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632: C2 C3 C4 C5 C6 \nC7 C8 C9 C24 C25 C26 \nC27 C28 C29 C30 C31 C32 \nC33 C34 C35 C36 C37 C38 \nC39 C40 C41 C42 C43 C44 \nC46 C47 C48 C49 C50 C51 \nC52 C53 C68 C69 C70 C71 \nC72 C73 C74 C75 C76 C77 \nC78 C79 C80 C81 C82 C83 \nC84 C85 C86 C87 C88 C89 \nC90 C91 C92 C93 C94 C95 \nC96 C111 C112 C113 C114 C115 \nC116 C117 C118 C119 C120 C121 \nC122 C123 C124 C125 C126 C127 \nC128 C129 C130 C131 C139 C140 \nC141 C142 C143 C144 C145 C146 \nC148 C149 C150 C151 C152 C153 \nC154 C155 C156 C157 C158 C159 \nC160 C180 C181 C182 C183 C184 \nC185 C186 C187 C188 C190 C191 \nC192 C193 C194 C195 C196 C197 \nC198 C199 C200 C201 C220 C221 \nC222 C223 C224 C225 C226 C227 \nC228 C229 C231 C232 C233 C234 \nC235 C236 C237 C238 C239 C240 \nC241 C259 C260 C261 C262 C263 \nC264 C265 C266 C267 C268 C269 \nC271 C272 C273 C274 C275 C276 \nC277 C278 C279 C280 C297 C298 \nC299 C300 C301 C302 C303 C304 \nC305 C306 C307 C308 C310 C311 \nC312 C313 C314 C315 C316 C317 \nC318 C334 C335 C336 C337 C338 \nC339 C340 C341 C342 C343 C344 \nC345 C346 C348 C349 C350 C351 \nC352 C353 C354 C355 C370 C371 \nC372 C373 C374 C375 C376 C377 \nC378 C379 C380 C381 C382 C383 \nC385 C386 C387 C388 C389 C390 \nC391 C405 C406 C407 C408 C409 \nC410 C411 C412 C413 C414 C415 \nC416 C417 C418 C419 C421 C422 \nC423 C424 C425 C426 C452 C453 \nC454 C456 C457 C458 C459 C460 \nC461 C462 C463 C464 C465 C466 \nC467 C468 C469 C470 C471 C472 \nC473 C485 C486 C487 C488 C490 \nC491 C492 C493 C494 C495 C496 \nC497 C498 C499 C500 C501 C502 \nC503 C504 C505 C506 C517 C518 \nC519 C520 C521 C523 C524 C525 \nC526 C527 C528 C529 C530 C531 \nC532 C533 C534 C535 C536 C537 \nC538 C548 C549 C550 C551 C552 \nC553 C555 C556 C557 C558 C559 \nC560 C561 C562 C563 C564 C565 \nC566 C567 C568 C569 C578 C579 \nC580 C581 C582 C583 C584 C586 \nC587 C588 C589 C590 C591 C592 \nC593 C594 C595 C596 C597 C598 \nC599 C607 C608 C609 C610 C611 \nC612 C613 C614 C616 C617 C618 \nC619 C620 C621 C622 C623 C624 \nC625 C626 C627 C628 C635 C636 \nC637 C638 C639 C640 C641 C642 \nC643 C645 C646 C647 C648 C649 \nC650 C651 C652 C653 C654 C655 \nC656 C662 C663 C664 C665 C666 \nC667 C668 C669 C670 C671 C673 \nC674 C675 C676 C677 C678 C679 \nC680 C681 C682 C683 C688 C689 \nC690 C691 C692 C693 C694 C695 \nC696 C697 C698 C700 C701 C702 \nC703 C704 C705 C706 C707 C708 \nC709 C713 C714 C715 C716 C717 \nC718 C719 C720 C721 C722 C723 \nC724 C726 C727 C728 C729 C730 \nC731 C732 C733 C734 C737 C738 \nC739 C740 C741 C742 C743 C744 \nC745 C746 C747 C748 C749 C751 \nC752 C753 C754 C755 C756 C757 \nC758 C760 C761 C762 C763 C764 \nC765 C766 C767 C768 C769 C770 \nC771 C772 C773 C775 C776 C777 \nC778 C779 C780 C781 C782 C783 \nC784 C785 C786 C787 C788 C789 \nC790 C791 C792 C793 C794 C795 \nC796 C798 C799 C800 C801 C802 \nC803 C811 C812 C813 C814 C815 \nC816 C817 C818 C820 C821 C822 \nC823 C824 C831 C832 C833 C834 \nC835 C836 C837 C838 C839 C841 \nC842 C843 C844 C850 C851 C852 \nC853 C854 C855 C856 C857 C858 \nC859 C861 C862 C863 C868 C869 \nC870 C871 C872 C873 C874 C875 \nC876 C877 C878 C880 C881 C885 \nC886 C887 C888 C889 C890 C891 \nC892 C893 C894 C895 C896 C898 \nC901 C902 C903 C904 C905 C906 \nC907 C908 C909 C910 C911 C912 \nC913 C916 C917 C918 C919 C920 \nC921 C922 C923 C924 C925 C926 \nC927 C928 C929 C930 C931 C932 \nC933 C934 C935 C936 C937 C938 \nC939 C940 C941 \n17620: C2_=_C3( C2 C3 ) C2_=_C4( C2 C4 ) C2_=_C5( C2 C5 ) C2_=_C6( C2 C6 ) C2_=_C7( C2 C7 ) \nC2_=_C8( C2 C8 ) C2_=_C9( C2 C9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6( C2 C46 ) \nC2_=_C89( C2 C89 ) C2_=_C139( C2 C139 ) C2_=_C140( C2 C140 ) C2_=_C141( C2 C141 ) C2_=_C142( C2 C142 ) C2_=_C143( C2 C143 ) \nC2_=_C144( C2 C144 ) C2_=_C145( C2 C145 ) C2_=_C146( C2 C146 ) C2_=_C148( C2 C148 ) C2_=_C149( C2 C149 ) C2_=_C150( C2 C150 ) \nC2_=_C151( C2 C151 ) C2_=_C152( C2 C152 ) C2_=_C153( C2 C153 ) C2_=_C154( C2 C154 ) C2_=_C155( C2 C155 ) C2_=_C156( C2 C156 ) \nC2_=_C157( C2 C157 ) C2_=_C158( C2 C158 ) C2_=_C159( C2 C159 ) C2_=_C160( C2 C160 ) C3_=_C4( C3 C4 ) C3_=_C5( C3 C5 ) \nC3_=_C6( C3 C6 ) C3_=_C7( C3 C7 ) C3_=_C8( C3 C8 ) C3_=_C9( C3 C9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7( C3 C47 ) C3_=_C90( C3 C90 ) C3_=_C180( C3 C180 ) C3_=_C181( C3 C181 ) C3_=_C182( C3 C182 ) \nC3_=_C183( C3 C183 ) C3_=_C184( C3 C184 ) C3_=_C185( C3 C185 ) C3_=_C186( C3 C186 ) C3_=_C187( C3 C187 ) C3_=_C188( C3 C188 ) \nC3_=_C190( C3 C190 ) C3_=_C191( C3 C191 ) C3_=_C192( C3 C192 ) C3_=_C193( C3 C193 ) C3_=_C194( C3 C194 ) C3_=_C195( C3 C195 ) \nC3_=_C196( C3 C196 ) C3_=_C197( C3 C197 ) C3_=_C198( C3 C198 ) C3_=_C199( C3 C199 ) C3_=_C200( C3 C200 ) C3_=_C201( C3 C201 ) \nC4_=_C5( C4 C5 ) C4_=_C6( C4 C6 ) C4_=_C7( C4 C7 ) C4_=_C8( C4 C8 ) C4_=_C9( C4 C9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8( C4 C48 ) C4_=_C91( C4 C91 ) C4_=_C220( C4 C220 ) C4_=_C221( C4 C221 ) \nC4_=_C222( C4 C222 ) C4_=_C223( C4 C223 ) C4_=_C224( C4 C224 ) C4_=_C225( C4 C225 ) C4_=_C226( C4 C226 ) C4_=_C227( C4 C227 ) \nC4_=_C228( C4 C228 ) C4_=_C229( C4 C229 ) C4_=_C231( C4 C231 ) C4_=_C232( C4 C232 ) C4_=_C233( C4 C233 ) C4_=_C234( C4 C234 ) \nC4_=_C235( C4 C235 ) C4_=_C236( C4 C236 ) C4_=_C237( C4 C237 ) C4_=_C238( C4 C238 ) C4_=_C239( C4 C239 ) C4_=_C240( C4 C240 ) \nC4_=_C241( C4 C241 ) C5_=_C6( C5 C6 ) C5_=_C7( C5 C7 ) C5_=_C8( C5 C8 ) C5_=_C9( C5 C9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9( C5 C49 ) C5_=_C92( C5 C92 ) C5_=_C259( C5 C259 ) C5_=_C260( C5 C260 ) \nC5_=_C261( C5 C261 ) C5_=_C262( C5 C262 ) C5_=_C263( C5 C263 ) C5_=_C264( C5 C264 ) C5_=_C265( C5 C265 ) C5_=_C266( C5 C266 ) \nC5_=_C267( C5 C267 ) C5_=_C268( C5 C268 ) C5_=_C269( C5 C269 ) C5_=_C271( C5 C271 ) C5_=_C272( C5 C272 ) C5_=_C273( C5 C273 ) \nC5_=_C274( C5 C274 ) C5_=_C275( C5 C275 ) C5_=_C276( C5 C276 ) C5_=_C277( C5 C277 ) C5_=_C278( C5 C278 ) C5_=_C279( C5 C279 ) \nC5_=_C280( C5 C280 ) C6_=_C7( C6 C7 ) C6_=_C8( C6 C8 ) C6_=_C9( C6 C9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50( C6 C50 ) C6_=_C93( C6 C93 ) C6_=_C297( C6 C297 ) C6_=_C298( C6 C298 ) C6_=_C299( C6 C299 ) \nC6_=_C300( C6 C300 ) C6_=_C301( C6 C301 ) C6_=_C302( C6 C302 ) C6_=_C303( C6 C303 ) C6_=_C304( C6 C304 ) C6_=_C305( C6 C305 ) \nC6_=_C306( C6 C306 ) C6_=_C307( C6 C307 ) C6_=_C308( C6 C308 ) C6_=_C310( C6 C310 ) C6_=_C311( C6 C311 ) C6_=_C312( C6 C312 ) \nC6_=_C313( C6 C313 ) C6_=_C314( C6 C314 ) C6_=_C315( C6 C315 ) C6_=_C316( C6 C316 ) C6_=_C317( C6 C317 ) C6_=_C318( C6 C318 ) \nC7_=_C8( C7 C8 ) C7_=_C9( C7 C9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51( C7 C51 ) \nC7_=_C94( C7 C94 ) C7_=_C334( C7 C334 ) C7_=_C335( C7 C335 ) C7_=_C336( C7 C336 ) C7_=_C337( C7 C337 ) C7_=_C338( C7 C338 ) \nC7_=_C339( C7 C339 ) C7_=_C340( C7 C340 ) C7_=_C341( C7 C341 ) C7_=_C342( C7 C342 ) C7_=_C343( C7 C343 ) C7_=_C344( C7 C344 ) \nC7_=_C345( C7 C345 ) C7_=_C346( C7 C346 ) C7_=_C348( C7 C348 ) C7_=_C349( C7 C349 ) C7_=_C350( C7 C350 ) C7_=_C351( C7 C351 ) \nC7_=_C352( C7 C352 ) C7_=_C353( C7 C353 ) C7_=_C354( C7 C354 ) C7_=_C355( C7 C355 ) C8_=_C9( C8 C9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52( C8 C52 ) C8_=_C95( C8 C95 ) C8_=_C370( C8 C370 ) C8_=_C371( C8 C371 ) \nC8_=_C372( C8 C372 ) C8_=_C373( C8 C373 ) C8_=_C374( C8 C374 ) C8_=_C375( C8 C375 ) C8_=_C376( C8 C376 ) C8_=_C377( C8 C377 ) \nC8_=_C378( C8 C378 ) C8_=_C379( C8 C379 ) C8_=_C380( C8 C380 ) C8_=_C381(</w:t>
      </w:r>
    </w:p>
    <w:p>
      <w:pPr>
        <w:pStyle w:val="PreformattedText"/>
        <w:bidi w:val="0"/>
        <w:spacing w:before="0" w:after="0"/>
        <w:jc w:val="left"/>
        <w:rPr/>
      </w:pPr>
      <w:r>
        <w:rPr/>
        <w:t xml:space="preserve"> </w:t>
      </w:r>
      <w:r>
        <w:rPr/>
        <w:t>C8 C381 ) C8_=_C382( C8 C382 ) C8_=_C383( C8 C383 ) \nC8_=_C385( C8 C385 ) C8_=_C386( C8 C386 ) C8_=_C387( C8 C387 ) C8_=_C388( C8 C388 ) C8_=_C389( C8 C389 ) C8_=_C390( C8 C390 ) \nC8_=_C391( C8 C391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53( C9 C53 ) C9_=_C96( C9 C96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1( C9 C421 ) C9_=_C422( C9 C422 ) C9_=_C423( C9 C423 ) \nC9_=_C424( C9 C424 ) C9_=_C425( C9 C425 ) C9_=_C426( C9 C426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68( C24 C68 ) \nC24_=_C111( C24 C111 ) C24_=_C153( C24 C153 ) C24_=_C194( C24 C194 ) C24_=_C234( C24 C234 ) C24_=_C273( C24 C273 ) C24_=_C311( C24 C311 ) \nC24_=_C348( C24 C348 ) C24_=_C383( C24 C383 ) C24_=_C418( C24 C418 ) C24_=_C452( C24 C452 ) C24_=_C485( C24 C485 ) C24_=_C517( C24 C517 ) \nC24_=_C548( C24 C548 ) C24_=_C578( C24 C578 ) C24_=_C607( C24 C607 ) C24_=_C635( C24 C635 ) C24_=_C662( C24 C662 ) C24_=_C688( C24 C688 ) \nC24_=_C713( C24 C713 ) C24_=_C737( C24 C737 ) C24_=_C760( C24 C760 ) C24_=_C782( C24 C782 ) C24_=_C811( C24 C811 ) C24_=_C812( C24 C812 ) \nC24_=_C813( C24 C813 ) C24_=_C814( C24 C814 ) C24_=_C815( C24 C815 ) C24_=_C816( C24 C816 ) C24_=_C817( C24 C817 ) C24_=_C818( C24 C818 ) \nC24_=_C820( C24 C820 ) C24_=_C821( C24 C821 ) C24_=_C822( C24 C822 ) C24_=_C823( C24 C823 ) C24_=_C824( C24 C82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69( C25 C69 ) C25_=_C112( C25 C112 ) C25_=_C154( C25 C154 ) C25_=_C195( C25 C195 ) C25_=_C235( C25 C235 ) C25_=_C274( C25 C274 ) \nC25_=_C312( C25 C312 ) C25_=_C349( C25 C349 ) C25_=_C385( C25 C385 ) C25_=_C419( C25 C419 ) C25_=_C453( C25 C453 ) C25_=_C486( C25 C486 ) \nC25_=_C518( C25 C518 ) C25_=_C549( C25 C549 ) C25_=_C579( C25 C579 ) C25_=_C608( C25 C608 ) C25_=_C636( C25 C636 ) C25_=_C663( C25 C663 ) \nC25_=_C689( C25 C689 ) C25_=_C714( C25 C714 ) C25_=_C738( C25 C738 ) C25_=_C761( C25 C761 ) C25_=_C783( C25 C783 ) C25_=_C831( C25 C831 ) \nC25_=_C832( C25 C832 ) C25_=_C833( C25 C833 ) C25_=_C834( C25 C834 ) C25_=_C835( C25 C835 ) C25_=_C836( C25 C836 ) C25_=_C837( C25 C837 ) \nC25_=_C838( C25 C838 ) C25_=_C839( C25 C839 ) C25_=_C841( C25 C841 ) C25_=_C842( C25 C842 ) C25_=_C843( C25 C843 ) C25_=_C844( C25 C844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70( C26 C70 ) C26_=_C113( C26 C113 ) C26_=_C155( C26 C155 ) C26_=_C196( C26 C196 ) C26_=_C236( C26 C236 ) C26_=_C275( C26 C275 ) \nC26_=_C313( C26 C313 ) C26_=_C350( C26 C350 ) C26_=_C386( C26 C386 ) C26_=_C421( C26 C421 ) C26_=_C454( C26 C454 ) C26_=_C487( C26 C487 ) \nC26_=_C519( C26 C519 ) C26_=_C550( C26 C550 ) C26_=_C580( C26 C580 ) C26_=_C609( C26 C609 ) C26_=_C637( C26 C637 ) C26_=_C664( C26 C664 ) \nC26_=_C690( C26 C690 ) C26_=_C715( C26 C715 ) C26_=_C739( C26 C739 ) C26_=_C762( C26 C762 ) C26_=_C784( C26 C784 ) C26_=_C850( C26 C850 ) \nC26_=_C851( C26 C851 ) C26_=_C852( C26 C852 ) C26_=_C853( C26 C853 ) C26_=_C854( C26 C854 ) C26_=_C855( C26 C855 ) C26_=_C856( C26 C856 ) \nC26_=_C857( C26 C857 ) C26_=_C858( C26 C858 ) C26_=_C859( C26 C859 ) C26_=_C861( C26 C861 ) C26_=_C862( C26 C862 ) C26_=_C863( C26 C86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71( C27 C71 ) \nC27_=_C114( C27 C114 ) C27_=_C156( C27 C156 ) C27_=_C197( C27 C197 ) C27_=_C237( C27 C237 ) C27_=_C276( C27 C276 ) C27_=_C314( C27 C314 ) \nC27_=_C351( C27 C351 ) C27_=_C387( C27 C387 ) C27_=_C422( C27 C422 ) C27_=_C456( C27 C456 ) C27_=_C488( C27 C488 ) C27_=_C520( C27 C520 ) \nC27_=_C551( C27 C551 ) C27_=_C581( C27 C581 ) C27_=_C610( C27 C610 ) C27_=_C638( C27 C638 ) C27_=_C665( C27 C665 ) C27_=_C691( C27 C691 ) \nC27_=_C716( C27 C716 ) C27_=_C740( C27 C740 ) C27_=_C763( C27 C763 ) C27_=_C785( C27 C785 ) C27_=_C868( C27 C868 ) C27_=_C869( C27 C869 ) \nC27_=_C870( C27 C870 ) C27_=_C871( C27 C871 ) C27_=_C872( C27 C872 ) C27_=_C873( C27 C873 ) C27_=_C874( C27 C874 ) C27_=_C875( C27 C875 ) \nC27_=_C876( C27 C876 ) C27_=_C877( C27 C877 ) C27_=_C878( C27 C878 ) C27_=_C880( C27 C880 ) C27_=_C881( C27 C881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72( C28 C72 ) C28_=_C115( C28 C115 ) C28_=_C157( C28 C157 ) \nC28_=_C198( C28 C198 ) C28_=_C238( C28 C238 ) C28_=_C277( C28 C277 ) C28_=_C315( C28 C315 ) C28_=_C352( C28 C352 ) C28_=_C388( C28 C388 ) \nC28_=_C423( C28 C423 ) C28_=_C457( C28 C457 ) C28_=_C490( C28 C490 ) C28_=_C521( C28 C521 ) C28_=_C552( C28 C552 ) C28_=_C582( C28 C582 ) \nC28_=_C611( C28 C611 ) C28_=_C639( C28 C639 ) C28_=_C666( C28 C666 ) C28_=_C692( C28 C692 ) C28_=_C717( C28 C717 ) C28_=_C741( C28 C741 ) \nC28_=_C764( C28 C764 ) C28_=_C786( C28 C786 ) C28_=_C885( C28 C885 ) C28_=_C886( C28 C886 ) C28_=_C887( C28 C887 ) C28_=_C888( C28 C888 ) \nC28_=_C889( C28 C889 ) C28_=_C890( C28 C890 ) C28_=_C891( C28 C891 ) C28_=_C892( C28 C892 ) C28_=_C893( C28 C893 ) C28_=_C894( C28 C894 ) \nC28_=_C895( C28 C895 ) C28_=_C896( C28 C896 ) C28_=_C898( C28 C89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73( C29 C73 ) C29_=_C116( C29 C116 ) C29_=_C158( C29 C158 ) C29_=_C199( C29 C199 ) C29_=_C239( C29 C239 ) C29_=_C278( C29 C278 ) \nC29_=_C316( C29 C316 ) C29_=_C353( C29 C353 ) C29_=_C389( C29 C389 ) C29_=_C424( C29 C424 ) C29_=_C458( C29 C458 ) C29_=_C491( C29 C491 ) \nC29_=_C523( C29 C523 ) C29_=_C553( C29 C553 ) C29_=_C583( C29 C583 ) C29_=_C612( C29 C612 ) C29_=_C640( C29 C640 ) C29_=_C667( C29 C667 ) \nC29_=_C693( C29 C693 ) C29_=_C718( C29 C718 ) C29_=_C742( C29 C742 ) C29_=_C765( C29 C765 ) C29_=_C787( C29 C787 ) C29_=_C901( C29 C901 ) \nC29_=_C902( C29 C902 ) C29_=_C903( C29 C903 ) C29_=_C904( C29 C904 ) C29_=_C905( C29 C905 ) C29_=_C906( C29 C906 ) C29_=_C907( C29 C907 ) \nC29_=_C908( C29 C908 ) C29_=_C909( C29 C909 ) C29_=_C910( C29 C910 ) C29_=_C911( C29 C911 ) C29_=_C912( C29 C912 ) C29_=_C913( C29 C913 ) \nC30_=_C31( C30 C31 ) C30_=_C32( C30 C32 ) C30_=_C33( C30 C33 ) C30_=_C34( C30 C34 ) C30_=_C35( C30 C35 ) C30_=_C36( C30 C36 ) \nC30_=_C37( C30 C37 ) C30_=_C38( C30 C38 ) C30_=_C39( C30 C39 ) C30_=_C40( C30 C40 ) C30_=_C41( C30 C41 ) C30_=_C42( C30 C42 ) \nC30_=_C43( C30 C43 ) C30_=_C44( C30 C44 ) C30_=_C74( C30 C74 ) C30_=_C117( C30 C117 ) C30_=_C159( C30 C159 ) C30_=_C200( C30 C200 ) \nC30_=_C240( C30 C240 ) C30_=_C279( C30 C279 ) C30_=_C317( C30 C317 ) C30_=_C354( C30 C354 ) C30_=_C390( C30 C390 ) C30_=_C425( C30 C425 ) \nC30_=_C459( C30 C459 ) C30_=_C492( C30 C492 ) C30_=_C524( C30 C524 ) C30_=_C555( C30 C555 ) C30_=_C584( C30 C584 ) C30_=_C613( C30 C613 ) \nC30_=_C641( C30 C641 ) C30_=_C668( C30 C668 ) C30_=_C694( C30 C694 ) C30_=_C719( C30 C719 ) C30_=_C743( C30 C743 ) C30_=_C766( C30 C766 ) \nC30_=_C788( C30 C788 ) C30_=_C916( C30 C916 ) C30_=_C917( C30 C917 ) C30_=_C918( C30 C918 ) C30_=_C919( C30 C919 ) C30_=_C920( C30 C920 ) \nC30_=_C921( C30 C921 ) C30_=_C922( C30 C922 ) C30_=_C923( C30 C923 ) C30_=_C924( C30 C924 ) C30_=_C925( C30 C925 ) C30_=_C926( C30 C926 ) \nC30_=_C927( C30 C927 ) C30_=_C928( C30 C928 ) C31_=_C32( C31 C32 ) C31_=_C33( C31 C33 ) C31_=_C34( C31 C34 ) C31_=_C35( C31 C35 ) \nC31_=_C36( C31 C36 ) C31_=_C37( C31 C37 ) C31_=_C38( C31 C38 ) C31_=_C39( C31 C39 ) C31_=_C40( C31 C40 ) C31_=_C41( C31 C41 ) \nC31_=_C42( C31 C42 ) C31_=_C43( C31 C43 ) C31_=_C44( C31 C44 ) C31_=_C75( C31 C75 ) C31_=_C118( C31 C118 ) C31_=_C160( C31 C160 ) \nC31_=_C201( C31 C201 ) C31_=_C241( C31 C241 ) C31_=_C280(</w:t>
      </w:r>
    </w:p>
    <w:p>
      <w:pPr>
        <w:pStyle w:val="PreformattedText"/>
        <w:bidi w:val="0"/>
        <w:spacing w:before="0" w:after="0"/>
        <w:jc w:val="left"/>
        <w:rPr/>
      </w:pPr>
      <w:r>
        <w:rPr/>
        <w:t xml:space="preserve"> </w:t>
      </w:r>
      <w:r>
        <w:rPr/>
        <w:t>C31 C280 ) C31_=_C318( C31 C318 ) C31_=_C355( C31 C355 ) C31_=_C391( C31 C391 ) \nC31_=_C426( C31 C426 ) C31_=_C460( C31 C460 ) C31_=_C493( C31 C493 ) C31_=_C525( C31 C525 ) C31_=_C556( C31 C556 ) C31_=_C586( C31 C586 ) \nC31_=_C614( C31 C614 ) C31_=_C642( C31 C642 ) C31_=_C669( C31 C669 ) C31_=_C695( C31 C695 ) C31_=_C720( C31 C720 ) C31_=_C744( C31 C744 ) \nC31_=_C767( C31 C767 ) C31_=_C789( C31 C789 ) C31_=_C929( C31 C929 ) C31_=_C930( C31 C930 ) C31_=_C931( C31 C931 ) C31_=_C932( C31 C932 ) \nC31_=_C933( C31 C933 ) C31_=_C934( C31 C934 ) C31_=_C935( C31 C935 ) C31_=_C936( C31 C936 ) C31_=_C937( C31 C937 ) C31_=_C938( C31 C938 ) \nC31_=_C939( C31 C939 ) C31_=_C940( C31 C940 ) C31_=_C941( C31 C941 ) C32_=_C33( C32 C33 ) C32_=_C34( C32 C34 ) C32_=_C35( C32 C35 ) \nC32_=_C36( C32 C36 ) C32_=_C37( C32 C37 ) C32_=_C38( C32 C38 ) C32_=_C39( C32 C39 ) C32_=_C40( C32 C40 ) C32_=_C41( C32 C41 ) \nC32_=_C42( C32 C42 ) C32_=_C43( C32 C43 ) C32_=_C44( C32 C44 ) C32_=_C76( C32 C76 ) C32_=_C119( C32 C119 ) C32_=_C461( C32 C461 ) \nC32_=_C494( C32 C494 ) C32_=_C526( C32 C526 ) C32_=_C557( C32 C557 ) C32_=_C587( C32 C587 ) C32_=_C616( C32 C616 ) C32_=_C643( C32 C643 ) \nC32_=_C670( C32 C670 ) C32_=_C696( C32 C696 ) C32_=_C721( C32 C721 ) C32_=_C745( C32 C745 ) C32_=_C768( C32 C768 ) C32_=_C790( C32 C790 ) \nC32_=_C811( C32 C811 ) C32_=_C831( C32 C831 ) C32_=_C850( C32 C850 ) C32_=_C868( C32 C868 ) C32_=_C885( C32 C885 ) C32_=_C901( C32 C901 ) \nC32_=_C916( C32 C916 ) C32_=_C929( C32 C929 ) C33_=_C34( C33 C34 ) C33_=_C35( C33 C35 ) C33_=_C36( C33 C36 ) C33_=_C37( C33 C37 ) \nC33_=_C38( C33 C38 ) C33_=_C39( C33 C39 ) C33_=_C40( C33 C40 ) C33_=_C41( C33 C41 ) C33_=_C42( C33 C42 ) C33_=_C43( C33 C43 ) \nC33_=_C44( C33 C44 ) C33_=_C77( C33 C77 ) C33_=_C120( C33 C120 ) C33_=_C462( C33 C462 ) C33_=_C495( C33 C495 ) C33_=_C527( C33 C527 ) \nC33_=_C558( C33 C558 ) C33_=_C588( C33 C588 ) C33_=_C617( C33 C617 ) C33_=_C645( C33 C645 ) C33_=_C671( C33 C671 ) C33_=_C697( C33 C697 ) \nC33_=_C722( C33 C722 ) C33_=_C746( C33 C746 ) C33_=_C769( C33 C769 ) C33_=_C791( C33 C791 ) C33_=_C812( C33 C812 ) C33_=_C832( C33 C832 ) \nC33_=_C851( C33 C851 ) C33_=_C869( C33 C869 ) C33_=_C886( C33 C886 ) C33_=_C902( C33 C902 ) C33_=_C917( C33 C917 ) C33_=_C930( C33 C930 ) \nC34_=_C35( C34 C35 ) C34_=_C36( C34 C36 ) C34_=_C37( C34 C37 ) C34_=_C38( C34 C38 ) C34_=_C39( C34 C39 ) C34_=_C40( C34 C40 ) \nC34_=_C41( C34 C41 ) C34_=_C42( C34 C42 ) C34_=_C43( C34 C43 ) C34_=_C44( C34 C44 ) C34_=_C78( C34 C78 ) C34_=_C121( C34 C121 ) \nC34_=_C463( C34 C463 ) C34_=_C496( C34 C496 ) C34_=_C528( C34 C528 ) C34_=_C559( C34 C559 ) C34_=_C589( C34 C589 ) C34_=_C618( C34 C618 ) \nC34_=_C646( C34 C646 ) C34_=_C673( C34 C673 ) C34_=_C698( C34 C698 ) C34_=_C723( C34 C723 ) C34_=_C747( C34 C747 ) C34_=_C770( C34 C770 ) \nC34_=_C792( C34 C792 ) C34_=_C813( C34 C813 ) C34_=_C833( C34 C833 ) C34_=_C852( C34 C852 ) C34_=_C870( C34 C870 ) C34_=_C887( C34 C887 ) \nC34_=_C903( C34 C903 ) C34_=_C918( C34 C918 ) C34_=_C931( C34 C931 ) C35_=_C36( C35 C36 ) C35_=_C37( C35 C37 ) C35_=_C38( C35 C38 ) \nC35_=_C39( C35 C39 ) C35_=_C40( C35 C40 ) C35_=_C41( C35 C41 ) C35_=_C42( C35 C42 ) C35_=_C43( C35 C43 ) C35_=_C44( C35 C44 ) \nC35_=_C79( C35 C79 ) C35_=_C122( C35 C122 ) C35_=_C464( C35 C464 ) C35_=_C497( C35 C497 ) C35_=_C529( C35 C529 ) C35_=_C560( C35 C560 ) \nC35_=_C590( C35 C590 ) C35_=_C619( C35 C619 ) C35_=_C647( C35 C647 ) C35_=_C674( C35 C674 ) C35_=_C700( C35 C700 ) C35_=_C724( C35 C724 ) \nC35_=_C748( C35 C748 ) C35_=_C771( C35 C771 ) C35_=_C793( C35 C793 ) C35_=_C814( C35 C814 ) C35_=_C834( C35 C834 ) C35_=_C853( C35 C853 ) \nC35_=_C871( C35 C871 ) C35_=_C888( C35 C888 ) C35_=_C904( C35 C904 ) C35_=_C919( C35 C919 ) C35_=_C932( C35 C932 ) C36_=_C37( C36 C37 ) \nC36_=_C38( C36 C38 ) C36_=_C39( C36 C39 ) C36_=_C40( C36 C40 ) C36_=_C41( C36 C41 ) C36_=_C42( C36 C42 ) C36_=_C43( C36 C43 ) \nC36_=_C44( C36 C44 ) C36_=_C80( C36 C80 ) C36_=_C123( C36 C123 ) C36_=_C465( C36 C465 ) C36_=_C498( C36 C498 ) C36_=_C530( C36 C530 ) \nC36_=_C561( C36 C561 ) C36_=_C591( C36 C591 ) C36_=_C620( C36 C620 ) C36_=_C648( C36 C648 ) C36_=_C675( C36 C675 ) C36_=_C701( C36 C701 ) \nC36_=_C726( C36 C726 ) C36_=_C749( C36 C749 ) C36_=_C772( C36 C772 ) C36_=_C794( C36 C794 ) C36_=_C815( C36 C815 ) C36_=_C835( C36 C835 ) \nC36_=_C854( C36 C854 ) C36_=_C872( C36 C872 ) C36_=_C889( C36 C889 ) C36_=_C905( C36 C905 ) C36_=_C920( C36 C920 ) C36_=_C933( C36 C933 ) \nC37_=_C38( C37 C38 ) C37_=_C39( C37 C39 ) C37_=_C40( C37 C40 ) C37_=_C41( C37 C41 ) C37_=_C42( C37 C42 ) C37_=_C43( C37 C43 ) \nC37_=_C44( C37 C44 ) C37_=_C81( C37 C81 ) C37_=_C124( C37 C124 ) C37_=_C466( C37 C466 ) C37_=_C499( C37 C499 ) C37_=_C531( C37 C531 ) \nC37_=_C562( C37 C562 ) C37_=_C592( C37 C592 ) C37_=_C621( C37 C621 ) C37_=_C649( C37 C649 ) C37_=_C676( C37 C676 ) C37_=_C702( C37 C702 ) \nC37_=_C727( C37 C727 ) C37_=_C751( C37 C751 ) C37_=_C773( C37 C773 ) C37_=_C795( C37 C795 ) C37_=_C816( C37 C816 ) C37_=_C836( C37 C836 ) \nC37_=_C855( C37 C855 ) C37_=_C873( C37 C873 ) C37_=_C890( C37 C890 ) C37_=_C906( C37 C906 ) C37_=_C921( C37 C921 ) C37_=_C934( C37 C934 ) \nC38_=_C39( C38 C39 ) C38_=_C40( C38 C40 ) C38_=_C41( C38 C41 ) C38_=_C42( C38 C42 ) C38_=_C43( C38 C43 ) C38_=_C44( C38 C44 ) \nC38_=_C82( C38 C82 ) C38_=_C125( C38 C125 ) C38_=_C467( C38 C467 ) C38_=_C500( C38 C500 ) C38_=_C532( C38 C532 ) C38_=_C563( C38 C563 ) \nC38_=_C593( C38 C593 ) C38_=_C622( C38 C622 ) C38_=_C650( C38 C650 ) C38_=_C677( C38 C677 ) C38_=_C703( C38 C703 ) C38_=_C728( C38 C728 ) \nC38_=_C752( C38 C752 ) C38_=_C775( C38 C775 ) C38_=_C796( C38 C796 ) C38_=_C817( C38 C817 ) C38_=_C837( C38 C837 ) C38_=_C856( C38 C856 ) \nC38_=_C874( C38 C874 ) C38_=_C891( C38 C891 ) C38_=_C907( C38 C907 ) C38_=_C922( C38 C922 ) C38_=_C935( C38 C935 ) C39_=_C40( C39 C40 ) \nC39_=_C41( C39 C41 ) C39_=_C42( C39 C42 ) C39_=_C43( C39 C43 ) C39_=_C44( C39 C44 ) C39_=_C83( C39 C83 ) C39_=_C126( C39 C126 ) \nC39_=_C468( C39 C468 ) C39_=_C501( C39 C501 ) C39_=_C533( C39 C533 ) C39_=_C564( C39 C564 ) C39_=_C594( C39 C594 ) C39_=_C623( C39 C623 ) \nC39_=_C651( C39 C651 ) C39_=_C678( C39 C678 ) C39_=_C704( C39 C704 ) C39_=_C729( C39 C729 ) C39_=_C753( C39 C753 ) C39_=_C776( C39 C776 ) \nC39_=_C798( C39 C798 ) C39_=_C818( C39 C818 ) C39_=_C838( C39 C838 ) C39_=_C857( C39 C857 ) C39_=_C875( C39 C875 ) C39_=_C892( C39 C892 ) \nC39_=_C908( C39 C908 ) C39_=_C923( C39 C923 ) C39_=_C936( C39 C936 ) C40_=_C41( C40 C41 ) C40_=_C42( C40 C42 ) C40_=_C43( C40 C43 ) \nC40_=_C44( C40 C44 ) C40_=_C84( C40 C84 ) C40_=_C127( C40 C127 ) C40_=_C469( C40 C469 ) C40_=_C502( C40 C502 ) C40_=_C534( C40 C534 ) \nC40_=_C565( C40 C565 ) C40_=_C595( C40 C595 ) C40_=_C624( C40 C624 ) C40_=_C652( C40 C652 ) C40_=_C679( C40 C679 ) C40_=_C705( C40 C705 ) \nC40_=_C730( C40 C730 ) C40_=_C754( C40 C754 ) C40_=_C777( C40 C777 ) C40_=_C799( C40 C799 ) C40_=_C820( C40 C820 ) C40_=_C839( C40 C839 ) \nC40_=_C858( C40 C858 ) C40_=_C876( C40 C876 ) C40_=_C893( C40 C893 ) C40_=_C909( C40 C909 ) C40_=_C924( C40 C924 ) C40_=_C937( C40 C937 ) \nC41_=_C42( C41 C42 ) C41_=_C43( C41 C43 ) C41_=_C44( C41 C44 ) C41_=_C85( C41 C85 ) C41_=_C128( C41 C128 ) C41_=_C470( C41 C470 ) \nC41_=_C503( C41 C503 ) C41_=_C535( C41 C535 ) C41_=_C566( C41 C566 ) C41_=_C596( C41 C596 ) C41_=_C625( C41 C625 ) C41_=_C653( C41 C653 ) \nC41_=_C680( C41 C680 ) C41_=_C706( C41 C706 ) C41_=_C731( C41 C731 ) C41_=_C755( C41 C755 ) C41_=_C778( C41 C778 ) C41_=_C800( C41 C800 ) \nC41_=_C821( C41 C821 ) C41_=_C841( C41 C841 ) C41_=_C859( C41 C859 ) C41_=_C877( C41 C877 ) C41_=_C894( C41 C894 ) C41_=_C910( C41 C910 ) \nC41_=_C925( C41 C925 ) C41_=_C938( C41 C938 ) C42_=_C43( C42 C43 ) C42_=_C44( C42 C44 ) C42_=_C86( C42 C86 ) C42_=_C129( C42 C129 ) \nC42_=_C471( C42 C471 ) C42_=_C504( C42 C504 ) C42_=_C536( C42 C536 ) C42_=_C567( C42 C567 ) C42_=_C597( C42 C597 ) C42_=_C626( C42 C626 ) \nC42_=_C654( C42 C654 ) C42_=_C681( C42 C681 ) C42_=_C707( C42 C707 ) C42_=_C732( C42 C732 ) C42_=_C756( C42 C756 ) C42_=_C779( C42 C779 ) \nC42_=_C801( C42 C801 ) C42_=_C822( C42 C822 ) C42_=_C842( C42 C842 ) C42_=_C861( C42 C861 ) C42_=_C878( C42 C878 ) C42_=_C895( C42 C895 ) \nC42_=_C911( C42 C911 ) C42_=_C926( C42 C926 ) C42_=_C939( C42 C939 ) C43_=_C44( C43 C44 ) C43_=_C87( C43 C87 ) C43_=_C130( C43 C130 ) \nC43_=_C472( C43 C472 ) C43_=_C505( C43 C505 ) C43_=_C537( C43 C537 ) C43_=_C568( C43 C568 ) C43_=_C598( C43 C598 ) C43_=_C627( C43 C627 ) \nC43_=_C655( C43 C655 ) C43_=_C682( C43 C682 ) C43_=_C708( C43 C708 ) C43_=_C733( C43 C733 ) C43_=_C757( C43 C757 ) C43_=_C780( C43 C780 ) \nC43_=_C802( C43 C802 ) C43_=_C823( C43 C823 ) C43_=_C843( C43 C843 ) C43_=_C862( C43 C862 ) C43_=_C880( C43 C880 ) C43_=_C896( C43 C896 ) \nC43_=_C912( C43 C912 ) C43_=_C927( C43 C927 ) C43_=_C940( C43 C940 ) C44_=_C88( C44 C88 ) C44_=_C131( C44 C131 ) C44_=_C473( C44 C473 ) \nC44_=_C506( C44 C506 ) C44_=_C538( C44 C538 ) C44_=_C569( C44 C569 ) C44_=_C599( C44 C599 ) C44_=_C628( C44 C628 ) C44_=_C656( C44 C656 ) \nC44_=_C683( C44 C683 ) C44_=_C709( C44 C709 ) C44_=_C734( C44 C734 ) C44_=_C758( C44 C758 ) C44_=_C781( C44 C781 ) C44_=_C803( C44 C803 ) \nC44_=_C824( C44 C824 ) C44_=_C844( C44 C844 ) C44_=_C863( C44 C863 ) C44_=_C881( C44 C881 ) C44_=_C898( C44 C898 ) C44_=_C913( C44 C913 ) \nC44_=_C928( C44 C928 ) C44_=_C941( C44 C941 ) C46_=_C47( C46 C47 ) C46_=_C48( C46 C48 ) C46_=_C49( C46 C49 ) C46_=_C50( C46 C50 ) \nC46_=_C51( C46 C51 ) C46_=_C52( C46 C52 ) C46_=_C53( C46 C53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w:t>
      </w:r>
    </w:p>
    <w:p>
      <w:pPr>
        <w:pStyle w:val="PreformattedText"/>
        <w:bidi w:val="0"/>
        <w:spacing w:before="0" w:after="0"/>
        <w:jc w:val="left"/>
        <w:rPr/>
      </w:pPr>
      <w:r>
        <w:rPr/>
        <w:t xml:space="preserve"> </w:t>
      </w:r>
      <w:r>
        <w:rPr/>
        <w:t>C46_=_C88( C46 C88 ) \nC46_=_C89( C46 C89 ) C46_=_C139( C46 C139 ) C46_=_C140( C46 C140 ) C46_=_C141( C46 C141 ) C46_=_C142( C46 C142 ) C46_=_C143( C46 C143 ) \nC46_=_C144( C46 C144 ) C46_=_C145( C46 C145 ) C46_=_C146( C46 C146 ) C46_=_C148( C46 C148 ) C46_=_C149( C46 C149 ) C46_=_C150( C46 C150 ) \nC46_=_C151( C46 C151 ) C46_=_C152( C46 C152 ) C46_=_C153( C46 C153 ) C46_=_C154( C46 C154 ) C46_=_C155( C46 C155 ) C46_=_C156( C46 C156 ) \nC46_=_C157( C46 C157 ) C46_=_C158( C46 C158 ) C46_=_C159( C46 C159 ) C46_=_C160( C46 C160 ) C47_=_C48( C47 C48 ) C47_=_C49( C47 C49 ) \nC47_=_C50( C47 C50 ) C47_=_C51( C47 C51 ) C47_=_C52( C47 C52 ) C47_=_C53( C47 C53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90( C47 C90 ) C47_=_C180( C47 C180 ) C47_=_C181( C47 C181 ) C47_=_C182( C47 C182 ) C47_=_C183( C47 C183 ) \nC47_=_C184( C47 C184 ) C47_=_C185( C47 C185 ) C47_=_C186( C47 C186 ) C47_=_C187( C47 C187 ) C47_=_C188( C47 C188 ) C47_=_C190( C47 C190 ) \nC47_=_C191( C47 C191 ) C47_=_C192( C47 C192 ) C47_=_C193( C47 C193 ) C47_=_C194( C47 C194 ) C47_=_C195( C47 C195 ) C47_=_C196( C47 C196 ) \nC47_=_C197( C47 C197 ) C47_=_C198( C47 C198 ) C47_=_C199( C47 C199 ) C47_=_C200( C47 C200 ) C47_=_C201( C47 C201 ) C48_=_C49( C48 C49 ) \nC48_=_C50( C48 C50 ) C48_=_C51( C48 C51 ) C48_=_C52( C48 C52 ) C48_=_C53( C48 C53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91( C48 C91 ) C48_=_C220( C48 C220 ) C48_=_C221( C48 C221 ) C48_=_C222( C48 C222 ) C48_=_C223( C48 C223 ) \nC48_=_C224( C48 C224 ) C48_=_C225( C48 C225 ) C48_=_C226( C48 C226 ) C48_=_C227( C48 C227 ) C48_=_C228( C48 C228 ) C48_=_C229( C48 C229 ) \nC48_=_C231( C48 C231 ) C48_=_C232( C48 C232 ) C48_=_C233( C48 C233 ) C48_=_C234( C48 C234 ) C48_=_C235( C48 C235 ) C48_=_C236( C48 C236 ) \nC48_=_C237( C48 C237 ) C48_=_C238( C48 C238 ) C48_=_C239( C48 C239 ) C48_=_C240( C48 C240 ) C48_=_C241( C48 C241 ) C49_=_C50( C49 C50 ) \nC49_=_C51( C49 C51 ) C49_=_C52( C49 C52 ) C49_=_C53( C49 C53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92( C49 C92 ) C49_=_C259( C49 C259 ) C49_=_C260( C49 C260 ) C49_=_C261( C49 C261 ) C49_=_C262( C49 C262 ) C49_=_C263( C49 C263 ) \nC49_=_C264( C49 C264 ) C49_=_C265( C49 C265 ) C49_=_C266( C49 C266 ) C49_=_C267( C49 C267 ) C49_=_C268( C49 C268 ) C49_=_C269( C49 C269 ) \nC49_=_C271( C49 C271 ) C49_=_C272( C49 C272 ) C49_=_C273( C49 C273 ) C49_=_C274( C49 C274 ) C49_=_C275( C49 C275 ) C49_=_C276( C49 C276 ) \nC49_=_C277( C49 C277 ) C49_=_C278( C49 C278 ) C49_=_C279( C49 C279 ) C49_=_C280( C49 C280 ) C50_=_C51( C50 C51 ) C50_=_C52( C50 C52 ) \nC50_=_C53( C50 C53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93( C50 C93 ) C50_=_C297( C50 C297 ) \nC50_=_C298( C50 C298 ) C50_=_C299( C50 C299 ) C50_=_C300( C50 C300 ) C50_=_C301( C50 C301 ) C50_=_C302( C50 C302 ) C50_=_C303( C50 C303 ) \nC50_=_C304( C50 C304 ) C50_=_C305( C50 C305 ) C50_=_C306( C50 C306 ) C50_=_C307( C50 C307 ) C50_=_C308( C50 C308 ) C50_=_C310( C50 C310 ) \nC50_=_C311( C50 C311 ) C50_=_C312( C50 C312 ) C50_=_C313( C50 C313 ) C50_=_C314( C50 C314 ) C50_=_C315( C50 C315 ) C50_=_C316( C50 C316 ) \nC50_=_C317( C50 C317 ) C50_=_C318( C50 C318 ) C51_=_C52( C51 C52 ) C51_=_C53( C51 C53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94( C51 C94 ) C51_=_C334( C51 C334 ) C51_=_C335( C51 C335 ) C51_=_C336( C51 C336 ) C51_=_C337( C51 C337 ) \nC51_=_C338( C51 C338 ) C51_=_C339( C51 C339 ) C51_=_C340( C51 C340 ) C51_=_C341( C51 C341 ) C51_=_C342( C51 C342 ) C51_=_C343( C51 C343 ) \nC51_=_C344( C51 C344 ) C51_=_C345( C51 C345 ) C51_=_C346( C51 C346 ) C51_=_C348( C51 C348 ) C51_=_C349( C51 C349 ) C51_=_C350( C51 C350 ) \nC51_=_C351( C51 C351 ) C51_=_C352( C51 C352 ) C51_=_C353( C51 C353 ) C51_=_C354( C51 C354 ) C51_=_C355( C51 C355 ) C52_=_C53( C52 C53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95( C52 C95 ) C52_=_C370( C52 C370 ) C52_=_C371( C52 C371 ) \nC52_=_C372( C52 C372 ) C52_=_C373( C52 C373 ) C52_=_C374( C52 C374 ) C52_=_C375( C52 C375 ) C52_=_C376( C52 C376 ) C52_=_C377( C52 C377 ) \nC52_=_C378( C52 C378 ) C52_=_C379( C52 C379 ) C52_=_C380( C52 C380 ) C52_=_C381( C52 C381 ) C52_=_C382( C52 C382 ) C52_=_C383( C52 C383 ) \nC52_=_C385( C52 C385 ) C52_=_C386( C52 C386 ) C52_=_C387( C52 C387 ) C52_=_C388( C52 C388 ) C52_=_C389( C52 C389 ) C52_=_C390( C52 C390 ) \nC52_=_C391( C52 C391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96( C53 C96 ) C53_=_C405( C53 C405 ) \nC53_=_C406( C53 C406 ) C53_=_C407( C53 C407 ) C53_=_C408( C53 C408 ) C53_=_C409( C53 C409 ) C53_=_C410( C53 C410 ) C53_=_C411( C53 C411 ) \nC53_=_C412( C53 C412 ) C53_=_C413( C53 C413 ) C53_=_C414( C53 C414 ) C53_=_C415( C53 C415 ) C53_=_C416( C53 C416 ) C53_=_C417( C53 C417 ) \nC53_=_C418( C53 C418 ) C53_=_C419( C53 C419 ) C53_=_C421( C53 C421 ) C53_=_C422( C53 C422 ) C53_=_C423( C53 C423 ) C53_=_C424( C53 C424 ) \nC53_=_C425( C53 C425 ) C53_=_C426( C53 C426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111( C68 C111 ) C68_=_C153( C68 C153 ) \nC68_=_C194( C68 C194 ) C68_=_C234( C68 C234 ) C68_=_C273( C68 C273 ) C68_=_C311( C68 C311 ) C68_=_C348( C68 C348 ) C68_=_C383( C68 C383 ) \nC68_=_C418( C68 C418 ) C68_=_C452( C68 C452 ) C68_=_C485( C68 C485 ) C68_=_C517( C68 C517 ) C68_=_C548( C68 C548 ) C68_=_C578( C68 C578 ) \nC68_=_C607( C68 C607 ) C68_=_C635( C68 C635 ) C68_=_C662( C68 C662 ) C68_=_C688( C68 C688 ) C68_=_C713( C68 C713 ) C68_=_C737( C68 C737 ) \nC68_=_C760( C68 C760 ) C68_=_C782( C68 C782 ) C68_=_C811( C68 C811 ) C68_=_C812( C68 C812 ) C68_=_C813( C68 C813 ) C68_=_C814( C68 C814 ) \nC68_=_C815( C68 C815 ) C68_=_C816( C68 C816 ) C68_=_C817( C68 C817 ) C68_=_C818( C68 C818 ) C68_=_C820( C68 C820 ) C68_=_C821( C68 C821 ) \nC68_=_C822( C68 C822 ) C68_=_C823( C68 C823 ) C68_=_C824( C68 C824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112( C69 C112 ) C69_=_C154( C69 C154 ) \nC69_=_C195( C69 C195 ) C69_=_C235( C69 C235 ) C69_=_C274( C69 C274 ) C69_=_C312( C69 C312 ) C69_=_C349( C69 C349 ) C69_=_C385( C69 C385 ) \nC69_=_C419( C69 C419 ) C69_=_C453( C69 C453 ) C69_=_C486( C69 C486 ) C69_=_C518( C69 C518 ) C69_=_C549( C69 C549 ) C69_=_C579( C69 C579 ) \nC69_=_C608( C69 C608 ) C69_=_C636( C69 C636 ) C69_=_C663( C69 C663 ) C69_=_C689( C69 C689 ) C69_=_C714( C69 C714 ) C69_=_C738( C69 C738 ) \nC69_=_C761( C69 C761 ) C69_=_C783( C69 C783 ) C69_=_C831( C69 C831 ) C69_=_C832( C69 C832</w:t>
      </w:r>
    </w:p>
    <w:p>
      <w:pPr>
        <w:pStyle w:val="PreformattedText"/>
        <w:bidi w:val="0"/>
        <w:spacing w:before="0" w:after="0"/>
        <w:jc w:val="left"/>
        <w:rPr/>
      </w:pPr>
      <w:r>
        <w:rPr/>
        <w:t xml:space="preserve"> </w:t>
      </w:r>
      <w:r>
        <w:rPr/>
        <w:t>) C69_=_C833( C69 C833 ) C69_=_C834( C69 C834 ) \nC69_=_C835( C69 C835 ) C69_=_C836( C69 C836 ) C69_=_C837( C69 C837 ) C69_=_C838( C69 C838 ) C69_=_C839( C69 C839 ) C69_=_C841( C69 C841 ) \nC69_=_C842( C69 C842 ) C69_=_C843( C69 C843 ) C69_=_C844( C69 C844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113( C70 C113 ) C70_=_C155( C70 C155 ) C70_=_C196( C70 C196 ) \nC70_=_C236( C70 C236 ) C70_=_C275( C70 C275 ) C70_=_C313( C70 C313 ) C70_=_C350( C70 C350 ) C70_=_C386( C70 C386 ) C70_=_C421( C70 C421 ) \nC70_=_C454( C70 C454 ) C70_=_C487( C70 C487 ) C70_=_C519( C70 C519 ) C70_=_C550( C70 C550 ) C70_=_C580( C70 C580 ) C70_=_C609( C70 C609 ) \nC70_=_C637( C70 C637 ) C70_=_C664( C70 C664 ) C70_=_C690( C70 C690 ) C70_=_C715( C70 C715 ) C70_=_C739( C70 C739 ) C70_=_C762( C70 C762 ) \nC70_=_C784( C70 C784 ) C70_=_C850( C70 C850 ) C70_=_C851( C70 C851 ) C70_=_C852( C70 C852 ) C70_=_C853( C70 C853 ) C70_=_C854( C70 C854 ) \nC70_=_C855( C70 C855 ) C70_=_C856( C70 C856 ) C70_=_C857( C70 C857 ) C70_=_C858( C70 C858 ) C70_=_C859( C70 C859 ) C70_=_C861( C70 C861 ) \nC70_=_C862( C70 C862 ) C70_=_C863( C70 C863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114( C71 C114 ) C71_=_C156( C71 C156 ) C71_=_C197( C71 C197 ) C71_=_C237( C71 C237 ) C71_=_C276( C71 C276 ) \nC71_=_C314( C71 C314 ) C71_=_C351( C71 C351 ) C71_=_C387( C71 C387 ) C71_=_C422( C71 C422 ) C71_=_C456( C71 C456 ) C71_=_C488( C71 C488 ) \nC71_=_C520( C71 C520 ) C71_=_C551( C71 C551 ) C71_=_C581( C71 C581 ) C71_=_C610( C71 C610 ) C71_=_C638( C71 C638 ) C71_=_C665( C71 C665 ) \nC71_=_C691( C71 C691 ) C71_=_C716( C71 C716 ) C71_=_C740( C71 C740 ) C71_=_C763( C71 C763 ) C71_=_C785( C71 C785 ) C71_=_C868( C71 C868 ) \nC71_=_C869( C71 C869 ) C71_=_C870( C71 C870 ) C71_=_C871( C71 C871 ) C71_=_C872( C71 C872 ) C71_=_C873( C71 C873 ) C71_=_C874( C71 C874 ) \nC71_=_C875( C71 C875 ) C71_=_C876( C71 C876 ) C71_=_C877( C71 C877 ) C71_=_C878( C71 C878 ) C71_=_C880( C71 C880 ) C71_=_C881( C71 C881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115( C72 C115 ) C72_=_C157( C72 C157 ) \nC72_=_C198( C72 C198 ) C72_=_C238( C72 C238 ) C72_=_C277( C72 C277 ) C72_=_C315( C72 C315 ) C72_=_C352( C72 C352 ) C72_=_C388( C72 C388 ) \nC72_=_C423( C72 C423 ) C72_=_C457( C72 C457 ) C72_=_C490( C72 C490 ) C72_=_C521( C72 C521 ) C72_=_C552( C72 C552 ) C72_=_C582( C72 C582 ) \nC72_=_C611( C72 C611 ) C72_=_C639( C72 C639 ) C72_=_C666( C72 C666 ) C72_=_C692( C72 C692 ) C72_=_C717( C72 C717 ) C72_=_C741( C72 C741 ) \nC72_=_C764( C72 C764 ) C72_=_C786( C72 C786 ) C72_=_C885( C72 C885 ) C72_=_C886( C72 C886 ) C72_=_C887( C72 C887 ) C72_=_C888( C72 C888 ) \nC72_=_C889( C72 C889 ) C72_=_C890( C72 C890 ) C72_=_C891( C72 C891 ) C72_=_C892( C72 C892 ) C72_=_C893( C72 C893 ) C72_=_C894( C72 C894 ) \nC72_=_C895( C72 C895 ) C72_=_C896( C72 C896 ) C72_=_C898( C72 C898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116( C73 C116 ) C73_=_C158( C73 C158 ) C73_=_C199( C73 C199 ) C73_=_C239( C73 C239 ) C73_=_C278( C73 C278 ) C73_=_C316( C73 C316 ) \nC73_=_C353( C73 C353 ) C73_=_C389( C73 C389 ) C73_=_C424( C73 C424 ) C73_=_C458( C73 C458 ) C73_=_C491( C73 C491 ) C73_=_C523( C73 C523 ) \nC73_=_C553( C73 C553 ) C73_=_C583( C73 C583 ) C73_=_C612( C73 C612 ) C73_=_C640( C73 C640 ) C73_=_C667( C73 C667 ) C73_=_C693( C73 C693 ) \nC73_=_C718( C73 C718 ) C73_=_C742( C73 C742 ) C73_=_C765( C73 C765 ) C73_=_C787( C73 C787 ) C73_=_C901( C73 C901 ) C73_=_C902( C73 C902 ) \nC73_=_C903( C73 C903 ) C73_=_C904( C73 C904 ) C73_=_C905( C73 C905 ) C73_=_C906( C73 C906 ) C73_=_C907( C73 C907 ) C73_=_C908( C73 C908 ) \nC73_=_C909( C73 C909 ) C73_=_C910( C73 C910 ) C73_=_C911( C73 C911 ) C73_=_C912( C73 C912 ) C73_=_C913( C73 C913 ) C74_=_C75( C74 C75 ) \nC74_=_C76( C74 C76 ) C74_=_C77( C74 C77 ) C74_=_C78( C74 C78 ) C74_=_C79( C74 C79 ) C74_=_C80( C74 C80 ) C74_=_C81( C74 C81 ) \nC74_=_C82( C74 C82 ) C74_=_C83( C74 C83 ) C74_=_C84( C74 C84 ) C74_=_C85( C74 C85 ) C74_=_C86( C74 C86 ) C74_=_C87( C74 C87 ) \nC74_=_C88( C74 C88 ) C74_=_C117( C74 C117 ) C74_=_C159( C74 C159 ) C74_=_C200( C74 C200 ) C74_=_C240( C74 C240 ) C74_=_C279( C74 C279 ) \nC74_=_C317( C74 C317 ) C74_=_C354( C74 C354 ) C74_=_C390( C74 C390 ) C74_=_C425( C74 C425 ) C74_=_C459( C74 C459 ) C74_=_C492( C74 C492 ) \nC74_=_C524( C74 C524 ) C74_=_C555( C74 C555 ) C74_=_C584( C74 C584 ) C74_=_C613( C74 C613 ) C74_=_C641( C74 C641 ) C74_=_C668( C74 C668 ) \nC74_=_C694( C74 C694 ) C74_=_C719( C74 C719 ) C74_=_C743( C74 C743 ) C74_=_C766( C74 C766 ) C74_=_C788( C74 C788 ) C74_=_C916( C74 C916 ) \nC74_=_C917( C74 C917 ) C74_=_C918( C74 C918 ) C74_=_C919( C74 C919 ) C74_=_C920( C74 C920 ) C74_=_C921( C74 C921 ) C74_=_C922( C74 C922 ) \nC74_=_C923( C74 C923 ) C74_=_C924( C74 C924 ) C74_=_C925( C74 C925 ) C74_=_C926( C74 C926 ) C74_=_C927( C74 C927 ) C74_=_C928( C74 C928 ) \nC75_=_C76( C75 C76 ) C75_=_C77( C75 C77 ) C75_=_C78( C75 C78 ) C75_=_C79( C75 C79 ) C75_=_C80( C75 C80 ) C75_=_C81( C75 C81 ) \nC75_=_C82( C75 C82 ) C75_=_C83( C75 C83 ) C75_=_C84( C75 C84 ) C75_=_C85( C75 C85 ) C75_=_C86( C75 C86 ) C75_=_C87( C75 C87 ) \nC75_=_C88( C75 C88 ) C75_=_C118( C75 C118 ) C75_=_C160( C75 C160 ) C75_=_C201( C75 C201 ) C75_=_C241( C75 C241 ) C75_=_C280( C75 C280 ) \nC75_=_C318( C75 C318 ) C75_=_C355( C75 C355 ) C75_=_C391( C75 C391 ) C75_=_C426( C75 C426 ) C75_=_C460( C75 C460 ) C75_=_C493( C75 C493 ) \nC75_=_C525( C75 C525 ) C75_=_C556( C75 C556 ) C75_=_C586( C75 C586 ) C75_=_C614( C75 C614 ) C75_=_C642( C75 C642 ) C75_=_C669( C75 C669 ) \nC75_=_C695( C75 C695 ) C75_=_C720( C75 C720 ) C75_=_C744( C75 C744 ) C75_=_C767( C75 C767 ) C75_=_C789( C75 C789 ) C75_=_C929( C75 C929 ) \nC75_=_C930( C75 C930 ) C75_=_C931( C75 C931 ) C75_=_C932( C75 C932 ) C75_=_C933( C75 C933 ) C75_=_C934( C75 C934 ) C75_=_C935( C75 C935 ) \nC75_=_C936( C75 C936 ) C75_=_C937( C75 C937 ) C75_=_C938( C75 C938 ) C75_=_C939( C75 C939 ) C75_=_C940( C75 C940 ) C75_=_C941( C75 C941 ) \nC76_=_C77( C76 C77 ) C76_=_C78( C76 C78 ) C76_=_C79( C76 C79 ) C76_=_C80( C76 C80 ) C76_=_C81( C76 C81 ) C76_=_C82( C76 C82 ) \nC76_=_C83( C76 C83 ) C76_=_C84( C76 C84 ) C76_=_C85( C76 C85 ) C76_=_C86( C76 C86 ) C76_=_C87( C76 C87 ) C76_=_C88( C76 C88 ) \nC76_=_C119( C76 C119 ) C76_=_C461( C76 C461 ) C76_=_C494( C76 C494 ) C76_=_C526( C76 C526 ) C76_=_C557( C76 C557 ) C76_=_C587( C76 C587 ) \nC76_=_C616( C76 C616 ) C76_=_C643( C76 C643 ) C76_=_C670( C76 C670 ) C76_=_C696( C76 C696 ) C76_=_C721( C76 C721 ) C76_=_C745( C76 C745 ) \nC76_=_C768( C76 C768 ) C76_=_C790( C76 C790 ) C76_=_C811( C76 C811 ) C76_=_C831( C76 C831 ) C76_=_C850( C76 C850 ) C76_=_C868( C76 C868 ) \nC76_=_C885( C76 C885 ) C76_=_C901( C76 C901 ) C76_=_C916( C76 C916 ) C76_=_C929( C76 C929 ) C77_=_C78( C77 C78 ) C77_=_C79( C77 C79 ) \nC77_=_C80( C77 C80 ) C77_=_C81( C77 C81 ) C77_=_C82( C77 C82 ) C77_=_C83( C77 C83 ) C77_=_C84( C77 C84 ) C77_=_C85( C77 C85 ) \nC77_=_C86( C77 C86 ) C77_=_C87( C77 C87 ) C77_=_C88( C77 C88 ) C77_=_C120( C77 C120 ) C77_=_C462( C77 C462 ) C77_=_C495( C77 C495 ) \nC77_=_C527( C77 C527 ) C77_=_C558( C77 C558 ) C77_=_C588( C77 C588 ) C77_=_C617( C77 C617 ) C77_=_C645( C77 C645 ) C77_=_C671( C77 C671 ) \nC77_=_C697( C77 C697 ) C77_=_C722( C77 C722 ) C77_=_C746( C77 C746 ) C77_=_C769( C77 C769 ) C77_=_C791( C77 C791 ) C77_=_C812( C77 C812 ) \nC77_=_C832( C77 C832 ) C77_=_C851( C77 C851 ) C77_=_C869( C77 C869 ) C77_=_C886( C77 C886 ) C77_=_C902( C77 C902 ) C77_=_C917( C77 C917 ) \nC77_=_C930( C77 C930 ) C78_=_C79( C78 C79 ) C78_=_C80( C78 C80 ) C78_=_C81( C78 C81 ) C78_=_C82( C78 C82 ) C78_=_C83( C78 C83 ) \nC78_=_C84( C78 C84 ) C78_=_C85( C78 C85 ) C78_=_C86( C78 C86 ) C78_=_C87( C78 C87 ) C78_=_C88( C78 C88 ) C78_=_C121( C78 C121 ) \nC78_=_C463( C78 C463 ) C78_=_C496( C78 C496 ) C78_=_C528( C78 C528 ) C78_=_C559( C78 C559 ) C78_=_C589( C78 C589 ) C78_=_C618( C78 C618 ) \nC78_=_C646( C78 C646 ) C78_=_C673( C78 C673 ) C78_=_C698( C78 C698 ) C78_=_C723( C78 C723 ) C78_=_C747( C78 C747 ) C78_=_C770( C78 C770 ) \nC78_=_C792( C78 C792 ) C78_=_C813( C78 C813 ) C78_=_C833( C78 C833 ) C78_=_C852( C78 C852 ) C78_=_C870( C78 C870 ) C78_=_C887( C78 C887 ) \nC78_=_C903( C78 C903 ) C78_=_C918( C78 C918 ) C78_=_C931( C78 C931 ) C79_=_C80( C79 C80 ) C79_=_C81( C79 C81 ) C79_=_C82( C79 C82 ) \nC79_=_C83( C79 C83 ) C79_=_C84( C79 C84 ) C79_=_C85( C79 C85 ) C79_=_C86( C79 C86 ) C79_=_C87( C79 C87 ) C79_=_C88( C79 C88 ) \nC79_=_C122( C79 C122 ) C79_=_C464( C79 C464 ) C79_=_C497( C79 C497 ) C79_=_C529( C79 C529 ) C79_=_C560( C79 C560 ) C79_=_C590( C79 C590 ) \nC79_=_C619( C79 C619 ) C79_=_C647( C79 C647 ) C79_=_C674( C79 C674 ) C79_=_C700( C79 C700 ) C79_=_C724( C79 C724 ) C79_=_C748( C79 C748 ) \nC79_=_C771( C79 C771 ) C79_=_C793( C79 C793</w:t>
      </w:r>
    </w:p>
    <w:p>
      <w:pPr>
        <w:pStyle w:val="PreformattedText"/>
        <w:bidi w:val="0"/>
        <w:spacing w:before="0" w:after="0"/>
        <w:jc w:val="left"/>
        <w:rPr/>
      </w:pPr>
      <w:r>
        <w:rPr/>
        <w:t xml:space="preserve"> </w:t>
      </w:r>
      <w:r>
        <w:rPr/>
        <w:t>) C79_=_C814( C79 C814 ) C79_=_C834( C79 C834 ) C79_=_C853( C79 C853 ) C79_=_C871( C79 C871 ) \nC79_=_C888( C79 C888 ) C79_=_C904( C79 C904 ) C79_=_C919( C79 C919 ) C79_=_C932( C79 C932 ) C80_=_C81( C80 C81 ) C80_=_C82( C80 C82 ) \nC80_=_C83( C80 C83 ) C80_=_C84( C80 C84 ) C80_=_C85( C80 C85 ) C80_=_C86( C80 C86 ) C80_=_C87( C80 C87 ) C80_=_C88( C80 C88 ) \nC80_=_C123( C80 C123 ) C80_=_C465( C80 C465 ) C80_=_C498( C80 C498 ) C80_=_C530( C80 C530 ) C80_=_C561( C80 C561 ) C80_=_C591( C80 C591 ) \nC80_=_C620( C80 C620 ) C80_=_C648( C80 C648 ) C80_=_C675( C80 C675 ) C80_=_C701( C80 C701 ) C80_=_C726( C80 C726 ) C80_=_C749( C80 C749 ) \nC80_=_C772( C80 C772 ) C80_=_C794( C80 C794 ) C80_=_C815( C80 C815 ) C80_=_C835( C80 C835 ) C80_=_C854( C80 C854 ) C80_=_C872( C80 C872 ) \nC80_=_C889( C80 C889 ) C80_=_C905( C80 C905 ) C80_=_C920( C80 C920 ) C80_=_C933( C80 C933 ) C81_=_C82( C81 C82 ) C81_=_C83( C81 C83 ) \nC81_=_C84( C81 C84 ) C81_=_C85( C81 C85 ) C81_=_C86( C81 C86 ) C81_=_C87( C81 C87 ) C81_=_C88( C81 C88 ) C81_=_C124( C81 C124 ) \nC81_=_C466( C81 C466 ) C81_=_C499( C81 C499 ) C81_=_C531( C81 C531 ) C81_=_C562( C81 C562 ) C81_=_C592( C81 C592 ) C81_=_C621( C81 C621 ) \nC81_=_C649( C81 C649 ) C81_=_C676( C81 C676 ) C81_=_C702( C81 C702 ) C81_=_C727( C81 C727 ) C81_=_C751( C81 C751 ) C81_=_C773( C81 C773 ) \nC81_=_C795( C81 C795 ) C81_=_C816( C81 C816 ) C81_=_C836( C81 C836 ) C81_=_C855( C81 C855 ) C81_=_C873( C81 C873 ) C81_=_C890( C81 C890 ) \nC81_=_C906( C81 C906 ) C81_=_C921( C81 C921 ) C81_=_C934( C81 C934 ) C82_=_C83( C82 C83 ) C82_=_C84( C82 C84 ) C82_=_C85( C82 C85 ) \nC82_=_C86( C82 C86 ) C82_=_C87( C82 C87 ) C82_=_C88( C82 C88 ) C82_=_C125( C82 C125 ) C82_=_C467( C82 C467 ) C82_=_C500( C82 C500 ) \nC82_=_C532( C82 C532 ) C82_=_C563( C82 C563 ) C82_=_C593( C82 C593 ) C82_=_C622( C82 C622 ) C82_=_C650( C82 C650 ) C82_=_C677( C82 C677 ) \nC82_=_C703( C82 C703 ) C82_=_C728( C82 C728 ) C82_=_C752( C82 C752 ) C82_=_C775( C82 C775 ) C82_=_C796( C82 C796 ) C82_=_C817( C82 C817 ) \nC82_=_C837( C82 C837 ) C82_=_C856( C82 C856 ) C82_=_C874( C82 C874 ) C82_=_C891( C82 C891 ) C82_=_C907( C82 C907 ) C82_=_C922( C82 C922 ) \nC82_=_C935( C82 C935 ) C83_=_C84( C83 C84 ) C83_=_C85( C83 C85 ) C83_=_C86( C83 C86 ) C83_=_C87( C83 C87 ) C83_=_C88( C83 C88 ) \nC83_=_C126( C83 C126 ) C83_=_C468( C83 C468 ) C83_=_C501( C83 C501 ) C83_=_C533( C83 C533 ) C83_=_C564( C83 C564 ) C83_=_C594( C83 C594 ) \nC83_=_C623( C83 C623 ) C83_=_C651( C83 C651 ) C83_=_C678( C83 C678 ) C83_=_C704( C83 C704 ) C83_=_C729( C83 C729 ) C83_=_C753( C83 C753 ) \nC83_=_C776( C83 C776 ) C83_=_C798( C83 C798 ) C83_=_C818( C83 C818 ) C83_=_C838( C83 C838 ) C83_=_C857( C83 C857 ) C83_=_C875( C83 C875 ) \nC83_=_C892( C83 C892 ) C83_=_C908( C83 C908 ) C83_=_C923( C83 C923 ) C83_=_C936( C83 C936 ) C84_=_C85( C84 C85 ) C84_=_C86( C84 C86 ) \nC84_=_C87( C84 C87 ) C84_=_C88( C84 C88 ) C84_=_C127( C84 C127 ) C84_=_C469( C84 C469 ) C84_=_C502( C84 C502 ) C84_=_C534( C84 C534 ) \nC84_=_C565( C84 C565 ) C84_=_C595( C84 C595 ) C84_=_C624( C84 C624 ) C84_=_C652( C84 C652 ) C84_=_C679( C84 C679 ) C84_=_C705( C84 C705 ) \nC84_=_C730( C84 C730 ) C84_=_C754( C84 C754 ) C84_=_C777( C84 C777 ) C84_=_C799( C84 C799 ) C84_=_C820( C84 C820 ) C84_=_C839( C84 C839 ) \nC84_=_C858( C84 C858 ) C84_=_C876( C84 C876 ) C84_=_C893( C84 C893 ) C84_=_C909( C84 C909 ) C84_=_C924( C84 C924 ) C84_=_C937( C84 C937 ) \nC85_=_C86( C85 C86 ) C85_=_C87( C85 C87 ) C85_=_C88( C85 C88 ) C85_=_C128( C85 C128 ) C85_=_C470( C85 C470 ) C85_=_C503( C85 C503 ) \nC85_=_C535( C85 C535 ) C85_=_C566( C85 C566 ) C85_=_C596( C85 C596 ) C85_=_C625( C85 C625 ) C85_=_C653( C85 C653 ) C85_=_C680( C85 C680 ) \nC85_=_C706( C85 C706 ) C85_=_C731( C85 C731 ) C85_=_C755( C85 C755 ) C85_=_C778( C85 C778 ) C85_=_C800( C85 C800 ) C85_=_C821( C85 C821 ) \nC85_=_C841( C85 C841 ) C85_=_C859( C85 C859 ) C85_=_C877( C85 C877 ) C85_=_C894( C85 C894 ) C85_=_C910( C85 C910 ) C85_=_C925( C85 C925 ) \nC85_=_C938( C85 C938 ) C86_=_C87( C86 C87 ) C86_=_C88( C86 C88 ) C86_=_C129( C86 C129 ) C86_=_C471( C86 C471 ) C86_=_C504( C86 C504 ) \nC86_=_C536( C86 C536 ) C86_=_C567( C86 C567 ) C86_=_C597( C86 C597 ) C86_=_C626( C86 C626 ) C86_=_C654( C86 C654 ) C86_=_C681( C86 C681 ) \nC86_=_C707( C86 C707 ) C86_=_C732( C86 C732 ) C86_=_C756( C86 C756 ) C86_=_C779( C86 C779 ) C86_=_C801( C86 C801 ) C86_=_C822( C86 C822 ) \nC86_=_C842( C86 C842 ) C86_=_C861( C86 C861 ) C86_=_C878( C86 C878 ) C86_=_C895( C86 C895 ) C86_=_C911( C86 C911 ) C86_=_C926( C86 C926 ) \nC86_=_C939( C86 C939 ) C87_=_C88( C87 C88 ) C87_=_C130( C87 C130 ) C87_=_C472( C87 C472 ) C87_=_C505( C87 C505 ) C87_=_C537( C87 C537 ) \nC87_=_C568( C87 C568 ) C87_=_C598( C87 C598 ) C87_=_C627( C87 C627 ) C87_=_C655( C87 C655 ) C87_=_C682( C87 C682 ) C87_=_C708( C87 C708 ) \nC87_=_C733( C87 C733 ) C87_=_C757( C87 C757 ) C87_=_C780( C87 C780 ) C87_=_C802( C87 C802 ) C87_=_C823( C87 C823 ) C87_=_C843( C87 C843 ) \nC87_=_C862( C87 C862 ) C87_=_C880( C87 C880 ) C87_=_C896( C87 C896 ) C87_=_C912( C87 C912 ) C87_=_C927( C87 C927 ) C87_=_C940( C87 C940 ) \nC88_=_C131( C88 C131 ) C88_=_C473( C88 C473 ) C88_=_C506( C88 C506 ) C88_=_C538( C88 C538 ) C88_=_C569( C88 C569 ) C88_=_C599( C88 C599 ) \nC88_=_C628( C88 C628 ) C88_=_C656( C88 C656 ) C88_=_C683( C88 C683 ) C88_=_C709( C88 C709 ) C88_=_C734( C88 C734 ) C88_=_C758( C88 C758 ) \nC88_=_C781( C88 C781 ) C88_=_C803( C88 C803 ) C88_=_C824( C88 C824 ) C88_=_C844( C88 C844 ) C88_=_C863( C88 C863 ) C88_=_C881( C88 C881 ) \nC88_=_C898( C88 C898 ) C88_=_C913( C88 C913 ) C88_=_C928( C88 C928 ) C88_=_C941( C88 C941 ) C89_=_C90( C89 C90 ) C89_=_C91( C89 C91 ) \nC89_=_C92( C89 C92 ) C89_=_C93( C89 C93 ) C89_=_C94( C89 C94 ) C89_=_C95( C89 C95 ) C89_=_C96( C89 C96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9( C89 C139 ) C89_=_C140( C89 C140 ) C89_=_C141( C89 C141 ) C89_=_C142( C89 C142 ) \nC89_=_C143( C89 C143 ) C89_=_C144( C89 C144 ) C89_=_C145( C89 C145 ) C89_=_C146( C89 C146 ) C89_=_C148( C89 C148 ) C89_=_C149( C89 C149 ) \nC89_=_C150( C89 C150 ) C89_=_C151( C89 C151 ) C89_=_C152( C89 C152 ) C89_=_C153( C89 C153 ) C89_=_C154( C89 C154 ) C89_=_C155( C89 C155 ) \nC89_=_C156( C89 C156 ) C89_=_C157( C89 C157 ) C89_=_C158( C89 C158 ) C89_=_C159( C89 C159 ) C89_=_C160( C89 C160 ) C90_=_C91( C90 C91 ) \nC90_=_C92( C90 C92 ) C90_=_C93( C90 C93 ) C90_=_C94( C90 C94 ) C90_=_C95( C90 C95 ) C90_=_C96( C90 C96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80( C90 C180 ) C90_=_C181( C90 C181 ) C90_=_C182( C90 C182 ) C90_=_C183( C90 C183 ) \nC90_=_C184( C90 C184 ) C90_=_C185( C90 C185 ) C90_=_C186( C90 C186 ) C90_=_C187( C90 C187 ) C90_=_C188( C90 C188 ) C90_=_C190( C90 C190 ) \nC90_=_C191( C90 C191 ) C90_=_C192( C90 C192 ) C90_=_C193( C90 C193 ) C90_=_C194( C90 C194 ) C90_=_C195( C90 C195 ) C90_=_C196( C90 C196 ) \nC90_=_C197( C90 C197 ) C90_=_C198( C90 C198 ) C90_=_C199( C90 C199 ) C90_=_C200( C90 C200 ) C90_=_C201( C90 C201 ) C91_=_C92( C91 C92 ) \nC91_=_C93( C91 C93 ) C91_=_C94( C91 C94 ) C91_=_C95( C91 C95 ) C91_=_C96( C91 C96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220( C91 C220 ) C91_=_C221( C91 C221 ) C91_=_C222( C91 C222 ) C91_=_C223( C91 C223 ) C91_=_C224( C91 C224 ) \nC91_=_C225( C91 C225 ) C91_=_C226( C91 C226 ) C91_=_C227( C91 C227 ) C91_=_C228( C91 C228 ) C91_=_C229( C91 C229 ) C91_=_C231( C91 C231 ) \nC91_=_C232( C91 C232 ) C91_=_C233( C91 C233 ) C91_=_C234( C91 C234 ) C91_=_C235( C91 C235 ) C91_=_C236( C91 C236 ) C91_=_C237( C91 C237 ) \nC91_=_C238( C91 C238 ) C91_=_C239( C91 C239 ) C91_=_C240( C91 C240 ) C91_=_C241( C91 C241 ) C92_=_C93( C92 C93 ) C92_=_C94( C92 C94 ) \nC92_=_C95( C92 C95 ) C92_=_C96( C92 C96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259( C92 C259 ) \nC92_=_C260( C92 C260 ) C92_=_C261( C92 C261 ) C92_=_C262( C92 C262 ) C92_=_C263( C92 C263 ) C92_=_C264( C92 C264 ) C92_=_C265( C92 C265 ) \nC92_=_C266( C92 C266 ) C92_=_C267( C92 C267 ) C92_=_C268( C92 C268 ) C92_=_C269( C92 C269 ) C92_=_C271( C92 C271 ) C92_=_C272( C92 C272 ) \nC92_=_C273( C92 C273 ) C92_=_C274( C92 C274 ) C92_=_C275( C92 C275 ) C92_=_C276( C92 C276 ) C92_=_C277( C92 C277 ) C92_=_C278(</w:t>
      </w:r>
    </w:p>
    <w:p>
      <w:pPr>
        <w:pStyle w:val="PreformattedText"/>
        <w:bidi w:val="0"/>
        <w:spacing w:before="0" w:after="0"/>
        <w:jc w:val="left"/>
        <w:rPr/>
      </w:pPr>
      <w:r>
        <w:rPr/>
        <w:t xml:space="preserve"> </w:t>
      </w:r>
      <w:r>
        <w:rPr/>
        <w:t>C92 C278 ) \nC92_=_C279( C92 C279 ) C92_=_C280( C92 C280 ) C93_=_C94( C93 C94 ) C93_=_C95( C93 C95 ) C93_=_C96( C93 C96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297( C93 C297 ) C93_=_C298( C93 C298 ) C93_=_C299( C93 C299 ) C93_=_C300( C93 C300 ) \nC93_=_C301( C93 C301 ) C93_=_C302( C93 C302 ) C93_=_C303( C93 C303 ) C93_=_C304( C93 C304 ) C93_=_C305( C93 C305 ) C93_=_C306( C93 C306 ) \nC93_=_C307( C93 C307 ) C93_=_C308( C93 C308 ) C93_=_C310( C93 C310 ) C93_=_C311( C93 C311 ) C93_=_C312( C93 C312 ) C93_=_C313( C93 C313 ) \nC93_=_C314( C93 C314 ) C93_=_C315( C93 C315 ) C93_=_C316( C93 C316 ) C93_=_C317( C93 C317 ) C93_=_C318( C93 C318 ) C94_=_C95( C94 C95 ) \nC94_=_C96( C94 C96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334( C94 C334 ) C94_=_C335( C94 C335 ) \nC94_=_C336( C94 C336 ) C94_=_C337( C94 C337 ) C94_=_C338( C94 C338 ) C94_=_C339( C94 C339 ) C94_=_C340( C94 C340 ) C94_=_C341( C94 C341 ) \nC94_=_C342( C94 C342 ) C94_=_C343( C94 C343 ) C94_=_C344( C94 C344 ) C94_=_C345( C94 C345 ) C94_=_C346( C94 C346 ) C94_=_C348( C94 C348 ) \nC94_=_C349( C94 C349 ) C94_=_C350( C94 C350 ) C94_=_C351( C94 C351 ) C94_=_C352( C94 C352 ) C94_=_C353( C94 C353 ) C94_=_C354( C94 C354 ) \nC94_=_C355( C94 C355 ) C95_=_C96( C95 C96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370( C95 C370 ) \nC95_=_C371( C95 C371 ) C95_=_C372( C95 C372 ) C95_=_C373( C95 C373 ) C95_=_C374( C95 C374 ) C95_=_C375( C95 C375 ) C95_=_C376( C95 C376 ) \nC95_=_C377( C95 C377 ) C95_=_C378( C95 C378 ) C95_=_C379( C95 C379 ) C95_=_C380( C95 C380 ) C95_=_C381( C95 C381 ) C95_=_C382( C95 C382 ) \nC95_=_C383( C95 C383 ) C95_=_C385( C95 C385 ) C95_=_C386( C95 C386 ) C95_=_C387( C95 C387 ) C95_=_C388( C95 C388 ) C95_=_C389( C95 C389 ) \nC95_=_C390( C95 C390 ) C95_=_C391( C95 C391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405( C96 C405 ) \nC96_=_C406( C96 C406 ) C96_=_C407( C96 C407 ) C96_=_C408( C96 C408 ) C96_=_C409( C96 C409 ) C96_=_C410( C96 C410 ) C96_=_C411( C96 C411 ) \nC96_=_C412( C96 C412 ) C96_=_C413( C96 C413 ) C96_=_C414( C96 C414 ) C96_=_C415( C96 C415 ) C96_=_C416( C96 C416 ) C96_=_C417( C96 C417 ) \nC96_=_C418( C96 C418 ) C96_=_C419( C96 C419 ) C96_=_C421( C96 C421 ) C96_=_C422( C96 C422 ) C96_=_C423( C96 C423 ) C96_=_C424( C96 C424 ) \nC96_=_C425( C96 C425 ) C96_=_C426( C96 C42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53( C111 C153 ) C111_=_C194( C111 C194 ) \nC111_=_C234( C111 C234 ) C111_=_C273( C111 C273 ) C111_=_C311( C111 C311 ) C111_=_C348( C111 C348 ) C111_=_C383( C111 C383 ) C111_=_C418( C111 C418 ) \nC111_=_C452( C111 C452 ) C111_=_C485( C111 C485 ) C111_=_C517( C111 C517 ) C111_=_C548( C111 C548 ) C111_=_C578( C111 C578 ) C111_=_C607( C111 C607 ) \nC111_=_C635( C111 C635 ) C111_=_C662( C111 C662 ) C111_=_C688( C111 C688 ) C111_=_C713( C111 C713 ) C111_=_C737( C111 C737 ) C111_=_C760( C111 C760 ) \nC111_=_C782( C111 C782 ) C111_=_C811( C111 C811 ) C111_=_C812( C111 C812 ) C111_=_C813( C111 C813 ) C111_=_C814( C111 C814 ) C111_=_C815( C111 C815 ) \nC111_=_C816( C111 C816 ) C111_=_C817( C111 C817 ) C111_=_C818( C111 C818 ) C111_=_C820( C111 C820 ) C111_=_C821( C111 C821 ) C111_=_C822( C111 C822 ) \nC111_=_C823( C111 C823 ) C111_=_C824( C111 C824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54( C112 C154 ) C112_=_C195( C112 C195 ) C112_=_C235( C112 C235 ) \nC112_=_C274( C112 C274 ) C112_=_C312( C112 C312 ) C112_=_C349( C112 C349 ) C112_=_C385( C112 C385 ) C112_=_C419( C112 C419 ) C112_=_C453( C112 C453 ) \nC112_=_C486( C112 C486 ) C112_=_C518( C112 C518 ) C112_=_C549( C112 C549 ) C112_=_C579( C112 C579 ) C112_=_C608( C112 C608 ) C112_=_C636( C112 C636 ) \nC112_=_C663( C112 C663 ) C112_=_C689( C112 C689 ) C112_=_C714( C112 C714 ) C112_=_C738( C112 C738 ) C112_=_C761( C112 C761 ) C112_=_C783( C112 C783 ) \nC112_=_C831( C112 C831 ) C112_=_C832( C112 C832 ) C112_=_C833( C112 C833 ) C112_=_C834( C112 C834 ) C112_=_C835( C112 C835 ) C112_=_C836( C112 C836 ) \nC112_=_C837( C112 C837 ) C112_=_C838( C112 C838 ) C112_=_C839( C112 C839 ) C112_=_C841( C112 C841 ) C112_=_C842( C112 C842 ) C112_=_C843( C112 C843 ) \nC112_=_C844( C112 C844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55( C113 C155 ) C113_=_C196( C113 C196 ) C113_=_C236( C113 C236 ) C113_=_C275( C113 C275 ) C113_=_C313( C113 C313 ) \nC113_=_C350( C113 C350 ) C113_=_C386( C113 C386 ) C113_=_C421( C113 C421 ) C113_=_C454( C113 C454 ) C113_=_C487( C113 C487 ) C113_=_C519( C113 C519 ) \nC113_=_C550( C113 C550 ) C113_=_C580( C113 C580 ) C113_=_C609( C113 C609 ) C113_=_C637( C113 C637 ) C113_=_C664( C113 C664 ) C113_=_C690( C113 C690 ) \nC113_=_C715( C113 C715 ) C113_=_C739( C113 C739 ) C113_=_C762( C113 C762 ) C113_=_C784( C113 C784 ) C113_=_C850( C113 C850 ) C113_=_C851( C113 C851 ) \nC113_=_C852( C113 C852 ) C113_=_C853( C113 C853 ) C113_=_C854( C113 C854 ) C113_=_C855( C113 C855 ) C113_=_C856( C113 C856 ) C113_=_C857( C113 C857 ) \nC113_=_C858( C113 C858 ) C113_=_C859( C113 C859 ) C113_=_C861( C113 C861 ) C113_=_C862( C113 C862 ) C113_=_C863( C113 C86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56( C114 C156 ) C114_=_C197( C114 C197 ) \nC114_=_C237( C114 C237 ) C114_=_C276( C114 C276 ) C114_=_C314( C114 C314 ) C114_=_C351( C114 C351 ) C114_=_C387( C114 C387 ) C114_=_C422( C114 C422 ) \nC114_=_C456( C114 C456 ) C114_=_C488( C114 C488 ) C114_=_C520( C114 C520 ) C114_=_C551( C114 C551 ) C114_=_C581( C114 C581 ) C114_=_C610( C114 C610 ) \nC114_=_C638( C114 C638 ) C114_=_C665( C114 C665 ) C114_=_C691( C114 C691 ) C114_=_C716( C114 C716 ) C114_=_C740( C114 C740 ) C114_=_C763( C114 C763 ) \nC114_=_C785( C114 C785 ) C114_=_C868( C114 C868 ) C114_=_C869( C114 C869 ) C114_=_C870( C114 C870 ) C114_=_C871( C114 C871 ) C114_=_C872( C114 C872 ) \nC114_=_C873( C114 C873 ) C114_=_C874( C114 C874 ) C114_=_C875( C114 C875 ) C114_=_C876( C114 C876 ) C114_=_C877( C114 C877 ) C114_=_C878( C114 C878 ) \nC114_=_C880( C114 C880 ) C114_=_C881( C114 C88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57( C115 C157 ) C115_=_C198( C115 C198 ) C115_=_C238( C115</w:t>
      </w:r>
    </w:p>
    <w:p>
      <w:pPr>
        <w:pStyle w:val="PreformattedText"/>
        <w:bidi w:val="0"/>
        <w:spacing w:before="0" w:after="0"/>
        <w:jc w:val="left"/>
        <w:rPr/>
      </w:pPr>
      <w:r>
        <w:rPr/>
        <w:t xml:space="preserve"> </w:t>
      </w:r>
      <w:r>
        <w:rPr/>
        <w:t>C238 ) C115_=_C277( C115 C277 ) C115_=_C315( C115 C315 ) C115_=_C352( C115 C352 ) \nC115_=_C388( C115 C388 ) C115_=_C423( C115 C423 ) C115_=_C457( C115 C457 ) C115_=_C490( C115 C490 ) C115_=_C521( C115 C521 ) C115_=_C552( C115 C552 ) \nC115_=_C582( C115 C582 ) C115_=_C611( C115 C611 ) C115_=_C639( C115 C639 ) C115_=_C666( C115 C666 ) C115_=_C692( C115 C692 ) C115_=_C717( C115 C717 ) \nC115_=_C741( C115 C741 ) C115_=_C764( C115 C764 ) C115_=_C786( C115 C786 ) C115_=_C885( C115 C885 ) C115_=_C886( C115 C886 ) C115_=_C887( C115 C887 ) \nC115_=_C888( C115 C888 ) C115_=_C889( C115 C889 ) C115_=_C890( C115 C890 ) C115_=_C891( C115 C891 ) C115_=_C892( C115 C892 ) C115_=_C893( C115 C893 ) \nC115_=_C894( C115 C894 ) C115_=_C895( C115 C895 ) C115_=_C896( C115 C896 ) C115_=_C898( C115 C89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58( C116 C158 ) C116_=_C199( C116 C199 ) C116_=_C239( C116 C239 ) C116_=_C278( C116 C278 ) C116_=_C316( C116 C316 ) \nC116_=_C353( C116 C353 ) C116_=_C389( C116 C389 ) C116_=_C424( C116 C424 ) C116_=_C458( C116 C458 ) C116_=_C491( C116 C491 ) C116_=_C523( C116 C523 ) \nC116_=_C553( C116 C553 ) C116_=_C583( C116 C583 ) C116_=_C612( C116 C612 ) C116_=_C640( C116 C640 ) C116_=_C667( C116 C667 ) C116_=_C693( C116 C693 ) \nC116_=_C718( C116 C718 ) C116_=_C742( C116 C742 ) C116_=_C765( C116 C765 ) C116_=_C787( C116 C787 ) C116_=_C901( C116 C901 ) C116_=_C902( C116 C902 ) \nC116_=_C903( C116 C903 ) C116_=_C904( C116 C904 ) C116_=_C905( C116 C905 ) C116_=_C906( C116 C906 ) C116_=_C907( C116 C907 ) C116_=_C908( C116 C908 ) \nC116_=_C909( C116 C909 ) C116_=_C910( C116 C910 ) C116_=_C911( C116 C911 ) C116_=_C912( C116 C912 ) C116_=_C913( C116 C91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59( C117 C159 ) C117_=_C200( C117 C200 ) C117_=_C240( C117 C240 ) C117_=_C279( C117 C279 ) C117_=_C317( C117 C317 ) \nC117_=_C354( C117 C354 ) C117_=_C390( C117 C390 ) C117_=_C425( C117 C425 ) C117_=_C459( C117 C459 ) C117_=_C492( C117 C492 ) C117_=_C524( C117 C524 ) \nC117_=_C555( C117 C555 ) C117_=_C584( C117 C584 ) C117_=_C613( C117 C613 ) C117_=_C641( C117 C641 ) C117_=_C668( C117 C668 ) C117_=_C694( C117 C694 ) \nC117_=_C719( C117 C719 ) C117_=_C743( C117 C743 ) C117_=_C766( C117 C766 ) C117_=_C788( C117 C788 ) C117_=_C916( C117 C916 ) C117_=_C917( C117 C917 ) \nC117_=_C918( C117 C918 ) C117_=_C919( C117 C919 ) C117_=_C920( C117 C920 ) C117_=_C921( C117 C921 ) C117_=_C922( C117 C922 ) C117_=_C923( C117 C923 ) \nC117_=_C924( C117 C924 ) C117_=_C925( C117 C925 ) C117_=_C926( C117 C926 ) C117_=_C927( C117 C927 ) C117_=_C928( C117 C92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60( C118 C160 ) C118_=_C201( C118 C201 ) C118_=_C241( C118 C241 ) C118_=_C280( C118 C280 ) C118_=_C318( C118 C318 ) C118_=_C355( C118 C355 ) \nC118_=_C391( C118 C391 ) C118_=_C426( C118 C426 ) C118_=_C460( C118 C460 ) C118_=_C493( C118 C493 ) C118_=_C525( C118 C525 ) C118_=_C556( C118 C556 ) \nC118_=_C586( C118 C586 ) C118_=_C614( C118 C614 ) C118_=_C642( C118 C642 ) C118_=_C669( C118 C669 ) C118_=_C695( C118 C695 ) C118_=_C720( C118 C720 ) \nC118_=_C744( C118 C744 ) C118_=_C767( C118 C767 ) C118_=_C789( C118 C789 ) C118_=_C929( C118 C929 ) C118_=_C930( C118 C930 ) C118_=_C931( C118 C931 ) \nC118_=_C932( C118 C932 ) C118_=_C933( C118 C933 ) C118_=_C934( C118 C934 ) C118_=_C935( C118 C935 ) C118_=_C936( C118 C936 ) C118_=_C937( C118 C937 ) \nC118_=_C938( C118 C938 ) C118_=_C939( C118 C939 ) C118_=_C940( C118 C940 ) C118_=_C941( C118 C941 ) C119_=_C120( C119 C120 ) C119_=_C121( C119 C121 ) \nC119_=_C122( C119 C122 ) C119_=_C123( C119 C123 ) C119_=_C124( C119 C124 ) C119_=_C125( C119 C125 ) C119_=_C126( C119 C126 ) C119_=_C127( C119 C127 ) \nC119_=_C128( C119 C128 ) C119_=_C129( C119 C129 ) C119_=_C130( C119 C130 ) C119_=_C131( C119 C131 ) C119_=_C461( C119 C461 ) C119_=_C494( C119 C494 ) \nC119_=_C526( C119 C526 ) C119_=_C557( C119 C557 ) C119_=_C587( C119 C587 ) C119_=_C616( C119 C616 ) C119_=_C643( C119 C643 ) C119_=_C670( C119 C670 ) \nC119_=_C696( C119 C696 ) C119_=_C721( C119 C721 ) C119_=_C745( C119 C745 ) C119_=_C768( C119 C768 ) C119_=_C790( C119 C790 ) C119_=_C811( C119 C811 ) \nC119_=_C831( C119 C831 ) C119_=_C850( C119 C850 ) C119_=_C868( C119 C868 ) C119_=_C885( C119 C885 ) C119_=_C901( C119 C901 ) C119_=_C916( C119 C916 ) \nC119_=_C929( C119 C929 ) C120_=_C121( C120 C121 ) C120_=_C122( C120 C122 ) C120_=_C123( C120 C123 ) C120_=_C124( C120 C124 ) C120_=_C125( C120 C125 ) \nC120_=_C126( C120 C126 ) C120_=_C127( C120 C127 ) C120_=_C128( C120 C128 ) C120_=_C129( C120 C129 ) C120_=_C130( C120 C130 ) C120_=_C131( C120 C131 ) \nC120_=_C462( C120 C462 ) C120_=_C495( C120 C495 ) C120_=_C527( C120 C527 ) C120_=_C558( C120 C558 ) C120_=_C588( C120 C588 ) C120_=_C617( C120 C617 ) \nC120_=_C645( C120 C645 ) C120_=_C671( C120 C671 ) C120_=_C697( C120 C697 ) C120_=_C722( C120 C722 ) C120_=_C746( C120 C746 ) C120_=_C769( C120 C769 ) \nC120_=_C791( C120 C791 ) C120_=_C812( C120 C812 ) C120_=_C832( C120 C832 ) C120_=_C851( C120 C851 ) C120_=_C869( C120 C869 ) C120_=_C886( C120 C886 ) \nC120_=_C902( C120 C902 ) C120_=_C917( C120 C917 ) C120_=_C930( C120 C930 ) C121_=_C122( C121 C122 ) C121_=_C123( C121 C123 ) C121_=_C124( C121 C124 ) \nC121_=_C125( C121 C125 ) C121_=_C126( C121 C126 ) C121_=_C127( C121 C127 ) C121_=_C128( C121 C128 ) C121_=_C129( C121 C129 ) C121_=_C130( C121 C130 ) \nC121_=_C131( C121 C131 ) C121_=_C463( C121 C463 ) C121_=_C496( C121 C496 ) C121_=_C528( C121 C528 ) C121_=_C559( C121 C559 ) C121_=_C589( C121 C589 ) \nC121_=_C618( C121 C618 ) C121_=_C646( C121 C646 ) C121_=_C673( C121 C673 ) C121_=_C698( C121 C698 ) C121_=_C723( C121 C723 ) C121_=_C747( C121 C747 ) \nC121_=_C770( C121 C770 ) C121_=_C792( C121 C792 ) C121_=_C813( C121 C813 ) C121_=_C833( C121 C833 ) C121_=_C852( C121 C852 ) C121_=_C870( C121 C870 ) \nC121_=_C887( C121 C887 ) C121_=_C903( C121 C903 ) C121_=_C918( C121 C918 ) C121_=_C931( C121 C931 ) C122_=_C123( C122 C123 ) C122_=_C124( C122 C124 ) \nC122_=_C125( C122 C125 ) C122_=_C126( C122 C126 ) C122_=_C127( C122 C127 ) C122_=_C128( C122 C128 ) C122_=_C129( C122 C129 ) C122_=_C130( C122 C130 ) \nC122_=_C131( C122 C131 ) C122_=_C464( C122 C464 ) C122_=_C497( C122 C497 ) C122_=_C529( C122 C529 ) C122_=_C560( C122 C560 ) C122_=_C590( C122 C590 ) \nC122_=_C619( C122 C619 ) C122_=_C647( C122 C647 ) C122_=_C674( C122 C674 ) C122_=_C700( C122 C700 ) C122_=_C724( C122 C724 ) C122_=_C748( C122 C748 ) \nC122_=_C771( C122 C771 ) C122_=_C793( C122 C793 ) C122_=_C814( C122 C814 ) C122_=_C834( C122 C834 ) C122_=_C853( C122 C853 ) C122_=_C871( C122 C871 ) \nC122_=_C888( C122 C888 ) C122_=_C904( C122 C904 ) C122_=_C919( C122 C919 ) C122_=_C932( C122 C932 ) C123_=_C124( C123 C124 ) C123_=_C125( C123 C125 ) \nC123_=_C126( C123 C126 ) C123_=_C127( C123 C127 ) C123_=_C128( C123 C128 ) C123_=_C129( C123 C129 ) C123_=_C130( C123 C130 ) C123_=_C131( C123 C131 ) \nC123_=_C465( C123 C465 ) C123_=_C498( C123 C498 ) C123_=_C530( C123 C530 ) C123_=_C561( C123 C561 ) C123_=_C591( C123 C591 ) C123_=_C620( C123 C620 ) \nC123_=_C648( C123 C648 ) C123_=_C675( C123 C675 ) C123_=_C701( C123 C701 ) C123_=_C726( C123 C726 ) C123_=_C749( C123 C749 ) C123_=_C772( C123 C772 ) \nC123_=_C794( C123 C794 ) C123_=_C815( C123 C815 ) C123_=_C835( C123 C835 ) C123_=_C854( C123 C854 ) C123_=_C872( C123 C872 ) C123_=_C889( C123 C889 ) \nC123_=_C905( C123 C905 ) C123_=_C920( C123 C920 ) C123_=_C933( C123 C933 ) C124_=_C125( C124 C125 ) C124_=_C126( C124 C126 ) C124_=_C127( C124 C127 ) \nC124_=_C128( C124 C128 ) C124_=_C129( C124 C129 ) C124_=_C130( C124 C130 ) C124_=_C131( C124 C131 ) C124_=_C466( C124 C466 ) C124_=_C499( C124 C499 ) \nC124_=_C531( C124 C531 ) C124_=_C562( C124 C562 ) C124_=_C592( C124 C592 ) C124_=_C621( C124 C621 ) C124_=_C649( C124 C649 ) C124_=_C676( C124 C676 ) \nC124_=_C702( C124 C702 ) C124_=_C727( C124 C727 ) C124_=_C751( C124 C751 ) C124_=_C773( C124 C773 ) C124_=_C795( C124 C795 ) C124_=_C816( C124 C816 ) \nC124_=_C836( C124 C836 ) C124_=_C855( C124 C855 ) C124_=_C873( C124 C873 ) C124_=_C890( C124 C890 ) C124_=_C906( C124 C906 ) C124_=_C921( C124 C921 ) \nC124_=_C934( C124 C934 ) C125_=_C126( C125 C126 ) C125_=_C127( C125 C127 ) C125_=_C128( C125 C128 ) C125_=_C129( C125 C129 ) C125_=_C130( C125 C130 ) \nC125_=_C131( C125 C131 ) C125_=_C467( C125 C467 ) C125_=_C500( C125 C500 ) C125_=_C532( C125 C532 ) C125_=_C563( C125 C563 ) C125_=_C593( C125 C593 ) \nC125_=_C622( C125 C622 ) C125_=_C650( C125 C650 ) C125_=_C677( C125 C677 ) C125_=_C703( C125 C703 ) C125_=_C728( C125 C728 ) C125_=_C752( C125 C752 ) \nC125_=_C775( C125 C775 ) C125_=_C796( C125 C796 ) C125_=_C817( C125 C817 ) C125_=_C837( C125 C837 ) C125_=_C856( C125 C856 ) C125_=_C874( C125 C874 ) \nC125_=_C891( C125 C891 ) C125_=_C907( C125 C907 ) C125_=_C922( C125 C922 ) C125_=_C935( C125 C935 ) C126_=_C127( C126 C127 ) C126_=_C128( C126 C128 ) \nC126_=_C129( C126 C129 ) C126_=_C130( C126 C130 ) C126_=_C131( C126 C131 ) C126_=_C468(</w:t>
      </w:r>
    </w:p>
    <w:p>
      <w:pPr>
        <w:pStyle w:val="PreformattedText"/>
        <w:bidi w:val="0"/>
        <w:spacing w:before="0" w:after="0"/>
        <w:jc w:val="left"/>
        <w:rPr/>
      </w:pPr>
      <w:r>
        <w:rPr/>
        <w:t xml:space="preserve"> </w:t>
      </w:r>
      <w:r>
        <w:rPr/>
        <w:t>C126 C468 ) C126_=_C501( C126 C501 ) C126_=_C533( C126 C533 ) \nC126_=_C564( C126 C564 ) C126_=_C594( C126 C594 ) C126_=_C623( C126 C623 ) C126_=_C651( C126 C651 ) C126_=_C678( C126 C678 ) C126_=_C704( C126 C704 ) \nC126_=_C729( C126 C729 ) C126_=_C753( C126 C753 ) C126_=_C776( C126 C776 ) C126_=_C798( C126 C798 ) C126_=_C818( C126 C818 ) C126_=_C838( C126 C838 ) \nC126_=_C857( C126 C857 ) C126_=_C875( C126 C875 ) C126_=_C892( C126 C892 ) C126_=_C908( C126 C908 ) C126_=_C923( C126 C923 ) C126_=_C936( C126 C936 ) \nC127_=_C128( C127 C128 ) C127_=_C129( C127 C129 ) C127_=_C130( C127 C130 ) C127_=_C131( C127 C131 ) C127_=_C469( C127 C469 ) C127_=_C502( C127 C502 ) \nC127_=_C534( C127 C534 ) C127_=_C565( C127 C565 ) C127_=_C595( C127 C595 ) C127_=_C624( C127 C624 ) C127_=_C652( C127 C652 ) C127_=_C679( C127 C679 ) \nC127_=_C705( C127 C705 ) C127_=_C730( C127 C730 ) C127_=_C754( C127 C754 ) C127_=_C777( C127 C777 ) C127_=_C799( C127 C799 ) C127_=_C820( C127 C820 ) \nC127_=_C839( C127 C839 ) C127_=_C858( C127 C858 ) C127_=_C876( C127 C876 ) C127_=_C893( C127 C893 ) C127_=_C909( C127 C909 ) C127_=_C924( C127 C924 ) \nC127_=_C937( C127 C937 ) C128_=_C129( C128 C129 ) C128_=_C130( C128 C130 ) C128_=_C131( C128 C131 ) C128_=_C470( C128 C470 ) C128_=_C503( C128 C503 ) \nC128_=_C535( C128 C535 ) C128_=_C566( C128 C566 ) C128_=_C596( C128 C596 ) C128_=_C625( C128 C625 ) C128_=_C653( C128 C653 ) C128_=_C680( C128 C680 ) \nC128_=_C706( C128 C706 ) C128_=_C731( C128 C731 ) C128_=_C755( C128 C755 ) C128_=_C778( C128 C778 ) C128_=_C800( C128 C800 ) C128_=_C821( C128 C821 ) \nC128_=_C841( C128 C841 ) C128_=_C859( C128 C859 ) C128_=_C877( C128 C877 ) C128_=_C894( C128 C894 ) C128_=_C910( C128 C910 ) C128_=_C925( C128 C925 ) \nC128_=_C938( C128 C938 ) C129_=_C130( C129 C130 ) C129_=_C131( C129 C131 ) C129_=_C471( C129 C471 ) C129_=_C504( C129 C504 ) C129_=_C536( C129 C536 ) \nC129_=_C567( C129 C567 ) C129_=_C597( C129 C597 ) C129_=_C626( C129 C626 ) C129_=_C654( C129 C654 ) C129_=_C681( C129 C681 ) C129_=_C707( C129 C707 ) \nC129_=_C732( C129 C732 ) C129_=_C756( C129 C756 ) C129_=_C779( C129 C779 ) C129_=_C801( C129 C801 ) C129_=_C822( C129 C822 ) C129_=_C842( C129 C842 ) \nC129_=_C861( C129 C861 ) C129_=_C878( C129 C878 ) C129_=_C895( C129 C895 ) C129_=_C911( C129 C911 ) C129_=_C926( C129 C926 ) C129_=_C939( C129 C939 ) \nC130_=_C131( C130 C131 ) C130_=_C472( C130 C472 ) C130_=_C505( C130 C505 ) C130_=_C537( C130 C537 ) C130_=_C568( C130 C568 ) C130_=_C598( C130 C598 ) \nC130_=_C627( C130 C627 ) C130_=_C655( C130 C655 ) C130_=_C682( C130 C682 ) C130_=_C708( C130 C708 ) C130_=_C733( C130 C733 ) C130_=_C757( C130 C757 ) \nC130_=_C780( C130 C780 ) C130_=_C802( C130 C802 ) C130_=_C823( C130 C823 ) C130_=_C843( C130 C843 ) C130_=_C862( C130 C862 ) C130_=_C880( C130 C880 ) \nC130_=_C896( C130 C896 ) C130_=_C912( C130 C912 ) C130_=_C927( C130 C927 ) C130_=_C940( C130 C940 ) C131_=_C473( C131 C473 ) C131_=_C506( C131 C506 ) \nC131_=_C538( C131 C538 ) C131_=_C569( C131 C569 ) C131_=_C599( C131 C599 ) C131_=_C628( C131 C628 ) C131_=_C656( C131 C656 ) C131_=_C683( C131 C683 ) \nC131_=_C709( C131 C709 ) C131_=_C734( C131 C734 ) C131_=_C758( C131 C758 ) C131_=_C781( C131 C781 ) C131_=_C803( C131 C803 ) C131_=_C824( C131 C824 ) \nC131_=_C844( C131 C844 ) C131_=_C863( C131 C863 ) C131_=_C881( C131 C881 ) C131_=_C898( C131 C898 ) C131_=_C913( C131 C913 ) C131_=_C928( C131 C928 ) \nC131_=_C941( C131 C941 ) C139_=_C140( C139 C140 ) C139_=_C141( C139 C141 ) C139_=_C142( C139 C142 ) C139_=_C143( C139 C143 ) C139_=_C144( C139 C144 ) \nC139_=_C145( C139 C145 ) C139_=_C146( C139 C146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80( C139 C180 ) C139_=_C220( C139 C220 ) C139_=_C259( C139 C259 ) \nC139_=_C297( C139 C297 ) C139_=_C334( C139 C334 ) C139_=_C370( C139 C370 ) C139_=_C405( C139 C405 ) C139_=_C452( C139 C452 ) C139_=_C453( C139 C453 ) \nC139_=_C454( C139 C454 ) C139_=_C456( C139 C456 ) C139_=_C457( C139 C457 ) C139_=_C458( C139 C458 ) C139_=_C459( C139 C459 ) C139_=_C460( C139 C460 ) \nC139_=_C461( C139 C461 ) C139_=_C462( C139 C462 ) C139_=_C463( C139 C463 ) C139_=_C464( C139 C464 ) C139_=_C465( C139 C465 ) C139_=_C466( C139 C466 ) \nC139_=_C467( C139 C467 ) C139_=_C468( C139 C468 ) C139_=_C469( C139 C469 ) C139_=_C470( C139 C470 ) C139_=_C471( C139 C471 ) C139_=_C472( C139 C472 ) \nC139_=_C473( C139 C473 ) C140_=_C141( C140 C141 ) C140_=_C142( C140 C142 ) C140_=_C143( C140 C143 ) C140_=_C144( C140 C144 ) C140_=_C145( C140 C145 ) \nC140_=_C146( C140 C146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81( C140 C181 ) C140_=_C221( C140 C221 ) C140_=_C260( C140 C260 ) C140_=_C298( C140 C298 ) \nC140_=_C335( C140 C335 ) C140_=_C371( C140 C371 ) C140_=_C406( C140 C406 ) C140_=_C485( C140 C485 ) C140_=_C486( C140 C486 ) C140_=_C487( C140 C487 ) \nC140_=_C488( C140 C488 ) C140_=_C490( C140 C490 ) C140_=_C491( C140 C491 ) C140_=_C492( C140 C492 ) C140_=_C493( C140 C493 ) C140_=_C494( C140 C494 ) \nC140_=_C495( C140 C495 ) C140_=_C496( C140 C496 ) C140_=_C497( C140 C497 ) C140_=_C498( C140 C498 ) C140_=_C499( C140 C499 ) C140_=_C500( C140 C500 ) \nC140_=_C501( C140 C501 ) C140_=_C502( C140 C502 ) C140_=_C503( C140 C503 ) C140_=_C504( C140 C504 ) C140_=_C505( C140 C505 ) C140_=_C506( C140 C506 ) \nC141_=_C142( C141 C142 ) C141_=_C143( C141 C143 ) C141_=_C144( C141 C144 ) C141_=_C145( C141 C145 ) C141_=_C146( C141 C146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82( C141 C182 ) C141_=_C222( C141 C222 ) C141_=_C261( C141 C261 ) C141_=_C299( C141 C299 ) C141_=_C336( C141 C336 ) C141_=_C372( C141 C372 ) \nC141_=_C407( C141 C407 ) C141_=_C517( C141 C517 ) C141_=_C518( C141 C518 ) C141_=_C519( C141 C519 ) C141_=_C520( C141 C520 ) C141_=_C521( C141 C521 ) \nC141_=_C523( C141 C523 ) C141_=_C524( C141 C524 ) C141_=_C525( C141 C525 ) C141_=_C526( C141 C526 ) C141_=_C527( C141 C527 ) C141_=_C528( C141 C528 ) \nC141_=_C529( C141 C529 ) C141_=_C530( C141 C530 ) C141_=_C531( C141 C531 ) C141_=_C532( C141 C532 ) C141_=_C533( C141 C533 ) C141_=_C534( C141 C534 ) \nC141_=_C535( C141 C535 ) C141_=_C536( C141 C536 ) C141_=_C537( C141 C537 ) C141_=_C538( C141 C538 ) C142_=_C143( C142 C143 ) C142_=_C144( C142 C144 ) \nC142_=_C145( C142 C145 ) C142_=_C146( C142 C146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83( C142 C183 ) C142_=_C223( C142 C223 ) C142_=_C262( C142 C262 ) \nC142_=_C300( C142 C300 ) C142_=_C337( C142 C337 ) C142_=_C373( C142 C373 ) C142_=_C408( C142 C408 ) C142_=_C548( C142 C548 ) C142_=_C549( C142 C549 ) \nC142_=_C550( C142 C550 ) C142_=_C551( C142 C551 ) C142_=_C552( C142 C552 ) C142_=_C553( C142 C553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3_=_C144( C143 C144 ) C143_=_C145( C143 C145 ) C143_=_C146( C143 C146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84( C143 C184 ) \nC143_=_C224( C143 C224 ) C143_=_C263( C143 C263 ) C143_=_C301( C143 C301 ) C143_=_C338( C143 C338 ) C143_=_C374( C143 C374 ) C143_=_C409( C143 C409 ) \nC143_=_C578( C143 C578 ) C143_=_C579( C143 C579 ) C143_=_C580( C143 C580 ) C143_=_C581( C143 C581 ) C143_=_C582( C143 C582 ) C143_=_C583( C143 C583 ) \nC143_=_C584( C143 C584 ) C143_=_C586( C143 C586 ) C143_=_C587( C143 C587 ) C143_=_C588( C143 C588 ) C143_=_C589( C143 C589 ) C143_=_C590( C143 C590 ) \nC143_=_C591( C143 C591 ) C143_=_C592( C143 C592 ) C143_=_C593( C143 C593 ) C143_=_C594( C143 C594 ) C143_=_C595( C143 C595 ) C143_=_C596( C143 C596 ) \nC143_=_C597( C143 C597 ) C143_=_C598( C143 C598 ) C143_=_C599( C143 C599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85( C144 C185 ) C144_=_C225( C144 C225 ) C144_=_C264( C144 C264 ) C144_=_C302( C144 C302 ) C144_=_C339( C144 C339 ) C144_=_C375( C144 C375 ) \nC144_=_C410( C144 C410 ) C144_=_C607( C144 C607 ) C144_=_C608( C144 C608 ) C144_=_C609( C144 C609 ) C144_=_C610(</w:t>
      </w:r>
    </w:p>
    <w:p>
      <w:pPr>
        <w:pStyle w:val="PreformattedText"/>
        <w:bidi w:val="0"/>
        <w:spacing w:before="0" w:after="0"/>
        <w:jc w:val="left"/>
        <w:rPr/>
      </w:pPr>
      <w:r>
        <w:rPr/>
        <w:t xml:space="preserve"> </w:t>
      </w:r>
      <w:r>
        <w:rPr/>
        <w:t>C144 C610 ) C144_=_C611( C144 C611 ) \nC144_=_C612( C144 C612 ) C144_=_C613( C144 C613 ) C144_=_C614( C144 C614 ) C144_=_C616( C144 C616 ) C144_=_C617( C144 C617 ) C144_=_C618( C144 C618 ) \nC144_=_C619( C144 C619 ) C144_=_C620( C144 C620 ) C144_=_C621( C144 C621 ) C144_=_C622( C144 C622 ) C144_=_C623( C144 C623 ) C144_=_C624( C144 C624 ) \nC144_=_C625( C144 C625 ) C144_=_C626( C144 C626 ) C144_=_C627( C144 C627 ) C144_=_C628( C144 C628 ) C145_=_C146( C145 C146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86( C145 C186 ) C145_=_C226( C145 C226 ) C145_=_C265( C145 C265 ) C145_=_C303( C145 C303 ) C145_=_C340( C145 C340 ) C145_=_C376( C145 C376 ) \nC145_=_C411( C145 C411 ) C145_=_C635( C145 C635 ) C145_=_C636( C145 C636 ) C145_=_C637( C145 C637 ) C145_=_C638( C145 C638 ) C145_=_C639( C145 C639 ) \nC145_=_C640( C145 C640 ) C145_=_C641( C145 C641 ) C145_=_C642( C145 C642 ) C145_=_C643( C145 C643 ) C145_=_C645( C145 C645 ) C145_=_C646( C145 C646 ) \nC145_=_C647( C145 C647 ) C145_=_C648( C145 C648 ) C145_=_C649( C145 C649 ) C145_=_C650( C145 C650 ) C145_=_C651( C145 C651 ) C145_=_C652( C145 C652 ) \nC145_=_C653( C145 C653 ) C145_=_C654( C145 C654 ) C145_=_C655( C145 C655 ) C145_=_C656( C145 C656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87( C146 C187 ) \nC146_=_C227( C146 C227 ) C146_=_C266( C146 C266 ) C146_=_C304( C146 C304 ) C146_=_C341( C146 C341 ) C146_=_C377( C146 C377 ) C146_=_C412( C146 C412 ) \nC146_=_C662( C146 C662 ) C146_=_C663( C146 C663 ) C146_=_C664( C146 C664 ) C146_=_C665( C146 C665 ) C146_=_C666( C146 C666 ) C146_=_C667( C146 C667 ) \nC146_=_C668( C146 C668 ) C146_=_C669( C146 C669 ) C146_=_C670( C146 C670 ) C146_=_C671( C146 C671 ) C146_=_C673( C146 C673 ) C146_=_C674( C146 C674 ) \nC146_=_C675( C146 C675 ) C146_=_C676( C146 C676 ) C146_=_C677( C146 C677 ) C146_=_C678( C146 C678 ) C146_=_C679( C146 C679 ) C146_=_C680( C146 C680 ) \nC146_=_C681( C146 C681 ) C146_=_C682( C146 C682 ) C146_=_C683( C146 C683 ) C148_=_C149( C148 C149 ) C148_=_C150( C148 C150 ) C148_=_C151( C148 C151 ) \nC148_=_C152( C148 C152 ) C148_=_C153( C148 C153 ) C148_=_C154( C148 C154 ) C148_=_C155( C148 C155 ) C148_=_C156( C148 C156 ) C148_=_C157( C148 C157 ) \nC148_=_C158( C148 C158 ) C148_=_C159( C148 C159 ) C148_=_C160( C148 C160 ) C148_=_C188( C148 C188 ) C148_=_C228( C148 C228 ) C148_=_C267( C148 C267 ) \nC148_=_C305( C148 C305 ) C148_=_C342( C148 C342 ) C148_=_C378( C148 C378 ) C148_=_C413( C148 C413 ) C148_=_C688( C148 C688 ) C148_=_C689( C148 C689 ) \nC148_=_C690( C148 C690 ) C148_=_C691( C148 C691 ) C148_=_C692( C148 C692 ) C148_=_C693( C148 C693 ) C148_=_C694( C148 C694 ) C148_=_C695( C148 C695 ) \nC148_=_C696( C148 C696 ) C148_=_C697( C148 C697 ) C148_=_C698( C148 C698 ) C148_=_C700( C148 C700 ) C148_=_C701( C148 C701 ) C148_=_C702( C148 C702 ) \nC148_=_C703( C148 C703 ) C148_=_C704( C148 C704 ) C148_=_C705( C148 C705 ) C148_=_C706( C148 C706 ) C148_=_C707( C148 C707 ) C148_=_C708( C148 C708 ) \nC148_=_C709( C148 C709 ) C149_=_C150( C149 C150 ) C149_=_C151( C149 C151 ) C149_=_C152( C149 C152 ) C149_=_C153( C149 C153 ) C149_=_C154( C149 C154 ) \nC149_=_C155( C149 C155 ) C149_=_C156( C149 C156 ) C149_=_C157( C149 C157 ) C149_=_C158( C149 C158 ) C149_=_C159( C149 C159 ) C149_=_C160( C149 C160 ) \nC149_=_C190( C149 C190 ) C149_=_C229( C149 C229 ) C149_=_C268( C149 C268 ) C149_=_C306( C149 C306 ) C149_=_C343( C149 C343 ) C149_=_C379( C149 C379 ) \nC149_=_C414( C149 C414 ) C149_=_C713( C149 C713 ) C149_=_C714( C149 C714 ) C149_=_C715( C149 C715 ) C149_=_C716( C149 C716 ) C149_=_C717( C149 C717 ) \nC149_=_C718( C149 C718 ) C149_=_C719( C149 C719 ) C149_=_C720( C149 C720 ) C149_=_C721( C149 C721 ) C149_=_C722( C149 C722 ) C149_=_C723( C149 C723 ) \nC149_=_C724( C149 C724 ) C149_=_C726( C149 C726 ) C149_=_C727( C149 C727 ) C149_=_C728( C149 C728 ) C149_=_C729( C149 C729 ) C149_=_C730( C149 C730 ) \nC149_=_C731( C149 C731 ) C149_=_C732( C149 C732 ) C149_=_C733( C149 C733 ) C149_=_C734( C149 C734 ) C150_=_C151( C150 C151 ) C150_=_C152( C150 C152 ) \nC150_=_C153( C150 C153 ) C150_=_C154( C150 C154 ) C150_=_C155( C150 C155 ) C150_=_C156( C150 C156 ) C150_=_C157( C150 C157 ) C150_=_C158( C150 C158 ) \nC150_=_C159( C150 C159 ) C150_=_C160( C150 C160 ) C150_=_C191( C150 C191 ) C150_=_C231( C150 C231 ) C150_=_C269( C150 C269 ) C150_=_C307( C150 C307 ) \nC150_=_C344( C150 C344 ) C150_=_C380( C150 C380 ) C150_=_C415( C150 C415 ) C150_=_C737( C150 C737 ) C150_=_C738( C150 C738 ) C150_=_C739( C150 C739 ) \nC150_=_C740( C150 C740 ) C150_=_C741( C150 C741 ) C150_=_C742( C150 C742 ) C150_=_C743( C150 C743 ) C150_=_C744( C150 C744 ) C150_=_C745( C150 C745 ) \nC150_=_C746( C150 C746 ) C150_=_C747( C150 C747 ) C150_=_C748( C150 C748 ) C150_=_C749( C150 C749 ) C150_=_C751( C150 C751 ) C150_=_C752( C150 C752 ) \nC150_=_C753( C150 C753 ) C150_=_C754( C150 C754 ) C150_=_C755( C150 C755 ) C150_=_C756( C150 C756 ) C150_=_C757( C150 C757 ) C150_=_C758( C150 C758 ) \nC151_=_C152( C151 C152 ) C151_=_C153( C151 C153 ) C151_=_C154( C151 C154 ) C151_=_C155( C151 C155 ) C151_=_C156( C151 C156 ) C151_=_C157( C151 C157 ) \nC151_=_C158( C151 C158 ) C151_=_C159( C151 C159 ) C151_=_C160( C151 C160 ) C151_=_C192( C151 C192 ) C151_=_C232( C151 C232 ) C151_=_C271( C151 C271 ) \nC151_=_C308( C151 C308 ) C151_=_C345( C151 C345 ) C151_=_C381( C151 C381 ) C151_=_C416( C151 C416 ) C151_=_C760( C151 C760 ) C151_=_C761( C151 C761 ) \nC151_=_C762( C151 C762 ) C151_=_C763( C151 C763 ) C151_=_C764( C151 C764 ) C151_=_C765( C151 C765 ) C151_=_C766( C151 C766 ) C151_=_C767( C151 C767 ) \nC151_=_C768( C151 C768 ) C151_=_C769( C151 C769 ) C151_=_C770( C151 C770 ) C151_=_C771( C151 C771 ) C151_=_C772( C151 C772 ) C151_=_C773( C151 C773 ) \nC151_=_C775( C151 C775 ) C151_=_C776( C151 C776 ) C151_=_C777( C151 C777 ) C151_=_C778( C151 C778 ) C151_=_C779( C151 C779 ) C151_=_C780( C151 C780 ) \nC151_=_C781( C151 C781 ) C152_=_C153( C152 C153 ) C152_=_C154( C152 C154 ) C152_=_C155( C152 C155 ) C152_=_C156( C152 C156 ) C152_=_C157( C152 C157 ) \nC152_=_C158( C152 C158 ) C152_=_C159( C152 C159 ) C152_=_C160( C152 C160 ) C152_=_C193( C152 C193 ) C152_=_C233( C152 C233 ) C152_=_C272( C152 C272 ) \nC152_=_C310( C152 C310 ) C152_=_C346( C152 C346 ) C152_=_C382( C152 C382 ) C152_=_C417( C152 C417 ) C152_=_C782( C152 C782 ) C152_=_C783( C152 C783 ) \nC152_=_C784( C152 C784 ) C152_=_C785( C152 C785 ) C152_=_C786( C152 C786 ) C152_=_C787( C152 C787 ) C152_=_C788( C152 C788 ) C152_=_C789( C152 C789 ) \nC152_=_C790( C152 C790 ) C152_=_C791( C152 C791 ) C152_=_C792( C152 C792 ) C152_=_C793( C152 C793 ) C152_=_C794( C152 C794 ) C152_=_C795( C152 C795 ) \nC152_=_C796( C152 C796 ) C152_=_C798( C152 C798 ) C152_=_C799( C152 C799 ) C152_=_C800( C152 C800 ) C152_=_C801( C152 C801 ) C152_=_C802( C152 C802 ) \nC152_=_C803( C152 C803 ) C153_=_C154( C153 C154 ) C153_=_C155( C153 C155 ) C153_=_C156( C153 C156 ) C153_=_C157( C153 C157 ) C153_=_C158( C153 C158 ) \nC153_=_C159( C153 C159 ) C153_=_C160( C153 C160 ) C153_=_C194( C153 C194 ) C153_=_C234( C153 C234 ) C153_=_C273( C153 C273 ) C153_=_C311( C153 C311 ) \nC153_=_C348( C153 C348 ) C153_=_C383( C153 C383 ) C153_=_C418( C153 C418 ) C153_=_C452( C153 C452 ) C153_=_C485( C153 C485 ) C153_=_C517( C153 C517 ) \nC153_=_C548( C153 C548 ) C153_=_C578( C153 C578 ) C153_=_C607( C153 C607 ) C153_=_C635( C153 C635 ) C153_=_C662( C153 C662 ) C153_=_C688( C153 C688 ) \nC153_=_C713( C153 C713 ) C153_=_C737( C153 C737 ) C153_=_C760( C153 C760 ) C153_=_C782( C153 C782 ) C153_=_C811( C153 C811 ) C153_=_C812( C153 C812 ) \nC153_=_C813( C153 C813 ) C153_=_C814( C153 C814 ) C153_=_C815( C153 C815 ) C153_=_C816( C153 C816 ) C153_=_C817( C153 C817 ) C153_=_C818( C153 C818 ) \nC153_=_C820( C153 C820 ) C153_=_C821( C153 C821 ) C153_=_C822( C153 C822 ) C153_=_C823( C153 C823 ) C153_=_C824( C153 C824 ) C154_=_C155( C154 C155 ) \nC154_=_C156( C154 C156 ) C154_=_C157( C154 C157 ) C154_=_C158( C154 C158 ) C154_=_C159( C154 C159 ) C154_=_C160( C154 C160 ) C154_=_C195( C154 C195 ) \nC154_=_C235( C154 C235 ) C154_=_C274( C154 C274 ) C154_=_C312( C154 C312 ) C154_=_C349( C154 C349 ) C154_=_C385( C154 C385 ) C154_=_C419( C154 C419 ) \nC154_=_C453( C154 C453 ) C154_=_C486( C154 C486 ) C154_=_C518( C154 C518 ) C154_=_C549( C154 C549 ) C154_=_C579( C154 C579 ) C154_=_C608( C154 C608 ) \nC154_=_C636( C154 C636 ) C154_=_C663( C154 C663 ) C154_=_C689( C154 C689 ) C154_=_C714( C154 C714 ) C154_=_C738( C154 C738 ) C154_=_C761( C154 C761 ) \nC154_=_C783( C154 C783 ) C154_=_C831( C154 C831 ) C154_=_C832( C154 C832 ) C154_=_C833( C154 C833 ) C154_=_C834( C154 C834 ) C154_=_C835( C154 C835 ) \nC154_=_C836( C154 C836 ) C154_=_C837( C154 C837 ) C154_=_C838( C154 C838 ) C154_=_C839( C154 C839 ) C154_=_C841( C154 C841 ) C154_=_C842( C154 C842 ) \nC154_=_C843( C154 C843 ) C154_=_C844( C154 C844 ) C155_=_C156( C155 C156 ) C155_=_C157( C155 C157 ) C155_=_C158( C155 C158 ) C155_=_C159( C155 C159 ) \nC155_=_C160( C155 C160 ) C155_=_C196( C155 C196 ) C155_=_C236( C155 C236 ) C155_=_C275( C155 C275 ) C155_=_C313( C155 C313 ) C155_=_C350( C155 C350 ) \nC155_=_C386( C155 C386 ) C155_=_C421( C155 C421 ) C155_=_C454( C155 C454 ) C155_=_C487( C155 C487 ) C155_=_C519( C155 C519 ) C155_=_C550( C155 C550 ) \nC155_=_C580( C155 C580 ) C155_=_C609( C155 C609 ) C155_=_C637( C155 C637 ) C155_=_C664( C155 C664 ) C155_=_C690( C155 C690 ) C155_=_C715(</w:t>
      </w:r>
    </w:p>
    <w:p>
      <w:pPr>
        <w:pStyle w:val="PreformattedText"/>
        <w:bidi w:val="0"/>
        <w:spacing w:before="0" w:after="0"/>
        <w:jc w:val="left"/>
        <w:rPr/>
      </w:pPr>
      <w:r>
        <w:rPr/>
        <w:t xml:space="preserve"> </w:t>
      </w:r>
      <w:r>
        <w:rPr/>
        <w:t>C155 C715 ) \nC155_=_C739( C155 C739 ) C155_=_C762( C155 C762 ) C155_=_C784( C155 C784 ) C155_=_C850( C155 C850 ) C155_=_C851( C155 C851 ) C155_=_C852( C155 C852 ) \nC155_=_C853( C155 C853 ) C155_=_C854( C155 C854 ) C155_=_C855( C155 C855 ) C155_=_C856( C155 C856 ) C155_=_C857( C155 C857 ) C155_=_C858( C155 C858 ) \nC155_=_C859( C155 C859 ) C155_=_C861( C155 C861 ) C155_=_C862( C155 C862 ) C155_=_C863( C155 C863 ) C156_=_C157( C156 C157 ) C156_=_C158( C156 C158 ) \nC156_=_C159( C156 C159 ) C156_=_C160( C156 C160 ) C156_=_C197( C156 C197 ) C156_=_C237( C156 C237 ) C156_=_C276( C156 C276 ) C156_=_C314( C156 C314 ) \nC156_=_C351( C156 C351 ) C156_=_C387( C156 C387 ) C156_=_C422( C156 C422 ) C156_=_C456( C156 C456 ) C156_=_C488( C156 C488 ) C156_=_C520( C156 C520 ) \nC156_=_C551( C156 C551 ) C156_=_C581( C156 C581 ) C156_=_C610( C156 C610 ) C156_=_C638( C156 C638 ) C156_=_C665( C156 C665 ) C156_=_C691( C156 C691 ) \nC156_=_C716( C156 C716 ) C156_=_C740( C156 C740 ) C156_=_C763( C156 C763 ) C156_=_C785( C156 C785 ) C156_=_C868( C156 C868 ) C156_=_C869( C156 C869 ) \nC156_=_C870( C156 C870 ) C156_=_C871( C156 C871 ) C156_=_C872( C156 C872 ) C156_=_C873( C156 C873 ) C156_=_C874( C156 C874 ) C156_=_C875( C156 C875 ) \nC156_=_C876( C156 C876 ) C156_=_C877( C156 C877 ) C156_=_C878( C156 C878 ) C156_=_C880( C156 C880 ) C156_=_C881( C156 C881 ) C157_=_C158( C157 C158 ) \nC157_=_C159( C157 C159 ) C157_=_C160( C157 C160 ) C157_=_C198( C157 C198 ) C157_=_C238( C157 C238 ) C157_=_C277( C157 C277 ) C157_=_C315( C157 C315 ) \nC157_=_C352( C157 C352 ) C157_=_C388( C157 C388 ) C157_=_C423( C157 C423 ) C157_=_C457( C157 C457 ) C157_=_C490( C157 C490 ) C157_=_C521( C157 C521 ) \nC157_=_C552( C157 C552 ) C157_=_C582( C157 C582 ) C157_=_C611( C157 C611 ) C157_=_C639( C157 C639 ) C157_=_C666( C157 C666 ) C157_=_C692( C157 C692 ) \nC157_=_C717( C157 C717 ) C157_=_C741( C157 C741 ) C157_=_C764( C157 C764 ) C157_=_C786( C157 C786 ) C157_=_C885( C157 C885 ) C157_=_C886( C157 C886 ) \nC157_=_C887( C157 C887 ) C157_=_C888( C157 C888 ) C157_=_C889( C157 C889 ) C157_=_C890( C157 C890 ) C157_=_C891( C157 C891 ) C157_=_C892( C157 C892 ) \nC157_=_C893( C157 C893 ) C157_=_C894( C157 C894 ) C157_=_C895( C157 C895 ) C157_=_C896( C157 C896 ) C157_=_C898( C157 C898 ) C158_=_C159( C158 C159 ) \nC158_=_C160( C158 C160 ) C158_=_C199( C158 C199 ) C158_=_C239( C158 C239 ) C158_=_C278( C158 C278 ) C158_=_C316( C158 C316 ) C158_=_C353( C158 C353 ) \nC158_=_C389( C158 C389 ) C158_=_C424( C158 C424 ) C158_=_C458( C158 C458 ) C158_=_C491( C158 C491 ) C158_=_C523( C158 C523 ) C158_=_C553( C158 C553 ) \nC158_=_C583( C158 C583 ) C158_=_C612( C158 C612 ) C158_=_C640( C158 C640 ) C158_=_C667( C158 C667 ) C158_=_C693( C158 C693 ) C158_=_C718( C158 C718 ) \nC158_=_C742( C158 C742 ) C158_=_C765( C158 C765 ) C158_=_C787( C158 C787 ) C158_=_C901( C158 C901 ) C158_=_C902( C158 C902 ) C158_=_C903( C158 C903 ) \nC158_=_C904( C158 C904 ) C158_=_C905( C158 C905 ) C158_=_C906( C158 C906 ) C158_=_C907( C158 C907 ) C158_=_C908( C158 C908 ) C158_=_C909( C158 C909 ) \nC158_=_C910( C158 C910 ) C158_=_C911( C158 C911 ) C158_=_C912( C158 C912 ) C158_=_C913( C158 C913 ) C159_=_C160( C159 C160 ) C159_=_C200( C159 C200 ) \nC159_=_C240( C159 C240 ) C159_=_C279( C159 C279 ) C159_=_C317( C159 C317 ) C159_=_C354( C159 C354 ) C159_=_C390( C159 C390 ) C159_=_C425( C159 C425 ) \nC159_=_C459( C159 C459 ) C159_=_C492( C159 C492 ) C159_=_C524( C159 C524 ) C159_=_C555( C159 C555 ) C159_=_C584( C159 C584 ) C159_=_C613( C159 C613 ) \nC159_=_C641( C159 C641 ) C159_=_C668( C159 C668 ) C159_=_C694( C159 C694 ) C159_=_C719( C159 C719 ) C159_=_C743( C159 C743 ) C159_=_C766( C159 C766 ) \nC159_=_C788( C159 C788 ) C159_=_C916( C159 C916 ) C159_=_C917( C159 C917 ) C159_=_C918( C159 C918 ) C159_=_C919( C159 C919 ) C159_=_C920( C159 C920 ) \nC159_=_C921( C159 C921 ) C159_=_C922( C159 C922 ) C159_=_C923( C159 C923 ) C159_=_C924( C159 C924 ) C159_=_C925( C159 C925 ) C159_=_C926( C159 C926 ) \nC159_=_C927( C159 C927 ) C159_=_C928( C159 C928 ) C160_=_C201( C160 C201 ) C160_=_C241( C160 C241 ) C160_=_C280( C160 C280 ) C160_=_C318( C160 C318 ) \nC160_=_C355( C160 C355 ) C160_=_C391( C160 C391 ) C160_=_C426( C160 C426 ) C160_=_C460( C160 C460 ) C160_=_C493( C160 C493 ) C160_=_C525( C160 C525 ) \nC160_=_C556( C160 C556 ) C160_=_C586( C160 C586 ) C160_=_C614( C160 C614 ) C160_=_C642( C160 C642 ) C160_=_C669( C160 C669 ) C160_=_C695( C160 C695 ) \nC160_=_C720( C160 C720 ) C160_=_C744( C160 C744 ) C160_=_C767( C160 C767 ) C160_=_C789( C160 C789 ) C160_=_C929( C160 C929 ) C160_=_C930( C160 C930 ) \nC160_=_C931( C160 C931 ) C160_=_C932( C160 C932 ) C160_=_C933( C160 C933 ) C160_=_C934( C160 C934 ) C160_=_C935( C160 C935 ) C160_=_C936( C160 C936 ) \nC160_=_C937( C160 C937 ) C160_=_C938( C160 C938 ) C160_=_C939( C160 C939 ) C160_=_C940( C160 C940 ) C160_=_C941( C160 C941 ) C180_=_C181( C180 C181 ) \nC180_=_C182( C180 C182 ) C180_=_C183( C180 C183 ) C180_=_C184( C180 C184 ) C180_=_C185( C180 C185 ) C180_=_C186( C180 C186 ) C180_=_C187( C180 C187 ) \nC180_=_C188( C180 C188 ) C180_=_C190( C180 C190 ) C180_=_C191( C180 C191 ) C180_=_C192( C180 C192 ) C180_=_C193( C180 C193 ) C180_=_C194( C180 C194 ) \nC180_=_C195( C180 C195 ) C180_=_C196( C180 C196 ) C180_=_C197( C180 C197 ) C180_=_C198( C180 C198 ) C180_=_C199( C180 C199 ) C180_=_C200( C180 C200 ) \nC180_=_C201( C180 C201 ) C180_=_C220( C180 C220 ) C180_=_C259( C180 C259 ) C180_=_C297( C180 C297 ) C180_=_C334( C180 C334 ) C180_=_C370( C180 C370 ) \nC180_=_C405( C180 C405 ) C180_=_C452( C180 C452 ) C180_=_C453( C180 C453 ) C180_=_C454( C180 C454 ) C180_=_C456( C180 C456 ) C180_=_C457( C180 C457 ) \nC180_=_C458( C180 C458 ) C180_=_C459( C180 C459 ) C180_=_C460( C180 C460 ) C180_=_C461( C180 C461 ) C180_=_C462( C180 C462 ) C180_=_C463( C180 C463 ) \nC180_=_C464( C180 C464 ) C180_=_C465( C180 C465 ) C180_=_C466( C180 C466 ) C180_=_C467( C180 C467 ) C180_=_C468( C180 C468 ) C180_=_C469( C180 C469 ) \nC180_=_C470( C180 C470 ) C180_=_C471( C180 C471 ) C180_=_C472( C180 C472 ) C180_=_C473( C180 C473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1_=_C196( C181 C196 ) \nC181_=_C197( C181 C197 ) C181_=_C198( C181 C198 ) C181_=_C199( C181 C199 ) C181_=_C200( C181 C200 ) C181_=_C201( C181 C201 ) C181_=_C221( C181 C221 ) \nC181_=_C260( C181 C260 ) C181_=_C298( C181 C298 ) C181_=_C335( C181 C335 ) C181_=_C371( C181 C371 ) C181_=_C406( C181 C406 ) C181_=_C485( C181 C485 ) \nC181_=_C486( C181 C486 ) C181_=_C487( C181 C487 ) C181_=_C488( C181 C488 ) C181_=_C490( C181 C490 ) C181_=_C491( C181 C491 ) C181_=_C492( C181 C492 ) \nC181_=_C493( C181 C493 ) C181_=_C494( C181 C494 ) C181_=_C495( C181 C495 ) C181_=_C496( C181 C496 ) C181_=_C497( C181 C497 ) C181_=_C498( C181 C498 ) \nC181_=_C499( C181 C499 ) C181_=_C500( C181 C500 ) C181_=_C501( C181 C501 ) C181_=_C502( C181 C502 ) C181_=_C503( C181 C503 ) C181_=_C504( C181 C504 ) \nC181_=_C505( C181 C505 ) C181_=_C506( C181 C506 ) C182_=_C183( C182 C183 ) C182_=_C184( C182 C184 ) C182_=_C185( C182 C185 ) C182_=_C186( C182 C186 ) \nC182_=_C187( C182 C187 ) C182_=_C188( C182 C188 ) C182_=_C190( C182 C190 ) C182_=_C191( C182 C191 ) C182_=_C192( C182 C192 ) C182_=_C193( C182 C193 ) \nC182_=_C194( C182 C194 ) C182_=_C195( C182 C195 ) C182_=_C196( C182 C196 ) C182_=_C197( C182 C197 ) C182_=_C198( C182 C198 ) C182_=_C199( C182 C199 ) \nC182_=_C200( C182 C200 ) C182_=_C201( C182 C201 ) C182_=_C222( C182 C222 ) C182_=_C261( C182 C261 ) C182_=_C299( C182 C299 ) C182_=_C336( C182 C336 ) \nC182_=_C372( C182 C372 ) C182_=_C407( C182 C407 ) C182_=_C517( C182 C517 ) C182_=_C518( C182 C518 ) C182_=_C519( C182 C519 ) C182_=_C520( C182 C520 ) \nC182_=_C521( C182 C521 ) C182_=_C523( C182 C523 ) C182_=_C524( C182 C524 ) C182_=_C525( C182 C525 ) C182_=_C526( C182 C526 ) C182_=_C527( C182 C527 ) \nC182_=_C528( C182 C528 ) C182_=_C529( C182 C529 ) C182_=_C530( C182 C530 ) C182_=_C531( C182 C531 ) C182_=_C532( C182 C532 ) C182_=_C533( C182 C533 ) \nC182_=_C534( C182 C534 ) C182_=_C535( C182 C535 ) C182_=_C536( C182 C536 ) C182_=_C537( C182 C537 ) C182_=_C538( C182 C538 ) C183_=_C184( C183 C184 ) \nC183_=_C185( C183 C185 ) C183_=_C186( C183 C186 ) C183_=_C187( C183 C187 ) C183_=_C188( C183 C188 ) C183_=_C190( C183 C190 ) C183_=_C191( C183 C191 ) \nC183_=_C192( C183 C192 ) C183_=_C193( C183 C193 ) C183_=_C194( C183 C194 ) C183_=_C195( C183 C195 ) C183_=_C196( C183 C196 ) C183_=_C197( C183 C197 ) \nC183_=_C198( C183 C198 ) C183_=_C199( C183 C199 ) C183_=_C200( C183 C200 ) C183_=_C201( C183 C201 ) C183_=_C223( C183 C223 ) C183_=_C262( C183 C262 ) \nC183_=_C300( C183 C300 ) C183_=_C337( C183 C337 ) C183_=_C373( C183 C373 ) C183_=_C408( C183 C408 ) C183_=_C548( C183 C548 ) C183_=_C549( C183 C549 ) \nC183_=_C550( C183 C550 ) C183_=_C551( C183 C551 ) C183_=_C552( C183 C552 ) C183_=_C553( C183 C553 ) C183_=_C555( C183 C555 ) C183_=_C556( C183 C556 ) \nC183_=_C557( C183 C557 ) C183_=_C558( C183 C558 ) C183_=_C559( C183 C559 ) C183_=_C560( C183 C560 ) C183_=_C561( C183 C561 ) C183_=_C562( C183 C562 ) \nC183_=_C563( C183 C563 ) C183_=_C564( C183 C564 ) C183_=_C565( C183 C565 ) C183_=_C566( C183 C566 ) C183_=_C567( C183 C567 ) C183_=_C568( C183 C568 ) \nC183_=_C569( C183 C569 ) C184_=_C185( C184 C185 ) C184_=_C186( C184 C186 ) C184_=_C187( C184 C187 ) C184_=_C188( C184 C188 ) C184_=_C190( C184 C190 ) \nC184_=_C191( C184 C191 ) C184_=_C192( C184 C192 ) C184_=_C193( C184 C193 ) C184_=_C194( C184 C194 ) C184_=_C195( C184 C195 ) C184_=_C196( C184 C196 ) \nC184_=_C197( C184 C197 ) C184_=_C198( C184 C198 ) C184_=_C199( C184 C199 ) C184_=_C200( C184 C200 ) C184_=_C201( C184 C201 ) C184_=_C224( C184 C224 ) \nC184_=_C263(</w:t>
      </w:r>
    </w:p>
    <w:p>
      <w:pPr>
        <w:pStyle w:val="PreformattedText"/>
        <w:bidi w:val="0"/>
        <w:spacing w:before="0" w:after="0"/>
        <w:jc w:val="left"/>
        <w:rPr/>
      </w:pPr>
      <w:r>
        <w:rPr/>
        <w:t xml:space="preserve"> </w:t>
      </w:r>
      <w:r>
        <w:rPr/>
        <w:t>C184 C263 ) C184_=_C301( C184 C301 ) C184_=_C338( C184 C338 ) C184_=_C374( C184 C374 ) C184_=_C409( C184 C409 ) C184_=_C578( C184 C578 ) \nC184_=_C579( C184 C579 ) C184_=_C580( C184 C580 ) C184_=_C581( C184 C581 ) C184_=_C582( C184 C582 ) C184_=_C583( C184 C583 ) C184_=_C584( C184 C584 ) \nC184_=_C586( C184 C586 ) C184_=_C587( C184 C587 ) C184_=_C588( C184 C588 ) C184_=_C589( C184 C589 ) C184_=_C590( C184 C590 ) C184_=_C591( C184 C591 ) \nC184_=_C592( C184 C592 ) C184_=_C593( C184 C593 ) C184_=_C594( C184 C594 ) C184_=_C595( C184 C595 ) C184_=_C596( C184 C596 ) C184_=_C597( C184 C597 ) \nC184_=_C598( C184 C598 ) C184_=_C599( C184 C599 ) C185_=_C186( C185 C186 ) C185_=_C187( C185 C187 ) C185_=_C188( C185 C188 ) C185_=_C190( C185 C190 ) \nC185_=_C191( C185 C191 ) C185_=_C192( C185 C192 ) C185_=_C193( C185 C193 ) C185_=_C194( C185 C194 ) C185_=_C195( C185 C195 ) C185_=_C196( C185 C196 ) \nC185_=_C197( C185 C197 ) C185_=_C198( C185 C198 ) C185_=_C199( C185 C199 ) C185_=_C200( C185 C200 ) C185_=_C201( C185 C201 ) C185_=_C225( C185 C225 ) \nC185_=_C264( C185 C264 ) C185_=_C302( C185 C302 ) C185_=_C339( C185 C339 ) C185_=_C375( C185 C375 ) C185_=_C410( C185 C410 ) C185_=_C607( C185 C607 ) \nC185_=_C608( C185 C608 ) C185_=_C609( C185 C609 ) C185_=_C610( C185 C610 ) C185_=_C611( C185 C611 ) C185_=_C612( C185 C612 ) C185_=_C613( C185 C613 ) \nC185_=_C614( C185 C614 ) C185_=_C616( C185 C616 ) C185_=_C617( C185 C617 ) C185_=_C618( C185 C618 ) C185_=_C619( C185 C619 ) C185_=_C620( C185 C620 ) \nC185_=_C621( C185 C621 ) C185_=_C622( C185 C622 ) C185_=_C623( C185 C623 ) C185_=_C624( C185 C624 ) C185_=_C625( C185 C625 ) C185_=_C626( C185 C626 ) \nC185_=_C627( C185 C627 ) C185_=_C628( C185 C628 ) C186_=_C187( C186 C187 ) C186_=_C188( C186 C188 ) C186_=_C190( C186 C190 ) C186_=_C191( C186 C191 ) \nC186_=_C192( C186 C192 ) C186_=_C193( C186 C193 ) C186_=_C194( C186 C194 ) C186_=_C195( C186 C195 ) C186_=_C196( C186 C196 ) C186_=_C197( C186 C197 ) \nC186_=_C198( C186 C198 ) C186_=_C199( C186 C199 ) C186_=_C200( C186 C200 ) C186_=_C201( C186 C201 ) C186_=_C226( C186 C226 ) C186_=_C265( C186 C265 ) \nC186_=_C303( C186 C303 ) C186_=_C340( C186 C340 ) C186_=_C376( C186 C376 ) C186_=_C411( C186 C411 ) C186_=_C635( C186 C635 ) C186_=_C636( C186 C636 ) \nC186_=_C637( C186 C637 ) C186_=_C638( C186 C638 ) C186_=_C639( C186 C639 ) C186_=_C640( C186 C640 ) C186_=_C641( C186 C641 ) C186_=_C642( C186 C642 ) \nC186_=_C643( C186 C643 ) C186_=_C645( C186 C645 ) C186_=_C646( C186 C646 ) C186_=_C647( C186 C647 ) C186_=_C648( C186 C648 ) C186_=_C649( C186 C649 ) \nC186_=_C650( C186 C650 ) C186_=_C651( C186 C651 ) C186_=_C652( C186 C652 ) C186_=_C653( C186 C653 ) C186_=_C654( C186 C654 ) C186_=_C655( C186 C655 ) \nC186_=_C656( C186 C656 ) C187_=_C188( C187 C188 ) C187_=_C190( C187 C190 ) C187_=_C191( C187 C191 ) C187_=_C192( C187 C192 ) C187_=_C193( C187 C193 ) \nC187_=_C194( C187 C194 ) C187_=_C195( C187 C195 ) C187_=_C196( C187 C196 ) C187_=_C197( C187 C197 ) C187_=_C198( C187 C198 ) C187_=_C199( C187 C199 ) \nC187_=_C200( C187 C200 ) C187_=_C201( C187 C201 ) C187_=_C227( C187 C227 ) C187_=_C266( C187 C266 ) C187_=_C304( C187 C304 ) C187_=_C341( C187 C341 ) \nC187_=_C377( C187 C377 ) C187_=_C412( C187 C412 ) C187_=_C662( C187 C662 ) C187_=_C663( C187 C663 ) C187_=_C664( C187 C664 ) C187_=_C665( C187 C665 ) \nC187_=_C666( C187 C666 ) C187_=_C667( C187 C667 ) C187_=_C668( C187 C668 ) C187_=_C669( C187 C669 ) C187_=_C670( C187 C670 ) C187_=_C671( C187 C671 ) \nC187_=_C673( C187 C673 ) C187_=_C674( C187 C674 ) C187_=_C675( C187 C675 ) C187_=_C676( C187 C676 ) C187_=_C677( C187 C677 ) C187_=_C678( C187 C678 ) \nC187_=_C679( C187 C679 ) C187_=_C680( C187 C680 ) C187_=_C681( C187 C681 ) C187_=_C682( C187 C682 ) C187_=_C683( C187 C683 ) C188_=_C190( C188 C190 ) \nC188_=_C191( C188 C191 ) C188_=_C192( C188 C192 ) C188_=_C193( C188 C193 ) C188_=_C194( C188 C194 ) C188_=_C195( C188 C195 ) C188_=_C196( C188 C196 ) \nC188_=_C197( C188 C197 ) C188_=_C198( C188 C198 ) C188_=_C199( C188 C199 ) C188_=_C200( C188 C200 ) C188_=_C201( C188 C201 ) C188_=_C228( C188 C228 ) \nC188_=_C267( C188 C267 ) C188_=_C305( C188 C305 ) C188_=_C342( C188 C342 ) C188_=_C378( C188 C378 ) C188_=_C413( C188 C413 ) C188_=_C688( C188 C688 ) \nC188_=_C689( C188 C689 ) C188_=_C690( C188 C690 ) C188_=_C691( C188 C691 ) C188_=_C692( C188 C692 ) C188_=_C693( C188 C693 ) C188_=_C694( C188 C694 ) \nC188_=_C695( C188 C695 ) C188_=_C696( C188 C696 ) C188_=_C697( C188 C697 ) C188_=_C698( C188 C698 ) C188_=_C700( C188 C700 ) C188_=_C701( C188 C701 ) \nC188_=_C702( C188 C702 ) C188_=_C703( C188 C703 ) C188_=_C704( C188 C704 ) C188_=_C705( C188 C705 ) C188_=_C706( C188 C706 ) C188_=_C707( C188 C707 ) \nC188_=_C708( C188 C708 ) C188_=_C709( C188 C709 ) C190_=_C191( C190 C191 ) C190_=_C192( C190 C192 ) C190_=_C193( C190 C193 ) C190_=_C194( C190 C194 ) \nC190_=_C195( C190 C195 ) C190_=_C196( C190 C196 ) C190_=_C197( C190 C197 ) C190_=_C198( C190 C198 ) C190_=_C199( C190 C199 ) C190_=_C200( C190 C200 ) \nC190_=_C201( C190 C201 ) C190_=_C229( C190 C229 ) C190_=_C268( C190 C268 ) C190_=_C306( C190 C306 ) C190_=_C343( C190 C343 ) C190_=_C379( C190 C379 ) \nC190_=_C414( C190 C414 ) C190_=_C713( C190 C713 ) C190_=_C714( C190 C714 ) C190_=_C715( C190 C715 ) C190_=_C716( C190 C716 ) C190_=_C717( C190 C717 ) \nC190_=_C718( C190 C718 ) C190_=_C719( C190 C719 ) C190_=_C720( C190 C720 ) C190_=_C721( C190 C721 ) C190_=_C722( C190 C722 ) C190_=_C723( C190 C723 ) \nC190_=_C724( C190 C724 ) C190_=_C726( C190 C726 ) C190_=_C727( C190 C727 ) C190_=_C728( C190 C728 ) C190_=_C729( C190 C729 ) C190_=_C730( C190 C730 ) \nC190_=_C731( C190 C731 ) C190_=_C732( C190 C732 ) C190_=_C733( C190 C733 ) C190_=_C734( C190 C734 ) C191_=_C192( C191 C192 ) C191_=_C193( C191 C193 ) \nC191_=_C194( C191 C194 ) C191_=_C195( C191 C195 ) C191_=_C196( C191 C196 ) C191_=_C197( C191 C197 ) C191_=_C198( C191 C198 ) C191_=_C199( C191 C199 ) \nC191_=_C200( C191 C200 ) C191_=_C201( C191 C201 ) C191_=_C231( C191 C231 ) C191_=_C269( C191 C269 ) C191_=_C307( C191 C307 ) C191_=_C344( C191 C344 ) \nC191_=_C380( C191 C380 ) C191_=_C415( C191 C415 ) C191_=_C737( C191 C737 ) C191_=_C738( C191 C738 ) C191_=_C739( C191 C739 ) C191_=_C740( C191 C740 ) \nC191_=_C741( C191 C741 ) C191_=_C742( C191 C742 ) C191_=_C743( C191 C743 ) C191_=_C744( C191 C744 ) C191_=_C745( C191 C745 ) C191_=_C746( C191 C746 ) \nC191_=_C747( C191 C747 ) C191_=_C748( C191 C748 ) C191_=_C749( C191 C749 ) C191_=_C751( C191 C751 ) C191_=_C752( C191 C752 ) C191_=_C753( C191 C753 ) \nC191_=_C754( C191 C754 ) C191_=_C755( C191 C755 ) C191_=_C756( C191 C756 ) C191_=_C757( C191 C757 ) C191_=_C758( C191 C758 ) C192_=_C193( C192 C193 ) \nC192_=_C194( C192 C194 ) C192_=_C195( C192 C195 ) C192_=_C196( C192 C196 ) C192_=_C197( C192 C197 ) C192_=_C198( C192 C198 ) C192_=_C199( C192 C199 ) \nC192_=_C200( C192 C200 ) C192_=_C201( C192 C201 ) C192_=_C232( C192 C232 ) C192_=_C271( C192 C271 ) C192_=_C308( C192 C308 ) C192_=_C345( C192 C345 ) \nC192_=_C381( C192 C381 ) C192_=_C416( C192 C416 ) C192_=_C760( C192 C760 ) C192_=_C761( C192 C761 ) C192_=_C762( C192 C762 ) C192_=_C763( C192 C763 ) \nC192_=_C764( C192 C764 ) C192_=_C765( C192 C765 ) C192_=_C766( C192 C766 ) C192_=_C767( C192 C767 ) C192_=_C768( C192 C768 ) C192_=_C769( C192 C769 ) \nC192_=_C770( C192 C770 ) C192_=_C771( C192 C771 ) C192_=_C772( C192 C772 ) C192_=_C773( C192 C773 ) C192_=_C775( C192 C775 ) C192_=_C776( C192 C776 ) \nC192_=_C777( C192 C777 ) C192_=_C778( C192 C778 ) C192_=_C779( C192 C779 ) C192_=_C780( C192 C780 ) C192_=_C781( C192 C781 ) C193_=_C194( C193 C194 ) \nC193_=_C195( C193 C195 ) C193_=_C196( C193 C196 ) C193_=_C197( C193 C197 ) C193_=_C198( C193 C198 ) C193_=_C199( C193 C199 ) C193_=_C200( C193 C200 ) \nC193_=_C201( C193 C201 ) C193_=_C233( C193 C233 ) C193_=_C272( C193 C272 ) C193_=_C310( C193 C310 ) C193_=_C346( C193 C346 ) C193_=_C382( C193 C382 ) \nC193_=_C417( C193 C417 ) C193_=_C782( C193 C782 ) C193_=_C783( C193 C783 ) C193_=_C784( C193 C784 ) C193_=_C785( C193 C785 ) C193_=_C786( C193 C786 ) \nC193_=_C787( C193 C787 ) C193_=_C788( C193 C788 ) C193_=_C789( C193 C789 ) C193_=_C790( C193 C790 ) C193_=_C791( C193 C791 ) C193_=_C792( C193 C792 ) \nC193_=_C793( C193 C793 ) C193_=_C794( C193 C794 ) C193_=_C795( C193 C795 ) C193_=_C796( C193 C796 ) C193_=_C798( C193 C798 ) C193_=_C799( C193 C799 ) \nC193_=_C800( C193 C800 ) C193_=_C801( C193 C801 ) C193_=_C802( C193 C802 ) C193_=_C803( C193 C803 ) C194_=_C195( C194 C195 ) C194_=_C196( C194 C196 ) \nC194_=_C197( C194 C197 ) C194_=_C198( C194 C198 ) C194_=_C199( C194 C199 ) C194_=_C200( C194 C200 ) C194_=_C201( C194 C201 ) C194_=_C234( C194 C234 ) \nC194_=_C273( C194 C273 ) C194_=_C311( C194 C311 ) C194_=_C348( C194 C348 ) C194_=_C383( C194 C383 ) C194_=_C418( C194 C418 ) C194_=_C452( C194 C452 ) \nC194_=_C485( C194 C485 ) C194_=_C517( C194 C517 ) C194_=_C548( C194 C548 ) C194_=_C578( C194 C578 ) C194_=_C607( C194 C607 ) C194_=_C635( C194 C635 ) \nC194_=_C662( C194 C662 ) C194_=_C688( C194 C688 ) C194_=_C713( C194 C713 ) C194_=_C737( C194 C737 ) C194_=_C760( C194 C760 ) C194_=_C782( C194 C782 ) \nC194_=_C811( C194 C811 ) C194_=_C812( C194 C812 ) C194_=_C813( C194 C813 ) C194_=_C814( C194 C814 ) C194_=_C815( C194 C815 ) C194_=_C816( C194 C816 ) \nC194_=_C817( C194 C817 ) C194_=_C818( C194 C818 ) C194_=_C820( C194 C820 ) C194_=_C821( C194 C821 ) C194_=_C822( C194 C822 ) C194_=_C823( C194 C823 ) \nC194_=_C824( C194 C824 ) C195_=_C196( C195 C196 ) C195_=_C197( C195 C197 ) C195_=_C198( C195 C198 ) C195_=_C199( C195 C199 ) C195_=_C200( C195 C200 ) \nC195_=_C201( C195 C201 ) C195_=_C235( C195 C235 ) C195_=_C274( C195 C274 ) C195_=_C312( C195 C312 ) C195_=_C349( C195 C349 ) C195_=_C385( C195 C385 ) \nC195_=_C419( C195 C419 ) C195_=_C453( C195 C453 ) C195_=_C486( C195 C486 ) C195_=_C518( C195 C518 ) C195_=_C549( C195 C549 ) C195_=_C579( C195 C579 ) \nC195_=_C608( C195 C608 ) C195_=_C636(</w:t>
      </w:r>
    </w:p>
    <w:p>
      <w:pPr>
        <w:pStyle w:val="PreformattedText"/>
        <w:bidi w:val="0"/>
        <w:spacing w:before="0" w:after="0"/>
        <w:jc w:val="left"/>
        <w:rPr/>
      </w:pPr>
      <w:r>
        <w:rPr/>
        <w:t xml:space="preserve"> </w:t>
      </w:r>
      <w:r>
        <w:rPr/>
        <w:t>C195 C636 ) C195_=_C663( C195 C663 ) C195_=_C689( C195 C689 ) C195_=_C714( C195 C714 ) C195_=_C738( C195 C738 ) \nC195_=_C761( C195 C761 ) C195_=_C783( C195 C783 ) C195_=_C831( C195 C831 ) C195_=_C832( C195 C832 ) C195_=_C833( C195 C833 ) C195_=_C834( C195 C834 ) \nC195_=_C835( C195 C835 ) C195_=_C836( C195 C836 ) C195_=_C837( C195 C837 ) C195_=_C838( C195 C838 ) C195_=_C839( C195 C839 ) C195_=_C841( C195 C841 ) \nC195_=_C842( C195 C842 ) C195_=_C843( C195 C843 ) C195_=_C844( C195 C844 ) C196_=_C197( C196 C197 ) C196_=_C198( C196 C198 ) C196_=_C199( C196 C199 ) \nC196_=_C200( C196 C200 ) C196_=_C201( C196 C201 ) C196_=_C236( C196 C236 ) C196_=_C275( C196 C275 ) C196_=_C313( C196 C313 ) C196_=_C350( C196 C350 ) \nC196_=_C386( C196 C386 ) C196_=_C421( C196 C421 ) C196_=_C454( C196 C454 ) C196_=_C487( C196 C487 ) C196_=_C519( C196 C519 ) C196_=_C550( C196 C550 ) \nC196_=_C580( C196 C580 ) C196_=_C609( C196 C609 ) C196_=_C637( C196 C637 ) C196_=_C664( C196 C664 ) C196_=_C690( C196 C690 ) C196_=_C715( C196 C715 ) \nC196_=_C739( C196 C739 ) C196_=_C762( C196 C762 ) C196_=_C784( C196 C784 ) C196_=_C850( C196 C850 ) C196_=_C851( C196 C851 ) C196_=_C852( C196 C852 ) \nC196_=_C853( C196 C853 ) C196_=_C854( C196 C854 ) C196_=_C855( C196 C855 ) C196_=_C856( C196 C856 ) C196_=_C857( C196 C857 ) C196_=_C858( C196 C858 ) \nC196_=_C859( C196 C859 ) C196_=_C861( C196 C861 ) C196_=_C862( C196 C862 ) C196_=_C863( C196 C863 ) C197_=_C198( C197 C198 ) C197_=_C199( C197 C199 ) \nC197_=_C200( C197 C200 ) C197_=_C201( C197 C201 ) C197_=_C237( C197 C237 ) C197_=_C276( C197 C276 ) C197_=_C314( C197 C314 ) C197_=_C351( C197 C351 ) \nC197_=_C387( C197 C387 ) C197_=_C422( C197 C422 ) C197_=_C456( C197 C456 ) C197_=_C488( C197 C488 ) C197_=_C520( C197 C520 ) C197_=_C551( C197 C551 ) \nC197_=_C581( C197 C581 ) C197_=_C610( C197 C610 ) C197_=_C638( C197 C638 ) C197_=_C665( C197 C665 ) C197_=_C691( C197 C691 ) C197_=_C716( C197 C716 ) \nC197_=_C740( C197 C740 ) C197_=_C763( C197 C763 ) C197_=_C785( C197 C785 ) C197_=_C868( C197 C868 ) C197_=_C869( C197 C869 ) C197_=_C870( C197 C870 ) \nC197_=_C871( C197 C871 ) C197_=_C872( C197 C872 ) C197_=_C873( C197 C873 ) C197_=_C874( C197 C874 ) C197_=_C875( C197 C875 ) C197_=_C876( C197 C876 ) \nC197_=_C877( C197 C877 ) C197_=_C878( C197 C878 ) C197_=_C880( C197 C880 ) C197_=_C881( C197 C881 ) C198_=_C199( C198 C199 ) C198_=_C200( C198 C200 ) \nC198_=_C201( C198 C201 ) C198_=_C238( C198 C238 ) C198_=_C277( C198 C277 ) C198_=_C315( C198 C315 ) C198_=_C352( C198 C352 ) C198_=_C388( C198 C388 ) \nC198_=_C423( C198 C423 ) C198_=_C457( C198 C457 ) C198_=_C490( C198 C490 ) C198_=_C521( C198 C521 ) C198_=_C552( C198 C552 ) C198_=_C582( C198 C582 ) \nC198_=_C611( C198 C611 ) C198_=_C639( C198 C639 ) C198_=_C666( C198 C666 ) C198_=_C692( C198 C692 ) C198_=_C717( C198 C717 ) C198_=_C741( C198 C741 ) \nC198_=_C764( C198 C764 ) C198_=_C786( C198 C786 ) C198_=_C885( C198 C885 ) C198_=_C886( C198 C886 ) C198_=_C887( C198 C887 ) C198_=_C888( C198 C888 ) \nC198_=_C889( C198 C889 ) C198_=_C890( C198 C890 ) C198_=_C891( C198 C891 ) C198_=_C892( C198 C892 ) C198_=_C893( C198 C893 ) C198_=_C894( C198 C894 ) \nC198_=_C895( C198 C895 ) C198_=_C896( C198 C896 ) C198_=_C898( C198 C898 ) C199_=_C200( C199 C200 ) C199_=_C201( C199 C201 ) C199_=_C239( C199 C239 ) \nC199_=_C278( C199 C278 ) C199_=_C316( C199 C316 ) C199_=_C353( C199 C353 ) C199_=_C389( C199 C389 ) C199_=_C424( C199 C424 ) C199_=_C458( C199 C458 ) \nC199_=_C491( C199 C491 ) C199_=_C523( C199 C523 ) C199_=_C553( C199 C553 ) C199_=_C583( C199 C583 ) C199_=_C612( C199 C612 ) C199_=_C640( C199 C640 ) \nC199_=_C667( C199 C667 ) C199_=_C693( C199 C693 ) C199_=_C718( C199 C718 ) C199_=_C742( C199 C742 ) C199_=_C765( C199 C765 ) C199_=_C787( C199 C787 ) \nC199_=_C901( C199 C901 ) C199_=_C902( C199 C902 ) C199_=_C903( C199 C903 ) C199_=_C904( C199 C904 ) C199_=_C905( C199 C905 ) C199_=_C906( C199 C906 ) \nC199_=_C907( C199 C907 ) C199_=_C908( C199 C908 ) C199_=_C909( C199 C909 ) C199_=_C910( C199 C910 ) C199_=_C911( C199 C911 ) C199_=_C912( C199 C912 ) \nC199_=_C913( C199 C913 ) C200_=_C201( C200 C201 ) C200_=_C240( C200 C240 ) C200_=_C279( C200 C279 ) C200_=_C317( C200 C317 ) C200_=_C354( C200 C354 ) \nC200_=_C390( C200 C390 ) C200_=_C425( C200 C425 ) C200_=_C459( C200 C459 ) C200_=_C492( C200 C492 ) C200_=_C524( C200 C524 ) C200_=_C555( C200 C555 ) \nC200_=_C584( C200 C584 ) C200_=_C613( C200 C613 ) C200_=_C641( C200 C641 ) C200_=_C668( C200 C668 ) C200_=_C694( C200 C694 ) C200_=_C719( C200 C719 ) \nC200_=_C743( C200 C743 ) C200_=_C766( C200 C766 ) C200_=_C788( C200 C788 ) C200_=_C916( C200 C916 ) C200_=_C917( C200 C917 ) C200_=_C918( C200 C918 ) \nC200_=_C919( C200 C919 ) C200_=_C920( C200 C920 ) C200_=_C921( C200 C921 ) C200_=_C922( C200 C922 ) C200_=_C923( C200 C923 ) C200_=_C924( C200 C924 ) \nC200_=_C925( C200 C925 ) C200_=_C926( C200 C926 ) C200_=_C927( C200 C927 ) C200_=_C928( C200 C928 ) C201_=_C241( C201 C241 ) C201_=_C280( C201 C280 ) \nC201_=_C318( C201 C318 ) C201_=_C355( C201 C355 ) C201_=_C391( C201 C391 ) C201_=_C426( C201 C426 ) C201_=_C460( C201 C460 ) C201_=_C493( C201 C493 ) \nC201_=_C525( C201 C525 ) C201_=_C556( C201 C556 ) C201_=_C586( C201 C586 ) C201_=_C614( C201 C614 ) C201_=_C642( C201 C642 ) C201_=_C669( C201 C669 ) \nC201_=_C695( C201 C695 ) C201_=_C720( C201 C720 ) C201_=_C744( C201 C744 ) C201_=_C767( C201 C767 ) C201_=_C789( C201 C789 ) C201_=_C929( C201 C929 ) \nC201_=_C930( C201 C930 ) C201_=_C931( C201 C931 ) C201_=_C932( C201 C932 ) C201_=_C933( C201 C933 ) C201_=_C934( C201 C934 ) C201_=_C935( C201 C935 ) \nC201_=_C936( C201 C936 ) C201_=_C937( C201 C937 ) C201_=_C938( C201 C938 ) C201_=_C939( C201 C939 ) C201_=_C940( C201 C940 ) C201_=_C941( C201 C941 ) \nC220_=_C221( C220 C221 ) C220_=_C222( C220 C222 ) C220_=_C223( C220 C223 ) C220_=_C224( C220 C224 ) C220_=_C225( C220 C225 ) C220_=_C226( C220 C226 ) \nC220_=_C227( C220 C227 ) C220_=_C228( C220 C228 ) C220_=_C229( C220 C229 ) C220_=_C231( C220 C231 ) C220_=_C232( C220 C232 ) C220_=_C233( C220 C233 ) \nC220_=_C234( C220 C234 ) C220_=_C235( C220 C235 ) C220_=_C236( C220 C236 ) C220_=_C237( C220 C237 ) C220_=_C238( C220 C238 ) C220_=_C239( C220 C239 ) \nC220_=_C240( C220 C240 ) C220_=_C241( C220 C241 ) C220_=_C259( C220 C259 ) C220_=_C297( C220 C297 ) C220_=_C334( C220 C334 ) C220_=_C370( C220 C370 ) \nC220_=_C405( C220 C405 ) C220_=_C452( C220 C452 ) C220_=_C453( C220 C453 ) C220_=_C454( C220 C454 ) C220_=_C456( C220 C456 ) C220_=_C457( C220 C457 ) \nC220_=_C458( C220 C458 ) C220_=_C459( C220 C459 ) C220_=_C460( C220 C460 ) C220_=_C461( C220 C461 ) C220_=_C462( C220 C462 ) C220_=_C463( C220 C463 ) \nC220_=_C464( C220 C464 ) C220_=_C465( C220 C465 ) C220_=_C466( C220 C466 ) C220_=_C467( C220 C467 ) C220_=_C468( C220 C468 ) C220_=_C469( C220 C469 ) \nC220_=_C470( C220 C470 ) C220_=_C471( C220 C471 ) C220_=_C472( C220 C472 ) C220_=_C473( C220 C473 ) C221_=_C222( C221 C222 ) C221_=_C223( C221 C223 ) \nC221_=_C224( C221 C224 ) C221_=_C225( C221 C225 ) C221_=_C226( C221 C226 ) C221_=_C227( C221 C227 ) C221_=_C228( C221 C228 ) C221_=_C229( C221 C229 ) \nC221_=_C231( C221 C231 ) C221_=_C232( C221 C232 ) C221_=_C233( C221 C233 ) C221_=_C234( C221 C234 ) C221_=_C235( C221 C235 ) C221_=_C236( C221 C236 ) \nC221_=_C237( C221 C237 ) C221_=_C238( C221 C238 ) C221_=_C239( C221 C239 ) C221_=_C240( C221 C240 ) C221_=_C241( C221 C241 ) C221_=_C260( C221 C260 ) \nC221_=_C298( C221 C298 ) C221_=_C335( C221 C335 ) C221_=_C371( C221 C371 ) C221_=_C406( C221 C406 ) C221_=_C485( C221 C485 ) C221_=_C486( C221 C486 ) \nC221_=_C487( C221 C487 ) C221_=_C488( C221 C488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2_=_C223( C222 C223 ) C222_=_C224( C222 C224 ) C222_=_C225( C222 C225 ) C222_=_C226( C222 C226 ) C222_=_C227( C222 C227 ) \nC222_=_C228( C222 C228 ) C222_=_C229( C222 C229 ) C222_=_C231( C222 C231 ) C222_=_C232( C222 C232 ) C222_=_C233( C222 C233 ) C222_=_C234( C222 C234 ) \nC222_=_C235( C222 C235 ) C222_=_C236( C222 C236 ) C222_=_C237( C222 C237 ) C222_=_C238( C222 C238 ) C222_=_C239( C222 C239 ) C222_=_C240( C222 C240 ) \nC222_=_C241( C222 C241 ) C222_=_C261( C222 C261 ) C222_=_C299( C222 C299 ) C222_=_C336( C222 C336 ) C222_=_C372( C222 C372 ) C222_=_C407( C222 C407 ) \nC222_=_C517( C222 C517 ) C222_=_C518( C222 C518 ) C222_=_C519( C222 C519 ) C222_=_C520( C222 C520 ) C222_=_C521( C222 C521 ) C222_=_C523( C222 C523 ) \nC222_=_C524( C222 C524 ) C222_=_C525( C222 C525 ) C222_=_C526( C222 C526 ) C222_=_C527( C222 C527 ) C222_=_C528( C222 C528 ) C222_=_C529( C222 C529 ) \nC222_=_C530( C222 C530 ) C222_=_C531( C222 C531 ) C222_=_C532( C222 C532 ) C222_=_C533( C222 C533 ) C222_=_C534( C222 C534 ) C222_=_C535( C222 C535 ) \nC222_=_C536( C222 C536 ) C222_=_C537( C222 C537 ) C222_=_C538( C222 C538 ) C223_=_C224( C223 C224 ) C223_=_C225( C223 C225 ) C223_=_C226( C223 C226 ) \nC223_=_C227( C223 C227 ) C223_=_C228( C223 C228 ) C223_=_C229( C223 C229 ) C223_=_C231( C223 C231 ) C223_=_C232( C223 C232 ) C223_=_C233( C223 C233 ) \nC223_=_C234( C223 C234 ) C223_=_C235( C223 C235 ) C223_=_C236( C223 C236 ) C223_=_C237( C223 C237 ) C223_=_C238( C223 C238 ) C223_=_C239( C223 C239 ) \nC223_=_C240( C223 C240 ) C223_=_C241( C223 C241 ) C223_=_C262( C223 C262 ) C223_=_C300( C223 C300 ) C223_=_C337( C223 C337 ) C223_=_C373( C223 C373 ) \nC223_=_C408( C223 C408 ) C223_=_C548( C223 C548 ) C223_=_C549( C223 C549 ) C223_=_C550( C223 C550 ) C223_=_C551( C223 C551 ) C223_=_C552( C223 C552 ) \nC223_=_C553( C223 C553 ) C223_=_C555( C223 C555 ) C223_=_C556(</w:t>
      </w:r>
    </w:p>
    <w:p>
      <w:pPr>
        <w:pStyle w:val="PreformattedText"/>
        <w:bidi w:val="0"/>
        <w:spacing w:before="0" w:after="0"/>
        <w:jc w:val="left"/>
        <w:rPr/>
      </w:pPr>
      <w:r>
        <w:rPr/>
        <w:t xml:space="preserve"> </w:t>
      </w:r>
      <w:r>
        <w:rPr/>
        <w:t>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3_=_C569( C223 C569 ) C224_=_C225( C224 C225 ) C224_=_C226( C224 C226 ) \nC224_=_C227( C224 C227 ) C224_=_C228( C224 C228 ) C224_=_C229( C224 C229 ) C224_=_C231( C224 C231 ) C224_=_C232( C224 C232 ) C224_=_C233( C224 C233 ) \nC224_=_C234( C224 C234 ) C224_=_C235( C224 C235 ) C224_=_C236( C224 C236 ) C224_=_C237( C224 C237 ) C224_=_C238( C224 C238 ) C224_=_C239( C224 C239 ) \nC224_=_C240( C224 C240 ) C224_=_C241( C224 C241 ) C224_=_C263( C224 C263 ) C224_=_C301( C224 C301 ) C224_=_C338( C224 C338 ) C224_=_C374( C224 C374 ) \nC224_=_C409( C224 C409 ) C224_=_C578( C224 C578 ) C224_=_C579( C224 C579 ) C224_=_C580( C224 C580 ) C224_=_C581( C224 C581 ) C224_=_C582( C224 C582 ) \nC224_=_C583( C224 C583 ) C224_=_C584( C224 C584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5_=_C226( C225 C226 ) C225_=_C227( C225 C227 ) \nC225_=_C228( C225 C228 ) C225_=_C229( C225 C229 ) C225_=_C231( C225 C231 ) C225_=_C232( C225 C232 ) C225_=_C233( C225 C233 ) C225_=_C234( C225 C234 ) \nC225_=_C235( C225 C235 ) C225_=_C236( C225 C236 ) C225_=_C237( C225 C237 ) C225_=_C238( C225 C238 ) C225_=_C239( C225 C239 ) C225_=_C240( C225 C240 ) \nC225_=_C241( C225 C241 ) C225_=_C264( C225 C264 ) C225_=_C302( C225 C302 ) C225_=_C339( C225 C339 ) C225_=_C375( C225 C375 ) C225_=_C410( C225 C410 ) \nC225_=_C607( C225 C607 ) C225_=_C608( C225 C608 ) C225_=_C609( C225 C609 ) C225_=_C610( C225 C610 ) C225_=_C611( C225 C611 ) C225_=_C612( C225 C612 ) \nC225_=_C613( C225 C613 ) C225_=_C614( C225 C614 ) C225_=_C616( C225 C616 ) C225_=_C617( C225 C617 ) C225_=_C618( C225 C618 ) C225_=_C619( C225 C619 ) \nC225_=_C620( C225 C620 ) C225_=_C621( C225 C621 ) C225_=_C622( C225 C622 ) C225_=_C623( C225 C623 ) C225_=_C624( C225 C624 ) C225_=_C625( C225 C625 ) \nC225_=_C626( C225 C626 ) C225_=_C627( C225 C627 ) C225_=_C628( C225 C628 ) C226_=_C227( C226 C227 ) C226_=_C228( C226 C228 ) C226_=_C229( C226 C229 ) \nC226_=_C231( C226 C231 ) C226_=_C232( C226 C232 ) C226_=_C233( C226 C233 ) C226_=_C234( C226 C234 ) C226_=_C235( C226 C235 ) C226_=_C236( C226 C236 ) \nC226_=_C237( C226 C237 ) C226_=_C238( C226 C238 ) C226_=_C239( C226 C239 ) C226_=_C240( C226 C240 ) C226_=_C241( C226 C241 ) C226_=_C265( C226 C265 ) \nC226_=_C303( C226 C303 ) C226_=_C340( C226 C340 ) C226_=_C376( C226 C376 ) C226_=_C411( C226 C411 ) C226_=_C635( C226 C635 ) C226_=_C636( C226 C636 ) \nC226_=_C637( C226 C637 ) C226_=_C638( C226 C638 ) C226_=_C639( C226 C639 ) C226_=_C640( C226 C640 ) C226_=_C641( C226 C641 ) C226_=_C642( C226 C642 ) \nC226_=_C643( C226 C643 ) C226_=_C645( C226 C645 ) C226_=_C646( C226 C646 ) C226_=_C647( C226 C647 ) C226_=_C648( C226 C648 ) C226_=_C649( C226 C649 ) \nC226_=_C650( C226 C650 ) C226_=_C651( C226 C651 ) C226_=_C652( C226 C652 ) C226_=_C653( C226 C653 ) C226_=_C654( C226 C654 ) C226_=_C655( C226 C655 ) \nC226_=_C656( C226 C656 ) C227_=_C228( C227 C228 ) C227_=_C229( C227 C229 ) C227_=_C231( C227 C231 ) C227_=_C232( C227 C232 ) C227_=_C233( C227 C233 ) \nC227_=_C234( C227 C234 ) C227_=_C235( C227 C235 ) C227_=_C236( C227 C236 ) C227_=_C237( C227 C237 ) C227_=_C238( C227 C238 ) C227_=_C239( C227 C239 ) \nC227_=_C240( C227 C240 ) C227_=_C241( C227 C241 ) C227_=_C266( C227 C266 ) C227_=_C304( C227 C304 ) C227_=_C341( C227 C341 ) C227_=_C377( C227 C377 ) \nC227_=_C412( C227 C412 ) C227_=_C662( C227 C662 ) C227_=_C663( C227 C663 ) C227_=_C664( C227 C664 ) C227_=_C665( C227 C665 ) C227_=_C666( C227 C666 ) \nC227_=_C667( C227 C667 ) C227_=_C668( C227 C668 ) C227_=_C669( C227 C669 ) C227_=_C670( C227 C670 ) C227_=_C671( C227 C671 ) C227_=_C673( C227 C673 ) \nC227_=_C674( C227 C674 ) C227_=_C675( C227 C675 ) C227_=_C676( C227 C676 ) C227_=_C677( C227 C677 ) C227_=_C678( C227 C678 ) C227_=_C679( C227 C679 ) \nC227_=_C680( C227 C680 ) C227_=_C681( C227 C681 ) C227_=_C682( C227 C682 ) C227_=_C683( C227 C683 ) C228_=_C229( C228 C229 ) C228_=_C231( C228 C231 ) \nC228_=_C232( C228 C232 ) C228_=_C233( C228 C233 ) C228_=_C234( C228 C234 ) C228_=_C235( C228 C235 ) C228_=_C236( C228 C236 ) C228_=_C237( C228 C237 ) \nC228_=_C238( C228 C238 ) C228_=_C239( C228 C239 ) C228_=_C240( C228 C240 ) C228_=_C241( C228 C241 ) C228_=_C267( C228 C267 ) C228_=_C305( C228 C305 ) \nC228_=_C342( C228 C342 ) C228_=_C378( C228 C378 ) C228_=_C413( C228 C413 ) C228_=_C688( C228 C688 ) C228_=_C689( C228 C689 ) C228_=_C690( C228 C690 ) \nC228_=_C691( C228 C691 ) C228_=_C692( C228 C692 ) C228_=_C693( C228 C693 ) C228_=_C694( C228 C694 ) C228_=_C695( C228 C695 ) C228_=_C696( C228 C696 ) \nC228_=_C697( C228 C697 ) C228_=_C698( C228 C698 ) C228_=_C700( C228 C700 ) C228_=_C701( C228 C701 ) C228_=_C702( C228 C702 ) C228_=_C703( C228 C703 ) \nC228_=_C704( C228 C704 ) C228_=_C705( C228 C705 ) C228_=_C706( C228 C706 ) C228_=_C707( C228 C707 ) C228_=_C708( C228 C708 ) C228_=_C709( C228 C709 ) \nC229_=_C231( C229 C231 ) C229_=_C232( C229 C232 ) C229_=_C233( C229 C233 ) C229_=_C234( C229 C234 ) C229_=_C235( C229 C235 ) C229_=_C236( C229 C236 ) \nC229_=_C237( C229 C237 ) C229_=_C238( C229 C238 ) C229_=_C239( C229 C239 ) C229_=_C240( C229 C240 ) C229_=_C241( C229 C241 ) C229_=_C268( C229 C268 ) \nC229_=_C306( C229 C306 ) C229_=_C343( C229 C343 ) C229_=_C379( C229 C379 ) C229_=_C414( C229 C414 ) C229_=_C713( C229 C713 ) C229_=_C714( C229 C714 ) \nC229_=_C715( C229 C715 ) C229_=_C716( C229 C716 ) C229_=_C717( C229 C717 ) C229_=_C718( C229 C718 ) C229_=_C719( C229 C719 ) C229_=_C720( C229 C720 ) \nC229_=_C721( C229 C721 ) C229_=_C722( C229 C722 ) C229_=_C723( C229 C723 ) C229_=_C724( C229 C724 ) C229_=_C726( C229 C726 ) C229_=_C727( C229 C727 ) \nC229_=_C728( C229 C728 ) C229_=_C729( C229 C729 ) C229_=_C730( C229 C730 ) C229_=_C731( C229 C731 ) C229_=_C732( C229 C732 ) C229_=_C733( C229 C733 ) \nC229_=_C734( C229 C734 ) C231_=_C232( C231 C232 ) C231_=_C233( C231 C233 ) C231_=_C234( C231 C234 ) C231_=_C235( C231 C235 ) C231_=_C236( C231 C236 ) \nC231_=_C237( C231 C237 ) C231_=_C238( C231 C238 ) C231_=_C239( C231 C239 ) C231_=_C240( C231 C240 ) C231_=_C241( C231 C241 ) C231_=_C269( C231 C269 ) \nC231_=_C307( C231 C307 ) C231_=_C344( C231 C344 ) C231_=_C380( C231 C380 ) C231_=_C415( C231 C415 ) C231_=_C737( C231 C737 ) C231_=_C738( C231 C738 ) \nC231_=_C739( C231 C739 ) C231_=_C740( C231 C740 ) C231_=_C741( C231 C741 ) C231_=_C742( C231 C742 ) C231_=_C743( C231 C743 ) C231_=_C744( C231 C744 ) \nC231_=_C745( C231 C745 ) C231_=_C746( C231 C746 ) C231_=_C747( C231 C747 ) C231_=_C748( C231 C748 ) C231_=_C749( C231 C749 ) C231_=_C751( C231 C751 ) \nC231_=_C752( C231 C752 ) C231_=_C753( C231 C753 ) C231_=_C754( C231 C754 ) C231_=_C755( C231 C755 ) C231_=_C756( C231 C756 ) C231_=_C757( C231 C757 ) \nC231_=_C758( C231 C758 ) C232_=_C233( C232 C233 ) C232_=_C234( C232 C234 ) C232_=_C235( C232 C235 ) C232_=_C236( C232 C236 ) C232_=_C237( C232 C237 ) \nC232_=_C238( C232 C238 ) C232_=_C239( C232 C239 ) C232_=_C240( C232 C240 ) C232_=_C241( C232 C241 ) C232_=_C271( C232 C271 ) C232_=_C308( C232 C308 ) \nC232_=_C345( C232 C345 ) C232_=_C381( C232 C381 ) C232_=_C416( C232 C416 ) C232_=_C760( C232 C760 ) C232_=_C761( C232 C761 ) C232_=_C762( C232 C762 ) \nC232_=_C763( C232 C763 ) C232_=_C764( C232 C764 ) C232_=_C765( C232 C765 ) C232_=_C766( C232 C766 ) C232_=_C767( C232 C767 ) C232_=_C768( C232 C768 ) \nC232_=_C769( C232 C769 ) C232_=_C770( C232 C770 ) C232_=_C771( C232 C771 ) C232_=_C772( C232 C772 ) C232_=_C773( C232 C773 ) C232_=_C775( C232 C775 ) \nC232_=_C776( C232 C776 ) C232_=_C777( C232 C777 ) C232_=_C778( C232 C778 ) C232_=_C779( C232 C779 ) C232_=_C780( C232 C780 ) C232_=_C781( C232 C781 ) \nC233_=_C234( C233 C234 ) C233_=_C235( C233 C235 ) C233_=_C236( C233 C236 ) C233_=_C237( C233 C237 ) C233_=_C238( C233 C238 ) C233_=_C239( C233 C239 ) \nC233_=_C240( C233 C240 ) C233_=_C241( C233 C241 ) C233_=_C272( C233 C272 ) C233_=_C310( C233 C310 ) C233_=_C346( C233 C346 ) C233_=_C382( C233 C382 ) \nC233_=_C417( C233 C417 ) C233_=_C782( C233 C782 ) C233_=_C783( C233 C783 ) C233_=_C784( C233 C784 ) C233_=_C785( C233 C785 ) C233_=_C786( C233 C786 ) \nC233_=_C787( C233 C787 ) C233_=_C788( C233 C788 ) C233_=_C789( C233 C789 ) C233_=_C790( C233 C790 ) C233_=_C791( C233 C791 ) C233_=_C792( C233 C792 ) \nC233_=_C793( C233 C793 ) C233_=_C794( C233 C794 ) C233_=_C795( C233 C795 ) C233_=_C796( C233 C796 ) C233_=_C798( C233 C798 ) C233_=_C799( C233 C799 ) \nC233_=_C800( C233 C800 ) C233_=_C801( C233 C801 ) C233_=_C802( C233 C802 ) C233_=_C803( C233 C803 ) C234_=_C235( C234 C235 ) C234_=_C236( C234 C236 ) \nC234_=_C237( C234 C237 ) C234_=_C238( C234 C238 ) C234_=_C239( C234 C239 ) C234_=_C240( C234 C240 ) C234_=_C241( C234 C241 ) C234_=_C273( C234 C273 ) \nC234_=_C311( C234 C311 ) C234_=_C348( C234 C348 ) C234_=_C383( C234 C383 ) C234_=_C418( C234 C418 ) C234_=_C452( C234 C452 ) C234_=_C485( C234 C485 ) \nC234_=_C517( C234 C517 ) C234_=_C548( C234 C548 ) C234_=_C578( C234 C578 ) C234_=_C607( C234 C607 ) C234_=_C635( C234 C635 ) C234_=_C662( C234 C662 ) \nC234_=_C688( C234 C688 ) C234_=_C713( C234 C713 ) C234_=_C737( C234 C737 ) C234_=_C760( C234 C760 ) C234_=_C782( C234 C782 ) C234_=_C811( C234 C811 ) \nC234_=_C812( C234 C812 ) C234_=_C813( C234 C813 ) C234_=_C814( C234 C814 ) C234_=_C815( C234 C815 ) C234_=_C816( C234 C816 ) C234_=_C817( C234 C817 ) \nC234_=_C818( C234 C818 ) C234_=_C820( C234 C820 ) C234_=_C821( C234 C821 ) C234_=_C822(</w:t>
      </w:r>
    </w:p>
    <w:p>
      <w:pPr>
        <w:pStyle w:val="PreformattedText"/>
        <w:bidi w:val="0"/>
        <w:spacing w:before="0" w:after="0"/>
        <w:jc w:val="left"/>
        <w:rPr/>
      </w:pPr>
      <w:r>
        <w:rPr/>
        <w:t xml:space="preserve"> </w:t>
      </w:r>
      <w:r>
        <w:rPr/>
        <w:t>C234 C822 ) C234_=_C823( C234 C823 ) C234_=_C824( C234 C824 ) \nC235_=_C236( C235 C236 ) C235_=_C237( C235 C237 ) C235_=_C238( C235 C238 ) C235_=_C239( C235 C239 ) C235_=_C240( C235 C240 ) C235_=_C241( C235 C241 ) \nC235_=_C274( C235 C274 ) C235_=_C312( C235 C312 ) C235_=_C349( C235 C349 ) C235_=_C385( C235 C385 ) C235_=_C419( C235 C419 ) C235_=_C453( C235 C453 ) \nC235_=_C486( C235 C486 ) C235_=_C518( C235 C518 ) C235_=_C549( C235 C549 ) C235_=_C579( C235 C579 ) C235_=_C608( C235 C608 ) C235_=_C636( C235 C636 ) \nC235_=_C663( C235 C663 ) C235_=_C689( C235 C689 ) C235_=_C714( C235 C714 ) C235_=_C738( C235 C738 ) C235_=_C761( C235 C761 ) C235_=_C783( C235 C783 ) \nC235_=_C831( C235 C831 ) C235_=_C832( C235 C832 ) C235_=_C833( C235 C833 ) C235_=_C834( C235 C834 ) C235_=_C835( C235 C835 ) C235_=_C836( C235 C836 ) \nC235_=_C837( C235 C837 ) C235_=_C838( C235 C838 ) C235_=_C839( C235 C839 ) C235_=_C841( C235 C841 ) C235_=_C842( C235 C842 ) C235_=_C843( C235 C843 ) \nC235_=_C844( C235 C844 ) C236_=_C237( C236 C237 ) C236_=_C238( C236 C238 ) C236_=_C239( C236 C239 ) C236_=_C240( C236 C240 ) C236_=_C241( C236 C241 ) \nC236_=_C275( C236 C275 ) C236_=_C313( C236 C313 ) C236_=_C350( C236 C350 ) C236_=_C386( C236 C386 ) C236_=_C421( C236 C421 ) C236_=_C454( C236 C454 ) \nC236_=_C487( C236 C487 ) C236_=_C519( C236 C519 ) C236_=_C550( C236 C550 ) C236_=_C580( C236 C580 ) C236_=_C609( C236 C609 ) C236_=_C637( C236 C637 ) \nC236_=_C664( C236 C664 ) C236_=_C690( C236 C690 ) C236_=_C715( C236 C715 ) C236_=_C739( C236 C739 ) C236_=_C762( C236 C762 ) C236_=_C784( C236 C784 ) \nC236_=_C850( C236 C850 ) C236_=_C851( C236 C851 ) C236_=_C852( C236 C852 ) C236_=_C853( C236 C853 ) C236_=_C854( C236 C854 ) C236_=_C855( C236 C855 ) \nC236_=_C856( C236 C856 ) C236_=_C857( C236 C857 ) C236_=_C858( C236 C858 ) C236_=_C859( C236 C859 ) C236_=_C861( C236 C861 ) C236_=_C862( C236 C862 ) \nC236_=_C863( C236 C863 ) C237_=_C238( C237 C238 ) C237_=_C239( C237 C239 ) C237_=_C240( C237 C240 ) C237_=_C241( C237 C241 ) C237_=_C276( C237 C276 ) \nC237_=_C314( C237 C314 ) C237_=_C351( C237 C351 ) C237_=_C387( C237 C387 ) C237_=_C422( C237 C422 ) C237_=_C456( C237 C456 ) C237_=_C488( C237 C488 ) \nC237_=_C520( C237 C520 ) C237_=_C551( C237 C551 ) C237_=_C581( C237 C581 ) C237_=_C610( C237 C610 ) C237_=_C638( C237 C638 ) C237_=_C665( C237 C665 ) \nC237_=_C691( C237 C691 ) C237_=_C716( C237 C716 ) C237_=_C740( C237 C740 ) C237_=_C763( C237 C763 ) C237_=_C785( C237 C785 ) C237_=_C868( C237 C868 ) \nC237_=_C869( C237 C869 ) C237_=_C870( C237 C870 ) C237_=_C871( C237 C871 ) C237_=_C872( C237 C872 ) C237_=_C873( C237 C873 ) C237_=_C874( C237 C874 ) \nC237_=_C875( C237 C875 ) C237_=_C876( C237 C876 ) C237_=_C877( C237 C877 ) C237_=_C878( C237 C878 ) C237_=_C880( C237 C880 ) C237_=_C881( C237 C881 ) \nC238_=_C239( C238 C239 ) C238_=_C240( C238 C240 ) C238_=_C241( C238 C241 ) C238_=_C277( C238 C277 ) C238_=_C315( C238 C315 ) C238_=_C352( C238 C352 ) \nC238_=_C388( C238 C388 ) C238_=_C423( C238 C423 ) C238_=_C457( C238 C457 ) C238_=_C490( C238 C490 ) C238_=_C521( C238 C521 ) C238_=_C552( C238 C552 ) \nC238_=_C582( C238 C582 ) C238_=_C611( C238 C611 ) C238_=_C639( C238 C639 ) C238_=_C666( C238 C666 ) C238_=_C692( C238 C692 ) C238_=_C717( C238 C717 ) \nC238_=_C741( C238 C741 ) C238_=_C764( C238 C764 ) C238_=_C786( C238 C786 ) C238_=_C885( C238 C885 ) C238_=_C886( C238 C886 ) C238_=_C887( C238 C887 ) \nC238_=_C888( C238 C888 ) C238_=_C889( C238 C889 ) C238_=_C890( C238 C890 ) C238_=_C891( C238 C891 ) C238_=_C892( C238 C892 ) C238_=_C893( C238 C893 ) \nC238_=_C894( C238 C894 ) C238_=_C895( C238 C895 ) C238_=_C896( C238 C896 ) C238_=_C898( C238 C898 ) C239_=_C240( C239 C240 ) C239_=_C241( C239 C241 ) \nC239_=_C278( C239 C278 ) C239_=_C316( C239 C316 ) C239_=_C353( C239 C353 ) C239_=_C389( C239 C389 ) C239_=_C424( C239 C424 ) C239_=_C458( C239 C458 ) \nC239_=_C491( C239 C491 ) C239_=_C523( C239 C523 ) C239_=_C553( C239 C553 ) C239_=_C583( C239 C583 ) C239_=_C612( C239 C612 ) C239_=_C640( C239 C640 ) \nC239_=_C667( C239 C667 ) C239_=_C693( C239 C693 ) C239_=_C718( C239 C718 ) C239_=_C742( C239 C742 ) C239_=_C765( C239 C765 ) C239_=_C787( C239 C787 ) \nC239_=_C901( C239 C901 ) C239_=_C902( C239 C902 ) C239_=_C903( C239 C903 ) C239_=_C904( C239 C904 ) C239_=_C905( C239 C905 ) C239_=_C906( C239 C906 ) \nC239_=_C907( C239 C907 ) C239_=_C908( C239 C908 ) C239_=_C909( C239 C909 ) C239_=_C910( C239 C910 ) C239_=_C911( C239 C911 ) C239_=_C912( C239 C912 ) \nC239_=_C913( C239 C913 ) C240_=_C241( C240 C241 ) C240_=_C279( C240 C279 ) C240_=_C317( C240 C317 ) C240_=_C354( C240 C354 ) C240_=_C390( C240 C390 ) \nC240_=_C425( C240 C425 ) C240_=_C459( C240 C459 ) C240_=_C492( C240 C492 ) C240_=_C524( C240 C524 ) C240_=_C555( C240 C555 ) C240_=_C584( C240 C584 ) \nC240_=_C613( C240 C613 ) C240_=_C641( C240 C641 ) C240_=_C668( C240 C668 ) C240_=_C694( C240 C694 ) C240_=_C719( C240 C719 ) C240_=_C743( C240 C743 ) \nC240_=_C766( C240 C766 ) C240_=_C788( C240 C788 ) C240_=_C916( C240 C916 ) C240_=_C917( C240 C917 ) C240_=_C918( C240 C918 ) C240_=_C919( C240 C919 ) \nC240_=_C920( C240 C920 ) C240_=_C921( C240 C921 ) C240_=_C922( C240 C922 ) C240_=_C923( C240 C923 ) C240_=_C924( C240 C924 ) C240_=_C925( C240 C925 ) \nC240_=_C926( C240 C926 ) C240_=_C927( C240 C927 ) C240_=_C928( C240 C928 ) C241_=_C280( C241 C280 ) C241_=_C318( C241 C318 ) C241_=_C355( C241 C355 ) \nC241_=_C391( C241 C391 ) C241_=_C426( C241 C426 ) C241_=_C460( C241 C460 ) C241_=_C493( C241 C493 ) C241_=_C525( C241 C525 ) C241_=_C556( C241 C556 ) \nC241_=_C586( C241 C586 ) C241_=_C614( C241 C614 ) C241_=_C642( C241 C642 ) C241_=_C669( C241 C669 ) C241_=_C695( C241 C695 ) C241_=_C720( C241 C720 ) \nC241_=_C744( C241 C744 ) C241_=_C767( C241 C767 ) C241_=_C789( C241 C789 ) C241_=_C929( C241 C929 ) C241_=_C930( C241 C930 ) C241_=_C931( C241 C931 ) \nC241_=_C932( C241 C932 ) C241_=_C933( C241 C933 ) C241_=_C934( C241 C934 ) C241_=_C935( C241 C935 ) C241_=_C936( C241 C936 ) C241_=_C937( C241 C937 ) \nC241_=_C938( C241 C938 ) C241_=_C939( C241 C939 ) C241_=_C940( C241 C940 ) C241_=_C941( C241 C941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4( C259 C274 ) \nC259_=_C275( C259 C275 ) C259_=_C276( C259 C276 ) C259_=_C277( C259 C277 ) C259_=_C278( C259 C278 ) C259_=_C279( C259 C279 ) C259_=_C280( C259 C280 ) \nC259_=_C297( C259 C297 ) C259_=_C334( C259 C334 ) C259_=_C370( C259 C370 ) C259_=_C405( C259 C405 ) C259_=_C452( C259 C452 ) C259_=_C453( C259 C453 ) \nC259_=_C454( C259 C454 ) C259_=_C456( C259 C456 ) C259_=_C457( C259 C457 ) C259_=_C458( C259 C458 ) C259_=_C459( C259 C459 ) C259_=_C460( C259 C460 ) \nC259_=_C461( C259 C461 ) C259_=_C462( C259 C462 ) C259_=_C463( C259 C463 ) C259_=_C464( C259 C464 ) C259_=_C465( C259 C465 ) C259_=_C466( C259 C466 ) \nC259_=_C467( C259 C467 ) C259_=_C468( C259 C468 ) C259_=_C469( C259 C469 ) C259_=_C470( C259 C470 ) C259_=_C471( C259 C471 ) C259_=_C472( C259 C472 ) \nC259_=_C473( C259 C473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0_=_C298( C260 C298 ) C260_=_C335( C260 C335 ) C260_=_C371( C260 C371 ) C260_=_C406( C260 C406 ) \nC260_=_C485( C260 C485 ) C260_=_C486( C260 C486 ) C260_=_C487( C260 C487 ) C260_=_C488( C260 C488 ) C260_=_C490( C260 C490 ) C260_=_C491( C260 C491 ) \nC260_=_C492( C260 C492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1_=_C262( C261 C262 ) C261_=_C263( C261 C263 ) C261_=_C264( C261 C264 ) \nC261_=_C265( C261 C265 ) C261_=_C266( C261 C266 ) C261_=_C267( C261 C267 ) C261_=_C268( C261 C268 ) C261_=_C269( C261 C269 ) C261_=_C271( C261 C271 ) \nC261_=_C272( C261 C272 ) C261_=_C273( C261 C273 ) C261_=_C274( C261 C274 ) C261_=_C275( C261 C275 ) C261_=_C276( C261 C276 ) C261_=_C277( C261 C277 ) \nC261_=_C278( C261 C278 ) C261_=_C279( C261 C279 ) C261_=_C280( C261 C280 ) C261_=_C299( C261 C299 ) C261_=_C336( C261 C336 ) C261_=_C372( C261 C372 ) \nC261_=_C407( C261 C407 ) C261_=_C517( C261 C517 ) C261_=_C518( C261 C518 ) C261_=_C519( C261 C519 ) C261_=_C520( C261 C520 ) C261_=_C521( C261 C521 ) \nC261_=_C523( C261 C523 ) C261_=_C524( C261 C524 ) C261_=_C525( C261 C525 ) C261_=_C526( C261 C526 ) C261_=_C527( C261 C527 ) C261_=_C528( C261 C528 ) \nC261_=_C529( C261 C529 ) C261_=_C530( C261 C530 ) C261_=_C531( C261 C531 ) C261_=_C532( C261 C532 ) C261_=_C533( C261 C533 ) C261_=_C534( C261 C534 ) \nC261_=_C535( C261 C535 ) C261_=_C536( C261 C536 ) C261_=_C537( C261 C537 ) C261_=_C538( C261 C538 ) C262_=_C263( C262 C263 ) C262_=_C264( C262 C264 ) \nC262_=_C265( C262 C265 ) C262_=_C266( C262 C266 ) C262_=_C267( C262 C267 ) C262_=_C268( C262 C268 ) C262_=_C269( C262 C269 ) C262_=_C271( C262 C271 ) \nC262_=_C272( C262 C272 ) C262_=_C273( C262 C273 ) C262_=_C274( C262 C274 ) C262_=_C275( C262 C275 ) C262_=_C276( C262 C276 ) C262_=_C277( C262 C277 ) \nC262_=_C278( C262 C278 ) C262_=_C279( C262 C279 ) C262_=_C280( C262 C280 ) C262_=_C300( C262 C300 ) C262_=_C337(</w:t>
      </w:r>
    </w:p>
    <w:p>
      <w:pPr>
        <w:pStyle w:val="PreformattedText"/>
        <w:bidi w:val="0"/>
        <w:spacing w:before="0" w:after="0"/>
        <w:jc w:val="left"/>
        <w:rPr/>
      </w:pPr>
      <w:r>
        <w:rPr/>
        <w:t xml:space="preserve"> </w:t>
      </w:r>
      <w:r>
        <w:rPr/>
        <w:t>C262 C337 ) C262_=_C373( C262 C373 ) \nC262_=_C408( C262 C408 ) C262_=_C548( C262 C548 ) C262_=_C549( C262 C549 ) C262_=_C550( C262 C550 ) C262_=_C551( C262 C551 ) C262_=_C552( C262 C552 ) \nC262_=_C553( C262 C553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263_=_C264( C263 C264 ) C263_=_C265( C263 C265 ) \nC263_=_C266( C263 C266 ) C263_=_C267( C263 C267 ) C263_=_C268( C263 C268 ) C263_=_C269( C263 C269 ) C263_=_C271( C263 C271 ) C263_=_C272( C263 C272 ) \nC263_=_C273( C263 C273 ) C263_=_C274( C263 C274 ) C263_=_C275( C263 C275 ) C263_=_C276( C263 C276 ) C263_=_C277( C263 C277 ) C263_=_C278( C263 C278 ) \nC263_=_C279( C263 C279 ) C263_=_C280( C263 C280 ) C263_=_C301( C263 C301 ) C263_=_C338( C263 C338 ) C263_=_C374( C263 C374 ) C263_=_C409( C263 C409 ) \nC263_=_C578( C263 C578 ) C263_=_C579( C263 C579 ) C263_=_C580( C263 C580 ) C263_=_C581( C263 C581 ) C263_=_C582( C263 C582 ) C263_=_C583( C263 C583 ) \nC263_=_C584( C263 C584 ) C263_=_C586( C263 C586 ) C263_=_C587( C263 C587 ) C263_=_C588( C263 C588 ) C263_=_C589( C263 C589 ) C263_=_C590( C263 C590 ) \nC263_=_C591( C263 C591 ) C263_=_C592( C263 C592 ) C263_=_C593( C263 C593 ) C263_=_C594( C263 C594 ) C263_=_C595( C263 C595 ) C263_=_C596( C263 C596 ) \nC263_=_C597( C263 C597 ) C263_=_C598( C263 C598 ) C263_=_C599( C263 C599 ) C264_=_C265( C264 C265 ) C264_=_C266( C264 C266 ) C264_=_C267( C264 C267 ) \nC264_=_C268( C264 C268 ) C264_=_C269( C264 C269 ) C264_=_C271( C264 C271 ) C264_=_C272( C264 C272 ) C264_=_C273( C264 C273 ) C264_=_C274( C264 C274 ) \nC264_=_C275( C264 C275 ) C264_=_C276( C264 C276 ) C264_=_C277( C264 C277 ) C264_=_C278( C264 C278 ) C264_=_C279( C264 C279 ) C264_=_C280( C264 C280 ) \nC264_=_C302( C264 C302 ) C264_=_C339( C264 C339 ) C264_=_C375( C264 C375 ) C264_=_C410( C264 C410 ) C264_=_C607( C264 C607 ) C264_=_C608( C264 C608 ) \nC264_=_C609( C264 C609 ) C264_=_C610( C264 C610 ) C264_=_C611( C264 C611 ) C264_=_C612( C264 C612 ) C264_=_C613( C264 C613 ) C264_=_C614( C264 C614 ) \nC264_=_C616( C264 C616 ) C264_=_C617( C264 C617 ) C264_=_C618( C264 C618 ) C264_=_C619( C264 C619 ) C264_=_C620( C264 C620 ) C264_=_C621( C264 C621 ) \nC264_=_C622( C264 C622 ) C264_=_C623( C264 C623 ) C264_=_C624( C264 C624 ) C264_=_C625( C264 C625 ) C264_=_C626( C264 C626 ) C264_=_C627( C264 C627 ) \nC264_=_C628( C264 C628 ) C265_=_C266( C265 C266 ) C265_=_C267( C265 C267 ) C265_=_C268( C265 C268 ) C265_=_C269( C265 C269 ) C265_=_C271( C265 C271 ) \nC265_=_C272( C265 C272 ) C265_=_C273( C265 C273 ) C265_=_C274( C265 C274 ) C265_=_C275( C265 C275 ) C265_=_C276( C265 C276 ) C265_=_C277( C265 C277 ) \nC265_=_C278( C265 C278 ) C265_=_C279( C265 C279 ) C265_=_C280( C265 C280 ) C265_=_C303( C265 C303 ) C265_=_C340( C265 C340 ) C265_=_C376( C265 C376 ) \nC265_=_C411( C265 C411 ) C265_=_C635( C265 C635 ) C265_=_C636( C265 C636 ) C265_=_C637( C265 C637 ) C265_=_C638( C265 C638 ) C265_=_C639( C265 C639 ) \nC265_=_C640( C265 C640 ) C265_=_C641( C265 C641 ) C265_=_C642( C265 C642 ) C265_=_C643( C265 C643 ) C265_=_C645( C265 C645 ) C265_=_C646( C265 C646 ) \nC265_=_C647( C265 C647 ) C265_=_C648( C265 C648 ) C265_=_C649( C265 C649 ) C265_=_C650( C265 C650 ) C265_=_C651( C265 C651 ) C265_=_C652( C265 C652 ) \nC265_=_C653( C265 C653 ) C265_=_C654( C265 C654 ) C265_=_C655( C265 C655 ) C265_=_C656( C265 C656 ) C266_=_C267( C266 C267 ) C266_=_C268( C266 C268 ) \nC266_=_C269( C266 C269 ) C266_=_C271( C266 C271 ) C266_=_C272( C266 C272 ) C266_=_C273( C266 C273 ) C266_=_C274( C266 C274 ) C266_=_C275( C266 C275 ) \nC266_=_C276( C266 C276 ) C266_=_C277( C266 C277 ) C266_=_C278( C266 C278 ) C266_=_C279( C266 C279 ) C266_=_C280( C266 C280 ) C266_=_C304( C266 C304 ) \nC266_=_C341( C266 C341 ) C266_=_C377( C266 C377 ) C266_=_C412( C266 C412 ) C266_=_C662( C266 C662 ) C266_=_C663( C266 C663 ) C266_=_C664( C266 C664 ) \nC266_=_C665( C266 C665 ) C266_=_C666( C266 C666 ) C266_=_C667( C266 C667 ) C266_=_C668( C266 C668 ) C266_=_C669( C266 C669 ) C266_=_C670( C266 C670 ) \nC266_=_C671( C266 C671 ) C266_=_C673( C266 C673 ) C266_=_C674( C266 C674 ) C266_=_C675( C266 C675 ) C266_=_C676( C266 C676 ) C266_=_C677( C266 C677 ) \nC266_=_C678( C266 C678 ) C266_=_C679( C266 C679 ) C266_=_C680( C266 C680 ) C266_=_C681( C266 C681 ) C266_=_C682( C266 C682 ) C266_=_C683( C266 C683 ) \nC267_=_C268( C267 C268 ) C267_=_C269( C267 C269 ) C267_=_C271( C267 C271 ) C267_=_C272( C267 C272 ) C267_=_C273( C267 C273 ) C267_=_C274( C267 C274 ) \nC267_=_C275( C267 C275 ) C267_=_C276( C267 C276 ) C267_=_C277( C267 C277 ) C267_=_C278( C267 C278 ) C267_=_C279( C267 C279 ) C267_=_C280( C267 C280 ) \nC267_=_C305( C267 C305 ) C267_=_C342( C267 C342 ) C267_=_C378( C267 C378 ) C267_=_C413( C267 C413 ) C267_=_C688( C267 C688 ) C267_=_C689( C267 C689 ) \nC267_=_C690( C267 C690 ) C267_=_C691( C267 C691 ) C267_=_C692( C267 C692 ) C267_=_C693( C267 C693 ) C267_=_C694( C267 C694 ) C267_=_C695( C267 C695 ) \nC267_=_C696( C267 C696 ) C267_=_C697( C267 C697 ) C267_=_C698( C267 C698 ) C267_=_C700( C267 C700 ) C267_=_C701( C267 C701 ) C267_=_C702( C267 C702 ) \nC267_=_C703( C267 C703 ) C267_=_C704( C267 C704 ) C267_=_C705( C267 C705 ) C267_=_C706( C267 C706 ) C267_=_C707( C267 C707 ) C267_=_C708( C267 C708 ) \nC267_=_C709( C267 C709 ) C268_=_C269( C268 C269 ) C268_=_C271( C268 C271 ) C268_=_C272( C268 C272 ) C268_=_C273( C268 C273 ) C268_=_C274( C268 C274 ) \nC268_=_C275( C268 C275 ) C268_=_C276( C268 C276 ) C268_=_C277( C268 C277 ) C268_=_C278( C268 C278 ) C268_=_C279( C268 C279 ) C268_=_C280( C268 C280 ) \nC268_=_C306( C268 C306 ) C268_=_C343( C268 C343 ) C268_=_C379( C268 C379 ) C268_=_C414( C268 C414 ) C268_=_C713( C268 C713 ) C268_=_C714( C268 C714 ) \nC268_=_C715( C268 C715 ) C268_=_C716( C268 C716 ) C268_=_C717( C268 C717 ) C268_=_C718( C268 C718 ) C268_=_C719( C268 C719 ) C268_=_C720( C268 C720 ) \nC268_=_C721( C268 C721 ) C268_=_C722( C268 C722 ) C268_=_C723( C268 C723 ) C268_=_C724( C268 C724 ) C268_=_C726( C268 C726 ) C268_=_C727( C268 C727 ) \nC268_=_C728( C268 C728 ) C268_=_C729( C268 C729 ) C268_=_C730( C268 C730 ) C268_=_C731( C268 C731 ) C268_=_C732( C268 C732 ) C268_=_C733( C268 C733 ) \nC268_=_C734( C268 C734 ) C269_=_C271( C269 C271 ) C269_=_C272( C269 C272 ) C269_=_C273( C269 C273 ) C269_=_C274( C269 C274 ) C269_=_C275( C269 C275 ) \nC269_=_C276( C269 C276 ) C269_=_C277( C269 C277 ) C269_=_C278( C269 C278 ) C269_=_C279( C269 C279 ) C269_=_C280( C269 C280 ) C269_=_C307( C269 C307 ) \nC269_=_C344( C269 C344 ) C269_=_C380( C269 C380 ) C269_=_C415( C269 C415 ) C269_=_C737( C269 C737 ) C269_=_C738( C269 C738 ) C269_=_C739( C269 C739 ) \nC269_=_C740( C269 C740 ) C269_=_C741( C269 C741 ) C269_=_C742( C269 C742 ) C269_=_C743( C269 C743 ) C269_=_C744( C269 C744 ) C269_=_C745( C269 C745 ) \nC269_=_C746( C269 C746 ) C269_=_C747( C269 C747 ) C269_=_C748( C269 C748 ) C269_=_C749( C269 C749 ) C269_=_C751( C269 C751 ) C269_=_C752( C269 C752 ) \nC269_=_C753( C269 C753 ) C269_=_C754( C269 C754 ) C269_=_C755( C269 C755 ) C269_=_C756( C269 C756 ) C269_=_C757( C269 C757 ) C269_=_C758( C269 C758 ) \nC271_=_C272( C271 C272 ) C271_=_C273( C271 C273 ) C271_=_C274( C271 C274 ) C271_=_C275( C271 C275 ) C271_=_C276( C271 C276 ) C271_=_C277( C271 C277 ) \nC271_=_C278( C271 C278 ) C271_=_C279( C271 C279 ) C271_=_C280( C271 C280 ) C271_=_C308( C271 C308 ) C271_=_C345( C271 C345 ) C271_=_C381( C271 C381 ) \nC271_=_C416( C271 C416 ) C271_=_C760( C271 C760 ) C271_=_C761( C271 C761 ) C271_=_C762( C271 C762 ) C271_=_C763( C271 C763 ) C271_=_C764( C271 C764 ) \nC271_=_C765( C271 C765 ) C271_=_C766( C271 C766 ) C271_=_C767( C271 C767 ) C271_=_C768( C271 C768 ) C271_=_C769( C271 C769 ) C271_=_C770( C271 C770 ) \nC271_=_C771( C271 C771 ) C271_=_C772( C271 C772 ) C271_=_C773( C271 C773 ) C271_=_C775( C271 C775 ) C271_=_C776( C271 C776 ) C271_=_C777( C271 C777 ) \nC271_=_C778( C271 C778 ) C271_=_C779( C271 C779 ) C271_=_C780( C271 C780 ) C271_=_C781( C271 C781 ) C272_=_C273( C272 C273 ) C272_=_C274( C272 C274 ) \nC272_=_C275( C272 C275 ) C272_=_C276( C272 C276 ) C272_=_C277( C272 C277 ) C272_=_C278( C272 C278 ) C272_=_C279( C272 C279 ) C272_=_C280( C272 C280 ) \nC272_=_C310( C272 C310 ) C272_=_C346( C272 C346 ) C272_=_C382( C272 C382 ) C272_=_C417( C272 C417 ) C272_=_C782( C272 C782 ) C272_=_C783( C272 C783 ) \nC272_=_C784( C272 C784 ) C272_=_C785( C272 C785 ) C272_=_C786( C272 C786 ) C272_=_C787( C272 C787 ) C272_=_C788( C272 C788 ) C272_=_C789( C272 C789 ) \nC272_=_C790( C272 C790 ) C272_=_C791( C272 C791 ) C272_=_C792( C272 C792 ) C272_=_C793( C272 C793 ) C272_=_C794( C272 C794 ) C272_=_C795( C272 C795 ) \nC272_=_C796( C272 C796 ) C272_=_C798( C272 C798 ) C272_=_C799( C272 C799 ) C272_=_C800( C272 C800 ) C272_=_C801( C272 C801 ) C272_=_C802( C272 C802 ) \nC272_=_C803( C272 C803 ) C273_=_C274( C273 C274 ) C273_=_C275( C273 C275 ) C273_=_C276( C273 C276 ) C273_=_C277( C273 C277 ) C273_=_C278( C273 C278 ) \nC273_=_C279( C273 C279 ) C273_=_C280( C273 C280 ) C273_=_C311( C273 C311 ) C273_=_C348( C273 C348 ) C273_=_C383( C273 C383 ) C273_=_C418( C273 C418 ) \nC273_=_C452( C273 C452 ) C273_=_C485( C273 C485 ) C273_=_C517( C273 C517 ) C273_=_C548( C273 C548 ) C273_=_C578( C273 C578 ) C273_=_C607( C273 C607 ) \nC273_=_C635( C273 C635 ) C273_=_C662( C273 C662 ) C273_=_C688( C273 C688 ) C273_=_C713( C273 C713 ) C273_=_C737( C273 C737 ) C273_=_C760( C273 C760 ) \nC273_=_C782( C273 C782 ) C273_=_C811( C273 C811 ) C273_=_C812( C273 C812 ) C273_=_C813( C273 C813 ) C273_=_C814( C273 C814 ) C273_=_C815( C273 C815 ) \nC273_=_C816( C273 C816 ) C273_=_C817( C273 C817 ) C273_=_C818( C273 C818 ) C273_=_C820( C273 C820 ) C273_=_C821( C273 C821 ) C273_=_C822(</w:t>
      </w:r>
    </w:p>
    <w:p>
      <w:pPr>
        <w:pStyle w:val="PreformattedText"/>
        <w:bidi w:val="0"/>
        <w:spacing w:before="0" w:after="0"/>
        <w:jc w:val="left"/>
        <w:rPr/>
      </w:pPr>
      <w:r>
        <w:rPr/>
        <w:t xml:space="preserve"> </w:t>
      </w:r>
      <w:r>
        <w:rPr/>
        <w:t>C273 C822 ) \nC273_=_C823( C273 C823 ) C273_=_C824( C273 C824 ) C274_=_C275( C274 C275 ) C274_=_C276( C274 C276 ) C274_=_C277( C274 C277 ) C274_=_C278( C274 C278 ) \nC274_=_C279( C274 C279 ) C274_=_C280( C274 C280 ) C274_=_C312( C274 C312 ) C274_=_C349( C274 C349 ) C274_=_C385( C274 C385 ) C274_=_C419( C274 C419 ) \nC274_=_C453( C274 C453 ) C274_=_C486( C274 C486 ) C274_=_C518( C274 C518 ) C274_=_C549( C274 C549 ) C274_=_C579( C274 C579 ) C274_=_C608( C274 C608 ) \nC274_=_C636( C274 C636 ) C274_=_C663( C274 C663 ) C274_=_C689( C274 C689 ) C274_=_C714( C274 C714 ) C274_=_C738( C274 C738 ) C274_=_C761( C274 C761 ) \nC274_=_C783( C274 C783 ) C274_=_C831( C274 C831 ) C274_=_C832( C274 C832 ) C274_=_C833( C274 C833 ) C274_=_C834( C274 C834 ) C274_=_C835( C274 C835 ) \nC274_=_C836( C274 C836 ) C274_=_C837( C274 C837 ) C274_=_C838( C274 C838 ) C274_=_C839( C274 C839 ) C274_=_C841( C274 C841 ) C274_=_C842( C274 C842 ) \nC274_=_C843( C274 C843 ) C274_=_C844( C274 C844 ) C275_=_C276( C275 C276 ) C275_=_C277( C275 C277 ) C275_=_C278( C275 C278 ) C275_=_C279( C275 C279 ) \nC275_=_C280( C275 C280 ) C275_=_C313( C275 C313 ) C275_=_C350( C275 C350 ) C275_=_C386( C275 C386 ) C275_=_C421( C275 C421 ) C275_=_C454( C275 C454 ) \nC275_=_C487( C275 C487 ) C275_=_C519( C275 C519 ) C275_=_C550( C275 C550 ) C275_=_C580( C275 C580 ) C275_=_C609( C275 C609 ) C275_=_C637( C275 C637 ) \nC275_=_C664( C275 C664 ) C275_=_C690( C275 C690 ) C275_=_C715( C275 C715 ) C275_=_C739( C275 C739 ) C275_=_C762( C275 C762 ) C275_=_C784( C275 C784 ) \nC275_=_C850( C275 C850 ) C275_=_C851( C275 C851 ) C275_=_C852( C275 C852 ) C275_=_C853( C275 C853 ) C275_=_C854( C275 C854 ) C275_=_C855( C275 C855 ) \nC275_=_C856( C275 C856 ) C275_=_C857( C275 C857 ) C275_=_C858( C275 C858 ) C275_=_C859( C275 C859 ) C275_=_C861( C275 C861 ) C275_=_C862( C275 C862 ) \nC275_=_C863( C275 C863 ) C276_=_C277( C276 C277 ) C276_=_C278( C276 C278 ) C276_=_C279( C276 C279 ) C276_=_C280( C276 C280 ) C276_=_C314( C276 C314 ) \nC276_=_C351( C276 C351 ) C276_=_C387( C276 C387 ) C276_=_C422( C276 C422 ) C276_=_C456( C276 C456 ) C276_=_C488( C276 C488 ) C276_=_C520( C276 C520 ) \nC276_=_C551( C276 C551 ) C276_=_C581( C276 C581 ) C276_=_C610( C276 C610 ) C276_=_C638( C276 C638 ) C276_=_C665( C276 C665 ) C276_=_C691( C276 C691 ) \nC276_=_C716( C276 C716 ) C276_=_C740( C276 C740 ) C276_=_C763( C276 C763 ) C276_=_C785( C276 C785 ) C276_=_C868( C276 C868 ) C276_=_C869( C276 C869 ) \nC276_=_C870( C276 C870 ) C276_=_C871( C276 C871 ) C276_=_C872( C276 C872 ) C276_=_C873( C276 C873 ) C276_=_C874( C276 C874 ) C276_=_C875( C276 C875 ) \nC276_=_C876( C276 C876 ) C276_=_C877( C276 C877 ) C276_=_C878( C276 C878 ) C276_=_C880( C276 C880 ) C276_=_C881( C276 C881 ) C277_=_C278( C277 C278 ) \nC277_=_C279( C277 C279 ) C277_=_C280( C277 C280 ) C277_=_C315( C277 C315 ) C277_=_C352( C277 C352 ) C277_=_C388( C277 C388 ) C277_=_C423( C277 C423 ) \nC277_=_C457( C277 C457 ) C277_=_C490( C277 C490 ) C277_=_C521( C277 C521 ) C277_=_C552( C277 C552 ) C277_=_C582( C277 C582 ) C277_=_C611( C277 C611 ) \nC277_=_C639( C277 C639 ) C277_=_C666( C277 C666 ) C277_=_C692( C277 C692 ) C277_=_C717( C277 C717 ) C277_=_C741( C277 C741 ) C277_=_C764( C277 C764 ) \nC277_=_C786( C277 C786 ) C277_=_C885( C277 C885 ) C277_=_C886( C277 C886 ) C277_=_C887( C277 C887 ) C277_=_C888( C277 C888 ) C277_=_C889( C277 C889 ) \nC277_=_C890( C277 C890 ) C277_=_C891( C277 C891 ) C277_=_C892( C277 C892 ) C277_=_C893( C277 C893 ) C277_=_C894( C277 C894 ) C277_=_C895( C277 C895 ) \nC277_=_C896( C277 C896 ) C277_=_C898( C277 C898 ) C278_=_C279( C278 C279 ) C278_=_C280( C278 C280 ) C278_=_C316( C278 C316 ) C278_=_C353( C278 C353 ) \nC278_=_C389( C278 C389 ) C278_=_C424( C278 C424 ) C278_=_C458( C278 C458 ) C278_=_C491( C278 C491 ) C278_=_C523( C278 C523 ) C278_=_C553( C278 C553 ) \nC278_=_C583( C278 C583 ) C278_=_C612( C278 C612 ) C278_=_C640( C278 C640 ) C278_=_C667( C278 C667 ) C278_=_C693( C278 C693 ) C278_=_C718( C278 C718 ) \nC278_=_C742( C278 C742 ) C278_=_C765( C278 C765 ) C278_=_C787( C278 C787 ) C278_=_C901( C278 C901 ) C278_=_C902( C278 C902 ) C278_=_C903( C278 C903 ) \nC278_=_C904( C278 C904 ) C278_=_C905( C278 C905 ) C278_=_C906( C278 C906 ) C278_=_C907( C278 C907 ) C278_=_C908( C278 C908 ) C278_=_C909( C278 C909 ) \nC278_=_C910( C278 C910 ) C278_=_C911( C278 C911 ) C278_=_C912( C278 C912 ) C278_=_C913( C278 C913 ) C279_=_C280( C279 C280 ) C279_=_C317( C279 C317 ) \nC279_=_C354( C279 C354 ) C279_=_C390( C279 C390 ) C279_=_C425( C279 C425 ) C279_=_C459( C279 C459 ) C279_=_C492( C279 C492 ) C279_=_C524( C279 C524 ) \nC279_=_C555( C279 C555 ) C279_=_C584( C279 C584 ) C279_=_C613( C279 C613 ) C279_=_C641( C279 C641 ) C279_=_C668( C279 C668 ) C279_=_C694( C279 C694 ) \nC279_=_C719( C279 C719 ) C279_=_C743( C279 C743 ) C279_=_C766( C279 C766 ) C279_=_C788( C279 C788 ) C279_=_C916( C279 C916 ) C279_=_C917( C279 C917 ) \nC279_=_C918( C279 C918 ) C279_=_C919( C279 C919 ) C279_=_C920( C279 C920 ) C279_=_C921( C279 C921 ) C279_=_C922( C279 C922 ) C279_=_C923( C279 C923 ) \nC279_=_C924( C279 C924 ) C279_=_C925( C279 C925 ) C279_=_C926( C279 C926 ) C279_=_C927( C279 C927 ) C279_=_C928( C279 C928 ) C280_=_C318( C280 C318 ) \nC280_=_C355( C280 C355 ) C280_=_C391( C280 C391 ) C280_=_C426( C280 C426 ) C280_=_C460( C280 C460 ) C280_=_C493( C280 C493 ) C280_=_C525( C280 C525 ) \nC280_=_C556( C280 C556 ) C280_=_C586( C280 C586 ) C280_=_C614( C280 C614 ) C280_=_C642( C280 C642 ) C280_=_C669( C280 C669 ) C280_=_C695( C280 C695 ) \nC280_=_C720( C280 C720 ) C280_=_C744( C280 C744 ) C280_=_C767( C280 C767 ) C280_=_C789( C280 C789 ) C280_=_C929( C280 C929 ) C280_=_C930( C280 C930 ) \nC280_=_C931( C280 C931 ) C280_=_C932( C280 C932 ) C280_=_C933( C280 C933 ) C280_=_C934( C280 C934 ) C280_=_C935( C280 C935 ) C280_=_C936( C280 C936 ) \nC280_=_C937( C280 C937 ) C280_=_C938( C280 C938 ) C280_=_C939( C280 C939 ) C280_=_C940( C280 C940 ) C280_=_C941( C280 C941 ) C297_=_C298( C297 C298 ) \nC297_=_C299( C297 C299 ) C297_=_C300( C297 C300 ) C297_=_C301( C297 C301 ) C297_=_C302( C297 C302 ) C297_=_C303( C297 C303 ) C297_=_C304( C297 C304 ) \nC297_=_C305( C297 C305 ) C297_=_C306( C297 C306 ) C297_=_C307( C297 C307 ) C297_=_C308( C297 C308 ) C297_=_C310( C297 C310 ) C297_=_C311( C297 C311 ) \nC297_=_C312( C297 C312 ) C297_=_C313( C297 C313 ) C297_=_C314( C297 C314 ) C297_=_C315( C297 C315 ) C297_=_C316( C297 C316 ) C297_=_C317( C297 C317 ) \nC297_=_C318( C297 C318 ) C297_=_C334( C297 C334 ) C297_=_C370( C297 C370 ) C297_=_C405( C297 C405 ) C297_=_C452( C297 C452 ) C297_=_C453( C297 C453 ) \nC297_=_C454( C297 C454 ) C297_=_C456( C297 C456 ) C297_=_C457( C297 C457 ) C297_=_C458( C297 C458 ) C297_=_C459( C297 C459 ) C297_=_C460( C297 C460 ) \nC297_=_C461( C297 C461 ) C297_=_C462( C297 C462 ) C297_=_C463( C297 C463 ) C297_=_C464( C297 C464 ) C297_=_C465( C297 C465 ) C297_=_C466( C297 C466 ) \nC297_=_C467( C297 C467 ) C297_=_C468( C297 C468 ) C297_=_C469( C297 C469 ) C297_=_C470( C297 C470 ) C297_=_C471( C297 C471 ) C297_=_C472( C297 C472 ) \nC297_=_C473( C297 C473 ) C298_=_C299( C298 C299 ) C298_=_C300( C298 C300 ) C298_=_C301( C298 C301 ) C298_=_C302( C298 C302 ) C298_=_C303( C298 C303 ) \nC298_=_C304( C298 C304 ) C298_=_C305( C298 C305 ) C298_=_C306( C298 C306 ) C298_=_C307( C298 C307 ) C298_=_C308( C298 C308 ) C298_=_C310( C298 C310 ) \nC298_=_C311( C298 C311 ) C298_=_C312( C298 C312 ) C298_=_C313( C298 C313 ) C298_=_C314( C298 C314 ) C298_=_C315( C298 C315 ) C298_=_C316( C298 C316 ) \nC298_=_C317( C298 C317 ) C298_=_C318( C298 C318 ) C298_=_C335( C298 C335 ) C298_=_C371( C298 C371 ) C298_=_C406( C298 C406 ) C298_=_C485( C298 C485 ) \nC298_=_C486( C298 C486 ) C298_=_C487( C298 C487 ) C298_=_C488( C298 C488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9_=_C300( C299 C300 ) C299_=_C301( C299 C301 ) C299_=_C302( C299 C302 ) C299_=_C303( C299 C303 ) \nC299_=_C304( C299 C304 ) C299_=_C305( C299 C305 ) C299_=_C306( C299 C306 ) C299_=_C307( C299 C307 ) C299_=_C308( C299 C308 ) C299_=_C310( C299 C310 ) \nC299_=_C311( C299 C311 ) C299_=_C312( C299 C312 ) C299_=_C313( C299 C313 ) C299_=_C314( C299 C314 ) C299_=_C315( C299 C315 ) C299_=_C316( C299 C316 ) \nC299_=_C317( C299 C317 ) C299_=_C318( C299 C318 ) C299_=_C336( C299 C336 ) C299_=_C372( C299 C372 ) C299_=_C407( C299 C407 ) C299_=_C517( C299 C517 ) \nC299_=_C518( C299 C518 ) C299_=_C519( C299 C519 ) C299_=_C520( C299 C520 ) C299_=_C521( C299 C521 ) C299_=_C523( C299 C523 ) C299_=_C524( C299 C524 ) \nC299_=_C525( C299 C525 ) C299_=_C526( C299 C526 ) C299_=_C527( C299 C527 ) C299_=_C528( C299 C528 ) C299_=_C529( C299 C529 ) C299_=_C530( C299 C530 ) \nC299_=_C531( C299 C531 ) C299_=_C532( C299 C532 ) C299_=_C533( C299 C533 ) C299_=_C534( C299 C534 ) C299_=_C535( C299 C535 ) C299_=_C536( C299 C536 ) \nC299_=_C537( C299 C537 ) C299_=_C538( C299 C538 ) C300_=_C301( C300 C301 ) C300_=_C302( C300 C302 ) C300_=_C303( C300 C303 ) C300_=_C304( C300 C304 ) \nC300_=_C305( C300 C305 ) C300_=_C306( C300 C306 ) C300_=_C307( C300 C307 ) C300_=_C308( C300 C308 ) C300_=_C310( C300 C310 ) C300_=_C311( C300 C311 ) \nC300_=_C312( C300 C312 ) C300_=_C313( C300 C313 ) C300_=_C314( C300 C314 ) C300_=_C315( C300 C315 ) C300_=_C316( C300 C316 ) C300_=_C317( C300 C317 ) \nC300_=_C318( C300 C318 ) C300_=_C337( C300 C337 ) C300_=_C373( C300 C373 ) C300_=_C408( C300 C408 ) C300_=_C548( C300 C548 ) C300_=_C549( C300 C549 ) \nC300_=_C550( C300 C550 ) C300_=_C551( C300 C551 ) C300_=_C552( C300 C552 ) C300_=_C553( C300 C553 ) C300_=_C555( C300 C555 ) C300_=_C556( C300 C556 ) \nC300_=_C557(</w:t>
      </w:r>
    </w:p>
    <w:p>
      <w:pPr>
        <w:pStyle w:val="PreformattedText"/>
        <w:bidi w:val="0"/>
        <w:spacing w:before="0" w:after="0"/>
        <w:jc w:val="left"/>
        <w:rPr/>
      </w:pPr>
      <w:r>
        <w:rPr/>
        <w:t xml:space="preserve"> </w:t>
      </w:r>
      <w:r>
        <w:rPr/>
        <w:t>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1_=_C302( C301 C302 ) C301_=_C303( C301 C303 ) C301_=_C304( C301 C304 ) C301_=_C305( C301 C305 ) C301_=_C306( C301 C306 ) \nC301_=_C307( C301 C307 ) C301_=_C308( C301 C308 ) C301_=_C310( C301 C310 ) C301_=_C311( C301 C311 ) C301_=_C312( C301 C312 ) C301_=_C313( C301 C313 ) \nC301_=_C314( C301 C314 ) C301_=_C315( C301 C315 ) C301_=_C316( C301 C316 ) C301_=_C317( C301 C317 ) C301_=_C318( C301 C318 ) C301_=_C338( C301 C338 ) \nC301_=_C374( C301 C374 ) C301_=_C409( C301 C409 ) C301_=_C578( C301 C578 ) C301_=_C579( C301 C579 ) C301_=_C580( C301 C580 ) C301_=_C581( C301 C581 ) \nC301_=_C582( C301 C582 ) C301_=_C583( C301 C583 ) C301_=_C584( C301 C584 ) C301_=_C586( C301 C586 ) C301_=_C587( C301 C587 ) C301_=_C588( C301 C588 ) \nC301_=_C589( C301 C589 ) C301_=_C590( C301 C590 ) C301_=_C591( C301 C591 ) C301_=_C592( C301 C592 ) C301_=_C593( C301 C593 ) C301_=_C594( C301 C594 ) \nC301_=_C595( C301 C595 ) C301_=_C596( C301 C596 ) C301_=_C597( C301 C597 ) C301_=_C598( C301 C598 ) C301_=_C599( C301 C599 ) C302_=_C303( C302 C303 ) \nC302_=_C304( C302 C304 ) C302_=_C305( C302 C305 ) C302_=_C306( C302 C306 ) C302_=_C307( C302 C307 ) C302_=_C308( C302 C308 ) C302_=_C310( C302 C310 ) \nC302_=_C311( C302 C311 ) C302_=_C312( C302 C312 ) C302_=_C313( C302 C313 ) C302_=_C314( C302 C314 ) C302_=_C315( C302 C315 ) C302_=_C316( C302 C316 ) \nC302_=_C317( C302 C317 ) C302_=_C318( C302 C318 ) C302_=_C339( C302 C339 ) C302_=_C375( C302 C375 ) C302_=_C410( C302 C410 ) C302_=_C607( C302 C607 ) \nC302_=_C608( C302 C608 ) C302_=_C609( C302 C609 ) C302_=_C610( C302 C610 ) C302_=_C611( C302 C611 ) C302_=_C612( C302 C612 ) C302_=_C613( C302 C613 ) \nC302_=_C614( C302 C614 ) C302_=_C616( C302 C616 ) C302_=_C617( C302 C617 ) C302_=_C618( C302 C618 ) C302_=_C619( C302 C619 ) C302_=_C620( C302 C620 ) \nC302_=_C621( C302 C621 ) C302_=_C622( C302 C622 ) C302_=_C623( C302 C623 ) C302_=_C624( C302 C624 ) C302_=_C625( C302 C625 ) C302_=_C626( C302 C626 ) \nC302_=_C627( C302 C627 ) C302_=_C628( C302 C628 ) C303_=_C304( C303 C304 ) C303_=_C305( C303 C305 ) C303_=_C306( C303 C306 ) C303_=_C307( C303 C307 ) \nC303_=_C308( C303 C308 ) C303_=_C310( C303 C310 ) C303_=_C311( C303 C311 ) C303_=_C312( C303 C312 ) C303_=_C313( C303 C313 ) C303_=_C314( C303 C314 ) \nC303_=_C315( C303 C315 ) C303_=_C316( C303 C316 ) C303_=_C317( C303 C317 ) C303_=_C318( C303 C318 ) C303_=_C340( C303 C340 ) C303_=_C376( C303 C376 ) \nC303_=_C411( C303 C411 ) C303_=_C635( C303 C635 ) C303_=_C636( C303 C636 ) C303_=_C637( C303 C637 ) C303_=_C638( C303 C638 ) C303_=_C639( C303 C639 ) \nC303_=_C640( C303 C640 ) C303_=_C641( C303 C641 ) C303_=_C642( C303 C642 ) C303_=_C643( C303 C643 ) C303_=_C645( C303 C645 ) C303_=_C646( C303 C646 ) \nC303_=_C647( C303 C647 ) C303_=_C648( C303 C648 ) C303_=_C649( C303 C649 ) C303_=_C650( C303 C650 ) C303_=_C651( C303 C651 ) C303_=_C652( C303 C652 ) \nC303_=_C653( C303 C653 ) C303_=_C654( C303 C654 ) C303_=_C655( C303 C655 ) C303_=_C656( C303 C656 ) C304_=_C305( C304 C305 ) C304_=_C306( C304 C306 ) \nC304_=_C307( C304 C307 ) C304_=_C308( C304 C308 ) C304_=_C310( C304 C310 ) C304_=_C311( C304 C311 ) C304_=_C312( C304 C312 ) C304_=_C313( C304 C313 ) \nC304_=_C314( C304 C314 ) C304_=_C315( C304 C315 ) C304_=_C316( C304 C316 ) C304_=_C317( C304 C317 ) C304_=_C318( C304 C318 ) C304_=_C341( C304 C341 ) \nC304_=_C377( C304 C377 ) C304_=_C412( C304 C412 ) C304_=_C662( C304 C662 ) C304_=_C663( C304 C663 ) C304_=_C664( C304 C664 ) C304_=_C665( C304 C665 ) \nC304_=_C666( C304 C666 ) C304_=_C667( C304 C667 ) C304_=_C668( C304 C668 ) C304_=_C669( C304 C669 ) C304_=_C670( C304 C670 ) C304_=_C671( C304 C671 ) \nC304_=_C673( C304 C673 ) C304_=_C674( C304 C674 ) C304_=_C675( C304 C675 ) C304_=_C676( C304 C676 ) C304_=_C677( C304 C677 ) C304_=_C678( C304 C678 ) \nC304_=_C679( C304 C679 ) C304_=_C680( C304 C680 ) C304_=_C681( C304 C681 ) C304_=_C682( C304 C682 ) C304_=_C683( C304 C683 ) C305_=_C306( C305 C306 ) \nC305_=_C307( C305 C307 ) C305_=_C308( C305 C308 ) C305_=_C310( C305 C310 ) C305_=_C311( C305 C311 ) C305_=_C312( C305 C312 ) C305_=_C313( C305 C313 ) \nC305_=_C314( C305 C314 ) C305_=_C315( C305 C315 ) C305_=_C316( C305 C316 ) C305_=_C317( C305 C317 ) C305_=_C318( C305 C318 ) C305_=_C342( C305 C342 ) \nC305_=_C378( C305 C378 ) C305_=_C413( C305 C413 ) C305_=_C688( C305 C688 ) C305_=_C689( C305 C689 ) C305_=_C690( C305 C690 ) C305_=_C691( C305 C691 ) \nC305_=_C692( C305 C692 ) C305_=_C693( C305 C693 ) C305_=_C694( C305 C694 ) C305_=_C695( C305 C695 ) C305_=_C696( C305 C696 ) C305_=_C697( C305 C697 ) \nC305_=_C698( C305 C698 ) C305_=_C700( C305 C700 ) C305_=_C701( C305 C701 ) C305_=_C702( C305 C702 ) C305_=_C703( C305 C703 ) C305_=_C704( C305 C704 ) \nC305_=_C705( C305 C705 ) C305_=_C706( C305 C706 ) C305_=_C707( C305 C707 ) C305_=_C708( C305 C708 ) C305_=_C709( C305 C709 ) C306_=_C307( C306 C307 ) \nC306_=_C308( C306 C308 ) C306_=_C310( C306 C310 ) C306_=_C311( C306 C311 ) C306_=_C312( C306 C312 ) C306_=_C313( C306 C313 ) C306_=_C314( C306 C314 ) \nC306_=_C315( C306 C315 ) C306_=_C316( C306 C316 ) C306_=_C317( C306 C317 ) C306_=_C318( C306 C318 ) C306_=_C343( C306 C343 ) C306_=_C379( C306 C379 ) \nC306_=_C414( C306 C414 ) C306_=_C713( C306 C713 ) C306_=_C714( C306 C714 ) C306_=_C715( C306 C715 ) C306_=_C716( C306 C716 ) C306_=_C717( C306 C717 ) \nC306_=_C718( C306 C718 ) C306_=_C719( C306 C719 ) C306_=_C720( C306 C720 ) C306_=_C721( C306 C721 ) C306_=_C722( C306 C722 ) C306_=_C723( C306 C723 ) \nC306_=_C724( C306 C724 ) C306_=_C726( C306 C726 ) C306_=_C727( C306 C727 ) C306_=_C728( C306 C728 ) C306_=_C729( C306 C729 ) C306_=_C730( C306 C730 ) \nC306_=_C731( C306 C731 ) C306_=_C732( C306 C732 ) C306_=_C733( C306 C733 ) C306_=_C734( C306 C734 ) C307_=_C308( C307 C308 ) C307_=_C310( C307 C310 ) \nC307_=_C311( C307 C311 ) C307_=_C312( C307 C312 ) C307_=_C313( C307 C313 ) C307_=_C314( C307 C314 ) C307_=_C315( C307 C315 ) C307_=_C316( C307 C316 ) \nC307_=_C317( C307 C317 ) C307_=_C318( C307 C318 ) C307_=_C344( C307 C344 ) C307_=_C380( C307 C380 ) C307_=_C415( C307 C415 ) C307_=_C737( C307 C737 ) \nC307_=_C738( C307 C738 ) C307_=_C739( C307 C739 ) C307_=_C740( C307 C740 ) C307_=_C741( C307 C741 ) C307_=_C742( C307 C742 ) C307_=_C743( C307 C743 ) \nC307_=_C744( C307 C744 ) C307_=_C745( C307 C745 ) C307_=_C746( C307 C746 ) C307_=_C747( C307 C747 ) C307_=_C748( C307 C748 ) C307_=_C749( C307 C749 ) \nC307_=_C751( C307 C751 ) C307_=_C752( C307 C752 ) C307_=_C753( C307 C753 ) C307_=_C754( C307 C754 ) C307_=_C755( C307 C755 ) C307_=_C756( C307 C756 ) \nC307_=_C757( C307 C757 ) C307_=_C758( C307 C758 ) C308_=_C310( C308 C310 ) C308_=_C311( C308 C311 ) C308_=_C312( C308 C312 ) C308_=_C313( C308 C313 ) \nC308_=_C314( C308 C314 ) C308_=_C315( C308 C315 ) C308_=_C316( C308 C316 ) C308_=_C317( C308 C317 ) C308_=_C318( C308 C318 ) C308_=_C345( C308 C345 ) \nC308_=_C381( C308 C381 ) C308_=_C416( C308 C416 ) C308_=_C760( C308 C760 ) C308_=_C761( C308 C761 ) C308_=_C762( C308 C762 ) C308_=_C763( C308 C763 ) \nC308_=_C764( C308 C764 ) C308_=_C765( C308 C765 ) C308_=_C766( C308 C766 ) C308_=_C767( C308 C767 ) C308_=_C768( C308 C768 ) C308_=_C769( C308 C769 ) \nC308_=_C770( C308 C770 ) C308_=_C771( C308 C771 ) C308_=_C772( C308 C772 ) C308_=_C773( C308 C773 ) C308_=_C775( C308 C775 ) C308_=_C776( C308 C776 ) \nC308_=_C777( C308 C777 ) C308_=_C778( C308 C778 ) C308_=_C779( C308 C779 ) C308_=_C780( C308 C780 ) C308_=_C781( C308 C781 ) C310_=_C311( C310 C311 ) \nC310_=_C312( C310 C312 ) C310_=_C313( C310 C313 ) C310_=_C314( C310 C314 ) C310_=_C315( C310 C315 ) C310_=_C316( C310 C316 ) C310_=_C317( C310 C317 ) \nC310_=_C318( C310 C318 ) C310_=_C346( C310 C346 ) C310_=_C382( C310 C382 ) C310_=_C417( C310 C417 ) C310_=_C782( C310 C782 ) C310_=_C783( C310 C783 ) \nC310_=_C784( C310 C784 ) C310_=_C785( C310 C785 ) C310_=_C786( C310 C786 ) C310_=_C787( C310 C787 ) C310_=_C788( C310 C788 ) C310_=_C789( C310 C789 ) \nC310_=_C790( C310 C790 ) C310_=_C791( C310 C791 ) C310_=_C792( C310 C792 ) C310_=_C793( C310 C793 ) C310_=_C794( C310 C794 ) C310_=_C795( C310 C795 ) \nC310_=_C796( C310 C796 ) C310_=_C798( C310 C798 ) C310_=_C799( C310 C799 ) C310_=_C800( C310 C800 ) C310_=_C801( C310 C801 ) C310_=_C802( C310 C802 ) \nC310_=_C803( C310 C803 ) C311_=_C312( C311 C312 ) C311_=_C313( C311 C313 ) C311_=_C314( C311 C314 ) C311_=_C315( C311 C315 ) C311_=_C316( C311 C316 ) \nC311_=_C317( C311 C317 ) C311_=_C318( C311 C318 ) C311_=_C348( C311 C348 ) C311_=_C383( C311 C383 ) C311_=_C418( C311 C418 ) C311_=_C452( C311 C452 ) \nC311_=_C485( C311 C485 ) C311_=_C517( C311 C517 ) C311_=_C548( C311 C548 ) C311_=_C578( C311 C578 ) C311_=_C607( C311 C607 ) C311_=_C635( C311 C635 ) \nC311_=_C662( C311 C662 ) C311_=_C688( C311 C688 ) C311_=_C713( C311 C713 ) C311_=_C737( C311 C737 ) C311_=_C760( C311 C760 ) C311_=_C782( C311 C782 ) \nC311_=_C811( C311 C811 ) C311_=_C812( C311 C812 ) C311_=_C813( C311 C813 ) C311_=_C814( C311 C814 ) C311_=_C815( C311 C815 ) C311_=_C816( C311 C816 ) \nC311_=_C817( C311 C817 ) C311_=_C818( C311 C818 ) C311_=_C820( C311 C820 ) C311_=_C821( C311 C821 ) C311_=_C822( C311 C822 ) C311_=_C823( C311 C823 ) \nC311_=_C824( C311 C824 ) C312_=_C313( C312 C313 ) C312_=_C314( C312 C314 ) C312_=_C315( C312 C315 ) C312_=_C316( C312 C316 ) C312_=_C317( C312 C317 ) \nC312_=_C318( C312 C318 ) C312_=_C349( C312 C349 ) C312_=_C385( C312 C385 ) C312_=_C419( C312 C419 ) C312_=_C453( C312 C453 ) C312_=_C486( C312 C486 ) \nC312_=_C518( C312 C518 ) C312_=_C549( C312 C549 ) C312_=_C579( C312 C579 ) C312_=_C608( C312 C608 ) C312_=_C636( C312 C636 ) C312_=_C663( C312 C663 ) \nC312_=_C689( C312 C689 ) C312_=_C714(</w:t>
      </w:r>
    </w:p>
    <w:p>
      <w:pPr>
        <w:pStyle w:val="PreformattedText"/>
        <w:bidi w:val="0"/>
        <w:spacing w:before="0" w:after="0"/>
        <w:jc w:val="left"/>
        <w:rPr/>
      </w:pPr>
      <w:r>
        <w:rPr/>
        <w:t xml:space="preserve"> </w:t>
      </w:r>
      <w:r>
        <w:rPr/>
        <w:t>C312 C714 ) C312_=_C738( C312 C738 ) C312_=_C761( C312 C761 ) C312_=_C783( C312 C783 ) C312_=_C831( C312 C831 ) \nC312_=_C832( C312 C832 ) C312_=_C833( C312 C833 ) C312_=_C834( C312 C834 ) C312_=_C835( C312 C835 ) C312_=_C836( C312 C836 ) C312_=_C837( C312 C837 ) \nC312_=_C838( C312 C838 ) C312_=_C839( C312 C839 ) C312_=_C841( C312 C841 ) C312_=_C842( C312 C842 ) C312_=_C843( C312 C843 ) C312_=_C844( C312 C844 ) \nC313_=_C314( C313 C314 ) C313_=_C315( C313 C315 ) C313_=_C316( C313 C316 ) C313_=_C317( C313 C317 ) C313_=_C318( C313 C318 ) C313_=_C350( C313 C350 ) \nC313_=_C386( C313 C386 ) C313_=_C421( C313 C421 ) C313_=_C454( C313 C454 ) C313_=_C487( C313 C487 ) C313_=_C519( C313 C519 ) C313_=_C550( C313 C550 ) \nC313_=_C580( C313 C580 ) C313_=_C609( C313 C609 ) C313_=_C637( C313 C637 ) C313_=_C664( C313 C664 ) C313_=_C690( C313 C690 ) C313_=_C715( C313 C715 ) \nC313_=_C739( C313 C739 ) C313_=_C762( C313 C762 ) C313_=_C784( C313 C784 ) C313_=_C850( C313 C850 ) C313_=_C851( C313 C851 ) C313_=_C852( C313 C852 ) \nC313_=_C853( C313 C853 ) C313_=_C854( C313 C854 ) C313_=_C855( C313 C855 ) C313_=_C856( C313 C856 ) C313_=_C857( C313 C857 ) C313_=_C858( C313 C858 ) \nC313_=_C859( C313 C859 ) C313_=_C861( C313 C861 ) C313_=_C862( C313 C862 ) C313_=_C863( C313 C863 ) C314_=_C315( C314 C315 ) C314_=_C316( C314 C316 ) \nC314_=_C317( C314 C317 ) C314_=_C318( C314 C318 ) C314_=_C351( C314 C351 ) C314_=_C387( C314 C387 ) C314_=_C422( C314 C422 ) C314_=_C456( C314 C456 ) \nC314_=_C488( C314 C488 ) C314_=_C520( C314 C520 ) C314_=_C551( C314 C551 ) C314_=_C581( C314 C581 ) C314_=_C610( C314 C610 ) C314_=_C638( C314 C638 ) \nC314_=_C665( C314 C665 ) C314_=_C691( C314 C691 ) C314_=_C716( C314 C716 ) C314_=_C740( C314 C740 ) C314_=_C763( C314 C763 ) C314_=_C785( C314 C785 ) \nC314_=_C868( C314 C868 ) C314_=_C869( C314 C869 ) C314_=_C870( C314 C870 ) C314_=_C871( C314 C871 ) C314_=_C872( C314 C872 ) C314_=_C873( C314 C873 ) \nC314_=_C874( C314 C874 ) C314_=_C875( C314 C875 ) C314_=_C876( C314 C876 ) C314_=_C877( C314 C877 ) C314_=_C878( C314 C878 ) C314_=_C880( C314 C880 ) \nC314_=_C881( C314 C881 ) C315_=_C316( C315 C316 ) C315_=_C317( C315 C317 ) C315_=_C318( C315 C318 ) C315_=_C352( C315 C352 ) C315_=_C388( C315 C388 ) \nC315_=_C423( C315 C423 ) C315_=_C457( C315 C457 ) C315_=_C490( C315 C490 ) C315_=_C521( C315 C521 ) C315_=_C552( C315 C552 ) C315_=_C582( C315 C582 ) \nC315_=_C611( C315 C611 ) C315_=_C639( C315 C639 ) C315_=_C666( C315 C666 ) C315_=_C692( C315 C692 ) C315_=_C717( C315 C717 ) C315_=_C741( C315 C741 ) \nC315_=_C764( C315 C764 ) C315_=_C786( C315 C786 ) C315_=_C885( C315 C885 ) C315_=_C886( C315 C886 ) C315_=_C887( C315 C887 ) C315_=_C888( C315 C888 ) \nC315_=_C889( C315 C889 ) C315_=_C890( C315 C890 ) C315_=_C891( C315 C891 ) C315_=_C892( C315 C892 ) C315_=_C893( C315 C893 ) C315_=_C894( C315 C894 ) \nC315_=_C895( C315 C895 ) C315_=_C896( C315 C896 ) C315_=_C898( C315 C898 ) C316_=_C317( C316 C317 ) C316_=_C318( C316 C318 ) C316_=_C353( C316 C353 ) \nC316_=_C389( C316 C389 ) C316_=_C424( C316 C424 ) C316_=_C458( C316 C458 ) C316_=_C491( C316 C491 ) C316_=_C523( C316 C523 ) C316_=_C553( C316 C553 ) \nC316_=_C583( C316 C583 ) C316_=_C612( C316 C612 ) C316_=_C640( C316 C640 ) C316_=_C667( C316 C667 ) C316_=_C693( C316 C693 ) C316_=_C718( C316 C718 ) \nC316_=_C742( C316 C742 ) C316_=_C765( C316 C765 ) C316_=_C787( C316 C787 ) C316_=_C901( C316 C901 ) C316_=_C902( C316 C902 ) C316_=_C903( C316 C903 ) \nC316_=_C904( C316 C904 ) C316_=_C905( C316 C905 ) C316_=_C906( C316 C906 ) C316_=_C907( C316 C907 ) C316_=_C908( C316 C908 ) C316_=_C909( C316 C909 ) \nC316_=_C910( C316 C910 ) C316_=_C911( C316 C911 ) C316_=_C912( C316 C912 ) C316_=_C913( C316 C913 ) C317_=_C318( C317 C318 ) C317_=_C354( C317 C354 ) \nC317_=_C390( C317 C390 ) C317_=_C425( C317 C425 ) C317_=_C459( C317 C459 ) C317_=_C492( C317 C492 ) C317_=_C524( C317 C524 ) C317_=_C555( C317 C555 ) \nC317_=_C584( C317 C584 ) C317_=_C613( C317 C613 ) C317_=_C641( C317 C641 ) C317_=_C668( C317 C668 ) C317_=_C694( C317 C694 ) C317_=_C719( C317 C719 ) \nC317_=_C743( C317 C743 ) C317_=_C766( C317 C766 ) C317_=_C788( C317 C788 ) C317_=_C916( C317 C916 ) C317_=_C917( C317 C917 ) C317_=_C918( C317 C918 ) \nC317_=_C919( C317 C919 ) C317_=_C920( C317 C920 ) C317_=_C921( C317 C921 ) C317_=_C922( C317 C922 ) C317_=_C923( C317 C923 ) C317_=_C924( C317 C924 ) \nC317_=_C925( C317 C925 ) C317_=_C926( C317 C926 ) C317_=_C927( C317 C927 ) C317_=_C928( C317 C928 ) C318_=_C355( C318 C355 ) C318_=_C391( C318 C391 ) \nC318_=_C426( C318 C426 ) C318_=_C460( C318 C460 ) C318_=_C493( C318 C493 ) C318_=_C525( C318 C525 ) C318_=_C556( C318 C556 ) C318_=_C586( C318 C586 ) \nC318_=_C614( C318 C614 ) C318_=_C642( C318 C642 ) C318_=_C669( C318 C669 ) C318_=_C695( C318 C695 ) C318_=_C720( C318 C720 ) C318_=_C744( C318 C744 ) \nC318_=_C767( C318 C767 ) C318_=_C789( C318 C789 ) C318_=_C929( C318 C929 ) C318_=_C930( C318 C930 ) C318_=_C931( C318 C931 ) C318_=_C932( C318 C932 ) \nC318_=_C933( C318 C933 ) C318_=_C934( C318 C934 ) C318_=_C935( C318 C935 ) C318_=_C936( C318 C936 ) C318_=_C937( C318 C937 ) C318_=_C938( C318 C938 ) \nC318_=_C939( C318 C939 ) C318_=_C940( C318 C940 ) C318_=_C941( C318 C941 ) C334_=_C335( C334 C335 ) C334_=_C336( C334 C336 ) C334_=_C337( C334 C337 ) \nC334_=_C338( C334 C338 ) C334_=_C339( C334 C339 ) C334_=_C340( C334 C340 ) C334_=_C341( C334 C341 ) C334_=_C342( C334 C342 ) C334_=_C343( C334 C343 ) \nC334_=_C344( C334 C344 ) C334_=_C345( C334 C345 ) C334_=_C346( C334 C346 ) C334_=_C348( C334 C348 ) C334_=_C349( C334 C349 ) C334_=_C350( C334 C350 ) \nC334_=_C351( C334 C351 ) C334_=_C352( C334 C352 ) C334_=_C353( C334 C353 ) C334_=_C354( C334 C354 ) C334_=_C355( C334 C355 ) C334_=_C370( C334 C370 ) \nC334_=_C405( C334 C405 ) C334_=_C452( C334 C452 ) C334_=_C453( C334 C453 ) C334_=_C454( C334 C454 ) C334_=_C456( C334 C456 ) C334_=_C457( C334 C457 ) \nC334_=_C458( C334 C458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5_=_C336( C335 C336 ) C335_=_C337( C335 C337 ) \nC335_=_C338( C335 C338 ) C335_=_C339( C335 C339 ) C335_=_C340( C335 C340 ) C335_=_C341( C335 C341 ) C335_=_C342( C335 C342 ) C335_=_C343( C335 C343 ) \nC335_=_C344( C335 C344 ) C335_=_C345( C335 C345 ) C335_=_C346( C335 C346 ) C335_=_C348( C335 C348 ) C335_=_C349( C335 C349 ) C335_=_C350( C335 C350 ) \nC335_=_C351( C335 C351 ) C335_=_C352( C335 C352 ) C335_=_C353( C335 C353 ) C335_=_C354( C335 C354 ) C335_=_C355( C335 C355 ) C335_=_C371( C335 C371 ) \nC335_=_C406( C335 C406 ) C335_=_C485( C335 C485 ) C335_=_C486( C335 C486 ) C335_=_C487( C335 C487 ) C335_=_C488( C335 C488 ) C335_=_C490( C335 C490 ) \nC335_=_C491( C335 C491 ) C335_=_C492( C335 C492 ) C335_=_C493( C335 C493 ) C335_=_C494( C335 C494 ) C335_=_C495( C335 C495 ) C335_=_C496( C335 C496 ) \nC335_=_C497( C335 C497 ) C335_=_C498( C335 C498 ) C335_=_C499( C335 C499 ) C335_=_C500( C335 C500 ) C335_=_C501( C335 C501 ) C335_=_C502( C335 C502 ) \nC335_=_C503( C335 C503 ) C335_=_C504( C335 C504 ) C335_=_C505( C335 C505 ) C335_=_C506( C335 C506 ) C336_=_C337( C336 C337 ) C336_=_C338( C336 C338 ) \nC336_=_C339( C336 C339 ) C336_=_C340( C336 C340 ) C336_=_C341( C336 C341 ) C336_=_C342( C336 C342 ) C336_=_C343( C336 C343 ) C336_=_C344( C336 C344 ) \nC336_=_C345( C336 C345 ) C336_=_C346( C336 C346 ) C336_=_C348( C336 C348 ) C336_=_C349( C336 C349 ) C336_=_C350( C336 C350 ) C336_=_C351( C336 C351 ) \nC336_=_C352( C336 C352 ) C336_=_C353( C336 C353 ) C336_=_C354( C336 C354 ) C336_=_C355( C336 C355 ) C336_=_C372( C336 C372 ) C336_=_C407( C336 C407 ) \nC336_=_C517( C336 C517 ) C336_=_C518( C336 C518 ) C336_=_C519( C336 C519 ) C336_=_C520( C336 C520 ) C336_=_C521( C336 C521 ) C336_=_C523( C336 C523 ) \nC336_=_C524( C336 C524 ) C336_=_C525( C336 C525 ) C336_=_C526( C336 C526 ) C336_=_C527( C336 C527 ) C336_=_C528( C336 C528 ) C336_=_C529( C336 C529 ) \nC336_=_C530( C336 C530 ) C336_=_C531( C336 C531 ) C336_=_C532( C336 C532 ) C336_=_C533( C336 C533 ) C336_=_C534( C336 C534 ) C336_=_C535( C336 C535 ) \nC336_=_C536( C336 C536 ) C336_=_C537( C336 C537 ) C336_=_C538( C336 C538 ) C337_=_C338( C337 C338 ) C337_=_C339( C337 C339 ) C337_=_C340( C337 C340 ) \nC337_=_C341( C337 C341 ) C337_=_C342( C337 C342 ) C337_=_C343( C337 C343 ) C337_=_C344( C337 C344 ) C337_=_C345( C337 C345 ) C337_=_C346( C337 C346 ) \nC337_=_C348( C337 C348 ) C337_=_C349( C337 C349 ) C337_=_C350( C337 C350 ) C337_=_C351( C337 C351 ) C337_=_C352( C337 C352 ) C337_=_C353( C337 C353 ) \nC337_=_C354( C337 C354 ) C337_=_C355( C337 C355 ) C337_=_C373( C337 C373 ) C337_=_C408( C337 C408 ) C337_=_C548( C337 C548 ) C337_=_C549( C337 C549 ) \nC337_=_C550( C337 C550 ) C337_=_C551( C337 C551 ) C337_=_C552( C337 C552 ) C337_=_C553( C337 C553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37_=_C569( C337 C569 ) C338_=_C339( C338 C339 ) C338_=_C340( C338 C340 ) C338_=_C341( C338 C341 ) C338_=_C342( C338 C342 ) C338_=_C343( C338 C343 ) \nC338_=_C344( C338 C344 ) C338_=_C345( C338 C345 ) C338_=_C346( C338 C346 ) C338_=_C348( C338 C348 ) C338_=_C349( C338 C349 ) C338_=_C350( C338 C350 ) \nC338_=_C351( C338 C351 ) C338_=_C352( C338 C352 ) C338_=_C353( C338 C353 ) C338_=_C354( C338 C354 ) C338_=_C355( C338 C355 ) C338_=_C374( C338 C374 ) \nC338_=_C409( C338 C409 ) C338_=_C578( C338 C578 ) C338_=_C579(</w:t>
      </w:r>
    </w:p>
    <w:p>
      <w:pPr>
        <w:pStyle w:val="PreformattedText"/>
        <w:bidi w:val="0"/>
        <w:spacing w:before="0" w:after="0"/>
        <w:jc w:val="left"/>
        <w:rPr/>
      </w:pPr>
      <w:r>
        <w:rPr/>
        <w:t xml:space="preserve"> </w:t>
      </w:r>
      <w:r>
        <w:rPr/>
        <w:t>C338 C579 ) C338_=_C580( C338 C580 ) C338_=_C581( C338 C581 ) C338_=_C582( C338 C582 ) \nC338_=_C583( C338 C583 ) C338_=_C584( C338 C584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9_=_C340( C339 C340 ) C339_=_C341( C339 C341 ) \nC339_=_C342( C339 C342 ) C339_=_C343( C339 C343 ) C339_=_C344( C339 C344 ) C339_=_C345( C339 C345 ) C339_=_C346( C339 C346 ) C339_=_C348( C339 C348 ) \nC339_=_C349( C339 C349 ) C339_=_C350( C339 C350 ) C339_=_C351( C339 C351 ) C339_=_C352( C339 C352 ) C339_=_C353( C339 C353 ) C339_=_C354( C339 C354 ) \nC339_=_C355( C339 C355 ) C339_=_C375( C339 C375 ) C339_=_C410( C339 C410 ) C339_=_C607( C339 C607 ) C339_=_C608( C339 C608 ) C339_=_C609( C339 C609 ) \nC339_=_C610( C339 C610 ) C339_=_C611( C339 C611 ) C339_=_C612( C339 C612 ) C339_=_C613( C339 C613 ) C339_=_C614( C339 C614 ) C339_=_C616( C339 C616 ) \nC339_=_C617( C339 C617 ) C339_=_C618( C339 C618 ) C339_=_C619( C339 C619 ) C339_=_C620( C339 C620 ) C339_=_C621( C339 C621 ) C339_=_C622( C339 C622 ) \nC339_=_C623( C339 C623 ) C339_=_C624( C339 C624 ) C339_=_C625( C339 C625 ) C339_=_C626( C339 C626 ) C339_=_C627( C339 C627 ) C339_=_C628( C339 C628 ) \nC340_=_C341( C340 C341 ) C340_=_C342( C340 C342 ) C340_=_C343( C340 C343 ) C340_=_C344( C340 C344 ) C340_=_C345( C340 C345 ) C340_=_C346( C340 C346 ) \nC340_=_C348( C340 C348 ) C340_=_C349( C340 C349 ) C340_=_C350( C340 C350 ) C340_=_C351( C340 C351 ) C340_=_C352( C340 C352 ) C340_=_C353( C340 C353 ) \nC340_=_C354( C340 C354 ) C340_=_C355( C340 C355 ) C340_=_C376( C340 C376 ) C340_=_C411( C340 C411 ) C340_=_C635( C340 C635 ) C340_=_C636( C340 C636 ) \nC340_=_C637( C340 C637 ) C340_=_C638( C340 C638 ) C340_=_C639( C340 C639 ) C340_=_C640( C340 C640 ) C340_=_C641( C340 C641 ) C340_=_C642( C340 C642 ) \nC340_=_C643( C340 C643 ) C340_=_C645( C340 C645 ) C340_=_C646( C340 C646 ) C340_=_C647( C340 C647 ) C340_=_C648( C340 C648 ) C340_=_C649( C340 C649 ) \nC340_=_C650( C340 C650 ) C340_=_C651( C340 C651 ) C340_=_C652( C340 C652 ) C340_=_C653( C340 C653 ) C340_=_C654( C340 C654 ) C340_=_C655( C340 C655 ) \nC340_=_C656( C340 C656 ) C341_=_C342( C341 C342 ) C341_=_C343( C341 C343 ) C341_=_C344( C341 C344 ) C341_=_C345( C341 C345 ) C341_=_C346( C341 C346 ) \nC341_=_C348( C341 C348 ) C341_=_C349( C341 C349 ) C341_=_C350( C341 C350 ) C341_=_C351( C341 C351 ) C341_=_C352( C341 C352 ) C341_=_C353( C341 C353 ) \nC341_=_C354( C341 C354 ) C341_=_C355( C341 C355 ) C341_=_C377( C341 C377 ) C341_=_C412( C341 C412 ) C341_=_C662( C341 C662 ) C341_=_C663( C341 C663 ) \nC341_=_C664( C341 C664 ) C341_=_C665( C341 C665 ) C341_=_C666( C341 C666 ) C341_=_C667( C341 C667 ) C341_=_C668( C341 C668 ) C341_=_C669( C341 C669 ) \nC341_=_C670( C341 C670 ) C341_=_C671( C341 C671 ) C341_=_C673( C341 C673 ) C341_=_C674( C341 C674 ) C341_=_C675( C341 C675 ) C341_=_C676( C341 C676 ) \nC341_=_C677( C341 C677 ) C341_=_C678( C341 C678 ) C341_=_C679( C341 C679 ) C341_=_C680( C341 C680 ) C341_=_C681( C341 C681 ) C341_=_C682( C341 C682 ) \nC341_=_C683( C341 C683 ) C342_=_C343( C342 C343 ) C342_=_C344( C342 C344 ) C342_=_C345( C342 C345 ) C342_=_C346( C342 C346 ) C342_=_C348( C342 C348 ) \nC342_=_C349( C342 C349 ) C342_=_C350( C342 C350 ) C342_=_C351( C342 C351 ) C342_=_C352( C342 C352 ) C342_=_C353( C342 C353 ) C342_=_C354( C342 C354 ) \nC342_=_C355( C342 C355 ) C342_=_C378( C342 C378 ) C342_=_C413( C342 C413 ) C342_=_C688( C342 C688 ) C342_=_C689( C342 C689 ) C342_=_C690( C342 C690 ) \nC342_=_C691( C342 C691 ) C342_=_C692( C342 C692 ) C342_=_C693( C342 C693 ) C342_=_C694( C342 C694 ) C342_=_C695( C342 C695 ) C342_=_C696( C342 C696 ) \nC342_=_C697( C342 C697 ) C342_=_C698( C342 C698 ) C342_=_C700( C342 C700 ) C342_=_C701( C342 C701 ) C342_=_C702( C342 C702 ) C342_=_C703( C342 C703 ) \nC342_=_C704( C342 C704 ) C342_=_C705( C342 C705 ) C342_=_C706( C342 C706 ) C342_=_C707( C342 C707 ) C342_=_C708( C342 C708 ) C342_=_C709( C342 C709 ) \nC343_=_C344( C343 C344 ) C343_=_C345( C343 C345 ) C343_=_C346( C343 C346 ) C343_=_C348( C343 C348 ) C343_=_C349( C343 C349 ) C343_=_C350( C343 C350 ) \nC343_=_C351( C343 C351 ) C343_=_C352( C343 C352 ) C343_=_C353( C343 C353 ) C343_=_C354( C343 C354 ) C343_=_C355( C343 C355 ) C343_=_C379( C343 C379 ) \nC343_=_C414( C343 C414 ) C343_=_C713( C343 C713 ) C343_=_C714( C343 C714 ) C343_=_C715( C343 C715 ) C343_=_C716( C343 C716 ) C343_=_C717( C343 C717 ) \nC343_=_C718( C343 C718 ) C343_=_C719( C343 C719 ) C343_=_C720( C343 C720 ) C343_=_C721( C343 C721 ) C343_=_C722( C343 C722 ) C343_=_C723( C343 C723 ) \nC343_=_C724( C343 C724 ) C343_=_C726( C343 C726 ) C343_=_C727( C343 C727 ) C343_=_C728( C343 C728 ) C343_=_C729( C343 C729 ) C343_=_C730( C343 C730 ) \nC343_=_C731( C343 C731 ) C343_=_C732( C343 C732 ) C343_=_C733( C343 C733 ) C343_=_C734( C343 C734 ) C344_=_C345( C344 C345 ) C344_=_C346( C344 C346 ) \nC344_=_C348( C344 C348 ) C344_=_C349( C344 C349 ) C344_=_C350( C344 C350 ) C344_=_C351( C344 C351 ) C344_=_C352( C344 C352 ) C344_=_C353( C344 C353 ) \nC344_=_C354( C344 C354 ) C344_=_C355( C344 C355 ) C344_=_C380( C344 C380 ) C344_=_C415( C344 C415 ) C344_=_C737( C344 C737 ) C344_=_C738( C344 C738 ) \nC344_=_C739( C344 C739 ) C344_=_C740( C344 C740 ) C344_=_C741( C344 C741 ) C344_=_C742( C344 C742 ) C344_=_C743( C344 C743 ) C344_=_C744( C344 C744 ) \nC344_=_C745( C344 C745 ) C344_=_C746( C344 C746 ) C344_=_C747( C344 C747 ) C344_=_C748( C344 C748 ) C344_=_C749( C344 C749 ) C344_=_C751( C344 C751 ) \nC344_=_C752( C344 C752 ) C344_=_C753( C344 C753 ) C344_=_C754( C344 C754 ) C344_=_C755( C344 C755 ) C344_=_C756( C344 C756 ) C344_=_C757( C344 C757 ) \nC344_=_C758( C344 C758 ) C345_=_C346( C345 C346 ) C345_=_C348( C345 C348 ) C345_=_C349( C345 C349 ) C345_=_C350( C345 C350 ) C345_=_C351( C345 C351 ) \nC345_=_C352( C345 C352 ) C345_=_C353( C345 C353 ) C345_=_C354( C345 C354 ) C345_=_C355( C345 C355 ) C345_=_C381( C345 C381 ) C345_=_C416( C345 C416 ) \nC345_=_C760( C345 C760 ) C345_=_C761( C345 C761 ) C345_=_C762( C345 C762 ) C345_=_C763( C345 C763 ) C345_=_C764( C345 C764 ) C345_=_C765( C345 C765 ) \nC345_=_C766( C345 C766 ) C345_=_C767( C345 C767 ) C345_=_C768( C345 C768 ) C345_=_C769( C345 C769 ) C345_=_C770( C345 C770 ) C345_=_C771( C345 C771 ) \nC345_=_C772( C345 C772 ) C345_=_C773( C345 C773 ) C345_=_C775( C345 C775 ) C345_=_C776( C345 C776 ) C345_=_C777( C345 C777 ) C345_=_C778( C345 C778 ) \nC345_=_C779( C345 C779 ) C345_=_C780( C345 C780 ) C345_=_C781( C345 C781 ) C346_=_C348( C346 C348 ) C346_=_C349( C346 C349 ) C346_=_C350( C346 C350 ) \nC346_=_C351( C346 C351 ) C346_=_C352( C346 C352 ) C346_=_C353( C346 C353 ) C346_=_C354( C346 C354 ) C346_=_C355( C346 C355 ) C346_=_C382( C346 C382 ) \nC346_=_C417( C346 C417 ) C346_=_C782( C346 C782 ) C346_=_C783( C346 C783 ) C346_=_C784( C346 C784 ) C346_=_C785( C346 C785 ) C346_=_C786( C346 C786 ) \nC346_=_C787( C346 C787 ) C346_=_C788( C346 C788 ) C346_=_C789( C346 C789 ) C346_=_C790( C346 C790 ) C346_=_C791( C346 C791 ) C346_=_C792( C346 C792 ) \nC346_=_C793( C346 C793 ) C346_=_C794( C346 C794 ) C346_=_C795( C346 C795 ) C346_=_C796( C346 C796 ) C346_=_C798( C346 C798 ) C346_=_C799( C346 C799 ) \nC346_=_C800( C346 C800 ) C346_=_C801( C346 C801 ) C346_=_C802( C346 C802 ) C346_=_C803( C346 C803 ) C348_=_C349( C348 C349 ) C348_=_C350( C348 C350 ) \nC348_=_C351( C348 C351 ) C348_=_C352( C348 C352 ) C348_=_C353( C348 C353 ) C348_=_C354( C348 C354 ) C348_=_C355( C348 C355 ) C348_=_C383( C348 C383 ) \nC348_=_C418( C348 C418 ) C348_=_C452( C348 C452 ) C348_=_C485( C348 C485 ) C348_=_C517( C348 C517 ) C348_=_C548( C348 C548 ) C348_=_C578( C348 C578 ) \nC348_=_C607( C348 C607 ) C348_=_C635( C348 C635 ) C348_=_C662( C348 C662 ) C348_=_C688( C348 C688 ) C348_=_C713( C348 C713 ) C348_=_C737( C348 C737 ) \nC348_=_C760( C348 C760 ) C348_=_C782( C348 C782 ) C348_=_C811( C348 C811 ) C348_=_C812( C348 C812 ) C348_=_C813( C348 C813 ) C348_=_C814( C348 C814 ) \nC348_=_C815( C348 C815 ) C348_=_C816( C348 C816 ) C348_=_C817( C348 C817 ) C348_=_C818( C348 C818 ) C348_=_C820( C348 C820 ) C348_=_C821( C348 C821 ) \nC348_=_C822( C348 C822 ) C348_=_C823( C348 C823 ) C348_=_C824( C348 C824 ) C349_=_C350( C349 C350 ) C349_=_C351( C349 C351 ) C349_=_C352( C349 C352 ) \nC349_=_C353( C349 C353 ) C349_=_C354( C349 C354 ) C349_=_C355( C349 C355 ) C349_=_C385( C349 C385 ) C349_=_C419( C349 C419 ) C349_=_C453( C349 C453 ) \nC349_=_C486( C349 C486 ) C349_=_C518( C349 C518 ) C349_=_C549( C349 C549 ) C349_=_C579( C349 C579 ) C349_=_C608( C349 C608 ) C349_=_C636( C349 C636 ) \nC349_=_C663( C349 C663 ) C349_=_C689( C349 C689 ) C349_=_C714( C349 C714 ) C349_=_C738( C349 C738 ) C349_=_C761( C349 C761 ) C349_=_C783( C349 C783 ) \nC349_=_C831( C349 C831 ) C349_=_C832( C349 C832 ) C349_=_C833( C349 C833 ) C349_=_C834( C349 C834 ) C349_=_C835( C349 C835 ) C349_=_C836( C349 C836 ) \nC349_=_C837( C349 C837 ) C349_=_C838( C349 C838 ) C349_=_C839( C349 C839 ) C349_=_C841( C349 C841 ) C349_=_C842( C349 C842 ) C349_=_C843( C349 C843 ) \nC349_=_C844( C349 C844 ) C350_=_C351( C350 C351 ) C350_=_C352( C350 C352 ) C350_=_C353( C350 C353 ) C350_=_C354( C350 C354 ) C350_=_C355( C350 C355 ) \nC350_=_C386( C350 C386 ) C350_=_C421( C350 C421 ) C350_=_C454( C350 C454 ) C350_=_C487( C350 C487 ) C350_=_C519( C350 C519 ) C350_=_C550( C350 C550 ) \nC350_=_C580( C350 C580 ) C350_=_C609( C350 C609 ) C350_=_C637( C350 C637 ) C350_=_C664( C350 C664 ) C350_=_C690( C350 C690 ) C350_=_C715( C350 C715 ) \nC350_=_C739( C350 C739 ) C350_=_C762( C350 C762 ) C350_=_C784( C350 C784 ) C350_=_C850( C350 C850 ) C350_=_C851( C350 C851 ) C350_=_C852( C350 C852 ) \nC350_=_C853( C350 C853 ) C350_=_C854( C350 C854 ) C350_=_C855( C350 C855 ) C350_=_C856(</w:t>
      </w:r>
    </w:p>
    <w:p>
      <w:pPr>
        <w:pStyle w:val="PreformattedText"/>
        <w:bidi w:val="0"/>
        <w:spacing w:before="0" w:after="0"/>
        <w:jc w:val="left"/>
        <w:rPr/>
      </w:pPr>
      <w:r>
        <w:rPr/>
        <w:t xml:space="preserve"> </w:t>
      </w:r>
      <w:r>
        <w:rPr/>
        <w:t>C350 C856 ) C350_=_C857( C350 C857 ) C350_=_C858( C350 C858 ) \nC350_=_C859( C350 C859 ) C350_=_C861( C350 C861 ) C350_=_C862( C350 C862 ) C350_=_C863( C350 C863 ) C351_=_C352( C351 C352 ) C351_=_C353( C351 C353 ) \nC351_=_C354( C351 C354 ) C351_=_C355( C351 C355 ) C351_=_C387( C351 C387 ) C351_=_C422( C351 C422 ) C351_=_C456( C351 C456 ) C351_=_C488( C351 C488 ) \nC351_=_C520( C351 C520 ) C351_=_C551( C351 C551 ) C351_=_C581( C351 C581 ) C351_=_C610( C351 C610 ) C351_=_C638( C351 C638 ) C351_=_C665( C351 C665 ) \nC351_=_C691( C351 C691 ) C351_=_C716( C351 C716 ) C351_=_C740( C351 C740 ) C351_=_C763( C351 C763 ) C351_=_C785( C351 C785 ) C351_=_C868( C351 C868 ) \nC351_=_C869( C351 C869 ) C351_=_C870( C351 C870 ) C351_=_C871( C351 C871 ) C351_=_C872( C351 C872 ) C351_=_C873( C351 C873 ) C351_=_C874( C351 C874 ) \nC351_=_C875( C351 C875 ) C351_=_C876( C351 C876 ) C351_=_C877( C351 C877 ) C351_=_C878( C351 C878 ) C351_=_C880( C351 C880 ) C351_=_C881( C351 C881 ) \nC352_=_C353( C352 C353 ) C352_=_C354( C352 C354 ) C352_=_C355( C352 C355 ) C352_=_C388( C352 C388 ) C352_=_C423( C352 C423 ) C352_=_C457( C352 C457 ) \nC352_=_C490( C352 C490 ) C352_=_C521( C352 C521 ) C352_=_C552( C352 C552 ) C352_=_C582( C352 C582 ) C352_=_C611( C352 C611 ) C352_=_C639( C352 C639 ) \nC352_=_C666( C352 C666 ) C352_=_C692( C352 C692 ) C352_=_C717( C352 C717 ) C352_=_C741( C352 C741 ) C352_=_C764( C352 C764 ) C352_=_C786( C352 C786 ) \nC352_=_C885( C352 C885 ) C352_=_C886( C352 C886 ) C352_=_C887( C352 C887 ) C352_=_C888( C352 C888 ) C352_=_C889( C352 C889 ) C352_=_C890( C352 C890 ) \nC352_=_C891( C352 C891 ) C352_=_C892( C352 C892 ) C352_=_C893( C352 C893 ) C352_=_C894( C352 C894 ) C352_=_C895( C352 C895 ) C352_=_C896( C352 C896 ) \nC352_=_C898( C352 C898 ) C353_=_C354( C353 C354 ) C353_=_C355( C353 C355 ) C353_=_C389( C353 C389 ) C353_=_C424( C353 C424 ) C353_=_C458( C353 C458 ) \nC353_=_C491( C353 C491 ) C353_=_C523( C353 C523 ) C353_=_C553( C353 C553 ) C353_=_C583( C353 C583 ) C353_=_C612( C353 C612 ) C353_=_C640( C353 C640 ) \nC353_=_C667( C353 C667 ) C353_=_C693( C353 C693 ) C353_=_C718( C353 C718 ) C353_=_C742( C353 C742 ) C353_=_C765( C353 C765 ) C353_=_C787( C353 C787 ) \nC353_=_C901( C353 C901 ) C353_=_C902( C353 C902 ) C353_=_C903( C353 C903 ) C353_=_C904( C353 C904 ) C353_=_C905( C353 C905 ) C353_=_C906( C353 C906 ) \nC353_=_C907( C353 C907 ) C353_=_C908( C353 C908 ) C353_=_C909( C353 C909 ) C353_=_C910( C353 C910 ) C353_=_C911( C353 C911 ) C353_=_C912( C353 C912 ) \nC353_=_C913( C353 C913 ) C354_=_C355( C354 C355 ) C354_=_C390( C354 C390 ) C354_=_C425( C354 C425 ) C354_=_C459( C354 C459 ) C354_=_C492( C354 C492 ) \nC354_=_C524( C354 C524 ) C354_=_C555( C354 C555 ) C354_=_C584( C354 C584 ) C354_=_C613( C354 C613 ) C354_=_C641( C354 C641 ) C354_=_C668( C354 C668 ) \nC354_=_C694( C354 C694 ) C354_=_C719( C354 C719 ) C354_=_C743( C354 C743 ) C354_=_C766( C354 C766 ) C354_=_C788( C354 C788 ) C354_=_C916( C354 C916 ) \nC354_=_C917( C354 C917 ) C354_=_C918( C354 C918 ) C354_=_C919( C354 C919 ) C354_=_C920( C354 C920 ) C354_=_C921( C354 C921 ) C354_=_C922( C354 C922 ) \nC354_=_C923( C354 C923 ) C354_=_C924( C354 C924 ) C354_=_C925( C354 C925 ) C354_=_C926( C354 C926 ) C354_=_C927( C354 C927 ) C354_=_C928( C354 C928 ) \nC355_=_C391( C355 C391 ) C355_=_C426( C355 C426 ) C355_=_C460( C355 C460 ) C355_=_C493( C355 C493 ) C355_=_C525( C355 C525 ) C355_=_C556( C355 C556 ) \nC355_=_C586( C355 C586 ) C355_=_C614( C355 C614 ) C355_=_C642( C355 C642 ) C355_=_C669( C355 C669 ) C355_=_C695( C355 C695 ) C355_=_C720( C355 C720 ) \nC355_=_C744( C355 C744 ) C355_=_C767( C355 C767 ) C355_=_C789( C355 C789 ) C355_=_C929( C355 C929 ) C355_=_C930( C355 C930 ) C355_=_C931( C355 C931 ) \nC355_=_C932( C355 C932 ) C355_=_C933( C355 C933 ) C355_=_C934( C355 C934 ) C355_=_C935( C355 C935 ) C355_=_C936( C355 C936 ) C355_=_C937( C355 C937 ) \nC355_=_C938( C355 C938 ) C355_=_C939( C355 C939 ) C355_=_C940( C355 C940 ) C355_=_C941( C355 C94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5( C370 C385 ) \nC370_=_C386( C370 C386 ) C370_=_C387( C370 C387 ) C370_=_C388( C370 C388 ) C370_=_C389( C370 C389 ) C370_=_C390( C370 C390 ) C370_=_C391( C370 C391 ) \nC370_=_C405( C370 C405 ) C370_=_C452( C370 C452 ) C370_=_C453( C370 C453 ) C370_=_C454( C370 C454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389( C371 C389 ) C371_=_C390( C371 C390 ) C371_=_C391( C371 C391 ) C371_=_C406( C371 C406 ) \nC371_=_C485( C371 C485 ) C371_=_C486( C371 C486 ) C371_=_C487( C371 C487 ) C371_=_C488( C371 C488 ) C371_=_C490( C371 C490 ) C371_=_C491( C371 C491 ) \nC371_=_C492( C371 C492 ) C371_=_C493( C371 C493 ) C371_=_C494( C371 C494 ) C371_=_C495( C371 C495 ) C371_=_C496( C371 C496 ) C371_=_C497( C371 C497 ) \nC371_=_C498( C371 C498 ) C371_=_C499( C371 C499 ) C371_=_C500( C371 C500 ) C371_=_C501( C371 C501 ) C371_=_C502( C371 C502 ) C371_=_C503( C371 C503 ) \nC371_=_C504( C371 C504 ) C371_=_C505( C371 C505 ) C371_=_C506( C371 C506 ) C372_=_C373( C372 C373 ) C372_=_C374( C372 C374 ) C372_=_C375( C372 C375 ) \nC372_=_C376( C372 C376 ) C372_=_C377( C372 C377 ) C372_=_C378( C372 C378 ) C372_=_C379( C372 C379 ) C372_=_C380( C372 C380 ) C372_=_C381( C372 C381 ) \nC372_=_C382( C372 C382 ) C372_=_C383( C372 C383 ) C372_=_C385( C372 C385 ) C372_=_C386( C372 C386 ) C372_=_C387( C372 C387 ) C372_=_C388( C372 C388 ) \nC372_=_C389( C372 C389 ) C372_=_C390( C372 C390 ) C372_=_C391( C372 C391 ) C372_=_C407( C372 C407 ) C372_=_C517( C372 C517 ) C372_=_C518( C372 C518 ) \nC372_=_C519( C372 C519 ) C372_=_C520( C372 C520 ) C372_=_C521( C372 C521 ) C372_=_C523( C372 C523 ) C372_=_C524( C372 C524 ) C372_=_C525( C372 C525 ) \nC372_=_C526( C372 C526 ) C372_=_C527( C372 C527 ) C372_=_C528( C372 C528 ) C372_=_C529( C372 C529 ) C372_=_C530( C372 C530 ) C372_=_C531( C372 C531 ) \nC372_=_C532( C372 C532 ) C372_=_C533( C372 C533 ) C372_=_C534( C372 C534 ) C372_=_C535( C372 C535 ) C372_=_C536( C372 C536 ) C372_=_C537( C372 C537 ) \nC372_=_C538( C372 C538 ) C373_=_C374( C373 C374 ) C373_=_C375( C373 C375 ) C373_=_C376( C373 C376 ) C373_=_C377( C373 C377 ) C373_=_C378( C373 C378 ) \nC373_=_C379( C373 C379 ) C373_=_C380( C373 C380 ) C373_=_C381( C373 C381 ) C373_=_C382( C373 C382 ) C373_=_C383( C373 C383 ) C373_=_C385( C373 C385 ) \nC373_=_C386( C373 C386 ) C373_=_C387( C373 C387 ) C373_=_C388( C373 C388 ) C373_=_C389( C373 C389 ) C373_=_C390( C373 C390 ) C373_=_C391( C373 C391 ) \nC373_=_C408( C373 C408 ) C373_=_C548( C373 C548 ) C373_=_C549( C373 C549 ) C373_=_C550( C373 C550 ) C373_=_C551( C373 C551 ) C373_=_C552( C373 C552 ) \nC373_=_C553( C373 C553 ) C373_=_C555( C373 C555 ) C373_=_C556( C373 C556 ) C373_=_C557( C373 C557 ) C373_=_C558( C373 C558 ) C373_=_C559( C373 C559 ) \nC373_=_C560( C373 C560 ) C373_=_C561( C373 C561 ) C373_=_C562( C373 C562 ) C373_=_C563( C373 C563 ) C373_=_C564( C373 C564 ) C373_=_C565( C373 C565 ) \nC373_=_C566( C373 C566 ) C373_=_C567( C373 C567 ) C373_=_C568( C373 C568 ) C373_=_C569( C373 C569 ) C374_=_C375( C374 C375 ) C374_=_C376( C374 C376 ) \nC374_=_C377( C374 C377 ) C374_=_C378( C374 C378 ) C374_=_C379( C374 C379 ) C374_=_C380( C374 C380 ) C374_=_C381( C374 C381 ) C374_=_C382( C374 C382 ) \nC374_=_C383( C374 C383 ) C374_=_C385( C374 C385 ) C374_=_C386( C374 C386 ) C374_=_C387( C374 C387 ) C374_=_C388( C374 C388 ) C374_=_C389( C374 C389 ) \nC374_=_C390( C374 C390 ) C374_=_C391( C374 C391 ) C374_=_C409( C374 C409 ) C374_=_C578( C374 C578 ) C374_=_C579( C374 C579 ) C374_=_C580( C374 C580 ) \nC374_=_C581( C374 C581 ) C374_=_C582( C374 C582 ) C374_=_C583( C374 C583 ) C374_=_C584( C374 C584 ) C374_=_C586( C374 C586 ) C374_=_C587( C374 C587 ) \nC374_=_C588( C374 C588 ) C374_=_C589( C374 C589 ) C374_=_C590( C374 C590 ) C374_=_C591( C374 C591 ) C374_=_C592( C374 C592 ) C374_=_C593( C374 C593 ) \nC374_=_C594( C374 C594 ) C374_=_C595( C374 C595 ) C374_=_C596( C374 C596 ) C374_=_C597( C374 C597 ) C374_=_C598( C374 C598 ) C374_=_C599( C374 C599 ) \nC375_=_C376( C375 C376 ) C375_=_C377( C375 C377 ) C375_=_C378( C375 C378 ) C375_=_C379( C375 C379 ) C375_=_C380( C375 C380 ) C375_=_C381( C375 C381 ) \nC375_=_C382( C375 C382 ) C375_=_C383( C375 C383 ) C375_=_C385( C375 C385 ) C375_=_C386( C375 C386 ) C375_=_C387( C375 C387 ) C375_=_C388( C375 C388 ) \nC375_=_C389( C375 C389 ) C375_=_C390( C375 C390 ) C375_=_C391( C375 C391 ) C375_=_C410( C375 C410 ) C375_=_C607( C375 C607 ) C375_=_C608( C375 C608 ) \nC375_=_C609( C375 C609 ) C375_=_C610( C375 C610 ) C375_=_C611( C375 C611 ) C375_=_C612( C375 C612 ) C375_=_C613( C375 C613 ) C375_=_C614( C375 C614 ) \nC375_=_C616( C375 C616 ) C375_=_C617( C375 C617 ) C375_=_C618( C375 C618 ) C375_=_C619( C375 C619 ) C375_=_C620( C375 C620 ) C375_=_C621( C375 C621 ) \nC375_=_C622( C375 C622 ) C375_=_C623( C375 C623 ) C375_=_C624( C375 C624 ) C375_=_C625( C375 C625 ) C375_=_C626(</w:t>
      </w:r>
    </w:p>
    <w:p>
      <w:pPr>
        <w:pStyle w:val="PreformattedText"/>
        <w:bidi w:val="0"/>
        <w:spacing w:before="0" w:after="0"/>
        <w:jc w:val="left"/>
        <w:rPr/>
      </w:pPr>
      <w:r>
        <w:rPr/>
        <w:t xml:space="preserve"> </w:t>
      </w:r>
      <w:r>
        <w:rPr/>
        <w:t>C375 C626 ) C375_=_C627( C375 C627 ) \nC375_=_C628( C375 C628 ) C376_=_C377( C376 C377 ) C376_=_C378( C376 C378 ) C376_=_C379( C376 C379 ) C376_=_C380( C376 C380 ) C376_=_C381( C376 C381 ) \nC376_=_C382( C376 C382 ) C376_=_C383( C376 C383 ) C376_=_C385( C376 C385 ) C376_=_C386( C376 C386 ) C376_=_C387( C376 C387 ) C376_=_C388( C376 C388 ) \nC376_=_C389( C376 C389 ) C376_=_C390( C376 C390 ) C376_=_C391( C376 C391 ) C376_=_C411( C376 C411 ) C376_=_C635( C376 C635 ) C376_=_C636( C376 C636 ) \nC376_=_C637( C376 C637 ) C376_=_C638( C376 C638 ) C376_=_C639( C376 C639 ) C376_=_C640( C376 C640 ) C376_=_C641( C376 C641 ) C376_=_C642( C376 C642 ) \nC376_=_C643( C376 C643 ) C376_=_C645( C376 C645 ) C376_=_C646( C376 C646 ) C376_=_C647( C376 C647 ) C376_=_C648( C376 C648 ) C376_=_C649( C376 C649 ) \nC376_=_C650( C376 C650 ) C376_=_C651( C376 C651 ) C376_=_C652( C376 C652 ) C376_=_C653( C376 C653 ) C376_=_C654( C376 C654 ) C376_=_C655( C376 C655 ) \nC376_=_C656( C376 C656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412( C377 C412 ) C377_=_C662( C377 C662 ) C377_=_C663( C377 C663 ) C377_=_C664( C377 C664 ) \nC377_=_C665( C377 C665 ) C377_=_C666( C377 C666 ) C377_=_C667( C377 C667 ) C377_=_C668( C377 C668 ) C377_=_C669( C377 C669 ) C377_=_C670( C377 C670 ) \nC377_=_C671( C377 C671 ) C377_=_C673( C377 C673 ) C377_=_C674( C377 C674 ) C377_=_C675( C377 C675 ) C377_=_C676( C377 C676 ) C377_=_C677( C377 C677 ) \nC377_=_C678( C377 C678 ) C377_=_C679( C377 C679 ) C377_=_C680( C377 C680 ) C377_=_C681( C377 C681 ) C377_=_C682( C377 C682 ) C377_=_C683( C377 C683 ) \nC378_=_C379( C378 C379 ) C378_=_C380( C378 C380 ) C378_=_C381( C378 C381 ) C378_=_C382( C378 C382 ) C378_=_C383( C378 C383 ) C378_=_C385( C378 C385 ) \nC378_=_C386( C378 C386 ) C378_=_C387( C378 C387 ) C378_=_C388( C378 C388 ) C378_=_C389( C378 C389 ) C378_=_C390( C378 C390 ) C378_=_C391( C378 C391 ) \nC378_=_C413( C378 C413 ) C378_=_C688( C378 C688 ) C378_=_C689( C378 C689 ) C378_=_C690( C378 C690 ) C378_=_C691( C378 C691 ) C378_=_C692( C378 C692 ) \nC378_=_C693( C378 C693 ) C378_=_C694( C378 C694 ) C378_=_C695( C378 C695 ) C378_=_C696( C378 C696 ) C378_=_C697( C378 C697 ) C378_=_C698( C378 C698 ) \nC378_=_C700( C378 C700 ) C378_=_C701( C378 C701 ) C378_=_C702( C378 C702 ) C378_=_C703( C378 C703 ) C378_=_C704( C378 C704 ) C378_=_C705( C378 C705 ) \nC378_=_C706( C378 C706 ) C378_=_C707( C378 C707 ) C378_=_C708( C378 C708 ) C378_=_C709( C378 C709 ) C379_=_C380( C379 C380 ) C379_=_C381( C379 C381 ) \nC379_=_C382( C379 C382 ) C379_=_C383( C379 C383 ) C379_=_C385( C379 C385 ) C379_=_C386( C379 C386 ) C379_=_C387( C379 C387 ) C379_=_C388( C379 C388 ) \nC379_=_C389( C379 C389 ) C379_=_C390( C379 C390 ) C379_=_C391( C379 C391 ) C379_=_C414( C379 C414 ) C379_=_C713( C379 C713 ) C379_=_C714( C379 C714 ) \nC379_=_C715( C379 C715 ) C379_=_C716( C379 C716 ) C379_=_C717( C379 C717 ) C379_=_C718( C379 C718 ) C379_=_C719( C379 C719 ) C379_=_C720( C379 C720 ) \nC379_=_C721( C379 C721 ) C379_=_C722( C379 C722 ) C379_=_C723( C379 C723 ) C379_=_C724( C379 C724 ) C379_=_C726( C379 C726 ) C379_=_C727( C379 C727 ) \nC379_=_C728( C379 C728 ) C379_=_C729( C379 C729 ) C379_=_C730( C379 C730 ) C379_=_C731( C379 C731 ) C379_=_C732( C379 C732 ) C379_=_C733( C379 C733 ) \nC379_=_C734( C379 C734 ) C380_=_C381( C380 C381 ) C380_=_C382( C380 C382 ) C380_=_C383( C380 C383 ) C380_=_C385( C380 C385 ) C380_=_C386( C380 C386 ) \nC380_=_C387( C380 C387 ) C380_=_C388( C380 C388 ) C380_=_C389( C380 C389 ) C380_=_C390( C380 C390 ) C380_=_C391( C380 C391 ) C380_=_C415( C380 C415 ) \nC380_=_C737( C380 C737 ) C380_=_C738( C380 C738 ) C380_=_C739( C380 C739 ) C380_=_C740( C380 C740 ) C380_=_C741( C380 C741 ) C380_=_C742( C380 C742 ) \nC380_=_C743( C380 C743 ) C380_=_C744( C380 C744 ) C380_=_C745( C380 C745 ) C380_=_C746( C380 C746 ) C380_=_C747( C380 C747 ) C380_=_C748( C380 C748 ) \nC380_=_C749( C380 C749 ) C380_=_C751( C380 C751 ) C380_=_C752( C380 C752 ) C380_=_C753( C380 C753 ) C380_=_C754( C380 C754 ) C380_=_C755( C380 C755 ) \nC380_=_C756( C380 C756 ) C380_=_C757( C380 C757 ) C380_=_C758( C380 C758 ) C381_=_C382( C381 C382 ) C381_=_C383( C381 C383 ) C381_=_C385( C381 C385 ) \nC381_=_C386( C381 C386 ) C381_=_C387( C381 C387 ) C381_=_C388( C381 C388 ) C381_=_C389( C381 C389 ) C381_=_C390( C381 C390 ) C381_=_C391( C381 C391 ) \nC381_=_C416( C381 C416 ) C381_=_C760( C381 C760 ) C381_=_C761( C381 C761 ) C381_=_C762( C381 C762 ) C381_=_C763( C381 C763 ) C381_=_C764( C381 C764 ) \nC381_=_C765( C381 C765 ) C381_=_C766( C381 C766 ) C381_=_C767( C381 C767 ) C381_=_C768( C381 C768 ) C381_=_C769( C381 C769 ) C381_=_C770( C381 C770 ) \nC381_=_C771( C381 C771 ) C381_=_C772( C381 C772 ) C381_=_C773( C381 C773 ) C381_=_C775( C381 C775 ) C381_=_C776( C381 C776 ) C381_=_C777( C381 C777 ) \nC381_=_C778( C381 C778 ) C381_=_C779( C381 C779 ) C381_=_C780( C381 C780 ) C381_=_C781( C381 C781 ) C382_=_C383( C382 C383 ) C382_=_C385( C382 C385 ) \nC382_=_C386( C382 C386 ) C382_=_C387( C382 C387 ) C382_=_C388( C382 C388 ) C382_=_C389( C382 C389 ) C382_=_C390( C382 C390 ) C382_=_C391( C382 C391 ) \nC382_=_C417( C382 C417 ) C382_=_C782( C382 C782 ) C382_=_C783( C382 C783 ) C382_=_C784( C382 C784 ) C382_=_C785( C382 C785 ) C382_=_C786( C382 C786 ) \nC382_=_C787( C382 C787 ) C382_=_C788( C382 C788 ) C382_=_C789( C382 C789 ) C382_=_C790( C382 C790 ) C382_=_C791( C382 C791 ) C382_=_C792( C382 C792 ) \nC382_=_C793( C382 C793 ) C382_=_C794( C382 C794 ) C382_=_C795( C382 C795 ) C382_=_C796( C382 C796 ) C382_=_C798( C382 C798 ) C382_=_C799( C382 C799 ) \nC382_=_C800( C382 C800 ) C382_=_C801( C382 C801 ) C382_=_C802( C382 C802 ) C382_=_C803( C382 C803 ) C383_=_C385( C383 C385 ) C383_=_C386( C383 C386 ) \nC383_=_C387( C383 C387 ) C383_=_C388( C383 C388 ) C383_=_C389( C383 C389 ) C383_=_C390( C383 C390 ) C383_=_C391( C383 C391 ) C383_=_C418( C383 C418 ) \nC383_=_C452( C383 C452 ) C383_=_C485( C383 C485 ) C383_=_C517( C383 C517 ) C383_=_C548( C383 C548 ) C383_=_C578( C383 C578 ) C383_=_C607( C383 C607 ) \nC383_=_C635( C383 C635 ) C383_=_C662( C383 C662 ) C383_=_C688( C383 C688 ) C383_=_C713( C383 C713 ) C383_=_C737( C383 C737 ) C383_=_C760( C383 C760 ) \nC383_=_C782( C383 C782 ) C383_=_C811( C383 C811 ) C383_=_C812( C383 C812 ) C383_=_C813( C383 C813 ) C383_=_C814( C383 C814 ) C383_=_C815( C383 C815 ) \nC383_=_C816( C383 C816 ) C383_=_C817( C383 C817 ) C383_=_C818( C383 C818 ) C383_=_C820( C383 C820 ) C383_=_C821( C383 C821 ) C383_=_C822( C383 C822 ) \nC383_=_C823( C383 C823 ) C383_=_C824( C383 C824 ) C385_=_C386( C385 C386 ) C385_=_C387( C385 C387 ) C385_=_C388( C385 C388 ) C385_=_C389( C385 C389 ) \nC385_=_C390( C385 C390 ) C385_=_C391( C385 C391 ) C385_=_C419( C385 C419 ) C385_=_C453( C385 C453 ) C385_=_C486( C385 C486 ) C385_=_C518( C385 C518 ) \nC385_=_C549( C385 C549 ) C385_=_C579( C385 C579 ) C385_=_C608( C385 C608 ) C385_=_C636( C385 C636 ) C385_=_C663( C385 C663 ) C385_=_C689( C385 C689 ) \nC385_=_C714( C385 C714 ) C385_=_C738( C385 C738 ) C385_=_C761( C385 C761 ) C385_=_C783( C385 C783 ) C385_=_C831( C385 C831 ) C385_=_C832( C385 C832 ) \nC385_=_C833( C385 C833 ) C385_=_C834( C385 C834 ) C385_=_C835( C385 C835 ) C385_=_C836( C385 C836 ) C385_=_C837( C385 C837 ) C385_=_C838( C385 C838 ) \nC385_=_C839( C385 C839 ) C385_=_C841( C385 C841 ) C385_=_C842( C385 C842 ) C385_=_C843( C385 C843 ) C385_=_C844( C385 C844 ) C386_=_C387( C386 C387 ) \nC386_=_C388( C386 C388 ) C386_=_C389( C386 C389 ) C386_=_C390( C386 C390 ) C386_=_C391( C386 C391 ) C386_=_C421( C386 C421 ) C386_=_C454( C386 C454 ) \nC386_=_C487( C386 C487 ) C386_=_C519( C386 C519 ) C386_=_C550( C386 C550 ) C386_=_C580( C386 C580 ) C386_=_C609( C386 C609 ) C386_=_C637( C386 C637 ) \nC386_=_C664( C386 C664 ) C386_=_C690( C386 C690 ) C386_=_C715( C386 C715 ) C386_=_C739( C386 C739 ) C386_=_C762( C386 C762 ) C386_=_C784( C386 C784 ) \nC386_=_C850( C386 C850 ) C386_=_C851( C386 C851 ) C386_=_C852( C386 C852 ) C386_=_C853( C386 C853 ) C386_=_C854( C386 C854 ) C386_=_C855( C386 C855 ) \nC386_=_C856( C386 C856 ) C386_=_C857( C386 C857 ) C386_=_C858( C386 C858 ) C386_=_C859( C386 C859 ) C386_=_C861( C386 C861 ) C386_=_C862( C386 C862 ) \nC386_=_C863( C386 C863 ) C387_=_C388( C387 C388 ) C387_=_C389( C387 C389 ) C387_=_C390( C387 C390 ) C387_=_C391( C387 C391 ) C387_=_C422( C387 C422 ) \nC387_=_C456( C387 C456 ) C387_=_C488( C387 C488 ) C387_=_C520( C387 C520 ) C387_=_C551( C387 C551 ) C387_=_C581( C387 C581 ) C387_=_C610( C387 C610 ) \nC387_=_C638( C387 C638 ) C387_=_C665( C387 C665 ) C387_=_C691( C387 C691 ) C387_=_C716( C387 C716 ) C387_=_C740( C387 C740 ) C387_=_C763( C387 C763 ) \nC387_=_C785( C387 C785 ) C387_=_C868( C387 C868 ) C387_=_C869( C387 C869 ) C387_=_C870( C387 C870 ) C387_=_C871( C387 C871 ) C387_=_C872( C387 C872 ) \nC387_=_C873( C387 C873 ) C387_=_C874( C387 C874 ) C387_=_C875( C387 C875 ) C387_=_C876( C387 C876 ) C387_=_C877( C387 C877 ) C387_=_C878( C387 C878 ) \nC387_=_C880( C387 C880 ) C387_=_C881( C387 C881 ) C388_=_C389( C388 C389 ) C388_=_C390( C388 C390 ) C388_=_C391( C388 C391 ) C388_=_C423( C388 C423 ) \nC388_=_C457( C388 C457 ) C388_=_C490( C388 C490 ) C388_=_C521( C388 C521 ) C388_=_C552( C388 C552 ) C388_=_C582( C388 C582 ) C388_=_C611( C388 C611 ) \nC388_=_C639( C388 C639 ) C388_=_C666( C388 C666 ) C388_=_C692( C388 C692 ) C388_=_C717( C388 C717 ) C388_=_C741( C388 C741 ) C388_=_C764( C388 C764 ) \nC388_=_C786( C388 C786 ) C388_=_C885( C388 C885 ) C388_=_C886( C388 C886 ) C388_=_C887( C388 C887 ) C388_=_C888( C388 C888 ) C388_=_C889( C388 C889 ) \nC388_=_C890( C388 C890 ) C388_=_C891( C388 C891 ) C388_=_C892( C388 C892 ) C388_=_C893( C388 C893 ) C388_=_C894( C388 C894 ) C388_=_C895(</w:t>
      </w:r>
    </w:p>
    <w:p>
      <w:pPr>
        <w:pStyle w:val="PreformattedText"/>
        <w:bidi w:val="0"/>
        <w:spacing w:before="0" w:after="0"/>
        <w:jc w:val="left"/>
        <w:rPr/>
      </w:pPr>
      <w:r>
        <w:rPr/>
        <w:t xml:space="preserve"> </w:t>
      </w:r>
      <w:r>
        <w:rPr/>
        <w:t>C388 C895 ) \nC388_=_C896( C388 C896 ) C388_=_C898( C388 C898 ) C389_=_C390( C389 C390 ) C389_=_C391( C389 C391 ) C389_=_C424( C389 C424 ) C389_=_C458( C389 C458 ) \nC389_=_C491( C389 C491 ) C389_=_C523( C389 C523 ) C389_=_C553( C389 C553 ) C389_=_C583( C389 C583 ) C389_=_C612( C389 C612 ) C389_=_C640( C389 C640 ) \nC389_=_C667( C389 C667 ) C389_=_C693( C389 C693 ) C389_=_C718( C389 C718 ) C389_=_C742( C389 C742 ) C389_=_C765( C389 C765 ) C389_=_C787( C389 C787 ) \nC389_=_C901( C389 C901 ) C389_=_C902( C389 C902 ) C389_=_C903( C389 C903 ) C389_=_C904( C389 C904 ) C389_=_C905( C389 C905 ) C389_=_C906( C389 C906 ) \nC389_=_C907( C389 C907 ) C389_=_C908( C389 C908 ) C389_=_C909( C389 C909 ) C389_=_C910( C389 C910 ) C389_=_C911( C389 C911 ) C389_=_C912( C389 C912 ) \nC389_=_C913( C389 C913 ) C390_=_C391( C390 C391 ) C390_=_C425( C390 C425 ) C390_=_C459( C390 C459 ) C390_=_C492( C390 C492 ) C390_=_C524( C390 C524 ) \nC390_=_C555( C390 C555 ) C390_=_C584( C390 C584 ) C390_=_C613( C390 C613 ) C390_=_C641( C390 C641 ) C390_=_C668( C390 C668 ) C390_=_C694( C390 C694 ) \nC390_=_C719( C390 C719 ) C390_=_C743( C390 C743 ) C390_=_C766( C390 C766 ) C390_=_C788( C390 C788 ) C390_=_C916( C390 C916 ) C390_=_C917( C390 C917 ) \nC390_=_C918( C390 C918 ) C390_=_C919( C390 C919 ) C390_=_C920( C390 C920 ) C390_=_C921( C390 C921 ) C390_=_C922( C390 C922 ) C390_=_C923( C390 C923 ) \nC390_=_C924( C390 C924 ) C390_=_C925( C390 C925 ) C390_=_C926( C390 C926 ) C390_=_C927( C390 C927 ) C390_=_C928( C390 C928 ) C391_=_C426( C391 C426 ) \nC391_=_C460( C391 C460 ) C391_=_C493( C391 C493 ) C391_=_C525( C391 C525 ) C391_=_C556( C391 C556 ) C391_=_C586( C391 C586 ) C391_=_C614( C391 C614 ) \nC391_=_C642( C391 C642 ) C391_=_C669( C391 C669 ) C391_=_C695( C391 C695 ) C391_=_C720( C391 C720 ) C391_=_C744( C391 C744 ) C391_=_C767( C391 C767 ) \nC391_=_C789( C391 C789 ) C391_=_C929( C391 C929 ) C391_=_C930( C391 C930 ) C391_=_C931( C391 C931 ) C391_=_C932( C391 C932 ) C391_=_C933( C391 C933 ) \nC391_=_C934( C391 C934 ) C391_=_C935( C391 C935 ) C391_=_C936( C391 C936 ) C391_=_C937( C391 C937 ) C391_=_C938( C391 C938 ) C391_=_C939( C391 C939 ) \nC391_=_C940( C391 C940 ) C391_=_C941( C391 C941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1( C405 C421 ) C405_=_C422( C405 C422 ) \nC405_=_C423( C405 C423 ) C405_=_C424( C405 C424 ) C405_=_C425( C405 C425 ) C405_=_C426( C405 C426 ) C405_=_C452( C405 C452 ) C405_=_C453( C405 C453 ) \nC405_=_C454( C405 C454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5_=_C470( C405 C470 ) C405_=_C471( C405 C471 ) C405_=_C472( C405 C472 ) \nC405_=_C473( C405 C473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1( C406 C421 ) C406_=_C422( C406 C422 ) C406_=_C423( C406 C423 ) C406_=_C424( C406 C424 ) \nC406_=_C425( C406 C425 ) C406_=_C426( C406 C426 ) C406_=_C485( C406 C485 ) C406_=_C486( C406 C486 ) C406_=_C487( C406 C487 ) C406_=_C488( C406 C488 ) \nC406_=_C490( C406 C490 ) C406_=_C491( C406 C491 ) C406_=_C492( C406 C492 ) C406_=_C493( C406 C493 ) C406_=_C494( C406 C494 ) C406_=_C495( C406 C495 ) \nC406_=_C496( C406 C496 ) C406_=_C497( C406 C497 ) C406_=_C498( C406 C498 ) C406_=_C499( C406 C499 ) C406_=_C500( C406 C500 ) C406_=_C501( C406 C501 ) \nC406_=_C502( C406 C502 ) C406_=_C503( C406 C503 ) C406_=_C504( C406 C504 ) C406_=_C505( C406 C505 ) C406_=_C506( C406 C506 ) C407_=_C408( C407 C408 ) \nC407_=_C409( C407 C409 ) C407_=_C410( C407 C410 ) C407_=_C411( C407 C411 ) C407_=_C412( C407 C412 ) C407_=_C413( C407 C413 ) C407_=_C414( C407 C414 ) \nC407_=_C415( C407 C415 ) C407_=_C416( C407 C416 ) C407_=_C417( C407 C417 ) C407_=_C418( C407 C418 ) C407_=_C419( C407 C419 ) C407_=_C421( C407 C421 ) \nC407_=_C422( C407 C422 ) C407_=_C423( C407 C423 ) C407_=_C424( C407 C424 ) C407_=_C425( C407 C425 ) C407_=_C426( C407 C426 ) C407_=_C517( C407 C517 ) \nC407_=_C518( C407 C518 ) C407_=_C519( C407 C519 ) C407_=_C520( C407 C520 ) C407_=_C521( C407 C521 ) C407_=_C523( C407 C523 ) C407_=_C524( C407 C524 ) \nC407_=_C525( C407 C525 ) C407_=_C526( C407 C526 ) C407_=_C527( C407 C527 ) C407_=_C528( C407 C528 ) C407_=_C529( C407 C529 ) C407_=_C530( C407 C530 ) \nC407_=_C531( C407 C531 ) C407_=_C532( C407 C532 ) C407_=_C533( C407 C533 ) C407_=_C534( C407 C534 ) C407_=_C535( C407 C535 ) C407_=_C536( C407 C536 ) \nC407_=_C537( C407 C537 ) C407_=_C538( C407 C538 ) C408_=_C409( C408 C409 ) C408_=_C410( C408 C410 ) C408_=_C411( C408 C411 ) C408_=_C412( C408 C412 ) \nC408_=_C413( C408 C413 ) C408_=_C414( C408 C414 ) C408_=_C415( C408 C415 ) C408_=_C416( C408 C416 ) C408_=_C417( C408 C417 ) C408_=_C418( C408 C418 ) \nC408_=_C419( C408 C419 ) C408_=_C421( C408 C421 ) C408_=_C422( C408 C422 ) C408_=_C423( C408 C423 ) C408_=_C424( C408 C424 ) C408_=_C425( C408 C425 ) \nC408_=_C426( C408 C426 ) C408_=_C548( C408 C548 ) C408_=_C549( C408 C549 ) C408_=_C550( C408 C550 ) C408_=_C551( C408 C551 ) C408_=_C552( C408 C552 ) \nC408_=_C553( C408 C553 ) C408_=_C555( C408 C555 ) C408_=_C556( C408 C556 ) C408_=_C557( C408 C557 ) C408_=_C558( C408 C558 ) C408_=_C559( C408 C559 ) \nC408_=_C560( C408 C560 ) C408_=_C561( C408 C561 ) C408_=_C562( C408 C562 ) C408_=_C563( C408 C563 ) C408_=_C564( C408 C564 ) C408_=_C565( C408 C565 ) \nC408_=_C566( C408 C566 ) C408_=_C567( C408 C567 ) C408_=_C568( C408 C568 ) C408_=_C569( C408 C569 ) C409_=_C410( C409 C410 ) C409_=_C411( C409 C411 ) \nC409_=_C412( C409 C412 ) C409_=_C413( C409 C413 ) C409_=_C414( C409 C414 ) C409_=_C415( C409 C415 ) C409_=_C416( C409 C416 ) C409_=_C417( C409 C417 ) \nC409_=_C418( C409 C418 ) C409_=_C419( C409 C419 ) C409_=_C421( C409 C421 ) C409_=_C422( C409 C422 ) C409_=_C423( C409 C423 ) C409_=_C424( C409 C424 ) \nC409_=_C425( C409 C425 ) C409_=_C426( C409 C426 ) C409_=_C578( C409 C578 ) C409_=_C579( C409 C579 ) C409_=_C580( C409 C580 ) C409_=_C581( C409 C581 ) \nC409_=_C582( C409 C582 ) C409_=_C583( C409 C583 ) C409_=_C584( C409 C584 ) C409_=_C586( C409 C586 ) C409_=_C587( C409 C587 ) C409_=_C588( C409 C588 ) \nC409_=_C589( C409 C589 ) C409_=_C590( C409 C590 ) C409_=_C591( C409 C591 ) C409_=_C592( C409 C592 ) C409_=_C593( C409 C593 ) C409_=_C594( C409 C594 ) \nC409_=_C595( C409 C595 ) C409_=_C596( C409 C596 ) C409_=_C597( C409 C597 ) C409_=_C598( C409 C598 ) C409_=_C599( C409 C599 ) C410_=_C411( C410 C411 ) \nC410_=_C412( C410 C412 ) C410_=_C413( C410 C413 ) C410_=_C414( C410 C414 ) C410_=_C415( C410 C415 ) C410_=_C416( C410 C416 ) C410_=_C417( C410 C417 ) \nC410_=_C418( C410 C418 ) C410_=_C419( C410 C419 ) C410_=_C421( C410 C421 ) C410_=_C422( C410 C422 ) C410_=_C423( C410 C423 ) C410_=_C424( C410 C424 ) \nC410_=_C425( C410 C425 ) C410_=_C426( C410 C426 ) C410_=_C607( C410 C607 ) C410_=_C608( C410 C608 ) C410_=_C609( C410 C609 ) C410_=_C610( C410 C610 ) \nC410_=_C611( C410 C611 ) C410_=_C612( C410 C612 ) C410_=_C613( C410 C613 ) C410_=_C614( C410 C614 ) C410_=_C616( C410 C616 ) C410_=_C617( C410 C617 ) \nC410_=_C618( C410 C618 ) C410_=_C619( C410 C619 ) C410_=_C620( C410 C620 ) C410_=_C621( C410 C621 ) C410_=_C622( C410 C622 ) C410_=_C623( C410 C623 ) \nC410_=_C624( C410 C624 ) C410_=_C625( C410 C625 ) C410_=_C626( C410 C626 ) C410_=_C627( C410 C627 ) C410_=_C628( C410 C628 ) C411_=_C412( C411 C412 ) \nC411_=_C413( C411 C413 ) C411_=_C414( C411 C414 ) C411_=_C415( C411 C415 ) C411_=_C416( C411 C416 ) C411_=_C417( C411 C417 ) C411_=_C418( C411 C418 ) \nC411_=_C419( C411 C419 ) C411_=_C421( C411 C421 ) C411_=_C422( C411 C422 ) C411_=_C423( C411 C423 ) C411_=_C424( C411 C424 ) C411_=_C425( C411 C425 ) \nC411_=_C426( C411 C426 ) C411_=_C635( C411 C635 ) C411_=_C636( C411 C636 ) C411_=_C637( C411 C637 ) C411_=_C638( C411 C638 ) C411_=_C639( C411 C639 ) \nC411_=_C640( C411 C640 ) C411_=_C641( C411 C641 ) C411_=_C642( C411 C642 ) C411_=_C643( C411 C643 ) C411_=_C645( C411 C645 ) C411_=_C646( C411 C646 ) \nC411_=_C647( C411 C647 ) C411_=_C648( C411 C648 ) C411_=_C649( C411 C649 ) C411_=_C650( C411 C650 ) C411_=_C651( C411 C651 ) C411_=_C652( C411 C652 ) \nC411_=_C653( C411 C653 ) C411_=_C654( C411 C654 ) C411_=_C655( C411 C655 ) C411_=_C656( C411 C656 ) C412_=_C413( C412 C413 ) C412_=_C414( C412 C414 ) \nC412_=_C415( C412 C415 ) C412_=_C416( C412 C416 ) C412_=_C417( C412 C417 ) C412_=_C418( C412 C418 ) C412_=_C419( C412 C419 ) C412_=_C421( C412 C421 ) \nC412_=_C422( C412 C422 ) C412_=_C423( C412 C423 ) C412_=_C424( C412 C424 ) C412_=_C425( C412 C425 ) C412_=_C426( C412 C426 ) C412_=_C662( C412 C662 ) \nC412_=_C663( C412 C663 ) C412_=_C664( C412 C664 ) C412_=_C665( C412 C665 ) C412_=_C666( C412 C666 ) C412_=_C667( C412 C667 ) C412_=_C668( C412 C668 ) \nC412_=_C669( C412 C669 ) C412_=_C670( C412 C670 ) C412_=_C671( C412 C671 ) C412_=_C673( C412 C673 ) C412_=_C674( C412 C674 ) C412_=_C675( C412 C675 ) \nC412_=_C676( C412 C676 ) C412_=_C677( C412 C677 ) C412_=_C678( C412 C678 ) C412_=_C679( C412 C679 ) C412_=_C680( C412 C680 ) C412_=_C681( C412 C681 ) \nC412_=_C682( C412 C682 ) C412_=_C683( C412 C683 ) C413_=_C414( C413 C414 ) C413_=_C415( C413 C415 ) C413_=_C416( C413 C416 ) C413_=_C417( C413 C417 ) \nC413_=_C418(</w:t>
      </w:r>
    </w:p>
    <w:p>
      <w:pPr>
        <w:pStyle w:val="PreformattedText"/>
        <w:bidi w:val="0"/>
        <w:spacing w:before="0" w:after="0"/>
        <w:jc w:val="left"/>
        <w:rPr/>
      </w:pPr>
      <w:r>
        <w:rPr/>
        <w:t xml:space="preserve"> </w:t>
      </w:r>
      <w:r>
        <w:rPr/>
        <w:t>C413 C418 ) C413_=_C419( C413 C419 ) C413_=_C421( C413 C421 ) C413_=_C422( C413 C422 ) C413_=_C423( C413 C423 ) C413_=_C424( C413 C424 ) \nC413_=_C425( C413 C425 ) C413_=_C426( C413 C426 ) C413_=_C688( C413 C688 ) C413_=_C689( C413 C689 ) C413_=_C690( C413 C690 ) C413_=_C691( C413 C691 ) \nC413_=_C692( C413 C692 ) C413_=_C693( C413 C693 ) C413_=_C694( C413 C694 ) C413_=_C695( C413 C695 ) C413_=_C696( C413 C696 ) C413_=_C697( C413 C697 ) \nC413_=_C698( C413 C698 ) C413_=_C700( C413 C700 ) C413_=_C701( C413 C701 ) C413_=_C702( C413 C702 ) C413_=_C703( C413 C703 ) C413_=_C704( C413 C704 ) \nC413_=_C705( C413 C705 ) C413_=_C706( C413 C706 ) C413_=_C707( C413 C707 ) C413_=_C708( C413 C708 ) C413_=_C709( C413 C709 ) C414_=_C415( C414 C415 ) \nC414_=_C416( C414 C416 ) C414_=_C417( C414 C417 ) C414_=_C418( C414 C418 ) C414_=_C419( C414 C419 ) C414_=_C421( C414 C421 ) C414_=_C422( C414 C422 ) \nC414_=_C423( C414 C423 ) C414_=_C424( C414 C424 ) C414_=_C425( C414 C425 ) C414_=_C426( C414 C426 ) C414_=_C713( C414 C713 ) C414_=_C714( C414 C714 ) \nC414_=_C715( C414 C715 ) C414_=_C716( C414 C716 ) C414_=_C717( C414 C717 ) C414_=_C718( C414 C718 ) C414_=_C719( C414 C719 ) C414_=_C720( C414 C720 ) \nC414_=_C721( C414 C721 ) C414_=_C722( C414 C722 ) C414_=_C723( C414 C723 ) C414_=_C724( C414 C724 ) C414_=_C726( C414 C726 ) C414_=_C727( C414 C727 ) \nC414_=_C728( C414 C728 ) C414_=_C729( C414 C729 ) C414_=_C730( C414 C730 ) C414_=_C731( C414 C731 ) C414_=_C732( C414 C732 ) C414_=_C733( C414 C733 ) \nC414_=_C734( C414 C734 ) C415_=_C416( C415 C416 ) C415_=_C417( C415 C417 ) C415_=_C418( C415 C418 ) C415_=_C419( C415 C419 ) C415_=_C421( C415 C421 ) \nC415_=_C422( C415 C422 ) C415_=_C423( C415 C423 ) C415_=_C424( C415 C424 ) C415_=_C425( C415 C425 ) C415_=_C426( C415 C426 ) C415_=_C737( C415 C737 ) \nC415_=_C738( C415 C738 ) C415_=_C739( C415 C739 ) C415_=_C740( C415 C740 ) C415_=_C741( C415 C741 ) C415_=_C742( C415 C742 ) C415_=_C743( C415 C743 ) \nC415_=_C744( C415 C744 ) C415_=_C745( C415 C745 ) C415_=_C746( C415 C746 ) C415_=_C747( C415 C747 ) C415_=_C748( C415 C748 ) C415_=_C749( C415 C749 ) \nC415_=_C751( C415 C751 ) C415_=_C752( C415 C752 ) C415_=_C753( C415 C753 ) C415_=_C754( C415 C754 ) C415_=_C755( C415 C755 ) C415_=_C756( C415 C756 ) \nC415_=_C757( C415 C757 ) C415_=_C758( C415 C758 ) C416_=_C417( C416 C417 ) C416_=_C418( C416 C418 ) C416_=_C419( C416 C419 ) C416_=_C421( C416 C421 ) \nC416_=_C422( C416 C422 ) C416_=_C423( C416 C423 ) C416_=_C424( C416 C424 ) C416_=_C425( C416 C425 ) C416_=_C426( C416 C426 ) C416_=_C760( C416 C760 ) \nC416_=_C761( C416 C761 ) C416_=_C762( C416 C762 ) C416_=_C763( C416 C763 ) C416_=_C764( C416 C764 ) C416_=_C765( C416 C765 ) C416_=_C766( C416 C766 ) \nC416_=_C767( C416 C767 ) C416_=_C768( C416 C768 ) C416_=_C769( C416 C769 ) C416_=_C770( C416 C770 ) C416_=_C771( C416 C771 ) C416_=_C772( C416 C772 ) \nC416_=_C773( C416 C773 ) C416_=_C775( C416 C775 ) C416_=_C776( C416 C776 ) C416_=_C777( C416 C777 ) C416_=_C778( C416 C778 ) C416_=_C779( C416 C779 ) \nC416_=_C780( C416 C780 ) C416_=_C781( C416 C781 ) C417_=_C418( C417 C418 ) C417_=_C419( C417 C419 ) C417_=_C421( C417 C421 ) C417_=_C422( C417 C422 ) \nC417_=_C423( C417 C423 ) C417_=_C424( C417 C424 ) C417_=_C425( C417 C425 ) C417_=_C426( C417 C426 ) C417_=_C782( C417 C782 ) C417_=_C783( C417 C783 ) \nC417_=_C784( C417 C784 ) C417_=_C785( C417 C785 ) C417_=_C786( C417 C786 ) C417_=_C787( C417 C787 ) C417_=_C788( C417 C788 ) C417_=_C789( C417 C789 ) \nC417_=_C790( C417 C790 ) C417_=_C791( C417 C791 ) C417_=_C792( C417 C792 ) C417_=_C793( C417 C793 ) C417_=_C794( C417 C794 ) C417_=_C795( C417 C795 ) \nC417_=_C796( C417 C796 ) C417_=_C798( C417 C798 ) C417_=_C799( C417 C799 ) C417_=_C800( C417 C800 ) C417_=_C801( C417 C801 ) C417_=_C802( C417 C802 ) \nC417_=_C803( C417 C803 ) C418_=_C419( C418 C419 ) C418_=_C421( C418 C421 ) C418_=_C422( C418 C422 ) C418_=_C423( C418 C423 ) C418_=_C424( C418 C424 ) \nC418_=_C425( C418 C425 ) C418_=_C426( C418 C426 ) C418_=_C452( C418 C452 ) C418_=_C485( C418 C485 ) C418_=_C517( C418 C517 ) C418_=_C548( C418 C548 ) \nC418_=_C578( C418 C578 ) C418_=_C607( C418 C607 ) C418_=_C635( C418 C635 ) C418_=_C662( C418 C662 ) C418_=_C688( C418 C688 ) C418_=_C713( C418 C713 ) \nC418_=_C737( C418 C737 ) C418_=_C760( C418 C760 ) C418_=_C782( C418 C782 ) C418_=_C811( C418 C811 ) C418_=_C812( C418 C812 ) C418_=_C813( C418 C813 ) \nC418_=_C814( C418 C814 ) C418_=_C815( C418 C815 ) C418_=_C816( C418 C816 ) C418_=_C817( C418 C817 ) C418_=_C818( C418 C818 ) C418_=_C820( C418 C820 ) \nC418_=_C821( C418 C821 ) C418_=_C822( C418 C822 ) C418_=_C823( C418 C823 ) C418_=_C824( C418 C824 ) C419_=_C421( C419 C421 ) C419_=_C422( C419 C422 ) \nC419_=_C423( C419 C423 ) C419_=_C424( C419 C424 ) C419_=_C425( C419 C425 ) C419_=_C426( C419 C426 ) C419_=_C453( C419 C453 ) C419_=_C486( C419 C486 ) \nC419_=_C518( C419 C518 ) C419_=_C549( C419 C549 ) C419_=_C579( C419 C579 ) C419_=_C608( C419 C608 ) C419_=_C636( C419 C636 ) C419_=_C663( C419 C663 ) \nC419_=_C689( C419 C689 ) C419_=_C714( C419 C714 ) C419_=_C738( C419 C738 ) C419_=_C761( C419 C761 ) C419_=_C783( C419 C783 ) C419_=_C831( C419 C831 ) \nC419_=_C832( C419 C832 ) C419_=_C833( C419 C833 ) C419_=_C834( C419 C834 ) C419_=_C835( C419 C835 ) C419_=_C836( C419 C836 ) C419_=_C837( C419 C837 ) \nC419_=_C838( C419 C838 ) C419_=_C839( C419 C839 ) C419_=_C841( C419 C841 ) C419_=_C842( C419 C842 ) C419_=_C843( C419 C843 ) C419_=_C844( C419 C844 ) \nC421_=_C422( C421 C422 ) C421_=_C423( C421 C423 ) C421_=_C424( C421 C424 ) C421_=_C425( C421 C425 ) C421_=_C426( C421 C426 ) C421_=_C454( C421 C454 ) \nC421_=_C487( C421 C487 ) C421_=_C519( C421 C519 ) C421_=_C550( C421 C550 ) C421_=_C580( C421 C580 ) C421_=_C609( C421 C609 ) C421_=_C637( C421 C637 ) \nC421_=_C664( C421 C664 ) C421_=_C690( C421 C690 ) C421_=_C715( C421 C715 ) C421_=_C739( C421 C739 ) C421_=_C762( C421 C762 ) C421_=_C784( C421 C784 ) \nC421_=_C850( C421 C850 ) C421_=_C851( C421 C851 ) C421_=_C852( C421 C852 ) C421_=_C853( C421 C853 ) C421_=_C854( C421 C854 ) C421_=_C855( C421 C855 ) \nC421_=_C856( C421 C856 ) C421_=_C857( C421 C857 ) C421_=_C858( C421 C858 ) C421_=_C859( C421 C859 ) C421_=_C861( C421 C861 ) C421_=_C862( C421 C862 ) \nC421_=_C863( C421 C863 ) C422_=_C423( C422 C423 ) C422_=_C424( C422 C424 ) C422_=_C425( C422 C425 ) C422_=_C426( C422 C426 ) C422_=_C456( C422 C456 ) \nC422_=_C488( C422 C488 ) C422_=_C520( C422 C520 ) C422_=_C551( C422 C551 ) C422_=_C581( C422 C581 ) C422_=_C610( C422 C610 ) C422_=_C638( C422 C638 ) \nC422_=_C665( C422 C665 ) C422_=_C691( C422 C691 ) C422_=_C716( C422 C716 ) C422_=_C740( C422 C740 ) C422_=_C763( C422 C763 ) C422_=_C785( C422 C785 ) \nC422_=_C868( C422 C868 ) C422_=_C869( C422 C869 ) C422_=_C870( C422 C870 ) C422_=_C871( C422 C871 ) C422_=_C872( C422 C872 ) C422_=_C873( C422 C873 ) \nC422_=_C874( C422 C874 ) C422_=_C875( C422 C875 ) C422_=_C876( C422 C876 ) C422_=_C877( C422 C877 ) C422_=_C878( C422 C878 ) C422_=_C880( C422 C880 ) \nC422_=_C881( C422 C881 ) C423_=_C424( C423 C424 ) C423_=_C425( C423 C425 ) C423_=_C426( C423 C426 ) C423_=_C457( C423 C457 ) C423_=_C490( C423 C490 ) \nC423_=_C521( C423 C521 ) C423_=_C552( C423 C552 ) C423_=_C582( C423 C582 ) C423_=_C611( C423 C611 ) C423_=_C639( C423 C639 ) C423_=_C666( C423 C666 ) \nC423_=_C692( C423 C692 ) C423_=_C717( C423 C717 ) C423_=_C741( C423 C741 ) C423_=_C764( C423 C764 ) C423_=_C786( C423 C786 ) C423_=_C885( C423 C885 ) \nC423_=_C886( C423 C886 ) C423_=_C887( C423 C887 ) C423_=_C888( C423 C888 ) C423_=_C889( C423 C889 ) C423_=_C890( C423 C890 ) C423_=_C891( C423 C891 ) \nC423_=_C892( C423 C892 ) C423_=_C893( C423 C893 ) C423_=_C894( C423 C894 ) C423_=_C895( C423 C895 ) C423_=_C896( C423 C896 ) C423_=_C898( C423 C898 ) \nC424_=_C425( C424 C425 ) C424_=_C426( C424 C426 ) C424_=_C458( C424 C458 ) C424_=_C491( C424 C491 ) C424_=_C523( C424 C523 ) C424_=_C553( C424 C553 ) \nC424_=_C583( C424 C583 ) C424_=_C612( C424 C612 ) C424_=_C640( C424 C640 ) C424_=_C667( C424 C667 ) C424_=_C693( C424 C693 ) C424_=_C718( C424 C718 ) \nC424_=_C742( C424 C742 ) C424_=_C765( C424 C765 ) C424_=_C787( C424 C787 ) C424_=_C901( C424 C901 ) C424_=_C902( C424 C902 ) C424_=_C903( C424 C903 ) \nC424_=_C904( C424 C904 ) C424_=_C905( C424 C905 ) C424_=_C906( C424 C906 ) C424_=_C907( C424 C907 ) C424_=_C908( C424 C908 ) C424_=_C909( C424 C909 ) \nC424_=_C910( C424 C910 ) C424_=_C911( C424 C911 ) C424_=_C912( C424 C912 ) C424_=_C913( C424 C913 ) C425_=_C426( C425 C426 ) C425_=_C459( C425 C459 ) \nC425_=_C492( C425 C492 ) C425_=_C524( C425 C524 ) C425_=_C555( C425 C555 ) C425_=_C584( C425 C584 ) C425_=_C613( C425 C613 ) C425_=_C641( C425 C641 ) \nC425_=_C668( C425 C668 ) C425_=_C694( C425 C694 ) C425_=_C719( C425 C719 ) C425_=_C743( C425 C743 ) C425_=_C766( C425 C766 ) C425_=_C788( C425 C788 ) \nC425_=_C916( C425 C916 ) C425_=_C917( C425 C917 ) C425_=_C918( C425 C918 ) C425_=_C919( C425 C919 ) C425_=_C920( C425 C920 ) C425_=_C921( C425 C921 ) \nC425_=_C922( C425 C922 ) C425_=_C923( C425 C923 ) C425_=_C924( C425 C924 ) C425_=_C925( C425 C925 ) C425_=_C926( C425 C926 ) C425_=_C927( C425 C927 ) \nC425_=_C928( C425 C928 ) C426_=_C460( C426 C460 ) C426_=_C493( C426 C493 ) C426_=_C525( C426 C525 ) C426_=_C556( C426 C556 ) C426_=_C586( C426 C586 ) \nC426_=_C614( C426 C614 ) C426_=_C642( C426 C642 ) C426_=_C669( C426 C669 ) C426_=_C695( C426 C695 ) C426_=_C720( C426 C720 ) C426_=_C744( C426 C744 ) \nC426_=_C767( C426 C767 ) C426_=_C789( C426 C789 ) C426_=_C929( C426 C929 ) C426_=_C930( C426 C930 ) C426_=_C931( C426 C931 ) C426_=_C932( C426 C932 ) \nC426_=_C933( C426 C933 ) C426_=_C934( C426 C934 ) C426_=_C935( C426 C935 ) C426_=_C936( C426 C936 ) C426_=_C937( C426 C937 ) C426_=_C938( C426 C938 ) \nC426_=_C939( C426 C939 ) C426_=_C940( C426 C940 ) C426_=_C941( C426 C941 ) C452_=_C453( C452 C453 ) C452_=_C454( C452 C454 ) C452_=_C456( C452 C456 ) \nC452_=_C457( C452 C457 ) C452_=_C458(</w:t>
      </w:r>
    </w:p>
    <w:p>
      <w:pPr>
        <w:pStyle w:val="PreformattedText"/>
        <w:bidi w:val="0"/>
        <w:spacing w:before="0" w:after="0"/>
        <w:jc w:val="left"/>
        <w:rPr/>
      </w:pPr>
      <w:r>
        <w:rPr/>
        <w:t xml:space="preserve"> </w:t>
      </w:r>
      <w:r>
        <w:rPr/>
        <w:t>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85( C452 C485 ) \nC452_=_C517( C452 C517 ) C452_=_C548( C452 C548 ) C452_=_C578( C452 C578 ) C452_=_C607( C452 C607 ) C452_=_C635( C452 C635 ) C452_=_C662( C452 C662 ) \nC452_=_C688( C452 C688 ) C452_=_C713( C452 C713 ) C452_=_C737( C452 C737 ) C452_=_C760( C452 C760 ) C452_=_C782( C452 C782 ) C452_=_C811( C452 C811 ) \nC452_=_C812( C452 C812 ) C452_=_C813( C452 C813 ) C452_=_C814( C452 C814 ) C452_=_C815( C452 C815 ) C452_=_C816( C452 C816 ) C452_=_C817( C452 C817 ) \nC452_=_C818( C452 C818 ) C452_=_C820( C452 C820 ) C452_=_C821( C452 C821 ) C452_=_C822( C452 C822 ) C452_=_C823( C452 C823 ) C452_=_C824( C452 C824 ) \nC453_=_C454( C453 C454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3_=_C518( C453 C518 ) C453_=_C549( C453 C549 ) C453_=_C579( C453 C579 ) C453_=_C608( C453 C608 ) \nC453_=_C636( C453 C636 ) C453_=_C663( C453 C663 ) C453_=_C689( C453 C689 ) C453_=_C714( C453 C714 ) C453_=_C738( C453 C738 ) C453_=_C761( C453 C761 ) \nC453_=_C783( C453 C783 ) C453_=_C831( C453 C831 ) C453_=_C832( C453 C832 ) C453_=_C833( C453 C833 ) C453_=_C834( C453 C834 ) C453_=_C835( C453 C835 ) \nC453_=_C836( C453 C836 ) C453_=_C837( C453 C837 ) C453_=_C838( C453 C838 ) C453_=_C839( C453 C839 ) C453_=_C841( C453 C841 ) C453_=_C842( C453 C842 ) \nC453_=_C843( C453 C843 ) C453_=_C844( C453 C844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87( C454 C487 ) C454_=_C519( C454 C519 ) C454_=_C550( C454 C550 ) C454_=_C580( C454 C580 ) \nC454_=_C609( C454 C609 ) C454_=_C637( C454 C637 ) C454_=_C664( C454 C664 ) C454_=_C690( C454 C690 ) C454_=_C715( C454 C715 ) C454_=_C739( C454 C739 ) \nC454_=_C762( C454 C762 ) C454_=_C784( C454 C784 ) C454_=_C850( C454 C850 ) C454_=_C851( C454 C851 ) C454_=_C852( C454 C852 ) C454_=_C853( C454 C853 ) \nC454_=_C854( C454 C854 ) C454_=_C855( C454 C855 ) C454_=_C856( C454 C856 ) C454_=_C857( C454 C857 ) C454_=_C858( C454 C858 ) C454_=_C859( C454 C859 ) \nC454_=_C861( C454 C861 ) C454_=_C862( C454 C862 ) C454_=_C863( C454 C86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88( C456 C488 ) C456_=_C520( C456 C520 ) C456_=_C551( C456 C551 ) C456_=_C581( C456 C581 ) \nC456_=_C610( C456 C610 ) C456_=_C638( C456 C638 ) C456_=_C665( C456 C665 ) C456_=_C691( C456 C691 ) C456_=_C716( C456 C716 ) C456_=_C740( C456 C740 ) \nC456_=_C763( C456 C763 ) C456_=_C785( C456 C785 ) C456_=_C868( C456 C868 ) C456_=_C869( C456 C869 ) C456_=_C870( C456 C870 ) C456_=_C871( C456 C871 ) \nC456_=_C872( C456 C872 ) C456_=_C873( C456 C873 ) C456_=_C874( C456 C874 ) C456_=_C875( C456 C875 ) C456_=_C876( C456 C876 ) C456_=_C877( C456 C877 ) \nC456_=_C878( C456 C878 ) C456_=_C880( C456 C880 ) C456_=_C881( C456 C88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90( C457 C490 ) C457_=_C521( C457 C521 ) C457_=_C552( C457 C552 ) C457_=_C582( C457 C582 ) C457_=_C611( C457 C611 ) \nC457_=_C639( C457 C639 ) C457_=_C666( C457 C666 ) C457_=_C692( C457 C692 ) C457_=_C717( C457 C717 ) C457_=_C741( C457 C741 ) C457_=_C764( C457 C764 ) \nC457_=_C786( C457 C786 ) C457_=_C885( C457 C885 ) C457_=_C886( C457 C886 ) C457_=_C887( C457 C887 ) C457_=_C888( C457 C888 ) C457_=_C889( C457 C889 ) \nC457_=_C890( C457 C890 ) C457_=_C891( C457 C891 ) C457_=_C892( C457 C892 ) C457_=_C893( C457 C893 ) C457_=_C894( C457 C894 ) C457_=_C895( C457 C895 ) \nC457_=_C896( C457 C896 ) C457_=_C898( C457 C898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91( C458 C491 ) \nC458_=_C523( C458 C523 ) C458_=_C553( C458 C553 ) C458_=_C583( C458 C583 ) C458_=_C612( C458 C612 ) C458_=_C640( C458 C640 ) C458_=_C667( C458 C667 ) \nC458_=_C693( C458 C693 ) C458_=_C718( C458 C718 ) C458_=_C742( C458 C742 ) C458_=_C765( C458 C765 ) C458_=_C787( C458 C787 ) C458_=_C901( C458 C901 ) \nC458_=_C902( C458 C902 ) C458_=_C903( C458 C903 ) C458_=_C904( C458 C904 ) C458_=_C905( C458 C905 ) C458_=_C906( C458 C906 ) C458_=_C907( C458 C907 ) \nC458_=_C908( C458 C908 ) C458_=_C909( C458 C909 ) C458_=_C910( C458 C910 ) C458_=_C911( C458 C911 ) C458_=_C912( C458 C912 ) C458_=_C913( C458 C913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92( C459 C492 ) C459_=_C524( C459 C524 ) C459_=_C555( C459 C555 ) C459_=_C584( C459 C584 ) \nC459_=_C613( C459 C613 ) C459_=_C641( C459 C641 ) C459_=_C668( C459 C668 ) C459_=_C694( C459 C694 ) C459_=_C719( C459 C719 ) C459_=_C743( C459 C743 ) \nC459_=_C766( C459 C766 ) C459_=_C788( C459 C788 ) C459_=_C916( C459 C916 ) C459_=_C917( C459 C917 ) C459_=_C918( C459 C918 ) C459_=_C919( C459 C919 ) \nC459_=_C920( C459 C920 ) C459_=_C921( C459 C921 ) C459_=_C922( C459 C922 ) C459_=_C923( C459 C923 ) C459_=_C924( C459 C924 ) C459_=_C925( C459 C925 ) \nC459_=_C926( C459 C926 ) C459_=_C927( C459 C927 ) C459_=_C928( C459 C92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93( C460 C493 ) C460_=_C525( C460 C525 ) \nC460_=_C556( C460 C556 ) C460_=_C586( C460 C586 ) C460_=_C614( C460 C614 ) C460_=_C642( C460 C642 ) C460_=_C669( C460 C669 ) C460_=_C695( C460 C695 ) \nC460_=_C720( C460 C720 ) C460_=_C744( C460 C744 ) C460_=_C767( C460 C767 ) C460_=_C789( C460 C789 ) C460_=_C929( C460 C929 ) C460_=_C930( C460 C930 ) \nC460_=_C931( C460 C931 ) C460_=_C932( C460 C932 ) C460_=_C933( C460 C933 ) C460_=_C934( C460 C934 ) C460_=_C935( C460 C935 ) C460_=_C936( C460 C936 ) \nC460_=_C937( C460 C937 ) C460_=_C938( C460 C938 ) C460_=_C939( C460 C939 ) C460_=_C940( C460 C940 ) C460_=_C941( C460 C941 ) C461_=_C462( C461 C462 ) \nC461_=_C463( C461 C463 ) C461_=_C464( C461 C464 ) C461_=_C465( C461 C465 ) C461_=_C466( C461 C466 ) C461_=_C467( C461 C467 ) C461_=_C468( C461 C468 ) \nC461_=_C469( C461 C469 ) C461_=_C470( C461 C470 ) C461_=_C471( C461 C471 ) C461_=_C472( C461 C472 ) C461_=_C473( C461 C473 ) C461_=_C494( C461 C494 ) \nC461_=_C526( C461 C526 ) C461_=_C557( C461 C557 ) C461_=_C587( C461 C587 ) C461_=_C616( C461 C616 ) C461_=_C643( C461 C643 ) C461_=_C670( C461 C670 ) \nC461_=_C696( C461 C696 ) C461_=_C721( C461 C721 ) C461_=_C745( C461 C745 ) C461_=_C768( C461 C768 ) C461_=_C790( C461 C790 ) C461_=_C811( C461 C811 ) \nC461_=_C831( C461 C831 ) C461_=_C850( C461 C850 ) C461_=_C868( C461 C868 ) C461_=_C885( C461 C885 ) C461_=_C901( C461 C901 ) C461_=_C916( C461 C916 ) \nC461_=_C929( C461 C929 ) C462_=_C463( C462 C463 ) C462_=_C464( C462 C464 ) C462_=_C465( C462 C465 ) C462_=_C466( C462 C466 ) C462_=_C467( C462 C467 ) \nC462_=_C468( C462 C468 ) C462_=_C469( C462 C469 ) C462_=_C470( C462 C470 ) C462_=_C471( C462 C471 ) C462_=_C472( C462 C472 ) C462_=_C473( C462 C473 ) \nC462_=_C495( C462 C495 ) C462_=_C527( C462 C527 ) C462_=_C558( C462 C558 ) C462_=_C588( C462 C588 ) C462_=_C617( C462 C617 ) C462_=_C645( C462 C645 ) \nC462_=_C671( C462 C671 ) C462_=_C697( C462 C697 ) C462_=_C722( C462 C722 ) C462_=_C746( C462 C746 ) C462_=_C769( C462 C769 ) C462_=_C791( C462 C791 ) \nC462_=_C812( C462 C812 ) C462_=_C832( C462 C832 ) C462_=_C851( C462 C851 ) C462_=_C869( C462 C869 ) C462_=_C886( C462 C886 ) C462_=_C902( C462 C902 ) \nC462_=_C917( C462 C917 ) C462_=_C930( C462 C930 ) C463_=_C464(</w:t>
      </w:r>
    </w:p>
    <w:p>
      <w:pPr>
        <w:pStyle w:val="PreformattedText"/>
        <w:bidi w:val="0"/>
        <w:spacing w:before="0" w:after="0"/>
        <w:jc w:val="left"/>
        <w:rPr/>
      </w:pPr>
      <w:r>
        <w:rPr/>
        <w:t xml:space="preserve"> </w:t>
      </w:r>
      <w:r>
        <w:rPr/>
        <w:t>C463 C464 ) C463_=_C465( C463 C465 ) C463_=_C466( C463 C466 ) C463_=_C467( C463 C467 ) \nC463_=_C468( C463 C468 ) C463_=_C469( C463 C469 ) C463_=_C470( C463 C470 ) C463_=_C471( C463 C471 ) C463_=_C472( C463 C472 ) C463_=_C473( C463 C473 ) \nC463_=_C496( C463 C496 ) C463_=_C528( C463 C528 ) C463_=_C559( C463 C559 ) C463_=_C589( C463 C589 ) C463_=_C618( C463 C618 ) C463_=_C646( C463 C646 ) \nC463_=_C673( C463 C673 ) C463_=_C698( C463 C698 ) C463_=_C723( C463 C723 ) C463_=_C747( C463 C747 ) C463_=_C770( C463 C770 ) C463_=_C792( C463 C792 ) \nC463_=_C813( C463 C813 ) C463_=_C833( C463 C833 ) C463_=_C852( C463 C852 ) C463_=_C870( C463 C870 ) C463_=_C887( C463 C887 ) C463_=_C903( C463 C903 ) \nC463_=_C918( C463 C918 ) C463_=_C931( C463 C931 ) C464_=_C465( C464 C465 ) C464_=_C466( C464 C466 ) C464_=_C467( C464 C467 ) C464_=_C468( C464 C468 ) \nC464_=_C469( C464 C469 ) C464_=_C470( C464 C470 ) C464_=_C471( C464 C471 ) C464_=_C472( C464 C472 ) C464_=_C473( C464 C473 ) C464_=_C497( C464 C497 ) \nC464_=_C529( C464 C529 ) C464_=_C560( C464 C560 ) C464_=_C590( C464 C590 ) C464_=_C619( C464 C619 ) C464_=_C647( C464 C647 ) C464_=_C674( C464 C674 ) \nC464_=_C700( C464 C700 ) C464_=_C724( C464 C724 ) C464_=_C748( C464 C748 ) C464_=_C771( C464 C771 ) C464_=_C793( C464 C793 ) C464_=_C814( C464 C814 ) \nC464_=_C834( C464 C834 ) C464_=_C853( C464 C853 ) C464_=_C871( C464 C871 ) C464_=_C888( C464 C888 ) C464_=_C904( C464 C904 ) C464_=_C919( C464 C919 ) \nC464_=_C932( C464 C932 ) C465_=_C466( C465 C466 ) C465_=_C467( C465 C467 ) C465_=_C468( C465 C468 ) C465_=_C469( C465 C469 ) C465_=_C470( C465 C470 ) \nC465_=_C471( C465 C471 ) C465_=_C472( C465 C472 ) C465_=_C473( C465 C473 ) C465_=_C498( C465 C498 ) C465_=_C530( C465 C530 ) C465_=_C561( C465 C561 ) \nC465_=_C591( C465 C591 ) C465_=_C620( C465 C620 ) C465_=_C648( C465 C648 ) C465_=_C675( C465 C675 ) C465_=_C701( C465 C701 ) C465_=_C726( C465 C726 ) \nC465_=_C749( C465 C749 ) C465_=_C772( C465 C772 ) C465_=_C794( C465 C794 ) C465_=_C815( C465 C815 ) C465_=_C835( C465 C835 ) C465_=_C854( C465 C854 ) \nC465_=_C872( C465 C872 ) C465_=_C889( C465 C889 ) C465_=_C905( C465 C905 ) C465_=_C920( C465 C920 ) C465_=_C933( C465 C933 ) C466_=_C467( C466 C467 ) \nC466_=_C468( C466 C468 ) C466_=_C469( C466 C469 ) C466_=_C470( C466 C470 ) C466_=_C471( C466 C471 ) C466_=_C472( C466 C472 ) C466_=_C473( C466 C473 ) \nC466_=_C499( C466 C499 ) C466_=_C531( C466 C531 ) C466_=_C562( C466 C562 ) C466_=_C592( C466 C592 ) C466_=_C621( C466 C621 ) C466_=_C649( C466 C649 ) \nC466_=_C676( C466 C676 ) C466_=_C702( C466 C702 ) C466_=_C727( C466 C727 ) C466_=_C751( C466 C751 ) C466_=_C773( C466 C773 ) C466_=_C795( C466 C795 ) \nC466_=_C816( C466 C816 ) C466_=_C836( C466 C836 ) C466_=_C855( C466 C855 ) C466_=_C873( C466 C873 ) C466_=_C890( C466 C890 ) C466_=_C906( C466 C906 ) \nC466_=_C921( C466 C921 ) C466_=_C934( C466 C934 ) C467_=_C468( C467 C468 ) C467_=_C469( C467 C469 ) C467_=_C470( C467 C470 ) C467_=_C471( C467 C471 ) \nC467_=_C472( C467 C472 ) C467_=_C473( C467 C473 ) C467_=_C500( C467 C500 ) C467_=_C532( C467 C532 ) C467_=_C563( C467 C563 ) C467_=_C593( C467 C593 ) \nC467_=_C622( C467 C622 ) C467_=_C650( C467 C650 ) C467_=_C677( C467 C677 ) C467_=_C703( C467 C703 ) C467_=_C728( C467 C728 ) C467_=_C752( C467 C752 ) \nC467_=_C775( C467 C775 ) C467_=_C796( C467 C796 ) C467_=_C817( C467 C817 ) C467_=_C837( C467 C837 ) C467_=_C856( C467 C856 ) C467_=_C874( C467 C874 ) \nC467_=_C891( C467 C891 ) C467_=_C907( C467 C907 ) C467_=_C922( C467 C922 ) C467_=_C935( C467 C935 ) C468_=_C469( C468 C469 ) C468_=_C470( C468 C470 ) \nC468_=_C471( C468 C471 ) C468_=_C472( C468 C472 ) C468_=_C473( C468 C473 ) C468_=_C501( C468 C501 ) C468_=_C533( C468 C533 ) C468_=_C564( C468 C564 ) \nC468_=_C594( C468 C594 ) C468_=_C623( C468 C623 ) C468_=_C651( C468 C651 ) C468_=_C678( C468 C678 ) C468_=_C704( C468 C704 ) C468_=_C729( C468 C729 ) \nC468_=_C753( C468 C753 ) C468_=_C776( C468 C776 ) C468_=_C798( C468 C798 ) C468_=_C818( C468 C818 ) C468_=_C838( C468 C838 ) C468_=_C857( C468 C857 ) \nC468_=_C875( C468 C875 ) C468_=_C892( C468 C892 ) C468_=_C908( C468 C908 ) C468_=_C923( C468 C923 ) C468_=_C936( C468 C936 ) C469_=_C470( C469 C470 ) \nC469_=_C471( C469 C471 ) C469_=_C472( C469 C472 ) C469_=_C473( C469 C473 ) C469_=_C502( C469 C502 ) C469_=_C534( C469 C534 ) C469_=_C565( C469 C565 ) \nC469_=_C595( C469 C595 ) C469_=_C624( C469 C624 ) C469_=_C652( C469 C652 ) C469_=_C679( C469 C679 ) C469_=_C705( C469 C705 ) C469_=_C730( C469 C730 ) \nC469_=_C754( C469 C754 ) C469_=_C777( C469 C777 ) C469_=_C799( C469 C799 ) C469_=_C820( C469 C820 ) C469_=_C839( C469 C839 ) C469_=_C858( C469 C858 ) \nC469_=_C876( C469 C876 ) C469_=_C893( C469 C893 ) C469_=_C909( C469 C909 ) C469_=_C924( C469 C924 ) C469_=_C937( C469 C937 ) C470_=_C471( C470 C471 ) \nC470_=_C472( C470 C472 ) C470_=_C473( C470 C473 ) C470_=_C503( C470 C503 ) C470_=_C535( C470 C535 ) C470_=_C566( C470 C566 ) C470_=_C596( C470 C596 ) \nC470_=_C625( C470 C625 ) C470_=_C653( C470 C653 ) C470_=_C680( C470 C680 ) C470_=_C706( C470 C706 ) C470_=_C731( C470 C731 ) C470_=_C755( C470 C755 ) \nC470_=_C778( C470 C778 ) C470_=_C800( C470 C800 ) C470_=_C821( C470 C821 ) C470_=_C841( C470 C841 ) C470_=_C859( C470 C859 ) C470_=_C877( C470 C877 ) \nC470_=_C894( C470 C894 ) C470_=_C910( C470 C910 ) C470_=_C925( C470 C925 ) C470_=_C938( C470 C938 ) C471_=_C472( C471 C472 ) C471_=_C473( C471 C473 ) \nC471_=_C504( C471 C504 ) C471_=_C536( C471 C536 ) C471_=_C567( C471 C567 ) C471_=_C597( C471 C597 ) C471_=_C626( C471 C626 ) C471_=_C654( C471 C654 ) \nC471_=_C681( C471 C681 ) C471_=_C707( C471 C707 ) C471_=_C732( C471 C732 ) C471_=_C756( C471 C756 ) C471_=_C779( C471 C779 ) C471_=_C801( C471 C801 ) \nC471_=_C822( C471 C822 ) C471_=_C842( C471 C842 ) C471_=_C861( C471 C861 ) C471_=_C878( C471 C878 ) C471_=_C895( C471 C895 ) C471_=_C911( C471 C911 ) \nC471_=_C926( C471 C926 ) C471_=_C939( C471 C939 ) C472_=_C473( C472 C473 ) C472_=_C505( C472 C505 ) C472_=_C537( C472 C537 ) C472_=_C568( C472 C568 ) \nC472_=_C598( C472 C598 ) C472_=_C627( C472 C627 ) C472_=_C655( C472 C655 ) C472_=_C682( C472 C682 ) C472_=_C708( C472 C708 ) C472_=_C733( C472 C733 ) \nC472_=_C757( C472 C757 ) C472_=_C780( C472 C780 ) C472_=_C802( C472 C802 ) C472_=_C823( C472 C823 ) C472_=_C843( C472 C843 ) C472_=_C862( C472 C862 ) \nC472_=_C880( C472 C880 ) C472_=_C896( C472 C896 ) C472_=_C912( C472 C912 ) C472_=_C927( C472 C927 ) C472_=_C940( C472 C940 ) C473_=_C506( C473 C506 ) \nC473_=_C538( C473 C538 ) C473_=_C569( C473 C569 ) C473_=_C599( C473 C599 ) C473_=_C628( C473 C628 ) C473_=_C656( C473 C656 ) C473_=_C683( C473 C683 ) \nC473_=_C709( C473 C709 ) C473_=_C734( C473 C734 ) C473_=_C758( C473 C758 ) C473_=_C781( C473 C781 ) C473_=_C803( C473 C803 ) C473_=_C824( C473 C824 ) \nC473_=_C844( C473 C844 ) C473_=_C863( C473 C863 ) C473_=_C881( C473 C881 ) C473_=_C898( C473 C898 ) C473_=_C913( C473 C913 ) C473_=_C928( C473 C928 ) \nC473_=_C941( C473 C941 ) C485_=_C486( C485 C486 ) C485_=_C487( C485 C487 ) C485_=_C488( C485 C488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17( C485 C517 ) C485_=_C548( C485 C548 ) C485_=_C578( C485 C578 ) \nC485_=_C607( C485 C607 ) C485_=_C635( C485 C635 ) C485_=_C662( C485 C662 ) C485_=_C688( C485 C688 ) C485_=_C713( C485 C713 ) C485_=_C737( C485 C737 ) \nC485_=_C760( C485 C760 ) C485_=_C782( C485 C782 ) C485_=_C811( C485 C811 ) C485_=_C812( C485 C812 ) C485_=_C813( C485 C813 ) C485_=_C814( C485 C814 ) \nC485_=_C815( C485 C815 ) C485_=_C816( C485 C816 ) C485_=_C817( C485 C817 ) C485_=_C818( C485 C818 ) C485_=_C820( C485 C820 ) C485_=_C821( C485 C821 ) \nC485_=_C822( C485 C822 ) C485_=_C823( C485 C823 ) C485_=_C824( C485 C824 ) C486_=_C487( C486 C487 ) C486_=_C488( C486 C488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18( C486 C518 ) C486_=_C549( C486 C549 ) \nC486_=_C579( C486 C579 ) C486_=_C608( C486 C608 ) C486_=_C636( C486 C636 ) C486_=_C663( C486 C663 ) C486_=_C689( C486 C689 ) C486_=_C714( C486 C714 ) \nC486_=_C738( C486 C738 ) C486_=_C761( C486 C761 ) C486_=_C783( C486 C783 ) C486_=_C831( C486 C831 ) C486_=_C832( C486 C832 ) C486_=_C833( C486 C833 ) \nC486_=_C834( C486 C834 ) C486_=_C835( C486 C835 ) C486_=_C836( C486 C836 ) C486_=_C837( C486 C837 ) C486_=_C838( C486 C838 ) C486_=_C839( C486 C839 ) \nC486_=_C841( C486 C841 ) C486_=_C842( C486 C842 ) C486_=_C843( C486 C843 ) C486_=_C844( C486 C844 ) C487_=_C488( C487 C488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19( C487 C519 ) C487_=_C550( C487 C550 ) \nC487_=_C580( C487 C580 ) C487_=_C609( C487 C609 ) C487_=_C637( C487 C637 ) C487_=_C664( C487 C664 ) C487_=_C690( C487 C690 ) C487_=_C715( C487 C715 ) \nC487_=_C739( C487 C739 ) C487_=_C762( C487 C762 ) C487_=_C784( C487 C784 ) C487_=_C850(</w:t>
      </w:r>
    </w:p>
    <w:p>
      <w:pPr>
        <w:pStyle w:val="PreformattedText"/>
        <w:bidi w:val="0"/>
        <w:spacing w:before="0" w:after="0"/>
        <w:jc w:val="left"/>
        <w:rPr/>
      </w:pPr>
      <w:r>
        <w:rPr/>
        <w:t xml:space="preserve"> </w:t>
      </w:r>
      <w:r>
        <w:rPr/>
        <w:t>C487 C850 ) C487_=_C851( C487 C851 ) C487_=_C852( C487 C852 ) \nC487_=_C853( C487 C853 ) C487_=_C854( C487 C854 ) C487_=_C855( C487 C855 ) C487_=_C856( C487 C856 ) C487_=_C857( C487 C857 ) C487_=_C858( C487 C858 ) \nC487_=_C859( C487 C859 ) C487_=_C861( C487 C861 ) C487_=_C862( C487 C862 ) C487_=_C863( C487 C863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20( C488 C520 ) C488_=_C551( C488 C551 ) C488_=_C581( C488 C581 ) \nC488_=_C610( C488 C610 ) C488_=_C638( C488 C638 ) C488_=_C665( C488 C665 ) C488_=_C691( C488 C691 ) C488_=_C716( C488 C716 ) C488_=_C740( C488 C740 ) \nC488_=_C763( C488 C763 ) C488_=_C785( C488 C785 ) C488_=_C868( C488 C868 ) C488_=_C869( C488 C869 ) C488_=_C870( C488 C870 ) C488_=_C871( C488 C871 ) \nC488_=_C872( C488 C872 ) C488_=_C873( C488 C873 ) C488_=_C874( C488 C874 ) C488_=_C875( C488 C875 ) C488_=_C876( C488 C876 ) C488_=_C877( C488 C877 ) \nC488_=_C878( C488 C878 ) C488_=_C880( C488 C880 ) C488_=_C881( C488 C881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21( C490 C521 ) C490_=_C552( C490 C552 ) C490_=_C582( C490 C582 ) C490_=_C611( C490 C611 ) C490_=_C639( C490 C639 ) \nC490_=_C666( C490 C666 ) C490_=_C692( C490 C692 ) C490_=_C717( C490 C717 ) C490_=_C741( C490 C741 ) C490_=_C764( C490 C764 ) C490_=_C786( C490 C786 ) \nC490_=_C885( C490 C885 ) C490_=_C886( C490 C886 ) C490_=_C887( C490 C887 ) C490_=_C888( C490 C888 ) C490_=_C889( C490 C889 ) C490_=_C890( C490 C890 ) \nC490_=_C891( C490 C891 ) C490_=_C892( C490 C892 ) C490_=_C893( C490 C893 ) C490_=_C894( C490 C894 ) C490_=_C895( C490 C895 ) C490_=_C896( C490 C896 ) \nC490_=_C898( C490 C89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23( C491 C523 ) C491_=_C553( C491 C553 ) \nC491_=_C583( C491 C583 ) C491_=_C612( C491 C612 ) C491_=_C640( C491 C640 ) C491_=_C667( C491 C667 ) C491_=_C693( C491 C693 ) C491_=_C718( C491 C718 ) \nC491_=_C742( C491 C742 ) C491_=_C765( C491 C765 ) C491_=_C787( C491 C787 ) C491_=_C901( C491 C901 ) C491_=_C902( C491 C902 ) C491_=_C903( C491 C903 ) \nC491_=_C904( C491 C904 ) C491_=_C905( C491 C905 ) C491_=_C906( C491 C906 ) C491_=_C907( C491 C907 ) C491_=_C908( C491 C908 ) C491_=_C909( C491 C909 ) \nC491_=_C910( C491 C910 ) C491_=_C911( C491 C911 ) C491_=_C912( C491 C912 ) C491_=_C913( C491 C91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24( C492 C524 ) C492_=_C555( C492 C555 ) C492_=_C584( C492 C584 ) C492_=_C613( C492 C613 ) C492_=_C641( C492 C641 ) C492_=_C668( C492 C668 ) \nC492_=_C694( C492 C694 ) C492_=_C719( C492 C719 ) C492_=_C743( C492 C743 ) C492_=_C766( C492 C766 ) C492_=_C788( C492 C788 ) C492_=_C916( C492 C916 ) \nC492_=_C917( C492 C917 ) C492_=_C918( C492 C918 ) C492_=_C919( C492 C919 ) C492_=_C920( C492 C920 ) C492_=_C921( C492 C921 ) C492_=_C922( C492 C922 ) \nC492_=_C923( C492 C923 ) C492_=_C924( C492 C924 ) C492_=_C925( C492 C925 ) C492_=_C926( C492 C926 ) C492_=_C927( C492 C927 ) C492_=_C928( C492 C92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25( C493 C525 ) C493_=_C556( C493 C556 ) C493_=_C586( C493 C586 ) C493_=_C614( C493 C614 ) C493_=_C642( C493 C642 ) \nC493_=_C669( C493 C669 ) C493_=_C695( C493 C695 ) C493_=_C720( C493 C720 ) C493_=_C744( C493 C744 ) C493_=_C767( C493 C767 ) C493_=_C789( C493 C789 ) \nC493_=_C929( C493 C929 ) C493_=_C930( C493 C930 ) C493_=_C931( C493 C931 ) C493_=_C932( C493 C932 ) C493_=_C933( C493 C933 ) C493_=_C934( C493 C934 ) \nC493_=_C935( C493 C935 ) C493_=_C936( C493 C936 ) C493_=_C937( C493 C937 ) C493_=_C938( C493 C938 ) C493_=_C939( C493 C939 ) C493_=_C940( C493 C940 ) \nC493_=_C941( C493 C941 ) C494_=_C495( C494 C495 ) C494_=_C496( C494 C496 ) C494_=_C497( C494 C497 ) C494_=_C498( C494 C498 ) C494_=_C499( C494 C499 ) \nC494_=_C500( C494 C500 ) C494_=_C501( C494 C501 ) C494_=_C502( C494 C502 ) C494_=_C503( C494 C503 ) C494_=_C504( C494 C504 ) C494_=_C505( C494 C505 ) \nC494_=_C506( C494 C506 ) C494_=_C526( C494 C526 ) C494_=_C557( C494 C557 ) C494_=_C587( C494 C587 ) C494_=_C616( C494 C616 ) C494_=_C643( C494 C643 ) \nC494_=_C670( C494 C670 ) C494_=_C696( C494 C696 ) C494_=_C721( C494 C721 ) C494_=_C745( C494 C745 ) C494_=_C768( C494 C768 ) C494_=_C790( C494 C790 ) \nC494_=_C811( C494 C811 ) C494_=_C831( C494 C831 ) C494_=_C850( C494 C850 ) C494_=_C868( C494 C868 ) C494_=_C885( C494 C885 ) C494_=_C901( C494 C901 ) \nC494_=_C916( C494 C916 ) C494_=_C929( C494 C929 ) C495_=_C496( C495 C496 ) C495_=_C497( C495 C497 ) C495_=_C498( C495 C498 ) C495_=_C499( C495 C499 ) \nC495_=_C500( C495 C500 ) C495_=_C501( C495 C501 ) C495_=_C502( C495 C502 ) C495_=_C503( C495 C503 ) C495_=_C504( C495 C504 ) C495_=_C505( C495 C505 ) \nC495_=_C506( C495 C506 ) C495_=_C527( C495 C527 ) C495_=_C558( C495 C558 ) C495_=_C588( C495 C588 ) C495_=_C617( C495 C617 ) C495_=_C645( C495 C645 ) \nC495_=_C671( C495 C671 ) C495_=_C697( C495 C697 ) C495_=_C722( C495 C722 ) C495_=_C746( C495 C746 ) C495_=_C769( C495 C769 ) C495_=_C791( C495 C791 ) \nC495_=_C812( C495 C812 ) C495_=_C832( C495 C832 ) C495_=_C851( C495 C851 ) C495_=_C869( C495 C869 ) C495_=_C886( C495 C886 ) C495_=_C902( C495 C902 ) \nC495_=_C917( C495 C917 ) C495_=_C930( C495 C930 ) C496_=_C497( C496 C497 ) C496_=_C498( C496 C498 ) C496_=_C499( C496 C499 ) C496_=_C500( C496 C500 ) \nC496_=_C501( C496 C501 ) C496_=_C502( C496 C502 ) C496_=_C503( C496 C503 ) C496_=_C504( C496 C504 ) C496_=_C505( C496 C505 ) C496_=_C506( C496 C506 ) \nC496_=_C528( C496 C528 ) C496_=_C559( C496 C559 ) C496_=_C589( C496 C589 ) C496_=_C618( C496 C618 ) C496_=_C646( C496 C646 ) C496_=_C673( C496 C673 ) \nC496_=_C698( C496 C698 ) C496_=_C723( C496 C723 ) C496_=_C747( C496 C747 ) C496_=_C770( C496 C770 ) C496_=_C792( C496 C792 ) C496_=_C813( C496 C813 ) \nC496_=_C833( C496 C833 ) C496_=_C852( C496 C852 ) C496_=_C870( C496 C870 ) C496_=_C887( C496 C887 ) C496_=_C903( C496 C903 ) C496_=_C918( C496 C918 ) \nC496_=_C931( C496 C931 ) C497_=_C498( C497 C498 ) C497_=_C499( C497 C499 ) C497_=_C500( C497 C500 ) C497_=_C501( C497 C501 ) C497_=_C502( C497 C502 ) \nC497_=_C503( C497 C503 ) C497_=_C504( C497 C504 ) C497_=_C505( C497 C505 ) C497_=_C506( C497 C506 ) C497_=_C529( C497 C529 ) C497_=_C560( C497 C560 ) \nC497_=_C590( C497 C590 ) C497_=_C619( C497 C619 ) C497_=_C647( C497 C647 ) C497_=_C674( C497 C674 ) C497_=_C700( C497 C700 ) C497_=_C724( C497 C724 ) \nC497_=_C748( C497 C748 ) C497_=_C771( C497 C771 ) C497_=_C793( C497 C793 ) C497_=_C814( C497 C814 ) C497_=_C834( C497 C834 ) C497_=_C853( C497 C853 ) \nC497_=_C871( C497 C871 ) C497_=_C888( C497 C888 ) C497_=_C904( C497 C904 ) C497_=_C919( C497 C919 ) C497_=_C932( C497 C932 ) C498_=_C499( C498 C499 ) \nC498_=_C500( C498 C500 ) C498_=_C501( C498 C501 ) C498_=_C502( C498 C502 ) C498_=_C503( C498 C503 ) C498_=_C504( C498 C504 ) C498_=_C505( C498 C505 ) \nC498_=_C506( C498 C506 ) C498_=_C530( C498 C530 ) C498_=_C561( C498 C561 ) C498_=_C591( C498 C591 ) C498_=_C620( C498 C620 ) C498_=_C648( C498 C648 ) \nC498_=_C675( C498 C675 ) C498_=_C701( C498 C701 ) C498_=_C726( C498 C726 ) C498_=_C749( C498 C749 ) C498_=_C772( C498 C772 ) C498_=_C794( C498 C794 ) \nC498_=_C815( C498 C815 ) C498_=_C835( C498 C835 ) C498_=_C854( C498 C854 ) C498_=_C872( C498 C872 ) C498_=_C889( C498 C889 ) C498_=_C905( C498 C905 ) \nC498_=_C920( C498 C920 ) C498_=_C933( C498 C933 ) C499_=_C500( C499 C500 ) C499_=_C501( C499 C501 ) C499_=_C502( C499 C502 ) C499_=_C503( C499 C503 ) \nC499_=_C504( C499 C504 ) C499_=_C505( C499 C505 ) C499_=_C506( C499 C506 ) C499_=_C531( C499 C531 ) C499_=_C562( C499 C562 ) C499_=_C592( C499 C592 ) \nC499_=_C621( C499 C621 ) C499_=_C649( C499 C649 ) C499_=_C676( C499 C676 ) C499_=_C702( C499 C702 ) C499_=_C727( C499 C727 ) C499_=_C751( C499 C751 ) \nC499_=_C773( C499 C773 ) C499_=_C795( C499 C795 ) C499_=_C816( C499 C816 ) C499_=_C836( C499 C836 ) C499_=_C855( C499 C855 ) C499_=_C873( C499 C873 ) \nC499_=_C890( C499 C890 ) C499_=_C906( C499 C906 ) C499_=_C921( C499 C921 ) C499_=_C934( C499 C934 ) C500_=_C501( C500 C501 ) C500_=_C502( C500 C502 ) \nC500_=_C503( C500 C503 ) C500_=_C504( C500 C504 ) C500_=_C505( C500 C505 ) C500_=_C506( C500 C506 ) C500_=_C532( C500 C532 ) C500_=_C563( C500 C563 ) \nC500_=_C593( C500 C593 ) C500_=_C622( C500 C622 ) C500_=_C650( C500 C650 ) C500_=_C677( C500 C677 ) C500_=_C703(</w:t>
      </w:r>
    </w:p>
    <w:p>
      <w:pPr>
        <w:pStyle w:val="PreformattedText"/>
        <w:bidi w:val="0"/>
        <w:spacing w:before="0" w:after="0"/>
        <w:jc w:val="left"/>
        <w:rPr/>
      </w:pPr>
      <w:r>
        <w:rPr/>
        <w:t xml:space="preserve"> </w:t>
      </w:r>
      <w:r>
        <w:rPr/>
        <w:t>C500 C703 ) C500_=_C728( C500 C728 ) \nC500_=_C752( C500 C752 ) C500_=_C775( C500 C775 ) C500_=_C796( C500 C796 ) C500_=_C817( C500 C817 ) C500_=_C837( C500 C837 ) C500_=_C856( C500 C856 ) \nC500_=_C874( C500 C874 ) C500_=_C891( C500 C891 ) C500_=_C907( C500 C907 ) C500_=_C922( C500 C922 ) C500_=_C935( C500 C935 ) C501_=_C502( C501 C502 ) \nC501_=_C503( C501 C503 ) C501_=_C504( C501 C504 ) C501_=_C505( C501 C505 ) C501_=_C506( C501 C506 ) C501_=_C533( C501 C533 ) C501_=_C564( C501 C564 ) \nC501_=_C594( C501 C594 ) C501_=_C623( C501 C623 ) C501_=_C651( C501 C651 ) C501_=_C678( C501 C678 ) C501_=_C704( C501 C704 ) C501_=_C729( C501 C729 ) \nC501_=_C753( C501 C753 ) C501_=_C776( C501 C776 ) C501_=_C798( C501 C798 ) C501_=_C818( C501 C818 ) C501_=_C838( C501 C838 ) C501_=_C857( C501 C857 ) \nC501_=_C875( C501 C875 ) C501_=_C892( C501 C892 ) C501_=_C908( C501 C908 ) C501_=_C923( C501 C923 ) C501_=_C936( C501 C936 ) C502_=_C503( C502 C503 ) \nC502_=_C504( C502 C504 ) C502_=_C505( C502 C505 ) C502_=_C506( C502 C506 ) C502_=_C534( C502 C534 ) C502_=_C565( C502 C565 ) C502_=_C595( C502 C595 ) \nC502_=_C624( C502 C624 ) C502_=_C652( C502 C652 ) C502_=_C679( C502 C679 ) C502_=_C705( C502 C705 ) C502_=_C730( C502 C730 ) C502_=_C754( C502 C754 ) \nC502_=_C777( C502 C777 ) C502_=_C799( C502 C799 ) C502_=_C820( C502 C820 ) C502_=_C839( C502 C839 ) C502_=_C858( C502 C858 ) C502_=_C876( C502 C876 ) \nC502_=_C893( C502 C893 ) C502_=_C909( C502 C909 ) C502_=_C924( C502 C924 ) C502_=_C937( C502 C937 ) C503_=_C504( C503 C504 ) C503_=_C505( C503 C505 ) \nC503_=_C506( C503 C506 ) C503_=_C535( C503 C535 ) C503_=_C566( C503 C566 ) C503_=_C596( C503 C596 ) C503_=_C625( C503 C625 ) C503_=_C653( C503 C653 ) \nC503_=_C680( C503 C680 ) C503_=_C706( C503 C706 ) C503_=_C731( C503 C731 ) C503_=_C755( C503 C755 ) C503_=_C778( C503 C778 ) C503_=_C800( C503 C800 ) \nC503_=_C821( C503 C821 ) C503_=_C841( C503 C841 ) C503_=_C859( C503 C859 ) C503_=_C877( C503 C877 ) C503_=_C894( C503 C894 ) C503_=_C910( C503 C910 ) \nC503_=_C925( C503 C925 ) C503_=_C938( C503 C938 ) C504_=_C505( C504 C505 ) C504_=_C506( C504 C506 ) C504_=_C536( C504 C536 ) C504_=_C567( C504 C567 ) \nC504_=_C597( C504 C597 ) C504_=_C626( C504 C626 ) C504_=_C654( C504 C654 ) C504_=_C681( C504 C681 ) C504_=_C707( C504 C707 ) C504_=_C732( C504 C732 ) \nC504_=_C756( C504 C756 ) C504_=_C779( C504 C779 ) C504_=_C801( C504 C801 ) C504_=_C822( C504 C822 ) C504_=_C842( C504 C842 ) C504_=_C861( C504 C861 ) \nC504_=_C878( C504 C878 ) C504_=_C895( C504 C895 ) C504_=_C911( C504 C911 ) C504_=_C926( C504 C926 ) C504_=_C939( C504 C939 ) C505_=_C506( C505 C506 ) \nC505_=_C537( C505 C537 ) C505_=_C568( C505 C568 ) C505_=_C598( C505 C598 ) C505_=_C627( C505 C627 ) C505_=_C655( C505 C655 ) C505_=_C682( C505 C682 ) \nC505_=_C708( C505 C708 ) C505_=_C733( C505 C733 ) C505_=_C757( C505 C757 ) C505_=_C780( C505 C780 ) C505_=_C802( C505 C802 ) C505_=_C823( C505 C823 ) \nC505_=_C843( C505 C843 ) C505_=_C862( C505 C862 ) C505_=_C880( C505 C880 ) C505_=_C896( C505 C896 ) C505_=_C912( C505 C912 ) C505_=_C927( C505 C927 ) \nC505_=_C940( C505 C940 ) C506_=_C538( C506 C538 ) C506_=_C569( C506 C569 ) C506_=_C599( C506 C599 ) C506_=_C628( C506 C628 ) C506_=_C656( C506 C656 ) \nC506_=_C683( C506 C683 ) C506_=_C709( C506 C709 ) C506_=_C734( C506 C734 ) C506_=_C758( C506 C758 ) C506_=_C781( C506 C781 ) C506_=_C803( C506 C803 ) \nC506_=_C824( C506 C824 ) C506_=_C844( C506 C844 ) C506_=_C863( C506 C863 ) C506_=_C881( C506 C881 ) C506_=_C898( C506 C898 ) C506_=_C913( C506 C913 ) \nC506_=_C928( C506 C928 ) C506_=_C941( C506 C941 ) C517_=_C518( C517 C518 ) C517_=_C519( C517 C519 ) C517_=_C520( C517 C520 ) C517_=_C521( C517 C521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48( C517 C548 ) C517_=_C578( C517 C578 ) \nC517_=_C607( C517 C607 ) C517_=_C635( C517 C635 ) C517_=_C662( C517 C662 ) C517_=_C688( C517 C688 ) C517_=_C713( C517 C713 ) C517_=_C737( C517 C737 ) \nC517_=_C760( C517 C760 ) C517_=_C782( C517 C782 ) C517_=_C811( C517 C811 ) C517_=_C812( C517 C812 ) C517_=_C813( C517 C813 ) C517_=_C814( C517 C814 ) \nC517_=_C815( C517 C815 ) C517_=_C816( C517 C816 ) C517_=_C817( C517 C817 ) C517_=_C818( C517 C818 ) C517_=_C820( C517 C820 ) C517_=_C821( C517 C821 ) \nC517_=_C822( C517 C822 ) C517_=_C823( C517 C823 ) C517_=_C824( C517 C824 ) C518_=_C519( C518 C519 ) C518_=_C520( C518 C520 ) C518_=_C521( C518 C521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49( C518 C549 ) C518_=_C579( C518 C579 ) \nC518_=_C608( C518 C608 ) C518_=_C636( C518 C636 ) C518_=_C663( C518 C663 ) C518_=_C689( C518 C689 ) C518_=_C714( C518 C714 ) C518_=_C738( C518 C738 ) \nC518_=_C761( C518 C761 ) C518_=_C783( C518 C783 ) C518_=_C831( C518 C831 ) C518_=_C832( C518 C832 ) C518_=_C833( C518 C833 ) C518_=_C834( C518 C834 ) \nC518_=_C835( C518 C835 ) C518_=_C836( C518 C836 ) C518_=_C837( C518 C837 ) C518_=_C838( C518 C838 ) C518_=_C839( C518 C839 ) C518_=_C841( C518 C841 ) \nC518_=_C842( C518 C842 ) C518_=_C843( C518 C843 ) C518_=_C844( C518 C844 ) C519_=_C520( C519 C520 ) C519_=_C521( C519 C521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50( C519 C550 ) C519_=_C580( C519 C580 ) C519_=_C609( C519 C609 ) \nC519_=_C637( C519 C637 ) C519_=_C664( C519 C664 ) C519_=_C690( C519 C690 ) C519_=_C715( C519 C715 ) C519_=_C739( C519 C739 ) C519_=_C762( C519 C762 ) \nC519_=_C784( C519 C784 ) C519_=_C850( C519 C850 ) C519_=_C851( C519 C851 ) C519_=_C852( C519 C852 ) C519_=_C853( C519 C853 ) C519_=_C854( C519 C854 ) \nC519_=_C855( C519 C855 ) C519_=_C856( C519 C856 ) C519_=_C857( C519 C857 ) C519_=_C858( C519 C858 ) C519_=_C859( C519 C859 ) C519_=_C861( C519 C861 ) \nC519_=_C862( C519 C862 ) C519_=_C863( C519 C863 ) C520_=_C521( C520 C521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51( C520 C551 ) C520_=_C581( C520 C581 ) C520_=_C610( C520 C610 ) C520_=_C638( C520 C638 ) C520_=_C665( C520 C665 ) \nC520_=_C691( C520 C691 ) C520_=_C716( C520 C716 ) C520_=_C740( C520 C740 ) C520_=_C763( C520 C763 ) C520_=_C785( C520 C785 ) C520_=_C868( C520 C868 ) \nC520_=_C869( C520 C869 ) C520_=_C870( C520 C870 ) C520_=_C871( C520 C871 ) C520_=_C872( C520 C872 ) C520_=_C873( C520 C873 ) C520_=_C874( C520 C874 ) \nC520_=_C875( C520 C875 ) C520_=_C876( C520 C876 ) C520_=_C877( C520 C877 ) C520_=_C878( C520 C878 ) C520_=_C880( C520 C880 ) C520_=_C881( C520 C881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52( C521 C552 ) C521_=_C582( C521 C582 ) \nC521_=_C611( C521 C611 ) C521_=_C639( C521 C639 ) C521_=_C666( C521 C666 ) C521_=_C692( C521 C692 ) C521_=_C717( C521 C717 ) C521_=_C741( C521 C741 ) \nC521_=_C764( C521 C764 ) C521_=_C786( C521 C786 ) C521_=_C885( C521 C885 ) C521_=_C886( C521 C886 ) C521_=_C887( C521 C887 ) C521_=_C888( C521 C888 ) \nC521_=_C889( C521 C889 ) C521_=_C890( C521 C890 ) C521_=_C891( C521 C891 ) C521_=_C892( C521 C892 ) C521_=_C893( C521 C893 ) C521_=_C894( C521 C894 ) \nC521_=_C895( C521 C895 ) C521_=_C896( C521 C896 ) C521_=_C898( C521 C898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53( C523 C553 ) C523_=_C583( C523 C583 ) C523_=_C612( C523 C612 ) C523_=_C640( C523 C640 ) C523_=_C667( C523 C667 ) C523_=_C693( C523 C693 ) \nC523_=_C718( C523 C718 ) C523_=_C742( C523 C742 ) C523_=_C765( C523 C765 ) C523_=_C787( C523 C787 ) C523_=_C901( C523 C901 ) C523_=_C902( C523 C902 ) \nC523_=_C903( C523 C903 ) C523_=_C904( C523 C904 ) C523_=_C905( C523 C905 ) C523_=_C906( C523 C906 ) C523_=_C907( C523 C907 ) C523_=_C908( C523 C908 ) \nC523_=_C909( C523 C909 ) C523_=_C910( C523 C910 ) C523_=_C911( C523 C911 ) C523_=_C912( C523 C912 ) C523_=_C913( C523 C913 ) C524_=_C525( C524 C525 ) \nC524_=_C526( C524 C526 ) C524_=_C527( C524 C527 ) C524_=_C528( C524 C528 ) C524_=_C529( C524 C529 ) C524_=_C530( C524 C530 ) C524_=_C531(</w:t>
      </w:r>
    </w:p>
    <w:p>
      <w:pPr>
        <w:pStyle w:val="PreformattedText"/>
        <w:bidi w:val="0"/>
        <w:spacing w:before="0" w:after="0"/>
        <w:jc w:val="left"/>
        <w:rPr/>
      </w:pPr>
      <w:r>
        <w:rPr/>
        <w:t xml:space="preserve"> </w:t>
      </w:r>
      <w:r>
        <w:rPr/>
        <w:t>C524 C531 ) \nC524_=_C532( C524 C532 ) C524_=_C533( C524 C533 ) C524_=_C534( C524 C534 ) C524_=_C535( C524 C535 ) C524_=_C536( C524 C536 ) C524_=_C537( C524 C537 ) \nC524_=_C538( C524 C538 ) C524_=_C555( C524 C555 ) C524_=_C584( C524 C584 ) C524_=_C613( C524 C613 ) C524_=_C641( C524 C641 ) C524_=_C668( C524 C668 ) \nC524_=_C694( C524 C694 ) C524_=_C719( C524 C719 ) C524_=_C743( C524 C743 ) C524_=_C766( C524 C766 ) C524_=_C788( C524 C788 ) C524_=_C916( C524 C916 ) \nC524_=_C917( C524 C917 ) C524_=_C918( C524 C918 ) C524_=_C919( C524 C919 ) C524_=_C920( C524 C920 ) C524_=_C921( C524 C921 ) C524_=_C922( C524 C922 ) \nC524_=_C923( C524 C923 ) C524_=_C924( C524 C924 ) C524_=_C925( C524 C925 ) C524_=_C926( C524 C926 ) C524_=_C927( C524 C927 ) C524_=_C928( C524 C928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56( C525 C556 ) C525_=_C586( C525 C586 ) C525_=_C614( C525 C614 ) C525_=_C642( C525 C642 ) C525_=_C669( C525 C669 ) \nC525_=_C695( C525 C695 ) C525_=_C720( C525 C720 ) C525_=_C744( C525 C744 ) C525_=_C767( C525 C767 ) C525_=_C789( C525 C789 ) C525_=_C929( C525 C929 ) \nC525_=_C930( C525 C930 ) C525_=_C931( C525 C931 ) C525_=_C932( C525 C932 ) C525_=_C933( C525 C933 ) C525_=_C934( C525 C934 ) C525_=_C935( C525 C935 ) \nC525_=_C936( C525 C936 ) C525_=_C937( C525 C937 ) C525_=_C938( C525 C938 ) C525_=_C939( C525 C939 ) C525_=_C940( C525 C940 ) C525_=_C941( C525 C941 ) \nC526_=_C527( C526 C527 ) C526_=_C528( C526 C528 ) C526_=_C529( C526 C529 ) C526_=_C530( C526 C530 ) C526_=_C531( C526 C531 ) C526_=_C532( C526 C532 ) \nC526_=_C533( C526 C533 ) C526_=_C534( C526 C534 ) C526_=_C535( C526 C535 ) C526_=_C536( C526 C536 ) C526_=_C537( C526 C537 ) C526_=_C538( C526 C538 ) \nC526_=_C557( C526 C557 ) C526_=_C587( C526 C587 ) C526_=_C616( C526 C616 ) C526_=_C643( C526 C643 ) C526_=_C670( C526 C670 ) C526_=_C696( C526 C696 ) \nC526_=_C721( C526 C721 ) C526_=_C745( C526 C745 ) C526_=_C768( C526 C768 ) C526_=_C790( C526 C790 ) C526_=_C811( C526 C811 ) C526_=_C831( C526 C831 ) \nC526_=_C850( C526 C850 ) C526_=_C868( C526 C868 ) C526_=_C885( C526 C885 ) C526_=_C901( C526 C901 ) C526_=_C916( C526 C916 ) C526_=_C929( C526 C929 ) \nC527_=_C528( C527 C528 ) C527_=_C529( C527 C529 ) C527_=_C530( C527 C530 ) C527_=_C531( C527 C531 ) C527_=_C532( C527 C532 ) C527_=_C533( C527 C533 ) \nC527_=_C534( C527 C534 ) C527_=_C535( C527 C535 ) C527_=_C536( C527 C536 ) C527_=_C537( C527 C537 ) C527_=_C538( C527 C538 ) C527_=_C558( C527 C558 ) \nC527_=_C588( C527 C588 ) C527_=_C617( C527 C617 ) C527_=_C645( C527 C645 ) C527_=_C671( C527 C671 ) C527_=_C697( C527 C697 ) C527_=_C722( C527 C722 ) \nC527_=_C746( C527 C746 ) C527_=_C769( C527 C769 ) C527_=_C791( C527 C791 ) C527_=_C812( C527 C812 ) C527_=_C832( C527 C832 ) C527_=_C851( C527 C851 ) \nC527_=_C869( C527 C869 ) C527_=_C886( C527 C886 ) C527_=_C902( C527 C902 ) C527_=_C917( C527 C917 ) C527_=_C930( C527 C930 ) C528_=_C529( C528 C529 ) \nC528_=_C530( C528 C530 ) C528_=_C531( C528 C531 ) C528_=_C532( C528 C532 ) C528_=_C533( C528 C533 ) C528_=_C534( C528 C534 ) C528_=_C535( C528 C535 ) \nC528_=_C536( C528 C536 ) C528_=_C537( C528 C537 ) C528_=_C538( C528 C538 ) C528_=_C559( C528 C559 ) C528_=_C589( C528 C589 ) C528_=_C618( C528 C618 ) \nC528_=_C646( C528 C646 ) C528_=_C673( C528 C673 ) C528_=_C698( C528 C698 ) C528_=_C723( C528 C723 ) C528_=_C747( C528 C747 ) C528_=_C770( C528 C770 ) \nC528_=_C792( C528 C792 ) C528_=_C813( C528 C813 ) C528_=_C833( C528 C833 ) C528_=_C852( C528 C852 ) C528_=_C870( C528 C870 ) C528_=_C887( C528 C887 ) \nC528_=_C903( C528 C903 ) C528_=_C918( C528 C918 ) C528_=_C931( C528 C931 ) C529_=_C530( C529 C530 ) C529_=_C531( C529 C531 ) C529_=_C532( C529 C532 ) \nC529_=_C533( C529 C533 ) C529_=_C534( C529 C534 ) C529_=_C535( C529 C535 ) C529_=_C536( C529 C536 ) C529_=_C537( C529 C537 ) C529_=_C538( C529 C538 ) \nC529_=_C560( C529 C560 ) C529_=_C590( C529 C590 ) C529_=_C619( C529 C619 ) C529_=_C647( C529 C647 ) C529_=_C674( C529 C674 ) C529_=_C700( C529 C700 ) \nC529_=_C724( C529 C724 ) C529_=_C748( C529 C748 ) C529_=_C771( C529 C771 ) C529_=_C793( C529 C793 ) C529_=_C814( C529 C814 ) C529_=_C834( C529 C834 ) \nC529_=_C853( C529 C853 ) C529_=_C871( C529 C871 ) C529_=_C888( C529 C888 ) C529_=_C904( C529 C904 ) C529_=_C919( C529 C919 ) C529_=_C932( C529 C932 ) \nC530_=_C531( C530 C531 ) C530_=_C532( C530 C532 ) C530_=_C533( C530 C533 ) C530_=_C534( C530 C534 ) C530_=_C535( C530 C535 ) C530_=_C536( C530 C536 ) \nC530_=_C537( C530 C537 ) C530_=_C538( C530 C538 ) C530_=_C561( C530 C561 ) C530_=_C591( C530 C591 ) C530_=_C620( C530 C620 ) C530_=_C648( C530 C648 ) \nC530_=_C675( C530 C675 ) C530_=_C701( C530 C701 ) C530_=_C726( C530 C726 ) C530_=_C749( C530 C749 ) C530_=_C772( C530 C772 ) C530_=_C794( C530 C794 ) \nC530_=_C815( C530 C815 ) C530_=_C835( C530 C835 ) C530_=_C854( C530 C854 ) C530_=_C872( C530 C872 ) C530_=_C889( C530 C889 ) C530_=_C905( C530 C905 ) \nC530_=_C920( C530 C920 ) C530_=_C933( C530 C933 ) C531_=_C532( C531 C532 ) C531_=_C533( C531 C533 ) C531_=_C534( C531 C534 ) C531_=_C535( C531 C535 ) \nC531_=_C536( C531 C536 ) C531_=_C537( C531 C537 ) C531_=_C538( C531 C538 ) C531_=_C562( C531 C562 ) C531_=_C592( C531 C592 ) C531_=_C621( C531 C621 ) \nC531_=_C649( C531 C649 ) C531_=_C676( C531 C676 ) C531_=_C702( C531 C702 ) C531_=_C727( C531 C727 ) C531_=_C751( C531 C751 ) C531_=_C773( C531 C773 ) \nC531_=_C795( C531 C795 ) C531_=_C816( C531 C816 ) C531_=_C836( C531 C836 ) C531_=_C855( C531 C855 ) C531_=_C873( C531 C873 ) C531_=_C890( C531 C890 ) \nC531_=_C906( C531 C906 ) C531_=_C921( C531 C921 ) C531_=_C934( C531 C934 ) C532_=_C533( C532 C533 ) C532_=_C534( C532 C534 ) C532_=_C535( C532 C535 ) \nC532_=_C536( C532 C536 ) C532_=_C537( C532 C537 ) C532_=_C538( C532 C538 ) C532_=_C563( C532 C563 ) C532_=_C593( C532 C593 ) C532_=_C622( C532 C622 ) \nC532_=_C650( C532 C650 ) C532_=_C677( C532 C677 ) C532_=_C703( C532 C703 ) C532_=_C728( C532 C728 ) C532_=_C752( C532 C752 ) C532_=_C775( C532 C775 ) \nC532_=_C796( C532 C796 ) C532_=_C817( C532 C817 ) C532_=_C837( C532 C837 ) C532_=_C856( C532 C856 ) C532_=_C874( C532 C874 ) C532_=_C891( C532 C891 ) \nC532_=_C907( C532 C907 ) C532_=_C922( C532 C922 ) C532_=_C935( C532 C935 ) C533_=_C534( C533 C534 ) C533_=_C535( C533 C535 ) C533_=_C536( C533 C536 ) \nC533_=_C537( C533 C537 ) C533_=_C538( C533 C538 ) C533_=_C564( C533 C564 ) C533_=_C594( C533 C594 ) C533_=_C623( C533 C623 ) C533_=_C651( C533 C651 ) \nC533_=_C678( C533 C678 ) C533_=_C704( C533 C704 ) C533_=_C729( C533 C729 ) C533_=_C753( C533 C753 ) C533_=_C776( C533 C776 ) C533_=_C798( C533 C798 ) \nC533_=_C818( C533 C818 ) C533_=_C838( C533 C838 ) C533_=_C857( C533 C857 ) C533_=_C875( C533 C875 ) C533_=_C892( C533 C892 ) C533_=_C908( C533 C908 ) \nC533_=_C923( C533 C923 ) C533_=_C936( C533 C936 ) C534_=_C535( C534 C535 ) C534_=_C536( C534 C536 ) C534_=_C537( C534 C537 ) C534_=_C538( C534 C538 ) \nC534_=_C565( C534 C565 ) C534_=_C595( C534 C595 ) C534_=_C624( C534 C624 ) C534_=_C652( C534 C652 ) C534_=_C679( C534 C679 ) C534_=_C705( C534 C705 ) \nC534_=_C730( C534 C730 ) C534_=_C754( C534 C754 ) C534_=_C777( C534 C777 ) C534_=_C799( C534 C799 ) C534_=_C820( C534 C820 ) C534_=_C839( C534 C839 ) \nC534_=_C858( C534 C858 ) C534_=_C876( C534 C876 ) C534_=_C893( C534 C893 ) C534_=_C909( C534 C909 ) C534_=_C924( C534 C924 ) C534_=_C937( C534 C937 ) \nC535_=_C536( C535 C536 ) C535_=_C537( C535 C537 ) C535_=_C538( C535 C538 ) C535_=_C566( C535 C566 ) C535_=_C596( C535 C596 ) C535_=_C625( C535 C625 ) \nC535_=_C653( C535 C653 ) C535_=_C680( C535 C680 ) C535_=_C706( C535 C706 ) C535_=_C731( C535 C731 ) C535_=_C755( C535 C755 ) C535_=_C778( C535 C778 ) \nC535_=_C800( C535 C800 ) C535_=_C821( C535 C821 ) C535_=_C841( C535 C841 ) C535_=_C859( C535 C859 ) C535_=_C877( C535 C877 ) C535_=_C894( C535 C894 ) \nC535_=_C910( C535 C910 ) C535_=_C925( C535 C925 ) C535_=_C938( C535 C938 ) C536_=_C537( C536 C537 ) C536_=_C538( C536 C538 ) C536_=_C567( C536 C567 ) \nC536_=_C597( C536 C597 ) C536_=_C626( C536 C626 ) C536_=_C654( C536 C654 ) C536_=_C681( C536 C681 ) C536_=_C707( C536 C707 ) C536_=_C732( C536 C732 ) \nC536_=_C756( C536 C756 ) C536_=_C779( C536 C779 ) C536_=_C801( C536 C801 ) C536_=_C822( C536 C822 ) C536_=_C842( C536 C842 ) C536_=_C861( C536 C861 ) \nC536_=_C878( C536 C878 ) C536_=_C895( C536 C895 ) C536_=_C911( C536 C911 ) C536_=_C926( C536 C926 ) C536_=_C939( C536 C939 ) C537_=_C538( C537 C538 ) \nC537_=_C568( C537 C568 ) C537_=_C598( C537 C598 ) C537_=_C627( C537 C627 ) C537_=_C655( C537 C655 ) C537_=_C682( C537 C682 ) C537_=_C708( C537 C708 ) \nC537_=_C733( C537 C733 ) C537_=_C757( C537 C757 ) C537_=_C780( C537 C780 ) C537_=_C802( C537 C802 ) C537_=_C823( C537 C823 ) C537_=_C843( C537 C843 ) \nC537_=_C862( C537 C862 ) C537_=_C880( C537 C880 ) C537_=_C896( C537 C896 ) C537_=_C912( C537 C912 ) C537_=_C927( C537 C927 ) C537_=_C940( C537 C940 ) \nC538_=_C569( C538 C569 ) C538_=_C599( C538 C599 ) C538_=_C628( C538 C628 ) C538_=_C656( C538 C656 ) C538_=_C683( C538 C683 ) C538_=_C709( C538 C709 ) \nC538_=_C734( C538 C734 ) C538_=_C758( C538 C758 ) C538_=_C781( C538 C781 ) C538_=_C803( C538 C803 ) C538_=_C824( C538 C824 ) C538_=_C844( C538 C844 ) \nC538_=_C863( C538 C863 ) C538_=_C881( C538 C881 ) C538_=_C898( C538 C898 ) C538_=_C913( C538 C913 ) C538_=_C928( C538 C928 ) C538_=_C941( C538 C941 ) \nC548_=_C549( C548 C549 ) C548_=_C550( C548 C550 ) C548_=_C551( C548 C551 ) C548_=_C552( C548 C552 ) C548_=_C553( C548 C553 ) C548_=_C555( C548 C555 ) \nC548_=_C556( C548 C556 ) C548_=_C557( C548 C557 ) C548_=_C558( C548 C558 ) C548_=_C559( C548 C559 ) C548_=_C560( C548 C560 ) C548_=_C561( C548 C561 ) \nC548_=_C562(</w:t>
      </w:r>
    </w:p>
    <w:p>
      <w:pPr>
        <w:pStyle w:val="PreformattedText"/>
        <w:bidi w:val="0"/>
        <w:spacing w:before="0" w:after="0"/>
        <w:jc w:val="left"/>
        <w:rPr/>
      </w:pPr>
      <w:r>
        <w:rPr/>
        <w:t xml:space="preserve"> </w:t>
      </w:r>
      <w:r>
        <w:rPr/>
        <w:t>C548 C562 ) C548_=_C563( C548 C563 ) C548_=_C564( C548 C564 ) C548_=_C565( C548 C565 ) C548_=_C566( C548 C566 ) C548_=_C567( C548 C567 ) \nC548_=_C568( C548 C568 ) C548_=_C569( C548 C569 ) C548_=_C578( C548 C578 ) C548_=_C607( C548 C607 ) C548_=_C635( C548 C635 ) C548_=_C662( C548 C662 ) \nC548_=_C688( C548 C688 ) C548_=_C713( C548 C713 ) C548_=_C737( C548 C737 ) C548_=_C760( C548 C760 ) C548_=_C782( C548 C782 ) C548_=_C811( C548 C811 ) \nC548_=_C812( C548 C812 ) C548_=_C813( C548 C813 ) C548_=_C814( C548 C814 ) C548_=_C815( C548 C815 ) C548_=_C816( C548 C816 ) C548_=_C817( C548 C817 ) \nC548_=_C818( C548 C818 ) C548_=_C820( C548 C820 ) C548_=_C821( C548 C821 ) C548_=_C822( C548 C822 ) C548_=_C823( C548 C823 ) C548_=_C824( C548 C824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9( C549 C579 ) C549_=_C608( C549 C608 ) C549_=_C636( C549 C636 ) C549_=_C663( C549 C663 ) C549_=_C689( C549 C689 ) \nC549_=_C714( C549 C714 ) C549_=_C738( C549 C738 ) C549_=_C761( C549 C761 ) C549_=_C783( C549 C783 ) C549_=_C831( C549 C831 ) C549_=_C832( C549 C832 ) \nC549_=_C833( C549 C833 ) C549_=_C834( C549 C834 ) C549_=_C835( C549 C835 ) C549_=_C836( C549 C836 ) C549_=_C837( C549 C837 ) C549_=_C838( C549 C838 ) \nC549_=_C839( C549 C839 ) C549_=_C841( C549 C841 ) C549_=_C842( C549 C842 ) C549_=_C843( C549 C843 ) C549_=_C844( C549 C844 ) C550_=_C551( C550 C551 ) \nC550_=_C552( C550 C552 ) C550_=_C553( C550 C553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80( C550 C580 ) \nC550_=_C609( C550 C609 ) C550_=_C637( C550 C637 ) C550_=_C664( C550 C664 ) C550_=_C690( C550 C690 ) C550_=_C715( C550 C715 ) C550_=_C739( C550 C739 ) \nC550_=_C762( C550 C762 ) C550_=_C784( C550 C784 ) C550_=_C850( C550 C850 ) C550_=_C851( C550 C851 ) C550_=_C852( C550 C852 ) C550_=_C853( C550 C853 ) \nC550_=_C854( C550 C854 ) C550_=_C855( C550 C855 ) C550_=_C856( C550 C856 ) C550_=_C857( C550 C857 ) C550_=_C858( C550 C858 ) C550_=_C859( C550 C859 ) \nC550_=_C861( C550 C861 ) C550_=_C862( C550 C862 ) C550_=_C863( C550 C863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81( C551 C581 ) C551_=_C610( C551 C610 ) C551_=_C638( C551 C638 ) C551_=_C665( C551 C665 ) \nC551_=_C691( C551 C691 ) C551_=_C716( C551 C716 ) C551_=_C740( C551 C740 ) C551_=_C763( C551 C763 ) C551_=_C785( C551 C785 ) C551_=_C868( C551 C868 ) \nC551_=_C869( C551 C869 ) C551_=_C870( C551 C870 ) C551_=_C871( C551 C871 ) C551_=_C872( C551 C872 ) C551_=_C873( C551 C873 ) C551_=_C874( C551 C874 ) \nC551_=_C875( C551 C875 ) C551_=_C876( C551 C876 ) C551_=_C877( C551 C877 ) C551_=_C878( C551 C878 ) C551_=_C880( C551 C880 ) C551_=_C881( C551 C881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82( C552 C582 ) C552_=_C611( C552 C611 ) \nC552_=_C639( C552 C639 ) C552_=_C666( C552 C666 ) C552_=_C692( C552 C692 ) C552_=_C717( C552 C717 ) C552_=_C741( C552 C741 ) C552_=_C764( C552 C764 ) \nC552_=_C786( C552 C786 ) C552_=_C885( C552 C885 ) C552_=_C886( C552 C886 ) C552_=_C887( C552 C887 ) C552_=_C888( C552 C888 ) C552_=_C889( C552 C889 ) \nC552_=_C890( C552 C890 ) C552_=_C891( C552 C891 ) C552_=_C892( C552 C892 ) C552_=_C893( C552 C893 ) C552_=_C894( C552 C894 ) C552_=_C895( C552 C895 ) \nC552_=_C896( C552 C896 ) C552_=_C898( C552 C898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83( C553 C583 ) \nC553_=_C612( C553 C612 ) C553_=_C640( C553 C640 ) C553_=_C667( C553 C667 ) C553_=_C693( C553 C693 ) C553_=_C718( C553 C718 ) C553_=_C742( C553 C742 ) \nC553_=_C765( C553 C765 ) C553_=_C787( C553 C787 ) C553_=_C901( C553 C901 ) C553_=_C902( C553 C902 ) C553_=_C903( C553 C903 ) C553_=_C904( C553 C904 ) \nC553_=_C905( C553 C905 ) C553_=_C906( C553 C906 ) C553_=_C907( C553 C907 ) C553_=_C908( C553 C908 ) C553_=_C909( C553 C909 ) C553_=_C910( C553 C910 ) \nC553_=_C911( C553 C911 ) C553_=_C912( C553 C912 ) C553_=_C913( C553 C91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84( C555 C584 ) \nC555_=_C613( C555 C613 ) C555_=_C641( C555 C641 ) C555_=_C668( C555 C668 ) C555_=_C694( C555 C694 ) C555_=_C719( C555 C719 ) C555_=_C743( C555 C743 ) \nC555_=_C766( C555 C766 ) C555_=_C788( C555 C788 ) C555_=_C916( C555 C916 ) C555_=_C917( C555 C917 ) C555_=_C918( C555 C918 ) C555_=_C919( C555 C919 ) \nC555_=_C920( C555 C920 ) C555_=_C921( C555 C921 ) C555_=_C922( C555 C922 ) C555_=_C923( C555 C923 ) C555_=_C924( C555 C924 ) C555_=_C925( C555 C925 ) \nC555_=_C926( C555 C926 ) C555_=_C927( C555 C927 ) C555_=_C928( C555 C928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86( C556 C586 ) C556_=_C614( C556 C614 ) \nC556_=_C642( C556 C642 ) C556_=_C669( C556 C669 ) C556_=_C695( C556 C695 ) C556_=_C720( C556 C720 ) C556_=_C744( C556 C744 ) C556_=_C767( C556 C767 ) \nC556_=_C789( C556 C789 ) C556_=_C929( C556 C929 ) C556_=_C930( C556 C930 ) C556_=_C931( C556 C931 ) C556_=_C932( C556 C932 ) C556_=_C933( C556 C933 ) \nC556_=_C934( C556 C934 ) C556_=_C935( C556 C935 ) C556_=_C936( C556 C936 ) C556_=_C937( C556 C937 ) C556_=_C938( C556 C938 ) C556_=_C939( C556 C939 ) \nC556_=_C940( C556 C940 ) C556_=_C941( C556 C941 ) C557_=_C558( C557 C558 ) C557_=_C559( C557 C559 ) C557_=_C560( C557 C560 ) C557_=_C561( C557 C561 ) \nC557_=_C562( C557 C562 ) C557_=_C563( C557 C563 ) C557_=_C564( C557 C564 ) C557_=_C565( C557 C565 ) C557_=_C566( C557 C566 ) C557_=_C567( C557 C567 ) \nC557_=_C568( C557 C568 ) C557_=_C569( C557 C569 ) C557_=_C587( C557 C587 ) C557_=_C616( C557 C616 ) C557_=_C643( C557 C643 ) C557_=_C670( C557 C670 ) \nC557_=_C696( C557 C696 ) C557_=_C721( C557 C721 ) C557_=_C745( C557 C745 ) C557_=_C768( C557 C768 ) C557_=_C790( C557 C790 ) C557_=_C811( C557 C811 ) \nC557_=_C831( C557 C831 ) C557_=_C850( C557 C850 ) C557_=_C868( C557 C868 ) C557_=_C885( C557 C885 ) C557_=_C901( C557 C901 ) C557_=_C916( C557 C916 ) \nC557_=_C929( C557 C929 ) C558_=_C559( C558 C559 ) C558_=_C560( C558 C560 ) C558_=_C561( C558 C561 ) C558_=_C562( C558 C562 ) C558_=_C563( C558 C563 ) \nC558_=_C564( C558 C564 ) C558_=_C565( C558 C565 ) C558_=_C566( C558 C566 ) C558_=_C567( C558 C567 ) C558_=_C568( C558 C568 ) C558_=_C569( C558 C569 ) \nC558_=_C588( C558 C588 ) C558_=_C617( C558 C617 ) C558_=_C645( C558 C645 ) C558_=_C671( C558 C671 ) C558_=_C697( C558 C697 ) C558_=_C722( C558 C722 ) \nC558_=_C746( C558 C746 ) C558_=_C769( C558 C769 ) C558_=_C791( C558 C791 ) C558_=_C812( C558 C812 ) C558_=_C832( C558 C832 ) C558_=_C851( C558 C851 ) \nC558_=_C869( C558 C869 ) C558_=_C886( C558 C886 ) C558_=_C902( C558 C902 ) C558_=_C917( C558 C917 ) C558_=_C930( C558 C930 ) C559_=_C560( C559 C560 ) \nC559_=_C561( C559 C561 ) C559_=_C562( C559 C562 ) C559_=_C563( C559 C563 ) C559_=_C564( C559 C564 ) C559_=_C565( C559 C565 ) C559_=_C566( C559 C566 ) \nC559_=_C567( C559 C567 ) C559_=_C568( C559 C568 ) C559_=_C569( C559 C569 ) C559_=_C589( C559 C589 ) C559_=_C618( C559 C618 ) C559_=_C646( C559 C646 ) \nC559_=_C673( C559 C673 ) C559_=_C698( C559 C698 ) C559_=_C723( C559 C723 ) C559_=_C747( C559 C747 ) C559_=_C770( C559 C770 ) C559_=_C792( C559 C792 ) \nC559_=_C813( C559 C813 ) C559_=_C833( C559 C833 ) C559_=_C852( C559 C852 ) C559_=_C870( C559 C870 ) C559_=_C887( C559 C887 ) C559_=_C903( C559 C903 ) \nC559_=_C918( C559 C918 ) C559_=_C931( C559 C931 ) C560_=_C561( C560 C561 ) C560_=_C562( C560 C562 ) C560_=_C563( C560 C563 ) C560_=_C564( C560 C564 ) \nC560_=_C565( C560 C565 ) C560_=_C566( C560 C566 ) C560_=_C567( C560 C567 ) C560_=_C568( C560 C568 ) C560_=_C569( C560 C569 ) C560_=_C590( C560 C590 ) \nC560_=_C619( C560 C619 ) C560_=_C647(</w:t>
      </w:r>
    </w:p>
    <w:p>
      <w:pPr>
        <w:pStyle w:val="PreformattedText"/>
        <w:bidi w:val="0"/>
        <w:spacing w:before="0" w:after="0"/>
        <w:jc w:val="left"/>
        <w:rPr/>
      </w:pPr>
      <w:r>
        <w:rPr/>
        <w:t xml:space="preserve"> </w:t>
      </w:r>
      <w:r>
        <w:rPr/>
        <w:t>C560 C647 ) C560_=_C674( C560 C674 ) C560_=_C700( C560 C700 ) C560_=_C724( C560 C724 ) C560_=_C748( C560 C748 ) \nC560_=_C771( C560 C771 ) C560_=_C793( C560 C793 ) C560_=_C814( C560 C814 ) C560_=_C834( C560 C834 ) C560_=_C853( C560 C853 ) C560_=_C871( C560 C871 ) \nC560_=_C888( C560 C888 ) C560_=_C904( C560 C904 ) C560_=_C919( C560 C919 ) C560_=_C932( C560 C932 ) C561_=_C562( C561 C562 ) C561_=_C563( C561 C563 ) \nC561_=_C564( C561 C564 ) C561_=_C565( C561 C565 ) C561_=_C566( C561 C566 ) C561_=_C567( C561 C567 ) C561_=_C568( C561 C568 ) C561_=_C569( C561 C569 ) \nC561_=_C591( C561 C591 ) C561_=_C620( C561 C620 ) C561_=_C648( C561 C648 ) C561_=_C675( C561 C675 ) C561_=_C701( C561 C701 ) C561_=_C726( C561 C726 ) \nC561_=_C749( C561 C749 ) C561_=_C772( C561 C772 ) C561_=_C794( C561 C794 ) C561_=_C815( C561 C815 ) C561_=_C835( C561 C835 ) C561_=_C854( C561 C854 ) \nC561_=_C872( C561 C872 ) C561_=_C889( C561 C889 ) C561_=_C905( C561 C905 ) C561_=_C920( C561 C920 ) C561_=_C933( C561 C933 ) C562_=_C563( C562 C563 ) \nC562_=_C564( C562 C564 ) C562_=_C565( C562 C565 ) C562_=_C566( C562 C566 ) C562_=_C567( C562 C567 ) C562_=_C568( C562 C568 ) C562_=_C569( C562 C569 ) \nC562_=_C592( C562 C592 ) C562_=_C621( C562 C621 ) C562_=_C649( C562 C649 ) C562_=_C676( C562 C676 ) C562_=_C702( C562 C702 ) C562_=_C727( C562 C727 ) \nC562_=_C751( C562 C751 ) C562_=_C773( C562 C773 ) C562_=_C795( C562 C795 ) C562_=_C816( C562 C816 ) C562_=_C836( C562 C836 ) C562_=_C855( C562 C855 ) \nC562_=_C873( C562 C873 ) C562_=_C890( C562 C890 ) C562_=_C906( C562 C906 ) C562_=_C921( C562 C921 ) C562_=_C934( C562 C934 ) C563_=_C564( C563 C564 ) \nC563_=_C565( C563 C565 ) C563_=_C566( C563 C566 ) C563_=_C567( C563 C567 ) C563_=_C568( C563 C568 ) C563_=_C569( C563 C569 ) C563_=_C593( C563 C593 ) \nC563_=_C622( C563 C622 ) C563_=_C650( C563 C650 ) C563_=_C677( C563 C677 ) C563_=_C703( C563 C703 ) C563_=_C728( C563 C728 ) C563_=_C752( C563 C752 ) \nC563_=_C775( C563 C775 ) C563_=_C796( C563 C796 ) C563_=_C817( C563 C817 ) C563_=_C837( C563 C837 ) C563_=_C856( C563 C856 ) C563_=_C874( C563 C874 ) \nC563_=_C891( C563 C891 ) C563_=_C907( C563 C907 ) C563_=_C922( C563 C922 ) C563_=_C935( C563 C935 ) C564_=_C565( C564 C565 ) C564_=_C566( C564 C566 ) \nC564_=_C567( C564 C567 ) C564_=_C568( C564 C568 ) C564_=_C569( C564 C569 ) C564_=_C594( C564 C594 ) C564_=_C623( C564 C623 ) C564_=_C651( C564 C651 ) \nC564_=_C678( C564 C678 ) C564_=_C704( C564 C704 ) C564_=_C729( C564 C729 ) C564_=_C753( C564 C753 ) C564_=_C776( C564 C776 ) C564_=_C798( C564 C798 ) \nC564_=_C818( C564 C818 ) C564_=_C838( C564 C838 ) C564_=_C857( C564 C857 ) C564_=_C875( C564 C875 ) C564_=_C892( C564 C892 ) C564_=_C908( C564 C908 ) \nC564_=_C923( C564 C923 ) C564_=_C936( C564 C936 ) C565_=_C566( C565 C566 ) C565_=_C567( C565 C567 ) C565_=_C568( C565 C568 ) C565_=_C569( C565 C569 ) \nC565_=_C595( C565 C595 ) C565_=_C624( C565 C624 ) C565_=_C652( C565 C652 ) C565_=_C679( C565 C679 ) C565_=_C705( C565 C705 ) C565_=_C730( C565 C730 ) \nC565_=_C754( C565 C754 ) C565_=_C777( C565 C777 ) C565_=_C799( C565 C799 ) C565_=_C820( C565 C820 ) C565_=_C839( C565 C839 ) C565_=_C858( C565 C858 ) \nC565_=_C876( C565 C876 ) C565_=_C893( C565 C893 ) C565_=_C909( C565 C909 ) C565_=_C924( C565 C924 ) C565_=_C937( C565 C937 ) C566_=_C567( C566 C567 ) \nC566_=_C568( C566 C568 ) C566_=_C569( C566 C569 ) C566_=_C596( C566 C596 ) C566_=_C625( C566 C625 ) C566_=_C653( C566 C653 ) C566_=_C680( C566 C680 ) \nC566_=_C706( C566 C706 ) C566_=_C731( C566 C731 ) C566_=_C755( C566 C755 ) C566_=_C778( C566 C778 ) C566_=_C800( C566 C800 ) C566_=_C821( C566 C821 ) \nC566_=_C841( C566 C841 ) C566_=_C859( C566 C859 ) C566_=_C877( C566 C877 ) C566_=_C894( C566 C894 ) C566_=_C910( C566 C910 ) C566_=_C925( C566 C925 ) \nC566_=_C938( C566 C938 ) C567_=_C568( C567 C568 ) C567_=_C569( C567 C569 ) C567_=_C597( C567 C597 ) C567_=_C626( C567 C626 ) C567_=_C654( C567 C654 ) \nC567_=_C681( C567 C681 ) C567_=_C707( C567 C707 ) C567_=_C732( C567 C732 ) C567_=_C756( C567 C756 ) C567_=_C779( C567 C779 ) C567_=_C801( C567 C801 ) \nC567_=_C822( C567 C822 ) C567_=_C842( C567 C842 ) C567_=_C861( C567 C861 ) C567_=_C878( C567 C878 ) C567_=_C895( C567 C895 ) C567_=_C911( C567 C911 ) \nC567_=_C926( C567 C926 ) C567_=_C939( C567 C939 ) C568_=_C569( C568 C569 ) C568_=_C598( C568 C598 ) C568_=_C627( C568 C627 ) C568_=_C655( C568 C655 ) \nC568_=_C682( C568 C682 ) C568_=_C708( C568 C708 ) C568_=_C733( C568 C733 ) C568_=_C757( C568 C757 ) C568_=_C780( C568 C780 ) C568_=_C802( C568 C802 ) \nC568_=_C823( C568 C823 ) C568_=_C843( C568 C843 ) C568_=_C862( C568 C862 ) C568_=_C880( C568 C880 ) C568_=_C896( C568 C896 ) C568_=_C912( C568 C912 ) \nC568_=_C927( C568 C927 ) C568_=_C940( C568 C940 ) C569_=_C599( C569 C599 ) C569_=_C628( C569 C628 ) C569_=_C656( C569 C656 ) C569_=_C683( C569 C683 ) \nC569_=_C709( C569 C709 ) C569_=_C734( C569 C734 ) C569_=_C758( C569 C758 ) C569_=_C781( C569 C781 ) C569_=_C803( C569 C803 ) C569_=_C824( C569 C824 ) \nC569_=_C844( C569 C844 ) C569_=_C863( C569 C863 ) C569_=_C881( C569 C881 ) C569_=_C898( C569 C898 ) C569_=_C913( C569 C913 ) C569_=_C928( C569 C928 ) \nC569_=_C941( C569 C941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7( C578 C607 ) C578_=_C635( C578 C635 ) C578_=_C662( C578 C662 ) \nC578_=_C688( C578 C688 ) C578_=_C713( C578 C713 ) C578_=_C737( C578 C737 ) C578_=_C760( C578 C760 ) C578_=_C782( C578 C782 ) C578_=_C811( C578 C811 ) \nC578_=_C812( C578 C812 ) C578_=_C813( C578 C813 ) C578_=_C814( C578 C814 ) C578_=_C815( C578 C815 ) C578_=_C816( C578 C816 ) C578_=_C817( C578 C817 ) \nC578_=_C818( C578 C818 ) C578_=_C820( C578 C820 ) C578_=_C821( C578 C821 ) C578_=_C822( C578 C822 ) C578_=_C823( C578 C823 ) C578_=_C824( C578 C824 ) \nC579_=_C580( C579 C580 ) C579_=_C581( C579 C581 ) C579_=_C582( C579 C582 ) C579_=_C583( C579 C583 ) C579_=_C584( C579 C584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8( C579 C608 ) C579_=_C636( C579 C636 ) C579_=_C663( C579 C663 ) C579_=_C689( C579 C689 ) C579_=_C714( C579 C714 ) \nC579_=_C738( C579 C738 ) C579_=_C761( C579 C761 ) C579_=_C783( C579 C783 ) C579_=_C831( C579 C831 ) C579_=_C832( C579 C832 ) C579_=_C833( C579 C833 ) \nC579_=_C834( C579 C834 ) C579_=_C835( C579 C835 ) C579_=_C836( C579 C836 ) C579_=_C837( C579 C837 ) C579_=_C838( C579 C838 ) C579_=_C839( C579 C839 ) \nC579_=_C841( C579 C841 ) C579_=_C842( C579 C842 ) C579_=_C843( C579 C843 ) C579_=_C844( C579 C844 ) C580_=_C581( C580 C581 ) C580_=_C582( C580 C582 ) \nC580_=_C583( C580 C583 ) C580_=_C584( C580 C584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9( C580 C609 ) C580_=_C637( C580 C637 ) \nC580_=_C664( C580 C664 ) C580_=_C690( C580 C690 ) C580_=_C715( C580 C715 ) C580_=_C739( C580 C739 ) C580_=_C762( C580 C762 ) C580_=_C784( C580 C784 ) \nC580_=_C850( C580 C850 ) C580_=_C851( C580 C851 ) C580_=_C852( C580 C852 ) C580_=_C853( C580 C853 ) C580_=_C854( C580 C854 ) C580_=_C855( C580 C855 ) \nC580_=_C856( C580 C856 ) C580_=_C857( C580 C857 ) C580_=_C858( C580 C858 ) C580_=_C859( C580 C859 ) C580_=_C861( C580 C861 ) C580_=_C862( C580 C862 ) \nC580_=_C863( C580 C863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10( C581 C610 ) C581_=_C638( C581 C638 ) C581_=_C665( C581 C665 ) C581_=_C691( C581 C691 ) C581_=_C716( C581 C716 ) C581_=_C740( C581 C740 ) \nC581_=_C763( C581 C763 ) C581_=_C785( C581 C785 ) C581_=_C868( C581 C868 ) C581_=_C869( C581 C869 ) C581_=_C870( C581 C870 ) C581_=_C871( C581 C871 ) \nC581_=_C872( C581 C872 ) C581_=_C873( C581 C873 ) C581_=_C874( C581 C874 ) C581_=_C875( C581 C875 ) C581_=_C876( C581 C876 ) C581_=_C877( C581 C877 ) \nC581_=_C878( C581 C878 ) C581_=_C880( C581 C880 ) C581_=_C881( C581 C881 ) C582_=_C583( C582 C583 ) C582_=_C584( C582 C584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11( C582 C611 ) C582_=_C639( C582 C639 ) C582_=_C666( C582 C666 ) C582_=_C692( C582 C692 ) C582_=_C717( C582 C717 ) \nC582_=_C741( C582 C741 ) C582_=_C764( C582 C764 ) C582_=_C786( C582 C786 ) C582_=_C885( C582 C885 ) C582_=_C886( C582 C886 ) C582_=_C887( C582 C887 ) \nC582_=_C888( C582 C888 ) C582_=_C889( C582 C889 ) C582_=_C890(</w:t>
      </w:r>
    </w:p>
    <w:p>
      <w:pPr>
        <w:pStyle w:val="PreformattedText"/>
        <w:bidi w:val="0"/>
        <w:spacing w:before="0" w:after="0"/>
        <w:jc w:val="left"/>
        <w:rPr/>
      </w:pPr>
      <w:r>
        <w:rPr/>
        <w:t xml:space="preserve"> </w:t>
      </w:r>
      <w:r>
        <w:rPr/>
        <w:t>C582 C890 ) C582_=_C891( C582 C891 ) C582_=_C892( C582 C892 ) C582_=_C893( C582 C893 ) \nC582_=_C894( C582 C894 ) C582_=_C895( C582 C895 ) C582_=_C896( C582 C896 ) C582_=_C898( C582 C898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12( C583 C612 ) C583_=_C640( C583 C640 ) C583_=_C667( C583 C667 ) C583_=_C693( C583 C693 ) C583_=_C718( C583 C718 ) \nC583_=_C742( C583 C742 ) C583_=_C765( C583 C765 ) C583_=_C787( C583 C787 ) C583_=_C901( C583 C901 ) C583_=_C902( C583 C902 ) C583_=_C903( C583 C903 ) \nC583_=_C904( C583 C904 ) C583_=_C905( C583 C905 ) C583_=_C906( C583 C906 ) C583_=_C907( C583 C907 ) C583_=_C908( C583 C908 ) C583_=_C909( C583 C909 ) \nC583_=_C910( C583 C910 ) C583_=_C911( C583 C911 ) C583_=_C912( C583 C912 ) C583_=_C913( C583 C913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13( C584 C613 ) C584_=_C641( C584 C641 ) C584_=_C668( C584 C668 ) C584_=_C694( C584 C694 ) C584_=_C719( C584 C719 ) C584_=_C743( C584 C743 ) \nC584_=_C766( C584 C766 ) C584_=_C788( C584 C788 ) C584_=_C916( C584 C916 ) C584_=_C917( C584 C917 ) C584_=_C918( C584 C918 ) C584_=_C919( C584 C919 ) \nC584_=_C920( C584 C920 ) C584_=_C921( C584 C921 ) C584_=_C922( C584 C922 ) C584_=_C923( C584 C923 ) C584_=_C924( C584 C924 ) C584_=_C925( C584 C925 ) \nC584_=_C926( C584 C926 ) C584_=_C927( C584 C927 ) C584_=_C928( C584 C928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14( C586 C614 ) C586_=_C642( C586 C642 ) \nC586_=_C669( C586 C669 ) C586_=_C695( C586 C695 ) C586_=_C720( C586 C720 ) C586_=_C744( C586 C744 ) C586_=_C767( C586 C767 ) C586_=_C789( C586 C789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587_=_C588( C587 C588 ) C587_=_C589( C587 C589 ) C587_=_C590( C587 C590 ) C587_=_C591( C587 C591 ) C587_=_C592( C587 C592 ) \nC587_=_C593( C587 C593 ) C587_=_C594( C587 C594 ) C587_=_C595( C587 C595 ) C587_=_C596( C587 C596 ) C587_=_C597( C587 C597 ) C587_=_C598( C587 C598 ) \nC587_=_C599( C587 C599 ) C587_=_C616( C587 C616 ) C587_=_C643( C587 C643 ) C587_=_C670( C587 C670 ) C587_=_C696( C587 C696 ) C587_=_C721( C587 C721 ) \nC587_=_C745( C587 C745 ) C587_=_C768( C587 C768 ) C587_=_C790( C587 C790 ) C587_=_C811( C587 C811 ) C587_=_C831( C587 C831 ) C587_=_C850( C587 C850 ) \nC587_=_C868( C587 C868 ) C587_=_C885( C587 C885 ) C587_=_C901( C587 C901 ) C587_=_C916( C587 C916 ) C587_=_C929( C587 C929 ) C588_=_C589( C588 C589 ) \nC588_=_C590( C588 C590 ) C588_=_C591( C588 C591 ) C588_=_C592( C588 C592 ) C588_=_C593( C588 C593 ) C588_=_C594( C588 C594 ) C588_=_C595( C588 C595 ) \nC588_=_C596( C588 C596 ) C588_=_C597( C588 C597 ) C588_=_C598( C588 C598 ) C588_=_C599( C588 C599 ) C588_=_C617( C588 C617 ) C588_=_C645( C588 C645 ) \nC588_=_C671( C588 C671 ) C588_=_C697( C588 C697 ) C588_=_C722( C588 C722 ) C588_=_C746( C588 C746 ) C588_=_C769( C588 C769 ) C588_=_C791( C588 C791 ) \nC588_=_C812( C588 C812 ) C588_=_C832( C588 C832 ) C588_=_C851( C588 C851 ) C588_=_C869( C588 C869 ) C588_=_C886( C588 C886 ) C588_=_C902( C588 C902 ) \nC588_=_C917( C588 C917 ) C588_=_C930( C588 C930 ) C589_=_C590( C589 C590 ) C589_=_C591( C589 C591 ) C589_=_C592( C589 C592 ) C589_=_C593( C589 C593 ) \nC589_=_C594( C589 C594 ) C589_=_C595( C589 C595 ) C589_=_C596( C589 C596 ) C589_=_C597( C589 C597 ) C589_=_C598( C589 C598 ) C589_=_C599( C589 C599 ) \nC589_=_C618( C589 C618 ) C589_=_C646( C589 C646 ) C589_=_C673( C589 C673 ) C589_=_C698( C589 C698 ) C589_=_C723( C589 C723 ) C589_=_C747( C589 C747 ) \nC589_=_C770( C589 C770 ) C589_=_C792( C589 C792 ) C589_=_C813( C589 C813 ) C589_=_C833( C589 C833 ) C589_=_C852( C589 C852 ) C589_=_C870( C589 C870 ) \nC589_=_C887( C589 C887 ) C589_=_C903( C589 C903 ) C589_=_C918( C589 C918 ) C589_=_C931( C589 C931 ) C590_=_C591( C590 C591 ) C590_=_C592( C590 C592 ) \nC590_=_C593( C590 C593 ) C590_=_C594( C590 C594 ) C590_=_C595( C590 C595 ) C590_=_C596( C590 C596 ) C590_=_C597( C590 C597 ) C590_=_C598( C590 C598 ) \nC590_=_C599( C590 C599 ) C590_=_C619( C590 C619 ) C590_=_C647( C590 C647 ) C590_=_C674( C590 C674 ) C590_=_C700( C590 C700 ) C590_=_C724( C590 C724 ) \nC590_=_C748( C590 C748 ) C590_=_C771( C590 C771 ) C590_=_C793( C590 C793 ) C590_=_C814( C590 C814 ) C590_=_C834( C590 C834 ) C590_=_C853( C590 C853 ) \nC590_=_C871( C590 C871 ) C590_=_C888( C590 C888 ) C590_=_C904( C590 C904 ) C590_=_C919( C590 C919 ) C590_=_C932( C590 C932 ) C591_=_C592( C591 C592 ) \nC591_=_C593( C591 C593 ) C591_=_C594( C591 C594 ) C591_=_C595( C591 C595 ) C591_=_C596( C591 C596 ) C591_=_C597( C591 C597 ) C591_=_C598( C591 C598 ) \nC591_=_C599( C591 C599 ) C591_=_C620( C591 C620 ) C591_=_C648( C591 C648 ) C591_=_C675( C591 C675 ) C591_=_C701( C591 C701 ) C591_=_C726( C591 C726 ) \nC591_=_C749( C591 C749 ) C591_=_C772( C591 C772 ) C591_=_C794( C591 C794 ) C591_=_C815( C591 C815 ) C591_=_C835( C591 C835 ) C591_=_C854( C591 C854 ) \nC591_=_C872( C591 C872 ) C591_=_C889( C591 C889 ) C591_=_C905( C591 C905 ) C591_=_C920( C591 C920 ) C591_=_C933( C591 C933 ) C592_=_C593( C592 C593 ) \nC592_=_C594( C592 C594 ) C592_=_C595( C592 C595 ) C592_=_C596( C592 C596 ) C592_=_C597( C592 C597 ) C592_=_C598( C592 C598 ) C592_=_C599( C592 C599 ) \nC592_=_C621( C592 C621 ) C592_=_C649( C592 C649 ) C592_=_C676( C592 C676 ) C592_=_C702( C592 C702 ) C592_=_C727( C592 C727 ) C592_=_C751( C592 C751 ) \nC592_=_C773( C592 C773 ) C592_=_C795( C592 C795 ) C592_=_C816( C592 C816 ) C592_=_C836( C592 C836 ) C592_=_C855( C592 C855 ) C592_=_C873( C592 C873 ) \nC592_=_C890( C592 C890 ) C592_=_C906( C592 C906 ) C592_=_C921( C592 C921 ) C592_=_C934( C592 C934 ) C593_=_C594( C593 C594 ) C593_=_C595( C593 C595 ) \nC593_=_C596( C593 C596 ) C593_=_C597( C593 C597 ) C593_=_C598( C593 C598 ) C593_=_C599( C593 C599 ) C593_=_C622( C593 C622 ) C593_=_C650( C593 C650 ) \nC593_=_C677( C593 C677 ) C593_=_C703( C593 C703 ) C593_=_C728( C593 C728 ) C593_=_C752( C593 C752 ) C593_=_C775( C593 C775 ) C593_=_C796( C593 C796 ) \nC593_=_C817( C593 C817 ) C593_=_C837( C593 C837 ) C593_=_C856( C593 C856 ) C593_=_C874( C593 C874 ) C593_=_C891( C593 C891 ) C593_=_C907( C593 C907 ) \nC593_=_C922( C593 C922 ) C593_=_C935( C593 C935 ) C594_=_C595( C594 C595 ) C594_=_C596( C594 C596 ) C594_=_C597( C594 C597 ) C594_=_C598( C594 C598 ) \nC594_=_C599( C594 C599 ) C594_=_C623( C594 C623 ) C594_=_C651( C594 C651 ) C594_=_C678( C594 C678 ) C594_=_C704( C594 C704 ) C594_=_C729( C594 C729 ) \nC594_=_C753( C594 C753 ) C594_=_C776( C594 C776 ) C594_=_C798( C594 C798 ) C594_=_C818( C594 C818 ) C594_=_C838( C594 C838 ) C594_=_C857( C594 C857 ) \nC594_=_C875( C594 C875 ) C594_=_C892( C594 C892 ) C594_=_C908( C594 C908 ) C594_=_C923( C594 C923 ) C594_=_C936( C594 C936 ) C595_=_C596( C595 C596 ) \nC595_=_C597( C595 C597 ) C595_=_C598( C595 C598 ) C595_=_C599( C595 C599 ) C595_=_C624( C595 C624 ) C595_=_C652( C595 C652 ) C595_=_C679( C595 C679 ) \nC595_=_C705( C595 C705 ) C595_=_C730( C595 C730 ) C595_=_C754( C595 C754 ) C595_=_C777( C595 C777 ) C595_=_C799( C595 C799 ) C595_=_C820( C595 C820 ) \nC595_=_C839( C595 C839 ) C595_=_C858( C595 C858 ) C595_=_C876( C595 C876 ) C595_=_C893( C595 C893 ) C595_=_C909( C595 C909 ) C595_=_C924( C595 C924 ) \nC595_=_C937( C595 C937 ) C596_=_C597( C596 C597 ) C596_=_C598( C596 C598 ) C596_=_C599( C596 C599 ) C596_=_C625( C596 C625 ) C596_=_C653( C596 C653 ) \nC596_=_C680( C596 C680 ) C596_=_C706( C596 C706 ) C596_=_C731( C596 C731 ) C596_=_C755( C596 C755 ) C596_=_C778( C596 C778 ) C596_=_C800( C596 C800 ) \nC596_=_C821( C596 C821 ) C596_=_C841( C596 C841 ) C596_=_C859( C596 C859 ) C596_=_C877( C596 C877 ) C596_=_C894( C596 C894 ) C596_=_C910( C596 C910 ) \nC596_=_C925( C596 C925 ) C596_=_C938( C596 C938 ) C597_=_C598( C597 C598 ) C597_=_C599( C597 C599 ) C597_=_C626( C597 C626 ) C597_=_C654( C597 C654 ) \nC597_=_C681( C597 C681 ) C597_=_C707( C597 C707 ) C597_=_C732( C597 C732 ) C597_=_C756( C597 C756 ) C597_=_C779( C597 C779 ) C597_=_C801( C597 C801 ) \nC597_=_C822( C597 C822 ) C597_=_C842( C597 C842 ) C597_=_C861( C597 C861 ) C597_=_C878( C597 C878 ) C597_=_C895( C597 C895 ) C597_=_C911( C597 C911 ) \nC597_=_C926( C597 C926 ) C597_=_C939( C597 C939 ) C598_=_C599( C598 C599 ) C598_=_C627( C598 C627 ) C598_=_C655( C598 C655 ) C598_=_C682( C598 C682 ) \nC598_=_C708( C598 C708 ) C598_=_C733( C598 C733 ) C598_=_C757( C598 C757 ) C598_=_C780( C598 C780 ) C598_=_C802( C598 C802 ) C598_=_C823( C598 C823 ) \nC598_=_C843( C598 C843 ) C598_=_C862( C598 C862 ) C598_=_C880( C598 C880 ) C598_=_C896( C598 C896 ) C598_=_C912( C598 C912 ) C598_=_C927( C598 C927 ) \nC598_=_C940( C598 C940 ) C599_=_C628( C599 C628 ) C599_=_C656( C599 C656 ) C599_=_C683( C599 C683 ) C599_=_C709( C599 C709 ) C599_=_C734( C599 C734 ) \nC599_=_C758( C599 C758 ) C599_=_C781( C599 C781 ) C599_=_C803( C599 C803 ) C599_=_C824(</w:t>
      </w:r>
    </w:p>
    <w:p>
      <w:pPr>
        <w:pStyle w:val="PreformattedText"/>
        <w:bidi w:val="0"/>
        <w:spacing w:before="0" w:after="0"/>
        <w:jc w:val="left"/>
        <w:rPr/>
      </w:pPr>
      <w:r>
        <w:rPr/>
        <w:t xml:space="preserve"> </w:t>
      </w:r>
      <w:r>
        <w:rPr/>
        <w:t>C599 C824 ) C599_=_C844( C599 C844 ) C599_=_C863( C599 C863 ) \nC599_=_C881( C599 C881 ) C599_=_C898( C599 C898 ) C599_=_C913( C599 C913 ) C599_=_C928( C599 C928 ) C599_=_C941( C599 C941 ) C607_=_C608( C607 C608 ) \nC607_=_C609( C607 C609 ) C607_=_C610( C607 C610 ) C607_=_C611( C607 C611 ) C607_=_C612( C607 C612 ) C607_=_C613( C607 C613 ) C607_=_C614( C607 C614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35( C607 C635 ) C607_=_C662( C607 C662 ) C607_=_C688( C607 C688 ) C607_=_C713( C607 C713 ) C607_=_C737( C607 C737 ) \nC607_=_C760( C607 C760 ) C607_=_C782( C607 C782 ) C607_=_C811( C607 C811 ) C607_=_C812( C607 C812 ) C607_=_C813( C607 C813 ) C607_=_C814( C607 C814 ) \nC607_=_C815( C607 C815 ) C607_=_C816( C607 C816 ) C607_=_C817( C607 C817 ) C607_=_C818( C607 C818 ) C607_=_C820( C607 C820 ) C607_=_C821( C607 C821 ) \nC607_=_C822( C607 C822 ) C607_=_C823( C607 C823 ) C607_=_C824( C607 C824 ) C608_=_C609( C608 C609 ) C608_=_C610( C608 C610 ) C608_=_C611( C608 C611 ) \nC608_=_C612( C608 C612 ) C608_=_C613( C608 C613 ) C608_=_C614( C608 C614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36( C608 C636 ) C608_=_C663( C608 C663 ) \nC608_=_C689( C608 C689 ) C608_=_C714( C608 C714 ) C608_=_C738( C608 C738 ) C608_=_C761( C608 C761 ) C608_=_C783( C608 C783 ) C608_=_C831( C608 C831 ) \nC608_=_C832( C608 C832 ) C608_=_C833( C608 C833 ) C608_=_C834( C608 C834 ) C608_=_C835( C608 C835 ) C608_=_C836( C608 C836 ) C608_=_C837( C608 C837 ) \nC608_=_C838( C608 C838 ) C608_=_C839( C608 C839 ) C608_=_C841( C608 C841 ) C608_=_C842( C608 C842 ) C608_=_C843( C608 C843 ) C608_=_C844( C608 C844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37( C609 C637 ) C609_=_C664( C609 C664 ) C609_=_C690( C609 C690 ) C609_=_C715( C609 C715 ) C609_=_C739( C609 C739 ) C609_=_C762( C609 C762 ) \nC609_=_C784( C609 C784 ) C609_=_C850( C609 C850 ) C609_=_C851( C609 C851 ) C609_=_C852( C609 C852 ) C609_=_C853( C609 C853 ) C609_=_C854( C609 C854 ) \nC609_=_C855( C609 C855 ) C609_=_C856( C609 C856 ) C609_=_C857( C609 C857 ) C609_=_C858( C609 C858 ) C609_=_C859( C609 C859 ) C609_=_C861( C609 C861 ) \nC609_=_C862( C609 C862 ) C609_=_C863( C609 C863 ) C610_=_C611( C610 C611 ) C610_=_C612( C610 C612 ) C610_=_C613( C610 C613 ) C610_=_C614( C610 C614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38( C610 C638 ) C610_=_C665( C610 C665 ) C610_=_C691( C610 C691 ) C610_=_C716( C610 C716 ) C610_=_C740( C610 C740 ) \nC610_=_C763( C610 C763 ) C610_=_C785( C610 C785 ) C610_=_C868( C610 C868 ) C610_=_C869( C610 C869 ) C610_=_C870( C610 C870 ) C610_=_C871( C610 C871 ) \nC610_=_C872( C610 C872 ) C610_=_C873( C610 C873 ) C610_=_C874( C610 C874 ) C610_=_C875( C610 C875 ) C610_=_C876( C610 C876 ) C610_=_C877( C610 C877 ) \nC610_=_C878( C610 C878 ) C610_=_C880( C610 C880 ) C610_=_C881( C610 C881 ) C611_=_C612( C611 C612 ) C611_=_C613( C611 C613 ) C611_=_C614( C611 C614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39( C611 C639 ) C611_=_C666( C611 C666 ) C611_=_C692( C611 C692 ) C611_=_C717( C611 C717 ) C611_=_C741( C611 C741 ) \nC611_=_C764( C611 C764 ) C611_=_C786( C611 C786 ) C611_=_C885( C611 C885 ) C611_=_C886( C611 C886 ) C611_=_C887( C611 C887 ) C611_=_C888( C611 C888 ) \nC611_=_C889( C611 C889 ) C611_=_C890( C611 C890 ) C611_=_C891( C611 C891 ) C611_=_C892( C611 C892 ) C611_=_C893( C611 C893 ) C611_=_C894( C611 C894 ) \nC611_=_C895( C611 C895 ) C611_=_C896( C611 C896 ) C611_=_C898( C611 C898 ) C612_=_C613( C612 C613 ) C612_=_C614( C612 C614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40( C612 C640 ) C612_=_C667( C612 C667 ) C612_=_C693( C612 C693 ) C612_=_C718( C612 C718 ) C612_=_C742( C612 C742 ) C612_=_C765( C612 C765 ) \nC612_=_C787( C612 C787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13_=_C614( C613 C614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41( C613 C641 ) C613_=_C668( C613 C668 ) \nC613_=_C694( C613 C694 ) C613_=_C719( C613 C719 ) C613_=_C743( C613 C743 ) C613_=_C766( C613 C766 ) C613_=_C788( C613 C788 ) C613_=_C916( C613 C916 ) \nC613_=_C917( C613 C917 ) C613_=_C918( C613 C918 ) C613_=_C919( C613 C919 ) C613_=_C920( C613 C920 ) C613_=_C921( C613 C921 ) C613_=_C922( C613 C922 ) \nC613_=_C923( C613 C923 ) C613_=_C924( C613 C924 ) C613_=_C925( C613 C925 ) C613_=_C926( C613 C926 ) C613_=_C927( C613 C927 ) C613_=_C928( C613 C928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42( C614 C642 ) C614_=_C669( C614 C669 ) C614_=_C695( C614 C695 ) C614_=_C720( C614 C720 ) C614_=_C744( C614 C744 ) \nC614_=_C767( C614 C767 ) C614_=_C789( C614 C789 ) C614_=_C929( C614 C929 ) C614_=_C930( C614 C930 ) C614_=_C931( C614 C931 ) C614_=_C932( C614 C932 ) \nC614_=_C933( C614 C933 ) C614_=_C934( C614 C934 ) C614_=_C935( C614 C935 ) C614_=_C936( C614 C936 ) C614_=_C937( C614 C937 ) C614_=_C938( C614 C938 ) \nC614_=_C939( C614 C939 ) C614_=_C940( C614 C940 ) C614_=_C941( C614 C941 ) C616_=_C617( C616 C617 ) C616_=_C618( C616 C618 ) C616_=_C619( C616 C619 ) \nC616_=_C620( C616 C620 ) C616_=_C621( C616 C621 ) C616_=_C622( C616 C622 ) C616_=_C623( C616 C623 ) C616_=_C624( C616 C624 ) C616_=_C625( C616 C625 ) \nC616_=_C626( C616 C626 ) C616_=_C627( C616 C627 ) C616_=_C628( C616 C628 ) C616_=_C643( C616 C643 ) C616_=_C670( C616 C670 ) C616_=_C696( C616 C696 ) \nC616_=_C721( C616 C721 ) C616_=_C745( C616 C745 ) C616_=_C768( C616 C768 ) C616_=_C790( C616 C790 ) C616_=_C811( C616 C811 ) C616_=_C831( C616 C831 ) \nC616_=_C850( C616 C850 ) C616_=_C868( C616 C868 ) C616_=_C885( C616 C885 ) C616_=_C901( C616 C901 ) C616_=_C916( C616 C916 ) C616_=_C929( C616 C929 ) \nC617_=_C618( C617 C618 ) C617_=_C619( C617 C619 ) C617_=_C620( C617 C620 ) C617_=_C621( C617 C621 ) C617_=_C622( C617 C622 ) C617_=_C623( C617 C623 ) \nC617_=_C624( C617 C624 ) C617_=_C625( C617 C625 ) C617_=_C626( C617 C626 ) C617_=_C627( C617 C627 ) C617_=_C628( C617 C628 ) C617_=_C645( C617 C645 ) \nC617_=_C671( C617 C671 ) C617_=_C697( C617 C697 ) C617_=_C722( C617 C722 ) C617_=_C746( C617 C746 ) C617_=_C769( C617 C769 ) C617_=_C791( C617 C791 ) \nC617_=_C812( C617 C812 ) C617_=_C832( C617 C832 ) C617_=_C851( C617 C851 ) C617_=_C869( C617 C869 ) C617_=_C886( C617 C886 ) C617_=_C902( C617 C902 ) \nC617_=_C917( C617 C917 ) C617_=_C930( C617 C930 ) C618_=_C619( C618 C619 ) C618_=_C620( C618 C620 ) C618_=_C621( C618 C621 ) C618_=_C622( C618 C622 ) \nC618_=_C623( C618 C623 ) C618_=_C624( C618 C624 ) C618_=_C625( C618 C625 ) C618_=_C626( C618 C626 ) C618_=_C627( C618 C627 ) C618_=_C628( C618 C628 ) \nC618_=_C646( C618 C646 ) C618_=_C673( C618 C673 ) C618_=_C698( C618 C698 ) C618_=_C723( C618 C723 ) C618_=_C747( C618 C747 ) C618_=_C770( C618 C770 ) \nC618_=_C792( C618 C792 ) C618_=_C813( C618 C813 ) C618_=_C833( C618 C833 ) C618_=_C852( C618 C852 ) C618_=_C870( C618 C870 ) C618_=_C887( C618 C887 ) \nC618_=_C903( C618 C903 ) C618_=_C918( C618 C918 ) C618_=_C931( C618 C931 ) C619_=_C620( C619 C620 ) C619_=_C621( C619 C621 ) C619_=_C622( C619 C622 ) \nC619_=_C623( C619 C623 ) C619_=_C624( C619 C624 ) C619_=_C625( C619 C625 ) C619_=_C626( C619 C626 ) C619_=_C627( C619 C627 ) C619_=_C628( C619 C628 ) \nC619_=_C647( C619 C647 ) C619_=_C674( C619 C674 ) C619_=_C700( C619 C700 ) C619_=_C724( C619 C724 ) C619_=_C748(</w:t>
      </w:r>
    </w:p>
    <w:p>
      <w:pPr>
        <w:pStyle w:val="PreformattedText"/>
        <w:bidi w:val="0"/>
        <w:spacing w:before="0" w:after="0"/>
        <w:jc w:val="left"/>
        <w:rPr/>
      </w:pPr>
      <w:r>
        <w:rPr/>
        <w:t xml:space="preserve"> </w:t>
      </w:r>
      <w:r>
        <w:rPr/>
        <w:t>C619 C748 ) C619_=_C771( C619 C771 ) \nC619_=_C793( C619 C793 ) C619_=_C814( C619 C814 ) C619_=_C834( C619 C834 ) C619_=_C853( C619 C853 ) C619_=_C871( C619 C871 ) C619_=_C888( C619 C888 ) \nC619_=_C904( C619 C904 ) C619_=_C919( C619 C919 ) C619_=_C932( C619 C932 ) C620_=_C621( C620 C621 ) C620_=_C622( C620 C622 ) C620_=_C623( C620 C623 ) \nC620_=_C624( C620 C624 ) C620_=_C625( C620 C625 ) C620_=_C626( C620 C626 ) C620_=_C627( C620 C627 ) C620_=_C628( C620 C628 ) C620_=_C648( C620 C648 ) \nC620_=_C675( C620 C675 ) C620_=_C701( C620 C701 ) C620_=_C726( C620 C726 ) C620_=_C749( C620 C749 ) C620_=_C772( C620 C772 ) C620_=_C794( C620 C794 ) \nC620_=_C815( C620 C815 ) C620_=_C835( C620 C835 ) C620_=_C854( C620 C854 ) C620_=_C872( C620 C872 ) C620_=_C889( C620 C889 ) C620_=_C905( C620 C905 ) \nC620_=_C920( C620 C920 ) C620_=_C933( C620 C933 ) C621_=_C622( C621 C622 ) C621_=_C623( C621 C623 ) C621_=_C624( C621 C624 ) C621_=_C625( C621 C625 ) \nC621_=_C626( C621 C626 ) C621_=_C627( C621 C627 ) C621_=_C628( C621 C628 ) C621_=_C649( C621 C649 ) C621_=_C676( C621 C676 ) C621_=_C702( C621 C702 ) \nC621_=_C727( C621 C727 ) C621_=_C751( C621 C751 ) C621_=_C773( C621 C773 ) C621_=_C795( C621 C795 ) C621_=_C816( C621 C816 ) C621_=_C836( C621 C836 ) \nC621_=_C855( C621 C855 ) C621_=_C873( C621 C873 ) C621_=_C890( C621 C890 ) C621_=_C906( C621 C906 ) C621_=_C921( C621 C921 ) C621_=_C934( C621 C934 ) \nC622_=_C623( C622 C623 ) C622_=_C624( C622 C624 ) C622_=_C625( C622 C625 ) C622_=_C626( C622 C626 ) C622_=_C627( C622 C627 ) C622_=_C628( C622 C628 ) \nC622_=_C650( C622 C650 ) C622_=_C677( C622 C677 ) C622_=_C703( C622 C703 ) C622_=_C728( C622 C728 ) C622_=_C752( C622 C752 ) C622_=_C775( C622 C775 ) \nC622_=_C796( C622 C796 ) C622_=_C817( C622 C817 ) C622_=_C837( C622 C837 ) C622_=_C856( C622 C856 ) C622_=_C874( C622 C874 ) C622_=_C891( C622 C891 ) \nC622_=_C907( C622 C907 ) C622_=_C922( C622 C922 ) C622_=_C935( C622 C935 ) C623_=_C624( C623 C624 ) C623_=_C625( C623 C625 ) C623_=_C626( C623 C626 ) \nC623_=_C627( C623 C627 ) C623_=_C628( C623 C628 ) C623_=_C651( C623 C651 ) C623_=_C678( C623 C678 ) C623_=_C704( C623 C704 ) C623_=_C729( C623 C729 ) \nC623_=_C753( C623 C753 ) C623_=_C776( C623 C776 ) C623_=_C798( C623 C798 ) C623_=_C818( C623 C818 ) C623_=_C838( C623 C838 ) C623_=_C857( C623 C857 ) \nC623_=_C875( C623 C875 ) C623_=_C892( C623 C892 ) C623_=_C908( C623 C908 ) C623_=_C923( C623 C923 ) C623_=_C936( C623 C936 ) C624_=_C625( C624 C625 ) \nC624_=_C626( C624 C626 ) C624_=_C627( C624 C627 ) C624_=_C628( C624 C628 ) C624_=_C652( C624 C652 ) C624_=_C679( C624 C679 ) C624_=_C705( C624 C705 ) \nC624_=_C730( C624 C730 ) C624_=_C754( C624 C754 ) C624_=_C777( C624 C777 ) C624_=_C799( C624 C799 ) C624_=_C820( C624 C820 ) C624_=_C839( C624 C839 ) \nC624_=_C858( C624 C858 ) C624_=_C876( C624 C876 ) C624_=_C893( C624 C893 ) C624_=_C909( C624 C909 ) C624_=_C924( C624 C924 ) C624_=_C937( C624 C937 ) \nC625_=_C626( C625 C626 ) C625_=_C627( C625 C627 ) C625_=_C628( C625 C628 ) C625_=_C653( C625 C653 ) C625_=_C680( C625 C680 ) C625_=_C706( C625 C706 ) \nC625_=_C731( C625 C731 ) C625_=_C755( C625 C755 ) C625_=_C778( C625 C778 ) C625_=_C800( C625 C800 ) C625_=_C821( C625 C821 ) C625_=_C841( C625 C841 ) \nC625_=_C859( C625 C859 ) C625_=_C877( C625 C877 ) C625_=_C894( C625 C894 ) C625_=_C910( C625 C910 ) C625_=_C925( C625 C925 ) C625_=_C938( C625 C938 ) \nC626_=_C627( C626 C627 ) C626_=_C628( C626 C628 ) C626_=_C654( C626 C654 ) C626_=_C681( C626 C681 ) C626_=_C707( C626 C707 ) C626_=_C732( C626 C732 ) \nC626_=_C756( C626 C756 ) C626_=_C779( C626 C779 ) C626_=_C801( C626 C801 ) C626_=_C822( C626 C822 ) C626_=_C842( C626 C842 ) C626_=_C861( C626 C861 ) \nC626_=_C878( C626 C878 ) C626_=_C895( C626 C895 ) C626_=_C911( C626 C911 ) C626_=_C926( C626 C926 ) C626_=_C939( C626 C939 ) C627_=_C628( C627 C628 ) \nC627_=_C655( C627 C655 ) C627_=_C682( C627 C682 ) C627_=_C708( C627 C708 ) C627_=_C733( C627 C733 ) C627_=_C757( C627 C757 ) C627_=_C780( C627 C780 ) \nC627_=_C802( C627 C802 ) C627_=_C823( C627 C823 ) C627_=_C843( C627 C843 ) C627_=_C862( C627 C862 ) C627_=_C880( C627 C880 ) C627_=_C896( C627 C896 ) \nC627_=_C912( C627 C912 ) C627_=_C927( C627 C927 ) C627_=_C940( C627 C940 ) C628_=_C656( C628 C656 ) C628_=_C683( C628 C683 ) C628_=_C709( C628 C709 ) \nC628_=_C734( C628 C734 ) C628_=_C758( C628 C758 ) C628_=_C781( C628 C781 ) C628_=_C803( C628 C803 ) C628_=_C824( C628 C824 ) C628_=_C844( C628 C844 ) \nC628_=_C863( C628 C863 ) C628_=_C881( C628 C881 ) C628_=_C898( C628 C898 ) C628_=_C913( C628 C913 ) C628_=_C928( C628 C928 ) C628_=_C941( C628 C941 ) \nC635_=_C636( C635 C636 ) C635_=_C637( C635 C637 ) C635_=_C638( C635 C638 ) C635_=_C639( C635 C639 ) C635_=_C640( C635 C640 ) C635_=_C641( C635 C641 ) \nC635_=_C642( C635 C642 ) C635_=_C643( C635 C643 ) C635_=_C645( C635 C645 ) C635_=_C646( C635 C646 ) C635_=_C647( C635 C647 ) C635_=_C648( C635 C648 ) \nC635_=_C649( C635 C649 ) C635_=_C650( C635 C650 ) C635_=_C651( C635 C651 ) C635_=_C652( C635 C652 ) C635_=_C653( C635 C653 ) C635_=_C654( C635 C654 ) \nC635_=_C655( C635 C655 ) C635_=_C656( C635 C656 ) C635_=_C662( C635 C662 ) C635_=_C688( C635 C688 ) C635_=_C713( C635 C713 ) C635_=_C737( C635 C737 ) \nC635_=_C760( C635 C760 ) C635_=_C782( C635 C782 ) C635_=_C811( C635 C811 ) C635_=_C812( C635 C812 ) C635_=_C813( C635 C813 ) C635_=_C814( C635 C814 ) \nC635_=_C815( C635 C815 ) C635_=_C816( C635 C816 ) C635_=_C817( C635 C817 ) C635_=_C818( C635 C818 ) C635_=_C820( C635 C820 ) C635_=_C821( C635 C821 ) \nC635_=_C822( C635 C822 ) C635_=_C823( C635 C823 ) C635_=_C824( C635 C824 ) C636_=_C637( C636 C637 ) C636_=_C638( C636 C638 ) C636_=_C639( C636 C639 ) \nC636_=_C640( C636 C640 ) C636_=_C641( C636 C641 ) C636_=_C642( C636 C642 ) C636_=_C643( C636 C643 ) C636_=_C645( C636 C645 ) C636_=_C646( C636 C646 ) \nC636_=_C647( C636 C647 ) C636_=_C648( C636 C648 ) C636_=_C649( C636 C649 ) C636_=_C650( C636 C650 ) C636_=_C651( C636 C651 ) C636_=_C652( C636 C652 ) \nC636_=_C653( C636 C653 ) C636_=_C654( C636 C654 ) C636_=_C655( C636 C655 ) C636_=_C656( C636 C656 ) C636_=_C663( C636 C663 ) C636_=_C689( C636 C689 ) \nC636_=_C714( C636 C714 ) C636_=_C738( C636 C738 ) C636_=_C761( C636 C761 ) C636_=_C783( C636 C783 ) C636_=_C831( C636 C831 ) C636_=_C832( C636 C832 ) \nC636_=_C833( C636 C833 ) C636_=_C834( C636 C834 ) C636_=_C835( C636 C835 ) C636_=_C836( C636 C836 ) C636_=_C837( C636 C837 ) C636_=_C838( C636 C838 ) \nC636_=_C839( C636 C839 ) C636_=_C841( C636 C841 ) C636_=_C842( C636 C842 ) C636_=_C843( C636 C843 ) C636_=_C844( C636 C844 ) C637_=_C638( C637 C638 ) \nC637_=_C639( C637 C639 ) C637_=_C640( C637 C640 ) C637_=_C641( C637 C641 ) C637_=_C642( C637 C642 ) C637_=_C643( C637 C643 ) C637_=_C645( C637 C645 ) \nC637_=_C646( C637 C646 ) C637_=_C647( C637 C647 ) C637_=_C648( C637 C648 ) C637_=_C649( C637 C649 ) C637_=_C650( C637 C650 ) C637_=_C651( C637 C651 ) \nC637_=_C652( C637 C652 ) C637_=_C653( C637 C653 ) C637_=_C654( C637 C654 ) C637_=_C655( C637 C655 ) C637_=_C656( C637 C656 ) C637_=_C664( C637 C664 ) \nC637_=_C690( C637 C690 ) C637_=_C715( C637 C715 ) C637_=_C739( C637 C739 ) C637_=_C762( C637 C762 ) C637_=_C784( C637 C784 ) C637_=_C850( C637 C850 ) \nC637_=_C851( C637 C851 ) C637_=_C852( C637 C852 ) C637_=_C853( C637 C853 ) C637_=_C854( C637 C854 ) C637_=_C855( C637 C855 ) C637_=_C856( C637 C856 ) \nC637_=_C857( C637 C857 ) C637_=_C858( C637 C858 ) C637_=_C859( C637 C859 ) C637_=_C861( C637 C861 ) C637_=_C862( C637 C862 ) C637_=_C863( C637 C863 ) \nC638_=_C639( C638 C639 ) C638_=_C640( C638 C640 ) C638_=_C641( C638 C641 ) C638_=_C642( C638 C642 ) C638_=_C643( C638 C643 ) C638_=_C645( C638 C645 ) \nC638_=_C646( C638 C646 ) C638_=_C647( C638 C647 ) C638_=_C648( C638 C648 ) C638_=_C649( C638 C649 ) C638_=_C650( C638 C650 ) C638_=_C651( C638 C651 ) \nC638_=_C652( C638 C652 ) C638_=_C653( C638 C653 ) C638_=_C654( C638 C654 ) C638_=_C655( C638 C655 ) C638_=_C656( C638 C656 ) C638_=_C665( C638 C665 ) \nC638_=_C691( C638 C691 ) C638_=_C716( C638 C716 ) C638_=_C740( C638 C740 ) C638_=_C763( C638 C763 ) C638_=_C785( C638 C785 ) C638_=_C868( C638 C868 ) \nC638_=_C869( C638 C869 ) C638_=_C870( C638 C870 ) C638_=_C871( C638 C871 ) C638_=_C872( C638 C872 ) C638_=_C873( C638 C873 ) C638_=_C874( C638 C874 ) \nC638_=_C875( C638 C875 ) C638_=_C876( C638 C876 ) C638_=_C877( C638 C877 ) C638_=_C878( C638 C878 ) C638_=_C880( C638 C880 ) C638_=_C881( C638 C881 ) \nC639_=_C640( C639 C640 ) C639_=_C641( C639 C641 ) C639_=_C642( C639 C642 ) C639_=_C643( C639 C643 ) C639_=_C645( C639 C645 ) C639_=_C646( C639 C646 ) \nC639_=_C647( C639 C647 ) C639_=_C648( C639 C648 ) C639_=_C649( C639 C649 ) C639_=_C650( C639 C650 ) C639_=_C651( C639 C651 ) C639_=_C652( C639 C652 ) \nC639_=_C653( C639 C653 ) C639_=_C654( C639 C654 ) C639_=_C655( C639 C655 ) C639_=_C656( C639 C656 ) C639_=_C666( C639 C666 ) C639_=_C692( C639 C692 ) \nC639_=_C717( C639 C717 ) C639_=_C741( C639 C741 ) C639_=_C764( C639 C764 ) C639_=_C786( C639 C786 ) C639_=_C885( C639 C885 ) C639_=_C886( C639 C886 ) \nC639_=_C887( C639 C887 ) C639_=_C888( C639 C888 ) C639_=_C889( C639 C889 ) C639_=_C890( C639 C890 ) C639_=_C891( C639 C891 ) C639_=_C892( C639 C892 ) \nC639_=_C893( C639 C893 ) C639_=_C894( C639 C894 ) C639_=_C895( C639 C895 ) C639_=_C896( C639 C896 ) C639_=_C898( C639 C898 ) C640_=_C641( C640 C641 ) \nC640_=_C642( C640 C642 ) C640_=_C643( C640 C643 ) C640_=_C645( C640 C645 ) C640_=_C646( C640 C646 ) C640_=_C647( C640 C647 ) C640_=_C648( C640 C648 ) \nC640_=_C649( C640 C649 ) C640_=_C650( C640 C650 ) C640_=_C651( C640 C651 ) C640_=_C652( C640 C652 ) C640_=_C653( C640 C653 ) C640_=_C654( C640 C654 ) \nC640_=_C655( C640 C655 ) C640_=_C656( C640 C656 ) C640_=_C667( C640 C667 ) C640_=_C693( C640 C693 ) C640_=_C718( C640 C718 ) C640_=_C742( C640 C742 ) \nC640_=_C765( C640 C765 ) C640_=_C787( C640 C787 ) C640_=_C901( C640 C901 ) C640_=_C902( C640 C902 ) C640_=_C903( C640 C903 ) C640_=_C904(</w:t>
      </w:r>
    </w:p>
    <w:p>
      <w:pPr>
        <w:pStyle w:val="PreformattedText"/>
        <w:bidi w:val="0"/>
        <w:spacing w:before="0" w:after="0"/>
        <w:jc w:val="left"/>
        <w:rPr/>
      </w:pPr>
      <w:r>
        <w:rPr/>
        <w:t xml:space="preserve"> </w:t>
      </w:r>
      <w:r>
        <w:rPr/>
        <w:t>C640 C904 ) \nC640_=_C905( C640 C905 ) C640_=_C906( C640 C906 ) C640_=_C907( C640 C907 ) C640_=_C908( C640 C908 ) C640_=_C909( C640 C909 ) C640_=_C910( C640 C910 ) \nC640_=_C911( C640 C911 ) C640_=_C912( C640 C912 ) C640_=_C913( C640 C913 ) C641_=_C642( C641 C642 ) C641_=_C643( C641 C643 ) C641_=_C645( C641 C645 ) \nC641_=_C646( C641 C646 ) C641_=_C647( C641 C647 ) C641_=_C648( C641 C648 ) C641_=_C649( C641 C649 ) C641_=_C650( C641 C650 ) C641_=_C651( C641 C651 ) \nC641_=_C652( C641 C652 ) C641_=_C653( C641 C653 ) C641_=_C654( C641 C654 ) C641_=_C655( C641 C655 ) C641_=_C656( C641 C656 ) C641_=_C668( C641 C668 ) \nC641_=_C694( C641 C694 ) C641_=_C719( C641 C719 ) C641_=_C743( C641 C743 ) C641_=_C766( C641 C766 ) C641_=_C788( C641 C788 ) C641_=_C916( C641 C916 ) \nC641_=_C917( C641 C917 ) C641_=_C918( C641 C918 ) C641_=_C919( C641 C919 ) C641_=_C920( C641 C920 ) C641_=_C921( C641 C921 ) C641_=_C922( C641 C922 ) \nC641_=_C923( C641 C923 ) C641_=_C924( C641 C924 ) C641_=_C925( C641 C925 ) C641_=_C926( C641 C926 ) C641_=_C927( C641 C927 ) C641_=_C928( C641 C928 ) \nC642_=_C643( C642 C643 ) C642_=_C645( C642 C645 ) C642_=_C646( C642 C646 ) C642_=_C647( C642 C647 ) C642_=_C648( C642 C648 ) C642_=_C649( C642 C649 ) \nC642_=_C650( C642 C650 ) C642_=_C651( C642 C651 ) C642_=_C652( C642 C652 ) C642_=_C653( C642 C653 ) C642_=_C654( C642 C654 ) C642_=_C655( C642 C655 ) \nC642_=_C656( C642 C656 ) C642_=_C669( C642 C669 ) C642_=_C695( C642 C695 ) C642_=_C720( C642 C720 ) C642_=_C744( C642 C744 ) C642_=_C767( C642 C767 ) \nC642_=_C789( C642 C789 ) C642_=_C929( C642 C929 ) C642_=_C930( C642 C930 ) C642_=_C931( C642 C931 ) C642_=_C932( C642 C932 ) C642_=_C933( C642 C933 ) \nC642_=_C934( C642 C934 ) C642_=_C935( C642 C935 ) C642_=_C936( C642 C936 ) C642_=_C937( C642 C937 ) C642_=_C938( C642 C938 ) C642_=_C939( C642 C939 ) \nC642_=_C940( C642 C940 ) C642_=_C941( C642 C941 ) C643_=_C645( C643 C645 ) C643_=_C646( C643 C646 ) C643_=_C647( C643 C647 ) C643_=_C648( C643 C648 ) \nC643_=_C649( C643 C649 ) C643_=_C650( C643 C650 ) C643_=_C651( C643 C651 ) C643_=_C652( C643 C652 ) C643_=_C653( C643 C653 ) C643_=_C654( C643 C654 ) \nC643_=_C655( C643 C655 ) C643_=_C656( C643 C656 ) C643_=_C670( C643 C670 ) C643_=_C696( C643 C696 ) C643_=_C721( C643 C721 ) C643_=_C745( C643 C745 ) \nC643_=_C768( C643 C768 ) C643_=_C790( C643 C790 ) C643_=_C811( C643 C811 ) C643_=_C831( C643 C831 ) C643_=_C850( C643 C850 ) C643_=_C868( C643 C868 ) \nC643_=_C885( C643 C885 ) C643_=_C901( C643 C901 ) C643_=_C916( C643 C916 ) C643_=_C929( C643 C929 ) C645_=_C646( C645 C646 ) C645_=_C647( C645 C647 ) \nC645_=_C648( C645 C648 ) C645_=_C649( C645 C649 ) C645_=_C650( C645 C650 ) C645_=_C651( C645 C651 ) C645_=_C652( C645 C652 ) C645_=_C653( C645 C653 ) \nC645_=_C654( C645 C654 ) C645_=_C655( C645 C655 ) C645_=_C656( C645 C656 ) C645_=_C671( C645 C671 ) C645_=_C697( C645 C697 ) C645_=_C722( C645 C722 ) \nC645_=_C746( C645 C746 ) C645_=_C769( C645 C769 ) C645_=_C791( C645 C791 ) C645_=_C812( C645 C812 ) C645_=_C832( C645 C832 ) C645_=_C851( C645 C851 ) \nC645_=_C869( C645 C869 ) C645_=_C886( C645 C886 ) C645_=_C902( C645 C902 ) C645_=_C917( C645 C917 ) C645_=_C930( C645 C930 ) C646_=_C647( C646 C647 ) \nC646_=_C648( C646 C648 ) C646_=_C649( C646 C649 ) C646_=_C650( C646 C650 ) C646_=_C651( C646 C651 ) C646_=_C652( C646 C652 ) C646_=_C653( C646 C653 ) \nC646_=_C654( C646 C654 ) C646_=_C655( C646 C655 ) C646_=_C656( C646 C656 ) C646_=_C673( C646 C673 ) C646_=_C698( C646 C698 ) C646_=_C723( C646 C723 ) \nC646_=_C747( C646 C747 ) C646_=_C770( C646 C770 ) C646_=_C792( C646 C792 ) C646_=_C813( C646 C813 ) C646_=_C833( C646 C833 ) C646_=_C852( C646 C852 ) \nC646_=_C870( C646 C870 ) C646_=_C887( C646 C887 ) C646_=_C903( C646 C903 ) C646_=_C918( C646 C918 ) C646_=_C931( C646 C931 ) C647_=_C648( C647 C648 ) \nC647_=_C649( C647 C649 ) C647_=_C650( C647 C650 ) C647_=_C651( C647 C651 ) C647_=_C652( C647 C652 ) C647_=_C653( C647 C653 ) C647_=_C654( C647 C654 ) \nC647_=_C655( C647 C655 ) C647_=_C656( C647 C656 ) C647_=_C674( C647 C674 ) C647_=_C700( C647 C700 ) C647_=_C724( C647 C724 ) C647_=_C748( C647 C748 ) \nC647_=_C771( C647 C771 ) C647_=_C793( C647 C793 ) C647_=_C814( C647 C814 ) C647_=_C834( C647 C834 ) C647_=_C853( C647 C853 ) C647_=_C871( C647 C871 ) \nC647_=_C888( C647 C888 ) C647_=_C904( C647 C904 ) C647_=_C919( C647 C919 ) C647_=_C932( C647 C932 ) C648_=_C649( C648 C649 ) C648_=_C650( C648 C650 ) \nC648_=_C651( C648 C651 ) C648_=_C652( C648 C652 ) C648_=_C653( C648 C653 ) C648_=_C654( C648 C654 ) C648_=_C655( C648 C655 ) C648_=_C656( C648 C656 ) \nC648_=_C675( C648 C675 ) C648_=_C701( C648 C701 ) C648_=_C726( C648 C726 ) C648_=_C749( C648 C749 ) C648_=_C772( C648 C772 ) C648_=_C794( C648 C794 ) \nC648_=_C815( C648 C815 ) C648_=_C835( C648 C835 ) C648_=_C854( C648 C854 ) C648_=_C872( C648 C872 ) C648_=_C889( C648 C889 ) C648_=_C905( C648 C905 ) \nC648_=_C920( C648 C920 ) C648_=_C933( C648 C933 ) C649_=_C650( C649 C650 ) C649_=_C651( C649 C651 ) C649_=_C652( C649 C652 ) C649_=_C653( C649 C653 ) \nC649_=_C654( C649 C654 ) C649_=_C655( C649 C655 ) C649_=_C656( C649 C656 ) C649_=_C676( C649 C676 ) C649_=_C702( C649 C702 ) C649_=_C727( C649 C727 ) \nC649_=_C751( C649 C751 ) C649_=_C773( C649 C773 ) C649_=_C795( C649 C795 ) C649_=_C816( C649 C816 ) C649_=_C836( C649 C836 ) C649_=_C855( C649 C855 ) \nC649_=_C873( C649 C873 ) C649_=_C890( C649 C890 ) C649_=_C906( C649 C906 ) C649_=_C921( C649 C921 ) C649_=_C934( C649 C934 ) C650_=_C651( C650 C651 ) \nC650_=_C652( C650 C652 ) C650_=_C653( C650 C653 ) C650_=_C654( C650 C654 ) C650_=_C655( C650 C655 ) C650_=_C656( C650 C656 ) C650_=_C677( C650 C677 ) \nC650_=_C703( C650 C703 ) C650_=_C728( C650 C728 ) C650_=_C752( C650 C752 ) C650_=_C775( C650 C775 ) C650_=_C796( C650 C796 ) C650_=_C817( C650 C817 ) \nC650_=_C837( C650 C837 ) C650_=_C856( C650 C856 ) C650_=_C874( C650 C874 ) C650_=_C891( C650 C891 ) C650_=_C907( C650 C907 ) C650_=_C922( C650 C922 ) \nC650_=_C935( C650 C935 ) C651_=_C652( C651 C652 ) C651_=_C653( C651 C653 ) C651_=_C654( C651 C654 ) C651_=_C655( C651 C655 ) C651_=_C656( C651 C656 ) \nC651_=_C678( C651 C678 ) C651_=_C704( C651 C704 ) C651_=_C729( C651 C729 ) C651_=_C753( C651 C753 ) C651_=_C776( C651 C776 ) C651_=_C798( C651 C798 ) \nC651_=_C818( C651 C818 ) C651_=_C838( C651 C838 ) C651_=_C857( C651 C857 ) C651_=_C875( C651 C875 ) C651_=_C892( C651 C892 ) C651_=_C908( C651 C908 ) \nC651_=_C923( C651 C923 ) C651_=_C936( C651 C936 ) C652_=_C653( C652 C653 ) C652_=_C654( C652 C654 ) C652_=_C655( C652 C655 ) C652_=_C656( C652 C656 ) \nC652_=_C679( C652 C679 ) C652_=_C705( C652 C705 ) C652_=_C730( C652 C730 ) C652_=_C754( C652 C754 ) C652_=_C777( C652 C777 ) C652_=_C799( C652 C799 ) \nC652_=_C820( C652 C820 ) C652_=_C839( C652 C839 ) C652_=_C858( C652 C858 ) C652_=_C876( C652 C876 ) C652_=_C893( C652 C893 ) C652_=_C909( C652 C909 ) \nC652_=_C924( C652 C924 ) C652_=_C937( C652 C937 ) C653_=_C654( C653 C654 ) C653_=_C655( C653 C655 ) C653_=_C656( C653 C656 ) C653_=_C680( C653 C680 ) \nC653_=_C706( C653 C706 ) C653_=_C731( C653 C731 ) C653_=_C755( C653 C755 ) C653_=_C778( C653 C778 ) C653_=_C800( C653 C800 ) C653_=_C821( C653 C821 ) \nC653_=_C841( C653 C841 ) C653_=_C859( C653 C859 ) C653_=_C877( C653 C877 ) C653_=_C894( C653 C894 ) C653_=_C910( C653 C910 ) C653_=_C925( C653 C925 ) \nC653_=_C938( C653 C938 ) C654_=_C655( C654 C655 ) C654_=_C656( C654 C656 ) C654_=_C681( C654 C681 ) C654_=_C707( C654 C707 ) C654_=_C732( C654 C732 ) \nC654_=_C756( C654 C756 ) C654_=_C779( C654 C779 ) C654_=_C801( C654 C801 ) C654_=_C822( C654 C822 ) C654_=_C842( C654 C842 ) C654_=_C861( C654 C861 ) \nC654_=_C878( C654 C878 ) C654_=_C895( C654 C895 ) C654_=_C911( C654 C911 ) C654_=_C926( C654 C926 ) C654_=_C939( C654 C939 ) C655_=_C656( C655 C656 ) \nC655_=_C682( C655 C682 ) C655_=_C708( C655 C708 ) C655_=_C733( C655 C733 ) C655_=_C757( C655 C757 ) C655_=_C780( C655 C780 ) C655_=_C802( C655 C802 ) \nC655_=_C823( C655 C823 ) C655_=_C843( C655 C843 ) C655_=_C862( C655 C862 ) C655_=_C880( C655 C880 ) C655_=_C896( C655 C896 ) C655_=_C912( C655 C912 ) \nC655_=_C927( C655 C927 ) C655_=_C940( C655 C940 ) C656_=_C683( C656 C683 ) C656_=_C709( C656 C709 ) C656_=_C734( C656 C734 ) C656_=_C758( C656 C758 ) \nC656_=_C781( C656 C781 ) C656_=_C803( C656 C803 ) C656_=_C824( C656 C824 ) C656_=_C844( C656 C844 ) C656_=_C863( C656 C863 ) C656_=_C881( C656 C881 ) \nC656_=_C898( C656 C898 ) C656_=_C913( C656 C913 ) C656_=_C928( C656 C928 ) C656_=_C941( C656 C941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8( C662 C688 ) C662_=_C713( C662 C713 ) C662_=_C737( C662 C737 ) C662_=_C760( C662 C760 ) C662_=_C782( C662 C782 ) C662_=_C811( C662 C811 ) \nC662_=_C812( C662 C812 ) C662_=_C813( C662 C813 ) C662_=_C814( C662 C814 ) C662_=_C815( C662 C815 ) C662_=_C816( C662 C816 ) C662_=_C817( C662 C817 ) \nC662_=_C818( C662 C818 ) C662_=_C820( C662 C820 ) C662_=_C821( C662 C821 ) C662_=_C822( C662 C822 ) C662_=_C823( C662 C823 ) C662_=_C824( C662 C824 ) \nC663_=_C664( C663 C664 ) C663_=_C665( C663 C665 ) C663_=_C666( C663 C666 ) C663_=_C667( C663 C667 ) C663_=_C668( C663 C668 ) C663_=_C669( C663 C669 ) \nC663_=_C670( C663 C670 ) C663_=_C671( C663 C671 ) C663_=_C673( C663 C673 ) C663_=_C674( C663 C674 ) C663_=_C675( C663 C675 ) C663_=_C676( C663 C676 ) \nC663_=_C677( C663 C677 ) C663_=_C678( C663 C678 ) C663_=_C679( C663 C679 ) C663_=_C680( C663 C680 ) C663_=_C681( C663 C681 ) C663_=_C682( C663 C682 ) \nC663_=_C683(</w:t>
      </w:r>
    </w:p>
    <w:p>
      <w:pPr>
        <w:pStyle w:val="PreformattedText"/>
        <w:bidi w:val="0"/>
        <w:spacing w:before="0" w:after="0"/>
        <w:jc w:val="left"/>
        <w:rPr/>
      </w:pPr>
      <w:r>
        <w:rPr/>
        <w:t xml:space="preserve"> </w:t>
      </w:r>
      <w:r>
        <w:rPr/>
        <w:t>C663 C683 ) C663_=_C689( C663 C689 ) C663_=_C714( C663 C714 ) C663_=_C738( C663 C738 ) C663_=_C761( C663 C761 ) C663_=_C783( C663 C783 ) \nC663_=_C831( C663 C831 ) C663_=_C832( C663 C832 ) C663_=_C833( C663 C833 ) C663_=_C834( C663 C834 ) C663_=_C835( C663 C835 ) C663_=_C836( C663 C836 ) \nC663_=_C837( C663 C837 ) C663_=_C838( C663 C838 ) C663_=_C839( C663 C839 ) C663_=_C841( C663 C841 ) C663_=_C842( C663 C842 ) C663_=_C843( C663 C843 ) \nC663_=_C844( C663 C844 ) C664_=_C665( C664 C665 ) C664_=_C666( C664 C666 ) C664_=_C667( C664 C667 ) C664_=_C668( C664 C668 ) C664_=_C669( C664 C669 ) \nC664_=_C670( C664 C670 ) C664_=_C671( C664 C671 ) C664_=_C673( C664 C673 ) C664_=_C674( C664 C674 ) C664_=_C675( C664 C675 ) C664_=_C676( C664 C676 ) \nC664_=_C677( C664 C677 ) C664_=_C678( C664 C678 ) C664_=_C679( C664 C679 ) C664_=_C680( C664 C680 ) C664_=_C681( C664 C681 ) C664_=_C682( C664 C682 ) \nC664_=_C683( C664 C683 ) C664_=_C690( C664 C690 ) C664_=_C715( C664 C715 ) C664_=_C739( C664 C739 ) C664_=_C762( C664 C762 ) C664_=_C784( C664 C784 ) \nC664_=_C850( C664 C850 ) C664_=_C851( C664 C851 ) C664_=_C852( C664 C852 ) C664_=_C853( C664 C853 ) C664_=_C854( C664 C854 ) C664_=_C855( C664 C855 ) \nC664_=_C856( C664 C856 ) C664_=_C857( C664 C857 ) C664_=_C858( C664 C858 ) C664_=_C859( C664 C859 ) C664_=_C861( C664 C861 ) C664_=_C862( C664 C862 ) \nC664_=_C863( C664 C863 ) C665_=_C666( C665 C666 ) C665_=_C667( C665 C667 ) C665_=_C668( C665 C668 ) C665_=_C669( C665 C669 ) C665_=_C670( C665 C670 ) \nC665_=_C671( C665 C671 ) C665_=_C673( C665 C673 ) C665_=_C674( C665 C674 ) C665_=_C675( C665 C675 ) C665_=_C676( C665 C676 ) C665_=_C677( C665 C677 ) \nC665_=_C678( C665 C678 ) C665_=_C679( C665 C679 ) C665_=_C680( C665 C680 ) C665_=_C681( C665 C681 ) C665_=_C682( C665 C682 ) C665_=_C683( C665 C683 ) \nC665_=_C691( C665 C691 ) C665_=_C716( C665 C716 ) C665_=_C740( C665 C740 ) C665_=_C763( C665 C763 ) C665_=_C785( C665 C785 ) C665_=_C868( C665 C868 ) \nC665_=_C869( C665 C869 ) C665_=_C870( C665 C870 ) C665_=_C871( C665 C871 ) C665_=_C872( C665 C872 ) C665_=_C873( C665 C873 ) C665_=_C874( C665 C874 ) \nC665_=_C875( C665 C875 ) C665_=_C876( C665 C876 ) C665_=_C877( C665 C877 ) C665_=_C878( C665 C878 ) C665_=_C880( C665 C880 ) C665_=_C881( C665 C881 ) \nC666_=_C667( C666 C667 ) C666_=_C668( C666 C668 ) C666_=_C669( C666 C669 ) C666_=_C670( C666 C670 ) C666_=_C671( C666 C671 ) C666_=_C673( C666 C673 ) \nC666_=_C674( C666 C674 ) C666_=_C675( C666 C675 ) C666_=_C676( C666 C676 ) C666_=_C677( C666 C677 ) C666_=_C678( C666 C678 ) C666_=_C679( C666 C679 ) \nC666_=_C680( C666 C680 ) C666_=_C681( C666 C681 ) C666_=_C682( C666 C682 ) C666_=_C683( C666 C683 ) C666_=_C692( C666 C692 ) C666_=_C717( C666 C717 ) \nC666_=_C741( C666 C741 ) C666_=_C764( C666 C764 ) C666_=_C786( C666 C786 ) C666_=_C885( C666 C885 ) C666_=_C886( C666 C886 ) C666_=_C887( C666 C887 ) \nC666_=_C888( C666 C888 ) C666_=_C889( C666 C889 ) C666_=_C890( C666 C890 ) C666_=_C891( C666 C891 ) C666_=_C892( C666 C892 ) C666_=_C893( C666 C893 ) \nC666_=_C894( C666 C894 ) C666_=_C895( C666 C895 ) C666_=_C896( C666 C896 ) C666_=_C898( C666 C898 ) C667_=_C668( C667 C668 ) C667_=_C669( C667 C669 ) \nC667_=_C670( C667 C670 ) C667_=_C671( C667 C671 ) C667_=_C673( C667 C673 ) C667_=_C674( C667 C674 ) C667_=_C675( C667 C675 ) C667_=_C676( C667 C676 ) \nC667_=_C677( C667 C677 ) C667_=_C678( C667 C678 ) C667_=_C679( C667 C679 ) C667_=_C680( C667 C680 ) C667_=_C681( C667 C681 ) C667_=_C682( C667 C682 ) \nC667_=_C683( C667 C683 ) C667_=_C693( C667 C693 ) C667_=_C718( C667 C718 ) C667_=_C742( C667 C742 ) C667_=_C765( C667 C765 ) C667_=_C787( C667 C787 ) \nC667_=_C901( C667 C901 ) C667_=_C902( C667 C902 ) C667_=_C903( C667 C903 ) C667_=_C904( C667 C904 ) C667_=_C905( C667 C905 ) C667_=_C906( C667 C906 ) \nC667_=_C907( C667 C907 ) C667_=_C908( C667 C908 ) C667_=_C909( C667 C909 ) C667_=_C910( C667 C910 ) C667_=_C911( C667 C911 ) C667_=_C912( C667 C912 ) \nC667_=_C913( C667 C913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94( C668 C694 ) C668_=_C719( C668 C719 ) C668_=_C743( C668 C743 ) \nC668_=_C766( C668 C766 ) C668_=_C788( C668 C788 ) C668_=_C916( C668 C916 ) C668_=_C917( C668 C917 ) C668_=_C918( C668 C918 ) C668_=_C919( C668 C919 ) \nC668_=_C920( C668 C920 ) C668_=_C921( C668 C921 ) C668_=_C922( C668 C922 ) C668_=_C923( C668 C923 ) C668_=_C924( C668 C924 ) C668_=_C925( C668 C925 ) \nC668_=_C926( C668 C926 ) C668_=_C927( C668 C927 ) C668_=_C928( C668 C928 ) C669_=_C670( C669 C670 ) C669_=_C671( C669 C671 ) C669_=_C673( C669 C673 ) \nC669_=_C674( C669 C674 ) C669_=_C675( C669 C675 ) C669_=_C676( C669 C676 ) C669_=_C677( C669 C677 ) C669_=_C678( C669 C678 ) C669_=_C679( C669 C679 ) \nC669_=_C680( C669 C680 ) C669_=_C681( C669 C681 ) C669_=_C682( C669 C682 ) C669_=_C683( C669 C683 ) C669_=_C695( C669 C695 ) C669_=_C720( C669 C720 ) \nC669_=_C744( C669 C744 ) C669_=_C767( C669 C767 ) C669_=_C789( C669 C789 ) C669_=_C929( C669 C929 ) C669_=_C930( C669 C930 ) C669_=_C931( C669 C931 ) \nC669_=_C932( C669 C932 ) C669_=_C933( C669 C933 ) C669_=_C934( C669 C934 ) C669_=_C935( C669 C935 ) C669_=_C936( C669 C936 ) C669_=_C937( C669 C937 ) \nC669_=_C938( C669 C938 ) C669_=_C939( C669 C939 ) C669_=_C940( C669 C940 ) C669_=_C941( C669 C941 ) C670_=_C671( C670 C671 ) C670_=_C673( C670 C673 ) \nC670_=_C674( C670 C674 ) C670_=_C675( C670 C675 ) C670_=_C676( C670 C676 ) C670_=_C677( C670 C677 ) C670_=_C678( C670 C678 ) C670_=_C679( C670 C679 ) \nC670_=_C680( C670 C680 ) C670_=_C681( C670 C681 ) C670_=_C682( C670 C682 ) C670_=_C683( C670 C683 ) C670_=_C696( C670 C696 ) C670_=_C721( C670 C721 ) \nC670_=_C745( C670 C745 ) C670_=_C768( C670 C768 ) C670_=_C790( C670 C790 ) C670_=_C811( C670 C811 ) C670_=_C831( C670 C831 ) C670_=_C850( C670 C850 ) \nC670_=_C868( C670 C868 ) C670_=_C885( C670 C885 ) C670_=_C901( C670 C901 ) C670_=_C916( C670 C916 ) C670_=_C929( C670 C929 ) C671_=_C673( C671 C673 ) \nC671_=_C674( C671 C674 ) C671_=_C675( C671 C675 ) C671_=_C676( C671 C676 ) C671_=_C677( C671 C677 ) C671_=_C678( C671 C678 ) C671_=_C679( C671 C679 ) \nC671_=_C680( C671 C680 ) C671_=_C681( C671 C681 ) C671_=_C682( C671 C682 ) C671_=_C683( C671 C683 ) C671_=_C697( C671 C697 ) C671_=_C722( C671 C722 ) \nC671_=_C746( C671 C746 ) C671_=_C769( C671 C769 ) C671_=_C791( C671 C791 ) C671_=_C812( C671 C812 ) C671_=_C832( C671 C832 ) C671_=_C851( C671 C851 ) \nC671_=_C869( C671 C869 ) C671_=_C886( C671 C886 ) C671_=_C902( C671 C902 ) C671_=_C917( C671 C917 ) C671_=_C930( C671 C930 ) C673_=_C674( C673 C674 ) \nC673_=_C675( C673 C675 ) C673_=_C676( C673 C676 ) C673_=_C677( C673 C677 ) C673_=_C678( C673 C678 ) C673_=_C679( C673 C679 ) C673_=_C680( C673 C680 ) \nC673_=_C681( C673 C681 ) C673_=_C682( C673 C682 ) C673_=_C683( C673 C683 ) C673_=_C698( C673 C698 ) C673_=_C723( C673 C723 ) C673_=_C747( C673 C747 ) \nC673_=_C770( C673 C770 ) C673_=_C792( C673 C792 ) C673_=_C813( C673 C813 ) C673_=_C833( C673 C833 ) C673_=_C852( C673 C852 ) C673_=_C870( C673 C870 ) \nC673_=_C887( C673 C887 ) C673_=_C903( C673 C903 ) C673_=_C918( C673 C918 ) C673_=_C931( C673 C931 ) C674_=_C675( C674 C675 ) C674_=_C676( C674 C676 ) \nC674_=_C677( C674 C677 ) C674_=_C678( C674 C678 ) C674_=_C679( C674 C679 ) C674_=_C680( C674 C680 ) C674_=_C681( C674 C681 ) C674_=_C682( C674 C682 ) \nC674_=_C683( C674 C683 ) C674_=_C700( C674 C700 ) C674_=_C724( C674 C724 ) C674_=_C748( C674 C748 ) C674_=_C771( C674 C771 ) C674_=_C793( C674 C793 ) \nC674_=_C814( C674 C814 ) C674_=_C834( C674 C834 ) C674_=_C853( C674 C853 ) C674_=_C871( C674 C871 ) C674_=_C888( C674 C888 ) C674_=_C904( C674 C904 ) \nC674_=_C919( C674 C919 ) C674_=_C932( C674 C932 ) C675_=_C676( C675 C676 ) C675_=_C677( C675 C677 ) C675_=_C678( C675 C678 ) C675_=_C679( C675 C679 ) \nC675_=_C680( C675 C680 ) C675_=_C681( C675 C681 ) C675_=_C682( C675 C682 ) C675_=_C683( C675 C683 ) C675_=_C701( C675 C701 ) C675_=_C726( C675 C726 ) \nC675_=_C749( C675 C749 ) C675_=_C772( C675 C772 ) C675_=_C794( C675 C794 ) C675_=_C815( C675 C815 ) C675_=_C835( C675 C835 ) C675_=_C854( C675 C854 ) \nC675_=_C872( C675 C872 ) C675_=_C889( C675 C889 ) C675_=_C905( C675 C905 ) C675_=_C920( C675 C920 ) C675_=_C933( C675 C933 ) C676_=_C677( C676 C677 ) \nC676_=_C678( C676 C678 ) C676_=_C679( C676 C679 ) C676_=_C680( C676 C680 ) C676_=_C681( C676 C681 ) C676_=_C682( C676 C682 ) C676_=_C683( C676 C683 ) \nC676_=_C702( C676 C702 ) C676_=_C727( C676 C727 ) C676_=_C751( C676 C751 ) C676_=_C773( C676 C773 ) C676_=_C795( C676 C795 ) C676_=_C816( C676 C816 ) \nC676_=_C836( C676 C836 ) C676_=_C855( C676 C855 ) C676_=_C873( C676 C873 ) C676_=_C890( C676 C890 ) C676_=_C906( C676 C906 ) C676_=_C921( C676 C921 ) \nC676_=_C934( C676 C934 ) C677_=_C678( C677 C678 ) C677_=_C679( C677 C679 ) C677_=_C680( C677 C680 ) C677_=_C681( C677 C681 ) C677_=_C682( C677 C682 ) \nC677_=_C683( C677 C683 ) C677_=_C703( C677 C703 ) C677_=_C728( C677 C728 ) C677_=_C752( C677 C752 ) C677_=_C775( C677 C775 ) C677_=_C796( C677 C796 ) \nC677_=_C817( C677 C817 ) C677_=_C837( C677 C837 ) C677_=_C856( C677 C856 ) C677_=_C874( C677 C874 ) C677_=_C891( C677 C891 ) C677_=_C907( C677 C907 ) \nC677_=_C922( C677 C922 ) C677_=_C935( C677 C935 ) C678_=_C679( C678 C679 ) C678_=_C680( C678 C680 ) C678_=_C681( C678 C681 ) C678_=_C682( C678 C682 ) \nC678_=_C683( C678 C683 ) C678_=_C704( C678 C704 ) C678_=_C729( C678 C729 ) C678_=_C753( C678 C753 ) C678_=_C776( C678 C776 ) C678_=_C798( C678 C798 ) \nC678_=_C818( C678 C818 ) C678_=_C838( C678 C838 ) C678_=_C857( C678 C857 ) C678_=_C875( C678 C875 ) C678_=_C892( C678 C892 ) C678_=_C908( C678 C908 ) \nC678_=_C923( C678 C923 ) C678_=_C936(</w:t>
      </w:r>
    </w:p>
    <w:p>
      <w:pPr>
        <w:pStyle w:val="PreformattedText"/>
        <w:bidi w:val="0"/>
        <w:spacing w:before="0" w:after="0"/>
        <w:jc w:val="left"/>
        <w:rPr/>
      </w:pPr>
      <w:r>
        <w:rPr/>
        <w:t xml:space="preserve"> </w:t>
      </w:r>
      <w:r>
        <w:rPr/>
        <w:t>C678 C936 ) C679_=_C680( C679 C680 ) C679_=_C681( C679 C681 ) C679_=_C682( C679 C682 ) C679_=_C683( C679 C683 ) \nC679_=_C705( C679 C705 ) C679_=_C730( C679 C730 ) C679_=_C754( C679 C754 ) C679_=_C777( C679 C777 ) C679_=_C799( C679 C799 ) C679_=_C820( C679 C820 ) \nC679_=_C839( C679 C839 ) C679_=_C858( C679 C858 ) C679_=_C876( C679 C876 ) C679_=_C893( C679 C893 ) C679_=_C909( C679 C909 ) C679_=_C924( C679 C924 ) \nC679_=_C937( C679 C937 ) C680_=_C681( C680 C681 ) C680_=_C682( C680 C682 ) C680_=_C683( C680 C683 ) C680_=_C706( C680 C706 ) C680_=_C731( C680 C731 ) \nC680_=_C755( C680 C755 ) C680_=_C778( C680 C778 ) C680_=_C800( C680 C800 ) C680_=_C821( C680 C821 ) C680_=_C841( C680 C841 ) C680_=_C859( C680 C859 ) \nC680_=_C877( C680 C877 ) C680_=_C894( C680 C894 ) C680_=_C910( C680 C910 ) C680_=_C925( C680 C925 ) C680_=_C938( C680 C938 ) C681_=_C682( C681 C682 ) \nC681_=_C683( C681 C683 ) C681_=_C707( C681 C707 ) C681_=_C732( C681 C732 ) C681_=_C756( C681 C756 ) C681_=_C779( C681 C779 ) C681_=_C801( C681 C801 ) \nC681_=_C822( C681 C822 ) C681_=_C842( C681 C842 ) C681_=_C861( C681 C861 ) C681_=_C878( C681 C878 ) C681_=_C895( C681 C895 ) C681_=_C911( C681 C911 ) \nC681_=_C926( C681 C926 ) C681_=_C939( C681 C939 ) C682_=_C683( C682 C683 ) C682_=_C708( C682 C708 ) C682_=_C733( C682 C733 ) C682_=_C757( C682 C757 ) \nC682_=_C780( C682 C780 ) C682_=_C802( C682 C802 ) C682_=_C823( C682 C823 ) C682_=_C843( C682 C843 ) C682_=_C862( C682 C862 ) C682_=_C880( C682 C880 ) \nC682_=_C896( C682 C896 ) C682_=_C912( C682 C912 ) C682_=_C927( C682 C927 ) C682_=_C940( C682 C940 ) C683_=_C709( C683 C709 ) C683_=_C734( C683 C734 ) \nC683_=_C758( C683 C758 ) C683_=_C781( C683 C781 ) C683_=_C803( C683 C803 ) C683_=_C824( C683 C824 ) C683_=_C844( C683 C844 ) C683_=_C863( C683 C863 ) \nC683_=_C881( C683 C881 ) C683_=_C898( C683 C898 ) C683_=_C913( C683 C913 ) C683_=_C928( C683 C928 ) C683_=_C941( C683 C941 ) C688_=_C689( C688 C689 ) \nC688_=_C690( C688 C690 ) C688_=_C691( C688 C691 ) C688_=_C692( C688 C692 ) C688_=_C693( C688 C693 ) C688_=_C694( C688 C694 ) C688_=_C695( C688 C695 ) \nC688_=_C696( C688 C696 ) C688_=_C697( C688 C697 ) C688_=_C698( C688 C698 ) C688_=_C700( C688 C700 ) C688_=_C701( C688 C701 ) C688_=_C702( C688 C702 ) \nC688_=_C703( C688 C703 ) C688_=_C704( C688 C704 ) C688_=_C705( C688 C705 ) C688_=_C706( C688 C706 ) C688_=_C707( C688 C707 ) C688_=_C708( C688 C708 ) \nC688_=_C709( C688 C709 ) C688_=_C713( C688 C713 ) C688_=_C737( C688 C737 ) C688_=_C760( C688 C760 ) C688_=_C782( C688 C782 ) C688_=_C811( C688 C811 ) \nC688_=_C812( C688 C812 ) C688_=_C813( C688 C813 ) C688_=_C814( C688 C814 ) C688_=_C815( C688 C815 ) C688_=_C816( C688 C816 ) C688_=_C817( C688 C817 ) \nC688_=_C818( C688 C818 ) C688_=_C820( C688 C820 ) C688_=_C821( C688 C821 ) C688_=_C822( C688 C822 ) C688_=_C823( C688 C823 ) C688_=_C824( C688 C824 ) \nC689_=_C690( C689 C690 ) C689_=_C691( C689 C691 ) C689_=_C692( C689 C692 ) C689_=_C693( C689 C693 ) C689_=_C694( C689 C694 ) C689_=_C695( C689 C695 ) \nC689_=_C696( C689 C696 ) C689_=_C697( C689 C697 ) C689_=_C698( C689 C698 ) C689_=_C700( C689 C700 ) C689_=_C701( C689 C701 ) C689_=_C702( C689 C702 ) \nC689_=_C703( C689 C703 ) C689_=_C704( C689 C704 ) C689_=_C705( C689 C705 ) C689_=_C706( C689 C706 ) C689_=_C707( C689 C707 ) C689_=_C708( C689 C708 ) \nC689_=_C709( C689 C709 ) C689_=_C714( C689 C714 ) C689_=_C738( C689 C738 ) C689_=_C761( C689 C761 ) C689_=_C783( C689 C783 ) C689_=_C831( C689 C831 ) \nC689_=_C832( C689 C832 ) C689_=_C833( C689 C833 ) C689_=_C834( C689 C834 ) C689_=_C835( C689 C835 ) C689_=_C836( C689 C836 ) C689_=_C837( C689 C837 ) \nC689_=_C838( C689 C838 ) C689_=_C839( C689 C839 ) C689_=_C841( C689 C841 ) C689_=_C842( C689 C842 ) C689_=_C843( C689 C843 ) C689_=_C844( C689 C844 ) \nC690_=_C691( C690 C691 ) C690_=_C692( C690 C692 ) C690_=_C693( C690 C693 ) C690_=_C694( C690 C694 ) C690_=_C695( C690 C695 ) C690_=_C696( C690 C696 ) \nC690_=_C697( C690 C697 ) C690_=_C698( C690 C698 ) C690_=_C700( C690 C700 ) C690_=_C701( C690 C701 ) C690_=_C702( C690 C702 ) C690_=_C703( C690 C703 ) \nC690_=_C704( C690 C704 ) C690_=_C705( C690 C705 ) C690_=_C706( C690 C706 ) C690_=_C707( C690 C707 ) C690_=_C708( C690 C708 ) C690_=_C709( C690 C709 ) \nC690_=_C715( C690 C715 ) C690_=_C739( C690 C739 ) C690_=_C762( C690 C762 ) C690_=_C784( C690 C784 ) C690_=_C850( C690 C850 ) C690_=_C851( C690 C851 ) \nC690_=_C852( C690 C852 ) C690_=_C853( C690 C853 ) C690_=_C854( C690 C854 ) C690_=_C855( C690 C855 ) C690_=_C856( C690 C856 ) C690_=_C857( C690 C857 ) \nC690_=_C858( C690 C858 ) C690_=_C859( C690 C859 ) C690_=_C861( C690 C861 ) C690_=_C862( C690 C862 ) C690_=_C863( C690 C863 ) C691_=_C692( C691 C692 ) \nC691_=_C693( C691 C693 ) C691_=_C694( C691 C694 ) C691_=_C695( C691 C695 ) C691_=_C696( C691 C696 ) C691_=_C697( C691 C697 ) C691_=_C698( C691 C698 ) \nC691_=_C700( C691 C700 ) C691_=_C701( C691 C701 ) C691_=_C702( C691 C702 ) C691_=_C703( C691 C703 ) C691_=_C704( C691 C704 ) C691_=_C705( C691 C705 ) \nC691_=_C706( C691 C706 ) C691_=_C707( C691 C707 ) C691_=_C708( C691 C708 ) C691_=_C709( C691 C709 ) C691_=_C716( C691 C716 ) C691_=_C740( C691 C740 ) \nC691_=_C763( C691 C763 ) C691_=_C785( C691 C785 ) C691_=_C868( C691 C868 ) C691_=_C869( C691 C869 ) C691_=_C870( C691 C870 ) C691_=_C871( C691 C871 ) \nC691_=_C872( C691 C872 ) C691_=_C873( C691 C873 ) C691_=_C874( C691 C874 ) C691_=_C875( C691 C875 ) C691_=_C876( C691 C876 ) C691_=_C877( C691 C877 ) \nC691_=_C878( C691 C878 ) C691_=_C880( C691 C880 ) C691_=_C881( C691 C881 ) C692_=_C693( C692 C693 ) C692_=_C694( C692 C694 ) C692_=_C695( C692 C695 ) \nC692_=_C696( C692 C696 ) C692_=_C697( C692 C697 ) C692_=_C698( C692 C698 ) C692_=_C700( C692 C700 ) C692_=_C701( C692 C701 ) C692_=_C702( C692 C702 ) \nC692_=_C703( C692 C703 ) C692_=_C704( C692 C704 ) C692_=_C705( C692 C705 ) C692_=_C706( C692 C706 ) C692_=_C707( C692 C707 ) C692_=_C708( C692 C708 ) \nC692_=_C709( C692 C709 ) C692_=_C717( C692 C717 ) C692_=_C741( C692 C741 ) C692_=_C764( C692 C764 ) C692_=_C786( C692 C786 ) C692_=_C885( C692 C885 ) \nC692_=_C886( C692 C886 ) C692_=_C887( C692 C887 ) C692_=_C888( C692 C888 ) C692_=_C889( C692 C889 ) C692_=_C890( C692 C890 ) C692_=_C891( C692 C891 ) \nC692_=_C892( C692 C892 ) C692_=_C893( C692 C893 ) C692_=_C894( C692 C894 ) C692_=_C895( C692 C895 ) C692_=_C896( C692 C896 ) C692_=_C898( C692 C898 ) \nC693_=_C694( C693 C694 ) C693_=_C695( C693 C695 ) C693_=_C696( C693 C696 ) C693_=_C697( C693 C697 ) C693_=_C698( C693 C698 ) C693_=_C700( C693 C700 ) \nC693_=_C701( C693 C701 ) C693_=_C702( C693 C702 ) C693_=_C703( C693 C703 ) C693_=_C704( C693 C704 ) C693_=_C705( C693 C705 ) C693_=_C706( C693 C706 ) \nC693_=_C707( C693 C707 ) C693_=_C708( C693 C708 ) C693_=_C709( C693 C709 ) C693_=_C718( C693 C718 ) C693_=_C742( C693 C742 ) C693_=_C765( C693 C765 ) \nC693_=_C787( C693 C787 ) C693_=_C901( C693 C901 ) C693_=_C902( C693 C902 ) C693_=_C903( C693 C903 ) C693_=_C904( C693 C904 ) C693_=_C905( C693 C905 ) \nC693_=_C906( C693 C906 ) C693_=_C907( C693 C907 ) C693_=_C908( C693 C908 ) C693_=_C909( C693 C909 ) C693_=_C910( C693 C910 ) C693_=_C911( C693 C911 ) \nC693_=_C912( C693 C912 ) C693_=_C913( C693 C913 ) C694_=_C695( C694 C695 ) C694_=_C696( C694 C696 ) C694_=_C697( C694 C697 ) C694_=_C698( C694 C698 ) \nC694_=_C700( C694 C700 ) C694_=_C701( C694 C701 ) C694_=_C702( C694 C702 ) C694_=_C703( C694 C703 ) C694_=_C704( C694 C704 ) C694_=_C705( C694 C705 ) \nC694_=_C706( C694 C706 ) C694_=_C707( C694 C707 ) C694_=_C708( C694 C708 ) C694_=_C709( C694 C709 ) C694_=_C719( C694 C719 ) C694_=_C743( C694 C743 ) \nC694_=_C766( C694 C766 ) C694_=_C788( C694 C788 ) C694_=_C916( C694 C916 ) C694_=_C917( C694 C917 ) C694_=_C918( C694 C918 ) C694_=_C919( C694 C919 ) \nC694_=_C920( C694 C920 ) C694_=_C921( C694 C921 ) C694_=_C922( C694 C922 ) C694_=_C923( C694 C923 ) C694_=_C924( C694 C924 ) C694_=_C925( C694 C925 ) \nC694_=_C926( C694 C926 ) C694_=_C927( C694 C927 ) C694_=_C928( C694 C928 ) C695_=_C696( C695 C696 ) C695_=_C697( C695 C697 ) C695_=_C698( C695 C698 ) \nC695_=_C700( C695 C700 ) C695_=_C701( C695 C701 ) C695_=_C702( C695 C702 ) C695_=_C703( C695 C703 ) C695_=_C704( C695 C704 ) C695_=_C705( C695 C705 ) \nC695_=_C706( C695 C706 ) C695_=_C707( C695 C707 ) C695_=_C708( C695 C708 ) C695_=_C709( C695 C709 ) C695_=_C720( C695 C720 ) C695_=_C744( C695 C744 ) \nC695_=_C767( C695 C767 ) C695_=_C789( C695 C789 ) C695_=_C929( C695 C929 ) C695_=_C930( C695 C930 ) C695_=_C931( C695 C931 ) C695_=_C932( C695 C932 ) \nC695_=_C933( C695 C933 ) C695_=_C934( C695 C934 ) C695_=_C935( C695 C935 ) C695_=_C936( C695 C936 ) C695_=_C937( C695 C937 ) C695_=_C938( C695 C938 ) \nC695_=_C939( C695 C939 ) C695_=_C940( C695 C940 ) C695_=_C941( C695 C941 ) C696_=_C697( C696 C697 ) C696_=_C698( C696 C698 ) C696_=_C700( C696 C700 ) \nC696_=_C701( C696 C701 ) C696_=_C702( C696 C702 ) C696_=_C703( C696 C703 ) C696_=_C704( C696 C704 ) C696_=_C705( C696 C705 ) C696_=_C706( C696 C706 ) \nC696_=_C707( C696 C707 ) C696_=_C708( C696 C708 ) C696_=_C709( C696 C709 ) C696_=_C721( C696 C721 ) C696_=_C745( C696 C745 ) C696_=_C768( C696 C768 ) \nC696_=_C790( C696 C790 ) C696_=_C811( C696 C811 ) C696_=_C831( C696 C831 ) C696_=_C850( C696 C850 ) C696_=_C868( C696 C868 ) C696_=_C885( C696 C885 ) \nC696_=_C901( C696 C901 ) C696_=_C916( C696 C916 ) C696_=_C929( C696 C929 ) C697_=_C698( C697 C698 ) C697_=_C700( C697 C700 ) C697_=_C701( C697 C701 ) \nC697_=_C702( C697 C702 ) C697_=_C703( C697 C703 ) C697_=_C704( C697 C704 ) C697_=_C705( C697 C705 ) C697_=_C706( C697 C706 ) C697_=_C707( C697 C707 ) \nC697_=_C708( C697 C708 ) C697_=_C709( C697 C709 ) C697_=_C722( C697 C722 ) C697_=_C746( C697 C746 ) C697_=_C769( C697 C769 ) C697_=_C791( C697 C791 ) \nC697_=_C812( C697 C812 ) C697_=_C832( C697 C832 ) C697_=_C851( C697 C851 ) C697_=_C869( C697 C869 ) C697_=_C886( C697 C886 ) C697_=_C902( C697 C902 ) \nC697_=_C917( C697 C917 ) C697_=_C930( C697 C930 ) C698_=_C700(</w:t>
      </w:r>
    </w:p>
    <w:p>
      <w:pPr>
        <w:pStyle w:val="PreformattedText"/>
        <w:bidi w:val="0"/>
        <w:spacing w:before="0" w:after="0"/>
        <w:jc w:val="left"/>
        <w:rPr/>
      </w:pPr>
      <w:r>
        <w:rPr/>
        <w:t xml:space="preserve"> </w:t>
      </w:r>
      <w:r>
        <w:rPr/>
        <w:t>C698 C700 ) C698_=_C701( C698 C701 ) C698_=_C702( C698 C702 ) C698_=_C703( C698 C703 ) \nC698_=_C704( C698 C704 ) C698_=_C705( C698 C705 ) C698_=_C706( C698 C706 ) C698_=_C707( C698 C707 ) C698_=_C708( C698 C708 ) C698_=_C709( C698 C709 ) \nC698_=_C723( C698 C723 ) C698_=_C747( C698 C747 ) C698_=_C770( C698 C770 ) C698_=_C792( C698 C792 ) C698_=_C813( C698 C813 ) C698_=_C833( C698 C833 ) \nC698_=_C852( C698 C852 ) C698_=_C870( C698 C870 ) C698_=_C887( C698 C887 ) C698_=_C903( C698 C903 ) C698_=_C918( C698 C918 ) C698_=_C931( C698 C931 ) \nC700_=_C701( C700 C701 ) C700_=_C702( C700 C702 ) C700_=_C703( C700 C703 ) C700_=_C704( C700 C704 ) C700_=_C705( C700 C705 ) C700_=_C706( C700 C706 ) \nC700_=_C707( C700 C707 ) C700_=_C708( C700 C708 ) C700_=_C709( C700 C709 ) C700_=_C724( C700 C724 ) C700_=_C748( C700 C748 ) C700_=_C771( C700 C771 ) \nC700_=_C793( C700 C793 ) C700_=_C814( C700 C814 ) C700_=_C834( C700 C834 ) C700_=_C853( C700 C853 ) C700_=_C871( C700 C871 ) C700_=_C888( C700 C888 ) \nC700_=_C904( C700 C904 ) C700_=_C919( C700 C919 ) C700_=_C932( C700 C932 ) C701_=_C702( C701 C702 ) C701_=_C703( C701 C703 ) C701_=_C704( C701 C704 ) \nC701_=_C705( C701 C705 ) C701_=_C706( C701 C706 ) C701_=_C707( C701 C707 ) C701_=_C708( C701 C708 ) C701_=_C709( C701 C709 ) C701_=_C726( C701 C726 ) \nC701_=_C749( C701 C749 ) C701_=_C772( C701 C772 ) C701_=_C794( C701 C794 ) C701_=_C815( C701 C815 ) C701_=_C835( C701 C835 ) C701_=_C854( C701 C854 ) \nC701_=_C872( C701 C872 ) C701_=_C889( C701 C889 ) C701_=_C905( C701 C905 ) C701_=_C920( C701 C920 ) C701_=_C933( C701 C933 ) C702_=_C703( C702 C703 ) \nC702_=_C704( C702 C704 ) C702_=_C705( C702 C705 ) C702_=_C706( C702 C706 ) C702_=_C707( C702 C707 ) C702_=_C708( C702 C708 ) C702_=_C709( C702 C709 ) \nC702_=_C727( C702 C727 ) C702_=_C751( C702 C751 ) C702_=_C773( C702 C773 ) C702_=_C795( C702 C795 ) C702_=_C816( C702 C816 ) C702_=_C836( C702 C836 ) \nC702_=_C855( C702 C855 ) C702_=_C873( C702 C873 ) C702_=_C890( C702 C890 ) C702_=_C906( C702 C906 ) C702_=_C921( C702 C921 ) C702_=_C934( C702 C934 ) \nC703_=_C704( C703 C704 ) C703_=_C705( C703 C705 ) C703_=_C706( C703 C706 ) C703_=_C707( C703 C707 ) C703_=_C708( C703 C708 ) C703_=_C709( C703 C709 ) \nC703_=_C728( C703 C728 ) C703_=_C752( C703 C752 ) C703_=_C775( C703 C775 ) C703_=_C796( C703 C796 ) C703_=_C817( C703 C817 ) C703_=_C837( C703 C837 ) \nC703_=_C856( C703 C856 ) C703_=_C874( C703 C874 ) C703_=_C891( C703 C891 ) C703_=_C907( C703 C907 ) C703_=_C922( C703 C922 ) C703_=_C935( C703 C935 ) \nC704_=_C705( C704 C705 ) C704_=_C706( C704 C706 ) C704_=_C707( C704 C707 ) C704_=_C708( C704 C708 ) C704_=_C709( C704 C709 ) C704_=_C729( C704 C729 ) \nC704_=_C753( C704 C753 ) C704_=_C776( C704 C776 ) C704_=_C798( C704 C798 ) C704_=_C818( C704 C818 ) C704_=_C838( C704 C838 ) C704_=_C857( C704 C857 ) \nC704_=_C875( C704 C875 ) C704_=_C892( C704 C892 ) C704_=_C908( C704 C908 ) C704_=_C923( C704 C923 ) C704_=_C936( C704 C936 ) C705_=_C706( C705 C706 ) \nC705_=_C707( C705 C707 ) C705_=_C708( C705 C708 ) C705_=_C709( C705 C709 ) C705_=_C730( C705 C730 ) C705_=_C754( C705 C754 ) C705_=_C777( C705 C777 ) \nC705_=_C799( C705 C799 ) C705_=_C820( C705 C820 ) C705_=_C839( C705 C839 ) C705_=_C858( C705 C858 ) C705_=_C876( C705 C876 ) C705_=_C893( C705 C893 ) \nC705_=_C909( C705 C909 ) C705_=_C924( C705 C924 ) C705_=_C937( C705 C937 ) C706_=_C707( C706 C707 ) C706_=_C708( C706 C708 ) C706_=_C709( C706 C709 ) \nC706_=_C731( C706 C731 ) C706_=_C755( C706 C755 ) C706_=_C778( C706 C778 ) C706_=_C800( C706 C800 ) C706_=_C821( C706 C821 ) C706_=_C841( C706 C841 ) \nC706_=_C859( C706 C859 ) C706_=_C877( C706 C877 ) C706_=_C894( C706 C894 ) C706_=_C910( C706 C910 ) C706_=_C925( C706 C925 ) C706_=_C938( C706 C938 ) \nC707_=_C708( C707 C708 ) C707_=_C709( C707 C709 ) C707_=_C732( C707 C732 ) C707_=_C756( C707 C756 ) C707_=_C779( C707 C779 ) C707_=_C801( C707 C801 ) \nC707_=_C822( C707 C822 ) C707_=_C842( C707 C842 ) C707_=_C861( C707 C861 ) C707_=_C878( C707 C878 ) C707_=_C895( C707 C895 ) C707_=_C911( C707 C911 ) \nC707_=_C926( C707 C926 ) C707_=_C939( C707 C939 ) C708_=_C709( C708 C709 ) C708_=_C733( C708 C733 ) C708_=_C757( C708 C757 ) C708_=_C780( C708 C780 ) \nC708_=_C802( C708 C802 ) C708_=_C823( C708 C823 ) C708_=_C843( C708 C843 ) C708_=_C862( C708 C862 ) C708_=_C880( C708 C880 ) C708_=_C896( C708 C896 ) \nC708_=_C912( C708 C912 ) C708_=_C927( C708 C927 ) C708_=_C940( C708 C940 ) C709_=_C734( C709 C734 ) C709_=_C758( C709 C758 ) C709_=_C781( C709 C781 ) \nC709_=_C803( C709 C803 ) C709_=_C824( C709 C824 ) C709_=_C844( C709 C844 ) C709_=_C863( C709 C863 ) C709_=_C881( C709 C881 ) C709_=_C898( C709 C898 ) \nC709_=_C913( C709 C913 ) C709_=_C928( C709 C928 ) C709_=_C941( C709 C941 ) C713_=_C714( C713 C714 ) C713_=_C715( C713 C715 ) C713_=_C716( C713 C716 ) \nC713_=_C717( C713 C717 ) C713_=_C718( C713 C718 ) C713_=_C719( C713 C719 ) C713_=_C720( C713 C720 ) C713_=_C721( C713 C721 ) C713_=_C722( C713 C722 ) \nC713_=_C723( C713 C723 ) C713_=_C724( C713 C724 ) C713_=_C726( C713 C726 ) C713_=_C727( C713 C727 ) C713_=_C728( C713 C728 ) C713_=_C729( C713 C729 ) \nC713_=_C730( C713 C730 ) C713_=_C731( C713 C731 ) C713_=_C732( C713 C732 ) C713_=_C733( C713 C733 ) C713_=_C734( C713 C734 ) C713_=_C737( C713 C737 ) \nC713_=_C760( C713 C760 ) C713_=_C782( C713 C782 ) C713_=_C811( C713 C811 ) C713_=_C812( C713 C812 ) C713_=_C813( C713 C813 ) C713_=_C814( C713 C814 ) \nC713_=_C815( C713 C815 ) C713_=_C816( C713 C816 ) C713_=_C817( C713 C817 ) C713_=_C818( C713 C818 ) C713_=_C820( C713 C820 ) C713_=_C821( C713 C821 ) \nC713_=_C822( C713 C822 ) C713_=_C823( C713 C823 ) C713_=_C824( C713 C824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4_=_C730( C714 C730 ) \nC714_=_C731( C714 C731 ) C714_=_C732( C714 C732 ) C714_=_C733( C714 C733 ) C714_=_C734( C714 C734 ) C714_=_C738( C714 C738 ) C714_=_C761( C714 C761 ) \nC714_=_C783( C714 C783 ) C714_=_C831( C714 C831 ) C714_=_C832( C714 C832 ) C714_=_C833( C714 C833 ) C714_=_C834( C714 C834 ) C714_=_C835( C714 C835 ) \nC714_=_C836( C714 C836 ) C714_=_C837( C714 C837 ) C714_=_C838( C714 C838 ) C714_=_C839( C714 C839 ) C714_=_C841( C714 C841 ) C714_=_C842( C714 C842 ) \nC714_=_C843( C714 C843 ) C714_=_C844( C714 C844 ) C715_=_C716( C715 C716 ) C715_=_C717( C715 C717 ) C715_=_C718( C715 C718 ) C715_=_C719( C715 C719 ) \nC715_=_C720( C715 C720 ) C715_=_C721( C715 C721 ) C715_=_C722( C715 C722 ) C715_=_C723( C715 C723 ) C715_=_C724( C715 C724 ) C715_=_C726( C715 C726 ) \nC715_=_C727( C715 C727 ) C715_=_C728( C715 C728 ) C715_=_C729( C715 C729 ) C715_=_C730( C715 C730 ) C715_=_C731( C715 C731 ) C715_=_C732( C715 C732 ) \nC715_=_C733( C715 C733 ) C715_=_C734( C715 C734 ) C715_=_C739( C715 C739 ) C715_=_C762( C715 C762 ) C715_=_C784( C715 C784 ) C715_=_C850( C715 C850 ) \nC715_=_C851( C715 C851 ) C715_=_C852( C715 C852 ) C715_=_C853( C715 C853 ) C715_=_C854( C715 C854 ) C715_=_C855( C715 C855 ) C715_=_C856( C715 C856 ) \nC715_=_C857( C715 C857 ) C715_=_C858( C715 C858 ) C715_=_C859( C715 C859 ) C715_=_C861( C715 C861 ) C715_=_C862( C715 C862 ) C715_=_C863( C715 C863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4( C716 C734 ) C716_=_C740( C716 C740 ) \nC716_=_C763( C716 C763 ) C716_=_C785( C716 C785 ) C716_=_C868( C716 C868 ) C716_=_C869( C716 C869 ) C716_=_C870( C716 C870 ) C716_=_C871( C716 C871 ) \nC716_=_C872( C716 C872 ) C716_=_C873( C716 C873 ) C716_=_C874( C716 C874 ) C716_=_C875( C716 C875 ) C716_=_C876( C716 C876 ) C716_=_C877( C716 C877 ) \nC716_=_C878( C716 C878 ) C716_=_C880( C716 C880 ) C716_=_C881( C716 C881 ) C717_=_C718( C717 C718 ) C717_=_C719( C717 C719 ) C717_=_C720( C717 C720 ) \nC717_=_C721( C717 C721 ) C717_=_C722( C717 C722 ) C717_=_C723( C717 C723 ) C717_=_C724( C717 C724 ) C717_=_C726( C717 C726 ) C717_=_C727( C717 C727 ) \nC717_=_C728( C717 C728 ) C717_=_C729( C717 C729 ) C717_=_C730( C717 C730 ) C717_=_C731( C717 C731 ) C717_=_C732( C717 C732 ) C717_=_C733( C717 C733 ) \nC717_=_C734( C717 C734 ) C717_=_C741( C717 C741 ) C717_=_C764( C717 C764 ) C717_=_C786( C717 C786 ) C717_=_C885( C717 C885 ) C717_=_C886( C717 C886 ) \nC717_=_C887( C717 C887 ) C717_=_C888( C717 C888 ) C717_=_C889( C717 C889 ) C717_=_C890( C717 C890 ) C717_=_C891( C717 C891 ) C717_=_C892( C717 C892 ) \nC717_=_C893( C717 C893 ) C717_=_C894( C717 C894 ) C717_=_C895( C717 C895 ) C717_=_C896( C717 C896 ) C717_=_C898( C717 C898 ) C718_=_C719( C718 C719 ) \nC718_=_C720( C718 C720 ) C718_=_C721( C718 C721 ) C718_=_C722( C718 C722 ) C718_=_C723( C718 C723 ) C718_=_C724( C718 C724 ) C718_=_C726( C718 C726 ) \nC718_=_C727( C718 C727 ) C718_=_C728( C718 C728 ) C718_=_C729( C718 C729 ) C718_=_C730( C718 C730 ) C718_=_C731( C718 C731 ) C718_=_C732( C718 C732 ) \nC718_=_C733( C718 C733 ) C718_=_C734( C718 C734 ) C718_=_C742( C718 C742 ) C718_=_C765( C718 C765 ) C718_=_C787( C718 C787 ) C718_=_C901( C718 C901 ) \nC718_=_C902( C718 C902 ) C718_=_C903( C718 C903 ) C718_=_C904( C718 C904 ) C718_=_C905( C718 C905 ) C718_=_C906( C718 C906 ) C718_=_C907( C718 C907 ) \nC718_=_C908( C718 C908 ) C718_=_C909( C718 C909 ) C718_=_C910( C718 C910 ) C718_=_C911( C718 C911 ) C718_=_C912( C718 C912 ) C718_=_C913( C718 C913 ) \nC719_=_C720( C719 C720 ) C719_=_C721( C719 C721 ) C719_=_C722( C719 C722 ) C719_=_C723(</w:t>
      </w:r>
    </w:p>
    <w:p>
      <w:pPr>
        <w:pStyle w:val="PreformattedText"/>
        <w:bidi w:val="0"/>
        <w:spacing w:before="0" w:after="0"/>
        <w:jc w:val="left"/>
        <w:rPr/>
      </w:pPr>
      <w:r>
        <w:rPr/>
        <w:t xml:space="preserve"> </w:t>
      </w:r>
      <w:r>
        <w:rPr/>
        <w:t>C719 C723 ) C719_=_C724( C719 C724 ) C719_=_C726( C719 C726 ) \nC719_=_C727( C719 C727 ) C719_=_C728( C719 C728 ) C719_=_C729( C719 C729 ) C719_=_C730( C719 C730 ) C719_=_C731( C719 C731 ) C719_=_C732( C719 C732 ) \nC719_=_C733( C719 C733 ) C719_=_C734( C719 C734 ) C719_=_C743( C719 C743 ) C719_=_C766( C719 C766 ) C719_=_C788( C719 C788 ) C719_=_C916( C719 C916 ) \nC719_=_C917( C719 C917 ) C719_=_C918( C719 C918 ) C719_=_C919( C719 C919 ) C719_=_C920( C719 C920 ) C719_=_C921( C719 C921 ) C719_=_C922( C719 C922 ) \nC719_=_C923( C719 C923 ) C719_=_C924( C719 C924 ) C719_=_C925( C719 C925 ) C719_=_C926( C719 C926 ) C719_=_C927( C719 C927 ) C719_=_C928( C719 C928 ) \nC720_=_C721( C720 C721 ) C720_=_C722( C720 C722 ) C720_=_C723( C720 C723 ) C720_=_C724( C720 C724 ) C720_=_C726( C720 C726 ) C720_=_C727( C720 C727 ) \nC720_=_C728( C720 C728 ) C720_=_C729( C720 C729 ) C720_=_C730( C720 C730 ) C720_=_C731( C720 C731 ) C720_=_C732( C720 C732 ) C720_=_C733( C720 C733 ) \nC720_=_C734( C720 C734 ) C720_=_C744( C720 C744 ) C720_=_C767( C720 C767 ) C720_=_C789( C720 C789 ) C720_=_C929( C720 C929 ) C720_=_C930( C720 C930 ) \nC720_=_C931( C720 C931 ) C720_=_C932( C720 C932 ) C720_=_C933( C720 C933 ) C720_=_C934( C720 C934 ) C720_=_C935( C720 C935 ) C720_=_C936( C720 C936 ) \nC720_=_C937( C720 C937 ) C720_=_C938( C720 C938 ) C720_=_C939( C720 C939 ) C720_=_C940( C720 C940 ) C720_=_C941( C720 C941 ) C721_=_C722( C721 C722 ) \nC721_=_C723( C721 C723 ) C721_=_C724( C721 C724 ) C721_=_C726( C721 C726 ) C721_=_C727( C721 C727 ) C721_=_C728( C721 C728 ) C721_=_C729( C721 C729 ) \nC721_=_C730( C721 C730 ) C721_=_C731( C721 C731 ) C721_=_C732( C721 C732 ) C721_=_C733( C721 C733 ) C721_=_C734( C721 C734 ) C721_=_C745( C721 C745 ) \nC721_=_C768( C721 C768 ) C721_=_C790( C721 C790 ) C721_=_C811( C721 C811 ) C721_=_C831( C721 C831 ) C721_=_C850( C721 C850 ) C721_=_C868( C721 C868 ) \nC721_=_C885( C721 C885 ) C721_=_C901( C721 C901 ) C721_=_C916( C721 C916 ) C721_=_C929( C721 C929 ) C722_=_C723( C722 C723 ) C722_=_C724( C722 C724 ) \nC722_=_C726( C722 C726 ) C722_=_C727( C722 C727 ) C722_=_C728( C722 C728 ) C722_=_C729( C722 C729 ) C722_=_C730( C722 C730 ) C722_=_C731( C722 C731 ) \nC722_=_C732( C722 C732 ) C722_=_C733( C722 C733 ) C722_=_C734( C722 C734 ) C722_=_C746( C722 C746 ) C722_=_C769( C722 C769 ) C722_=_C791( C722 C791 ) \nC722_=_C812( C722 C812 ) C722_=_C832( C722 C832 ) C722_=_C851( C722 C851 ) C722_=_C869( C722 C869 ) C722_=_C886( C722 C886 ) C722_=_C902( C722 C902 ) \nC722_=_C917( C722 C917 ) C722_=_C930( C722 C930 ) C723_=_C724( C723 C724 ) C723_=_C726( C723 C726 ) C723_=_C727( C723 C727 ) C723_=_C728( C723 C728 ) \nC723_=_C729( C723 C729 ) C723_=_C730( C723 C730 ) C723_=_C731( C723 C731 ) C723_=_C732( C723 C732 ) C723_=_C733( C723 C733 ) C723_=_C734( C723 C734 ) \nC723_=_C747( C723 C747 ) C723_=_C770( C723 C770 ) C723_=_C792( C723 C792 ) C723_=_C813( C723 C813 ) C723_=_C833( C723 C833 ) C723_=_C852( C723 C852 ) \nC723_=_C870( C723 C870 ) C723_=_C887( C723 C887 ) C723_=_C903( C723 C903 ) C723_=_C918( C723 C918 ) C723_=_C931( C723 C931 ) C724_=_C726( C724 C726 ) \nC724_=_C727( C724 C727 ) C724_=_C728( C724 C728 ) C724_=_C729( C724 C729 ) C724_=_C730( C724 C730 ) C724_=_C731( C724 C731 ) C724_=_C732( C724 C732 ) \nC724_=_C733( C724 C733 ) C724_=_C734( C724 C734 ) C724_=_C748( C724 C748 ) C724_=_C771( C724 C771 ) C724_=_C793( C724 C793 ) C724_=_C814( C724 C814 ) \nC724_=_C834( C724 C834 ) C724_=_C853( C724 C853 ) C724_=_C871( C724 C871 ) C724_=_C888( C724 C888 ) C724_=_C904( C724 C904 ) C724_=_C919( C724 C919 ) \nC724_=_C932( C724 C932 ) C726_=_C727( C726 C727 ) C726_=_C728( C726 C728 ) C726_=_C729( C726 C729 ) C726_=_C730( C726 C730 ) C726_=_C731( C726 C731 ) \nC726_=_C732( C726 C732 ) C726_=_C733( C726 C733 ) C726_=_C734( C726 C734 ) C726_=_C749( C726 C749 ) C726_=_C772( C726 C772 ) C726_=_C794( C726 C794 ) \nC726_=_C815( C726 C815 ) C726_=_C835( C726 C835 ) C726_=_C854( C726 C854 ) C726_=_C872( C726 C872 ) C726_=_C889( C726 C889 ) C726_=_C905( C726 C905 ) \nC726_=_C920( C726 C920 ) C726_=_C933( C726 C933 ) C727_=_C728( C727 C728 ) C727_=_C729( C727 C729 ) C727_=_C730( C727 C730 ) C727_=_C731( C727 C731 ) \nC727_=_C732( C727 C732 ) C727_=_C733( C727 C733 ) C727_=_C734( C727 C734 ) C727_=_C751( C727 C751 ) C727_=_C773( C727 C773 ) C727_=_C795( C727 C795 ) \nC727_=_C816( C727 C816 ) C727_=_C836( C727 C836 ) C727_=_C855( C727 C855 ) C727_=_C873( C727 C873 ) C727_=_C890( C727 C890 ) C727_=_C906( C727 C906 ) \nC727_=_C921( C727 C921 ) C727_=_C934( C727 C934 ) C728_=_C729( C728 C729 ) C728_=_C730( C728 C730 ) C728_=_C731( C728 C731 ) C728_=_C732( C728 C732 ) \nC728_=_C733( C728 C733 ) C728_=_C734( C728 C734 ) C728_=_C752( C728 C752 ) C728_=_C775( C728 C775 ) C728_=_C796( C728 C796 ) C728_=_C817( C728 C817 ) \nC728_=_C837( C728 C837 ) C728_=_C856( C728 C856 ) C728_=_C874( C728 C874 ) C728_=_C891( C728 C891 ) C728_=_C907( C728 C907 ) C728_=_C922( C728 C922 ) \nC728_=_C935( C728 C935 ) C729_=_C730( C729 C730 ) C729_=_C731( C729 C731 ) C729_=_C732( C729 C732 ) C729_=_C733( C729 C733 ) C729_=_C734( C729 C734 ) \nC729_=_C753( C729 C753 ) C729_=_C776( C729 C776 ) C729_=_C798( C729 C798 ) C729_=_C818( C729 C818 ) C729_=_C838( C729 C838 ) C729_=_C857( C729 C857 ) \nC729_=_C875( C729 C875 ) C729_=_C892( C729 C892 ) C729_=_C908( C729 C908 ) C729_=_C923( C729 C923 ) C729_=_C936( C729 C936 ) C730_=_C731( C730 C731 ) \nC730_=_C732( C730 C732 ) C730_=_C733( C730 C733 ) C730_=_C734( C730 C734 ) C730_=_C754( C730 C754 ) C730_=_C777( C730 C777 ) C730_=_C799( C730 C799 ) \nC730_=_C820( C730 C820 ) C730_=_C839( C730 C839 ) C730_=_C858( C730 C858 ) C730_=_C876( C730 C876 ) C730_=_C893( C730 C893 ) C730_=_C909( C730 C909 ) \nC730_=_C924( C730 C924 ) C730_=_C937( C730 C937 ) C731_=_C732( C731 C732 ) C731_=_C733( C731 C733 ) C731_=_C734( C731 C734 ) C731_=_C755( C731 C755 ) \nC731_=_C778( C731 C778 ) C731_=_C800( C731 C800 ) C731_=_C821( C731 C821 ) C731_=_C841( C731 C841 ) C731_=_C859( C731 C859 ) C731_=_C877( C731 C877 ) \nC731_=_C894( C731 C894 ) C731_=_C910( C731 C910 ) C731_=_C925( C731 C925 ) C731_=_C938( C731 C938 ) C732_=_C733( C732 C733 ) C732_=_C734( C732 C734 ) \nC732_=_C756( C732 C756 ) C732_=_C779( C732 C779 ) C732_=_C801( C732 C801 ) C732_=_C822( C732 C822 ) C732_=_C842( C732 C842 ) C732_=_C861( C732 C861 ) \nC732_=_C878( C732 C878 ) C732_=_C895( C732 C895 ) C732_=_C911( C732 C911 ) C732_=_C926( C732 C926 ) C732_=_C939( C732 C939 ) C733_=_C734( C733 C734 ) \nC733_=_C757( C733 C757 ) C733_=_C780( C733 C780 ) C733_=_C802( C733 C802 ) C733_=_C823( C733 C823 ) C733_=_C843( C733 C843 ) C733_=_C862( C733 C862 ) \nC733_=_C880( C733 C880 ) C733_=_C896( C733 C896 ) C733_=_C912( C733 C912 ) C733_=_C927( C733 C927 ) C733_=_C940( C733 C940 ) C734_=_C758( C734 C758 ) \nC734_=_C781( C734 C781 ) C734_=_C803( C734 C803 ) C734_=_C824( C734 C824 ) C734_=_C844( C734 C844 ) C734_=_C863( C734 C863 ) C734_=_C881( C734 C881 ) \nC734_=_C898( C734 C898 ) C734_=_C913( C734 C913 ) C734_=_C928( C734 C928 ) C734_=_C941( C734 C941 ) C737_=_C738( C737 C738 ) C737_=_C739( C737 C739 ) \nC737_=_C740( C737 C740 ) C737_=_C741( C737 C741 ) C737_=_C742( C737 C742 ) C737_=_C743( C737 C743 ) C737_=_C744( C737 C744 ) C737_=_C745( C737 C745 ) \nC737_=_C746( C737 C746 ) C737_=_C747( C737 C747 ) C737_=_C748( C737 C748 ) C737_=_C749( C737 C749 ) C737_=_C751( C737 C751 ) C737_=_C752( C737 C752 ) \nC737_=_C753( C737 C753 ) C737_=_C754( C737 C754 ) C737_=_C755( C737 C755 ) C737_=_C756( C737 C756 ) C737_=_C757( C737 C757 ) C737_=_C758( C737 C758 ) \nC737_=_C760( C737 C760 ) C737_=_C782( C737 C782 ) C737_=_C811( C737 C811 ) C737_=_C812( C737 C812 ) C737_=_C813( C737 C813 ) C737_=_C814( C737 C814 ) \nC737_=_C815( C737 C815 ) C737_=_C816( C737 C816 ) C737_=_C817( C737 C817 ) C737_=_C818( C737 C818 ) C737_=_C820( C737 C820 ) C737_=_C821( C737 C821 ) \nC737_=_C822( C737 C822 ) C737_=_C823( C737 C823 ) C737_=_C824( C737 C824 ) C738_=_C739( C738 C739 ) C738_=_C740( C738 C740 ) C738_=_C741( C738 C741 ) \nC738_=_C742( C738 C742 ) C738_=_C743( C738 C743 ) C738_=_C744( C738 C744 ) C738_=_C745( C738 C745 ) C738_=_C746( C738 C746 ) C738_=_C747( C738 C747 ) \nC738_=_C748( C738 C748 ) C738_=_C749( C738 C749 ) C738_=_C751( C738 C751 ) C738_=_C752( C738 C752 ) C738_=_C753( C738 C753 ) C738_=_C754( C738 C754 ) \nC738_=_C755( C738 C755 ) C738_=_C756( C738 C756 ) C738_=_C757( C738 C757 ) C738_=_C758( C738 C758 ) C738_=_C761( C738 C761 ) C738_=_C783( C738 C783 ) \nC738_=_C831( C738 C831 ) C738_=_C832( C738 C832 ) C738_=_C833( C738 C833 ) C738_=_C834( C738 C834 ) C738_=_C835( C738 C835 ) C738_=_C836( C738 C836 ) \nC738_=_C837( C738 C837 ) C738_=_C838( C738 C838 ) C738_=_C839( C738 C839 ) C738_=_C841( C738 C841 ) C738_=_C842( C738 C842 ) C738_=_C843( C738 C843 ) \nC738_=_C844( C738 C844 ) C739_=_C740( C739 C740 ) C739_=_C741( C739 C741 ) C739_=_C742( C739 C742 ) C739_=_C743( C739 C743 ) C739_=_C744( C739 C744 ) \nC739_=_C745( C739 C745 ) C739_=_C746( C739 C746 ) C739_=_C747( C739 C747 ) C739_=_C748( C739 C748 ) C739_=_C749( C739 C749 ) C739_=_C751( C739 C751 ) \nC739_=_C752( C739 C752 ) C739_=_C753( C739 C753 ) C739_=_C754( C739 C754 ) C739_=_C755( C739 C755 ) C739_=_C756( C739 C756 ) C739_=_C757( C739 C757 ) \nC739_=_C758( C739 C758 ) C739_=_C762( C739 C762 ) C739_=_C784( C739 C784 ) C739_=_C850( C739 C850 ) C739_=_C851( C739 C851 ) C739_=_C852( C739 C852 ) \nC739_=_C853( C739 C853 ) C739_=_C854( C739 C854 ) C739_=_C855( C739 C855 ) C739_=_C856( C739 C856 ) C739_=_C857( C739 C857 ) C739_=_C858( C739 C858 ) \nC739_=_C859( C739 C859 ) C739_=_C861( C739 C861 ) C739_=_C862( C739 C862 ) C739_=_C863( C739 C863 ) C740_=_C741( C740 C741 ) C740_=_C742( C740 C742 ) \nC740_=_C743( C740 C743 ) C740_=_C744( C740 C744 ) C740_=_C745( C740 C745 ) C740_=_C746( C740 C746 ) C740_=_C747( C740 C747 ) C740_=_C748( C740 C748 ) \nC740_=_C749( C740 C749 ) C740_=_C751( C740 C751 ) C740_=_C752( C740 C752 ) C740_=_C753( C740 C753 ) C740_=_C754(</w:t>
      </w:r>
    </w:p>
    <w:p>
      <w:pPr>
        <w:pStyle w:val="PreformattedText"/>
        <w:bidi w:val="0"/>
        <w:spacing w:before="0" w:after="0"/>
        <w:jc w:val="left"/>
        <w:rPr/>
      </w:pPr>
      <w:r>
        <w:rPr/>
        <w:t xml:space="preserve"> </w:t>
      </w:r>
      <w:r>
        <w:rPr/>
        <w:t>C740 C754 ) C740_=_C755( C740 C755 ) \nC740_=_C756( C740 C756 ) C740_=_C757( C740 C757 ) C740_=_C758( C740 C758 ) C740_=_C763( C740 C763 ) C740_=_C785( C740 C785 ) C740_=_C868( C740 C868 ) \nC740_=_C869( C740 C869 ) C740_=_C870( C740 C870 ) C740_=_C871( C740 C871 ) C740_=_C872( C740 C872 ) C740_=_C873( C740 C873 ) C740_=_C874( C740 C874 ) \nC740_=_C875( C740 C875 ) C740_=_C876( C740 C876 ) C740_=_C877( C740 C877 ) C740_=_C878( C740 C878 ) C740_=_C880( C740 C880 ) C740_=_C881( C740 C881 ) \nC741_=_C742( C741 C742 ) C741_=_C743( C741 C743 ) C741_=_C744( C741 C744 ) C741_=_C745( C741 C745 ) C741_=_C746( C741 C746 ) C741_=_C747( C741 C747 ) \nC741_=_C748( C741 C748 ) C741_=_C749( C741 C749 ) C741_=_C751( C741 C751 ) C741_=_C752( C741 C752 ) C741_=_C753( C741 C753 ) C741_=_C754( C741 C754 ) \nC741_=_C755( C741 C755 ) C741_=_C756( C741 C756 ) C741_=_C757( C741 C757 ) C741_=_C758( C741 C758 ) C741_=_C764( C741 C764 ) C741_=_C786( C741 C786 ) \nC741_=_C885( C741 C885 ) C741_=_C886( C741 C886 ) C741_=_C887( C741 C887 ) C741_=_C888( C741 C888 ) C741_=_C889( C741 C889 ) C741_=_C890( C741 C890 ) \nC741_=_C891( C741 C891 ) C741_=_C892( C741 C892 ) C741_=_C893( C741 C893 ) C741_=_C894( C741 C894 ) C741_=_C895( C741 C895 ) C741_=_C896( C741 C896 ) \nC741_=_C898( C741 C898 ) C742_=_C743( C742 C743 ) C742_=_C744( C742 C744 ) C742_=_C745( C742 C745 ) C742_=_C746( C742 C746 ) C742_=_C747( C742 C747 ) \nC742_=_C748( C742 C748 ) C742_=_C749( C742 C749 ) C742_=_C751( C742 C751 ) C742_=_C752( C742 C752 ) C742_=_C753( C742 C753 ) C742_=_C754( C742 C754 ) \nC742_=_C755( C742 C755 ) C742_=_C756( C742 C756 ) C742_=_C757( C742 C757 ) C742_=_C758( C742 C758 ) C742_=_C765( C742 C765 ) C742_=_C787( C742 C787 ) \nC742_=_C901( C742 C901 ) C742_=_C902( C742 C902 ) C742_=_C903( C742 C903 ) C742_=_C904( C742 C904 ) C742_=_C905( C742 C905 ) C742_=_C906( C742 C906 ) \nC742_=_C907( C742 C907 ) C742_=_C908( C742 C908 ) C742_=_C909( C742 C909 ) C742_=_C910( C742 C910 ) C742_=_C911( C742 C911 ) C742_=_C912( C742 C912 ) \nC742_=_C913( C742 C913 ) C743_=_C744( C743 C744 ) C743_=_C745( C743 C745 ) C743_=_C746( C743 C746 ) C743_=_C747( C743 C747 ) C743_=_C748( C743 C748 ) \nC743_=_C749( C743 C749 ) C743_=_C751( C743 C751 ) C743_=_C752( C743 C752 ) C743_=_C753( C743 C753 ) C743_=_C754( C743 C754 ) C743_=_C755( C743 C755 ) \nC743_=_C756( C743 C756 ) C743_=_C757( C743 C757 ) C743_=_C758( C743 C758 ) C743_=_C766( C743 C766 ) C743_=_C788( C743 C788 ) C743_=_C916( C743 C916 ) \nC743_=_C917( C743 C917 ) C743_=_C918( C743 C918 ) C743_=_C919( C743 C919 ) C743_=_C920( C743 C920 ) C743_=_C921( C743 C921 ) C743_=_C922( C743 C922 ) \nC743_=_C923( C743 C923 ) C743_=_C924( C743 C924 ) C743_=_C925( C743 C925 ) C743_=_C926( C743 C926 ) C743_=_C927( C743 C927 ) C743_=_C928( C743 C928 ) \nC744_=_C745( C744 C745 ) C744_=_C746( C744 C746 ) C744_=_C747( C744 C747 ) C744_=_C748( C744 C748 ) C744_=_C749( C744 C749 ) C744_=_C751( C744 C751 ) \nC744_=_C752( C744 C752 ) C744_=_C753( C744 C753 ) C744_=_C754( C744 C754 ) C744_=_C755( C744 C755 ) C744_=_C756( C744 C756 ) C744_=_C757( C744 C757 ) \nC744_=_C758( C744 C758 ) C744_=_C767( C744 C767 ) C744_=_C789( C744 C789 ) C744_=_C929( C744 C929 ) C744_=_C930( C744 C930 ) C744_=_C931( C744 C931 ) \nC744_=_C932( C744 C932 ) C744_=_C933( C744 C933 ) C744_=_C934( C744 C934 ) C744_=_C935( C744 C935 ) C744_=_C936( C744 C936 ) C744_=_C937( C744 C937 ) \nC744_=_C938( C744 C938 ) C744_=_C939( C744 C939 ) C744_=_C940( C744 C940 ) C744_=_C941( C744 C941 ) C745_=_C746( C745 C746 ) C745_=_C747( C745 C747 ) \nC745_=_C748( C745 C748 ) C745_=_C749( C745 C749 ) C745_=_C751( C745 C751 ) C745_=_C752( C745 C752 ) C745_=_C753( C745 C753 ) C745_=_C754( C745 C754 ) \nC745_=_C755( C745 C755 ) C745_=_C756( C745 C756 ) C745_=_C757( C745 C757 ) C745_=_C758( C745 C758 ) C745_=_C768( C745 C768 ) C745_=_C790( C745 C790 ) \nC745_=_C811( C745 C811 ) C745_=_C831( C745 C831 ) C745_=_C850( C745 C850 ) C745_=_C868( C745 C868 ) C745_=_C885( C745 C885 ) C745_=_C901( C745 C901 ) \nC745_=_C916( C745 C916 ) C745_=_C929( C745 C929 ) C746_=_C747( C746 C747 ) C746_=_C748( C746 C748 ) C746_=_C749( C746 C749 ) C746_=_C751( C746 C751 ) \nC746_=_C752( C746 C752 ) C746_=_C753( C746 C753 ) C746_=_C754( C746 C754 ) C746_=_C755( C746 C755 ) C746_=_C756( C746 C756 ) C746_=_C757( C746 C757 ) \nC746_=_C758( C746 C758 ) C746_=_C769( C746 C769 ) C746_=_C791( C746 C791 ) C746_=_C812( C746 C812 ) C746_=_C832( C746 C832 ) C746_=_C851( C746 C851 ) \nC746_=_C869( C746 C869 ) C746_=_C886( C746 C886 ) C746_=_C902( C746 C902 ) C746_=_C917( C746 C917 ) C746_=_C930( C746 C930 ) C747_=_C748( C747 C748 ) \nC747_=_C749( C747 C749 ) C747_=_C751( C747 C751 ) C747_=_C752( C747 C752 ) C747_=_C753( C747 C753 ) C747_=_C754( C747 C754 ) C747_=_C755( C747 C755 ) \nC747_=_C756( C747 C756 ) C747_=_C757( C747 C757 ) C747_=_C758( C747 C758 ) C747_=_C770( C747 C770 ) C747_=_C792( C747 C792 ) C747_=_C813( C747 C813 ) \nC747_=_C833( C747 C833 ) C747_=_C852( C747 C852 ) C747_=_C870( C747 C870 ) C747_=_C887( C747 C887 ) C747_=_C903( C747 C903 ) C747_=_C918( C747 C918 ) \nC747_=_C931( C747 C931 ) C748_=_C749( C748 C749 ) C748_=_C751( C748 C751 ) C748_=_C752( C748 C752 ) C748_=_C753( C748 C753 ) C748_=_C754( C748 C754 ) \nC748_=_C755( C748 C755 ) C748_=_C756( C748 C756 ) C748_=_C757( C748 C757 ) C748_=_C758( C748 C758 ) C748_=_C771( C748 C771 ) C748_=_C793( C748 C793 ) \nC748_=_C814( C748 C814 ) C748_=_C834( C748 C834 ) C748_=_C853( C748 C853 ) C748_=_C871( C748 C871 ) C748_=_C888( C748 C888 ) C748_=_C904( C748 C904 ) \nC748_=_C919( C748 C919 ) C748_=_C932( C748 C932 ) C749_=_C751( C749 C751 ) C749_=_C752( C749 C752 ) C749_=_C753( C749 C753 ) C749_=_C754( C749 C754 ) \nC749_=_C755( C749 C755 ) C749_=_C756( C749 C756 ) C749_=_C757( C749 C757 ) C749_=_C758( C749 C758 ) C749_=_C772( C749 C772 ) C749_=_C794( C749 C794 ) \nC749_=_C815( C749 C815 ) C749_=_C835( C749 C835 ) C749_=_C854( C749 C854 ) C749_=_C872( C749 C872 ) C749_=_C889( C749 C889 ) C749_=_C905( C749 C905 ) \nC749_=_C920( C749 C920 ) C749_=_C933( C749 C933 ) C751_=_C752( C751 C752 ) C751_=_C753( C751 C753 ) C751_=_C754( C751 C754 ) C751_=_C755( C751 C755 ) \nC751_=_C756( C751 C756 ) C751_=_C757( C751 C757 ) C751_=_C758( C751 C758 ) C751_=_C773( C751 C773 ) C751_=_C795( C751 C795 ) C751_=_C816( C751 C816 ) \nC751_=_C836( C751 C836 ) C751_=_C855( C751 C855 ) C751_=_C873( C751 C873 ) C751_=_C890( C751 C890 ) C751_=_C906( C751 C906 ) C751_=_C921( C751 C921 ) \nC751_=_C934( C751 C934 ) C752_=_C753( C752 C753 ) C752_=_C754( C752 C754 ) C752_=_C755( C752 C755 ) C752_=_C756( C752 C756 ) C752_=_C757( C752 C757 ) \nC752_=_C758( C752 C758 ) C752_=_C775( C752 C775 ) C752_=_C796( C752 C796 ) C752_=_C817( C752 C817 ) C752_=_C837( C752 C837 ) C752_=_C856( C752 C856 ) \nC752_=_C874( C752 C874 ) C752_=_C891( C752 C891 ) C752_=_C907( C752 C907 ) C752_=_C922( C752 C922 ) C752_=_C935( C752 C935 ) C753_=_C754( C753 C754 ) \nC753_=_C755( C753 C755 ) C753_=_C756( C753 C756 ) C753_=_C757( C753 C757 ) C753_=_C758( C753 C758 ) C753_=_C776( C753 C776 ) C753_=_C798( C753 C798 ) \nC753_=_C818( C753 C818 ) C753_=_C838( C753 C838 ) C753_=_C857( C753 C857 ) C753_=_C875( C753 C875 ) C753_=_C892( C753 C892 ) C753_=_C908( C753 C908 ) \nC753_=_C923( C753 C923 ) C753_=_C936( C753 C936 ) C754_=_C755( C754 C755 ) C754_=_C756( C754 C756 ) C754_=_C757( C754 C757 ) C754_=_C758( C754 C758 ) \nC754_=_C777( C754 C777 ) C754_=_C799( C754 C799 ) C754_=_C820( C754 C820 ) C754_=_C839( C754 C839 ) C754_=_C858( C754 C858 ) C754_=_C876( C754 C876 ) \nC754_=_C893( C754 C893 ) C754_=_C909( C754 C909 ) C754_=_C924( C754 C924 ) C754_=_C937( C754 C937 ) C755_=_C756( C755 C756 ) C755_=_C757( C755 C757 ) \nC755_=_C758( C755 C758 ) C755_=_C778( C755 C778 ) C755_=_C800( C755 C800 ) C755_=_C821( C755 C821 ) C755_=_C841( C755 C841 ) C755_=_C859( C755 C859 ) \nC755_=_C877( C755 C877 ) C755_=_C894( C755 C894 ) C755_=_C910( C755 C910 ) C755_=_C925( C755 C925 ) C755_=_C938( C755 C938 ) C756_=_C757( C756 C757 ) \nC756_=_C758( C756 C758 ) C756_=_C779( C756 C779 ) C756_=_C801( C756 C801 ) C756_=_C822( C756 C822 ) C756_=_C842( C756 C842 ) C756_=_C861( C756 C861 ) \nC756_=_C878( C756 C878 ) C756_=_C895( C756 C895 ) C756_=_C911( C756 C911 ) C756_=_C926( C756 C926 ) C756_=_C939( C756 C939 ) C757_=_C758( C757 C758 ) \nC757_=_C780( C757 C780 ) C757_=_C802( C757 C802 ) C757_=_C823( C757 C823 ) C757_=_C843( C757 C843 ) C757_=_C862( C757 C862 ) C757_=_C880( C757 C880 ) \nC757_=_C896( C757 C896 ) C757_=_C912( C757 C912 ) C757_=_C927( C757 C927 ) C757_=_C940( C757 C940 ) C758_=_C781( C758 C781 ) C758_=_C803( C758 C803 ) \nC758_=_C824( C758 C824 ) C758_=_C844( C758 C844 ) C758_=_C863( C758 C863 ) C758_=_C881( C758 C881 ) C758_=_C898( C758 C898 ) C758_=_C913( C758 C913 ) \nC758_=_C928( C758 C928 ) C758_=_C941( C758 C941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5( C760 C775 ) C760_=_C776( C760 C776 ) C760_=_C777( C760 C777 ) \nC760_=_C778( C760 C778 ) C760_=_C779( C760 C779 ) C760_=_C780( C760 C780 ) C760_=_C781( C760 C781 ) C760_=_C782( C760 C782 ) C760_=_C811( C760 C811 ) \nC760_=_C812( C760 C812 ) C760_=_C813( C760 C813 ) C760_=_C814( C760 C814 ) C760_=_C815( C760 C815 ) C760_=_C816( C760 C816 ) C760_=_C817( C760 C817 ) \nC760_=_C818( C760 C818 ) C760_=_C820( C760 C820 ) C760_=_C821( C760 C821 ) C760_=_C822( C760 C822 ) C760_=_C823( C760 C823 ) C760_=_C824( C760 C824 ) \nC761_=_C762( C761 C762 ) C761_=_C763( C761 C763 ) C761_=_C764( C761 C764 ) C761_=_C765( C761 C765 ) C761_=_C766( C761 C766 ) C761_=_C767( C761 C767 ) \nC761_=_C768( C761 C768 ) C761_=_C769( C761 C769 ) C761_=_C770( C761 C770 ) C761_=_C771( C761 C771 ) C761_=_C772( C761 C772 ) C761_=_C773(</w:t>
      </w:r>
    </w:p>
    <w:p>
      <w:pPr>
        <w:pStyle w:val="PreformattedText"/>
        <w:bidi w:val="0"/>
        <w:spacing w:before="0" w:after="0"/>
        <w:jc w:val="left"/>
        <w:rPr/>
      </w:pPr>
      <w:r>
        <w:rPr/>
        <w:t xml:space="preserve"> </w:t>
      </w:r>
      <w:r>
        <w:rPr/>
        <w:t>C761 C773 ) \nC761_=_C775( C761 C775 ) C761_=_C776( C761 C776 ) C761_=_C777( C761 C777 ) C761_=_C778( C761 C778 ) C761_=_C779( C761 C779 ) C761_=_C780( C761 C780 ) \nC761_=_C781( C761 C781 ) C761_=_C783( C761 C783 ) C761_=_C831( C761 C831 ) C761_=_C832( C761 C832 ) C761_=_C833( C761 C833 ) C761_=_C834( C761 C834 ) \nC761_=_C835( C761 C835 ) C761_=_C836( C761 C836 ) C761_=_C837( C761 C837 ) C761_=_C838( C761 C838 ) C761_=_C839( C761 C839 ) C761_=_C841( C761 C841 ) \nC761_=_C842( C761 C842 ) C761_=_C843( C761 C843 ) C761_=_C844( C761 C844 ) C762_=_C763( C762 C763 ) C762_=_C764( C762 C764 ) C762_=_C765( C762 C765 ) \nC762_=_C766( C762 C766 ) C762_=_C767( C762 C767 ) C762_=_C768( C762 C768 ) C762_=_C769( C762 C769 ) C762_=_C770( C762 C770 ) C762_=_C771( C762 C771 ) \nC762_=_C772( C762 C772 ) C762_=_C773( C762 C773 ) C762_=_C775( C762 C775 ) C762_=_C776( C762 C776 ) C762_=_C777( C762 C777 ) C762_=_C778( C762 C778 ) \nC762_=_C779( C762 C779 ) C762_=_C780( C762 C780 ) C762_=_C781( C762 C781 ) C762_=_C784( C762 C784 ) C762_=_C850( C762 C850 ) C762_=_C851( C762 C851 ) \nC762_=_C852( C762 C852 ) C762_=_C853( C762 C853 ) C762_=_C854( C762 C854 ) C762_=_C855( C762 C855 ) C762_=_C856( C762 C856 ) C762_=_C857( C762 C857 ) \nC762_=_C858( C762 C858 ) C762_=_C859( C762 C859 ) C762_=_C861( C762 C861 ) C762_=_C862( C762 C862 ) C762_=_C863( C762 C863 ) C763_=_C764( C763 C764 ) \nC763_=_C765( C763 C765 ) C763_=_C766( C763 C766 ) C763_=_C767( C763 C767 ) C763_=_C768( C763 C768 ) C763_=_C769( C763 C769 ) C763_=_C770( C763 C770 ) \nC763_=_C771( C763 C771 ) C763_=_C772( C763 C772 ) C763_=_C773( C763 C773 ) C763_=_C775( C763 C775 ) C763_=_C776( C763 C776 ) C763_=_C777( C763 C777 ) \nC763_=_C778( C763 C778 ) C763_=_C779( C763 C779 ) C763_=_C780( C763 C780 ) C763_=_C781( C763 C781 ) C763_=_C785( C763 C785 ) C763_=_C868( C763 C868 ) \nC763_=_C869( C763 C869 ) C763_=_C870( C763 C870 ) C763_=_C871( C763 C871 ) C763_=_C872( C763 C872 ) C763_=_C873( C763 C873 ) C763_=_C874( C763 C874 ) \nC763_=_C875( C763 C875 ) C763_=_C876( C763 C876 ) C763_=_C877( C763 C877 ) C763_=_C878( C763 C878 ) C763_=_C880( C763 C880 ) C763_=_C881( C763 C881 ) \nC764_=_C765( C764 C765 ) C764_=_C766( C764 C766 ) C764_=_C767( C764 C767 ) C764_=_C768( C764 C768 ) C764_=_C769( C764 C769 ) C764_=_C770( C764 C770 ) \nC764_=_C771( C764 C771 ) C764_=_C772( C764 C772 ) C764_=_C773( C764 C773 ) C764_=_C775( C764 C775 ) C764_=_C776( C764 C776 ) C764_=_C777( C764 C777 ) \nC764_=_C778( C764 C778 ) C764_=_C779( C764 C779 ) C764_=_C780( C764 C780 ) C764_=_C781( C764 C781 ) C764_=_C786( C764 C786 ) C764_=_C885( C764 C885 ) \nC764_=_C886( C764 C886 ) C764_=_C887( C764 C887 ) C764_=_C888( C764 C888 ) C764_=_C889( C764 C889 ) C764_=_C890( C764 C890 ) C764_=_C891( C764 C891 ) \nC764_=_C892( C764 C892 ) C764_=_C893( C764 C893 ) C764_=_C894( C764 C894 ) C764_=_C895( C764 C895 ) C764_=_C896( C764 C896 ) C764_=_C898( C764 C898 ) \nC765_=_C766( C765 C766 ) C765_=_C767( C765 C767 ) C765_=_C768( C765 C768 ) C765_=_C769( C765 C769 ) C765_=_C770( C765 C770 ) C765_=_C771( C765 C771 ) \nC765_=_C772( C765 C772 ) C765_=_C773( C765 C773 ) C765_=_C775( C765 C775 ) C765_=_C776( C765 C776 ) C765_=_C777( C765 C777 ) C765_=_C778( C765 C778 ) \nC765_=_C779( C765 C779 ) C765_=_C780( C765 C780 ) C765_=_C781( C765 C781 ) C765_=_C787( C765 C787 ) C765_=_C901( C765 C901 ) C765_=_C902( C765 C902 ) \nC765_=_C903( C765 C903 ) C765_=_C904( C765 C904 ) C765_=_C905( C765 C905 ) C765_=_C906( C765 C906 ) C765_=_C907( C765 C907 ) C765_=_C908( C765 C908 ) \nC765_=_C909( C765 C909 ) C765_=_C910( C765 C910 ) C765_=_C911( C765 C911 ) C765_=_C912( C765 C912 ) C765_=_C913( C765 C913 ) C766_=_C767( C766 C767 ) \nC766_=_C768( C766 C768 ) C766_=_C769( C766 C769 ) C766_=_C770( C766 C770 ) C766_=_C771( C766 C771 ) C766_=_C772( C766 C772 ) C766_=_C773( C766 C773 ) \nC766_=_C775( C766 C775 ) C766_=_C776( C766 C776 ) C766_=_C777( C766 C777 ) C766_=_C778( C766 C778 ) C766_=_C779( C766 C779 ) C766_=_C780( C766 C780 ) \nC766_=_C781( C766 C781 ) C766_=_C788( C766 C788 ) C766_=_C916( C766 C916 ) C766_=_C917( C766 C917 ) C766_=_C918( C766 C918 ) C766_=_C919( C766 C919 ) \nC766_=_C920( C766 C920 ) C766_=_C921( C766 C921 ) C766_=_C922( C766 C922 ) C766_=_C923( C766 C923 ) C766_=_C924( C766 C924 ) C766_=_C925( C766 C925 ) \nC766_=_C926( C766 C926 ) C766_=_C927( C766 C927 ) C766_=_C928( C766 C928 ) C767_=_C768( C767 C768 ) C767_=_C769( C767 C769 ) C767_=_C770( C767 C770 ) \nC767_=_C771( C767 C771 ) C767_=_C772( C767 C772 ) C767_=_C773( C767 C773 ) C767_=_C775( C767 C775 ) C767_=_C776( C767 C776 ) C767_=_C777( C767 C777 ) \nC767_=_C778( C767 C778 ) C767_=_C779( C767 C779 ) C767_=_C780( C767 C780 ) C767_=_C781( C767 C781 ) C767_=_C789( C767 C789 ) C767_=_C929( C767 C929 ) \nC767_=_C930( C767 C930 ) C767_=_C931( C767 C931 ) C767_=_C932( C767 C932 ) C767_=_C933( C767 C933 ) C767_=_C934( C767 C934 ) C767_=_C935( C767 C935 ) \nC767_=_C936( C767 C936 ) C767_=_C937( C767 C937 ) C767_=_C938( C767 C938 ) C767_=_C939( C767 C939 ) C767_=_C940( C767 C940 ) C767_=_C941( C767 C941 ) \nC768_=_C769( C768 C769 ) C768_=_C770( C768 C770 ) C768_=_C771( C768 C771 ) C768_=_C772( C768 C772 ) C768_=_C773( C768 C773 ) C768_=_C775( C768 C775 ) \nC768_=_C776( C768 C776 ) C768_=_C777( C768 C777 ) C768_=_C778( C768 C778 ) C768_=_C779( C768 C779 ) C768_=_C780( C768 C780 ) C768_=_C781( C768 C781 ) \nC768_=_C790( C768 C790 ) C768_=_C811( C768 C811 ) C768_=_C831( C768 C831 ) C768_=_C850( C768 C850 ) C768_=_C868( C768 C868 ) C768_=_C885( C768 C885 ) \nC768_=_C901( C768 C901 ) C768_=_C916( C768 C916 ) C768_=_C929( C768 C929 ) C769_=_C770( C769 C770 ) C769_=_C771( C769 C771 ) C769_=_C772( C769 C772 ) \nC769_=_C773( C769 C773 ) C769_=_C775( C769 C775 ) C769_=_C776( C769 C776 ) C769_=_C777( C769 C777 ) C769_=_C778( C769 C778 ) C769_=_C779( C769 C779 ) \nC769_=_C780( C769 C780 ) C769_=_C781( C769 C781 ) C769_=_C791( C769 C791 ) C769_=_C812( C769 C812 ) C769_=_C832( C769 C832 ) C769_=_C851( C769 C851 ) \nC769_=_C869( C769 C869 ) C769_=_C886( C769 C886 ) C769_=_C902( C769 C902 ) C769_=_C917( C769 C917 ) C769_=_C930( C769 C930 ) C770_=_C771( C770 C771 ) \nC770_=_C772( C770 C772 ) C770_=_C773( C770 C773 ) C770_=_C775( C770 C775 ) C770_=_C776( C770 C776 ) C770_=_C777( C770 C777 ) C770_=_C778( C770 C778 ) \nC770_=_C779( C770 C779 ) C770_=_C780( C770 C780 ) C770_=_C781( C770 C781 ) C770_=_C792( C770 C792 ) C770_=_C813( C770 C813 ) C770_=_C833( C770 C833 ) \nC770_=_C852( C770 C852 ) C770_=_C870( C770 C870 ) C770_=_C887( C770 C887 ) C770_=_C903( C770 C903 ) C770_=_C918( C770 C918 ) C770_=_C931( C770 C931 ) \nC771_=_C772( C771 C772 ) C771_=_C773( C771 C773 ) C771_=_C775( C771 C775 ) C771_=_C776( C771 C776 ) C771_=_C777( C771 C777 ) C771_=_C778( C771 C778 ) \nC771_=_C779( C771 C779 ) C771_=_C780( C771 C780 ) C771_=_C781( C771 C781 ) C771_=_C793( C771 C793 ) C771_=_C814( C771 C814 ) C771_=_C834( C771 C834 ) \nC771_=_C853( C771 C853 ) C771_=_C871( C771 C871 ) C771_=_C888( C771 C888 ) C771_=_C904( C771 C904 ) C771_=_C919( C771 C919 ) C771_=_C932( C771 C932 ) \nC772_=_C773( C772 C773 ) C772_=_C775( C772 C775 ) C772_=_C776( C772 C776 ) C772_=_C777( C772 C777 ) C772_=_C778( C772 C778 ) C772_=_C779( C772 C779 ) \nC772_=_C780( C772 C780 ) C772_=_C781( C772 C781 ) C772_=_C794( C772 C794 ) C772_=_C815( C772 C815 ) C772_=_C835( C772 C835 ) C772_=_C854( C772 C854 ) \nC772_=_C872( C772 C872 ) C772_=_C889( C772 C889 ) C772_=_C905( C772 C905 ) C772_=_C920( C772 C920 ) C772_=_C933( C772 C933 ) C773_=_C775( C773 C775 ) \nC773_=_C776( C773 C776 ) C773_=_C777( C773 C777 ) C773_=_C778( C773 C778 ) C773_=_C779( C773 C779 ) C773_=_C780( C773 C780 ) C773_=_C781( C773 C781 ) \nC773_=_C795( C773 C795 ) C773_=_C816( C773 C816 ) C773_=_C836( C773 C836 ) C773_=_C855( C773 C855 ) C773_=_C873( C773 C873 ) C773_=_C890( C773 C890 ) \nC773_=_C906( C773 C906 ) C773_=_C921( C773 C921 ) C773_=_C934( C773 C934 ) C775_=_C776( C775 C776 ) C775_=_C777( C775 C777 ) C775_=_C778( C775 C778 ) \nC775_=_C779( C775 C779 ) C775_=_C780( C775 C780 ) C775_=_C781( C775 C781 ) C775_=_C796( C775 C796 ) C775_=_C817( C775 C817 ) C775_=_C837( C775 C837 ) \nC775_=_C856( C775 C856 ) C775_=_C874( C775 C874 ) C775_=_C891( C775 C891 ) C775_=_C907( C775 C907 ) C775_=_C922( C775 C922 ) C775_=_C935( C775 C935 ) \nC776_=_C777( C776 C777 ) C776_=_C778( C776 C778 ) C776_=_C779( C776 C779 ) C776_=_C780( C776 C780 ) C776_=_C781( C776 C781 ) C776_=_C798( C776 C798 ) \nC776_=_C818( C776 C818 ) C776_=_C838( C776 C838 ) C776_=_C857( C776 C857 ) C776_=_C875( C776 C875 ) C776_=_C892( C776 C892 ) C776_=_C908( C776 C908 ) \nC776_=_C923( C776 C923 ) C776_=_C936( C776 C936 ) C777_=_C778( C777 C778 ) C777_=_C779( C777 C779 ) C777_=_C780( C777 C780 ) C777_=_C781( C777 C781 ) \nC777_=_C799( C777 C799 ) C777_=_C820( C777 C820 ) C777_=_C839( C777 C839 ) C777_=_C858( C777 C858 ) C777_=_C876( C777 C876 ) C777_=_C893( C777 C893 ) \nC777_=_C909( C777 C909 ) C777_=_C924( C777 C924 ) C777_=_C937( C777 C937 ) C778_=_C779( C778 C779 ) C778_=_C780( C778 C780 ) C778_=_C781( C778 C781 ) \nC778_=_C800( C778 C800 ) C778_=_C821( C778 C821 ) C778_=_C841( C778 C841 ) C778_=_C859( C778 C859 ) C778_=_C877( C778 C877 ) C778_=_C894( C778 C894 ) \nC778_=_C910( C778 C910 ) C778_=_C925( C778 C925 ) C778_=_C938( C778 C938 ) C779_=_C780( C779 C780 ) C779_=_C781( C779 C781 ) C779_=_C801( C779 C801 ) \nC779_=_C822( C779 C822 ) C779_=_C842( C779 C842 ) C779_=_C861( C779 C861 ) C779_=_C878( C779 C878 ) C779_=_C895( C779 C895 ) C779_=_C911( C779 C911 ) \nC779_=_C926( C779 C926 ) C779_=_C939( C779 C939 ) C780_=_C781( C780 C781 ) C780_=_C802( C780 C802 ) C780_=_C823( C780 C823 ) C780_=_C843( C780 C843 ) \nC780_=_C862( C780 C862 ) C780_=_C880( C780 C880 ) C780_=_C896( C780 C896 ) C780_=_C912( C780 C912 ) C780_=_C927( C780 C927 ) C780_=_C940( C780 C940 ) \nC781_=_C803( C781 C803 ) C781_=_C824( C781 C824 ) C781_=_C844( C781 C844 ) C781_=_C863( C781 C863 ) C781_=_C881( C781 C881 ) C781_=_C898( C781 C898 ) \nC781_=_C913(</w:t>
      </w:r>
    </w:p>
    <w:p>
      <w:pPr>
        <w:pStyle w:val="PreformattedText"/>
        <w:bidi w:val="0"/>
        <w:spacing w:before="0" w:after="0"/>
        <w:jc w:val="left"/>
        <w:rPr/>
      </w:pPr>
      <w:r>
        <w:rPr/>
        <w:t xml:space="preserve"> </w:t>
      </w:r>
      <w:r>
        <w:rPr/>
        <w:t>C781 C913 ) C781_=_C928( C781 C928 ) C781_=_C941( C781 C941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8( C782 C798 ) \nC782_=_C799( C782 C799 ) C782_=_C800( C782 C800 ) C782_=_C801( C782 C801 ) C782_=_C802( C782 C802 ) C782_=_C803( C782 C803 ) C782_=_C811( C782 C811 ) \nC782_=_C812( C782 C812 ) C782_=_C813( C782 C813 ) C782_=_C814( C782 C814 ) C782_=_C815( C782 C815 ) C782_=_C816( C782 C816 ) C782_=_C817( C782 C817 ) \nC782_=_C818( C782 C818 ) C782_=_C820( C782 C820 ) C782_=_C821( C782 C821 ) C782_=_C822( C782 C822 ) C782_=_C823( C782 C823 ) C782_=_C824( C782 C824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8( C783 C798 ) C783_=_C799( C783 C799 ) C783_=_C800( C783 C800 ) C783_=_C801( C783 C801 ) C783_=_C802( C783 C802 ) \nC783_=_C803( C783 C803 ) C783_=_C831( C783 C831 ) C783_=_C832( C783 C832 ) C783_=_C833( C783 C833 ) C783_=_C834( C783 C834 ) C783_=_C835( C783 C835 ) \nC783_=_C836( C783 C836 ) C783_=_C837( C783 C837 ) C783_=_C838( C783 C838 ) C783_=_C839( C783 C839 ) C783_=_C841( C783 C841 ) C783_=_C842( C783 C842 ) \nC783_=_C843( C783 C843 ) C783_=_C844( C783 C844 ) C784_=_C785( C784 C785 ) C784_=_C786( C784 C786 ) C784_=_C787( C784 C787 ) C784_=_C788( C784 C788 ) \nC784_=_C789( C784 C789 ) C784_=_C790( C784 C790 ) C784_=_C791( C784 C791 ) C784_=_C792( C784 C792 ) C784_=_C793( C784 C793 ) C784_=_C794( C784 C794 ) \nC784_=_C795( C784 C795 ) C784_=_C796( C784 C796 ) C784_=_C798( C784 C798 ) C784_=_C799( C784 C799 ) C784_=_C800( C784 C800 ) C784_=_C801( C784 C801 ) \nC784_=_C802( C784 C802 ) C784_=_C803( C784 C803 ) C784_=_C850( C784 C850 ) C784_=_C851( C784 C851 ) C784_=_C852( C784 C852 ) C784_=_C853( C784 C853 ) \nC784_=_C854( C784 C854 ) C784_=_C855( C784 C855 ) C784_=_C856( C784 C856 ) C784_=_C857( C784 C857 ) C784_=_C858( C784 C858 ) C784_=_C859( C784 C859 ) \nC784_=_C861( C784 C861 ) C784_=_C862( C784 C862 ) C784_=_C863( C784 C863 ) C785_=_C786( C785 C786 ) C785_=_C787( C785 C787 ) C785_=_C788( C785 C788 ) \nC785_=_C789( C785 C789 ) C785_=_C790( C785 C790 ) C785_=_C791( C785 C791 ) C785_=_C792( C785 C792 ) C785_=_C793( C785 C793 ) C785_=_C794( C785 C794 ) \nC785_=_C795( C785 C795 ) C785_=_C796( C785 C796 ) C785_=_C798( C785 C798 ) C785_=_C799( C785 C799 ) C785_=_C800( C785 C800 ) C785_=_C801( C785 C801 ) \nC785_=_C802( C785 C802 ) C785_=_C803( C785 C803 ) C785_=_C868( C785 C868 ) C785_=_C869( C785 C869 ) C785_=_C870( C785 C870 ) C785_=_C871( C785 C871 ) \nC785_=_C872( C785 C872 ) C785_=_C873( C785 C873 ) C785_=_C874( C785 C874 ) C785_=_C875( C785 C875 ) C785_=_C876( C785 C876 ) C785_=_C877( C785 C877 ) \nC785_=_C878( C785 C878 ) C785_=_C880( C785 C880 ) C785_=_C881( C785 C881 ) C786_=_C787( C786 C787 ) C786_=_C788( C786 C788 ) C786_=_C789( C786 C789 ) \nC786_=_C790( C786 C790 ) C786_=_C791( C786 C791 ) C786_=_C792( C786 C792 ) C786_=_C793( C786 C793 ) C786_=_C794( C786 C794 ) C786_=_C795( C786 C795 ) \nC786_=_C796( C786 C796 ) C786_=_C798( C786 C798 ) C786_=_C799( C786 C799 ) C786_=_C800( C786 C800 ) C786_=_C801( C786 C801 ) C786_=_C802( C786 C802 ) \nC786_=_C803( C786 C803 ) C786_=_C885( C786 C885 ) C786_=_C886( C786 C886 ) C786_=_C887( C786 C887 ) C786_=_C888( C786 C888 ) C786_=_C889( C786 C889 ) \nC786_=_C890( C786 C890 ) C786_=_C891( C786 C891 ) C786_=_C892( C786 C892 ) C786_=_C893( C786 C893 ) C786_=_C894( C786 C894 ) C786_=_C895( C786 C895 ) \nC786_=_C896( C786 C896 ) C786_=_C898( C786 C898 ) C787_=_C788( C787 C788 ) C787_=_C789( C787 C789 ) C787_=_C790( C787 C790 ) C787_=_C791( C787 C791 ) \nC787_=_C792( C787 C792 ) C787_=_C793( C787 C793 ) C787_=_C794( C787 C794 ) C787_=_C795( C787 C795 ) C787_=_C796( C787 C796 ) C787_=_C798( C787 C798 ) \nC787_=_C799( C787 C799 ) C787_=_C800( C787 C800 ) C787_=_C801( C787 C801 ) C787_=_C802( C787 C802 ) C787_=_C803( C787 C803 ) C787_=_C901( C787 C901 ) \nC787_=_C902( C787 C902 ) C787_=_C903( C787 C903 ) C787_=_C904( C787 C904 ) C787_=_C905( C787 C905 ) C787_=_C906( C787 C906 ) C787_=_C907( C787 C907 ) \nC787_=_C908( C787 C908 ) C787_=_C909( C787 C909 ) C787_=_C910( C787 C910 ) C787_=_C911( C787 C911 ) C787_=_C912( C787 C912 ) C787_=_C913( C787 C913 ) \nC788_=_C789( C788 C789 ) C788_=_C790( C788 C790 ) C788_=_C791( C788 C791 ) C788_=_C792( C788 C792 ) C788_=_C793( C788 C793 ) C788_=_C794( C788 C794 ) \nC788_=_C795( C788 C795 ) C788_=_C796( C788 C796 ) C788_=_C798( C788 C798 ) C788_=_C799( C788 C799 ) C788_=_C800( C788 C800 ) C788_=_C801( C788 C801 ) \nC788_=_C802( C788 C802 ) C788_=_C803( C788 C803 ) C788_=_C916( C788 C916 ) C788_=_C917( C788 C917 ) C788_=_C918( C788 C918 ) C788_=_C919( C788 C919 ) \nC788_=_C920( C788 C920 ) C788_=_C921( C788 C921 ) C788_=_C922( C788 C922 ) C788_=_C923( C788 C923 ) C788_=_C924( C788 C924 ) C788_=_C925( C788 C925 ) \nC788_=_C926( C788 C926 ) C788_=_C927( C788 C927 ) C788_=_C928( C788 C928 ) C789_=_C790( C789 C790 ) C789_=_C791( C789 C791 ) C789_=_C792( C789 C792 ) \nC789_=_C793( C789 C793 ) C789_=_C794( C789 C794 ) C789_=_C795( C789 C795 ) C789_=_C796( C789 C796 ) C789_=_C798( C789 C798 ) C789_=_C799( C789 C799 ) \nC789_=_C800( C789 C800 ) C789_=_C801( C789 C801 ) C789_=_C802( C789 C802 ) C789_=_C803( C789 C803 ) C789_=_C929( C789 C929 ) C789_=_C930( C789 C930 ) \nC789_=_C931( C789 C931 ) C789_=_C932( C789 C932 ) C789_=_C933( C789 C933 ) C789_=_C934( C789 C934 ) C789_=_C935( C789 C935 ) C789_=_C936( C789 C936 ) \nC789_=_C937( C789 C937 ) C789_=_C938( C789 C938 ) C789_=_C939( C789 C939 ) C789_=_C940( C789 C940 ) C789_=_C941( C789 C941 ) C790_=_C791( C790 C791 ) \nC790_=_C792( C790 C792 ) C790_=_C793( C790 C793 ) C790_=_C794( C790 C794 ) C790_=_C795( C790 C795 ) C790_=_C796( C790 C796 ) C790_=_C798( C790 C798 ) \nC790_=_C799( C790 C799 ) C790_=_C800( C790 C800 ) C790_=_C801( C790 C801 ) C790_=_C802( C790 C802 ) C790_=_C803( C790 C803 ) C790_=_C811( C790 C811 ) \nC790_=_C831( C790 C831 ) C790_=_C850( C790 C850 ) C790_=_C868( C790 C868 ) C790_=_C885( C790 C885 ) C790_=_C901( C790 C901 ) C790_=_C916( C790 C916 ) \nC790_=_C929( C790 C929 ) C791_=_C792( C791 C792 ) C791_=_C793( C791 C793 ) C791_=_C794( C791 C794 ) C791_=_C795( C791 C795 ) C791_=_C796( C791 C796 ) \nC791_=_C798( C791 C798 ) C791_=_C799( C791 C799 ) C791_=_C800( C791 C800 ) C791_=_C801( C791 C801 ) C791_=_C802( C791 C802 ) C791_=_C803( C791 C803 ) \nC791_=_C812( C791 C812 ) C791_=_C832( C791 C832 ) C791_=_C851( C791 C851 ) C791_=_C869( C791 C869 ) C791_=_C886( C791 C886 ) C791_=_C902( C791 C902 ) \nC791_=_C917( C791 C917 ) C791_=_C930( C791 C930 ) C792_=_C793( C792 C793 ) C792_=_C794( C792 C794 ) C792_=_C795( C792 C795 ) C792_=_C796( C792 C796 ) \nC792_=_C798( C792 C798 ) C792_=_C799( C792 C799 ) C792_=_C800( C792 C800 ) C792_=_C801( C792 C801 ) C792_=_C802( C792 C802 ) C792_=_C803( C792 C803 ) \nC792_=_C813( C792 C813 ) C792_=_C833( C792 C833 ) C792_=_C852( C792 C852 ) C792_=_C870( C792 C870 ) C792_=_C887( C792 C887 ) C792_=_C903( C792 C903 ) \nC792_=_C918( C792 C918 ) C792_=_C931( C792 C931 ) C793_=_C794( C793 C794 ) C793_=_C795( C793 C795 ) C793_=_C796( C793 C796 ) C793_=_C798( C793 C798 ) \nC793_=_C799( C793 C799 ) C793_=_C800( C793 C800 ) C793_=_C801( C793 C801 ) C793_=_C802( C793 C802 ) C793_=_C803( C793 C803 ) C793_=_C814( C793 C814 ) \nC793_=_C834( C793 C834 ) C793_=_C853( C793 C853 ) C793_=_C871( C793 C871 ) C793_=_C888( C793 C888 ) C793_=_C904( C793 C904 ) C793_=_C919( C793 C919 ) \nC793_=_C932( C793 C932 ) C794_=_C795( C794 C795 ) C794_=_C796( C794 C796 ) C794_=_C798( C794 C798 ) C794_=_C799( C794 C799 ) C794_=_C800( C794 C800 ) \nC794_=_C801( C794 C801 ) C794_=_C802( C794 C802 ) C794_=_C803( C794 C803 ) C794_=_C815( C794 C815 ) C794_=_C835( C794 C835 ) C794_=_C854( C794 C854 ) \nC794_=_C872( C794 C872 ) C794_=_C889( C794 C889 ) C794_=_C905( C794 C905 ) C794_=_C920( C794 C920 ) C794_=_C933( C794 C933 ) C795_=_C796( C795 C796 ) \nC795_=_C798( C795 C798 ) C795_=_C799( C795 C799 ) C795_=_C800( C795 C800 ) C795_=_C801( C795 C801 ) C795_=_C802( C795 C802 ) C795_=_C803( C795 C803 ) \nC795_=_C816( C795 C816 ) C795_=_C836( C795 C836 ) C795_=_C855( C795 C855 ) C795_=_C873( C795 C873 ) C795_=_C890( C795 C890 ) C795_=_C906( C795 C906 ) \nC795_=_C921( C795 C921 ) C795_=_C934( C795 C934 ) C796_=_C798( C796 C798 ) C796_=_C799( C796 C799 ) C796_=_C800( C796 C800 ) C796_=_C801( C796 C801 ) \nC796_=_C802( C796 C802 ) C796_=_C803( C796 C803 ) C796_=_C817( C796 C817 ) C796_=_C837( C796 C837 ) C796_=_C856( C796 C856 ) C796_=_C874( C796 C874 ) \nC796_=_C891( C796 C891 ) C796_=_C907( C796 C907 ) C796_=_C922( C796 C922 ) C796_=_C935( C796 C935 ) C798_=_C799( C798 C799 ) C798_=_C800( C798 C800 ) \nC798_=_C801( C798 C801 ) C798_=_C802( C798 C802 ) C798_=_C803( C798 C803 ) C798_=_C818( C798 C818 ) C798_=_C838( C798 C838 ) C798_=_C857( C798 C857 ) \nC798_=_C875( C798 C875 ) C798_=_C892( C798 C892 ) C798_=_C908( C798 C908 ) C798_=_C923( C798 C923 ) C798_=_C936( C798 C936 ) C799_=_C800( C799 C800 ) \nC799_=_C801( C799 C801 ) C799_=_C802( C799 C802 ) C799_=_C803( C799 C803 ) C799_=_C820( C799 C820 ) C799_=_C839( C799 C839 ) C799_=_C858( C799 C858 ) \nC799_=_C876( C799 C876 ) C799_=_C893( C799 C893 ) C799_=_C909( C799 C909 ) C799_=_C924( C799 C924 ) C799_=_C937( C799 C937 ) C800_=_C801( C800 C801 ) \nC800_=_C802( C800 C802 ) C800_=_C803( C800 C803 ) C800_=_C821( C800 C821 ) C800_=_C841( C800 C841 ) C800_=_C859( C800 C859 ) C800_=_C877( C800 C877 ) \nC800_=_C894( C800 C894 ) C800_=_C910(</w:t>
      </w:r>
    </w:p>
    <w:p>
      <w:pPr>
        <w:pStyle w:val="PreformattedText"/>
        <w:bidi w:val="0"/>
        <w:spacing w:before="0" w:after="0"/>
        <w:jc w:val="left"/>
        <w:rPr/>
      </w:pPr>
      <w:r>
        <w:rPr/>
        <w:t xml:space="preserve"> </w:t>
      </w:r>
      <w:r>
        <w:rPr/>
        <w:t>C800 C910 ) C800_=_C925( C800 C925 ) C800_=_C938( C800 C938 ) C801_=_C802( C801 C802 ) C801_=_C803( C801 C803 ) \nC801_=_C822( C801 C822 ) C801_=_C842( C801 C842 ) C801_=_C861( C801 C861 ) C801_=_C878( C801 C878 ) C801_=_C895( C801 C895 ) C801_=_C911( C801 C911 ) \nC801_=_C926( C801 C926 ) C801_=_C939( C801 C939 ) C802_=_C803( C802 C803 ) C802_=_C823( C802 C823 ) C802_=_C843( C802 C843 ) C802_=_C862( C802 C862 ) \nC802_=_C880( C802 C880 ) C802_=_C896( C802 C896 ) C802_=_C912( C802 C912 ) C802_=_C927( C802 C927 ) C802_=_C940( C802 C940 ) C803_=_C824( C803 C824 ) \nC803_=_C844( C803 C844 ) C803_=_C863( C803 C863 ) C803_=_C881( C803 C881 ) C803_=_C898( C803 C898 ) C803_=_C913( C803 C913 ) C803_=_C928( C803 C928 ) \nC803_=_C941( C803 C941 ) C811_=_C812( C811 C812 ) C811_=_C813( C811 C813 ) C811_=_C814( C811 C814 ) C811_=_C815( C811 C815 ) C811_=_C816( C811 C816 ) \nC811_=_C817( C811 C817 ) C811_=_C818( C811 C818 ) C811_=_C820( C811 C820 ) C811_=_C821( C811 C821 ) C811_=_C822( C811 C822 ) C811_=_C823( C811 C823 ) \nC811_=_C824( C811 C824 ) C811_=_C831( C811 C831 ) C811_=_C850( C811 C850 ) C811_=_C868( C811 C868 ) C811_=_C885( C811 C885 ) C811_=_C901( C811 C901 ) \nC811_=_C916( C811 C916 ) C811_=_C929( C811 C929 ) C812_=_C813( C812 C813 ) C812_=_C814( C812 C814 ) C812_=_C815( C812 C815 ) C812_=_C816( C812 C816 ) \nC812_=_C817( C812 C817 ) C812_=_C818( C812 C818 ) C812_=_C820( C812 C820 ) C812_=_C821( C812 C821 ) C812_=_C822( C812 C822 ) C812_=_C823( C812 C823 ) \nC812_=_C824( C812 C824 ) C812_=_C832( C812 C832 ) C812_=_C851( C812 C851 ) C812_=_C869( C812 C869 ) C812_=_C886( C812 C886 ) C812_=_C902( C812 C902 ) \nC812_=_C917( C812 C917 ) C812_=_C930( C812 C930 ) C813_=_C814( C813 C814 ) C813_=_C815( C813 C815 ) C813_=_C816( C813 C816 ) C813_=_C817( C813 C817 ) \nC813_=_C818( C813 C818 ) C813_=_C820( C813 C820 ) C813_=_C821( C813 C821 ) C813_=_C822( C813 C822 ) C813_=_C823( C813 C823 ) C813_=_C824( C813 C824 ) \nC813_=_C833( C813 C833 ) C813_=_C852( C813 C852 ) C813_=_C870( C813 C870 ) C813_=_C887( C813 C887 ) C813_=_C903( C813 C903 ) C813_=_C918( C813 C918 ) \nC813_=_C931( C813 C931 ) C814_=_C815( C814 C815 ) C814_=_C816( C814 C816 ) C814_=_C817( C814 C817 ) C814_=_C818( C814 C818 ) C814_=_C820( C814 C820 ) \nC814_=_C821( C814 C821 ) C814_=_C822( C814 C822 ) C814_=_C823( C814 C823 ) C814_=_C824( C814 C824 ) C814_=_C834( C814 C834 ) C814_=_C853( C814 C853 ) \nC814_=_C871( C814 C871 ) C814_=_C888( C814 C888 ) C814_=_C904( C814 C904 ) C814_=_C919( C814 C919 ) C814_=_C932( C814 C932 ) C815_=_C816( C815 C816 ) \nC815_=_C817( C815 C817 ) C815_=_C818( C815 C818 ) C815_=_C820( C815 C820 ) C815_=_C821( C815 C821 ) C815_=_C822( C815 C822 ) C815_=_C823( C815 C823 ) \nC815_=_C824( C815 C824 ) C815_=_C835( C815 C835 ) C815_=_C854( C815 C854 ) C815_=_C872( C815 C872 ) C815_=_C889( C815 C889 ) C815_=_C905( C815 C905 ) \nC815_=_C920( C815 C920 ) C815_=_C933( C815 C933 ) C816_=_C817( C816 C817 ) C816_=_C818( C816 C818 ) C816_=_C820( C816 C820 ) C816_=_C821( C816 C821 ) \nC816_=_C822( C816 C822 ) C816_=_C823( C816 C823 ) C816_=_C824( C816 C824 ) C816_=_C836( C816 C836 ) C816_=_C855( C816 C855 ) C816_=_C873( C816 C873 ) \nC816_=_C890( C816 C890 ) C816_=_C906( C816 C906 ) C816_=_C921( C816 C921 ) C816_=_C934( C816 C934 ) C817_=_C818( C817 C818 ) C817_=_C820( C817 C820 ) \nC817_=_C821( C817 C821 ) C817_=_C822( C817 C822 ) C817_=_C823( C817 C823 ) C817_=_C824( C817 C824 ) C817_=_C837( C817 C837 ) C817_=_C856( C817 C856 ) \nC817_=_C874( C817 C874 ) C817_=_C891( C817 C891 ) C817_=_C907( C817 C907 ) C817_=_C922( C817 C922 ) C817_=_C935( C817 C935 ) C818_=_C820( C818 C820 ) \nC818_=_C821( C818 C821 ) C818_=_C822( C818 C822 ) C818_=_C823( C818 C823 ) C818_=_C824( C818 C824 ) C818_=_C838( C818 C838 ) C818_=_C857( C818 C857 ) \nC818_=_C875( C818 C875 ) C818_=_C892( C818 C892 ) C818_=_C908( C818 C908 ) C818_=_C923( C818 C923 ) C818_=_C936( C818 C936 ) C820_=_C821( C820 C821 ) \nC820_=_C822( C820 C822 ) C820_=_C823( C820 C823 ) C820_=_C824( C820 C824 ) C820_=_C839( C820 C839 ) C820_=_C858( C820 C858 ) C820_=_C876( C820 C876 ) \nC820_=_C893( C820 C893 ) C820_=_C909( C820 C909 ) C820_=_C924( C820 C924 ) C820_=_C937( C820 C937 ) C821_=_C822( C821 C822 ) C821_=_C823( C821 C823 ) \nC821_=_C824( C821 C824 ) C821_=_C841( C821 C841 ) C821_=_C859( C821 C859 ) C821_=_C877( C821 C877 ) C821_=_C894( C821 C894 ) C821_=_C910( C821 C910 ) \nC821_=_C925( C821 C925 ) C821_=_C938( C821 C938 ) C822_=_C823( C822 C823 ) C822_=_C824( C822 C824 ) C822_=_C842( C822 C842 ) C822_=_C861( C822 C861 ) \nC822_=_C878( C822 C878 ) C822_=_C895( C822 C895 ) C822_=_C911( C822 C911 ) C822_=_C926( C822 C926 ) C822_=_C939( C822 C939 ) C823_=_C824( C823 C824 ) \nC823_=_C843( C823 C843 ) C823_=_C862( C823 C862 ) C823_=_C880( C823 C880 ) C823_=_C896( C823 C896 ) C823_=_C912( C823 C912 ) C823_=_C927( C823 C927 ) \nC823_=_C940( C823 C940 ) C824_=_C844( C824 C844 ) C824_=_C863( C824 C863 ) C824_=_C881( C824 C881 ) C824_=_C898( C824 C898 ) C824_=_C913( C824 C913 ) \nC824_=_C928( C824 C928 ) C824_=_C941( C824 C941 ) C831_=_C832( C831 C832 ) C831_=_C833( C831 C833 ) C831_=_C834( C831 C834 ) C831_=_C835( C831 C835 ) \nC831_=_C836( C831 C836 ) C831_=_C837( C831 C837 ) C831_=_C838( C831 C838 ) C831_=_C839( C831 C839 ) C831_=_C841( C831 C841 ) C831_=_C842( C831 C842 ) \nC831_=_C843( C831 C843 ) C831_=_C844( C831 C844 ) C831_=_C850( C831 C850 ) C831_=_C868( C831 C868 ) C831_=_C885( C831 C885 ) C831_=_C901( C831 C901 ) \nC831_=_C916( C831 C916 ) C831_=_C929( C831 C929 ) C832_=_C833( C832 C833 ) C832_=_C834( C832 C834 ) C832_=_C835( C832 C835 ) C832_=_C836( C832 C836 ) \nC832_=_C837( C832 C837 ) C832_=_C838( C832 C838 ) C832_=_C839( C832 C839 ) C832_=_C841( C832 C841 ) C832_=_C842( C832 C842 ) C832_=_C843( C832 C843 ) \nC832_=_C844( C832 C844 ) C832_=_C851( C832 C851 ) C832_=_C869( C832 C869 ) C832_=_C886( C832 C886 ) C832_=_C902( C832 C902 ) C832_=_C917( C832 C917 ) \nC832_=_C930( C832 C930 ) C833_=_C834( C833 C834 ) C833_=_C835( C833 C835 ) C833_=_C836( C833 C836 ) C833_=_C837( C833 C837 ) C833_=_C838( C833 C838 ) \nC833_=_C839( C833 C839 ) C833_=_C841( C833 C841 ) C833_=_C842( C833 C842 ) C833_=_C843( C833 C843 ) C833_=_C844( C833 C844 ) C833_=_C852( C833 C852 ) \nC833_=_C870( C833 C870 ) C833_=_C887( C833 C887 ) C833_=_C903( C833 C903 ) C833_=_C918( C833 C918 ) C833_=_C931( C833 C931 ) C834_=_C835( C834 C835 ) \nC834_=_C836( C834 C836 ) C834_=_C837( C834 C837 ) C834_=_C838( C834 C838 ) C834_=_C839( C834 C839 ) C834_=_C841( C834 C841 ) C834_=_C842( C834 C842 ) \nC834_=_C843( C834 C843 ) C834_=_C844( C834 C844 ) C834_=_C853( C834 C853 ) C834_=_C871( C834 C871 ) C834_=_C888( C834 C888 ) C834_=_C904( C834 C904 ) \nC834_=_C919( C834 C919 ) C834_=_C932( C834 C932 ) C835_=_C836( C835 C836 ) C835_=_C837( C835 C837 ) C835_=_C838( C835 C838 ) C835_=_C839( C835 C839 ) \nC835_=_C841( C835 C841 ) C835_=_C842( C835 C842 ) C835_=_C843( C835 C843 ) C835_=_C844( C835 C844 ) C835_=_C854( C835 C854 ) C835_=_C872( C835 C872 ) \nC835_=_C889( C835 C889 ) C835_=_C905( C835 C905 ) C835_=_C920( C835 C920 ) C835_=_C933( C835 C933 ) C836_=_C837( C836 C837 ) C836_=_C838( C836 C838 ) \nC836_=_C839( C836 C839 ) C836_=_C841( C836 C841 ) C836_=_C842( C836 C842 ) C836_=_C843( C836 C843 ) C836_=_C844( C836 C844 ) C836_=_C855( C836 C855 ) \nC836_=_C873( C836 C873 ) C836_=_C890( C836 C890 ) C836_=_C906( C836 C906 ) C836_=_C921( C836 C921 ) C836_=_C934( C836 C934 ) C837_=_C838( C837 C838 ) \nC837_=_C839( C837 C839 ) C837_=_C841( C837 C841 ) C837_=_C842( C837 C842 ) C837_=_C843( C837 C843 ) C837_=_C844( C837 C844 ) C837_=_C856( C837 C856 ) \nC837_=_C874( C837 C874 ) C837_=_C891( C837 C891 ) C837_=_C907( C837 C907 ) C837_=_C922( C837 C922 ) C837_=_C935( C837 C935 ) C838_=_C839( C838 C839 ) \nC838_=_C841( C838 C841 ) C838_=_C842( C838 C842 ) C838_=_C843( C838 C843 ) C838_=_C844( C838 C844 ) C838_=_C857( C838 C857 ) C838_=_C875( C838 C875 ) \nC838_=_C892( C838 C892 ) C838_=_C908( C838 C908 ) C838_=_C923( C838 C923 ) C838_=_C936( C838 C936 ) C839_=_C841( C839 C841 ) C839_=_C842( C839 C842 ) \nC839_=_C843( C839 C843 ) C839_=_C844( C839 C844 ) C839_=_C858( C839 C858 ) C839_=_C876( C839 C876 ) C839_=_C893( C839 C893 ) C839_=_C909( C839 C909 ) \nC839_=_C924( C839 C924 ) C839_=_C937( C839 C937 ) C841_=_C842( C841 C842 ) C841_=_C843( C841 C843 ) C841_=_C844( C841 C844 ) C841_=_C859( C841 C859 ) \nC841_=_C877( C841 C877 ) C841_=_C894( C841 C894 ) C841_=_C910( C841 C910 ) C841_=_C925( C841 C925 ) C841_=_C938( C841 C938 ) C842_=_C843( C842 C843 ) \nC842_=_C844( C842 C844 ) C842_=_C861( C842 C861 ) C842_=_C878( C842 C878 ) C842_=_C895( C842 C895 ) C842_=_C911( C842 C911 ) C842_=_C926( C842 C926 ) \nC842_=_C939( C842 C939 ) C843_=_C844( C843 C844 ) C843_=_C862( C843 C862 ) C843_=_C880( C843 C880 ) C843_=_C896( C843 C896 ) C843_=_C912( C843 C912 ) \nC843_=_C927( C843 C927 ) C843_=_C940( C843 C940 ) C844_=_C863( C844 C863 ) C844_=_C881( C844 C881 ) C844_=_C898( C844 C898 ) C844_=_C913( C844 C913 ) \nC844_=_C928( C844 C928 ) C844_=_C941( C844 C941 ) C850_=_C851( C850 C851 ) C850_=_C852( C850 C852 ) C850_=_C853( C850 C853 ) C850_=_C854( C850 C854 ) \nC850_=_C855( C850 C855 ) C850_=_C856( C850 C856 ) C850_=_C857( C850 C857 ) C850_=_C858( C850 C858 ) C850_=_C859( C850 C859 ) C850_=_C861( C850 C861 ) \nC850_=_C862( C850 C862 ) C850_=_C863( C850 C863 ) C850_=_C868( C850 C868 ) C850_=_C885( C850 C885 ) C850_=_C901( C850 C901 ) C850_=_C916( C850 C916 ) \nC850_=_C929( C850 C929 ) C851_=_C852( C851 C852 ) C851_=_C853( C851 C853 ) C851_=_C854( C851 C854 ) C851_=_C855( C851 C855 ) C851_=_C856( C851 C856 ) \nC851_=_C857( C851 C857 ) C851_=_C858( C851 C858 ) C851_=_C859( C851 C859 ) C851_=_C861( C851 C861 ) C851_=_C862( C851 C862 ) C851_=_C863( C851 C863 ) \nC851_=_C869( C851 C869 ) C851_=_C886( C851 C886 ) C851_=_C902( C851 C902 ) C851_=_C917( C851 C917 ) C851_=_C930( C851 C930 ) C852_=_C853( C852 C853 ) \nC852_=_C854( C852 C854 ) C852_=_C855( C852 C855 ) C852_=_C856(</w:t>
      </w:r>
    </w:p>
    <w:p>
      <w:pPr>
        <w:pStyle w:val="PreformattedText"/>
        <w:bidi w:val="0"/>
        <w:spacing w:before="0" w:after="0"/>
        <w:jc w:val="left"/>
        <w:rPr/>
      </w:pPr>
      <w:r>
        <w:rPr/>
        <w:t xml:space="preserve"> </w:t>
      </w:r>
      <w:r>
        <w:rPr/>
        <w:t>C852 C856 ) C852_=_C857( C852 C857 ) C852_=_C858( C852 C858 ) C852_=_C859( C852 C859 ) \nC852_=_C861( C852 C861 ) C852_=_C862( C852 C862 ) C852_=_C863( C852 C863 ) C852_=_C870( C852 C870 ) C852_=_C887( C852 C887 ) C852_=_C903( C852 C903 ) \nC852_=_C918( C852 C918 ) C852_=_C931( C852 C931 ) C853_=_C854( C853 C854 ) C853_=_C855( C853 C855 ) C853_=_C856( C853 C856 ) C853_=_C857( C853 C857 ) \nC853_=_C858( C853 C858 ) C853_=_C859( C853 C859 ) C853_=_C861( C853 C861 ) C853_=_C862( C853 C862 ) C853_=_C863( C853 C863 ) C853_=_C871( C853 C871 ) \nC853_=_C888( C853 C888 ) C853_=_C904( C853 C904 ) C853_=_C919( C853 C919 ) C853_=_C932( C853 C932 ) C854_=_C855( C854 C855 ) C854_=_C856( C854 C856 ) \nC854_=_C857( C854 C857 ) C854_=_C858( C854 C858 ) C854_=_C859( C854 C859 ) C854_=_C861( C854 C861 ) C854_=_C862( C854 C862 ) C854_=_C863( C854 C863 ) \nC854_=_C872( C854 C872 ) C854_=_C889( C854 C889 ) C854_=_C905( C854 C905 ) C854_=_C920( C854 C920 ) C854_=_C933( C854 C933 ) C855_=_C856( C855 C856 ) \nC855_=_C857( C855 C857 ) C855_=_C858( C855 C858 ) C855_=_C859( C855 C859 ) C855_=_C861( C855 C861 ) C855_=_C862( C855 C862 ) C855_=_C863( C855 C863 ) \nC855_=_C873( C855 C873 ) C855_=_C890( C855 C890 ) C855_=_C906( C855 C906 ) C855_=_C921( C855 C921 ) C855_=_C934( C855 C934 ) C856_=_C857( C856 C857 ) \nC856_=_C858( C856 C858 ) C856_=_C859( C856 C859 ) C856_=_C861( C856 C861 ) C856_=_C862( C856 C862 ) C856_=_C863( C856 C863 ) C856_=_C874( C856 C874 ) \nC856_=_C891( C856 C891 ) C856_=_C907( C856 C907 ) C856_=_C922( C856 C922 ) C856_=_C935( C856 C935 ) C857_=_C858( C857 C858 ) C857_=_C859( C857 C859 ) \nC857_=_C861( C857 C861 ) C857_=_C862( C857 C862 ) C857_=_C863( C857 C863 ) C857_=_C875( C857 C875 ) C857_=_C892( C857 C892 ) C857_=_C908( C857 C908 ) \nC857_=_C923( C857 C923 ) C857_=_C936( C857 C936 ) C858_=_C859( C858 C859 ) C858_=_C861( C858 C861 ) C858_=_C862( C858 C862 ) C858_=_C863( C858 C863 ) \nC858_=_C876( C858 C876 ) C858_=_C893( C858 C893 ) C858_=_C909( C858 C909 ) C858_=_C924( C858 C924 ) C858_=_C937( C858 C937 ) C859_=_C861( C859 C861 ) \nC859_=_C862( C859 C862 ) C859_=_C863( C859 C863 ) C859_=_C877( C859 C877 ) C859_=_C894( C859 C894 ) C859_=_C910( C859 C910 ) C859_=_C925( C859 C925 ) \nC859_=_C938( C859 C938 ) C861_=_C862( C861 C862 ) C861_=_C863( C861 C863 ) C861_=_C878( C861 C878 ) C861_=_C895( C861 C895 ) C861_=_C911( C861 C911 ) \nC861_=_C926( C861 C926 ) C861_=_C939( C861 C939 ) C862_=_C863( C862 C863 ) C862_=_C880( C862 C880 ) C862_=_C896( C862 C896 ) C862_=_C912( C862 C912 ) \nC862_=_C927( C862 C927 ) C862_=_C940( C862 C940 ) C863_=_C881( C863 C881 ) C863_=_C898( C863 C898 ) C863_=_C913( C863 C913 ) C863_=_C928( C863 C928 ) \nC863_=_C941( C863 C941 ) C868_=_C869( C868 C869 ) C868_=_C870( C868 C870 ) C868_=_C871( C868 C871 ) C868_=_C872( C868 C872 ) C868_=_C873( C868 C873 ) \nC868_=_C874( C868 C874 ) C868_=_C875( C868 C875 ) C868_=_C876( C868 C876 ) C868_=_C877( C868 C877 ) C868_=_C878( C868 C878 ) C868_=_C880( C868 C880 ) \nC868_=_C881( C868 C881 ) C868_=_C885( C868 C885 ) C868_=_C901( C868 C901 ) C868_=_C916( C868 C916 ) C868_=_C929( C868 C929 ) C869_=_C870( C869 C870 ) \nC869_=_C871( C869 C871 ) C869_=_C872( C869 C872 ) C869_=_C873( C869 C873 ) C869_=_C874( C869 C874 ) C869_=_C875( C869 C875 ) C869_=_C876( C869 C876 ) \nC869_=_C877( C869 C877 ) C869_=_C878( C869 C878 ) C869_=_C880( C869 C880 ) C869_=_C881( C869 C881 ) C869_=_C886( C869 C886 ) C869_=_C902( C869 C902 ) \nC869_=_C917( C869 C917 ) C869_=_C930( C869 C930 ) C870_=_C871( C870 C871 ) C870_=_C872( C870 C872 ) C870_=_C873( C870 C873 ) C870_=_C874( C870 C874 ) \nC870_=_C875( C870 C875 ) C870_=_C876( C870 C876 ) C870_=_C877( C870 C877 ) C870_=_C878( C870 C878 ) C870_=_C880( C870 C880 ) C870_=_C881( C870 C881 ) \nC870_=_C887( C870 C887 ) C870_=_C903( C870 C903 ) C870_=_C918( C870 C918 ) C870_=_C931( C870 C931 ) C871_=_C872( C871 C872 ) C871_=_C873( C871 C873 ) \nC871_=_C874( C871 C874 ) C871_=_C875( C871 C875 ) C871_=_C876( C871 C876 ) C871_=_C877( C871 C877 ) C871_=_C878( C871 C878 ) C871_=_C880( C871 C880 ) \nC871_=_C881( C871 C881 ) C871_=_C888( C871 C888 ) C871_=_C904( C871 C904 ) C871_=_C919( C871 C919 ) C871_=_C932( C871 C932 ) C872_=_C873( C872 C873 ) \nC872_=_C874( C872 C874 ) C872_=_C875( C872 C875 ) C872_=_C876( C872 C876 ) C872_=_C877( C872 C877 ) C872_=_C878( C872 C878 ) C872_=_C880( C872 C880 ) \nC872_=_C881( C872 C881 ) C872_=_C889( C872 C889 ) C872_=_C905( C872 C905 ) C872_=_C920( C872 C920 ) C872_=_C933( C872 C933 ) C873_=_C874( C873 C874 ) \nC873_=_C875( C873 C875 ) C873_=_C876( C873 C876 ) C873_=_C877( C873 C877 ) C873_=_C878( C873 C878 ) C873_=_C880( C873 C880 ) C873_=_C881( C873 C881 ) \nC873_=_C890( C873 C890 ) C873_=_C906( C873 C906 ) C873_=_C921( C873 C921 ) C873_=_C934( C873 C934 ) C874_=_C875( C874 C875 ) C874_=_C876( C874 C876 ) \nC874_=_C877( C874 C877 ) C874_=_C878( C874 C878 ) C874_=_C880( C874 C880 ) C874_=_C881( C874 C881 ) C874_=_C891( C874 C891 ) C874_=_C907( C874 C907 ) \nC874_=_C922( C874 C922 ) C874_=_C935( C874 C935 ) C875_=_C876( C875 C876 ) C875_=_C877( C875 C877 ) C875_=_C878( C875 C878 ) C875_=_C880( C875 C880 ) \nC875_=_C881( C875 C881 ) C875_=_C892( C875 C892 ) C875_=_C908( C875 C908 ) C875_=_C923( C875 C923 ) C875_=_C936( C875 C936 ) C876_=_C877( C876 C877 ) \nC876_=_C878( C876 C878 ) C876_=_C880( C876 C880 ) C876_=_C881( C876 C881 ) C876_=_C893( C876 C893 ) C876_=_C909( C876 C909 ) C876_=_C924( C876 C924 ) \nC876_=_C937( C876 C937 ) C877_=_C878( C877 C878 ) C877_=_C880( C877 C880 ) C877_=_C881( C877 C881 ) C877_=_C894( C877 C894 ) C877_=_C910( C877 C910 ) \nC877_=_C925( C877 C925 ) C877_=_C938( C877 C938 ) C878_=_C880( C878 C880 ) C878_=_C881( C878 C881 ) C878_=_C895( C878 C895 ) C878_=_C911( C878 C911 ) \nC878_=_C926( C878 C926 ) C878_=_C939( C878 C939 ) C880_=_C881( C880 C881 ) C880_=_C896( C880 C896 ) C880_=_C912( C880 C912 ) C880_=_C927( C880 C927 ) \nC880_=_C940( C880 C940 ) C881_=_C898( C881 C898 ) C881_=_C913( C881 C913 ) C881_=_C928( C881 C928 ) C881_=_C941( C881 C941 ) C885_=_C886( C885 C886 ) \nC885_=_C887( C885 C887 ) C885_=_C888( C885 C888 ) C885_=_C889( C885 C889 ) C885_=_C890( C885 C890 ) C885_=_C891( C885 C891 ) C885_=_C892( C885 C892 ) \nC885_=_C893( C885 C893 ) C885_=_C894( C885 C894 ) C885_=_C895( C885 C895 ) C885_=_C896( C885 C896 ) C885_=_C898( C885 C898 ) C885_=_C901( C885 C901 ) \nC885_=_C916( C885 C916 ) C885_=_C929( C885 C929 ) C886_=_C887( C886 C887 ) C886_=_C888( C886 C888 ) C886_=_C889( C886 C889 ) C886_=_C890( C886 C890 ) \nC886_=_C891( C886 C891 ) C886_=_C892( C886 C892 ) C886_=_C893( C886 C893 ) C886_=_C894( C886 C894 ) C886_=_C895( C886 C895 ) C886_=_C896( C886 C896 ) \nC886_=_C898( C886 C898 ) C886_=_C902( C886 C902 ) C886_=_C917( C886 C917 ) C886_=_C930( C886 C930 ) C887_=_C888( C887 C888 ) C887_=_C889( C887 C889 ) \nC887_=_C890( C887 C890 ) C887_=_C891( C887 C891 ) C887_=_C892( C887 C892 ) C887_=_C893( C887 C893 ) C887_=_C894( C887 C894 ) C887_=_C895( C887 C895 ) \nC887_=_C896( C887 C896 ) C887_=_C898( C887 C898 ) C887_=_C903( C887 C903 ) C887_=_C918( C887 C918 ) C887_=_C931( C887 C931 ) C888_=_C889( C888 C889 ) \nC888_=_C890( C888 C890 ) C888_=_C891( C888 C891 ) C888_=_C892( C888 C892 ) C888_=_C893( C888 C893 ) C888_=_C894( C888 C894 ) C888_=_C895( C888 C895 ) \nC888_=_C896( C888 C896 ) C888_=_C898( C888 C898 ) C888_=_C904( C888 C904 ) C888_=_C919( C888 C919 ) C888_=_C932( C888 C932 ) C889_=_C890( C889 C890 ) \nC889_=_C891( C889 C891 ) C889_=_C892( C889 C892 ) C889_=_C893( C889 C893 ) C889_=_C894( C889 C894 ) C889_=_C895( C889 C895 ) C889_=_C896( C889 C896 ) \nC889_=_C898( C889 C898 ) C889_=_C905( C889 C905 ) C889_=_C920( C889 C920 ) C889_=_C933( C889 C933 ) C890_=_C891( C890 C891 ) C890_=_C892( C890 C892 ) \nC890_=_C893( C890 C893 ) C890_=_C894( C890 C894 ) C890_=_C895( C890 C895 ) C890_=_C896( C890 C896 ) C890_=_C898( C890 C898 ) C890_=_C906( C890 C906 ) \nC890_=_C921( C890 C921 ) C890_=_C934( C890 C934 ) C891_=_C892( C891 C892 ) C891_=_C893( C891 C893 ) C891_=_C894( C891 C894 ) C891_=_C895( C891 C895 ) \nC891_=_C896( C891 C896 ) C891_=_C898( C891 C898 ) C891_=_C907( C891 C907 ) C891_=_C922( C891 C922 ) C891_=_C935( C891 C935 ) C892_=_C893( C892 C893 ) \nC892_=_C894( C892 C894 ) C892_=_C895( C892 C895 ) C892_=_C896( C892 C896 ) C892_=_C898( C892 C898 ) C892_=_C908( C892 C908 ) C892_=_C923( C892 C923 ) \nC892_=_C936( C892 C936 ) C893_=_C894( C893 C894 ) C893_=_C895( C893 C895 ) C893_=_C896( C893 C896 ) C893_=_C898( C893 C898 ) C893_=_C909( C893 C909 ) \nC893_=_C924( C893 C924 ) C893_=_C937( C893 C937 ) C894_=_C895( C894 C895 ) C894_=_C896( C894 C896 ) C894_=_C898( C894 C898 ) C894_=_C910( C894 C910 ) \nC894_=_C925( C894 C925 ) C894_=_C938( C894 C938 ) C895_=_C896( C895 C896 ) C895_=_C898( C895 C898 ) C895_=_C911( C895 C911 ) C895_=_C926( C895 C926 ) \nC895_=_C939( C895 C939 ) C896_=_C898( C896 C898 ) C896_=_C912( C896 C912 ) C896_=_C927( C896 C927 ) C896_=_C940( C896 C940 ) C898_=_C913( C898 C913 ) \nC898_=_C928( C898 C928 ) C898_=_C941( C898 C941 ) C901_=_C902( C901 C902 ) C901_=_C903( C901 C903 ) C901_=_C904( C901 C904 ) C901_=_C905( C901 C905 ) \nC901_=_C906( C901 C906 ) C901_=_C907( C901 C907 ) C901_=_C908( C901 C908 ) C901_=_C909( C901 C909 ) C901_=_C910( C901 C910 ) C901_=_C911( C901 C911 ) \nC901_=_C912( C901 C912 ) C901_=_C913( C901 C913 ) C901_=_C916( C901 C916 ) C901_=_C929( C901 C929 ) C902_=_C903( C902 C903 ) C902_=_C904( C902 C904 ) \nC902_=_C905( C902 C905 ) C902_=_C906( C902 C906 ) C902_=_C907( C902 C907 ) C902_=_C908( C902 C908 ) C902_=_C909( C902 C909 ) C902_=_C910( C902 C910 ) \nC902_=_C911( C902 C911 ) C902_=_C912( C902 C912 ) C902_=_C913( C902 C913 ) C902_=_C917( C902 C917 ) C902_=_C930( C902 C930 ) C903_=_C904( C903 C904 ) \nC903_=_C905( C903 C905 ) C903_=_C906( C903 C906 ) C903_=_C907( C903 C907 ) C903_=_C908( C903 C908 ) C903_=_C909( C903 C909 ) C903_=_C910( C903 C910 ) \nC903_=_C911( C903 C911 ) C903_=_C912( C903 C912 ) C903_=_C913( C903 C913 ) C903_=_C918(</w:t>
      </w:r>
    </w:p>
    <w:p>
      <w:pPr>
        <w:pStyle w:val="PreformattedText"/>
        <w:bidi w:val="0"/>
        <w:spacing w:before="0" w:after="0"/>
        <w:jc w:val="left"/>
        <w:rPr/>
      </w:pPr>
      <w:r>
        <w:rPr/>
        <w:t xml:space="preserve"> </w:t>
      </w:r>
      <w:r>
        <w:rPr/>
        <w:t>C903 C918 ) C903_=_C931( C903 C931 ) C904_=_C905( C904 C905 ) \nC904_=_C906( C904 C906 ) C904_=_C907( C904 C907 ) C904_=_C908( C904 C908 ) C904_=_C909( C904 C909 ) C904_=_C910( C904 C910 ) C904_=_C911( C904 C911 ) \nC904_=_C912( C904 C912 ) C904_=_C913( C904 C913 ) C904_=_C919( C904 C919 ) C904_=_C932( C904 C932 ) C905_=_C906( C905 C906 ) C905_=_C907( C905 C907 ) \nC905_=_C908( C905 C908 ) C905_=_C909( C905 C909 ) C905_=_C910( C905 C910 ) C905_=_C911( C905 C911 ) C905_=_C912( C905 C912 ) C905_=_C913( C905 C913 ) \nC905_=_C920( C905 C920 ) C905_=_C933( C905 C933 ) C906_=_C907( C906 C907 ) C906_=_C908( C906 C908 ) C906_=_C909( C906 C909 ) C906_=_C910( C906 C910 ) \nC906_=_C911( C906 C911 ) C906_=_C912( C906 C912 ) C906_=_C913( C906 C913 ) C906_=_C921( C906 C921 ) C906_=_C934( C906 C934 ) C907_=_C908( C907 C908 ) \nC907_=_C909( C907 C909 ) C907_=_C910( C907 C910 ) C907_=_C911( C907 C911 ) C907_=_C912( C907 C912 ) C907_=_C913( C907 C913 ) C907_=_C922( C907 C922 ) \nC907_=_C935( C907 C935 ) C908_=_C909( C908 C909 ) C908_=_C910( C908 C910 ) C908_=_C911( C908 C911 ) C908_=_C912( C908 C912 ) C908_=_C913( C908 C913 ) \nC908_=_C923( C908 C923 ) C908_=_C936( C908 C936 ) C909_=_C910( C909 C910 ) C909_=_C911( C909 C911 ) C909_=_C912( C909 C912 ) C909_=_C913( C909 C913 ) \nC909_=_C924( C909 C924 ) C909_=_C937( C909 C937 ) C910_=_C911( C910 C911 ) C910_=_C912( C910 C912 ) C910_=_C913( C910 C913 ) C910_=_C925( C910 C925 ) \nC910_=_C938( C910 C938 ) C911_=_C912( C911 C912 ) C911_=_C913( C911 C913 ) C911_=_C926( C911 C926 ) C911_=_C939( C911 C939 ) C912_=_C913( C912 C913 ) \nC912_=_C927( C912 C927 ) C912_=_C940( C912 C940 ) C913_=_C928( C913 C928 ) C913_=_C941( C913 C941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7_=_C918( C917 C918 ) \nC917_=_C919( C917 C919 ) C917_=_C920( C917 C920 ) C917_=_C921( C917 C921 ) C917_=_C922( C917 C922 ) C917_=_C923( C917 C923 ) C917_=_C924( C917 C924 ) \nC917_=_C925( C917 C925 ) C917_=_C926( C917 C926 ) C917_=_C927( C917 C927 ) C917_=_C928( C917 C928 ) C917_=_C930( C917 C930 ) C918_=_C919( C918 C919 ) \nC918_=_C920( C918 C920 ) C918_=_C921( C918 C921 ) C918_=_C922( C918 C922 ) C918_=_C923( C918 C923 ) C918_=_C924( C918 C924 ) C918_=_C925( C918 C925 ) \nC918_=_C926( C918 C926 ) C918_=_C927( C918 C927 ) C918_=_C928( C918 C928 ) C918_=_C931( C918 C931 ) C919_=_C920( C919 C920 ) C919_=_C921( C919 C921 ) \nC919_=_C922( C919 C922 ) C919_=_C923( C919 C923 ) C919_=_C924( C919 C924 ) C919_=_C925( C919 C925 ) C919_=_C926( C919 C926 ) C919_=_C927( C919 C927 ) \nC919_=_C928( C919 C928 ) C919_=_C932( C919 C932 ) C920_=_C921( C920 C921 ) C920_=_C922( C920 C922 ) C920_=_C923( C920 C923 ) C920_=_C924( C920 C924 ) \nC920_=_C925( C920 C925 ) C920_=_C926( C920 C926 ) C920_=_C927( C920 C927 ) C920_=_C928( C920 C928 ) C920_=_C933( C920 C933 ) C921_=_C922( C921 C922 ) \nC921_=_C923( C921 C923 ) C921_=_C924( C921 C924 ) C921_=_C925( C921 C925 ) C921_=_C926( C921 C926 ) C921_=_C927( C921 C927 ) C921_=_C928( C921 C928 ) \nC921_=_C934( C921 C934 ) C922_=_C923( C922 C923 ) C922_=_C924( C922 C924 ) C922_=_C925( C922 C925 ) C922_=_C926( C922 C926 ) C922_=_C927( C922 C927 ) \nC922_=_C928( C922 C928 ) C922_=_C935( C922 C935 ) C923_=_C924( C923 C924 ) C923_=_C925( C923 C925 ) C923_=_C926( C923 C926 ) C923_=_C927( C923 C927 ) \nC923_=_C928( C923 C928 ) C923_=_C936( C923 C936 ) C924_=_C925( C924 C925 ) C924_=_C926( C924 C926 ) C924_=_C927( C924 C927 ) C924_=_C928( C924 C928 ) \nC924_=_C937( C924 C937 ) C925_=_C926( C925 C926 ) C925_=_C927( C925 C927 ) C925_=_C928( C925 C928 ) C925_=_C938( C925 C938 ) C926_=_C927( C926 C927 ) \nC926_=_C928( C926 C928 ) C926_=_C939( C926 C939 ) C927_=_C928( C927 C928 ) C927_=_C940( C927 C940 ) C928_=_C941( C928 C941 ) C929_=_C930( C929 C930 ) \nC929_=_C931( C929 C931 ) C929_=_C932( C929 C932 ) C929_=_C933( C929 C933 ) C929_=_C934( C929 C934 ) C929_=_C935( C929 C935 ) C929_=_C936( C929 C936 ) \nC929_=_C937( C929 C937 ) C929_=_C938( C929 C938 ) C929_=_C939( C929 C939 ) C929_=_C940( C929 C940 ) C929_=_C941( C929 C941 ) C930_=_C931( C930 C931 ) \nC930_=_C932( C930 C932 ) C930_=_C933( C930 C933 ) C930_=_C934( C930 C934 ) C930_=_C935( C930 C935 ) C930_=_C936( C930 C936 ) C930_=_C937( C930 C937 ) \nC930_=_C938( C930 C938 ) C930_=_C939( C930 C939 ) C930_=_C940( C930 C940 ) C930_=_C941( C930 C941 ) C931_=_C932( C931 C932 ) C931_=_C933( C931 C933 ) \nC931_=_C934( C931 C934 ) C931_=_C935( C931 C935 ) C931_=_C936( C931 C936 ) C931_=_C937( C931 C937 ) C931_=_C938( C931 C938 ) C931_=_C939( C931 C939 ) \nC931_=_C940( C931 C940 ) C931_=_C941( C931 C941 ) C932_=_C933( C932 C933 ) C932_=_C934( C932 C934 ) C932_=_C935( C932 C935 ) C932_=_C936( C932 C936 ) \nC932_=_C937( C932 C937 ) C932_=_C938( C932 C938 ) C932_=_C939( C932 C939 ) C932_=_C940( C932 C940 ) C932_=_C941( C932 C941 ) C933_=_C934( C933 C934 ) \nC933_=_C935( C933 C935 ) C933_=_C936( C933 C936 ) C933_=_C937( C933 C937 ) C933_=_C938( C933 C938 ) C933_=_C939( C933 C939 ) C933_=_C940( C933 C940 ) \nC933_=_C941( C933 C941 ) C934_=_C935( C934 C935 ) C934_=_C936( C934 C936 ) C934_=_C937( C934 C937 ) C934_=_C938( C934 C938 ) C934_=_C939( C934 C939 ) \nC934_=_C940( C934 C940 ) C934_=_C941( C934 C941 ) C935_=_C936( C935 C936 ) C935_=_C937( C935 C937 ) C935_=_C938( C935 C938 ) C935_=_C939( C935 C939 ) \nC935_=_C940( C935 C940 ) C935_=_C941( C935 C941 ) C936_=_C937( C936 C937 ) C936_=_C938( C936 C938 ) C936_=_C939( C936 C939 ) C936_=_C940( C936 C940 ) \nC936_=_C941( C936 C941 ) C937_=_C938( C937 C938 ) C937_=_C939( C937 C939 ) C937_=_C940( C937 C940 ) C937_=_C941( C937 C941 ) C938_=_C939( C938 C939 ) \nC938_=_C940( C938 C940 ) C938_=_C941( C938 C941 ) C939_=_C940( C939 C940 ) C939_=_C941( C939 C941 ) C940_=_C941( C940 C941 ) "]2[shape=box, label="id:2 level: 1\n312: C24 C25 C26 C27 C28 \nC29 C30 C31 C68 C69 C70 \nC71 C72 C73 C74 C75 C111 \nC112 C113 C114 C115 C116 C117 \nC118 C153 C154 C155 C156 C157 \nC158 C159 C160 C194 C195 C196 \nC197 C198 C199 C200 C201 C234 \nC235 C236 C237 C238 C239 C240 \nC241 C273 C274 C275 C276 C277 \nC278 C279 C280 C311 C312 C313 \nC314 C315 C316 C317 C318 C348 \nC349 C350 C351 C352 C353 C354 \nC355 C383 C385 C386 C387 C388 \nC389 C390 C391 C418 C419 C421 \nC422 C423 C424 C425 C426 C452 \nC453 C454 C456 C457 C458 C459 \nC460 C485 C486 C487 C488 C490 \nC491 C492 C493 C517 C518 C519 \nC520 C521 C523 C524 C525 C548 \nC549 C550 C551 C552 C553 C555 \nC556 C578 C579 C580 C581 C582 \nC583 C584 C586 C607 C608 C609 \nC610 C611 C612 C613 C614 C635 \nC636 C637 C638 C639 C640 C641 \nC642 C662 C663 C664 C665 C666 \nC667 C668 C669 C688 C689 C690 \nC691 C692 C693 C694 C695 C713 \nC714 C715 C716 C717 C718 C719 \nC720 C737 C738 C739 C740 C741 \nC742 C743 C744 C760 C761 C762 \nC763 C764 C765 C766 C767 C782 \nC783 C784 C785 C786 C787 C788 \nC789 C807 C808 C809 C810 C811 \nC812 C813 C814 C815 C816 C817 \nC818 C820 C821 C822 C823 C824 \nC827 C828 C829 C830 C831 C832 \nC833 C834 C835 C836 C837 C838 \nC839 C841 C842 C843 C844 C846 \nC847 C848 C849 C850 C851 C852 \nC853 C854 C855 C856 C857 C858 \nC859 C861 C862 C863 C864 C865 \nC866 C867 C868 C869 C870 C871 \nC872 C873 C874 C875 C876 C877 \nC878 C880 C881 C885 C886 C887 \nC888 C889 C890 C891 C892 C893 \nC894 C895 C896 C898 C901 C902 \nC903 C904 C905 C906 C907 C908 \nC909 C910 C911 C912 C913 C916 \nC917 C918 C919 C920 C921 C922 \nC923 C924 C925 C926 C927 C928 \nC929 C930 C931 C932 C933 C934 \nC935 C936 C937 C938 C939 C940 \nC941 \n7596: C24_=_C25( C24 C25 ) C24_=_C26( C24 C26 ) C24_=_C27( C24 C27 ) C24_=_C28( C24 C28 ) C24_=_C29( C24 C29 ) \nC24_=_C30( C24 C30 ) C24_=_C31( C24 C31 ) C24_=_C68( C24 C68 ) C24_=_C111( C24 C111 ) C24_=_C153( C24 C153 ) C24_=_C194( C24 C194 ) \nC24_=_C234( C24 C234 ) C24_=_C273( C24 C273 ) C24_=_C311( C24 C311 ) C24_=_C348( C24 C348 ) C24_=_C383( C24 C383 ) C24_=_C418( C24 C418 ) \nC24_=_C452( C24 C452 ) C24_=_C485( C24 C485 ) C24_=_C517( C24 C517 ) C24_=_C548( C24 C548 ) C24_=_C578( C24 C578 ) C24_=_C607( C24 C607 ) \nC24_=_C635( C24 C635 ) C24_=_C662( C24 C662 ) C24_=_C688( C24 C688 ) C24_=_C713( C24 C713 ) C24_=_C737( C24 C737 ) C24_=_C760( C24 C760 ) \nC24_=_C782( C24 C782 ) C24_=_C807( C24 C807 ) C24_=_C808( C24 C808 ) C24_=_C809( C24 C809 ) C24_=_C810( C24 C810 ) C24_=_C811( C24 C811 ) \nC24_=_C812( C24 C812 ) C24_=_C813( C24 C813 ) C24_=_C814( C24 C814 ) C24_=_C815( C24 C815 ) C24_=_C816( C24 C816 ) C24_=_C817( C24 C817 ) \nC24_=_C818( C24 C818 ) C24_=_C820( C24 C820 ) C24_=_C821( C24 C821 ) C24_=_C822( C24 C822 ) C24_=_C823( C24 C823 ) C24_=_C824( C24 C824 ) \nC25_=_C26( C25 C26 ) C25_=_C27( C25 C27 ) C25_=_C28( C25 C28 ) C25_=_C29( C25 C29 ) C25_=_C30( C25 C30 ) C25_=_C31( C25 C31 ) \nC25_=_C69( C25 C69 ) C25_=_C112( C25 C112 ) C25_=_C154( C25 C154 ) C25_=_C195( C25 C195 ) C25_=_C235( C25 C235 ) C25_=_C274( C25 C274 ) \nC25_=_C312( C25 C312 ) C25_=_C349( C25 C349 ) C25_=_C385( C25 C385 ) C25_=_C419( C25 C419 ) C25_=_C453( C25 C453 ) C25_=_C486( C25 C486 ) \nC25_=_C518( C25 C518 ) C25_=_C549( C25 C549 ) C25_=_C579( C25 C579 ) C25_=_C608( C25 C608 ) C25_=_C636( C25 C636 ) C25_=_C663( C25 C663 ) \nC25_=_C689( C25 C689 ) C25_=_C714( C25 C714 ) C25_=_C738( C25 C738 ) C25_=_C761( C25 C761 ) C25_=_C783( C25 C783 ) C25_=_C827( C25 C827 ) \nC25_=_C828( C25 C828 ) C25_=_C829( C25 C829 ) C25_=_C830( C25 C830 ) C25_=_C831( C25 C831 ) C25_=_C832( C25 C832 ) C25_=_C833( C25 C833 ) \nC25_=_C834( C25 C834 ) C25_=_C835( C25 C835 ) C25_=_C836( C25 C836 ) C25_=_C837( C25 C837 ) C25_=_C838( C25 C838 ) C25_=_C839( C25 C839 ) \nC25_=_C841( C25 C841 ) C25_=_C842( C25 C842 ) C25_=_C843( C25 C843 ) C25_=_C844( C25 C844 ) C26_=_C27( C26 C27 ) C26_=_C28( C26 C28 ) \nC26_=_C29( C26 C29 ) C26_=_C30( C26 C30 ) C26_=_C31( C26</w:t>
      </w:r>
    </w:p>
    <w:p>
      <w:pPr>
        <w:pStyle w:val="PreformattedText"/>
        <w:bidi w:val="0"/>
        <w:spacing w:before="0" w:after="0"/>
        <w:jc w:val="left"/>
        <w:rPr/>
      </w:pPr>
      <w:r>
        <w:rPr/>
        <w:t xml:space="preserve"> </w:t>
      </w:r>
      <w:r>
        <w:rPr/>
        <w:t>C31 ) C26_=_C70( C26 C70 ) C26_=_C113( C26 C113 ) C26_=_C155( C26 C155 ) \nC26_=_C196( C26 C196 ) C26_=_C236( C26 C236 ) C26_=_C275( C26 C275 ) C26_=_C313( C26 C313 ) C26_=_C350( C26 C350 ) C26_=_C386( C26 C386 ) \nC26_=_C421( C26 C421 ) C26_=_C454( C26 C454 ) C26_=_C487( C26 C487 ) C26_=_C519( C26 C519 ) C26_=_C550( C26 C550 ) C26_=_C580( C26 C580 ) \nC26_=_C609( C26 C609 ) C26_=_C637( C26 C637 ) C26_=_C664( C26 C664 ) C26_=_C690( C26 C690 ) C26_=_C715( C26 C715 ) C26_=_C739( C26 C739 ) \nC26_=_C762( C26 C762 ) C26_=_C784( C26 C784 ) C26_=_C846( C26 C846 ) C26_=_C847( C26 C847 ) C26_=_C848( C26 C848 ) C26_=_C849( C26 C849 ) \nC26_=_C850( C26 C850 ) C26_=_C851( C26 C851 ) C26_=_C852( C26 C852 ) C26_=_C853( C26 C853 ) C26_=_C854( C26 C854 ) C26_=_C855( C26 C855 ) \nC26_=_C856( C26 C856 ) C26_=_C857( C26 C857 ) C26_=_C858( C26 C858 ) C26_=_C859( C26 C859 ) C26_=_C861( C26 C861 ) C26_=_C862( C26 C862 ) \nC26_=_C863( C26 C863 ) C27_=_C28( C27 C28 ) C27_=_C29( C27 C29 ) C27_=_C30( C27 C30 ) C27_=_C31( C27 C31 ) C27_=_C71( C27 C71 ) \nC27_=_C114( C27 C114 ) C27_=_C156( C27 C156 ) C27_=_C197( C27 C197 ) C27_=_C237( C27 C237 ) C27_=_C276( C27 C276 ) C27_=_C314( C27 C314 ) \nC27_=_C351( C27 C351 ) C27_=_C387( C27 C387 ) C27_=_C422( C27 C422 ) C27_=_C456( C27 C456 ) C27_=_C488( C27 C488 ) C27_=_C520( C27 C520 ) \nC27_=_C551( C27 C551 ) C27_=_C581( C27 C581 ) C27_=_C610( C27 C610 ) C27_=_C638( C27 C638 ) C27_=_C665( C27 C665 ) C27_=_C691( C27 C691 ) \nC27_=_C716( C27 C716 ) C27_=_C740( C27 C740 ) C27_=_C763( C27 C763 ) C27_=_C785( C27 C785 ) C27_=_C864( C27 C864 ) C27_=_C865( C27 C865 ) \nC27_=_C866( C27 C866 ) C27_=_C867( C27 C867 ) C27_=_C868( C27 C868 ) C27_=_C869( C27 C869 ) C27_=_C870( C27 C870 ) C27_=_C871( C27 C871 ) \nC27_=_C872( C27 C872 ) C27_=_C873( C27 C873 ) C27_=_C874( C27 C874 ) C27_=_C875( C27 C875 ) C27_=_C876( C27 C876 ) C27_=_C877( C27 C877 ) \nC27_=_C878( C27 C878 ) C27_=_C880( C27 C880 ) C27_=_C881( C27 C881 ) C28_=_C29( C28 C29 ) C28_=_C30( C28 C30 ) C28_=_C31( C28 C31 ) \nC28_=_C72( C28 C72 ) C28_=_C115( C28 C115 ) C28_=_C157( C28 C157 ) C28_=_C198( C28 C198 ) C28_=_C238( C28 C238 ) C28_=_C277( C28 C277 ) \nC28_=_C315( C28 C315 ) C28_=_C352( C28 C352 ) C28_=_C388( C28 C388 ) C28_=_C423( C28 C423 ) C28_=_C457( C28 C457 ) C28_=_C490( C28 C490 ) \nC28_=_C521( C28 C521 ) C28_=_C552( C28 C552 ) C28_=_C582( C28 C582 ) C28_=_C611( C28 C611 ) C28_=_C639( C28 C639 ) C28_=_C666( C28 C666 ) \nC28_=_C692( C28 C692 ) C28_=_C717( C28 C717 ) C28_=_C741( C28 C741 ) C28_=_C764( C28 C764 ) C28_=_C786( C28 C786 ) C28_=_C807( C28 C807 ) \nC28_=_C827( C28 C827 ) C28_=_C846( C28 C846 ) C28_=_C864( C28 C864 ) C28_=_C885( C28 C885 ) C28_=_C886( C28 C886 ) C28_=_C887( C28 C887 ) \nC28_=_C888( C28 C888 ) C28_=_C889( C28 C889 ) C28_=_C890( C28 C890 ) C28_=_C891( C28 C891 ) C28_=_C892( C28 C892 ) C28_=_C893( C28 C893 ) \nC28_=_C894( C28 C894 ) C28_=_C895( C28 C895 ) C28_=_C896( C28 C896 ) C28_=_C898( C28 C898 ) C29_=_C30( C29 C30 ) C29_=_C31( C29 C31 ) \nC29_=_C73( C29 C73 ) C29_=_C116( C29 C116 ) C29_=_C158( C29 C158 ) C29_=_C199( C29 C199 ) C29_=_C239( C29 C239 ) C29_=_C278( C29 C278 ) \nC29_=_C316( C29 C316 ) C29_=_C353( C29 C353 ) C29_=_C389( C29 C389 ) C29_=_C424( C29 C424 ) C29_=_C458( C29 C458 ) C29_=_C491( C29 C491 ) \nC29_=_C523( C29 C523 ) C29_=_C553( C29 C553 ) C29_=_C583( C29 C583 ) C29_=_C612( C29 C612 ) C29_=_C640( C29 C640 ) C29_=_C667( C29 C667 ) \nC29_=_C693( C29 C693 ) C29_=_C718( C29 C718 ) C29_=_C742( C29 C742 ) C29_=_C765( C29 C765 ) C29_=_C787( C29 C787 ) C29_=_C808( C29 C808 ) \nC29_=_C828( C29 C828 ) C29_=_C847( C29 C847 ) C29_=_C865( C29 C865 ) C29_=_C901( C29 C901 ) C29_=_C902( C29 C902 ) C29_=_C903( C29 C903 ) \nC29_=_C904( C29 C904 ) C29_=_C905( C29 C905 ) C29_=_C906( C29 C906 ) C29_=_C907( C29 C907 ) C29_=_C908( C29 C908 ) C29_=_C909( C29 C909 ) \nC29_=_C910( C29 C910 ) C29_=_C911( C29 C911 ) C29_=_C912( C29 C912 ) C29_=_C913( C29 C913 ) C30_=_C31( C30 C31 ) C30_=_C74( C30 C74 ) \nC30_=_C117( C30 C117 ) C30_=_C159( C30 C159 ) C30_=_C200( C30 C200 ) C30_=_C240( C30 C240 ) C30_=_C279( C30 C279 ) C30_=_C317( C30 C317 ) \nC30_=_C354( C30 C354 ) C30_=_C390( C30 C390 ) C30_=_C425( C30 C425 ) C30_=_C459( C30 C459 ) C30_=_C492( C30 C492 ) C30_=_C524( C30 C524 ) \nC30_=_C555( C30 C555 ) C30_=_C584( C30 C584 ) C30_=_C613( C30 C613 ) C30_=_C641( C30 C641 ) C30_=_C668( C30 C668 ) C30_=_C694( C30 C694 ) \nC30_=_C719( C30 C719 ) C30_=_C743( C30 C743 ) C30_=_C766( C30 C766 ) C30_=_C788( C30 C788 ) C30_=_C809( C30 C809 ) C30_=_C829( C30 C829 ) \nC30_=_C848( C30 C848 ) C30_=_C866( C30 C866 ) C30_=_C916( C30 C916 ) C30_=_C917( C30 C917 ) C30_=_C918( C30 C918 ) C30_=_C919( C30 C919 ) \nC30_=_C920( C30 C920 ) C30_=_C921( C30 C921 ) C30_=_C922( C30 C922 ) C30_=_C923( C30 C923 ) C30_=_C924( C30 C924 ) C30_=_C925( C30 C925 ) \nC30_=_C926( C30 C926 ) C30_=_C927( C30 C927 ) C30_=_C928( C30 C928 ) C31_=_C75( C31 C75 ) C31_=_C118( C31 C118 ) C31_=_C160( C31 C160 ) \nC31_=_C201( C31 C201 ) C31_=_C241( C31 C241 ) C31_=_C280( C31 C280 ) C31_=_C318( C31 C318 ) C31_=_C355( C31 C355 ) C31_=_C391( C31 C391 ) \nC31_=_C426( C31 C426 ) C31_=_C460( C31 C460 ) C31_=_C493( C31 C493 ) C31_=_C525( C31 C525 ) C31_=_C556( C31 C556 ) C31_=_C586( C31 C586 ) \nC31_=_C614( C31 C614 ) C31_=_C642( C31 C642 ) C31_=_C669( C31 C669 ) C31_=_C695( C31 C695 ) C31_=_C720( C31 C720 ) C31_=_C744( C31 C744 ) \nC31_=_C767( C31 C767 ) C31_=_C789( C31 C789 ) C31_=_C810( C31 C810 ) C31_=_C830( C31 C830 ) C31_=_C849( C31 C849 ) C31_=_C867( C31 C867 ) \nC31_=_C929( C31 C929 ) C31_=_C930( C31 C930 ) C31_=_C931( C31 C931 ) C31_=_C932( C31 C932 ) C31_=_C933( C31 C933 ) C31_=_C934( C31 C934 ) \nC31_=_C935( C31 C935 ) C31_=_C936( C31 C936 ) C31_=_C937( C31 C937 ) C31_=_C938( C31 C938 ) C31_=_C939( C31 C939 ) C31_=_C940( C31 C940 ) \nC31_=_C941( C31 C941 ) C68_=_C69( C68 C69 ) C68_=_C70( C68 C70 ) C68_=_C71( C68 C71 ) C68_=_C72( C68 C72 ) C68_=_C73( C68 C73 ) \nC68_=_C74( C68 C74 ) C68_=_C75( C68 C75 ) C68_=_C111( C68 C111 ) C68_=_C153( C68 C153 ) C68_=_C194( C68 C194 ) C68_=_C234( C68 C234 ) \nC68_=_C273( C68 C273 ) C68_=_C311( C68 C311 ) C68_=_C348( C68 C348 ) C68_=_C383( C68 C383 ) C68_=_C418( C68 C418 ) C68_=_C452( C68 C452 ) \nC68_=_C485( C68 C485 ) C68_=_C517( C68 C517 ) C68_=_C548( C68 C548 ) C68_=_C578( C68 C578 ) C68_=_C607( C68 C607 ) C68_=_C635( C68 C635 ) \nC68_=_C662( C68 C662 ) C68_=_C688( C68 C688 ) C68_=_C713( C68 C713 ) C68_=_C737( C68 C737 ) C68_=_C760( C68 C760 ) C68_=_C782( C68 C782 ) \nC68_=_C807( C68 C807 ) C68_=_C808( C68 C808 ) C68_=_C809( C68 C809 ) C68_=_C810( C68 C810 ) C68_=_C811( C68 C811 ) C68_=_C812( C68 C812 ) \nC68_=_C813( C68 C813 ) C68_=_C814( C68 C814 ) C68_=_C815( C68 C815 ) C68_=_C816( C68 C816 ) C68_=_C817( C68 C817 ) C68_=_C818( C68 C818 ) \nC68_=_C820( C68 C820 ) C68_=_C821( C68 C821 ) C68_=_C822( C68 C822 ) C68_=_C823( C68 C823 ) C68_=_C824( C68 C824 ) C69_=_C70( C69 C70 ) \nC69_=_C71( C69 C71 ) C69_=_C72( C69 C72 ) C69_=_C73( C69 C73 ) C69_=_C74( C69 C74 ) C69_=_C75( C69 C75 ) C69_=_C112( C69 C112 ) \nC69_=_C154( C69 C154 ) C69_=_C195( C69 C195 ) C69_=_C235( C69 C235 ) C69_=_C274( C69 C274 ) C69_=_C312( C69 C312 ) C69_=_C349( C69 C349 ) \nC69_=_C385( C69 C385 ) C69_=_C419( C69 C419 ) C69_=_C453( C69 C453 ) C69_=_C486( C69 C486 ) C69_=_C518( C69 C518 ) C69_=_C549( C69 C549 ) \nC69_=_C579( C69 C579 ) C69_=_C608( C69 C608 ) C69_=_C636( C69 C636 ) C69_=_C663( C69 C663 ) C69_=_C689( C69 C689 ) C69_=_C714( C69 C714 ) \nC69_=_C738( C69 C738 ) C69_=_C761( C69 C761 ) C69_=_C783( C69 C783 ) C69_=_C827( C69 C827 ) C69_=_C828( C69 C828 ) C69_=_C829( C69 C829 ) \nC69_=_C830( C69 C830 ) C69_=_C831( C69 C831 ) C69_=_C832( C69 C832 ) C69_=_C833( C69 C833 ) C69_=_C834( C69 C834 ) C69_=_C835( C69 C835 ) \nC69_=_C836( C69 C836 ) C69_=_C837( C69 C837 ) C69_=_C838( C69 C838 ) C69_=_C839( C69 C839 ) C69_=_C841( C69 C841 ) C69_=_C842( C69 C842 ) \nC69_=_C843( C69 C843 ) C69_=_C844( C69 C844 ) C70_=_C71( C70 C71 ) C70_=_C72( C70 C72 ) C70_=_C73( C70 C73 ) C70_=_C74( C70 C74 ) \nC70_=_C75( C70 C75 ) C70_=_C113( C70 C113 ) C70_=_C155( C70 C155 ) C70_=_C196( C70 C196 ) C70_=_C236( C70 C236 ) C70_=_C275( C70 C275 ) \nC70_=_C313( C70 C313 ) C70_=_C350( C70 C350 ) C70_=_C386( C70 C386 ) C70_=_C421( C70 C421 ) C70_=_C454( C70 C454 ) C70_=_C487( C70 C487 ) \nC70_=_C519( C70 C519 ) C70_=_C550( C70 C550 ) C70_=_C580( C70 C580 ) C70_=_C609( C70 C609 ) C70_=_C637( C70 C637 ) C70_=_C664( C70 C664 ) \nC70_=_C690( C70 C690 ) C70_=_C715( C70 C715 ) C70_=_C739( C70 C739 ) C70_=_C762( C70 C762 ) C70_=_C784( C70 C784 ) C70_=_C846( C70 C846 ) \nC70_=_C847( C70 C847 ) C70_=_C848( C70 C848 ) C70_=_C849( C70 C849 ) C70_=_C850( C70 C850 ) C70_=_C851( C70 C851 ) C70_=_C852( C70 C852 ) \nC70_=_C853( C70 C853 ) C70_=_C854( C70 C854 ) C70_=_C855( C70 C855 ) C70_=_C856( C70 C856 ) C70_=_C857( C70 C857 ) C70_=_C858( C70 C858 ) \nC70_=_C859( C70 C859 ) C70_=_C861( C70 C861 ) C70_=_C862( C70 C862 ) C70_=_C863( C70 C863 ) C71_=_C72( C71 C72 ) C71_=_C73( C71 C73 ) \nC71_=_C74( C71 C74 ) C71_=_C75( C71 C75 ) C71_=_C114( C71 C114 ) C71_=_C156( C71 C156 ) C71_=_C197( C71 C197 ) C71_=_C237( C71 C237 ) \nC71_=_C276( C71 C276 ) C71_=_C314( C71 C314 ) C71_=_C351( C71 C351 ) C71_=_C387( C71 C387 ) C71_=_C422( C71 C422 ) C71_=_C456( C71 C456 ) \nC71_=_C488( C71 C488 ) C71_=_C520( C71 C520 ) C71_=_C551( C71 C551 ) C71_=_C581( C71 C581 ) C71_=_C610( C71 C610 ) C71_=_C638( C71 C638 ) \nC71_=_C665( C71 C665 ) C71_=_C691( C71 C691 ) C71_=_C716( C71 C716 ) C71_=_C740( C71 C740 ) C71_=_C763( C71 C763 ) C71_=_C785( C71 C785 ) \nC71_=_C864( C71 C864 ) C71_=_C865( C71 C865 ) C71_=_C866( C71 C866 ) C71_=_C867( C71 C867 ) C71_=_C868( C71 C868 ) C71_=_C869( C71 C869 ) \nC71_=_C870( C71 C870 ) C71_=_C871( C71 C871 ) C71_=_C872( C71 C872 ) C71_=_C873( C71 C873 ) C71_=_C874( C71 C874 ) C71_=_C875( C71 C875 ) \nC71_=_C876( C71 C876 ) C71_=_C877( C71 C877 ) C71_=_C878( C71 C878 ) C71_=_C880( C71 C880 ) C71_=_C881(</w:t>
      </w:r>
    </w:p>
    <w:p>
      <w:pPr>
        <w:pStyle w:val="PreformattedText"/>
        <w:bidi w:val="0"/>
        <w:spacing w:before="0" w:after="0"/>
        <w:jc w:val="left"/>
        <w:rPr/>
      </w:pPr>
      <w:r>
        <w:rPr/>
        <w:t xml:space="preserve"> </w:t>
      </w:r>
      <w:r>
        <w:rPr/>
        <w:t>C71 C881 ) C72_=_C73( C72 C73 ) \nC72_=_C74( C72 C74 ) C72_=_C75( C72 C75 ) C72_=_C115( C72 C115 ) C72_=_C157( C72 C157 ) C72_=_C198( C72 C198 ) C72_=_C238( C72 C238 ) \nC72_=_C277( C72 C277 ) C72_=_C315( C72 C315 ) C72_=_C352( C72 C352 ) C72_=_C388( C72 C388 ) C72_=_C423( C72 C423 ) C72_=_C457( C72 C457 ) \nC72_=_C490( C72 C490 ) C72_=_C521( C72 C521 ) C72_=_C552( C72 C552 ) C72_=_C582( C72 C582 ) C72_=_C611( C72 C611 ) C72_=_C639( C72 C639 ) \nC72_=_C666( C72 C666 ) C72_=_C692( C72 C692 ) C72_=_C717( C72 C717 ) C72_=_C741( C72 C741 ) C72_=_C764( C72 C764 ) C72_=_C786( C72 C786 ) \nC72_=_C807( C72 C807 ) C72_=_C827( C72 C827 ) C72_=_C846( C72 C846 ) C72_=_C864( C72 C864 ) C72_=_C885( C72 C885 ) C72_=_C886( C72 C886 ) \nC72_=_C887( C72 C887 ) C72_=_C888( C72 C888 ) C72_=_C889( C72 C889 ) C72_=_C890( C72 C890 ) C72_=_C891( C72 C891 ) C72_=_C892( C72 C892 ) \nC72_=_C893( C72 C893 ) C72_=_C894( C72 C894 ) C72_=_C895( C72 C895 ) C72_=_C896( C72 C896 ) C72_=_C898( C72 C898 ) C73_=_C74( C73 C74 ) \nC73_=_C75( C73 C75 ) C73_=_C116( C73 C116 ) C73_=_C158( C73 C158 ) C73_=_C199( C73 C199 ) C73_=_C239( C73 C239 ) C73_=_C278( C73 C278 ) \nC73_=_C316( C73 C316 ) C73_=_C353( C73 C353 ) C73_=_C389( C73 C389 ) C73_=_C424( C73 C424 ) C73_=_C458( C73 C458 ) C73_=_C491( C73 C491 ) \nC73_=_C523( C73 C523 ) C73_=_C553( C73 C553 ) C73_=_C583( C73 C583 ) C73_=_C612( C73 C612 ) C73_=_C640( C73 C640 ) C73_=_C667( C73 C667 ) \nC73_=_C693( C73 C693 ) C73_=_C718( C73 C718 ) C73_=_C742( C73 C742 ) C73_=_C765( C73 C765 ) C73_=_C787( C73 C787 ) C73_=_C808( C73 C808 ) \nC73_=_C828( C73 C828 ) C73_=_C847( C73 C847 ) C73_=_C865( C73 C865 ) C73_=_C901( C73 C901 ) C73_=_C902( C73 C902 ) C73_=_C903( C73 C903 ) \nC73_=_C904( C73 C904 ) C73_=_C905( C73 C905 ) C73_=_C906( C73 C906 ) C73_=_C907( C73 C907 ) C73_=_C908( C73 C908 ) C73_=_C909( C73 C909 ) \nC73_=_C910( C73 C910 ) C73_=_C911( C73 C911 ) C73_=_C912( C73 C912 ) C73_=_C913( C73 C913 ) C74_=_C75( C74 C75 ) C74_=_C117( C74 C117 ) \nC74_=_C159( C74 C159 ) C74_=_C200( C74 C200 ) C74_=_C240( C74 C240 ) C74_=_C279( C74 C279 ) C74_=_C317( C74 C317 ) C74_=_C354( C74 C354 ) \nC74_=_C390( C74 C390 ) C74_=_C425( C74 C425 ) C74_=_C459( C74 C459 ) C74_=_C492( C74 C492 ) C74_=_C524( C74 C524 ) C74_=_C555( C74 C555 ) \nC74_=_C584( C74 C584 ) C74_=_C613( C74 C613 ) C74_=_C641( C74 C641 ) C74_=_C668( C74 C668 ) C74_=_C694( C74 C694 ) C74_=_C719( C74 C719 ) \nC74_=_C743( C74 C743 ) C74_=_C766( C74 C766 ) C74_=_C788( C74 C788 ) C74_=_C809( C74 C809 ) C74_=_C829( C74 C829 ) C74_=_C848( C74 C848 ) \nC74_=_C866( C74 C866 ) C74_=_C916( C74 C916 ) C74_=_C917( C74 C917 ) C74_=_C918( C74 C918 ) C74_=_C919( C74 C919 ) C74_=_C920( C74 C920 ) \nC74_=_C921( C74 C921 ) C74_=_C922( C74 C922 ) C74_=_C923( C74 C923 ) C74_=_C924( C74 C924 ) C74_=_C925( C74 C925 ) C74_=_C926( C74 C926 ) \nC74_=_C927( C74 C927 ) C74_=_C928( C74 C928 ) C75_=_C118( C75 C118 ) C75_=_C160( C75 C160 ) C75_=_C201( C75 C201 ) C75_=_C241( C75 C241 ) \nC75_=_C280( C75 C280 ) C75_=_C318( C75 C318 ) C75_=_C355( C75 C355 ) C75_=_C391( C75 C391 ) C75_=_C426( C75 C426 ) C75_=_C460( C75 C460 ) \nC75_=_C493( C75 C493 ) C75_=_C525( C75 C525 ) C75_=_C556( C75 C556 ) C75_=_C586( C75 C586 ) C75_=_C614( C75 C614 ) C75_=_C642( C75 C642 ) \nC75_=_C669( C75 C669 ) C75_=_C695( C75 C695 ) C75_=_C720( C75 C720 ) C75_=_C744( C75 C744 ) C75_=_C767( C75 C767 ) C75_=_C789( C75 C789 ) \nC75_=_C810( C75 C810 ) C75_=_C830( C75 C830 ) C75_=_C849( C75 C849 ) C75_=_C867( C75 C867 ) C75_=_C929( C75 C929 ) C75_=_C930( C75 C930 ) \nC75_=_C931( C75 C931 ) C75_=_C932( C75 C932 ) C75_=_C933( C75 C933 ) C75_=_C934( C75 C934 ) C75_=_C935( C75 C935 ) C75_=_C936( C75 C936 ) \nC75_=_C937( C75 C937 ) C75_=_C938( C75 C938 ) C75_=_C939( C75 C939 ) C75_=_C940( C75 C940 ) C75_=_C941( C75 C941 ) C111_=_C112( C111 C112 ) \nC111_=_C113( C111 C113 ) C111_=_C114( C111 C114 ) C111_=_C115( C111 C115 ) C111_=_C116( C111 C116 ) C111_=_C117( C111 C117 ) C111_=_C118( C111 C118 ) \nC111_=_C153( C111 C153 ) C111_=_C194( C111 C194 ) C111_=_C234( C111 C234 ) C111_=_C273( C111 C273 ) C111_=_C311( C111 C311 ) C111_=_C348( C111 C348 ) \nC111_=_C383( C111 C383 ) C111_=_C418( C111 C418 ) C111_=_C452( C111 C452 ) C111_=_C485( C111 C485 ) C111_=_C517( C111 C517 ) C111_=_C548( C111 C548 ) \nC111_=_C578( C111 C578 ) C111_=_C607( C111 C607 ) C111_=_C635( C111 C635 ) C111_=_C662( C111 C662 ) C111_=_C688( C111 C688 ) C111_=_C713( C111 C713 ) \nC111_=_C737( C111 C737 ) C111_=_C760( C111 C760 ) C111_=_C782( C111 C782 ) C111_=_C807( C111 C807 ) C111_=_C808( C111 C808 ) C111_=_C809( C111 C809 ) \nC111_=_C810( C111 C810 ) C111_=_C811( C111 C811 ) C111_=_C812( C111 C812 ) C111_=_C813( C111 C813 ) C111_=_C814( C111 C814 ) C111_=_C815( C111 C815 ) \nC111_=_C816( C111 C816 ) C111_=_C817( C111 C817 ) C111_=_C818( C111 C818 ) C111_=_C820( C111 C820 ) C111_=_C821( C111 C821 ) C111_=_C822( C111 C822 ) \nC111_=_C823( C111 C823 ) C111_=_C824( C111 C824 ) C112_=_C113( C112 C113 ) C112_=_C114( C112 C114 ) C112_=_C115( C112 C115 ) C112_=_C116( C112 C116 ) \nC112_=_C117( C112 C117 ) C112_=_C118( C112 C118 ) C112_=_C154( C112 C154 ) C112_=_C195( C112 C195 ) C112_=_C235( C112 C235 ) C112_=_C274( C112 C274 ) \nC112_=_C312( C112 C312 ) C112_=_C349( C112 C349 ) C112_=_C385( C112 C385 ) C112_=_C419( C112 C419 ) C112_=_C453( C112 C453 ) C112_=_C486( C112 C486 ) \nC112_=_C518( C112 C518 ) C112_=_C549( C112 C549 ) C112_=_C579( C112 C579 ) C112_=_C608( C112 C608 ) C112_=_C636( C112 C636 ) C112_=_C663( C112 C663 ) \nC112_=_C689( C112 C689 ) C112_=_C714( C112 C714 ) C112_=_C738( C112 C738 ) C112_=_C761( C112 C761 ) C112_=_C783( C112 C783 ) C112_=_C827( C112 C827 ) \nC112_=_C828( C112 C828 ) C112_=_C829( C112 C829 ) C112_=_C830( C112 C830 ) C112_=_C831( C112 C831 ) C112_=_C832( C112 C832 ) C112_=_C833( C112 C833 ) \nC112_=_C834( C112 C834 ) C112_=_C835( C112 C835 ) C112_=_C836( C112 C836 ) C112_=_C837( C112 C837 ) C112_=_C838( C112 C838 ) C112_=_C839( C112 C839 ) \nC112_=_C841( C112 C841 ) C112_=_C842( C112 C842 ) C112_=_C843( C112 C843 ) C112_=_C844( C112 C844 ) C113_=_C114( C113 C114 ) C113_=_C115( C113 C115 ) \nC113_=_C116( C113 C116 ) C113_=_C117( C113 C117 ) C113_=_C118( C113 C118 ) C113_=_C155( C113 C155 ) C113_=_C196( C113 C196 ) C113_=_C236( C113 C236 ) \nC113_=_C275( C113 C275 ) C113_=_C313( C113 C313 ) C113_=_C350( C113 C350 ) C113_=_C386( C113 C386 ) C113_=_C421( C113 C421 ) C113_=_C454( C113 C454 ) \nC113_=_C487( C113 C487 ) C113_=_C519( C113 C519 ) C113_=_C550( C113 C550 ) C113_=_C580( C113 C580 ) C113_=_C609( C113 C609 ) C113_=_C637( C113 C637 ) \nC113_=_C664( C113 C664 ) C113_=_C690( C113 C690 ) C113_=_C715( C113 C715 ) C113_=_C739( C113 C739 ) C113_=_C762( C113 C762 ) C113_=_C784( C113 C784 ) \nC113_=_C846( C113 C846 ) C113_=_C847( C113 C847 ) C113_=_C848( C113 C848 ) C113_=_C849( C113 C849 ) C113_=_C850( C113 C850 ) C113_=_C851( C113 C851 ) \nC113_=_C852( C113 C852 ) C113_=_C853( C113 C853 ) C113_=_C854( C113 C854 ) C113_=_C855( C113 C855 ) C113_=_C856( C113 C856 ) C113_=_C857( C113 C857 ) \nC113_=_C858( C113 C858 ) C113_=_C859( C113 C859 ) C113_=_C861( C113 C861 ) C113_=_C862( C113 C862 ) C113_=_C863( C113 C863 ) C114_=_C115( C114 C115 ) \nC114_=_C116( C114 C116 ) C114_=_C117( C114 C117 ) C114_=_C118( C114 C118 ) C114_=_C156( C114 C156 ) C114_=_C197( C114 C197 ) C114_=_C237( C114 C237 ) \nC114_=_C276( C114 C276 ) C114_=_C314( C114 C314 ) C114_=_C351( C114 C351 ) C114_=_C387( C114 C387 ) C114_=_C422( C114 C422 ) C114_=_C456( C114 C456 ) \nC114_=_C488( C114 C488 ) C114_=_C520( C114 C520 ) C114_=_C551( C114 C551 ) C114_=_C581( C114 C581 ) C114_=_C610( C114 C610 ) C114_=_C638( C114 C638 ) \nC114_=_C665( C114 C665 ) C114_=_C691( C114 C691 ) C114_=_C716( C114 C716 ) C114_=_C740( C114 C740 ) C114_=_C763( C114 C763 ) C114_=_C785( C114 C785 ) \nC114_=_C864( C114 C864 ) C114_=_C865( C114 C865 ) C114_=_C866( C114 C866 ) C114_=_C867( C114 C867 ) C114_=_C868( C114 C868 ) C114_=_C869( C114 C869 ) \nC114_=_C870( C114 C870 ) C114_=_C871( C114 C871 ) C114_=_C872( C114 C872 ) C114_=_C873( C114 C873 ) C114_=_C874( C114 C874 ) C114_=_C875( C114 C875 ) \nC114_=_C876( C114 C876 ) C114_=_C877( C114 C877 ) C114_=_C878( C114 C878 ) C114_=_C880( C114 C880 ) C114_=_C881( C114 C881 ) C115_=_C116( C115 C116 ) \nC115_=_C117( C115 C117 ) C115_=_C118( C115 C118 ) C115_=_C157( C115 C157 ) C115_=_C198( C115 C198 ) C115_=_C238( C115 C238 ) C115_=_C277( C115 C277 ) \nC115_=_C315( C115 C315 ) C115_=_C352( C115 C352 ) C115_=_C388( C115 C388 ) C115_=_C423( C115 C423 ) C115_=_C457( C115 C457 ) C115_=_C490( C115 C490 ) \nC115_=_C521( C115 C521 ) C115_=_C552( C115 C552 ) C115_=_C582( C115 C582 ) C115_=_C611( C115 C611 ) C115_=_C639( C115 C639 ) C115_=_C666( C115 C666 ) \nC115_=_C692( C115 C692 ) C115_=_C717( C115 C717 ) C115_=_C741( C115 C741 ) C115_=_C764( C115 C764 ) C115_=_C786( C115 C786 ) C115_=_C807( C115 C807 ) \nC115_=_C827( C115 C827 ) C115_=_C846( C115 C846 ) C115_=_C864( C115 C864 ) C115_=_C885( C115 C885 ) C115_=_C886( C115 C886 ) C115_=_C887( C115 C887 ) \nC115_=_C888( C115 C888 ) C115_=_C889( C115 C889 ) C115_=_C890( C115 C890 ) C115_=_C891( C115 C891 ) C115_=_C892( C115 C892 ) C115_=_C893( C115 C893 ) \nC115_=_C894( C115 C894 ) C115_=_C895( C115 C895 ) C115_=_C896( C115 C896 ) C115_=_C898( C115 C898 ) C116_=_C117( C116 C117 ) C116_=_C118( C116 C118 ) \nC116_=_C158( C116 C158 ) C116_=_C199( C116 C199 ) C116_=_C239( C116 C239 ) C116_=_C278( C116 C278 ) C116_=_C316( C116 C316 ) C116_=_C353( C116 C353 ) \nC116_=_C389( C116 C389 ) C116_=_C424( C116 C424 ) C116_=_C458( C116 C458 ) C116_=_C491( C116 C491 ) C116_=_C523( C116 C523 ) C116_=_C553( C116 C553 ) \nC116_=_C583( C116 C583 ) C116_=_C612( C116 C612 ) C116_=_C640( C116 C640 ) C116_=_C667( C116 C667 ) C116_=_C693( C116 C693 ) C116_=_C718( C116 C718 ) \nC116_=_C742( C116 C742 ) C116_=_C765( C116 C765 ) C116_=_C787( C116 C787 ) C116_=_C808( C116 C808 ) C116_=_C828( C116 C828 ) C116_=_C847( C116 C847 ) \nC116_=_C865( C116</w:t>
      </w:r>
    </w:p>
    <w:p>
      <w:pPr>
        <w:pStyle w:val="PreformattedText"/>
        <w:bidi w:val="0"/>
        <w:spacing w:before="0" w:after="0"/>
        <w:jc w:val="left"/>
        <w:rPr/>
      </w:pPr>
      <w:r>
        <w:rPr/>
        <w:t xml:space="preserve"> </w:t>
      </w:r>
      <w:r>
        <w:rPr/>
        <w:t>C865 ) C116_=_C901( C116 C901 ) C116_=_C902( C116 C902 ) C116_=_C903( C116 C903 ) C116_=_C904( C116 C904 ) C116_=_C905( C116 C905 ) \nC116_=_C906( C116 C906 ) C116_=_C907( C116 C907 ) C116_=_C908( C116 C908 ) C116_=_C909( C116 C909 ) C116_=_C910( C116 C910 ) C116_=_C911( C116 C911 ) \nC116_=_C912( C116 C912 ) C116_=_C913( C116 C913 ) C117_=_C118( C117 C118 ) C117_=_C159( C117 C159 ) C117_=_C200( C117 C200 ) C117_=_C240( C117 C240 ) \nC117_=_C279( C117 C279 ) C117_=_C317( C117 C317 ) C117_=_C354( C117 C354 ) C117_=_C390( C117 C390 ) C117_=_C425( C117 C425 ) C117_=_C459( C117 C459 ) \nC117_=_C492( C117 C492 ) C117_=_C524( C117 C524 ) C117_=_C555( C117 C555 ) C117_=_C584( C117 C584 ) C117_=_C613( C117 C613 ) C117_=_C641( C117 C641 ) \nC117_=_C668( C117 C668 ) C117_=_C694( C117 C694 ) C117_=_C719( C117 C719 ) C117_=_C743( C117 C743 ) C117_=_C766( C117 C766 ) C117_=_C788( C117 C788 ) \nC117_=_C809( C117 C809 ) C117_=_C829( C117 C829 ) C117_=_C848( C117 C848 ) C117_=_C866( C117 C866 ) C117_=_C916( C117 C916 ) C117_=_C917( C117 C917 ) \nC117_=_C918( C117 C918 ) C117_=_C919( C117 C919 ) C117_=_C920( C117 C920 ) C117_=_C921( C117 C921 ) C117_=_C922( C117 C922 ) C117_=_C923( C117 C923 ) \nC117_=_C924( C117 C924 ) C117_=_C925( C117 C925 ) C117_=_C926( C117 C926 ) C117_=_C927( C117 C927 ) C117_=_C928( C117 C928 ) C118_=_C160( C118 C160 ) \nC118_=_C201( C118 C201 ) C118_=_C241( C118 C241 ) C118_=_C280( C118 C280 ) C118_=_C318( C118 C318 ) C118_=_C355( C118 C355 ) C118_=_C391( C118 C391 ) \nC118_=_C426( C118 C426 ) C118_=_C460( C118 C460 ) C118_=_C493( C118 C493 ) C118_=_C525( C118 C525 ) C118_=_C556( C118 C556 ) C118_=_C586( C118 C586 ) \nC118_=_C614( C118 C614 ) C118_=_C642( C118 C642 ) C118_=_C669( C118 C669 ) C118_=_C695( C118 C695 ) C118_=_C720( C118 C720 ) C118_=_C744( C118 C744 ) \nC118_=_C767( C118 C767 ) C118_=_C789( C118 C789 ) C118_=_C810( C118 C810 ) C118_=_C830( C118 C830 ) C118_=_C849( C118 C849 ) C118_=_C867( C118 C867 ) \nC118_=_C929( C118 C929 ) C118_=_C930( C118 C930 ) C118_=_C931( C118 C931 ) C118_=_C932( C118 C932 ) C118_=_C933( C118 C933 ) C118_=_C934( C118 C934 ) \nC118_=_C935( C118 C935 ) C118_=_C936( C118 C936 ) C118_=_C937( C118 C937 ) C118_=_C938( C118 C938 ) C118_=_C939( C118 C939 ) C118_=_C940( C118 C940 ) \nC118_=_C941( C118 C941 ) C153_=_C154( C153 C154 ) C153_=_C155( C153 C155 ) C153_=_C156( C153 C156 ) C153_=_C157( C153 C157 ) C153_=_C158( C153 C158 ) \nC153_=_C159( C153 C159 ) C153_=_C160( C153 C160 ) C153_=_C194( C153 C194 ) C153_=_C234( C153 C234 ) C153_=_C273( C153 C273 ) C153_=_C311( C153 C311 ) \nC153_=_C348( C153 C348 ) C153_=_C383( C153 C383 ) C153_=_C418( C153 C418 ) C153_=_C452( C153 C452 ) C153_=_C485( C153 C485 ) C153_=_C517( C153 C517 ) \nC153_=_C548( C153 C548 ) C153_=_C578( C153 C578 ) C153_=_C607( C153 C607 ) C153_=_C635( C153 C635 ) C153_=_C662( C153 C662 ) C153_=_C688( C153 C688 ) \nC153_=_C713( C153 C713 ) C153_=_C737( C153 C737 ) C153_=_C760( C153 C760 ) C153_=_C782( C153 C782 ) C153_=_C807( C153 C807 ) C153_=_C808( C153 C808 ) \nC153_=_C809( C153 C809 ) C153_=_C810( C153 C810 ) C153_=_C811( C153 C811 ) C153_=_C812( C153 C812 ) C153_=_C813( C153 C813 ) C153_=_C814( C153 C814 ) \nC153_=_C815( C153 C815 ) C153_=_C816( C153 C816 ) C153_=_C817( C153 C817 ) C153_=_C818( C153 C818 ) C153_=_C820( C153 C820 ) C153_=_C821( C153 C821 ) \nC153_=_C822( C153 C822 ) C153_=_C823( C153 C823 ) C153_=_C824( C153 C824 ) C154_=_C155( C154 C155 ) C154_=_C156( C154 C156 ) C154_=_C157( C154 C157 ) \nC154_=_C158( C154 C158 ) C154_=_C159( C154 C159 ) C154_=_C160( C154 C160 ) C154_=_C195( C154 C195 ) C154_=_C235( C154 C235 ) C154_=_C274( C154 C274 ) \nC154_=_C312( C154 C312 ) C154_=_C349( C154 C349 ) C154_=_C385( C154 C385 ) C154_=_C419( C154 C419 ) C154_=_C453( C154 C453 ) C154_=_C486( C154 C486 ) \nC154_=_C518( C154 C518 ) C154_=_C549( C154 C549 ) C154_=_C579( C154 C579 ) C154_=_C608( C154 C608 ) C154_=_C636( C154 C636 ) C154_=_C663( C154 C663 ) \nC154_=_C689( C154 C689 ) C154_=_C714( C154 C714 ) C154_=_C738( C154 C738 ) C154_=_C761( C154 C761 ) C154_=_C783( C154 C783 ) C154_=_C827( C154 C827 ) \nC154_=_C828( C154 C828 ) C154_=_C829( C154 C829 ) C154_=_C830( C154 C830 ) C154_=_C831( C154 C831 ) C154_=_C832( C154 C832 ) C154_=_C833( C154 C833 ) \nC154_=_C834( C154 C834 ) C154_=_C835( C154 C835 ) C154_=_C836( C154 C836 ) C154_=_C837( C154 C837 ) C154_=_C838( C154 C838 ) C154_=_C839( C154 C839 ) \nC154_=_C841( C154 C841 ) C154_=_C842( C154 C842 ) C154_=_C843( C154 C843 ) C154_=_C844( C154 C844 ) C155_=_C156( C155 C156 ) C155_=_C157( C155 C157 ) \nC155_=_C158( C155 C158 ) C155_=_C159( C155 C159 ) C155_=_C160( C155 C160 ) C155_=_C196( C155 C196 ) C155_=_C236( C155 C236 ) C155_=_C275( C155 C275 ) \nC155_=_C313( C155 C313 ) C155_=_C350( C155 C350 ) C155_=_C386( C155 C386 ) C155_=_C421( C155 C421 ) C155_=_C454( C155 C454 ) C155_=_C487( C155 C487 ) \nC155_=_C519( C155 C519 ) C155_=_C550( C155 C550 ) C155_=_C580( C155 C580 ) C155_=_C609( C155 C609 ) C155_=_C637( C155 C637 ) C155_=_C664( C155 C664 ) \nC155_=_C690( C155 C690 ) C155_=_C715( C155 C715 ) C155_=_C739( C155 C739 ) C155_=_C762( C155 C762 ) C155_=_C784( C155 C784 ) C155_=_C846( C155 C846 ) \nC155_=_C847( C155 C847 ) C155_=_C848( C155 C848 ) C155_=_C849( C155 C849 ) C155_=_C850( C155 C850 ) C155_=_C851( C155 C851 ) C155_=_C852( C155 C852 ) \nC155_=_C853( C155 C853 ) C155_=_C854( C155 C854 ) C155_=_C855( C155 C855 ) C155_=_C856( C155 C856 ) C155_=_C857( C155 C857 ) C155_=_C858( C155 C858 ) \nC155_=_C859( C155 C859 ) C155_=_C861( C155 C861 ) C155_=_C862( C155 C862 ) C155_=_C863( C155 C863 ) C156_=_C157( C156 C157 ) C156_=_C158( C156 C158 ) \nC156_=_C159( C156 C159 ) C156_=_C160( C156 C160 ) C156_=_C197( C156 C197 ) C156_=_C237( C156 C237 ) C156_=_C276( C156 C276 ) C156_=_C314( C156 C314 ) \nC156_=_C351( C156 C351 ) C156_=_C387( C156 C387 ) C156_=_C422( C156 C422 ) C156_=_C456( C156 C456 ) C156_=_C488( C156 C488 ) C156_=_C520( C156 C520 ) \nC156_=_C551( C156 C551 ) C156_=_C581( C156 C581 ) C156_=_C610( C156 C610 ) C156_=_C638( C156 C638 ) C156_=_C665( C156 C665 ) C156_=_C691( C156 C691 ) \nC156_=_C716( C156 C716 ) C156_=_C740( C156 C740 ) C156_=_C763( C156 C763 ) C156_=_C785( C156 C785 ) C156_=_C864( C156 C864 ) C156_=_C865( C156 C865 ) \nC156_=_C866( C156 C866 ) C156_=_C867( C156 C867 ) C156_=_C868( C156 C868 ) C156_=_C869( C156 C869 ) C156_=_C870( C156 C870 ) C156_=_C871( C156 C871 ) \nC156_=_C872( C156 C872 ) C156_=_C873( C156 C873 ) C156_=_C874( C156 C874 ) C156_=_C875( C156 C875 ) C156_=_C876( C156 C876 ) C156_=_C877( C156 C877 ) \nC156_=_C878( C156 C878 ) C156_=_C880( C156 C880 ) C156_=_C881( C156 C881 ) C157_=_C158( C157 C158 ) C157_=_C159( C157 C159 ) C157_=_C160( C157 C160 ) \nC157_=_C198( C157 C198 ) C157_=_C238( C157 C238 ) C157_=_C277( C157 C277 ) C157_=_C315( C157 C315 ) C157_=_C352( C157 C352 ) C157_=_C388( C157 C388 ) \nC157_=_C423( C157 C423 ) C157_=_C457( C157 C457 ) C157_=_C490( C157 C490 ) C157_=_C521( C157 C521 ) C157_=_C552( C157 C552 ) C157_=_C582( C157 C582 ) \nC157_=_C611( C157 C611 ) C157_=_C639( C157 C639 ) C157_=_C666( C157 C666 ) C157_=_C692( C157 C692 ) C157_=_C717( C157 C717 ) C157_=_C741( C157 C741 ) \nC157_=_C764( C157 C764 ) C157_=_C786( C157 C786 ) C157_=_C807( C157 C807 ) C157_=_C827( C157 C827 ) C157_=_C846( C157 C846 ) C157_=_C864( C157 C864 ) \nC157_=_C885( C157 C885 ) C157_=_C886( C157 C886 ) C157_=_C887( C157 C887 ) C157_=_C888( C157 C888 ) C157_=_C889( C157 C889 ) C157_=_C890( C157 C890 ) \nC157_=_C891( C157 C891 ) C157_=_C892( C157 C892 ) C157_=_C893( C157 C893 ) C157_=_C894( C157 C894 ) C157_=_C895( C157 C895 ) C157_=_C896( C157 C896 ) \nC157_=_C898( C157 C898 ) C158_=_C159( C158 C159 ) C158_=_C160( C158 C160 ) C158_=_C199( C158 C199 ) C158_=_C239( C158 C239 ) C158_=_C278( C158 C278 ) \nC158_=_C316( C158 C316 ) C158_=_C353( C158 C353 ) C158_=_C389( C158 C389 ) C158_=_C424( C158 C424 ) C158_=_C458( C158 C458 ) C158_=_C491( C158 C491 ) \nC158_=_C523( C158 C523 ) C158_=_C553( C158 C553 ) C158_=_C583( C158 C583 ) C158_=_C612( C158 C612 ) C158_=_C640( C158 C640 ) C158_=_C667( C158 C667 ) \nC158_=_C693( C158 C693 ) C158_=_C718( C158 C718 ) C158_=_C742( C158 C742 ) C158_=_C765( C158 C765 ) C158_=_C787( C158 C787 ) C158_=_C808( C158 C808 ) \nC158_=_C828( C158 C828 ) C158_=_C847( C158 C847 ) C158_=_C865( C158 C865 ) C158_=_C901( C158 C901 ) C158_=_C902( C158 C902 ) C158_=_C903( C158 C903 ) \nC158_=_C904( C158 C904 ) C158_=_C905( C158 C905 ) C158_=_C906( C158 C906 ) C158_=_C907( C158 C907 ) C158_=_C908( C158 C908 ) C158_=_C909( C158 C909 ) \nC158_=_C910( C158 C910 ) C158_=_C911( C158 C911 ) C158_=_C912( C158 C912 ) C158_=_C913( C158 C913 ) C159_=_C160( C159 C160 ) C159_=_C200( C159 C200 ) \nC159_=_C240( C159 C240 ) C159_=_C279( C159 C279 ) C159_=_C317( C159 C317 ) C159_=_C354( C159 C354 ) C159_=_C390( C159 C390 ) C159_=_C425( C159 C425 ) \nC159_=_C459( C159 C459 ) C159_=_C492( C159 C492 ) C159_=_C524( C159 C524 ) C159_=_C555( C159 C555 ) C159_=_C584( C159 C584 ) C159_=_C613( C159 C613 ) \nC159_=_C641( C159 C641 ) C159_=_C668( C159 C668 ) C159_=_C694( C159 C694 ) C159_=_C719( C159 C719 ) C159_=_C743( C159 C743 ) C159_=_C766( C159 C766 ) \nC159_=_C788( C159 C788 ) C159_=_C809( C159 C809 ) C159_=_C829( C159 C829 ) C159_=_C848( C159 C848 ) C159_=_C866( C159 C866 ) C159_=_C916( C159 C916 ) \nC159_=_C917( C159 C917 ) C159_=_C918( C159 C918 ) C159_=_C919( C159 C919 ) C159_=_C920( C159 C920 ) C159_=_C921( C159 C921 ) C159_=_C922( C159 C922 ) \nC159_=_C923( C159 C923 ) C159_=_C924( C159 C924 ) C159_=_C925( C159 C925 ) C159_=_C926( C159 C926 ) C159_=_C927( C159 C927 ) C159_=_C928( C159 C928 ) \nC160_=_C201( C160 C201 ) C160_=_C241( C160 C241 ) C160_=_C280( C160 C280 ) C160_=_C318( C160 C318 ) C160_=_C355( C160 C355 ) C160_=_C391( C160 C391 ) \nC160_=_C426( C160 C426 ) C160_=_C460( C160 C460 ) C160_=_C493( C160 C493 ) C160_=_C525( C160 C525 ) C160_=_C556( C160 C556 ) C160_=_C586( C160 C586 ) \nC160_=_C614( C160 C614 ) C160_=_C642(</w:t>
      </w:r>
    </w:p>
    <w:p>
      <w:pPr>
        <w:pStyle w:val="PreformattedText"/>
        <w:bidi w:val="0"/>
        <w:spacing w:before="0" w:after="0"/>
        <w:jc w:val="left"/>
        <w:rPr/>
      </w:pPr>
      <w:r>
        <w:rPr/>
        <w:t xml:space="preserve"> </w:t>
      </w:r>
      <w:r>
        <w:rPr/>
        <w:t>C160 C642 ) C160_=_C669( C160 C669 ) C160_=_C695( C160 C695 ) C160_=_C720( C160 C720 ) C160_=_C744( C160 C744 ) \nC160_=_C767( C160 C767 ) C160_=_C789( C160 C789 ) C160_=_C810( C160 C810 ) C160_=_C830( C160 C830 ) C160_=_C849( C160 C849 ) C160_=_C867( C160 C867 ) \nC160_=_C929( C160 C929 ) C160_=_C930( C160 C930 ) C160_=_C931( C160 C931 ) C160_=_C932( C160 C932 ) C160_=_C933( C160 C933 ) C160_=_C934( C160 C934 ) \nC160_=_C935( C160 C935 ) C160_=_C936( C160 C936 ) C160_=_C937( C160 C937 ) C160_=_C938( C160 C938 ) C160_=_C939( C160 C939 ) C160_=_C940( C160 C940 ) \nC160_=_C941( C160 C941 ) C194_=_C195( C194 C195 ) C194_=_C196( C194 C196 ) C194_=_C197( C194 C197 ) C194_=_C198( C194 C198 ) C194_=_C199( C194 C199 ) \nC194_=_C200( C194 C200 ) C194_=_C201( C194 C201 ) C194_=_C234( C194 C234 ) C194_=_C273( C194 C273 ) C194_=_C311( C194 C311 ) C194_=_C348( C194 C348 ) \nC194_=_C383( C194 C383 ) C194_=_C418( C194 C418 ) C194_=_C452( C194 C452 ) C194_=_C485( C194 C485 ) C194_=_C517( C194 C517 ) C194_=_C548( C194 C548 ) \nC194_=_C578( C194 C578 ) C194_=_C607( C194 C607 ) C194_=_C635( C194 C635 ) C194_=_C662( C194 C662 ) C194_=_C688( C194 C688 ) C194_=_C713( C194 C713 ) \nC194_=_C737( C194 C737 ) C194_=_C760( C194 C760 ) C194_=_C782( C194 C782 ) C194_=_C807( C194 C807 ) C194_=_C808( C194 C808 ) C194_=_C809( C194 C809 ) \nC194_=_C810( C194 C810 ) C194_=_C811( C194 C811 ) C194_=_C812( C194 C812 ) C194_=_C813( C194 C813 ) C194_=_C814( C194 C814 ) C194_=_C815( C194 C815 ) \nC194_=_C816( C194 C816 ) C194_=_C817( C194 C817 ) C194_=_C818( C194 C818 ) C194_=_C820( C194 C820 ) C194_=_C821( C194 C821 ) C194_=_C822( C194 C822 ) \nC194_=_C823( C194 C823 ) C194_=_C824( C194 C824 ) C195_=_C196( C195 C196 ) C195_=_C197( C195 C197 ) C195_=_C198( C195 C198 ) C195_=_C199( C195 C199 ) \nC195_=_C200( C195 C200 ) C195_=_C201( C195 C201 ) C195_=_C235( C195 C235 ) C195_=_C274( C195 C274 ) C195_=_C312( C195 C312 ) C195_=_C349( C195 C349 ) \nC195_=_C385( C195 C385 ) C195_=_C419( C195 C419 ) C195_=_C453( C195 C453 ) C195_=_C486( C195 C486 ) C195_=_C518( C195 C518 ) C195_=_C549( C195 C549 ) \nC195_=_C579( C195 C579 ) C195_=_C608( C195 C608 ) C195_=_C636( C195 C636 ) C195_=_C663( C195 C663 ) C195_=_C689( C195 C689 ) C195_=_C714( C195 C714 ) \nC195_=_C738( C195 C738 ) C195_=_C761( C195 C761 ) C195_=_C783( C195 C783 ) C195_=_C827( C195 C827 ) C195_=_C828( C195 C828 ) C195_=_C829( C195 C829 ) \nC195_=_C830( C195 C830 ) C195_=_C831( C195 C831 ) C195_=_C832( C195 C832 ) C195_=_C833( C195 C833 ) C195_=_C834( C195 C834 ) C195_=_C835( C195 C835 ) \nC195_=_C836( C195 C836 ) C195_=_C837( C195 C837 ) C195_=_C838( C195 C838 ) C195_=_C839( C195 C839 ) C195_=_C841( C195 C841 ) C195_=_C842( C195 C842 ) \nC195_=_C843( C195 C843 ) C195_=_C844( C195 C844 ) C196_=_C197( C196 C197 ) C196_=_C198( C196 C198 ) C196_=_C199( C196 C199 ) C196_=_C200( C196 C200 ) \nC196_=_C201( C196 C201 ) C196_=_C236( C196 C236 ) C196_=_C275( C196 C275 ) C196_=_C313( C196 C313 ) C196_=_C350( C196 C350 ) C196_=_C386( C196 C386 ) \nC196_=_C421( C196 C421 ) C196_=_C454( C196 C454 ) C196_=_C487( C196 C487 ) C196_=_C519( C196 C519 ) C196_=_C550( C196 C550 ) C196_=_C580( C196 C580 ) \nC196_=_C609( C196 C609 ) C196_=_C637( C196 C637 ) C196_=_C664( C196 C664 ) C196_=_C690( C196 C690 ) C196_=_C715( C196 C715 ) C196_=_C739( C196 C739 ) \nC196_=_C762( C196 C762 ) C196_=_C784( C196 C784 ) C196_=_C846( C196 C846 ) C196_=_C847( C196 C847 ) C196_=_C848( C196 C848 ) C196_=_C849( C196 C849 ) \nC196_=_C850( C196 C850 ) C196_=_C851( C196 C851 ) C196_=_C852( C196 C852 ) C196_=_C853( C196 C853 ) C196_=_C854( C196 C854 ) C196_=_C855( C196 C855 ) \nC196_=_C856( C196 C856 ) C196_=_C857( C196 C857 ) C196_=_C858( C196 C858 ) C196_=_C859( C196 C859 ) C196_=_C861( C196 C861 ) C196_=_C862( C196 C862 ) \nC196_=_C863( C196 C863 ) C197_=_C198( C197 C198 ) C197_=_C199( C197 C199 ) C197_=_C200( C197 C200 ) C197_=_C201( C197 C201 ) C197_=_C237( C197 C237 ) \nC197_=_C276( C197 C276 ) C197_=_C314( C197 C314 ) C197_=_C351( C197 C351 ) C197_=_C387( C197 C387 ) C197_=_C422( C197 C422 ) C197_=_C456( C197 C456 ) \nC197_=_C488( C197 C488 ) C197_=_C520( C197 C520 ) C197_=_C551( C197 C551 ) C197_=_C581( C197 C581 ) C197_=_C610( C197 C610 ) C197_=_C638( C197 C638 ) \nC197_=_C665( C197 C665 ) C197_=_C691( C197 C691 ) C197_=_C716( C197 C716 ) C197_=_C740( C197 C740 ) C197_=_C763( C197 C763 ) C197_=_C785( C197 C785 ) \nC197_=_C864( C197 C864 ) C197_=_C865( C197 C865 ) C197_=_C866( C197 C866 ) C197_=_C867( C197 C867 ) C197_=_C868( C197 C868 ) C197_=_C869( C197 C869 ) \nC197_=_C870( C197 C870 ) C197_=_C871( C197 C871 ) C197_=_C872( C197 C872 ) C197_=_C873( C197 C873 ) C197_=_C874( C197 C874 ) C197_=_C875( C197 C875 ) \nC197_=_C876( C197 C876 ) C197_=_C877( C197 C877 ) C197_=_C878( C197 C878 ) C197_=_C880( C197 C880 ) C197_=_C881( C197 C881 ) C198_=_C199( C198 C199 ) \nC198_=_C200( C198 C200 ) C198_=_C201( C198 C201 ) C198_=_C238( C198 C238 ) C198_=_C277( C198 C277 ) C198_=_C315( C198 C315 ) C198_=_C352( C198 C352 ) \nC198_=_C388( C198 C388 ) C198_=_C423( C198 C423 ) C198_=_C457( C198 C457 ) C198_=_C490( C198 C490 ) C198_=_C521( C198 C521 ) C198_=_C552( C198 C552 ) \nC198_=_C582( C198 C582 ) C198_=_C611( C198 C611 ) C198_=_C639( C198 C639 ) C198_=_C666( C198 C666 ) C198_=_C692( C198 C692 ) C198_=_C717( C198 C717 ) \nC198_=_C741( C198 C741 ) C198_=_C764( C198 C764 ) C198_=_C786( C198 C786 ) C198_=_C807( C198 C807 ) C198_=_C827( C198 C827 ) C198_=_C846( C198 C846 ) \nC198_=_C864( C198 C864 ) C198_=_C885( C198 C885 ) C198_=_C886( C198 C886 ) C198_=_C887( C198 C887 ) C198_=_C888( C198 C888 ) C198_=_C889( C198 C889 ) \nC198_=_C890( C198 C890 ) C198_=_C891( C198 C891 ) C198_=_C892( C198 C892 ) C198_=_C893( C198 C893 ) C198_=_C894( C198 C894 ) C198_=_C895( C198 C895 ) \nC198_=_C896( C198 C896 ) C198_=_C898( C198 C898 ) C199_=_C200( C199 C200 ) C199_=_C201( C199 C201 ) C199_=_C239( C199 C239 ) C199_=_C278( C199 C278 ) \nC199_=_C316( C199 C316 ) C199_=_C353( C199 C353 ) C199_=_C389( C199 C389 ) C199_=_C424( C199 C424 ) C199_=_C458( C199 C458 ) C199_=_C491( C199 C491 ) \nC199_=_C523( C199 C523 ) C199_=_C553( C199 C553 ) C199_=_C583( C199 C583 ) C199_=_C612( C199 C612 ) C199_=_C640( C199 C640 ) C199_=_C667( C199 C667 ) \nC199_=_C693( C199 C693 ) C199_=_C718( C199 C718 ) C199_=_C742( C199 C742 ) C199_=_C765( C199 C765 ) C199_=_C787( C199 C787 ) C199_=_C808( C199 C808 ) \nC199_=_C828( C199 C828 ) C199_=_C847( C199 C847 ) C199_=_C865( C199 C865 ) C199_=_C901( C199 C901 ) C199_=_C902( C199 C902 ) C199_=_C903( C199 C903 ) \nC199_=_C904( C199 C904 ) C199_=_C905( C199 C905 ) C199_=_C906( C199 C906 ) C199_=_C907( C199 C907 ) C199_=_C908( C199 C908 ) C199_=_C909( C199 C909 ) \nC199_=_C910( C199 C910 ) C199_=_C911( C199 C911 ) C199_=_C912( C199 C912 ) C199_=_C913( C199 C913 ) C200_=_C201( C200 C201 ) C200_=_C240( C200 C240 ) \nC200_=_C279( C200 C279 ) C200_=_C317( C200 C317 ) C200_=_C354( C200 C354 ) C200_=_C390( C200 C390 ) C200_=_C425( C200 C425 ) C200_=_C459( C200 C459 ) \nC200_=_C492( C200 C492 ) C200_=_C524( C200 C524 ) C200_=_C555( C200 C555 ) C200_=_C584( C200 C584 ) C200_=_C613( C200 C613 ) C200_=_C641( C200 C641 ) \nC200_=_C668( C200 C668 ) C200_=_C694( C200 C694 ) C200_=_C719( C200 C719 ) C200_=_C743( C200 C743 ) C200_=_C766( C200 C766 ) C200_=_C788( C200 C788 ) \nC200_=_C809( C200 C809 ) C200_=_C829( C200 C829 ) C200_=_C848( C200 C848 ) C200_=_C866( C200 C866 ) C200_=_C916( C200 C916 ) C200_=_C917( C200 C917 ) \nC200_=_C918( C200 C918 ) C200_=_C919( C200 C919 ) C200_=_C920( C200 C920 ) C200_=_C921( C200 C921 ) C200_=_C922( C200 C922 ) C200_=_C923( C200 C923 ) \nC200_=_C924( C200 C924 ) C200_=_C925( C200 C925 ) C200_=_C926( C200 C926 ) C200_=_C927( C200 C927 ) C200_=_C928( C200 C928 ) C201_=_C241( C201 C241 ) \nC201_=_C280( C201 C280 ) C201_=_C318( C201 C318 ) C201_=_C355( C201 C355 ) C201_=_C391( C201 C391 ) C201_=_C426( C201 C426 ) C201_=_C460( C201 C460 ) \nC201_=_C493( C201 C493 ) C201_=_C525( C201 C525 ) C201_=_C556( C201 C556 ) C201_=_C586( C201 C586 ) C201_=_C614( C201 C614 ) C201_=_C642( C201 C642 ) \nC201_=_C669( C201 C669 ) C201_=_C695( C201 C695 ) C201_=_C720( C201 C720 ) C201_=_C744( C201 C744 ) C201_=_C767( C201 C767 ) C201_=_C789( C201 C789 ) \nC201_=_C810( C201 C810 ) C201_=_C830( C201 C830 ) C201_=_C849( C201 C849 ) C201_=_C867( C201 C867 ) C201_=_C929( C201 C929 ) C201_=_C930( C201 C930 ) \nC201_=_C931( C201 C931 ) C201_=_C932( C201 C932 ) C201_=_C933( C201 C933 ) C201_=_C934( C201 C934 ) C201_=_C935( C201 C935 ) C201_=_C936( C201 C936 ) \nC201_=_C937( C201 C937 ) C201_=_C938( C201 C938 ) C201_=_C939( C201 C939 ) C201_=_C940( C201 C940 ) C201_=_C941( C201 C941 ) C234_=_C235( C234 C235 ) \nC234_=_C236( C234 C236 ) C234_=_C237( C234 C237 ) C234_=_C238( C234 C238 ) C234_=_C239( C234 C239 ) C234_=_C240( C234 C240 ) C234_=_C241( C234 C241 ) \nC234_=_C273( C234 C273 ) C234_=_C311( C234 C311 ) C234_=_C348( C234 C348 ) C234_=_C383( C234 C383 ) C234_=_C418( C234 C418 ) C234_=_C452( C234 C452 ) \nC234_=_C485( C234 C485 ) C234_=_C517( C234 C517 ) C234_=_C548( C234 C548 ) C234_=_C578( C234 C578 ) C234_=_C607( C234 C607 ) C234_=_C635( C234 C635 ) \nC234_=_C662( C234 C662 ) C234_=_C688( C234 C688 ) C234_=_C713( C234 C713 ) C234_=_C737( C234 C737 ) C234_=_C760( C234 C760 ) C234_=_C782( C234 C782 ) \nC234_=_C807( C234 C807 ) C234_=_C808( C234 C808 ) C234_=_C809( C234 C809 ) C234_=_C810( C234 C810 ) C234_=_C811( C234 C811 ) C234_=_C812( C234 C812 ) \nC234_=_C813( C234 C813 ) C234_=_C814( C234 C814 ) C234_=_C815( C234 C815 ) C234_=_C816( C234 C816 ) C234_=_C817( C234 C817 ) C234_=_C818( C234 C818 ) \nC234_=_C820( C234 C820 ) C234_=_C821( C234 C821 ) C234_=_C822( C234 C822 ) C234_=_C823( C234 C823 ) C234_=_C824( C234 C824 ) C235_=_C236( C235 C236 ) \nC235_=_C237( C235 C237 ) C235_=_C238( C235 C238 ) C235_=_C239( C235 C239 ) C235_=_C240( C235 C240 ) C235_=_C241( C235 C241 ) C235_=_C274( C235 C274 ) \nC235_=_C312( C235 C312 ) C235_=_C349( C235 C349 ) C235_=_C385(</w:t>
      </w:r>
    </w:p>
    <w:p>
      <w:pPr>
        <w:pStyle w:val="PreformattedText"/>
        <w:bidi w:val="0"/>
        <w:spacing w:before="0" w:after="0"/>
        <w:jc w:val="left"/>
        <w:rPr/>
      </w:pPr>
      <w:r>
        <w:rPr/>
        <w:t xml:space="preserve"> </w:t>
      </w:r>
      <w:r>
        <w:rPr/>
        <w:t>C235 C385 ) C235_=_C419( C235 C419 ) C235_=_C453( C235 C453 ) C235_=_C486( C235 C486 ) \nC235_=_C518( C235 C518 ) C235_=_C549( C235 C549 ) C235_=_C579( C235 C579 ) C235_=_C608( C235 C608 ) C235_=_C636( C235 C636 ) C235_=_C663( C235 C663 ) \nC235_=_C689( C235 C689 ) C235_=_C714( C235 C714 ) C235_=_C738( C235 C738 ) C235_=_C761( C235 C761 ) C235_=_C783( C235 C783 ) C235_=_C827( C235 C827 ) \nC235_=_C828( C235 C828 ) C235_=_C829( C235 C829 ) C235_=_C830( C235 C830 ) C235_=_C831( C235 C831 ) C235_=_C832( C235 C832 ) C235_=_C833( C235 C833 ) \nC235_=_C834( C235 C834 ) C235_=_C835( C235 C835 ) C235_=_C836( C235 C836 ) C235_=_C837( C235 C837 ) C235_=_C838( C235 C838 ) C235_=_C839( C235 C839 ) \nC235_=_C841( C235 C841 ) C235_=_C842( C235 C842 ) C235_=_C843( C235 C843 ) C235_=_C844( C235 C844 ) C236_=_C237( C236 C237 ) C236_=_C238( C236 C238 ) \nC236_=_C239( C236 C239 ) C236_=_C240( C236 C240 ) C236_=_C241( C236 C241 ) C236_=_C275( C236 C275 ) C236_=_C313( C236 C313 ) C236_=_C350( C236 C350 ) \nC236_=_C386( C236 C386 ) C236_=_C421( C236 C421 ) C236_=_C454( C236 C454 ) C236_=_C487( C236 C487 ) C236_=_C519( C236 C519 ) C236_=_C550( C236 C550 ) \nC236_=_C580( C236 C580 ) C236_=_C609( C236 C609 ) C236_=_C637( C236 C637 ) C236_=_C664( C236 C664 ) C236_=_C690( C236 C690 ) C236_=_C715( C236 C715 ) \nC236_=_C739( C236 C739 ) C236_=_C762( C236 C762 ) C236_=_C784( C236 C784 ) C236_=_C846( C236 C846 ) C236_=_C847( C236 C847 ) C236_=_C848( C236 C848 ) \nC236_=_C849( C236 C849 ) C236_=_C850( C236 C850 ) C236_=_C851( C236 C851 ) C236_=_C852( C236 C852 ) C236_=_C853( C236 C853 ) C236_=_C854( C236 C854 ) \nC236_=_C855( C236 C855 ) C236_=_C856( C236 C856 ) C236_=_C857( C236 C857 ) C236_=_C858( C236 C858 ) C236_=_C859( C236 C859 ) C236_=_C861( C236 C861 ) \nC236_=_C862( C236 C862 ) C236_=_C863( C236 C863 ) C237_=_C238( C237 C238 ) C237_=_C239( C237 C239 ) C237_=_C240( C237 C240 ) C237_=_C241( C237 C241 ) \nC237_=_C276( C237 C276 ) C237_=_C314( C237 C314 ) C237_=_C351( C237 C351 ) C237_=_C387( C237 C387 ) C237_=_C422( C237 C422 ) C237_=_C456( C237 C456 ) \nC237_=_C488( C237 C488 ) C237_=_C520( C237 C520 ) C237_=_C551( C237 C551 ) C237_=_C581( C237 C581 ) C237_=_C610( C237 C610 ) C237_=_C638( C237 C638 ) \nC237_=_C665( C237 C665 ) C237_=_C691( C237 C691 ) C237_=_C716( C237 C716 ) C237_=_C740( C237 C740 ) C237_=_C763( C237 C763 ) C237_=_C785( C237 C785 ) \nC237_=_C864( C237 C864 ) C237_=_C865( C237 C865 ) C237_=_C866( C237 C866 ) C237_=_C867( C237 C867 ) C237_=_C868( C237 C868 ) C237_=_C869( C237 C869 ) \nC237_=_C870( C237 C870 ) C237_=_C871( C237 C871 ) C237_=_C872( C237 C872 ) C237_=_C873( C237 C873 ) C237_=_C874( C237 C874 ) C237_=_C875( C237 C875 ) \nC237_=_C876( C237 C876 ) C237_=_C877( C237 C877 ) C237_=_C878( C237 C878 ) C237_=_C880( C237 C880 ) C237_=_C881( C237 C881 ) C238_=_C239( C238 C239 ) \nC238_=_C240( C238 C240 ) C238_=_C241( C238 C241 ) C238_=_C277( C238 C277 ) C238_=_C315( C238 C315 ) C238_=_C352( C238 C352 ) C238_=_C388( C238 C388 ) \nC238_=_C423( C238 C423 ) C238_=_C457( C238 C457 ) C238_=_C490( C238 C490 ) C238_=_C521( C238 C521 ) C238_=_C552( C238 C552 ) C238_=_C582( C238 C582 ) \nC238_=_C611( C238 C611 ) C238_=_C639( C238 C639 ) C238_=_C666( C238 C666 ) C238_=_C692( C238 C692 ) C238_=_C717( C238 C717 ) C238_=_C741( C238 C741 ) \nC238_=_C764( C238 C764 ) C238_=_C786( C238 C786 ) C238_=_C807( C238 C807 ) C238_=_C827( C238 C827 ) C238_=_C846( C238 C846 ) C238_=_C864( C238 C864 ) \nC238_=_C885( C238 C885 ) C238_=_C886( C238 C886 ) C238_=_C887( C238 C887 ) C238_=_C888( C238 C888 ) C238_=_C889( C238 C889 ) C238_=_C890( C238 C890 ) \nC238_=_C891( C238 C891 ) C238_=_C892( C238 C892 ) C238_=_C893( C238 C893 ) C238_=_C894( C238 C894 ) C238_=_C895( C238 C895 ) C238_=_C896( C238 C896 ) \nC238_=_C898( C238 C898 ) C239_=_C240( C239 C240 ) C239_=_C241( C239 C241 ) C239_=_C278( C239 C278 ) C239_=_C316( C239 C316 ) C239_=_C353( C239 C353 ) \nC239_=_C389( C239 C389 ) C239_=_C424( C239 C424 ) C239_=_C458( C239 C458 ) C239_=_C491( C239 C491 ) C239_=_C523( C239 C523 ) C239_=_C553( C239 C553 ) \nC239_=_C583( C239 C583 ) C239_=_C612( C239 C612 ) C239_=_C640( C239 C640 ) C239_=_C667( C239 C667 ) C239_=_C693( C239 C693 ) C239_=_C718( C239 C718 ) \nC239_=_C742( C239 C742 ) C239_=_C765( C239 C765 ) C239_=_C787( C239 C787 ) C239_=_C808( C239 C808 ) C239_=_C828( C239 C828 ) C239_=_C847( C239 C847 ) \nC239_=_C865( C239 C865 ) C239_=_C901( C239 C901 ) C239_=_C902( C239 C902 ) C239_=_C903( C239 C903 ) C239_=_C904( C239 C904 ) C239_=_C905( C239 C905 ) \nC239_=_C906( C239 C906 ) C239_=_C907( C239 C907 ) C239_=_C908( C239 C908 ) C239_=_C909( C239 C909 ) C239_=_C910( C239 C910 ) C239_=_C911( C239 C911 ) \nC239_=_C912( C239 C912 ) C239_=_C913( C239 C913 ) C240_=_C241( C240 C241 ) C240_=_C279( C240 C279 ) C240_=_C317( C240 C317 ) C240_=_C354( C240 C354 ) \nC240_=_C390( C240 C390 ) C240_=_C425( C240 C425 ) C240_=_C459( C240 C459 ) C240_=_C492( C240 C492 ) C240_=_C524( C240 C524 ) C240_=_C555( C240 C555 ) \nC240_=_C584( C240 C584 ) C240_=_C613( C240 C613 ) C240_=_C641( C240 C641 ) C240_=_C668( C240 C668 ) C240_=_C694( C240 C694 ) C240_=_C719( C240 C719 ) \nC240_=_C743( C240 C743 ) C240_=_C766( C240 C766 ) C240_=_C788( C240 C788 ) C240_=_C809( C240 C809 ) C240_=_C829( C240 C829 ) C240_=_C848( C240 C848 ) \nC240_=_C866( C240 C866 ) C240_=_C916( C240 C916 ) C240_=_C917( C240 C917 ) C240_=_C918( C240 C918 ) C240_=_C919( C240 C919 ) C240_=_C920( C240 C920 ) \nC240_=_C921( C240 C921 ) C240_=_C922( C240 C922 ) C240_=_C923( C240 C923 ) C240_=_C924( C240 C924 ) C240_=_C925( C240 C925 ) C240_=_C926( C240 C926 ) \nC240_=_C927( C240 C927 ) C240_=_C928( C240 C928 ) C241_=_C280( C241 C280 ) C241_=_C318( C241 C318 ) C241_=_C355( C241 C355 ) C241_=_C391( C241 C391 ) \nC241_=_C426( C241 C426 ) C241_=_C460( C241 C460 ) C241_=_C493( C241 C493 ) C241_=_C525( C241 C525 ) C241_=_C556( C241 C556 ) C241_=_C586( C241 C586 ) \nC241_=_C614( C241 C614 ) C241_=_C642( C241 C642 ) C241_=_C669( C241 C669 ) C241_=_C695( C241 C695 ) C241_=_C720( C241 C720 ) C241_=_C744( C241 C744 ) \nC241_=_C767( C241 C767 ) C241_=_C789( C241 C789 ) C241_=_C810( C241 C810 ) C241_=_C830( C241 C830 ) C241_=_C849( C241 C849 ) C241_=_C867( C241 C867 ) \nC241_=_C929( C241 C929 ) C241_=_C930( C241 C930 ) C241_=_C931( C241 C931 ) C241_=_C932( C241 C932 ) C241_=_C933( C241 C933 ) C241_=_C934( C241 C934 ) \nC241_=_C935( C241 C935 ) C241_=_C936( C241 C936 ) C241_=_C937( C241 C937 ) C241_=_C938( C241 C938 ) C241_=_C939( C241 C939 ) C241_=_C940( C241 C940 ) \nC241_=_C941( C241 C941 ) C273_=_C274( C273 C274 ) C273_=_C275( C273 C275 ) C273_=_C276( C273 C276 ) C273_=_C277( C273 C277 ) C273_=_C278( C273 C278 ) \nC273_=_C279( C273 C279 ) C273_=_C280( C273 C280 ) C273_=_C311( C273 C311 ) C273_=_C348( C273 C348 ) C273_=_C383( C273 C383 ) C273_=_C418( C273 C418 ) \nC273_=_C452( C273 C452 ) C273_=_C485( C273 C485 ) C273_=_C517( C273 C517 ) C273_=_C548( C273 C548 ) C273_=_C578( C273 C578 ) C273_=_C607( C273 C607 ) \nC273_=_C635( C273 C635 ) C273_=_C662( C273 C662 ) C273_=_C688( C273 C688 ) C273_=_C713( C273 C713 ) C273_=_C737( C273 C737 ) C273_=_C760( C273 C760 ) \nC273_=_C782( C273 C782 ) C273_=_C807( C273 C807 ) C273_=_C808( C273 C808 ) C273_=_C809( C273 C809 ) C273_=_C810( C273 C810 ) C273_=_C811( C273 C811 ) \nC273_=_C812( C273 C812 ) C273_=_C813( C273 C813 ) C273_=_C814( C273 C814 ) C273_=_C815( C273 C815 ) C273_=_C816( C273 C816 ) C273_=_C817( C273 C817 ) \nC273_=_C818( C273 C818 ) C273_=_C820( C273 C820 ) C273_=_C821( C273 C821 ) C273_=_C822( C273 C822 ) C273_=_C823( C273 C823 ) C273_=_C824( C273 C824 ) \nC274_=_C275( C274 C275 ) C274_=_C276( C274 C276 ) C274_=_C277( C274 C277 ) C274_=_C278( C274 C278 ) C274_=_C279( C274 C279 ) C274_=_C280( C274 C280 ) \nC274_=_C312( C274 C312 ) C274_=_C349( C274 C349 ) C274_=_C385( C274 C385 ) C274_=_C419( C274 C419 ) C274_=_C453( C274 C453 ) C274_=_C486( C274 C486 ) \nC274_=_C518( C274 C518 ) C274_=_C549( C274 C549 ) C274_=_C579( C274 C579 ) C274_=_C608( C274 C608 ) C274_=_C636( C274 C636 ) C274_=_C663( C274 C663 ) \nC274_=_C689( C274 C689 ) C274_=_C714( C274 C714 ) C274_=_C738( C274 C738 ) C274_=_C761( C274 C761 ) C274_=_C783( C274 C783 ) C274_=_C827( C274 C827 ) \nC274_=_C828( C274 C828 ) C274_=_C829( C274 C829 ) C274_=_C830( C274 C830 ) C274_=_C831( C274 C831 ) C274_=_C832( C274 C832 ) C274_=_C833( C274 C833 ) \nC274_=_C834( C274 C834 ) C274_=_C835( C274 C835 ) C274_=_C836( C274 C836 ) C274_=_C837( C274 C837 ) C274_=_C838( C274 C838 ) C274_=_C839( C274 C839 ) \nC274_=_C841( C274 C841 ) C274_=_C842( C274 C842 ) C274_=_C843( C274 C843 ) C274_=_C844( C274 C844 ) C275_=_C276( C275 C276 ) C275_=_C277( C275 C277 ) \nC275_=_C278( C275 C278 ) C275_=_C279( C275 C279 ) C275_=_C280( C275 C280 ) C275_=_C313( C275 C313 ) C275_=_C350( C275 C350 ) C275_=_C386( C275 C386 ) \nC275_=_C421( C275 C421 ) C275_=_C454( C275 C454 ) C275_=_C487( C275 C487 ) C275_=_C519( C275 C519 ) C275_=_C550( C275 C550 ) C275_=_C580( C275 C580 ) \nC275_=_C609( C275 C609 ) C275_=_C637( C275 C637 ) C275_=_C664( C275 C664 ) C275_=_C690( C275 C690 ) C275_=_C715( C275 C715 ) C275_=_C739( C275 C739 ) \nC275_=_C762( C275 C762 ) C275_=_C784( C275 C784 ) C275_=_C846( C275 C846 ) C275_=_C847( C275 C847 ) C275_=_C848( C275 C848 ) C275_=_C849( C275 C849 ) \nC275_=_C850( C275 C850 ) C275_=_C851( C275 C851 ) C275_=_C852( C275 C852 ) C275_=_C853( C275 C853 ) C275_=_C854( C275 C854 ) C275_=_C855( C275 C855 ) \nC275_=_C856( C275 C856 ) C275_=_C857( C275 C857 ) C275_=_C858( C275 C858 ) C275_=_C859( C275 C859 ) C275_=_C861( C275 C861 ) C275_=_C862( C275 C862 ) \nC275_=_C863( C275 C863 ) C276_=_C277( C276 C277 ) C276_=_C278( C276 C278 ) C276_=_C279( C276 C279 ) C276_=_C280( C276 C280 ) C276_=_C314( C276 C314 ) \nC276_=_C351( C276 C351 ) C276_=_C387( C276 C387 ) C276_=_C422( C276 C422 ) C276_=_C456( C276 C456 ) C276_=_C488( C276 C488 ) C276_=_C520( C276 C520 ) \nC276_=_C551( C276 C551 ) C276_=_C581( C276 C581 ) C276_=_C610( C276 C610 ) C276_=_C638(</w:t>
      </w:r>
    </w:p>
    <w:p>
      <w:pPr>
        <w:pStyle w:val="PreformattedText"/>
        <w:bidi w:val="0"/>
        <w:spacing w:before="0" w:after="0"/>
        <w:jc w:val="left"/>
        <w:rPr/>
      </w:pPr>
      <w:r>
        <w:rPr/>
        <w:t xml:space="preserve"> </w:t>
      </w:r>
      <w:r>
        <w:rPr/>
        <w:t>C276 C638 ) C276_=_C665( C276 C665 ) C276_=_C691( C276 C691 ) \nC276_=_C716( C276 C716 ) C276_=_C740( C276 C740 ) C276_=_C763( C276 C763 ) C276_=_C785( C276 C785 ) C276_=_C864( C276 C864 ) C276_=_C865( C276 C865 ) \nC276_=_C866( C276 C866 ) C276_=_C867( C276 C867 ) C276_=_C868( C276 C868 ) C276_=_C869( C276 C869 ) C276_=_C870( C276 C870 ) C276_=_C871( C276 C871 ) \nC276_=_C872( C276 C872 ) C276_=_C873( C276 C873 ) C276_=_C874( C276 C874 ) C276_=_C875( C276 C875 ) C276_=_C876( C276 C876 ) C276_=_C877( C276 C877 ) \nC276_=_C878( C276 C878 ) C276_=_C880( C276 C880 ) C276_=_C881( C276 C881 ) C277_=_C278( C277 C278 ) C277_=_C279( C277 C279 ) C277_=_C280( C277 C280 ) \nC277_=_C315( C277 C315 ) C277_=_C352( C277 C352 ) C277_=_C388( C277 C388 ) C277_=_C423( C277 C423 ) C277_=_C457( C277 C457 ) C277_=_C490( C277 C490 ) \nC277_=_C521( C277 C521 ) C277_=_C552( C277 C552 ) C277_=_C582( C277 C582 ) C277_=_C611( C277 C611 ) C277_=_C639( C277 C639 ) C277_=_C666( C277 C666 ) \nC277_=_C692( C277 C692 ) C277_=_C717( C277 C717 ) C277_=_C741( C277 C741 ) C277_=_C764( C277 C764 ) C277_=_C786( C277 C786 ) C277_=_C807( C277 C807 ) \nC277_=_C827( C277 C827 ) C277_=_C846( C277 C846 ) C277_=_C864( C277 C864 ) C277_=_C885( C277 C885 ) C277_=_C886( C277 C886 ) C277_=_C887( C277 C887 ) \nC277_=_C888( C277 C888 ) C277_=_C889( C277 C889 ) C277_=_C890( C277 C890 ) C277_=_C891( C277 C891 ) C277_=_C892( C277 C892 ) C277_=_C893( C277 C893 ) \nC277_=_C894( C277 C894 ) C277_=_C895( C277 C895 ) C277_=_C896( C277 C896 ) C277_=_C898( C277 C898 ) C278_=_C279( C278 C279 ) C278_=_C280( C278 C280 ) \nC278_=_C316( C278 C316 ) C278_=_C353( C278 C353 ) C278_=_C389( C278 C389 ) C278_=_C424( C278 C424 ) C278_=_C458( C278 C458 ) C278_=_C491( C278 C491 ) \nC278_=_C523( C278 C523 ) C278_=_C553( C278 C553 ) C278_=_C583( C278 C583 ) C278_=_C612( C278 C612 ) C278_=_C640( C278 C640 ) C278_=_C667( C278 C667 ) \nC278_=_C693( C278 C693 ) C278_=_C718( C278 C718 ) C278_=_C742( C278 C742 ) C278_=_C765( C278 C765 ) C278_=_C787( C278 C787 ) C278_=_C808( C278 C808 ) \nC278_=_C828( C278 C828 ) C278_=_C847( C278 C847 ) C278_=_C865( C278 C865 ) C278_=_C901( C278 C901 ) C278_=_C902( C278 C902 ) C278_=_C903( C278 C903 ) \nC278_=_C904( C278 C904 ) C278_=_C905( C278 C905 ) C278_=_C906( C278 C906 ) C278_=_C907( C278 C907 ) C278_=_C908( C278 C908 ) C278_=_C909( C278 C909 ) \nC278_=_C910( C278 C910 ) C278_=_C911( C278 C911 ) C278_=_C912( C278 C912 ) C278_=_C913( C278 C913 ) C279_=_C280( C279 C280 ) C279_=_C317( C279 C317 ) \nC279_=_C354( C279 C354 ) C279_=_C390( C279 C390 ) C279_=_C425( C279 C425 ) C279_=_C459( C279 C459 ) C279_=_C492( C279 C492 ) C279_=_C524( C279 C524 ) \nC279_=_C555( C279 C555 ) C279_=_C584( C279 C584 ) C279_=_C613( C279 C613 ) C279_=_C641( C279 C641 ) C279_=_C668( C279 C668 ) C279_=_C694( C279 C694 ) \nC279_=_C719( C279 C719 ) C279_=_C743( C279 C743 ) C279_=_C766( C279 C766 ) C279_=_C788( C279 C788 ) C279_=_C809( C279 C809 ) C279_=_C829( C279 C829 ) \nC279_=_C848( C279 C848 ) C279_=_C866( C279 C866 ) C279_=_C916( C279 C916 ) C279_=_C917( C279 C917 ) C279_=_C918( C279 C918 ) C279_=_C919( C279 C919 ) \nC279_=_C920( C279 C920 ) C279_=_C921( C279 C921 ) C279_=_C922( C279 C922 ) C279_=_C923( C279 C923 ) C279_=_C924( C279 C924 ) C279_=_C925( C279 C925 ) \nC279_=_C926( C279 C926 ) C279_=_C927( C279 C927 ) C279_=_C928( C279 C928 ) C280_=_C318( C280 C318 ) C280_=_C355( C280 C355 ) C280_=_C391( C280 C391 ) \nC280_=_C426( C280 C426 ) C280_=_C460( C280 C460 ) C280_=_C493( C280 C493 ) C280_=_C525( C280 C525 ) C280_=_C556( C280 C556 ) C280_=_C586( C280 C586 ) \nC280_=_C614( C280 C614 ) C280_=_C642( C280 C642 ) C280_=_C669( C280 C669 ) C280_=_C695( C280 C695 ) C280_=_C720( C280 C720 ) C280_=_C744( C280 C744 ) \nC280_=_C767( C280 C767 ) C280_=_C789( C280 C789 ) C280_=_C810( C280 C810 ) C280_=_C830( C280 C830 ) C280_=_C849( C280 C849 ) C280_=_C867( C280 C867 ) \nC280_=_C929( C280 C929 ) C280_=_C930( C280 C930 ) C280_=_C931( C280 C931 ) C280_=_C932( C280 C932 ) C280_=_C933( C280 C933 ) C280_=_C934( C280 C934 ) \nC280_=_C935( C280 C935 ) C280_=_C936( C280 C936 ) C280_=_C937( C280 C937 ) C280_=_C938( C280 C938 ) C280_=_C939( C280 C939 ) C280_=_C940( C280 C940 ) \nC280_=_C941( C280 C941 ) C311_=_C312( C311 C312 ) C311_=_C313( C311 C313 ) C311_=_C314( C311 C314 ) C311_=_C315( C311 C315 ) C311_=_C316( C311 C316 ) \nC311_=_C317( C311 C317 ) C311_=_C318( C311 C318 ) C311_=_C348( C311 C348 ) C311_=_C383( C311 C383 ) C311_=_C418( C311 C418 ) C311_=_C452( C311 C452 ) \nC311_=_C485( C311 C485 ) C311_=_C517( C311 C517 ) C311_=_C548( C311 C548 ) C311_=_C578( C311 C578 ) C311_=_C607( C311 C607 ) C311_=_C635( C311 C635 ) \nC311_=_C662( C311 C662 ) C311_=_C688( C311 C688 ) C311_=_C713( C311 C713 ) C311_=_C737( C311 C737 ) C311_=_C760( C311 C760 ) C311_=_C782( C311 C782 ) \nC311_=_C807( C311 C807 ) C311_=_C808( C311 C808 ) C311_=_C809( C311 C809 ) C311_=_C810( C311 C810 ) C311_=_C811( C311 C811 ) C311_=_C812( C311 C812 ) \nC311_=_C813( C311 C813 ) C311_=_C814( C311 C814 ) C311_=_C815( C311 C815 ) C311_=_C816( C311 C816 ) C311_=_C817( C311 C817 ) C311_=_C818( C311 C818 ) \nC311_=_C820( C311 C820 ) C311_=_C821( C311 C821 ) C311_=_C822( C311 C822 ) C311_=_C823( C311 C823 ) C311_=_C824( C311 C824 ) C312_=_C313( C312 C313 ) \nC312_=_C314( C312 C314 ) C312_=_C315( C312 C315 ) C312_=_C316( C312 C316 ) C312_=_C317( C312 C317 ) C312_=_C318( C312 C318 ) C312_=_C349( C312 C349 ) \nC312_=_C385( C312 C385 ) C312_=_C419( C312 C419 ) C312_=_C453( C312 C453 ) C312_=_C486( C312 C486 ) C312_=_C518( C312 C518 ) C312_=_C549( C312 C549 ) \nC312_=_C579( C312 C579 ) C312_=_C608( C312 C608 ) C312_=_C636( C312 C636 ) C312_=_C663( C312 C663 ) C312_=_C689( C312 C689 ) C312_=_C714( C312 C714 ) \nC312_=_C738( C312 C738 ) C312_=_C761( C312 C761 ) C312_=_C783( C312 C783 ) C312_=_C827( C312 C827 ) C312_=_C828( C312 C828 ) C312_=_C829( C312 C829 ) \nC312_=_C830( C312 C830 ) C312_=_C831( C312 C831 ) C312_=_C832( C312 C832 ) C312_=_C833( C312 C833 ) C312_=_C834( C312 C834 ) C312_=_C835( C312 C835 ) \nC312_=_C836( C312 C836 ) C312_=_C837( C312 C837 ) C312_=_C838( C312 C838 ) C312_=_C839( C312 C839 ) C312_=_C841( C312 C841 ) C312_=_C842( C312 C842 ) \nC312_=_C843( C312 C843 ) C312_=_C844( C312 C844 ) C313_=_C314( C313 C314 ) C313_=_C315( C313 C315 ) C313_=_C316( C313 C316 ) C313_=_C317( C313 C317 ) \nC313_=_C318( C313 C318 ) C313_=_C350( C313 C350 ) C313_=_C386( C313 C386 ) C313_=_C421( C313 C421 ) C313_=_C454( C313 C454 ) C313_=_C487( C313 C487 ) \nC313_=_C519( C313 C519 ) C313_=_C550( C313 C550 ) C313_=_C580( C313 C580 ) C313_=_C609( C313 C609 ) C313_=_C637( C313 C637 ) C313_=_C664( C313 C664 ) \nC313_=_C690( C313 C690 ) C313_=_C715( C313 C715 ) C313_=_C739( C313 C739 ) C313_=_C762( C313 C762 ) C313_=_C784( C313 C784 ) C313_=_C846( C313 C846 ) \nC313_=_C847( C313 C847 ) C313_=_C848( C313 C848 ) C313_=_C849( C313 C849 ) C313_=_C850( C313 C850 ) C313_=_C851( C313 C851 ) C313_=_C852( C313 C852 ) \nC313_=_C853( C313 C853 ) C313_=_C854( C313 C854 ) C313_=_C855( C313 C855 ) C313_=_C856( C313 C856 ) C313_=_C857( C313 C857 ) C313_=_C858( C313 C858 ) \nC313_=_C859( C313 C859 ) C313_=_C861( C313 C861 ) C313_=_C862( C313 C862 ) C313_=_C863( C313 C863 ) C314_=_C315( C314 C315 ) C314_=_C316( C314 C316 ) \nC314_=_C317( C314 C317 ) C314_=_C318( C314 C318 ) C314_=_C351( C314 C351 ) C314_=_C387( C314 C387 ) C314_=_C422( C314 C422 ) C314_=_C456( C314 C456 ) \nC314_=_C488( C314 C488 ) C314_=_C520( C314 C520 ) C314_=_C551( C314 C551 ) C314_=_C581( C314 C581 ) C314_=_C610( C314 C610 ) C314_=_C638( C314 C638 ) \nC314_=_C665( C314 C665 ) C314_=_C691( C314 C691 ) C314_=_C716( C314 C716 ) C314_=_C740( C314 C740 ) C314_=_C763( C314 C763 ) C314_=_C785( C314 C785 ) \nC314_=_C864( C314 C864 ) C314_=_C865( C314 C865 ) C314_=_C866( C314 C866 ) C314_=_C867( C314 C867 ) C314_=_C868( C314 C868 ) C314_=_C869( C314 C869 ) \nC314_=_C870( C314 C870 ) C314_=_C871( C314 C871 ) C314_=_C872( C314 C872 ) C314_=_C873( C314 C873 ) C314_=_C874( C314 C874 ) C314_=_C875( C314 C875 ) \nC314_=_C876( C314 C876 ) C314_=_C877( C314 C877 ) C314_=_C878( C314 C878 ) C314_=_C880( C314 C880 ) C314_=_C881( C314 C881 ) C315_=_C316( C315 C316 ) \nC315_=_C317( C315 C317 ) C315_=_C318( C315 C318 ) C315_=_C352( C315 C352 ) C315_=_C388( C315 C388 ) C315_=_C423( C315 C423 ) C315_=_C457( C315 C457 ) \nC315_=_C490( C315 C490 ) C315_=_C521( C315 C521 ) C315_=_C552( C315 C552 ) C315_=_C582( C315 C582 ) C315_=_C611( C315 C611 ) C315_=_C639( C315 C639 ) \nC315_=_C666( C315 C666 ) C315_=_C692( C315 C692 ) C315_=_C717( C315 C717 ) C315_=_C741( C315 C741 ) C315_=_C764( C315 C764 ) C315_=_C786( C315 C786 ) \nC315_=_C807( C315 C807 ) C315_=_C827( C315 C827 ) C315_=_C846( C315 C846 ) C315_=_C864( C315 C864 ) C315_=_C885( C315 C885 ) C315_=_C886( C315 C886 ) \nC315_=_C887( C315 C887 ) C315_=_C888( C315 C888 ) C315_=_C889( C315 C889 ) C315_=_C890( C315 C890 ) C315_=_C891( C315 C891 ) C315_=_C892( C315 C892 ) \nC315_=_C893( C315 C893 ) C315_=_C894( C315 C894 ) C315_=_C895( C315 C895 ) C315_=_C896( C315 C896 ) C315_=_C898( C315 C898 ) C316_=_C317( C316 C317 ) \nC316_=_C318( C316 C318 ) C316_=_C353( C316 C353 ) C316_=_C389( C316 C389 ) C316_=_C424( C316 C424 ) C316_=_C458( C316 C458 ) C316_=_C491( C316 C491 ) \nC316_=_C523( C316 C523 ) C316_=_C553( C316 C553 ) C316_=_C583( C316 C583 ) C316_=_C612( C316 C612 ) C316_=_C640( C316 C640 ) C316_=_C667( C316 C667 ) \nC316_=_C693( C316 C693 ) C316_=_C718( C316 C718 ) C316_=_C742( C316 C742 ) C316_=_C765( C316 C765 ) C316_=_C787( C316 C787 ) C316_=_C808( C316 C808 ) \nC316_=_C828( C316 C828 ) C316_=_C847( C316 C847 ) C316_=_C865( C316 C865 ) C316_=_C901( C316 C901 ) C316_=_C902( C316 C902 ) C316_=_C903( C316 C903 ) \nC316_=_C904( C316 C904 ) C316_=_C905( C316 C905 ) C316_=_C906( C316 C906 ) C316_=_C907( C316 C907 ) C316_=_C908( C316 C908 ) C316_=_C909( C316 C909 ) \nC316_=_C910( C316 C910 ) C316_=_C911( C316 C911 ) C316_=_C912( C316 C912 ) C316_=_C913( C316 C913 ) C317_=_C318(</w:t>
      </w:r>
    </w:p>
    <w:p>
      <w:pPr>
        <w:pStyle w:val="PreformattedText"/>
        <w:bidi w:val="0"/>
        <w:spacing w:before="0" w:after="0"/>
        <w:jc w:val="left"/>
        <w:rPr/>
      </w:pPr>
      <w:r>
        <w:rPr/>
        <w:t xml:space="preserve"> </w:t>
      </w:r>
      <w:r>
        <w:rPr/>
        <w:t>C317 C318 ) C317_=_C354( C317 C354 ) \nC317_=_C390( C317 C390 ) C317_=_C425( C317 C425 ) C317_=_C459( C317 C459 ) C317_=_C492( C317 C492 ) C317_=_C524( C317 C524 ) C317_=_C555( C317 C555 ) \nC317_=_C584( C317 C584 ) C317_=_C613( C317 C613 ) C317_=_C641( C317 C641 ) C317_=_C668( C317 C668 ) C317_=_C694( C317 C694 ) C317_=_C719( C317 C719 ) \nC317_=_C743( C317 C743 ) C317_=_C766( C317 C766 ) C317_=_C788( C317 C788 ) C317_=_C809( C317 C809 ) C317_=_C829( C317 C829 ) C317_=_C848( C317 C848 ) \nC317_=_C866( C317 C866 ) C317_=_C916( C317 C916 ) C317_=_C917( C317 C917 ) C317_=_C918( C317 C918 ) C317_=_C919( C317 C919 ) C317_=_C920( C317 C920 ) \nC317_=_C921( C317 C921 ) C317_=_C922( C317 C922 ) C317_=_C923( C317 C923 ) C317_=_C924( C317 C924 ) C317_=_C925( C317 C925 ) C317_=_C926( C317 C926 ) \nC317_=_C927( C317 C927 ) C317_=_C928( C317 C928 ) C318_=_C355( C318 C355 ) C318_=_C391( C318 C391 ) C318_=_C426( C318 C426 ) C318_=_C460( C318 C460 ) \nC318_=_C493( C318 C493 ) C318_=_C525( C318 C525 ) C318_=_C556( C318 C556 ) C318_=_C586( C318 C586 ) C318_=_C614( C318 C614 ) C318_=_C642( C318 C642 ) \nC318_=_C669( C318 C669 ) C318_=_C695( C318 C695 ) C318_=_C720( C318 C720 ) C318_=_C744( C318 C744 ) C318_=_C767( C318 C767 ) C318_=_C789( C318 C789 ) \nC318_=_C810( C318 C810 ) C318_=_C830( C318 C830 ) C318_=_C849( C318 C849 ) C318_=_C867( C318 C867 ) C318_=_C929( C318 C929 ) C318_=_C930( C318 C930 ) \nC318_=_C931( C318 C931 ) C318_=_C932( C318 C932 ) C318_=_C933( C318 C933 ) C318_=_C934( C318 C934 ) C318_=_C935( C318 C935 ) C318_=_C936( C318 C936 ) \nC318_=_C937( C318 C937 ) C318_=_C938( C318 C938 ) C318_=_C939( C318 C939 ) C318_=_C940( C318 C940 ) C318_=_C941( C318 C941 ) C348_=_C349( C348 C349 ) \nC348_=_C350( C348 C350 ) C348_=_C351( C348 C351 ) C348_=_C352( C348 C352 ) C348_=_C353( C348 C353 ) C348_=_C354( C348 C354 ) C348_=_C355( C348 C355 ) \nC348_=_C383( C348 C383 ) C348_=_C418( C348 C418 ) C348_=_C452( C348 C452 ) C348_=_C485( C348 C485 ) C348_=_C517( C348 C517 ) C348_=_C548( C348 C548 ) \nC348_=_C578( C348 C578 ) C348_=_C607( C348 C607 ) C348_=_C635( C348 C635 ) C348_=_C662( C348 C662 ) C348_=_C688( C348 C688 ) C348_=_C713( C348 C713 ) \nC348_=_C737( C348 C737 ) C348_=_C760( C348 C760 ) C348_=_C782( C348 C782 ) C348_=_C807( C348 C807 ) C348_=_C808( C348 C808 ) C348_=_C809( C348 C809 ) \nC348_=_C810( C348 C810 ) C348_=_C811( C348 C811 ) C348_=_C812( C348 C812 ) C348_=_C813( C348 C813 ) C348_=_C814( C348 C814 ) C348_=_C815( C348 C815 ) \nC348_=_C816( C348 C816 ) C348_=_C817( C348 C817 ) C348_=_C818( C348 C818 ) C348_=_C820( C348 C820 ) C348_=_C821( C348 C821 ) C348_=_C822( C348 C822 ) \nC348_=_C823( C348 C823 ) C348_=_C824( C348 C824 ) C349_=_C350( C349 C350 ) C349_=_C351( C349 C351 ) C349_=_C352( C349 C352 ) C349_=_C353( C349 C353 ) \nC349_=_C354( C349 C354 ) C349_=_C355( C349 C355 ) C349_=_C385( C349 C385 ) C349_=_C419( C349 C419 ) C349_=_C453( C349 C453 ) C349_=_C486( C349 C486 ) \nC349_=_C518( C349 C518 ) C349_=_C549( C349 C549 ) C349_=_C579( C349 C579 ) C349_=_C608( C349 C608 ) C349_=_C636( C349 C636 ) C349_=_C663( C349 C663 ) \nC349_=_C689( C349 C689 ) C349_=_C714( C349 C714 ) C349_=_C738( C349 C738 ) C349_=_C761( C349 C761 ) C349_=_C783( C349 C783 ) C349_=_C827( C349 C827 ) \nC349_=_C828( C349 C828 ) C349_=_C829( C349 C829 ) C349_=_C830( C349 C830 ) C349_=_C831( C349 C831 ) C349_=_C832( C349 C832 ) C349_=_C833( C349 C833 ) \nC349_=_C834( C349 C834 ) C349_=_C835( C349 C835 ) C349_=_C836( C349 C836 ) C349_=_C837( C349 C837 ) C349_=_C838( C349 C838 ) C349_=_C839( C349 C839 ) \nC349_=_C841( C349 C841 ) C349_=_C842( C349 C842 ) C349_=_C843( C349 C843 ) C349_=_C844( C349 C844 ) C350_=_C351( C350 C351 ) C350_=_C352( C350 C352 ) \nC350_=_C353( C350 C353 ) C350_=_C354( C350 C354 ) C350_=_C355( C350 C355 ) C350_=_C386( C350 C386 ) C350_=_C421( C350 C421 ) C350_=_C454( C350 C454 ) \nC350_=_C487( C350 C487 ) C350_=_C519( C350 C519 ) C350_=_C550( C350 C550 ) C350_=_C580( C350 C580 ) C350_=_C609( C350 C609 ) C350_=_C637( C350 C637 ) \nC350_=_C664( C350 C664 ) C350_=_C690( C350 C690 ) C350_=_C715( C350 C715 ) C350_=_C739( C350 C739 ) C350_=_C762( C350 C762 ) C350_=_C784( C350 C784 ) \nC350_=_C846( C350 C846 ) C350_=_C847( C350 C847 ) C350_=_C848( C350 C848 ) C350_=_C849( C350 C849 ) C350_=_C850( C350 C850 ) C350_=_C851( C350 C851 ) \nC350_=_C852( C350 C852 ) C350_=_C853( C350 C853 ) C350_=_C854( C350 C854 ) C350_=_C855( C350 C855 ) C350_=_C856( C350 C856 ) C350_=_C857( C350 C857 ) \nC350_=_C858( C350 C858 ) C350_=_C859( C350 C859 ) C350_=_C861( C350 C861 ) C350_=_C862( C350 C862 ) C350_=_C863( C350 C863 ) C351_=_C352( C351 C352 ) \nC351_=_C353( C351 C353 ) C351_=_C354( C351 C354 ) C351_=_C355( C351 C355 ) C351_=_C387( C351 C387 ) C351_=_C422( C351 C422 ) C351_=_C456( C351 C456 ) \nC351_=_C488( C351 C488 ) C351_=_C520( C351 C520 ) C351_=_C551( C351 C551 ) C351_=_C581( C351 C581 ) C351_=_C610( C351 C610 ) C351_=_C638( C351 C638 ) \nC351_=_C665( C351 C665 ) C351_=_C691( C351 C691 ) C351_=_C716( C351 C716 ) C351_=_C740( C351 C740 ) C351_=_C763( C351 C763 ) C351_=_C785( C351 C785 ) \nC351_=_C864( C351 C864 ) C351_=_C865( C351 C865 ) C351_=_C866( C351 C866 ) C351_=_C867( C351 C867 ) C351_=_C868( C351 C868 ) C351_=_C869( C351 C869 ) \nC351_=_C870( C351 C870 ) C351_=_C871( C351 C871 ) C351_=_C872( C351 C872 ) C351_=_C873( C351 C873 ) C351_=_C874( C351 C874 ) C351_=_C875( C351 C875 ) \nC351_=_C876( C351 C876 ) C351_=_C877( C351 C877 ) C351_=_C878( C351 C878 ) C351_=_C880( C351 C880 ) C351_=_C881( C351 C881 ) C352_=_C353( C352 C353 ) \nC352_=_C354( C352 C354 ) C352_=_C355( C352 C355 ) C352_=_C388( C352 C388 ) C352_=_C423( C352 C423 ) C352_=_C457( C352 C457 ) C352_=_C490( C352 C490 ) \nC352_=_C521( C352 C521 ) C352_=_C552( C352 C552 ) C352_=_C582( C352 C582 ) C352_=_C611( C352 C611 ) C352_=_C639( C352 C639 ) C352_=_C666( C352 C666 ) \nC352_=_C692( C352 C692 ) C352_=_C717( C352 C717 ) C352_=_C741( C352 C741 ) C352_=_C764( C352 C764 ) C352_=_C786( C352 C786 ) C352_=_C807( C352 C807 ) \nC352_=_C827( C352 C827 ) C352_=_C846( C352 C846 ) C352_=_C864( C352 C864 ) C352_=_C885( C352 C885 ) C352_=_C886( C352 C886 ) C352_=_C887( C352 C887 ) \nC352_=_C888( C352 C888 ) C352_=_C889( C352 C889 ) C352_=_C890( C352 C890 ) C352_=_C891( C352 C891 ) C352_=_C892( C352 C892 ) C352_=_C893( C352 C893 ) \nC352_=_C894( C352 C894 ) C352_=_C895( C352 C895 ) C352_=_C896( C352 C896 ) C352_=_C898( C352 C898 ) C353_=_C354( C353 C354 ) C353_=_C355( C353 C355 ) \nC353_=_C389( C353 C389 ) C353_=_C424( C353 C424 ) C353_=_C458( C353 C458 ) C353_=_C491( C353 C491 ) C353_=_C523( C353 C523 ) C353_=_C553( C353 C553 ) \nC353_=_C583( C353 C583 ) C353_=_C612( C353 C612 ) C353_=_C640( C353 C640 ) C353_=_C667( C353 C667 ) C353_=_C693( C353 C693 ) C353_=_C718( C353 C718 ) \nC353_=_C742( C353 C742 ) C353_=_C765( C353 C765 ) C353_=_C787( C353 C787 ) C353_=_C808( C353 C808 ) C353_=_C828( C353 C828 ) C353_=_C847( C353 C847 ) \nC353_=_C865( C353 C865 ) C353_=_C901( C353 C901 ) C353_=_C902( C353 C902 ) C353_=_C903( C353 C903 ) C353_=_C904( C353 C904 ) C353_=_C905( C353 C905 ) \nC353_=_C906( C353 C906 ) C353_=_C907( C353 C907 ) C353_=_C908( C353 C908 ) C353_=_C909( C353 C909 ) C353_=_C910( C353 C910 ) C353_=_C911( C353 C911 ) \nC353_=_C912( C353 C912 ) C353_=_C913( C353 C913 ) C354_=_C355( C354 C355 ) C354_=_C390( C354 C390 ) C354_=_C425( C354 C425 ) C354_=_C459( C354 C459 ) \nC354_=_C492( C354 C492 ) C354_=_C524( C354 C524 ) C354_=_C555( C354 C555 ) C354_=_C584( C354 C584 ) C354_=_C613( C354 C613 ) C354_=_C641( C354 C641 ) \nC354_=_C668( C354 C668 ) C354_=_C694( C354 C694 ) C354_=_C719( C354 C719 ) C354_=_C743( C354 C743 ) C354_=_C766( C354 C766 ) C354_=_C788( C354 C788 ) \nC354_=_C809( C354 C809 ) C354_=_C829( C354 C829 ) C354_=_C848( C354 C848 ) C354_=_C866( C354 C866 ) C354_=_C916( C354 C916 ) C354_=_C917( C354 C917 ) \nC354_=_C918( C354 C918 ) C354_=_C919( C354 C919 ) C354_=_C920( C354 C920 ) C354_=_C921( C354 C921 ) C354_=_C922( C354 C922 ) C354_=_C923( C354 C923 ) \nC354_=_C924( C354 C924 ) C354_=_C925( C354 C925 ) C354_=_C926( C354 C926 ) C354_=_C927( C354 C927 ) C354_=_C928( C354 C928 ) C355_=_C391( C355 C391 ) \nC355_=_C426( C355 C426 ) C355_=_C460( C355 C460 ) C355_=_C493( C355 C493 ) C355_=_C525( C355 C525 ) C355_=_C556( C355 C556 ) C355_=_C586( C355 C586 ) \nC355_=_C614( C355 C614 ) C355_=_C642( C355 C642 ) C355_=_C669( C355 C669 ) C355_=_C695( C355 C695 ) C355_=_C720( C355 C720 ) C355_=_C744( C355 C744 ) \nC355_=_C767( C355 C767 ) C355_=_C789( C355 C789 ) C355_=_C810( C355 C810 ) C355_=_C830( C355 C830 ) C355_=_C849( C355 C849 ) C355_=_C867( C355 C867 ) \nC355_=_C929( C355 C929 ) C355_=_C930( C355 C930 ) C355_=_C931( C355 C931 ) C355_=_C932( C355 C932 ) C355_=_C933( C355 C933 ) C355_=_C934( C355 C934 ) \nC355_=_C935( C355 C935 ) C355_=_C936( C355 C936 ) C355_=_C937( C355 C937 ) C355_=_C938( C355 C938 ) C355_=_C939( C355 C939 ) C355_=_C940( C355 C940 ) \nC355_=_C941( C355 C941 ) C383_=_C385( C383 C385 ) C383_=_C386( C383 C386 ) C383_=_C387( C383 C387 ) C383_=_C388( C383 C388 ) C383_=_C389( C383 C389 ) \nC383_=_C390( C383 C390 ) C383_=_C391( C383 C391 ) C383_=_C418( C383 C418 ) C383_=_C452( C383 C452 ) C383_=_C485( C383 C485 ) C383_=_C517( C383 C517 ) \nC383_=_C548( C383 C548 ) C383_=_C578( C383 C578 ) C383_=_C607( C383 C607 ) C383_=_C635( C383 C635 ) C383_=_C662( C383 C662 ) C383_=_C688( C383 C688 ) \nC383_=_C713( C383 C713 ) C383_=_C737( C383 C737 ) C383_=_C760( C383 C760 ) C383_=_C782( C383 C782 ) C383_=_C807( C383 C807 ) C383_=_C808( C383 C808 ) \nC383_=_C809( C383 C809 ) C383_=_C810( C383 C810 ) C383_=_C811( C383 C811 ) C383_=_C812( C383 C812 ) C383_=_C813( C383 C813 ) C383_=_C814( C383 C814 ) \nC383_=_C815( C383 C815 ) C383_=_C816( C383 C816 ) C383_=_C817( C383 C817 ) C383_=_C818( C383 C818 ) C383_=_C820( C383 C820 ) C383_=_C821( C383 C821 ) \nC383_=_C822( C383 C822 ) C383_=_C823( C383 C823 ) C383_=_C824( C383 C824 ) C385_=_C386( C385 C386 ) C385_=_C387( C385 C387 ) C385_=_C388(</w:t>
      </w:r>
    </w:p>
    <w:p>
      <w:pPr>
        <w:pStyle w:val="PreformattedText"/>
        <w:bidi w:val="0"/>
        <w:spacing w:before="0" w:after="0"/>
        <w:jc w:val="left"/>
        <w:rPr/>
      </w:pPr>
      <w:r>
        <w:rPr/>
        <w:t xml:space="preserve"> </w:t>
      </w:r>
      <w:r>
        <w:rPr/>
        <w:t>C385 C388 ) \nC385_=_C389( C385 C389 ) C385_=_C390( C385 C390 ) C385_=_C391( C385 C391 ) C385_=_C419( C385 C419 ) C385_=_C453( C385 C453 ) C385_=_C486( C385 C486 ) \nC385_=_C518( C385 C518 ) C385_=_C549( C385 C549 ) C385_=_C579( C385 C579 ) C385_=_C608( C385 C608 ) C385_=_C636( C385 C636 ) C385_=_C663( C385 C663 ) \nC385_=_C689( C385 C689 ) C385_=_C714( C385 C714 ) C385_=_C738( C385 C738 ) C385_=_C761( C385 C761 ) C385_=_C783( C385 C783 ) C385_=_C827( C385 C827 ) \nC385_=_C828( C385 C828 ) C385_=_C829( C385 C829 ) C385_=_C830( C385 C830 ) C385_=_C831( C385 C831 ) C385_=_C832( C385 C832 ) C385_=_C833( C385 C833 ) \nC385_=_C834( C385 C834 ) C385_=_C835( C385 C835 ) C385_=_C836( C385 C836 ) C385_=_C837( C385 C837 ) C385_=_C838( C385 C838 ) C385_=_C839( C385 C839 ) \nC385_=_C841( C385 C841 ) C385_=_C842( C385 C842 ) C385_=_C843( C385 C843 ) C385_=_C844( C385 C844 ) C386_=_C387( C386 C387 ) C386_=_C388( C386 C388 ) \nC386_=_C389( C386 C389 ) C386_=_C390( C386 C390 ) C386_=_C391( C386 C391 ) C386_=_C421( C386 C421 ) C386_=_C454( C386 C454 ) C386_=_C487( C386 C487 ) \nC386_=_C519( C386 C519 ) C386_=_C550( C386 C550 ) C386_=_C580( C386 C580 ) C386_=_C609( C386 C609 ) C386_=_C637( C386 C637 ) C386_=_C664( C386 C664 ) \nC386_=_C690( C386 C690 ) C386_=_C715( C386 C715 ) C386_=_C739( C386 C739 ) C386_=_C762( C386 C762 ) C386_=_C784( C386 C784 ) C386_=_C846( C386 C846 ) \nC386_=_C847( C386 C847 ) C386_=_C848( C386 C848 ) C386_=_C849( C386 C849 ) C386_=_C850( C386 C850 ) C386_=_C851( C386 C851 ) C386_=_C852( C386 C852 ) \nC386_=_C853( C386 C853 ) C386_=_C854( C386 C854 ) C386_=_C855( C386 C855 ) C386_=_C856( C386 C856 ) C386_=_C857( C386 C857 ) C386_=_C858( C386 C858 ) \nC386_=_C859( C386 C859 ) C386_=_C861( C386 C861 ) C386_=_C862( C386 C862 ) C386_=_C863( C386 C863 ) C387_=_C388( C387 C388 ) C387_=_C389( C387 C389 ) \nC387_=_C390( C387 C390 ) C387_=_C391( C387 C391 ) C387_=_C422( C387 C422 ) C387_=_C456( C387 C456 ) C387_=_C488( C387 C488 ) C387_=_C520( C387 C520 ) \nC387_=_C551( C387 C551 ) C387_=_C581( C387 C581 ) C387_=_C610( C387 C610 ) C387_=_C638( C387 C638 ) C387_=_C665( C387 C665 ) C387_=_C691( C387 C691 ) \nC387_=_C716( C387 C716 ) C387_=_C740( C387 C740 ) C387_=_C763( C387 C763 ) C387_=_C785( C387 C785 ) C387_=_C864( C387 C864 ) C387_=_C865( C387 C865 ) \nC387_=_C866( C387 C866 ) C387_=_C867( C387 C867 ) C387_=_C868( C387 C868 ) C387_=_C869( C387 C869 ) C387_=_C870( C387 C870 ) C387_=_C871( C387 C871 ) \nC387_=_C872( C387 C872 ) C387_=_C873( C387 C873 ) C387_=_C874( C387 C874 ) C387_=_C875( C387 C875 ) C387_=_C876( C387 C876 ) C387_=_C877( C387 C877 ) \nC387_=_C878( C387 C878 ) C387_=_C880( C387 C880 ) C387_=_C881( C387 C881 ) C388_=_C389( C388 C389 ) C388_=_C390( C388 C390 ) C388_=_C391( C388 C391 ) \nC388_=_C423( C388 C423 ) C388_=_C457( C388 C457 ) C388_=_C490( C388 C490 ) C388_=_C521( C388 C521 ) C388_=_C552( C388 C552 ) C388_=_C582( C388 C582 ) \nC388_=_C611( C388 C611 ) C388_=_C639( C388 C639 ) C388_=_C666( C388 C666 ) C388_=_C692( C388 C692 ) C388_=_C717( C388 C717 ) C388_=_C741( C388 C741 ) \nC388_=_C764( C388 C764 ) C388_=_C786( C388 C786 ) C388_=_C807( C388 C807 ) C388_=_C827( C388 C827 ) C388_=_C846( C388 C846 ) C388_=_C864( C388 C864 ) \nC388_=_C885( C388 C885 ) C388_=_C886( C388 C886 ) C388_=_C887( C388 C887 ) C388_=_C888( C388 C888 ) C388_=_C889( C388 C889 ) C388_=_C890( C388 C890 ) \nC388_=_C891( C388 C891 ) C388_=_C892( C388 C892 ) C388_=_C893( C388 C893 ) C388_=_C894( C388 C894 ) C388_=_C895( C388 C895 ) C388_=_C896( C388 C896 ) \nC388_=_C898( C388 C898 ) C389_=_C390( C389 C390 ) C389_=_C391( C389 C391 ) C389_=_C424( C389 C424 ) C389_=_C458( C389 C458 ) C389_=_C491( C389 C491 ) \nC389_=_C523( C389 C523 ) C389_=_C553( C389 C553 ) C389_=_C583( C389 C583 ) C389_=_C612( C389 C612 ) C389_=_C640( C389 C640 ) C389_=_C667( C389 C667 ) \nC389_=_C693( C389 C693 ) C389_=_C718( C389 C718 ) C389_=_C742( C389 C742 ) C389_=_C765( C389 C765 ) C389_=_C787( C389 C787 ) C389_=_C808( C389 C808 ) \nC389_=_C828( C389 C828 ) C389_=_C847( C389 C847 ) C389_=_C865( C389 C865 ) C389_=_C901( C389 C901 ) C389_=_C902( C389 C902 ) C389_=_C903( C389 C903 ) \nC389_=_C904( C389 C904 ) C389_=_C905( C389 C905 ) C389_=_C906( C389 C906 ) C389_=_C907( C389 C907 ) C389_=_C908( C389 C908 ) C389_=_C909( C389 C909 ) \nC389_=_C910( C389 C910 ) C389_=_C911( C389 C911 ) C389_=_C912( C389 C912 ) C389_=_C913( C389 C913 ) C390_=_C391( C390 C391 ) C390_=_C425( C390 C425 ) \nC390_=_C459( C390 C459 ) C390_=_C492( C390 C492 ) C390_=_C524( C390 C524 ) C390_=_C555( C390 C555 ) C390_=_C584( C390 C584 ) C390_=_C613( C390 C613 ) \nC390_=_C641( C390 C641 ) C390_=_C668( C390 C668 ) C390_=_C694( C390 C694 ) C390_=_C719( C390 C719 ) C390_=_C743( C390 C743 ) C390_=_C766( C390 C766 ) \nC390_=_C788( C390 C788 ) C390_=_C809( C390 C809 ) C390_=_C829( C390 C829 ) C390_=_C848( C390 C848 ) C390_=_C866( C390 C866 ) C390_=_C916( C390 C916 ) \nC390_=_C917( C390 C917 ) C390_=_C918( C390 C918 ) C390_=_C919( C390 C919 ) C390_=_C920( C390 C920 ) C390_=_C921( C390 C921 ) C390_=_C922( C390 C922 ) \nC390_=_C923( C390 C923 ) C390_=_C924( C390 C924 ) C390_=_C925( C390 C925 ) C390_=_C926( C390 C926 ) C390_=_C927( C390 C927 ) C390_=_C928( C390 C928 ) \nC391_=_C426( C391 C426 ) C391_=_C460( C391 C460 ) C391_=_C493( C391 C493 ) C391_=_C525( C391 C525 ) C391_=_C556( C391 C556 ) C391_=_C586( C391 C586 ) \nC391_=_C614( C391 C614 ) C391_=_C642( C391 C642 ) C391_=_C669( C391 C669 ) C391_=_C695( C391 C695 ) C391_=_C720( C391 C720 ) C391_=_C744( C391 C744 ) \nC391_=_C767( C391 C767 ) C391_=_C789( C391 C789 ) C391_=_C810( C391 C810 ) C391_=_C830( C391 C830 ) C391_=_C849( C391 C849 ) C391_=_C867( C391 C867 ) \nC391_=_C929( C391 C929 ) C391_=_C930( C391 C930 ) C391_=_C931( C391 C931 ) C391_=_C932( C391 C932 ) C391_=_C933( C391 C933 ) C391_=_C934( C391 C934 ) \nC391_=_C935( C391 C935 ) C391_=_C936( C391 C936 ) C391_=_C937( C391 C937 ) C391_=_C938( C391 C938 ) C391_=_C939( C391 C939 ) C391_=_C940( C391 C940 ) \nC391_=_C941( C391 C941 ) C418_=_C419( C418 C419 ) C418_=_C421( C418 C421 ) C418_=_C422( C418 C422 ) C418_=_C423( C418 C423 ) C418_=_C424( C418 C424 ) \nC418_=_C425( C418 C425 ) C418_=_C426( C418 C426 ) C418_=_C452( C418 C452 ) C418_=_C485( C418 C485 ) C418_=_C517( C418 C517 ) C418_=_C548( C418 C548 ) \nC418_=_C578( C418 C578 ) C418_=_C607( C418 C607 ) C418_=_C635( C418 C635 ) C418_=_C662( C418 C662 ) C418_=_C688( C418 C688 ) C418_=_C713( C418 C713 ) \nC418_=_C737( C418 C737 ) C418_=_C760( C418 C760 ) C418_=_C782( C418 C782 ) C418_=_C807( C418 C807 ) C418_=_C808( C418 C808 ) C418_=_C809( C418 C809 ) \nC418_=_C810( C418 C810 ) C418_=_C811( C418 C811 ) C418_=_C812( C418 C812 ) C418_=_C813( C418 C813 ) C418_=_C814( C418 C814 ) C418_=_C815( C418 C815 ) \nC418_=_C816( C418 C816 ) C418_=_C817( C418 C817 ) C418_=_C818( C418 C818 ) C418_=_C820( C418 C820 ) C418_=_C821( C418 C821 ) C418_=_C822( C418 C822 ) \nC418_=_C823( C418 C823 ) C418_=_C824( C418 C824 ) C419_=_C421( C419 C421 ) C419_=_C422( C419 C422 ) C419_=_C423( C419 C423 ) C419_=_C424( C419 C424 ) \nC419_=_C425( C419 C425 ) C419_=_C426( C419 C426 ) C419_=_C453( C419 C453 ) C419_=_C486( C419 C486 ) C419_=_C518( C419 C518 ) C419_=_C549( C419 C549 ) \nC419_=_C579( C419 C579 ) C419_=_C608( C419 C608 ) C419_=_C636( C419 C636 ) C419_=_C663( C419 C663 ) C419_=_C689( C419 C689 ) C419_=_C714( C419 C714 ) \nC419_=_C738( C419 C738 ) C419_=_C761( C419 C761 ) C419_=_C783( C419 C783 ) C419_=_C827( C419 C827 ) C419_=_C828( C419 C828 ) C419_=_C829( C419 C829 ) \nC419_=_C830( C419 C830 ) C419_=_C831( C419 C831 ) C419_=_C832( C419 C832 ) C419_=_C833( C419 C833 ) C419_=_C834( C419 C834 ) C419_=_C835( C419 C835 ) \nC419_=_C836( C419 C836 ) C419_=_C837( C419 C837 ) C419_=_C838( C419 C838 ) C419_=_C839( C419 C839 ) C419_=_C841( C419 C841 ) C419_=_C842( C419 C842 ) \nC419_=_C843( C419 C843 ) C419_=_C844( C419 C844 ) C421_=_C422( C421 C422 ) C421_=_C423( C421 C423 ) C421_=_C424( C421 C424 ) C421_=_C425( C421 C425 ) \nC421_=_C426( C421 C426 ) C421_=_C454( C421 C454 ) C421_=_C487( C421 C487 ) C421_=_C519( C421 C519 ) C421_=_C550( C421 C550 ) C421_=_C580( C421 C580 ) \nC421_=_C609( C421 C609 ) C421_=_C637( C421 C637 ) C421_=_C664( C421 C664 ) C421_=_C690( C421 C690 ) C421_=_C715( C421 C715 ) C421_=_C739( C421 C739 ) \nC421_=_C762( C421 C762 ) C421_=_C784( C421 C784 ) C421_=_C846( C421 C846 ) C421_=_C847( C421 C847 ) C421_=_C848( C421 C848 ) C421_=_C849( C421 C849 ) \nC421_=_C850( C421 C850 ) C421_=_C851( C421 C851 ) C421_=_C852( C421 C852 ) C421_=_C853( C421 C853 ) C421_=_C854( C421 C854 ) C421_=_C855( C421 C855 ) \nC421_=_C856( C421 C856 ) C421_=_C857( C421 C857 ) C421_=_C858( C421 C858 ) C421_=_C859( C421 C859 ) C421_=_C861( C421 C861 ) C421_=_C862( C421 C862 ) \nC421_=_C863( C421 C863 ) C422_=_C423( C422 C423 ) C422_=_C424( C422 C424 ) C422_=_C425( C422 C425 ) C422_=_C426( C422 C426 ) C422_=_C456( C422 C456 ) \nC422_=_C488( C422 C488 ) C422_=_C520( C422 C520 ) C422_=_C551( C422 C551 ) C422_=_C581( C422 C581 ) C422_=_C610( C422 C610 ) C422_=_C638( C422 C638 ) \nC422_=_C665( C422 C665 ) C422_=_C691( C422 C691 ) C422_=_C716( C422 C716 ) C422_=_C740( C422 C740 ) C422_=_C763( C422 C763 ) C422_=_C785( C422 C785 ) \nC422_=_C864( C422 C864 ) C422_=_C865( C422 C865 ) C422_=_C866( C422 C866 ) C422_=_C867( C422 C867 ) C422_=_C868( C422 C868 ) C422_=_C869( C422 C869 ) \nC422_=_C870( C422 C870 ) C422_=_C871( C422 C871 ) C422_=_C872( C422 C872 ) C422_=_C873( C422 C873 ) C422_=_C874( C422 C874 ) C422_=_C875( C422 C875 ) \nC422_=_C876( C422 C876 ) C422_=_C877( C422 C877 ) C422_=_C878( C422 C878 ) C422_=_C880( C422 C880 ) C422_=_C881( C422 C881 ) C423_=_C424( C423 C424 ) \nC423_=_C425( C423 C425 ) C423_=_C426( C423 C426 ) C423_=_C457( C423 C457 ) C423_=_C490( C423 C490 ) C423_=_C521( C423 C521 ) C423_=_C552( C423 C552 ) \nC423_=_C582( C423 C582 ) C423_=_C611( C423 C611 ) C423_=_C639( C423 C639 ) C423_=_C666( C423 C666 ) C423_=_C692( C423 C692 ) C423_=_C717( C423 C717 ) \nC423_=_C741(</w:t>
      </w:r>
    </w:p>
    <w:p>
      <w:pPr>
        <w:pStyle w:val="PreformattedText"/>
        <w:bidi w:val="0"/>
        <w:spacing w:before="0" w:after="0"/>
        <w:jc w:val="left"/>
        <w:rPr/>
      </w:pPr>
      <w:r>
        <w:rPr/>
        <w:t xml:space="preserve"> </w:t>
      </w:r>
      <w:r>
        <w:rPr/>
        <w:t>C423 C741 ) C423_=_C764( C423 C764 ) C423_=_C786( C423 C786 ) C423_=_C807( C423 C807 ) C423_=_C827( C423 C827 ) C423_=_C846( C423 C846 ) \nC423_=_C864( C423 C864 ) C423_=_C885( C423 C885 ) C423_=_C886( C423 C886 ) C423_=_C887( C423 C887 ) C423_=_C888( C423 C888 ) C423_=_C889( C423 C889 ) \nC423_=_C890( C423 C890 ) C423_=_C891( C423 C891 ) C423_=_C892( C423 C892 ) C423_=_C893( C423 C893 ) C423_=_C894( C423 C894 ) C423_=_C895( C423 C895 ) \nC423_=_C896( C423 C896 ) C423_=_C898( C423 C898 ) C424_=_C425( C424 C425 ) C424_=_C426( C424 C426 ) C424_=_C458( C424 C458 ) C424_=_C491( C424 C491 ) \nC424_=_C523( C424 C523 ) C424_=_C553( C424 C553 ) C424_=_C583( C424 C583 ) C424_=_C612( C424 C612 ) C424_=_C640( C424 C640 ) C424_=_C667( C424 C667 ) \nC424_=_C693( C424 C693 ) C424_=_C718( C424 C718 ) C424_=_C742( C424 C742 ) C424_=_C765( C424 C765 ) C424_=_C787( C424 C787 ) C424_=_C808( C424 C808 ) \nC424_=_C828( C424 C828 ) C424_=_C847( C424 C847 ) C424_=_C865( C424 C865 ) C424_=_C901( C424 C901 ) C424_=_C902( C424 C902 ) C424_=_C903( C424 C903 ) \nC424_=_C904( C424 C904 ) C424_=_C905( C424 C905 ) C424_=_C906( C424 C906 ) C424_=_C907( C424 C907 ) C424_=_C908( C424 C908 ) C424_=_C909( C424 C909 ) \nC424_=_C910( C424 C910 ) C424_=_C911( C424 C911 ) C424_=_C912( C424 C912 ) C424_=_C913( C424 C913 ) C425_=_C426( C425 C426 ) C425_=_C459( C425 C459 ) \nC425_=_C492( C425 C492 ) C425_=_C524( C425 C524 ) C425_=_C555( C425 C555 ) C425_=_C584( C425 C584 ) C425_=_C613( C425 C613 ) C425_=_C641( C425 C641 ) \nC425_=_C668( C425 C668 ) C425_=_C694( C425 C694 ) C425_=_C719( C425 C719 ) C425_=_C743( C425 C743 ) C425_=_C766( C425 C766 ) C425_=_C788( C425 C788 ) \nC425_=_C809( C425 C809 ) C425_=_C829( C425 C829 ) C425_=_C848( C425 C848 ) C425_=_C866( C425 C866 ) C425_=_C916( C425 C916 ) C425_=_C917( C425 C917 ) \nC425_=_C918( C425 C918 ) C425_=_C919( C425 C919 ) C425_=_C920( C425 C920 ) C425_=_C921( C425 C921 ) C425_=_C922( C425 C922 ) C425_=_C923( C425 C923 ) \nC425_=_C924( C425 C924 ) C425_=_C925( C425 C925 ) C425_=_C926( C425 C926 ) C425_=_C927( C425 C927 ) C425_=_C928( C425 C928 ) C426_=_C460( C426 C460 ) \nC426_=_C493( C426 C493 ) C426_=_C525( C426 C525 ) C426_=_C556( C426 C556 ) C426_=_C586( C426 C586 ) C426_=_C614( C426 C614 ) C426_=_C642( C426 C642 ) \nC426_=_C669( C426 C669 ) C426_=_C695( C426 C695 ) C426_=_C720( C426 C720 ) C426_=_C744( C426 C744 ) C426_=_C767( C426 C767 ) C426_=_C789( C426 C789 ) \nC426_=_C810( C426 C810 ) C426_=_C830( C426 C830 ) C426_=_C849( C426 C849 ) C426_=_C867( C426 C867 ) C426_=_C929( C426 C929 ) C426_=_C930( C426 C930 ) \nC426_=_C931( C426 C931 ) C426_=_C932( C426 C932 ) C426_=_C933( C426 C933 ) C426_=_C934( C426 C934 ) C426_=_C935( C426 C935 ) C426_=_C936( C426 C936 ) \nC426_=_C937( C426 C937 ) C426_=_C938( C426 C938 ) C426_=_C939( C426 C939 ) C426_=_C940( C426 C940 ) C426_=_C941( C426 C941 ) C452_=_C453( C452 C453 ) \nC452_=_C454( C452 C454 ) C452_=_C456( C452 C456 ) C452_=_C457( C452 C457 ) C452_=_C458( C452 C458 ) C452_=_C459( C452 C459 ) C452_=_C460( C452 C460 ) \nC452_=_C485( C452 C485 ) C452_=_C517( C452 C517 ) C452_=_C548( C452 C548 ) C452_=_C578( C452 C578 ) C452_=_C607( C452 C607 ) C452_=_C635( C452 C635 ) \nC452_=_C662( C452 C662 ) C452_=_C688( C452 C688 ) C452_=_C713( C452 C713 ) C452_=_C737( C452 C737 ) C452_=_C760( C452 C760 ) C452_=_C782( C452 C782 ) \nC452_=_C807( C452 C807 ) C452_=_C808( C452 C808 ) C452_=_C809( C452 C809 ) C452_=_C810( C452 C810 ) C452_=_C811( C452 C811 ) C452_=_C812( C452 C812 ) \nC452_=_C813( C452 C813 ) C452_=_C814( C452 C814 ) C452_=_C815( C452 C815 ) C452_=_C816( C452 C816 ) C452_=_C817( C452 C817 ) C452_=_C818( C452 C818 ) \nC452_=_C820( C452 C820 ) C452_=_C821( C452 C821 ) C452_=_C822( C452 C822 ) C452_=_C823( C452 C823 ) C452_=_C824( C452 C824 ) C453_=_C454( C453 C454 ) \nC453_=_C456( C453 C456 ) C453_=_C457( C453 C457 ) C453_=_C458( C453 C458 ) C453_=_C459( C453 C459 ) C453_=_C460( C453 C460 ) C453_=_C486( C453 C486 ) \nC453_=_C518( C453 C518 ) C453_=_C549( C453 C549 ) C453_=_C579( C453 C579 ) C453_=_C608( C453 C608 ) C453_=_C636( C453 C636 ) C453_=_C663( C453 C663 ) \nC453_=_C689( C453 C689 ) C453_=_C714( C453 C714 ) C453_=_C738( C453 C738 ) C453_=_C761( C453 C761 ) C453_=_C783( C453 C783 ) C453_=_C827( C453 C827 ) \nC453_=_C828( C453 C828 ) C453_=_C829( C453 C829 ) C453_=_C830( C453 C830 ) C453_=_C831( C453 C831 ) C453_=_C832( C453 C832 ) C453_=_C833( C453 C833 ) \nC453_=_C834( C453 C834 ) C453_=_C835( C453 C835 ) C453_=_C836( C453 C836 ) C453_=_C837( C453 C837 ) C453_=_C838( C453 C838 ) C453_=_C839( C453 C839 ) \nC453_=_C841( C453 C841 ) C453_=_C842( C453 C842 ) C453_=_C843( C453 C843 ) C453_=_C844( C453 C844 ) C454_=_C456( C454 C456 ) C454_=_C457( C454 C457 ) \nC454_=_C458( C454 C458 ) C454_=_C459( C454 C459 ) C454_=_C460( C454 C460 ) C454_=_C487( C454 C487 ) C454_=_C519( C454 C519 ) C454_=_C550( C454 C550 ) \nC454_=_C580( C454 C580 ) C454_=_C609( C454 C609 ) C454_=_C637( C454 C637 ) C454_=_C664( C454 C664 ) C454_=_C690( C454 C690 ) C454_=_C715( C454 C715 ) \nC454_=_C739( C454 C739 ) C454_=_C762( C454 C762 ) C454_=_C784( C454 C784 ) C454_=_C846( C454 C846 ) C454_=_C847( C454 C847 ) C454_=_C848( C454 C848 ) \nC454_=_C849( C454 C849 ) C454_=_C850( C454 C850 ) C454_=_C851( C454 C851 ) C454_=_C852( C454 C852 ) C454_=_C853( C454 C853 ) C454_=_C854( C454 C854 ) \nC454_=_C855( C454 C855 ) C454_=_C856( C454 C856 ) C454_=_C857( C454 C857 ) C454_=_C858( C454 C858 ) C454_=_C859( C454 C859 ) C454_=_C861( C454 C861 ) \nC454_=_C862( C454 C862 ) C454_=_C863( C454 C863 ) C456_=_C457( C456 C457 ) C456_=_C458( C456 C458 ) C456_=_C459( C456 C459 ) C456_=_C460( C456 C460 ) \nC456_=_C488( C456 C488 ) C456_=_C520( C456 C520 ) C456_=_C551( C456 C551 ) C456_=_C581( C456 C581 ) C456_=_C610( C456 C610 ) C456_=_C638( C456 C638 ) \nC456_=_C665( C456 C665 ) C456_=_C691( C456 C691 ) C456_=_C716( C456 C716 ) C456_=_C740( C456 C740 ) C456_=_C763( C456 C763 ) C456_=_C785( C456 C785 ) \nC456_=_C864( C456 C864 ) C456_=_C865( C456 C865 ) C456_=_C866( C456 C866 ) C456_=_C867( C456 C867 ) C456_=_C868( C456 C868 ) C456_=_C869( C456 C869 ) \nC456_=_C870( C456 C870 ) C456_=_C871( C456 C871 ) C456_=_C872( C456 C872 ) C456_=_C873( C456 C873 ) C456_=_C874( C456 C874 ) C456_=_C875( C456 C875 ) \nC456_=_C876( C456 C876 ) C456_=_C877( C456 C877 ) C456_=_C878( C456 C878 ) C456_=_C880( C456 C880 ) C456_=_C881( C456 C881 ) C457_=_C458( C457 C458 ) \nC457_=_C459( C457 C459 ) C457_=_C460( C457 C460 ) C457_=_C490( C457 C490 ) C457_=_C521( C457 C521 ) C457_=_C552( C457 C552 ) C457_=_C582( C457 C582 ) \nC457_=_C611( C457 C611 ) C457_=_C639( C457 C639 ) C457_=_C666( C457 C666 ) C457_=_C692( C457 C692 ) C457_=_C717( C457 C717 ) C457_=_C741( C457 C741 ) \nC457_=_C764( C457 C764 ) C457_=_C786( C457 C786 ) C457_=_C807( C457 C807 ) C457_=_C827( C457 C827 ) C457_=_C846( C457 C846 ) C457_=_C864( C457 C864 ) \nC457_=_C885( C457 C885 ) C457_=_C886( C457 C886 ) C457_=_C887( C457 C887 ) C457_=_C888( C457 C888 ) C457_=_C889( C457 C889 ) C457_=_C890( C457 C890 ) \nC457_=_C891( C457 C891 ) C457_=_C892( C457 C892 ) C457_=_C893( C457 C893 ) C457_=_C894( C457 C894 ) C457_=_C895( C457 C895 ) C457_=_C896( C457 C896 ) \nC457_=_C898( C457 C898 ) C458_=_C459( C458 C459 ) C458_=_C460( C458 C460 ) C458_=_C491( C458 C491 ) C458_=_C523( C458 C523 ) C458_=_C553( C458 C553 ) \nC458_=_C583( C458 C583 ) C458_=_C612( C458 C612 ) C458_=_C640( C458 C640 ) C458_=_C667( C458 C667 ) C458_=_C693( C458 C693 ) C458_=_C718( C458 C718 ) \nC458_=_C742( C458 C742 ) C458_=_C765( C458 C765 ) C458_=_C787( C458 C787 ) C458_=_C808( C458 C808 ) C458_=_C828( C458 C828 ) C458_=_C847( C458 C847 ) \nC458_=_C865( C458 C865 ) C458_=_C901( C458 C901 ) C458_=_C902( C458 C902 ) C458_=_C903( C458 C903 ) C458_=_C904( C458 C904 ) C458_=_C905( C458 C905 ) \nC458_=_C906( C458 C906 ) C458_=_C907( C458 C907 ) C458_=_C908( C458 C908 ) C458_=_C909( C458 C909 ) C458_=_C910( C458 C910 ) C458_=_C911( C458 C911 ) \nC458_=_C912( C458 C912 ) C458_=_C913( C458 C913 ) C459_=_C460( C459 C460 ) C459_=_C492( C459 C492 ) C459_=_C524( C459 C524 ) C459_=_C555( C459 C555 ) \nC459_=_C584( C459 C584 ) C459_=_C613( C459 C613 ) C459_=_C641( C459 C641 ) C459_=_C668( C459 C668 ) C459_=_C694( C459 C694 ) C459_=_C719( C459 C719 ) \nC459_=_C743( C459 C743 ) C459_=_C766( C459 C766 ) C459_=_C788( C459 C788 ) C459_=_C809( C459 C809 ) C459_=_C829( C459 C829 ) C459_=_C848( C459 C848 ) \nC459_=_C866( C459 C866 ) C459_=_C916( C459 C916 ) C459_=_C917( C459 C917 ) C459_=_C918( C459 C918 ) C459_=_C919( C459 C919 ) C459_=_C920( C459 C920 ) \nC459_=_C921( C459 C921 ) C459_=_C922( C459 C922 ) C459_=_C923( C459 C923 ) C459_=_C924( C459 C924 ) C459_=_C925( C459 C925 ) C459_=_C926( C459 C926 ) \nC459_=_C927( C459 C927 ) C459_=_C928( C459 C928 ) C460_=_C493( C460 C493 ) C460_=_C525( C460 C525 ) C460_=_C556( C460 C556 ) C460_=_C586( C460 C586 ) \nC460_=_C614( C460 C614 ) C460_=_C642( C460 C642 ) C460_=_C669( C460 C669 ) C460_=_C695( C460 C695 ) C460_=_C720( C460 C720 ) C460_=_C744( C460 C744 ) \nC460_=_C767( C460 C767 ) C460_=_C789( C460 C789 ) C460_=_C810( C460 C810 ) C460_=_C830( C460 C830 ) C460_=_C849( C460 C849 ) C460_=_C867( C460 C867 ) \nC460_=_C929( C460 C929 ) C460_=_C930( C460 C930 ) C460_=_C931( C460 C931 ) C460_=_C932( C460 C932 ) C460_=_C933( C460 C933 ) C460_=_C934( C460 C934 ) \nC460_=_C935( C460 C935 ) C460_=_C936( C460 C936 ) C460_=_C937( C460 C937 ) C460_=_C938( C460 C938 ) C460_=_C939( C460 C939 ) C460_=_C940( C460 C940 ) \nC460_=_C941( C460 C941 ) C485_=_C486( C485 C486 ) C485_=_C487( C485 C487 ) C485_=_C488( C485 C488 ) C485_=_C490( C485 C490 ) C485_=_C491( C485 C491 ) \nC485_=_C492( C485 C492 ) C485_=_C493( C485 C493 ) C485_=_C517( C485 C517 ) C485_=_C548( C485 C548 ) C485_=_C578( C485 C578 ) C485_=_C607( C485 C607 ) \nC485_=_C635( C485 C635 ) C485_=_C662( C485 C662 ) C485_=_C688( C485 C688 ) C485_=_C713( C485 C713 ) C485_=_C737( C485 C737 ) C485_=_C760( C485 C760 ) \nC485_=_C782( C485 C782 ) C485_=_C807(</w:t>
      </w:r>
    </w:p>
    <w:p>
      <w:pPr>
        <w:pStyle w:val="PreformattedText"/>
        <w:bidi w:val="0"/>
        <w:spacing w:before="0" w:after="0"/>
        <w:jc w:val="left"/>
        <w:rPr/>
      </w:pPr>
      <w:r>
        <w:rPr/>
        <w:t xml:space="preserve"> </w:t>
      </w:r>
      <w:r>
        <w:rPr/>
        <w:t>C485 C807 ) C485_=_C808( C485 C808 ) C485_=_C809( C485 C809 ) C485_=_C810( C485 C810 ) C485_=_C811( C485 C811 ) \nC485_=_C812( C485 C812 ) C485_=_C813( C485 C813 ) C485_=_C814( C485 C814 ) C485_=_C815( C485 C815 ) C485_=_C816( C485 C816 ) C485_=_C817( C485 C817 ) \nC485_=_C818( C485 C818 ) C485_=_C820( C485 C820 ) C485_=_C821( C485 C821 ) C485_=_C822( C485 C822 ) C485_=_C823( C485 C823 ) C485_=_C824( C485 C824 ) \nC486_=_C487( C486 C487 ) C486_=_C488( C486 C488 ) C486_=_C490( C486 C490 ) C486_=_C491( C486 C491 ) C486_=_C492( C486 C492 ) C486_=_C493( C486 C493 ) \nC486_=_C518( C486 C518 ) C486_=_C549( C486 C549 ) C486_=_C579( C486 C579 ) C486_=_C608( C486 C608 ) C486_=_C636( C486 C636 ) C486_=_C663( C486 C663 ) \nC486_=_C689( C486 C689 ) C486_=_C714( C486 C714 ) C486_=_C738( C486 C738 ) C486_=_C761( C486 C761 ) C486_=_C783( C486 C783 ) C486_=_C827( C486 C827 ) \nC486_=_C828( C486 C828 ) C486_=_C829( C486 C829 ) C486_=_C830( C486 C830 ) C486_=_C831( C486 C831 ) C486_=_C832( C486 C832 ) C486_=_C833( C486 C833 ) \nC486_=_C834( C486 C834 ) C486_=_C835( C486 C835 ) C486_=_C836( C486 C836 ) C486_=_C837( C486 C837 ) C486_=_C838( C486 C838 ) C486_=_C839( C486 C839 ) \nC486_=_C841( C486 C841 ) C486_=_C842( C486 C842 ) C486_=_C843( C486 C843 ) C486_=_C844( C486 C844 ) C487_=_C488( C487 C488 ) C487_=_C490( C487 C490 ) \nC487_=_C491( C487 C491 ) C487_=_C492( C487 C492 ) C487_=_C493( C487 C493 ) C487_=_C519( C487 C519 ) C487_=_C550( C487 C550 ) C487_=_C580( C487 C580 ) \nC487_=_C609( C487 C609 ) C487_=_C637( C487 C637 ) C487_=_C664( C487 C664 ) C487_=_C690( C487 C690 ) C487_=_C715( C487 C715 ) C487_=_C739( C487 C739 ) \nC487_=_C762( C487 C762 ) C487_=_C784( C487 C784 ) C487_=_C846( C487 C846 ) C487_=_C847( C487 C847 ) C487_=_C848( C487 C848 ) C487_=_C849( C487 C849 ) \nC487_=_C850( C487 C850 ) C487_=_C851( C487 C851 ) C487_=_C852( C487 C852 ) C487_=_C853( C487 C853 ) C487_=_C854( C487 C854 ) C487_=_C855( C487 C855 ) \nC487_=_C856( C487 C856 ) C487_=_C857( C487 C857 ) C487_=_C858( C487 C858 ) C487_=_C859( C487 C859 ) C487_=_C861( C487 C861 ) C487_=_C862( C487 C862 ) \nC487_=_C863( C487 C863 ) C488_=_C490( C488 C490 ) C488_=_C491( C488 C491 ) C488_=_C492( C488 C492 ) C488_=_C493( C488 C493 ) C488_=_C520( C488 C520 ) \nC488_=_C551( C488 C551 ) C488_=_C581( C488 C581 ) C488_=_C610( C488 C610 ) C488_=_C638( C488 C638 ) C488_=_C665( C488 C665 ) C488_=_C691( C488 C691 ) \nC488_=_C716( C488 C716 ) C488_=_C740( C488 C740 ) C488_=_C763( C488 C763 ) C488_=_C785( C488 C785 ) C488_=_C864( C488 C864 ) C488_=_C865( C488 C865 ) \nC488_=_C866( C488 C866 ) C488_=_C867( C488 C867 ) C488_=_C868( C488 C868 ) C488_=_C869( C488 C869 ) C488_=_C870( C488 C870 ) C488_=_C871( C488 C871 ) \nC488_=_C872( C488 C872 ) C488_=_C873( C488 C873 ) C488_=_C874( C488 C874 ) C488_=_C875( C488 C875 ) C488_=_C876( C488 C876 ) C488_=_C877( C488 C877 ) \nC488_=_C878( C488 C878 ) C488_=_C880( C488 C880 ) C488_=_C881( C488 C881 ) C490_=_C491( C490 C491 ) C490_=_C492( C490 C492 ) C490_=_C493( C490 C493 ) \nC490_=_C521( C490 C521 ) C490_=_C552( C490 C552 ) C490_=_C582( C490 C582 ) C490_=_C611( C490 C611 ) C490_=_C639( C490 C639 ) C490_=_C666( C490 C666 ) \nC490_=_C692( C490 C692 ) C490_=_C717( C490 C717 ) C490_=_C741( C490 C741 ) C490_=_C764( C490 C764 ) C490_=_C786( C490 C786 ) C490_=_C807( C490 C807 ) \nC490_=_C827( C490 C827 ) C490_=_C846( C490 C846 ) C490_=_C864( C490 C864 ) C490_=_C885( C490 C885 ) C490_=_C886( C490 C886 ) C490_=_C887( C490 C887 ) \nC490_=_C888( C490 C888 ) C490_=_C889( C490 C889 ) C490_=_C890( C490 C890 ) C490_=_C891( C490 C891 ) C490_=_C892( C490 C892 ) C490_=_C893( C490 C893 ) \nC490_=_C894( C490 C894 ) C490_=_C895( C490 C895 ) C490_=_C896( C490 C896 ) C490_=_C898( C490 C898 ) C491_=_C492( C491 C492 ) C491_=_C493( C491 C493 ) \nC491_=_C523( C491 C523 ) C491_=_C553( C491 C553 ) C491_=_C583( C491 C583 ) C491_=_C612( C491 C612 ) C491_=_C640( C491 C640 ) C491_=_C667( C491 C667 ) \nC491_=_C693( C491 C693 ) C491_=_C718( C491 C718 ) C491_=_C742( C491 C742 ) C491_=_C765( C491 C765 ) C491_=_C787( C491 C787 ) C491_=_C808( C491 C808 ) \nC491_=_C828( C491 C828 ) C491_=_C847( C491 C847 ) C491_=_C865( C491 C865 ) C491_=_C901( C491 C901 ) C491_=_C902( C491 C902 ) C491_=_C903( C491 C903 ) \nC491_=_C904( C491 C904 ) C491_=_C905( C491 C905 ) C491_=_C906( C491 C906 ) C491_=_C907( C491 C907 ) C491_=_C908( C491 C908 ) C491_=_C909( C491 C909 ) \nC491_=_C910( C491 C910 ) C491_=_C911( C491 C911 ) C491_=_C912( C491 C912 ) C491_=_C913( C491 C913 ) C492_=_C493( C492 C493 ) C492_=_C524( C492 C524 ) \nC492_=_C555( C492 C555 ) C492_=_C584( C492 C584 ) C492_=_C613( C492 C613 ) C492_=_C641( C492 C641 ) C492_=_C668( C492 C668 ) C492_=_C694( C492 C694 ) \nC492_=_C719( C492 C719 ) C492_=_C743( C492 C743 ) C492_=_C766( C492 C766 ) C492_=_C788( C492 C788 ) C492_=_C809( C492 C809 ) C492_=_C829( C492 C829 ) \nC492_=_C848( C492 C848 ) C492_=_C866( C492 C866 ) C492_=_C916( C492 C916 ) C492_=_C917( C492 C917 ) C492_=_C918( C492 C918 ) C492_=_C919( C492 C919 ) \nC492_=_C920( C492 C920 ) C492_=_C921( C492 C921 ) C492_=_C922( C492 C922 ) C492_=_C923( C492 C923 ) C492_=_C924( C492 C924 ) C492_=_C925( C492 C925 ) \nC492_=_C926( C492 C926 ) C492_=_C927( C492 C927 ) C492_=_C928( C492 C928 ) C493_=_C525( C493 C525 ) C493_=_C556( C493 C556 ) C493_=_C586( C493 C586 ) \nC493_=_C614( C493 C614 ) C493_=_C642( C493 C642 ) C493_=_C669( C493 C669 ) C493_=_C695( C493 C695 ) C493_=_C720( C493 C720 ) C493_=_C744( C493 C744 ) \nC493_=_C767( C493 C767 ) C493_=_C789( C493 C789 ) C493_=_C810( C493 C810 ) C493_=_C830( C493 C830 ) C493_=_C849( C493 C849 ) C493_=_C867( C493 C867 ) \nC493_=_C929( C493 C929 ) C493_=_C930( C493 C930 ) C493_=_C931( C493 C931 ) C493_=_C932( C493 C932 ) C493_=_C933( C493 C933 ) C493_=_C934( C493 C934 ) \nC493_=_C935( C493 C935 ) C493_=_C936( C493 C936 ) C493_=_C937( C493 C937 ) C493_=_C938( C493 C938 ) C493_=_C939( C493 C939 ) C493_=_C940( C493 C940 ) \nC493_=_C941( C493 C941 ) C517_=_C518( C517 C518 ) C517_=_C519( C517 C519 ) C517_=_C520( C517 C520 ) C517_=_C521( C517 C521 ) C517_=_C523( C517 C523 ) \nC517_=_C524( C517 C524 ) C517_=_C525( C517 C525 ) C517_=_C548( C517 C548 ) C517_=_C578( C517 C578 ) C517_=_C607( C517 C607 ) C517_=_C635( C517 C635 ) \nC517_=_C662( C517 C662 ) C517_=_C688( C517 C688 ) C517_=_C713( C517 C713 ) C517_=_C737( C517 C737 ) C517_=_C760( C517 C760 ) C517_=_C782( C517 C782 ) \nC517_=_C807( C517 C807 ) C517_=_C808( C517 C808 ) C517_=_C809( C517 C809 ) C517_=_C810( C517 C810 ) C517_=_C811( C517 C811 ) C517_=_C812( C517 C812 ) \nC517_=_C813( C517 C813 ) C517_=_C814( C517 C814 ) C517_=_C815( C517 C815 ) C517_=_C816( C517 C816 ) C517_=_C817( C517 C817 ) C517_=_C818( C517 C818 ) \nC517_=_C820( C517 C820 ) C517_=_C821( C517 C821 ) C517_=_C822( C517 C822 ) C517_=_C823( C517 C823 ) C517_=_C824( C517 C824 ) C518_=_C519( C518 C519 ) \nC518_=_C520( C518 C520 ) C518_=_C521( C518 C521 ) C518_=_C523( C518 C523 ) C518_=_C524( C518 C524 ) C518_=_C525( C518 C525 ) C518_=_C549( C518 C549 ) \nC518_=_C579( C518 C579 ) C518_=_C608( C518 C608 ) C518_=_C636( C518 C636 ) C518_=_C663( C518 C663 ) C518_=_C689( C518 C689 ) C518_=_C714( C518 C714 ) \nC518_=_C738( C518 C738 ) C518_=_C761( C518 C761 ) C518_=_C783( C518 C783 ) C518_=_C827( C518 C827 ) C518_=_C828( C518 C828 ) C518_=_C829( C518 C829 ) \nC518_=_C830( C518 C830 ) C518_=_C831( C518 C831 ) C518_=_C832( C518 C832 ) C518_=_C833( C518 C833 ) C518_=_C834( C518 C834 ) C518_=_C835( C518 C835 ) \nC518_=_C836( C518 C836 ) C518_=_C837( C518 C837 ) C518_=_C838( C518 C838 ) C518_=_C839( C518 C839 ) C518_=_C841( C518 C841 ) C518_=_C842( C518 C842 ) \nC518_=_C843( C518 C843 ) C518_=_C844( C518 C844 ) C519_=_C520( C519 C520 ) C519_=_C521( C519 C521 ) C519_=_C523( C519 C523 ) C519_=_C524( C519 C524 ) \nC519_=_C525( C519 C525 ) C519_=_C550( C519 C550 ) C519_=_C580( C519 C580 ) C519_=_C609( C519 C609 ) C519_=_C637( C519 C637 ) C519_=_C664( C519 C664 ) \nC519_=_C690( C519 C690 ) C519_=_C715( C519 C715 ) C519_=_C739( C519 C739 ) C519_=_C762( C519 C762 ) C519_=_C784( C519 C784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1( C519 C861 ) C519_=_C862( C519 C862 ) C519_=_C863( C519 C863 ) C520_=_C521( C520 C521 ) C520_=_C523( C520 C523 ) \nC520_=_C524( C520 C524 ) C520_=_C525( C520 C525 ) C520_=_C551( C520 C551 ) C520_=_C581( C520 C581 ) C520_=_C610( C520 C610 ) C520_=_C638( C520 C638 ) \nC520_=_C665( C520 C665 ) C520_=_C691( C520 C691 ) C520_=_C716( C520 C716 ) C520_=_C740( C520 C740 ) C520_=_C763( C520 C763 ) C520_=_C785( C520 C785 ) \nC520_=_C864( C520 C864 ) C520_=_C865( C520 C865 ) C520_=_C866( C520 C866 ) C520_=_C867( C520 C867 ) C520_=_C868( C520 C868 ) C520_=_C869( C520 C869 ) \nC520_=_C870( C520 C870 ) C520_=_C871( C520 C871 ) C520_=_C872( C520 C872 ) C520_=_C873( C520 C873 ) C520_=_C874( C520 C874 ) C520_=_C875( C520 C875 ) \nC520_=_C876( C520 C876 ) C520_=_C877( C520 C877 ) C520_=_C878( C520 C878 ) C520_=_C880( C520 C880 ) C520_=_C881( C520 C881 ) C521_=_C523( C521 C523 ) \nC521_=_C524( C521 C524 ) C521_=_C525( C521 C525 ) C521_=_C552( C521 C552 ) C521_=_C582( C521 C582 ) C521_=_C611( C521 C611 ) C521_=_C639( C521 C639 ) \nC521_=_C666( C521 C666 ) C521_=_C692( C521 C692 ) C521_=_C717( C521 C717 ) C521_=_C741( C521 C741 ) C521_=_C764( C521 C764 ) C521_=_C786( C521 C786 ) \nC521_=_C807( C521 C807 ) C521_=_C827( C521 C827 ) C521_=_C846( C521 C846 ) C521_=_C864( C521 C864 ) C521_=_C885( C521 C885 ) C521_=_C886( C521 C886 ) \nC521_=_C887( C521 C887 ) C521_=_C888( C521 C888 ) C521_=_C889( C521 C889 ) C521_=_C890( C521 C890 ) C521_=_C891( C521 C891 ) C521_=_C892( C521 C892 ) \nC521_=_C893( C521 C893 ) C521_=_C894( C521 C894 ) C521_=_C895(</w:t>
      </w:r>
    </w:p>
    <w:p>
      <w:pPr>
        <w:pStyle w:val="PreformattedText"/>
        <w:bidi w:val="0"/>
        <w:spacing w:before="0" w:after="0"/>
        <w:jc w:val="left"/>
        <w:rPr/>
      </w:pPr>
      <w:r>
        <w:rPr/>
        <w:t xml:space="preserve"> </w:t>
      </w:r>
      <w:r>
        <w:rPr/>
        <w:t>C521 C895 ) C521_=_C896( C521 C896 ) C521_=_C898( C521 C898 ) C523_=_C524( C523 C524 ) \nC523_=_C525( C523 C525 ) C523_=_C553( C523 C553 ) C523_=_C583( C523 C583 ) C523_=_C612( C523 C612 ) C523_=_C640( C523 C640 ) C523_=_C667( C523 C667 ) \nC523_=_C693( C523 C693 ) C523_=_C718( C523 C718 ) C523_=_C742( C523 C742 ) C523_=_C765( C523 C765 ) C523_=_C787( C523 C787 ) C523_=_C808( C523 C808 ) \nC523_=_C828( C523 C828 ) C523_=_C847( C523 C847 ) C523_=_C865( C523 C865 ) C523_=_C901( C523 C901 ) C523_=_C902( C523 C902 ) C523_=_C903( C523 C903 ) \nC523_=_C904( C523 C904 ) C523_=_C905( C523 C905 ) C523_=_C906( C523 C906 ) C523_=_C907( C523 C907 ) C523_=_C908( C523 C908 ) C523_=_C909( C523 C909 ) \nC523_=_C910( C523 C910 ) C523_=_C911( C523 C911 ) C523_=_C912( C523 C912 ) C523_=_C913( C523 C913 ) C524_=_C525( C524 C525 ) C524_=_C555( C524 C555 ) \nC524_=_C584( C524 C584 ) C524_=_C613( C524 C613 ) C524_=_C641( C524 C641 ) C524_=_C668( C524 C668 ) C524_=_C694( C524 C694 ) C524_=_C719( C524 C719 ) \nC524_=_C743( C524 C743 ) C524_=_C766( C524 C766 ) C524_=_C788( C524 C788 ) C524_=_C809( C524 C809 ) C524_=_C829( C524 C829 ) C524_=_C848( C524 C848 ) \nC524_=_C866( C524 C866 ) C524_=_C916( C524 C916 ) C524_=_C917( C524 C917 ) C524_=_C918( C524 C918 ) C524_=_C919( C524 C919 ) C524_=_C920( C524 C920 ) \nC524_=_C921( C524 C921 ) C524_=_C922( C524 C922 ) C524_=_C923( C524 C923 ) C524_=_C924( C524 C924 ) C524_=_C925( C524 C925 ) C524_=_C926( C524 C926 ) \nC524_=_C927( C524 C927 ) C524_=_C928( C524 C928 ) C525_=_C556( C525 C556 ) C525_=_C586( C525 C586 ) C525_=_C614( C525 C614 ) C525_=_C642( C525 C642 ) \nC525_=_C669( C525 C669 ) C525_=_C695( C525 C695 ) C525_=_C720( C525 C720 ) C525_=_C744( C525 C744 ) C525_=_C767( C525 C767 ) C525_=_C789( C525 C789 ) \nC525_=_C810( C525 C810 ) C525_=_C830( C525 C830 ) C525_=_C849( C525 C849 ) C525_=_C867( C525 C867 ) C525_=_C929( C525 C929 ) C525_=_C930( C525 C930 ) \nC525_=_C931( C525 C931 ) C525_=_C932( C525 C932 ) C525_=_C933( C525 C933 ) C525_=_C934( C525 C934 ) C525_=_C935( C525 C935 ) C525_=_C936( C525 C936 ) \nC525_=_C937( C525 C937 ) C525_=_C938( C525 C938 ) C525_=_C939( C525 C939 ) C525_=_C940( C525 C940 ) C525_=_C941( C525 C941 ) C548_=_C549( C548 C549 ) \nC548_=_C550( C548 C550 ) C548_=_C551( C548 C551 ) C548_=_C552( C548 C552 ) C548_=_C553( C548 C553 ) C548_=_C555( C548 C555 ) C548_=_C556( C548 C556 ) \nC548_=_C578( C548 C578 ) C548_=_C607( C548 C607 ) C548_=_C635( C548 C635 ) C548_=_C662( C548 C662 ) C548_=_C688( C548 C688 ) C548_=_C713( C548 C713 ) \nC548_=_C737( C548 C737 ) C548_=_C760( C548 C760 ) C548_=_C782( C548 C782 ) C548_=_C807( C548 C807 ) C548_=_C808( C548 C808 ) C548_=_C809( C548 C809 ) \nC548_=_C810( C548 C810 ) C548_=_C811( C548 C811 ) C548_=_C812( C548 C812 ) C548_=_C813( C548 C813 ) C548_=_C814( C548 C814 ) C548_=_C815( C548 C815 ) \nC548_=_C816( C548 C816 ) C548_=_C817( C548 C817 ) C548_=_C818( C548 C818 ) C548_=_C820( C548 C820 ) C548_=_C821( C548 C821 ) C548_=_C822( C548 C822 ) \nC548_=_C823( C548 C823 ) C548_=_C824( C548 C824 ) C549_=_C550( C549 C550 ) C549_=_C551( C549 C551 ) C549_=_C552( C549 C552 ) C549_=_C553( C549 C553 ) \nC549_=_C555( C549 C555 ) C549_=_C556( C549 C556 ) C549_=_C579( C549 C579 ) C549_=_C608( C549 C608 ) C549_=_C636( C549 C636 ) C549_=_C663( C549 C663 ) \nC549_=_C689( C549 C689 ) C549_=_C714( C549 C714 ) C549_=_C738( C549 C738 ) C549_=_C761( C549 C761 ) C549_=_C783( C549 C783 ) C549_=_C827( C549 C827 ) \nC549_=_C828( C549 C828 ) C549_=_C829( C549 C829 ) C549_=_C830( C549 C830 ) C549_=_C831( C549 C831 ) C549_=_C832( C549 C832 ) C549_=_C833( C549 C833 ) \nC549_=_C834( C549 C834 ) C549_=_C835( C549 C835 ) C549_=_C836( C549 C836 ) C549_=_C837( C549 C837 ) C549_=_C838( C549 C838 ) C549_=_C839( C549 C839 ) \nC549_=_C841( C549 C841 ) C549_=_C842( C549 C842 ) C549_=_C843( C549 C843 ) C549_=_C844( C549 C844 ) C550_=_C551( C550 C551 ) C550_=_C552( C550 C552 ) \nC550_=_C553( C550 C553 ) C550_=_C555( C550 C555 ) C550_=_C556( C550 C556 ) C550_=_C580( C550 C580 ) C550_=_C609( C550 C609 ) C550_=_C637( C550 C637 ) \nC550_=_C664( C550 C664 ) C550_=_C690( C550 C690 ) C550_=_C715( C550 C715 ) C550_=_C739( C550 C739 ) C550_=_C762( C550 C762 ) C550_=_C784( C550 C784 ) \nC550_=_C846( C550 C846 ) C550_=_C847( C550 C847 ) C550_=_C848( C550 C848 ) C550_=_C849( C550 C849 ) C550_=_C850( C550 C850 ) C550_=_C851( C550 C851 ) \nC550_=_C852( C550 C852 ) C550_=_C853( C550 C853 ) C550_=_C854( C550 C854 ) C550_=_C855( C550 C855 ) C550_=_C856( C550 C856 ) C550_=_C857( C550 C857 ) \nC550_=_C858( C550 C858 ) C550_=_C859( C550 C859 ) C550_=_C861( C550 C861 ) C550_=_C862( C550 C862 ) C550_=_C863( C550 C863 ) C551_=_C552( C551 C552 ) \nC551_=_C553( C551 C553 ) C551_=_C555( C551 C555 ) C551_=_C556( C551 C556 ) C551_=_C581( C551 C581 ) C551_=_C610( C551 C610 ) C551_=_C638( C551 C638 ) \nC551_=_C665( C551 C665 ) C551_=_C691( C551 C691 ) C551_=_C716( C551 C716 ) C551_=_C740( C551 C740 ) C551_=_C763( C551 C763 ) C551_=_C785( C551 C785 ) \nC551_=_C864( C551 C864 ) C551_=_C865( C551 C865 ) C551_=_C866( C551 C866 ) C551_=_C867( C551 C867 ) C551_=_C868( C551 C868 ) C551_=_C869( C551 C869 ) \nC551_=_C870( C551 C870 ) C551_=_C871( C551 C871 ) C551_=_C872( C551 C872 ) C551_=_C873( C551 C873 ) C551_=_C874( C551 C874 ) C551_=_C875( C551 C875 ) \nC551_=_C876( C551 C876 ) C551_=_C877( C551 C877 ) C551_=_C878( C551 C878 ) C551_=_C880( C551 C880 ) C551_=_C881( C551 C881 ) C552_=_C553( C552 C553 ) \nC552_=_C555( C552 C555 ) C552_=_C556( C552 C556 ) C552_=_C582( C552 C582 ) C552_=_C611( C552 C611 ) C552_=_C639( C552 C639 ) C552_=_C666( C552 C666 ) \nC552_=_C692( C552 C692 ) C552_=_C717( C552 C717 ) C552_=_C741( C552 C741 ) C552_=_C764( C552 C764 ) C552_=_C786( C552 C786 ) C552_=_C807( C552 C807 ) \nC552_=_C827( C552 C827 ) C552_=_C846( C552 C846 ) C552_=_C864( C552 C864 ) C552_=_C885( C552 C885 ) C552_=_C886( C552 C886 ) C552_=_C887( C552 C887 ) \nC552_=_C888( C552 C888 ) C552_=_C889( C552 C889 ) C552_=_C890( C552 C890 ) C552_=_C891( C552 C891 ) C552_=_C892( C552 C892 ) C552_=_C893( C552 C893 ) \nC552_=_C894( C552 C894 ) C552_=_C895( C552 C895 ) C552_=_C896( C552 C896 ) C552_=_C898( C552 C898 ) C553_=_C555( C553 C555 ) C553_=_C556( C553 C556 ) \nC553_=_C583( C553 C583 ) C553_=_C612( C553 C612 ) C553_=_C640( C553 C640 ) C553_=_C667( C553 C667 ) C553_=_C693( C553 C693 ) C553_=_C718( C553 C718 ) \nC553_=_C742( C553 C742 ) C553_=_C765( C553 C765 ) C553_=_C787( C553 C787 ) C553_=_C808( C553 C808 ) C553_=_C828( C553 C828 ) C553_=_C847( C553 C847 ) \nC553_=_C865( C553 C865 ) C553_=_C901( C553 C901 ) C553_=_C902( C553 C902 ) C553_=_C903( C553 C903 ) C553_=_C904( C553 C904 ) C553_=_C905( C553 C905 ) \nC553_=_C906( C553 C906 ) C553_=_C907( C553 C907 ) C553_=_C908( C553 C908 ) C553_=_C909( C553 C909 ) C553_=_C910( C553 C910 ) C553_=_C911( C553 C911 ) \nC553_=_C912( C553 C912 ) C553_=_C913( C553 C913 ) C555_=_C556( C555 C556 ) C555_=_C584( C555 C584 ) C555_=_C613( C555 C613 ) C555_=_C641( C555 C641 ) \nC555_=_C668( C555 C668 ) C555_=_C694( C555 C694 ) C555_=_C719( C555 C719 ) C555_=_C743( C555 C743 ) C555_=_C766( C555 C766 ) C555_=_C788( C555 C788 ) \nC555_=_C809( C555 C809 ) C555_=_C829( C555 C829 ) C555_=_C848( C555 C848 ) C555_=_C866( C555 C866 ) C555_=_C916( C555 C916 ) C555_=_C917( C555 C917 ) \nC555_=_C918( C555 C918 ) C555_=_C919( C555 C919 ) C555_=_C920( C555 C920 ) C555_=_C921( C555 C921 ) C555_=_C922( C555 C922 ) C555_=_C923( C555 C923 ) \nC555_=_C924( C555 C924 ) C555_=_C925( C555 C925 ) C555_=_C926( C555 C926 ) C555_=_C927( C555 C927 ) C555_=_C928( C555 C928 ) C556_=_C586( C556 C586 ) \nC556_=_C614( C556 C614 ) C556_=_C642( C556 C642 ) C556_=_C669( C556 C669 ) C556_=_C695( C556 C695 ) C556_=_C720( C556 C720 ) C556_=_C744( C556 C744 ) \nC556_=_C767( C556 C767 ) C556_=_C789( C556 C789 ) C556_=_C810( C556 C810 ) C556_=_C830( C556 C830 ) C556_=_C849( C556 C849 ) C556_=_C867( C556 C867 ) \nC556_=_C929( C556 C929 ) C556_=_C930( C556 C930 ) C556_=_C931( C556 C931 ) C556_=_C932( C556 C932 ) C556_=_C933( C556 C933 ) C556_=_C934( C556 C934 ) \nC556_=_C935( C556 C935 ) C556_=_C936( C556 C936 ) C556_=_C937( C556 C937 ) C556_=_C938( C556 C938 ) C556_=_C939( C556 C939 ) C556_=_C940( C556 C940 ) \nC556_=_C941( C556 C941 ) C578_=_C579( C578 C579 ) C578_=_C580( C578 C580 ) C578_=_C581( C578 C581 ) C578_=_C582( C578 C582 ) C578_=_C583( C578 C583 ) \nC578_=_C584( C578 C584 ) C578_=_C586( C578 C586 ) C578_=_C607( C578 C607 ) C578_=_C635( C578 C635 ) C578_=_C662( C578 C662 ) C578_=_C688( C578 C688 ) \nC578_=_C713( C578 C713 ) C578_=_C737( C578 C737 ) C578_=_C760( C578 C760 ) C578_=_C782( C578 C782 ) C578_=_C807( C578 C807 ) C578_=_C808( C578 C808 ) \nC578_=_C809( C578 C809 ) C578_=_C810( C578 C810 ) C578_=_C811( C578 C811 ) C578_=_C812( C578 C812 ) C578_=_C813( C578 C813 ) C578_=_C814( C578 C814 ) \nC578_=_C815( C578 C815 ) C578_=_C816( C578 C816 ) C578_=_C817( C578 C817 ) C578_=_C818( C578 C818 ) C578_=_C820( C578 C820 ) C578_=_C821( C578 C821 ) \nC578_=_C822( C578 C822 ) C578_=_C823( C578 C823 ) C578_=_C824( C578 C824 ) C579_=_C580( C579 C580 ) C579_=_C581( C579 C581 ) C579_=_C582( C579 C582 ) \nC579_=_C583( C579 C583 ) C579_=_C584( C579 C584 ) C579_=_C586( C579 C586 ) C579_=_C608( C579 C608 ) C579_=_C636( C579 C636 ) C579_=_C663( C579 C663 ) \nC579_=_C689( C579 C689 ) C579_=_C714( C579 C714 ) C579_=_C738( C579 C738 ) C579_=_C761( C579 C761 ) C579_=_C783( C579 C783 ) C579_=_C827( C579 C827 ) \nC579_=_C828( C579 C828 ) C579_=_C829( C579 C829 ) C579_=_C830( C579 C830 ) C579_=_C831( C579 C831 ) C579_=_C832( C579 C832 ) C579_=_C833( C579 C833 ) \nC579_=_C834( C579 C834 ) C579_=_C835( C579 C835 ) C579_=_C836( C579 C836 ) C579_=_C837( C579 C837 ) C579_=_C838( C579 C838 ) C579_=_C839( C579 C839 ) \nC579_=_C841( C579 C841 ) C579_=_C842( C579 C842 ) C579_=_C843( C579 C843 ) C579_=_C844( C579 C844 ) C580_=_C581( C580 C581 ) C580_=_C582( C580 C582 ) \nC580_=_C583( C580 C583 ) C580_=_C584( C580 C584 ) C580_=_C586( C580 C586 ) C580_=_C609(</w:t>
      </w:r>
    </w:p>
    <w:p>
      <w:pPr>
        <w:pStyle w:val="PreformattedText"/>
        <w:bidi w:val="0"/>
        <w:spacing w:before="0" w:after="0"/>
        <w:jc w:val="left"/>
        <w:rPr/>
      </w:pPr>
      <w:r>
        <w:rPr/>
        <w:t xml:space="preserve"> </w:t>
      </w:r>
      <w:r>
        <w:rPr/>
        <w:t>C580 C609 ) C580_=_C637( C580 C637 ) C580_=_C664( C580 C664 ) \nC580_=_C690( C580 C690 ) C580_=_C715( C580 C715 ) C580_=_C739( C580 C739 ) C580_=_C762( C580 C762 ) C580_=_C784( C580 C784 ) C580_=_C846( C580 C846 ) \nC580_=_C847( C580 C847 ) C580_=_C848( C580 C848 ) C580_=_C849( C580 C849 ) C580_=_C850( C580 C850 ) C580_=_C851( C580 C851 ) C580_=_C852( C580 C852 ) \nC580_=_C853( C580 C853 ) C580_=_C854( C580 C854 ) C580_=_C855( C580 C855 ) C580_=_C856( C580 C856 ) C580_=_C857( C580 C857 ) C580_=_C858( C580 C858 ) \nC580_=_C859( C580 C859 ) C580_=_C861( C580 C861 ) C580_=_C862( C580 C862 ) C580_=_C863( C580 C863 ) C581_=_C582( C581 C582 ) C581_=_C583( C581 C583 ) \nC581_=_C584( C581 C584 ) C581_=_C586( C581 C586 ) C581_=_C610( C581 C610 ) C581_=_C638( C581 C638 ) C581_=_C665( C581 C665 ) C581_=_C691( C581 C691 ) \nC581_=_C716( C581 C716 ) C581_=_C740( C581 C740 ) C581_=_C763( C581 C763 ) C581_=_C785( C581 C785 ) C581_=_C864( C581 C864 ) C581_=_C865( C581 C865 ) \nC581_=_C866( C581 C866 ) C581_=_C867( C581 C867 ) C581_=_C868( C581 C868 ) C581_=_C869( C581 C869 ) C581_=_C870( C581 C870 ) C581_=_C871( C581 C871 ) \nC581_=_C872( C581 C872 ) C581_=_C873( C581 C873 ) C581_=_C874( C581 C874 ) C581_=_C875( C581 C875 ) C581_=_C876( C581 C876 ) C581_=_C877( C581 C877 ) \nC581_=_C878( C581 C878 ) C581_=_C880( C581 C880 ) C581_=_C881( C581 C881 ) C582_=_C583( C582 C583 ) C582_=_C584( C582 C584 ) C582_=_C586( C582 C586 ) \nC582_=_C611( C582 C611 ) C582_=_C639( C582 C639 ) C582_=_C666( C582 C666 ) C582_=_C692( C582 C692 ) C582_=_C717( C582 C717 ) C582_=_C741( C582 C741 ) \nC582_=_C764( C582 C764 ) C582_=_C786( C582 C786 ) C582_=_C807( C582 C807 ) C582_=_C827( C582 C827 ) C582_=_C846( C582 C846 ) C582_=_C864( C582 C864 ) \nC582_=_C885( C582 C885 ) C582_=_C886( C582 C886 ) C582_=_C887( C582 C887 ) C582_=_C888( C582 C888 ) C582_=_C889( C582 C889 ) C582_=_C890( C582 C890 ) \nC582_=_C891( C582 C891 ) C582_=_C892( C582 C892 ) C582_=_C893( C582 C893 ) C582_=_C894( C582 C894 ) C582_=_C895( C582 C895 ) C582_=_C896( C582 C896 ) \nC582_=_C898( C582 C898 ) C583_=_C584( C583 C584 ) C583_=_C586( C583 C586 ) C583_=_C612( C583 C612 ) C583_=_C640( C583 C640 ) C583_=_C667( C583 C667 ) \nC583_=_C693( C583 C693 ) C583_=_C718( C583 C718 ) C583_=_C742( C583 C742 ) C583_=_C765( C583 C765 ) C583_=_C787( C583 C787 ) C583_=_C808( C583 C808 ) \nC583_=_C828( C583 C828 ) C583_=_C847( C583 C847 ) C583_=_C865( C583 C865 ) C583_=_C901( C583 C901 ) C583_=_C902( C583 C902 ) C583_=_C903( C583 C903 ) \nC583_=_C904( C583 C904 ) C583_=_C905( C583 C905 ) C583_=_C906( C583 C906 ) C583_=_C907( C583 C907 ) C583_=_C908( C583 C908 ) C583_=_C909( C583 C909 ) \nC583_=_C910( C583 C910 ) C583_=_C911( C583 C911 ) C583_=_C912( C583 C912 ) C583_=_C913( C583 C913 ) C584_=_C586( C584 C586 ) C584_=_C613( C584 C613 ) \nC584_=_C641( C584 C641 ) C584_=_C668( C584 C668 ) C584_=_C694( C584 C694 ) C584_=_C719( C584 C719 ) C584_=_C743( C584 C743 ) C584_=_C766( C584 C766 ) \nC584_=_C788( C584 C788 ) C584_=_C809( C584 C809 ) C584_=_C829( C584 C829 ) C584_=_C848( C584 C848 ) C584_=_C866( C584 C866 ) C584_=_C916( C584 C916 ) \nC584_=_C917( C584 C917 ) C584_=_C918( C584 C918 ) C584_=_C919( C584 C919 ) C584_=_C920( C584 C920 ) C584_=_C921( C584 C921 ) C584_=_C922( C584 C922 ) \nC584_=_C923( C584 C923 ) C584_=_C924( C584 C924 ) C584_=_C925( C584 C925 ) C584_=_C926( C584 C926 ) C584_=_C927( C584 C927 ) C584_=_C928( C584 C928 ) \nC586_=_C614( C586 C614 ) C586_=_C642( C586 C642 ) C586_=_C669( C586 C669 ) C586_=_C695( C586 C695 ) C586_=_C720( C586 C720 ) C586_=_C744( C586 C744 ) \nC586_=_C767( C586 C767 ) C586_=_C789( C586 C789 ) C586_=_C810( C586 C810 ) C586_=_C830( C586 C830 ) C586_=_C849( C586 C849 ) C586_=_C867( C586 C867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607_=_C608( C607 C608 ) C607_=_C609( C607 C609 ) C607_=_C610( C607 C610 ) C607_=_C611( C607 C611 ) C607_=_C612( C607 C612 ) \nC607_=_C613( C607 C613 ) C607_=_C614( C607 C614 ) C607_=_C635( C607 C635 ) C607_=_C662( C607 C662 ) C607_=_C688( C607 C688 ) C607_=_C713( C607 C713 ) \nC607_=_C737( C607 C737 ) C607_=_C760( C607 C760 ) C607_=_C782( C607 C782 ) C607_=_C807( C607 C807 ) C607_=_C808( C607 C808 ) C607_=_C809( C607 C809 ) \nC607_=_C810( C607 C810 ) C607_=_C811( C607 C811 ) C607_=_C812( C607 C812 ) C607_=_C813( C607 C813 ) C607_=_C814( C607 C814 ) C607_=_C815( C607 C815 ) \nC607_=_C816( C607 C816 ) C607_=_C817( C607 C817 ) C607_=_C818( C607 C818 ) C607_=_C820( C607 C820 ) C607_=_C821( C607 C821 ) C607_=_C822( C607 C822 ) \nC607_=_C823( C607 C823 ) C607_=_C824( C607 C824 ) C608_=_C609( C608 C609 ) C608_=_C610( C608 C610 ) C608_=_C611( C608 C611 ) C608_=_C612( C608 C612 ) \nC608_=_C613( C608 C613 ) C608_=_C614( C608 C614 ) C608_=_C636( C608 C636 ) C608_=_C663( C608 C663 ) C608_=_C689( C608 C689 ) C608_=_C714( C608 C714 ) \nC608_=_C738( C608 C738 ) C608_=_C761( C608 C761 ) C608_=_C783( C608 C783 ) C608_=_C827( C608 C827 ) C608_=_C828( C608 C828 ) C608_=_C829( C608 C829 ) \nC608_=_C830( C608 C830 ) C608_=_C831( C608 C831 ) C608_=_C832( C608 C832 ) C608_=_C833( C608 C833 ) C608_=_C834( C608 C834 ) C608_=_C835( C608 C835 ) \nC608_=_C836( C608 C836 ) C608_=_C837( C608 C837 ) C608_=_C838( C608 C838 ) C608_=_C839( C608 C839 ) C608_=_C841( C608 C841 ) C608_=_C842( C608 C842 ) \nC608_=_C843( C608 C843 ) C608_=_C844( C608 C844 ) C609_=_C610( C609 C610 ) C609_=_C611( C609 C611 ) C609_=_C612( C609 C612 ) C609_=_C613( C609 C613 ) \nC609_=_C614( C609 C614 ) C609_=_C637( C609 C637 ) C609_=_C664( C609 C664 ) C609_=_C690( C609 C690 ) C609_=_C715( C609 C715 ) C609_=_C739( C609 C739 ) \nC609_=_C762( C609 C762 ) C609_=_C784( C609 C784 ) C609_=_C846( C609 C846 ) C609_=_C847( C609 C847 ) C609_=_C848( C609 C848 ) C609_=_C849( C609 C849 ) \nC609_=_C850( C609 C850 ) C609_=_C851( C609 C851 ) C609_=_C852( C609 C852 ) C609_=_C853( C609 C853 ) C609_=_C854( C609 C854 ) C609_=_C855( C609 C855 ) \nC609_=_C856( C609 C856 ) C609_=_C857( C609 C857 ) C609_=_C858( C609 C858 ) C609_=_C859( C609 C859 ) C609_=_C861( C609 C861 ) C609_=_C862( C609 C862 ) \nC609_=_C863( C609 C863 ) C610_=_C611( C610 C611 ) C610_=_C612( C610 C612 ) C610_=_C613( C610 C613 ) C610_=_C614( C610 C614 ) C610_=_C638( C610 C638 ) \nC610_=_C665( C610 C665 ) C610_=_C691( C610 C691 ) C610_=_C716( C610 C716 ) C610_=_C740( C610 C740 ) C610_=_C763( C610 C763 ) C610_=_C785( C610 C785 ) \nC610_=_C864( C610 C864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0_=_C878( C610 C878 ) C610_=_C880( C610 C880 ) C610_=_C881( C610 C881 ) C611_=_C612( C611 C612 ) \nC611_=_C613( C611 C613 ) C611_=_C614( C611 C614 ) C611_=_C639( C611 C639 ) C611_=_C666( C611 C666 ) C611_=_C692( C611 C692 ) C611_=_C717( C611 C717 ) \nC611_=_C741( C611 C741 ) C611_=_C764( C611 C764 ) C611_=_C786( C611 C786 ) C611_=_C807( C611 C807 ) C611_=_C827( C611 C827 ) C611_=_C846( C611 C846 ) \nC611_=_C864( C611 C864 ) C611_=_C885( C611 C885 ) C611_=_C886( C611 C886 ) C611_=_C887( C611 C887 ) C611_=_C888( C611 C888 ) C611_=_C889( C611 C889 ) \nC611_=_C890( C611 C890 ) C611_=_C891( C611 C891 ) C611_=_C892( C611 C892 ) C611_=_C893( C611 C893 ) C611_=_C894( C611 C894 ) C611_=_C895( C611 C895 ) \nC611_=_C896( C611 C896 ) C611_=_C898( C611 C898 ) C612_=_C613( C612 C613 ) C612_=_C614( C612 C614 ) C612_=_C640( C612 C640 ) C612_=_C667( C612 C667 ) \nC612_=_C693( C612 C693 ) C612_=_C718( C612 C718 ) C612_=_C742( C612 C742 ) C612_=_C765( C612 C765 ) C612_=_C787( C612 C787 ) C612_=_C808( C612 C808 ) \nC612_=_C828( C612 C828 ) C612_=_C847( C612 C847 ) C612_=_C865( C612 C865 ) C612_=_C901( C612 C901 ) C612_=_C902( C612 C902 ) C612_=_C903( C612 C903 ) \nC612_=_C904( C612 C904 ) C612_=_C905( C612 C905 ) C612_=_C906( C612 C906 ) C612_=_C907( C612 C907 ) C612_=_C908( C612 C908 ) C612_=_C909( C612 C909 ) \nC612_=_C910( C612 C910 ) C612_=_C911( C612 C911 ) C612_=_C912( C612 C912 ) C612_=_C913( C612 C913 ) C613_=_C614( C613 C614 ) C613_=_C641( C613 C641 ) \nC613_=_C668( C613 C668 ) C613_=_C694( C613 C694 ) C613_=_C719( C613 C719 ) C613_=_C743( C613 C743 ) C613_=_C766( C613 C766 ) C613_=_C788( C613 C788 ) \nC613_=_C809( C613 C809 ) C613_=_C829( C613 C829 ) C613_=_C848( C613 C848 ) C613_=_C866( C613 C866 ) C613_=_C916( C613 C916 ) C613_=_C917( C613 C917 ) \nC613_=_C918( C613 C918 ) C613_=_C919( C613 C919 ) C613_=_C920( C613 C920 ) C613_=_C921( C613 C921 ) C613_=_C922( C613 C922 ) C613_=_C923( C613 C923 ) \nC613_=_C924( C613 C924 ) C613_=_C925( C613 C925 ) C613_=_C926( C613 C926 ) C613_=_C927( C613 C927 ) C613_=_C928( C613 C928 ) C614_=_C642( C614 C642 ) \nC614_=_C669( C614 C669 ) C614_=_C695( C614 C695 ) C614_=_C720( C614 C720 ) C614_=_C744( C614 C744 ) C614_=_C767( C614 C767 ) C614_=_C789( C614 C789 ) \nC614_=_C810( C614 C810 ) C614_=_C830( C614 C830 ) C614_=_C849( C614 C849 ) C614_=_C867( C614 C867 ) C614_=_C929( C614 C929 ) C614_=_C930( C614 C930 ) \nC614_=_C931( C614 C931 ) C614_=_C932( C614 C932 ) C614_=_C933( C614 C933 ) C614_=_C934( C614 C934 ) C614_=_C935( C614 C935 ) C614_=_C936( C614 C936 ) \nC614_=_C937( C614 C937 ) C614_=_C938( C614 C938 ) C614_=_C939( C614 C939 ) C614_=_C940( C614 C940 ) C614_=_C941( C614 C941 ) C635_=_C636( C635 C636 ) \nC635_=_C637( C635 C637 ) C635_=_C638( C635 C638 ) C635_=_C639( C635 C639 ) C635_=_C640( C635 C640 ) C635_=_C641( C635 C641 ) C635_=_C642( C635 C642 ) \nC635_=_C662( C635 C662 ) C635_=_C688( C635 C688 ) C635_=_C713( C635 C713 ) C635_=_C737( C635 C737 ) C635_=_C760(</w:t>
      </w:r>
    </w:p>
    <w:p>
      <w:pPr>
        <w:pStyle w:val="PreformattedText"/>
        <w:bidi w:val="0"/>
        <w:spacing w:before="0" w:after="0"/>
        <w:jc w:val="left"/>
        <w:rPr/>
      </w:pPr>
      <w:r>
        <w:rPr/>
        <w:t xml:space="preserve"> </w:t>
      </w:r>
      <w:r>
        <w:rPr/>
        <w:t>C635 C760 ) C635_=_C782( C635 C782 ) \nC635_=_C807( C635 C807 ) C635_=_C808( C635 C808 ) C635_=_C809( C635 C809 ) C635_=_C810( C635 C810 ) C635_=_C811( C635 C811 ) C635_=_C812( C635 C812 ) \nC635_=_C813( C635 C813 ) C635_=_C814( C635 C814 ) C635_=_C815( C635 C815 ) C635_=_C816( C635 C816 ) C635_=_C817( C635 C817 ) C635_=_C818( C635 C818 ) \nC635_=_C820( C635 C820 ) C635_=_C821( C635 C821 ) C635_=_C822( C635 C822 ) C635_=_C823( C635 C823 ) C635_=_C824( C635 C824 ) C636_=_C637( C636 C637 ) \nC636_=_C638( C636 C638 ) C636_=_C639( C636 C639 ) C636_=_C640( C636 C640 ) C636_=_C641( C636 C641 ) C636_=_C642( C636 C642 ) C636_=_C663( C636 C663 ) \nC636_=_C689( C636 C689 ) C636_=_C714( C636 C714 ) C636_=_C738( C636 C738 ) C636_=_C761( C636 C761 ) C636_=_C783( C636 C783 ) C636_=_C827( C636 C827 ) \nC636_=_C828( C636 C828 ) C636_=_C829( C636 C829 ) C636_=_C830( C636 C830 ) C636_=_C831( C636 C831 ) C636_=_C832( C636 C832 ) C636_=_C833( C636 C833 ) \nC636_=_C834( C636 C834 ) C636_=_C835( C636 C835 ) C636_=_C836( C636 C836 ) C636_=_C837( C636 C837 ) C636_=_C838( C636 C838 ) C636_=_C839( C636 C839 ) \nC636_=_C841( C636 C841 ) C636_=_C842( C636 C842 ) C636_=_C843( C636 C843 ) C636_=_C844( C636 C844 ) C637_=_C638( C637 C638 ) C637_=_C639( C637 C639 ) \nC637_=_C640( C637 C640 ) C637_=_C641( C637 C641 ) C637_=_C642( C637 C642 ) C637_=_C664( C637 C664 ) C637_=_C690( C637 C690 ) C637_=_C715( C637 C715 ) \nC637_=_C739( C637 C739 ) C637_=_C762( C637 C762 ) C637_=_C784( C637 C784 ) C637_=_C846( C637 C846 ) C637_=_C847( C637 C847 ) C637_=_C848( C637 C848 ) \nC637_=_C849( C637 C849 ) C637_=_C850( C637 C850 ) C637_=_C851( C637 C851 ) C637_=_C852( C637 C852 ) C637_=_C853( C637 C853 ) C637_=_C854( C637 C854 ) \nC637_=_C855( C637 C855 ) C637_=_C856( C637 C856 ) C637_=_C857( C637 C857 ) C637_=_C858( C637 C858 ) C637_=_C859( C637 C859 ) C637_=_C861( C637 C861 ) \nC637_=_C862( C637 C862 ) C637_=_C863( C637 C863 ) C638_=_C639( C638 C639 ) C638_=_C640( C638 C640 ) C638_=_C641( C638 C641 ) C638_=_C642( C638 C642 ) \nC638_=_C665( C638 C665 ) C638_=_C691( C638 C691 ) C638_=_C716( C638 C716 ) C638_=_C740( C638 C740 ) C638_=_C763( C638 C763 ) C638_=_C785( C638 C785 ) \nC638_=_C864( C638 C864 ) C638_=_C865( C638 C865 ) C638_=_C866( C638 C866 ) C638_=_C867( C638 C867 ) C638_=_C868( C638 C868 ) C638_=_C869( C638 C869 ) \nC638_=_C870( C638 C870 ) C638_=_C871( C638 C871 ) C638_=_C872( C638 C872 ) C638_=_C873( C638 C873 ) C638_=_C874( C638 C874 ) C638_=_C875( C638 C875 ) \nC638_=_C876( C638 C876 ) C638_=_C877( C638 C877 ) C638_=_C878( C638 C878 ) C638_=_C880( C638 C880 ) C638_=_C881( C638 C881 ) C639_=_C640( C639 C640 ) \nC639_=_C641( C639 C641 ) C639_=_C642( C639 C642 ) C639_=_C666( C639 C666 ) C639_=_C692( C639 C692 ) C639_=_C717( C639 C717 ) C639_=_C741( C639 C741 ) \nC639_=_C764( C639 C764 ) C639_=_C786( C639 C786 ) C639_=_C807( C639 C807 ) C639_=_C827( C639 C827 ) C639_=_C846( C639 C846 ) C639_=_C864( C639 C864 ) \nC639_=_C885( C639 C885 ) C639_=_C886( C639 C886 ) C639_=_C887( C639 C887 ) C639_=_C888( C639 C888 ) C639_=_C889( C639 C889 ) C639_=_C890( C639 C890 ) \nC639_=_C891( C639 C891 ) C639_=_C892( C639 C892 ) C639_=_C893( C639 C893 ) C639_=_C894( C639 C894 ) C639_=_C895( C639 C895 ) C639_=_C896( C639 C896 ) \nC639_=_C898( C639 C898 ) C640_=_C641( C640 C641 ) C640_=_C642( C640 C642 ) C640_=_C667( C640 C667 ) C640_=_C693( C640 C693 ) C640_=_C718( C640 C718 ) \nC640_=_C742( C640 C742 ) C640_=_C765( C640 C765 ) C640_=_C787( C640 C787 ) C640_=_C808( C640 C808 ) C640_=_C828( C640 C828 ) C640_=_C847( C640 C847 ) \nC640_=_C865( C640 C865 ) C640_=_C901( C640 C901 ) C640_=_C902( C640 C902 ) C640_=_C903( C640 C903 ) C640_=_C904( C640 C904 ) C640_=_C905( C640 C905 ) \nC640_=_C906( C640 C906 ) C640_=_C907( C640 C907 ) C640_=_C908( C640 C908 ) C640_=_C909( C640 C909 ) C640_=_C910( C640 C910 ) C640_=_C911( C640 C911 ) \nC640_=_C912( C640 C912 ) C640_=_C913( C640 C913 ) C641_=_C642( C641 C642 ) C641_=_C668( C641 C668 ) C641_=_C694( C641 C694 ) C641_=_C719( C641 C719 ) \nC641_=_C743( C641 C743 ) C641_=_C766( C641 C766 ) C641_=_C788( C641 C788 ) C641_=_C809( C641 C809 ) C641_=_C829( C641 C829 ) C641_=_C848( C641 C848 ) \nC641_=_C866( C641 C866 ) C641_=_C916( C641 C916 ) C641_=_C917( C641 C917 ) C641_=_C918( C641 C918 ) C641_=_C919( C641 C919 ) C641_=_C920( C641 C920 ) \nC641_=_C921( C641 C921 ) C641_=_C922( C641 C922 ) C641_=_C923( C641 C923 ) C641_=_C924( C641 C924 ) C641_=_C925( C641 C925 ) C641_=_C926( C641 C926 ) \nC641_=_C927( C641 C927 ) C641_=_C928( C641 C928 ) C642_=_C669( C642 C669 ) C642_=_C695( C642 C695 ) C642_=_C720( C642 C720 ) C642_=_C744( C642 C744 ) \nC642_=_C767( C642 C767 ) C642_=_C789( C642 C789 ) C642_=_C810( C642 C810 ) C642_=_C830( C642 C830 ) C642_=_C849( C642 C849 ) C642_=_C867( C642 C867 ) \nC642_=_C929( C642 C929 ) C642_=_C930( C642 C930 ) C642_=_C931( C642 C931 ) C642_=_C932( C642 C932 ) C642_=_C933( C642 C933 ) C642_=_C934( C642 C934 ) \nC642_=_C935( C642 C935 ) C642_=_C936( C642 C936 ) C642_=_C937( C642 C937 ) C642_=_C938( C642 C938 ) C642_=_C939( C642 C939 ) C642_=_C940( C642 C940 ) \nC642_=_C941( C642 C941 ) C662_=_C663( C662 C663 ) C662_=_C664( C662 C664 ) C662_=_C665( C662 C665 ) C662_=_C666( C662 C666 ) C662_=_C667( C662 C667 ) \nC662_=_C668( C662 C668 ) C662_=_C669( C662 C669 ) C662_=_C688( C662 C688 ) C662_=_C713( C662 C713 ) C662_=_C737( C662 C737 ) C662_=_C760( C662 C760 ) \nC662_=_C782( C662 C782 ) C662_=_C807( C662 C807 ) C662_=_C808( C662 C808 ) C662_=_C809( C662 C809 ) C662_=_C810( C662 C810 ) C662_=_C811( C662 C811 ) \nC662_=_C812( C662 C812 ) C662_=_C813( C662 C813 ) C662_=_C814( C662 C814 ) C662_=_C815( C662 C815 ) C662_=_C816( C662 C816 ) C662_=_C817( C662 C817 ) \nC662_=_C818( C662 C818 ) C662_=_C820( C662 C820 ) C662_=_C821( C662 C821 ) C662_=_C822( C662 C822 ) C662_=_C823( C662 C823 ) C662_=_C824( C662 C824 ) \nC663_=_C664( C663 C664 ) C663_=_C665( C663 C665 ) C663_=_C666( C663 C666 ) C663_=_C667( C663 C667 ) C663_=_C668( C663 C668 ) C663_=_C669( C663 C669 ) \nC663_=_C689( C663 C689 ) C663_=_C714( C663 C714 ) C663_=_C738( C663 C738 ) C663_=_C761( C663 C761 ) C663_=_C783( C663 C783 ) C663_=_C827( C663 C827 ) \nC663_=_C828( C663 C828 ) C663_=_C829( C663 C829 ) C663_=_C830( C663 C830 ) C663_=_C831( C663 C831 ) C663_=_C832( C663 C832 ) C663_=_C833( C663 C833 ) \nC663_=_C834( C663 C834 ) C663_=_C835( C663 C835 ) C663_=_C836( C663 C836 ) C663_=_C837( C663 C837 ) C663_=_C838( C663 C838 ) C663_=_C839( C663 C839 ) \nC663_=_C841( C663 C841 ) C663_=_C842( C663 C842 ) C663_=_C843( C663 C843 ) C663_=_C844( C663 C844 ) C664_=_C665( C664 C665 ) C664_=_C666( C664 C666 ) \nC664_=_C667( C664 C667 ) C664_=_C668( C664 C668 ) C664_=_C669( C664 C669 ) C664_=_C690( C664 C690 ) C664_=_C715( C664 C715 ) C664_=_C739( C664 C739 ) \nC664_=_C762( C664 C762 ) C664_=_C784( C664 C784 ) C664_=_C846( C664 C846 ) C664_=_C847( C664 C847 ) C664_=_C848( C664 C848 ) C664_=_C849( C664 C849 ) \nC664_=_C850( C664 C850 ) C664_=_C851( C664 C851 ) C664_=_C852( C664 C852 ) C664_=_C853( C664 C853 ) C664_=_C854( C664 C854 ) C664_=_C855( C664 C855 ) \nC664_=_C856( C664 C856 ) C664_=_C857( C664 C857 ) C664_=_C858( C664 C858 ) C664_=_C859( C664 C859 ) C664_=_C861( C664 C861 ) C664_=_C862( C664 C862 ) \nC664_=_C863( C664 C863 ) C665_=_C666( C665 C666 ) C665_=_C667( C665 C667 ) C665_=_C668( C665 C668 ) C665_=_C669( C665 C669 ) C665_=_C691( C665 C691 ) \nC665_=_C716( C665 C716 ) C665_=_C740( C665 C740 ) C665_=_C763( C665 C763 ) C665_=_C785( C665 C785 ) C665_=_C864( C665 C864 ) C665_=_C865( C665 C865 ) \nC665_=_C866( C665 C866 ) C665_=_C867( C665 C867 ) C665_=_C868( C665 C868 ) C665_=_C869( C665 C869 ) C665_=_C870( C665 C870 ) C665_=_C871( C665 C871 ) \nC665_=_C872( C665 C872 ) C665_=_C873( C665 C873 ) C665_=_C874( C665 C874 ) C665_=_C875( C665 C875 ) C665_=_C876( C665 C876 ) C665_=_C877( C665 C877 ) \nC665_=_C878( C665 C878 ) C665_=_C880( C665 C880 ) C665_=_C881( C665 C881 ) C666_=_C667( C666 C667 ) C666_=_C668( C666 C668 ) C666_=_C669( C666 C669 ) \nC666_=_C692( C666 C692 ) C666_=_C717( C666 C717 ) C666_=_C741( C666 C741 ) C666_=_C764( C666 C764 ) C666_=_C786( C666 C786 ) C666_=_C807( C666 C807 ) \nC666_=_C827( C666 C827 ) C666_=_C846( C666 C846 ) C666_=_C864( C666 C864 ) C666_=_C885( C666 C885 ) C666_=_C886( C666 C886 ) C666_=_C887( C666 C887 ) \nC666_=_C888( C666 C888 ) C666_=_C889( C666 C889 ) C666_=_C890( C666 C890 ) C666_=_C891( C666 C891 ) C666_=_C892( C666 C892 ) C666_=_C893( C666 C893 ) \nC666_=_C894( C666 C894 ) C666_=_C895( C666 C895 ) C666_=_C896( C666 C896 ) C666_=_C898( C666 C898 ) C667_=_C668( C667 C668 ) C667_=_C669( C667 C669 ) \nC667_=_C693( C667 C693 ) C667_=_C718( C667 C718 ) C667_=_C742( C667 C742 ) C667_=_C765( C667 C765 ) C667_=_C787( C667 C787 ) C667_=_C808( C667 C808 ) \nC667_=_C828( C667 C828 ) C667_=_C847( C667 C847 ) C667_=_C865( C667 C865 ) C667_=_C901( C667 C901 ) C667_=_C902( C667 C902 ) C667_=_C903( C667 C903 ) \nC667_=_C904( C667 C904 ) C667_=_C905( C667 C905 ) C667_=_C906( C667 C906 ) C667_=_C907( C667 C907 ) C667_=_C908( C667 C908 ) C667_=_C909( C667 C909 ) \nC667_=_C910( C667 C910 ) C667_=_C911( C667 C911 ) C667_=_C912( C667 C912 ) C667_=_C913( C667 C913 ) C668_=_C669( C668 C669 ) C668_=_C694( C668 C694 ) \nC668_=_C719( C668 C719 ) C668_=_C743( C668 C743 ) C668_=_C766( C668 C766 ) C668_=_C788( C668 C788 ) C668_=_C809( C668 C809 ) C668_=_C829( C668 C829 ) \nC668_=_C848( C668 C848 ) C668_=_C866( C668 C866 ) C668_=_C916( C668 C916 ) C668_=_C917( C668 C917 ) C668_=_C918( C668 C918 ) C668_=_C919( C668 C919 ) \nC668_=_C920( C668 C920 ) C668_=_C921( C668 C921 ) C668_=_C922( C668 C922 ) C668_=_C923( C668 C923 ) C668_=_C924( C668 C924 ) C668_=_C925( C668 C925 ) \nC668_=_C926( C668 C926 ) C668_=_C927( C668 C927 ) C668_=_C928( C668 C928 ) C669_=_C695( C669 C695 ) C669_=_C720( C669 C720 ) C669_=_C744( C669 C744 ) \nC669_=_C767( C669 C767 ) C669_=_C789( C669 C789 ) C669_=_C810( C669 C810 ) C669_=_C830( C669 C830 ) C669_=_C849( C669 C849 ) C669_=_C867(</w:t>
      </w:r>
    </w:p>
    <w:p>
      <w:pPr>
        <w:pStyle w:val="PreformattedText"/>
        <w:bidi w:val="0"/>
        <w:spacing w:before="0" w:after="0"/>
        <w:jc w:val="left"/>
        <w:rPr/>
      </w:pPr>
      <w:r>
        <w:rPr/>
        <w:t xml:space="preserve"> </w:t>
      </w:r>
      <w:r>
        <w:rPr/>
        <w:t>C669 C867 ) \nC669_=_C929( C669 C929 ) C669_=_C930( C669 C930 ) C669_=_C931( C669 C931 ) C669_=_C932( C669 C932 ) C669_=_C933( C669 C933 ) C669_=_C934( C669 C934 ) \nC669_=_C935( C669 C935 ) C669_=_C936( C669 C936 ) C669_=_C937( C669 C937 ) C669_=_C938( C669 C938 ) C669_=_C939( C669 C939 ) C669_=_C940( C669 C940 ) \nC669_=_C941( C669 C941 ) C688_=_C689( C688 C689 ) C688_=_C690( C688 C690 ) C688_=_C691( C688 C691 ) C688_=_C692( C688 C692 ) C688_=_C693( C688 C693 ) \nC688_=_C694( C688 C694 ) C688_=_C695( C688 C695 ) C688_=_C713( C688 C713 ) C688_=_C737( C688 C737 ) C688_=_C760( C688 C760 ) C688_=_C782( C688 C782 ) \nC688_=_C807( C688 C807 ) C688_=_C808( C688 C808 ) C688_=_C809( C688 C809 ) C688_=_C810( C688 C810 ) C688_=_C811( C688 C811 ) C688_=_C812( C688 C812 ) \nC688_=_C813( C688 C813 ) C688_=_C814( C688 C814 ) C688_=_C815( C688 C815 ) C688_=_C816( C688 C816 ) C688_=_C817( C688 C817 ) C688_=_C818( C688 C818 ) \nC688_=_C820( C688 C820 ) C688_=_C821( C688 C821 ) C688_=_C822( C688 C822 ) C688_=_C823( C688 C823 ) C688_=_C824( C688 C824 ) C689_=_C690( C689 C690 ) \nC689_=_C691( C689 C691 ) C689_=_C692( C689 C692 ) C689_=_C693( C689 C693 ) C689_=_C694( C689 C694 ) C689_=_C695( C689 C695 ) C689_=_C714( C689 C714 ) \nC689_=_C738( C689 C738 ) C689_=_C761( C689 C761 ) C689_=_C783( C689 C783 ) C689_=_C827( C689 C827 ) C689_=_C828( C689 C828 ) C689_=_C829( C689 C829 ) \nC689_=_C830( C689 C830 ) C689_=_C831( C689 C831 ) C689_=_C832( C689 C832 ) C689_=_C833( C689 C833 ) C689_=_C834( C689 C834 ) C689_=_C835( C689 C835 ) \nC689_=_C836( C689 C836 ) C689_=_C837( C689 C837 ) C689_=_C838( C689 C838 ) C689_=_C839( C689 C839 ) C689_=_C841( C689 C841 ) C689_=_C842( C689 C842 ) \nC689_=_C843( C689 C843 ) C689_=_C844( C689 C844 ) C690_=_C691( C690 C691 ) C690_=_C692( C690 C692 ) C690_=_C693( C690 C693 ) C690_=_C694( C690 C694 ) \nC690_=_C695( C690 C695 ) C690_=_C715( C690 C715 ) C690_=_C739( C690 C739 ) C690_=_C762( C690 C762 ) C690_=_C784( C690 C784 ) C690_=_C846( C690 C846 ) \nC690_=_C847( C690 C847 ) C690_=_C848( C690 C848 ) C690_=_C849( C690 C849 ) C690_=_C850( C690 C850 ) C690_=_C851( C690 C851 ) C690_=_C852( C690 C852 ) \nC690_=_C853( C690 C853 ) C690_=_C854( C690 C854 ) C690_=_C855( C690 C855 ) C690_=_C856( C690 C856 ) C690_=_C857( C690 C857 ) C690_=_C858( C690 C858 ) \nC690_=_C859( C690 C859 ) C690_=_C861( C690 C861 ) C690_=_C862( C690 C862 ) C690_=_C863( C690 C863 ) C691_=_C692( C691 C692 ) C691_=_C693( C691 C693 ) \nC691_=_C694( C691 C694 ) C691_=_C695( C691 C695 ) C691_=_C716( C691 C716 ) C691_=_C740( C691 C740 ) C691_=_C763( C691 C763 ) C691_=_C785( C691 C785 ) \nC691_=_C864( C691 C864 ) C691_=_C865( C691 C865 ) C691_=_C866( C691 C866 ) C691_=_C867( C691 C867 ) C691_=_C868( C691 C868 ) C691_=_C869( C691 C869 ) \nC691_=_C870( C691 C870 ) C691_=_C871( C691 C871 ) C691_=_C872( C691 C872 ) C691_=_C873( C691 C873 ) C691_=_C874( C691 C874 ) C691_=_C875( C691 C875 ) \nC691_=_C876( C691 C876 ) C691_=_C877( C691 C877 ) C691_=_C878( C691 C878 ) C691_=_C880( C691 C880 ) C691_=_C881( C691 C881 ) C692_=_C693( C692 C693 ) \nC692_=_C694( C692 C694 ) C692_=_C695( C692 C695 ) C692_=_C717( C692 C717 ) C692_=_C741( C692 C741 ) C692_=_C764( C692 C764 ) C692_=_C786( C692 C786 ) \nC692_=_C807( C692 C807 ) C692_=_C827( C692 C827 ) C692_=_C846( C692 C846 ) C692_=_C864( C692 C864 ) C692_=_C885( C692 C885 ) C692_=_C886( C692 C886 ) \nC692_=_C887( C692 C887 ) C692_=_C888( C692 C888 ) C692_=_C889( C692 C889 ) C692_=_C890( C692 C890 ) C692_=_C891( C692 C891 ) C692_=_C892( C692 C892 ) \nC692_=_C893( C692 C893 ) C692_=_C894( C692 C894 ) C692_=_C895( C692 C895 ) C692_=_C896( C692 C896 ) C692_=_C898( C692 C898 ) C693_=_C694( C693 C694 ) \nC693_=_C695( C693 C695 ) C693_=_C718( C693 C718 ) C693_=_C742( C693 C742 ) C693_=_C765( C693 C765 ) C693_=_C787( C693 C787 ) C693_=_C808( C693 C808 ) \nC693_=_C828( C693 C828 ) C693_=_C847( C693 C847 ) C693_=_C865( C693 C865 ) C693_=_C901( C693 C901 ) C693_=_C902( C693 C902 ) C693_=_C903( C693 C903 ) \nC693_=_C904( C693 C904 ) C693_=_C905( C693 C905 ) C693_=_C906( C693 C906 ) C693_=_C907( C693 C907 ) C693_=_C908( C693 C908 ) C693_=_C909( C693 C909 ) \nC693_=_C910( C693 C910 ) C693_=_C911( C693 C911 ) C693_=_C912( C693 C912 ) C693_=_C913( C693 C913 ) C694_=_C695( C694 C695 ) C694_=_C719( C694 C719 ) \nC694_=_C743( C694 C743 ) C694_=_C766( C694 C766 ) C694_=_C788( C694 C788 ) C694_=_C809( C694 C809 ) C694_=_C829( C694 C829 ) C694_=_C848( C694 C848 ) \nC694_=_C866( C694 C866 ) C694_=_C916( C694 C916 ) C694_=_C917( C694 C917 ) C694_=_C918( C694 C918 ) C694_=_C919( C694 C919 ) C694_=_C920( C694 C920 ) \nC694_=_C921( C694 C921 ) C694_=_C922( C694 C922 ) C694_=_C923( C694 C923 ) C694_=_C924( C694 C924 ) C694_=_C925( C694 C925 ) C694_=_C926( C694 C926 ) \nC694_=_C927( C694 C927 ) C694_=_C928( C694 C928 ) C695_=_C720( C695 C720 ) C695_=_C744( C695 C744 ) C695_=_C767( C695 C767 ) C695_=_C789( C695 C789 ) \nC695_=_C810( C695 C810 ) C695_=_C830( C695 C830 ) C695_=_C849( C695 C849 ) C695_=_C867( C695 C867 ) C695_=_C929( C695 C929 ) C695_=_C930( C695 C930 ) \nC695_=_C931( C695 C931 ) C695_=_C932( C695 C932 ) C695_=_C933( C695 C933 ) C695_=_C934( C695 C934 ) C695_=_C935( C695 C935 ) C695_=_C936( C695 C936 ) \nC695_=_C937( C695 C937 ) C695_=_C938( C695 C938 ) C695_=_C939( C695 C939 ) C695_=_C940( C695 C940 ) C695_=_C941( C695 C941 ) C713_=_C714( C713 C714 ) \nC713_=_C715( C713 C715 ) C713_=_C716( C713 C716 ) C713_=_C717( C713 C717 ) C713_=_C718( C713 C718 ) C713_=_C719( C713 C719 ) C713_=_C720( C713 C720 ) \nC713_=_C737( C713 C737 ) C713_=_C760( C713 C760 ) C713_=_C782( C713 C782 ) C713_=_C807( C713 C807 ) C713_=_C808( C713 C808 ) C713_=_C809( C713 C809 ) \nC713_=_C810( C713 C810 ) C713_=_C811( C713 C811 ) C713_=_C812( C713 C812 ) C713_=_C813( C713 C813 ) C713_=_C814( C713 C814 ) C713_=_C815( C713 C815 ) \nC713_=_C816( C713 C816 ) C713_=_C817( C713 C817 ) C713_=_C818( C713 C818 ) C713_=_C820( C713 C820 ) C713_=_C821( C713 C821 ) C713_=_C822( C713 C822 ) \nC713_=_C823( C713 C823 ) C713_=_C824( C713 C824 ) C714_=_C715( C714 C715 ) C714_=_C716( C714 C716 ) C714_=_C717( C714 C717 ) C714_=_C718( C714 C718 ) \nC714_=_C719( C714 C719 ) C714_=_C720( C714 C720 ) C714_=_C738( C714 C738 ) C714_=_C761( C714 C761 ) C714_=_C783( C714 C783 ) C714_=_C827( C714 C827 ) \nC714_=_C828( C714 C828 ) C714_=_C829( C714 C829 ) C714_=_C830( C714 C830 ) C714_=_C831( C714 C831 ) C714_=_C832( C714 C832 ) C714_=_C833( C714 C833 ) \nC714_=_C834( C714 C834 ) C714_=_C835( C714 C835 ) C714_=_C836( C714 C836 ) C714_=_C837( C714 C837 ) C714_=_C838( C714 C838 ) C714_=_C839( C714 C839 ) \nC714_=_C841( C714 C841 ) C714_=_C842( C714 C842 ) C714_=_C843( C714 C843 ) C714_=_C844( C714 C844 ) C715_=_C716( C715 C716 ) C715_=_C717( C715 C717 ) \nC715_=_C718( C715 C718 ) C715_=_C719( C715 C719 ) C715_=_C720( C715 C720 ) C715_=_C739( C715 C739 ) C715_=_C762( C715 C762 ) C715_=_C784( C715 C784 ) \nC715_=_C846( C715 C846 ) C715_=_C847( C715 C847 ) C715_=_C848( C715 C848 ) C715_=_C849( C715 C849 ) C715_=_C850( C715 C850 ) C715_=_C851( C715 C851 ) \nC715_=_C852( C715 C852 ) C715_=_C853( C715 C853 ) C715_=_C854( C715 C854 ) C715_=_C855( C715 C855 ) C715_=_C856( C715 C856 ) C715_=_C857( C715 C857 ) \nC715_=_C858( C715 C858 ) C715_=_C859( C715 C859 ) C715_=_C861( C715 C861 ) C715_=_C862( C715 C862 ) C715_=_C863( C715 C863 ) C716_=_C717( C716 C717 ) \nC716_=_C718( C716 C718 ) C716_=_C719( C716 C719 ) C716_=_C720( C716 C720 ) C716_=_C740( C716 C740 ) C716_=_C763( C716 C763 ) C716_=_C785( C716 C785 ) \nC716_=_C864( C716 C864 ) C716_=_C865( C716 C865 ) C716_=_C866( C716 C866 ) C716_=_C867( C716 C867 ) C716_=_C868( C716 C868 ) C716_=_C869( C716 C869 ) \nC716_=_C870( C716 C870 ) C716_=_C871( C716 C871 ) C716_=_C872( C716 C872 ) C716_=_C873( C716 C873 ) C716_=_C874( C716 C874 ) C716_=_C875( C716 C875 ) \nC716_=_C876( C716 C876 ) C716_=_C877( C716 C877 ) C716_=_C878( C716 C878 ) C716_=_C880( C716 C880 ) C716_=_C881( C716 C881 ) C717_=_C718( C717 C718 ) \nC717_=_C719( C717 C719 ) C717_=_C720( C717 C720 ) C717_=_C741( C717 C741 ) C717_=_C764( C717 C764 ) C717_=_C786( C717 C786 ) C717_=_C807( C717 C807 ) \nC717_=_C827( C717 C827 ) C717_=_C846( C717 C846 ) C717_=_C864( C717 C864 ) C717_=_C885( C717 C885 ) C717_=_C886( C717 C886 ) C717_=_C887( C717 C887 ) \nC717_=_C888( C717 C888 ) C717_=_C889( C717 C889 ) C717_=_C890( C717 C890 ) C717_=_C891( C717 C891 ) C717_=_C892( C717 C892 ) C717_=_C893( C717 C893 ) \nC717_=_C894( C717 C894 ) C717_=_C895( C717 C895 ) C717_=_C896( C717 C896 ) C717_=_C898( C717 C898 ) C718_=_C719( C718 C719 ) C718_=_C720( C718 C720 ) \nC718_=_C742( C718 C742 ) C718_=_C765( C718 C765 ) C718_=_C787( C718 C787 ) C718_=_C808( C718 C808 ) C718_=_C828( C718 C828 ) C718_=_C847( C718 C847 ) \nC718_=_C865( C718 C865 ) C718_=_C901( C718 C901 ) C718_=_C902( C718 C902 ) C718_=_C903( C718 C903 ) C718_=_C904( C718 C904 ) C718_=_C905( C718 C905 ) \nC718_=_C906( C718 C906 ) C718_=_C907( C718 C907 ) C718_=_C908( C718 C908 ) C718_=_C909( C718 C909 ) C718_=_C910( C718 C910 ) C718_=_C911( C718 C911 ) \nC718_=_C912( C718 C912 ) C718_=_C913( C718 C913 ) C719_=_C720( C719 C720 ) C719_=_C743( C719 C743 ) C719_=_C766( C719 C766 ) C719_=_C788( C719 C788 ) \nC719_=_C809( C719 C809 ) C719_=_C829( C719 C829 ) C719_=_C848( C719 C848 ) C719_=_C866( C719 C866 ) C719_=_C916( C719 C916 ) C719_=_C917( C719 C917 ) \nC719_=_C918( C719 C918 ) C719_=_C919( C719 C919 ) C719_=_C920( C719 C920 ) C719_=_C921( C719 C921 ) C719_=_C922( C719 C922 ) C719_=_C923( C719 C923 ) \nC719_=_C924( C719 C924 ) C719_=_C925( C719 C925 ) C719_=_C926( C719 C926 ) C719_=_C927( C719 C927 ) C719_=_C928( C719 C928 ) C720_=_C744( C720 C744 ) \nC720_=_C767( C720 C767 ) C720_=_C789( C720 C789 ) C720_=_C810( C720 C810 ) C720_=_C830( C720 C830 ) C720_=_C849( C720 C849 ) C720_=_C867( C720 C867 ) \nC720_=_C929( C720 C929 ) C720_=_C930( C720 C930 ) C720_=_C931( C720 C931 ) C720_=_C932( C720 C932 ) C720_=_C933( C720 C933 ) C720_=_C934( C720 C934 ) \nC720_=_C935(</w:t>
      </w:r>
    </w:p>
    <w:p>
      <w:pPr>
        <w:pStyle w:val="PreformattedText"/>
        <w:bidi w:val="0"/>
        <w:spacing w:before="0" w:after="0"/>
        <w:jc w:val="left"/>
        <w:rPr/>
      </w:pPr>
      <w:r>
        <w:rPr/>
        <w:t xml:space="preserve"> </w:t>
      </w:r>
      <w:r>
        <w:rPr/>
        <w:t>C720 C935 ) C720_=_C936( C720 C936 ) C720_=_C937( C720 C937 ) C720_=_C938( C720 C938 ) C720_=_C939( C720 C939 ) C720_=_C940( C720 C940 ) \nC720_=_C941( C720 C941 ) C737_=_C738( C737 C738 ) C737_=_C739( C737 C739 ) C737_=_C740( C737 C740 ) C737_=_C741( C737 C741 ) C737_=_C742( C737 C742 ) \nC737_=_C743( C737 C743 ) C737_=_C744( C737 C744 ) C737_=_C760( C737 C760 ) C737_=_C782( C737 C782 ) C737_=_C807( C737 C807 ) C737_=_C808( C737 C808 ) \nC737_=_C809( C737 C809 ) C737_=_C810( C737 C810 ) C737_=_C811( C737 C811 ) C737_=_C812( C737 C812 ) C737_=_C813( C737 C813 ) C737_=_C814( C737 C814 ) \nC737_=_C815( C737 C815 ) C737_=_C816( C737 C816 ) C737_=_C817( C737 C817 ) C737_=_C818( C737 C818 ) C737_=_C820( C737 C820 ) C737_=_C821( C737 C821 ) \nC737_=_C822( C737 C822 ) C737_=_C823( C737 C823 ) C737_=_C824( C737 C824 ) C738_=_C739( C738 C739 ) C738_=_C740( C738 C740 ) C738_=_C741( C738 C741 ) \nC738_=_C742( C738 C742 ) C738_=_C743( C738 C743 ) C738_=_C744( C738 C744 ) C738_=_C761( C738 C761 ) C738_=_C783( C738 C783 ) C738_=_C827( C738 C827 ) \nC738_=_C828( C738 C828 ) C738_=_C829( C738 C829 ) C738_=_C830( C738 C830 ) C738_=_C831( C738 C831 ) C738_=_C832( C738 C832 ) C738_=_C833( C738 C833 ) \nC738_=_C834( C738 C834 ) C738_=_C835( C738 C835 ) C738_=_C836( C738 C836 ) C738_=_C837( C738 C837 ) C738_=_C838( C738 C838 ) C738_=_C839( C738 C839 ) \nC738_=_C841( C738 C841 ) C738_=_C842( C738 C842 ) C738_=_C843( C738 C843 ) C738_=_C844( C738 C844 ) C739_=_C740( C739 C740 ) C739_=_C741( C739 C741 ) \nC739_=_C742( C739 C742 ) C739_=_C743( C739 C743 ) C739_=_C744( C739 C744 ) C739_=_C762( C739 C762 ) C739_=_C784( C739 C784 ) C739_=_C846( C739 C846 ) \nC739_=_C847( C739 C847 ) C739_=_C848( C739 C848 ) C739_=_C849( C739 C849 ) C739_=_C850( C739 C850 ) C739_=_C851( C739 C851 ) C739_=_C852( C739 C852 ) \nC739_=_C853( C739 C853 ) C739_=_C854( C739 C854 ) C739_=_C855( C739 C855 ) C739_=_C856( C739 C856 ) C739_=_C857( C739 C857 ) C739_=_C858( C739 C858 ) \nC739_=_C859( C739 C859 ) C739_=_C861( C739 C861 ) C739_=_C862( C739 C862 ) C739_=_C863( C739 C863 ) C740_=_C741( C740 C741 ) C740_=_C742( C740 C742 ) \nC740_=_C743( C740 C743 ) C740_=_C744( C740 C744 ) C740_=_C763( C740 C763 ) C740_=_C785( C740 C785 ) C740_=_C864( C740 C864 ) C740_=_C865( C740 C865 ) \nC740_=_C866( C740 C866 ) C740_=_C867( C740 C867 ) C740_=_C868( C740 C868 ) C740_=_C869( C740 C869 ) C740_=_C870( C740 C870 ) C740_=_C871( C740 C871 ) \nC740_=_C872( C740 C872 ) C740_=_C873( C740 C873 ) C740_=_C874( C740 C874 ) C740_=_C875( C740 C875 ) C740_=_C876( C740 C876 ) C740_=_C877( C740 C877 ) \nC740_=_C878( C740 C878 ) C740_=_C880( C740 C880 ) C740_=_C881( C740 C881 ) C741_=_C742( C741 C742 ) C741_=_C743( C741 C743 ) C741_=_C744( C741 C744 ) \nC741_=_C764( C741 C764 ) C741_=_C786( C741 C786 ) C741_=_C807( C741 C807 ) C741_=_C827( C741 C827 ) C741_=_C846( C741 C846 ) C741_=_C864( C741 C864 ) \nC741_=_C885( C741 C885 ) C741_=_C886( C741 C886 ) C741_=_C887( C741 C887 ) C741_=_C888( C741 C888 ) C741_=_C889( C741 C889 ) C741_=_C890( C741 C890 ) \nC741_=_C891( C741 C891 ) C741_=_C892( C741 C892 ) C741_=_C893( C741 C893 ) C741_=_C894( C741 C894 ) C741_=_C895( C741 C895 ) C741_=_C896( C741 C896 ) \nC741_=_C898( C741 C898 ) C742_=_C743( C742 C743 ) C742_=_C744( C742 C744 ) C742_=_C765( C742 C765 ) C742_=_C787( C742 C787 ) C742_=_C808( C742 C808 ) \nC742_=_C828( C742 C828 ) C742_=_C847( C742 C847 ) C742_=_C865( C742 C865 ) C742_=_C901( C742 C901 ) C742_=_C902( C742 C902 ) C742_=_C903( C742 C903 ) \nC742_=_C904( C742 C904 ) C742_=_C905( C742 C905 ) C742_=_C906( C742 C906 ) C742_=_C907( C742 C907 ) C742_=_C908( C742 C908 ) C742_=_C909( C742 C909 ) \nC742_=_C910( C742 C910 ) C742_=_C911( C742 C911 ) C742_=_C912( C742 C912 ) C742_=_C913( C742 C913 ) C743_=_C744( C743 C744 ) C743_=_C766( C743 C766 ) \nC743_=_C788( C743 C788 ) C743_=_C809( C743 C809 ) C743_=_C829( C743 C829 ) C743_=_C848( C743 C848 ) C743_=_C866( C743 C866 ) C743_=_C916( C743 C916 ) \nC743_=_C917( C743 C917 ) C743_=_C918( C743 C918 ) C743_=_C919( C743 C919 ) C743_=_C920( C743 C920 ) C743_=_C921( C743 C921 ) C743_=_C922( C743 C922 ) \nC743_=_C923( C743 C923 ) C743_=_C924( C743 C924 ) C743_=_C925( C743 C925 ) C743_=_C926( C743 C926 ) C743_=_C927( C743 C927 ) C743_=_C928( C743 C928 ) \nC744_=_C767( C744 C767 ) C744_=_C789( C744 C789 ) C744_=_C810( C744 C810 ) C744_=_C830( C744 C830 ) C744_=_C849( C744 C849 ) C744_=_C867( C744 C867 ) \nC744_=_C929( C744 C929 ) C744_=_C930( C744 C930 ) C744_=_C931( C744 C931 ) C744_=_C932( C744 C932 ) C744_=_C933( C744 C933 ) C744_=_C934( C744 C934 ) \nC744_=_C935( C744 C935 ) C744_=_C936( C744 C936 ) C744_=_C937( C744 C937 ) C744_=_C938( C744 C938 ) C744_=_C939( C744 C939 ) C744_=_C940( C744 C940 ) \nC744_=_C941( C744 C941 ) C760_=_C761( C760 C761 ) C760_=_C762( C760 C762 ) C760_=_C763( C760 C763 ) C760_=_C764( C760 C764 ) C760_=_C765( C760 C765 ) \nC760_=_C766( C760 C766 ) C760_=_C767( C760 C767 ) C760_=_C782( C760 C782 ) C760_=_C807( C760 C807 ) C760_=_C808( C760 C808 ) C760_=_C809( C760 C809 ) \nC760_=_C810( C760 C810 ) C760_=_C811( C760 C811 ) C760_=_C812( C760 C812 ) C760_=_C813( C760 C813 ) C760_=_C814( C760 C814 ) C760_=_C815( C760 C815 ) \nC760_=_C816( C760 C816 ) C760_=_C817( C760 C817 ) C760_=_C818( C760 C818 ) C760_=_C820( C760 C820 ) C760_=_C821( C760 C821 ) C760_=_C822( C760 C822 ) \nC760_=_C823( C760 C823 ) C760_=_C824( C760 C824 ) C761_=_C762( C761 C762 ) C761_=_C763( C761 C763 ) C761_=_C764( C761 C764 ) C761_=_C765( C761 C765 ) \nC761_=_C766( C761 C766 ) C761_=_C767( C761 C767 ) C761_=_C783( C761 C783 ) C761_=_C827( C761 C827 ) C761_=_C828( C761 C828 ) C761_=_C829( C761 C829 ) \nC761_=_C830( C761 C830 ) C761_=_C831( C761 C831 ) C761_=_C832( C761 C832 ) C761_=_C833( C761 C833 ) C761_=_C834( C761 C834 ) C761_=_C835( C761 C835 ) \nC761_=_C836( C761 C836 ) C761_=_C837( C761 C837 ) C761_=_C838( C761 C838 ) C761_=_C839( C761 C839 ) C761_=_C841( C761 C841 ) C761_=_C842( C761 C842 ) \nC761_=_C843( C761 C843 ) C761_=_C844( C761 C844 ) C762_=_C763( C762 C763 ) C762_=_C764( C762 C764 ) C762_=_C765( C762 C765 ) C762_=_C766( C762 C766 ) \nC762_=_C767( C762 C767 ) C762_=_C784( C762 C784 ) C762_=_C846( C762 C846 ) C762_=_C847( C762 C847 ) C762_=_C848( C762 C848 ) C762_=_C849( C762 C849 ) \nC762_=_C850( C762 C850 ) C762_=_C851( C762 C851 ) C762_=_C852( C762 C852 ) C762_=_C853( C762 C853 ) C762_=_C854( C762 C854 ) C762_=_C855( C762 C855 ) \nC762_=_C856( C762 C856 ) C762_=_C857( C762 C857 ) C762_=_C858( C762 C858 ) C762_=_C859( C762 C859 ) C762_=_C861( C762 C861 ) C762_=_C862( C762 C862 ) \nC762_=_C863( C762 C863 ) C763_=_C764( C763 C764 ) C763_=_C765( C763 C765 ) C763_=_C766( C763 C766 ) C763_=_C767( C763 C767 ) C763_=_C785( C763 C785 ) \nC763_=_C864( C763 C864 ) C763_=_C865( C763 C865 ) C763_=_C866( C763 C866 ) C763_=_C867( C763 C867 ) C763_=_C868( C763 C868 ) C763_=_C869( C763 C869 ) \nC763_=_C870( C763 C870 ) C763_=_C871( C763 C871 ) C763_=_C872( C763 C872 ) C763_=_C873( C763 C873 ) C763_=_C874( C763 C874 ) C763_=_C875( C763 C875 ) \nC763_=_C876( C763 C876 ) C763_=_C877( C763 C877 ) C763_=_C878( C763 C878 ) C763_=_C880( C763 C880 ) C763_=_C881( C763 C881 ) C764_=_C765( C764 C765 ) \nC764_=_C766( C764 C766 ) C764_=_C767( C764 C767 ) C764_=_C786( C764 C786 ) C764_=_C807( C764 C807 ) C764_=_C827( C764 C827 ) C764_=_C846( C764 C846 ) \nC764_=_C864( C764 C864 ) C764_=_C885( C764 C885 ) C764_=_C886( C764 C886 ) C764_=_C887( C764 C887 ) C764_=_C888( C764 C888 ) C764_=_C889( C764 C889 ) \nC764_=_C890( C764 C890 ) C764_=_C891( C764 C891 ) C764_=_C892( C764 C892 ) C764_=_C893( C764 C893 ) C764_=_C894( C764 C894 ) C764_=_C895( C764 C895 ) \nC764_=_C896( C764 C896 ) C764_=_C898( C764 C898 ) C765_=_C766( C765 C766 ) C765_=_C767( C765 C767 ) C765_=_C787( C765 C787 ) C765_=_C808( C765 C808 ) \nC765_=_C828( C765 C828 ) C765_=_C847( C765 C847 ) C765_=_C865( C765 C865 ) C765_=_C901( C765 C901 ) C765_=_C902( C765 C902 ) C765_=_C903( C765 C903 ) \nC765_=_C904( C765 C904 ) C765_=_C905( C765 C905 ) C765_=_C906( C765 C906 ) C765_=_C907( C765 C907 ) C765_=_C908( C765 C908 ) C765_=_C909( C765 C909 ) \nC765_=_C910( C765 C910 ) C765_=_C911( C765 C911 ) C765_=_C912( C765 C912 ) C765_=_C913( C765 C913 ) C766_=_C767( C766 C767 ) C766_=_C788( C766 C788 ) \nC766_=_C809( C766 C809 ) C766_=_C829( C766 C829 ) C766_=_C848( C766 C848 ) C766_=_C866( C766 C866 ) C766_=_C916( C766 C916 ) C766_=_C917( C766 C917 ) \nC766_=_C918( C766 C918 ) C766_=_C919( C766 C919 ) C766_=_C920( C766 C920 ) C766_=_C921( C766 C921 ) C766_=_C922( C766 C922 ) C766_=_C923( C766 C923 ) \nC766_=_C924( C766 C924 ) C766_=_C925( C766 C925 ) C766_=_C926( C766 C926 ) C766_=_C927( C766 C927 ) C766_=_C928( C766 C928 ) C767_=_C789( C767 C789 ) \nC767_=_C810( C767 C810 ) C767_=_C830( C767 C830 ) C767_=_C849( C767 C849 ) C767_=_C867( C767 C867 ) C767_=_C929( C767 C929 ) C767_=_C930( C767 C930 ) \nC767_=_C931( C767 C931 ) C767_=_C932( C767 C932 ) C767_=_C933( C767 C933 ) C767_=_C934( C767 C934 ) C767_=_C935( C767 C935 ) C767_=_C936( C767 C936 ) \nC767_=_C937( C767 C937 ) C767_=_C938( C767 C938 ) C767_=_C939( C767 C939 ) C767_=_C940( C767 C940 ) C767_=_C941( C767 C941 ) C782_=_C783( C782 C783 ) \nC782_=_C784( C782 C784 ) C782_=_C785( C782 C785 ) C782_=_C786( C782 C786 ) C782_=_C787( C782 C787 ) C782_=_C788( C782 C788 ) C782_=_C789( C782 C789 ) \nC782_=_C807( C782 C807 ) C782_=_C808( C782 C808 ) C782_=_C809( C782 C809 ) C782_=_C810( C782 C810 ) C782_=_C811( C782 C811 ) C782_=_C812( C782 C812 ) \nC782_=_C813( C782 C813 ) C782_=_C814( C782 C814 ) C782_=_C815( C782 C815 ) C782_=_C816( C782 C816 ) C782_=_C817( C782 C817 ) C782_=_C818( C782 C818 ) \nC782_=_C820( C782 C820 ) C782_=_C821( C782 C821 ) C782_=_C822( C782 C822 ) C782_=_C823( C782 C823 ) C782_=_C824( C782 C824 ) C783_=_C784( C783 C784 ) \nC783_=_C785( C783 C785 ) C783_=_C786( C783 C786 ) C783_=_C787( C783 C787 ) C783_=_C788( C783 C788 ) C783_=_C789( C783 C789 ) C783_=_C827( C783 C827 ) \nC783_=_C828( C783 C828 ) C783_=_C829(</w:t>
      </w:r>
    </w:p>
    <w:p>
      <w:pPr>
        <w:pStyle w:val="PreformattedText"/>
        <w:bidi w:val="0"/>
        <w:spacing w:before="0" w:after="0"/>
        <w:jc w:val="left"/>
        <w:rPr/>
      </w:pPr>
      <w:r>
        <w:rPr/>
        <w:t xml:space="preserve"> </w:t>
      </w:r>
      <w:r>
        <w:rPr/>
        <w:t>C783 C829 ) C783_=_C830( C783 C830 ) C783_=_C831( C783 C831 ) C783_=_C832( C783 C832 ) C783_=_C833( C783 C833 ) \nC783_=_C834( C783 C834 ) C783_=_C835( C783 C835 ) C783_=_C836( C783 C836 ) C783_=_C837( C783 C837 ) C783_=_C838( C783 C838 ) C783_=_C839( C783 C839 ) \nC783_=_C841( C783 C841 ) C783_=_C842( C783 C842 ) C783_=_C843( C783 C843 ) C783_=_C844( C783 C844 ) C784_=_C785( C784 C785 ) C784_=_C786( C784 C786 ) \nC784_=_C787( C784 C787 ) C784_=_C788( C784 C788 ) C784_=_C789( C784 C789 ) C784_=_C846( C784 C846 ) C784_=_C847( C784 C847 ) C784_=_C848( C784 C848 ) \nC784_=_C849( C784 C849 ) C784_=_C850( C784 C850 ) C784_=_C851( C784 C851 ) C784_=_C852( C784 C852 ) C784_=_C853( C784 C853 ) C784_=_C854( C784 C854 ) \nC784_=_C855( C784 C855 ) C784_=_C856( C784 C856 ) C784_=_C857( C784 C857 ) C784_=_C858( C784 C858 ) C784_=_C859( C784 C859 ) C784_=_C861( C784 C861 ) \nC784_=_C862( C784 C862 ) C784_=_C863( C784 C863 ) C785_=_C786( C785 C786 ) C785_=_C787( C785 C787 ) C785_=_C788( C785 C788 ) C785_=_C789( C785 C789 ) \nC785_=_C864( C785 C864 ) C785_=_C865( C785 C865 ) C785_=_C866( C785 C866 ) C785_=_C867( C785 C867 ) C785_=_C868( C785 C868 ) C785_=_C869( C785 C869 ) \nC785_=_C870( C785 C870 ) C785_=_C871( C785 C871 ) C785_=_C872( C785 C872 ) C785_=_C873( C785 C873 ) C785_=_C874( C785 C874 ) C785_=_C875( C785 C875 ) \nC785_=_C876( C785 C876 ) C785_=_C877( C785 C877 ) C785_=_C878( C785 C878 ) C785_=_C880( C785 C880 ) C785_=_C881( C785 C881 ) C786_=_C787( C786 C787 ) \nC786_=_C788( C786 C788 ) C786_=_C789( C786 C789 ) C786_=_C807( C786 C807 ) C786_=_C827( C786 C827 ) C786_=_C846( C786 C846 ) C786_=_C864( C786 C864 ) \nC786_=_C885( C786 C885 ) C786_=_C886( C786 C886 ) C786_=_C887( C786 C887 ) C786_=_C888( C786 C888 ) C786_=_C889( C786 C889 ) C786_=_C890( C786 C890 ) \nC786_=_C891( C786 C891 ) C786_=_C892( C786 C892 ) C786_=_C893( C786 C893 ) C786_=_C894( C786 C894 ) C786_=_C895( C786 C895 ) C786_=_C896( C786 C896 ) \nC786_=_C898( C786 C898 ) C787_=_C788( C787 C788 ) C787_=_C789( C787 C789 ) C787_=_C808( C787 C808 ) C787_=_C828( C787 C828 ) C787_=_C847( C787 C847 ) \nC787_=_C865( C787 C865 ) C787_=_C901( C787 C901 ) C787_=_C902( C787 C902 ) C787_=_C903( C787 C903 ) C787_=_C904( C787 C904 ) C787_=_C905( C787 C905 ) \nC787_=_C906( C787 C906 ) C787_=_C907( C787 C907 ) C787_=_C908( C787 C908 ) C787_=_C909( C787 C909 ) C787_=_C910( C787 C910 ) C787_=_C911( C787 C911 ) \nC787_=_C912( C787 C912 ) C787_=_C913( C787 C913 ) C788_=_C789( C788 C789 ) C788_=_C809( C788 C809 ) C788_=_C829( C788 C829 ) C788_=_C848( C788 C848 ) \nC788_=_C866( C788 C866 ) C788_=_C916( C788 C916 ) C788_=_C917( C788 C917 ) C788_=_C918( C788 C918 ) C788_=_C919( C788 C919 ) C788_=_C920( C788 C920 ) \nC788_=_C921( C788 C921 ) C788_=_C922( C788 C922 ) C788_=_C923( C788 C923 ) C788_=_C924( C788 C924 ) C788_=_C925( C788 C925 ) C788_=_C926( C788 C926 ) \nC788_=_C927( C788 C927 ) C788_=_C928( C788 C928 ) C789_=_C810( C789 C810 ) C789_=_C830( C789 C830 ) C789_=_C849( C789 C849 ) C789_=_C867( C789 C867 ) \nC789_=_C929( C789 C929 ) C789_=_C930( C789 C930 ) C789_=_C931( C789 C931 ) C789_=_C932( C789 C932 ) C789_=_C933( C789 C933 ) C789_=_C934( C789 C934 ) \nC789_=_C935( C789 C935 ) C789_=_C936( C789 C936 ) C789_=_C937( C789 C937 ) C789_=_C938( C789 C938 ) C789_=_C939( C789 C939 ) C789_=_C940( C789 C940 ) \nC789_=_C941( C789 C941 ) C807_=_C808( C807 C808 ) C807_=_C809( C807 C809 ) C807_=_C810( C807 C810 ) C807_=_C811( C807 C811 ) C807_=_C812( C807 C812 ) \nC807_=_C813( C807 C813 ) C807_=_C814( C807 C814 ) C807_=_C815( C807 C815 ) C807_=_C816( C807 C816 ) C807_=_C817( C807 C817 ) C807_=_C818( C807 C818 ) \nC807_=_C820( C807 C820 ) C807_=_C821( C807 C821 ) C807_=_C822( C807 C822 ) C807_=_C823( C807 C823 ) C807_=_C824( C807 C824 ) C807_=_C827( C807 C827 ) \nC807_=_C846( C807 C846 ) C807_=_C864( C807 C864 ) C807_=_C885( C807 C885 ) C807_=_C886( C807 C886 ) C807_=_C887( C807 C887 ) C807_=_C888( C807 C888 ) \nC807_=_C889( C807 C889 ) C807_=_C890( C807 C890 ) C807_=_C891( C807 C891 ) C807_=_C892( C807 C892 ) C807_=_C893( C807 C893 ) C807_=_C894( C807 C894 ) \nC807_=_C895( C807 C895 ) C807_=_C896( C807 C896 ) C807_=_C898( C807 C898 ) C808_=_C809( C808 C809 ) C808_=_C810( C808 C810 ) C808_=_C811( C808 C811 ) \nC808_=_C812( C808 C812 ) C808_=_C813( C808 C813 ) C808_=_C814( C808 C814 ) C808_=_C815( C808 C815 ) C808_=_C816( C808 C816 ) C808_=_C817( C808 C817 ) \nC808_=_C818( C808 C818 ) C808_=_C820( C808 C820 ) C808_=_C821( C808 C821 ) C808_=_C822( C808 C822 ) C808_=_C823( C808 C823 ) C808_=_C824( C808 C824 ) \nC808_=_C828( C808 C828 ) C808_=_C847( C808 C847 ) C808_=_C865( C808 C865 ) C808_=_C901( C808 C901 ) C808_=_C902( C808 C902 ) C808_=_C903( C808 C903 ) \nC808_=_C904( C808 C904 ) C808_=_C905( C808 C905 ) C808_=_C906( C808 C906 ) C808_=_C907( C808 C907 ) C808_=_C908( C808 C908 ) C808_=_C909( C808 C909 ) \nC808_=_C910( C808 C910 ) C808_=_C911( C808 C911 ) C808_=_C912( C808 C912 ) C808_=_C913( C808 C913 ) C809_=_C810( C809 C810 ) C809_=_C811( C809 C811 ) \nC809_=_C812( C809 C812 ) C809_=_C813( C809 C813 ) C809_=_C814( C809 C814 ) C809_=_C815( C809 C815 ) C809_=_C816( C809 C816 ) C809_=_C817( C809 C817 ) \nC809_=_C818( C809 C818 ) C809_=_C820( C809 C820 ) C809_=_C821( C809 C821 ) C809_=_C822( C809 C822 ) C809_=_C823( C809 C823 ) C809_=_C824( C809 C824 ) \nC809_=_C829( C809 C829 ) C809_=_C848( C809 C848 ) C809_=_C866( C809 C866 ) C809_=_C916( C809 C916 ) C809_=_C917( C809 C917 ) C809_=_C918( C809 C918 ) \nC809_=_C919( C809 C919 ) C809_=_C920( C809 C920 ) C809_=_C921( C809 C921 ) C809_=_C922( C809 C922 ) C809_=_C923( C809 C923 ) C809_=_C924( C809 C924 ) \nC809_=_C925( C809 C925 ) C809_=_C926( C809 C926 ) C809_=_C927( C809 C927 ) C809_=_C928( C809 C928 ) C810_=_C811( C810 C811 ) C810_=_C812( C810 C812 ) \nC810_=_C813( C810 C813 ) C810_=_C814( C810 C814 ) C810_=_C815( C810 C815 ) C810_=_C816( C810 C816 ) C810_=_C817( C810 C817 ) C810_=_C818( C810 C818 ) \nC810_=_C820( C810 C820 ) C810_=_C821( C810 C821 ) C810_=_C822( C810 C822 ) C810_=_C823( C810 C823 ) C810_=_C824( C810 C824 ) C810_=_C830( C810 C830 ) \nC810_=_C849( C810 C849 ) C810_=_C867( C810 C867 ) C810_=_C929( C810 C929 ) C810_=_C930( C810 C930 ) C810_=_C931( C810 C931 ) C810_=_C932( C810 C932 ) \nC810_=_C933( C810 C933 ) C810_=_C934( C810 C934 ) C810_=_C935( C810 C935 ) C810_=_C936( C810 C936 ) C810_=_C937( C810 C937 ) C810_=_C938( C810 C938 ) \nC810_=_C939( C810 C939 ) C810_=_C940( C810 C940 ) C810_=_C941( C810 C941 ) C811_=_C812( C811 C812 ) C811_=_C813( C811 C813 ) C811_=_C814( C811 C814 ) \nC811_=_C815( C811 C815 ) C811_=_C816( C811 C816 ) C811_=_C817( C811 C817 ) C811_=_C818( C811 C818 ) C811_=_C820( C811 C820 ) C811_=_C821( C811 C821 ) \nC811_=_C822( C811 C822 ) C811_=_C823( C811 C823 ) C811_=_C824( C811 C824 ) C811_=_C831( C811 C831 ) C811_=_C850( C811 C850 ) C811_=_C868( C811 C868 ) \nC811_=_C885( C811 C885 ) C811_=_C901( C811 C901 ) C811_=_C916( C811 C916 ) C811_=_C929( C811 C929 ) C812_=_C813( C812 C813 ) C812_=_C814( C812 C814 ) \nC812_=_C815( C812 C815 ) C812_=_C816( C812 C816 ) C812_=_C817( C812 C817 ) C812_=_C818( C812 C818 ) C812_=_C820( C812 C820 ) C812_=_C821( C812 C821 ) \nC812_=_C822( C812 C822 ) C812_=_C823( C812 C823 ) C812_=_C824( C812 C824 ) C812_=_C832( C812 C832 ) C812_=_C851( C812 C851 ) C812_=_C869( C812 C869 ) \nC812_=_C886( C812 C886 ) C812_=_C902( C812 C902 ) C812_=_C917( C812 C917 ) C812_=_C930( C812 C930 ) C813_=_C814( C813 C814 ) C813_=_C815( C813 C815 ) \nC813_=_C816( C813 C816 ) C813_=_C817( C813 C817 ) C813_=_C818( C813 C818 ) C813_=_C820( C813 C820 ) C813_=_C821( C813 C821 ) C813_=_C822( C813 C822 ) \nC813_=_C823( C813 C823 ) C813_=_C824( C813 C824 ) C813_=_C833( C813 C833 ) C813_=_C852( C813 C852 ) C813_=_C870( C813 C870 ) C813_=_C887( C813 C887 ) \nC813_=_C903( C813 C903 ) C813_=_C918( C813 C918 ) C813_=_C931( C813 C931 ) C814_=_C815( C814 C815 ) C814_=_C816( C814 C816 ) C814_=_C817( C814 C817 ) \nC814_=_C818( C814 C818 ) C814_=_C820( C814 C820 ) C814_=_C821( C814 C821 ) C814_=_C822( C814 C822 ) C814_=_C823( C814 C823 ) C814_=_C824( C814 C824 ) \nC814_=_C834( C814 C834 ) C814_=_C853( C814 C853 ) C814_=_C871( C814 C871 ) C814_=_C888( C814 C888 ) C814_=_C904( C814 C904 ) C814_=_C919( C814 C919 ) \nC814_=_C932( C814 C932 ) C815_=_C816( C815 C816 ) C815_=_C817( C815 C817 ) C815_=_C818( C815 C818 ) C815_=_C820( C815 C820 ) C815_=_C821( C815 C821 ) \nC815_=_C822( C815 C822 ) C815_=_C823( C815 C823 ) C815_=_C824( C815 C824 ) C815_=_C835( C815 C835 ) C815_=_C854( C815 C854 ) C815_=_C872( C815 C872 ) \nC815_=_C889( C815 C889 ) C815_=_C905( C815 C905 ) C815_=_C920( C815 C920 ) C815_=_C933( C815 C933 ) C816_=_C817( C816 C817 ) C816_=_C818( C816 C818 ) \nC816_=_C820( C816 C820 ) C816_=_C821( C816 C821 ) C816_=_C822( C816 C822 ) C816_=_C823( C816 C823 ) C816_=_C824( C816 C824 ) C816_=_C836( C816 C836 ) \nC816_=_C855( C816 C855 ) C816_=_C873( C816 C873 ) C816_=_C890( C816 C890 ) C816_=_C906( C816 C906 ) C816_=_C921( C816 C921 ) C816_=_C934( C816 C934 ) \nC817_=_C818( C817 C818 ) C817_=_C820( C817 C820 ) C817_=_C821( C817 C821 ) C817_=_C822( C817 C822 ) C817_=_C823( C817 C823 ) C817_=_C824( C817 C824 ) \nC817_=_C837( C817 C837 ) C817_=_C856( C817 C856 ) C817_=_C874( C817 C874 ) C817_=_C891( C817 C891 ) C817_=_C907( C817 C907 ) C817_=_C922( C817 C922 ) \nC817_=_C935( C817 C935 ) C818_=_C820( C818 C820 ) C818_=_C821( C818 C821 ) C818_=_C822( C818 C822 ) C818_=_C823( C818 C823 ) C818_=_C824( C818 C824 ) \nC818_=_C838( C818 C838 ) C818_=_C857( C818 C857 ) C818_=_C875( C818 C875 ) C818_=_C892( C818 C892 ) C818_=_C908( C818 C908 ) C818_=_C923( C818 C923 ) \nC818_=_C936( C818 C936 ) C820_=_C821( C820 C821 ) C820_=_C822( C820 C822 ) C820_=_C823( C820 C823 ) C820_=_C824( C820 C824 ) C820_=_C839( C820 C839 ) \nC820_=_C858( C820 C858 ) C820_=_C876( C820 C876 ) C820_=_C893( C820 C893 ) C820_=_C909( C820 C909 ) C820_=_C924( C820 C924 ) C820_=_C937( C820 C937 ) \nC821_=_C822( C821 C822 ) C821_=_C823( C821 C823 ) C821_=_C824(</w:t>
      </w:r>
    </w:p>
    <w:p>
      <w:pPr>
        <w:pStyle w:val="PreformattedText"/>
        <w:bidi w:val="0"/>
        <w:spacing w:before="0" w:after="0"/>
        <w:jc w:val="left"/>
        <w:rPr/>
      </w:pPr>
      <w:r>
        <w:rPr/>
        <w:t xml:space="preserve"> </w:t>
      </w:r>
      <w:r>
        <w:rPr/>
        <w:t>C821 C824 ) C821_=_C841( C821 C841 ) C821_=_C859( C821 C859 ) C821_=_C877( C821 C877 ) \nC821_=_C894( C821 C894 ) C821_=_C910( C821 C910 ) C821_=_C925( C821 C925 ) C821_=_C938( C821 C938 ) C822_=_C823( C822 C823 ) C822_=_C824( C822 C824 ) \nC822_=_C842( C822 C842 ) C822_=_C861( C822 C861 ) C822_=_C878( C822 C878 ) C822_=_C895( C822 C895 ) C822_=_C911( C822 C911 ) C822_=_C926( C822 C926 ) \nC822_=_C939( C822 C939 ) C823_=_C824( C823 C824 ) C823_=_C843( C823 C843 ) C823_=_C862( C823 C862 ) C823_=_C880( C823 C880 ) C823_=_C896( C823 C896 ) \nC823_=_C912( C823 C912 ) C823_=_C927( C823 C927 ) C823_=_C940( C823 C940 ) C824_=_C844( C824 C844 ) C824_=_C863( C824 C863 ) C824_=_C881( C824 C881 ) \nC824_=_C898( C824 C898 ) C824_=_C913( C824 C913 ) C824_=_C928( C824 C928 ) C824_=_C941( C824 C941 ) C827_=_C828( C827 C828 ) C827_=_C829( C827 C829 ) \nC827_=_C830( C827 C830 ) C827_=_C831( C827 C831 ) C827_=_C832( C827 C832 ) C827_=_C833( C827 C833 ) C827_=_C834( C827 C834 ) C827_=_C835( C827 C835 ) \nC827_=_C836( C827 C836 ) C827_=_C837( C827 C837 ) C827_=_C838( C827 C838 ) C827_=_C839( C827 C839 ) C827_=_C841( C827 C841 ) C827_=_C842( C827 C842 ) \nC827_=_C843( C827 C843 ) C827_=_C844( C827 C844 ) C827_=_C846( C827 C846 ) C827_=_C864( C827 C864 ) C827_=_C885( C827 C885 ) C827_=_C886( C827 C886 ) \nC827_=_C887( C827 C887 ) C827_=_C888( C827 C888 ) C827_=_C889( C827 C889 ) C827_=_C890( C827 C890 ) C827_=_C891( C827 C891 ) C827_=_C892( C827 C892 ) \nC827_=_C893( C827 C893 ) C827_=_C894( C827 C894 ) C827_=_C895( C827 C895 ) C827_=_C896( C827 C896 ) C827_=_C898( C827 C898 ) C828_=_C829( C828 C829 ) \nC828_=_C830( C828 C830 ) C828_=_C831( C828 C831 ) C828_=_C832( C828 C832 ) C828_=_C833( C828 C833 ) C828_=_C834( C828 C834 ) C828_=_C835( C828 C835 ) \nC828_=_C836( C828 C836 ) C828_=_C837( C828 C837 ) C828_=_C838( C828 C838 ) C828_=_C839( C828 C839 ) C828_=_C841( C828 C841 ) C828_=_C842( C828 C842 ) \nC828_=_C843( C828 C843 ) C828_=_C844( C828 C844 ) C828_=_C847( C828 C847 ) C828_=_C865( C828 C865 ) C828_=_C901( C828 C901 ) C828_=_C902( C828 C902 ) \nC828_=_C903( C828 C903 ) C828_=_C904( C828 C904 ) C828_=_C905( C828 C905 ) C828_=_C906( C828 C906 ) C828_=_C907( C828 C907 ) C828_=_C908( C828 C908 ) \nC828_=_C909( C828 C909 ) C828_=_C910( C828 C910 ) C828_=_C911( C828 C911 ) C828_=_C912( C828 C912 ) C828_=_C913( C828 C913 ) C829_=_C830( C829 C830 ) \nC829_=_C831( C829 C831 ) C829_=_C832( C829 C832 ) C829_=_C833( C829 C833 ) C829_=_C834( C829 C834 ) C829_=_C835( C829 C835 ) C829_=_C836( C829 C836 ) \nC829_=_C837( C829 C837 ) C829_=_C838( C829 C838 ) C829_=_C839( C829 C839 ) C829_=_C841( C829 C841 ) C829_=_C842( C829 C842 ) C829_=_C843( C829 C843 ) \nC829_=_C844( C829 C844 ) C829_=_C848( C829 C848 ) C829_=_C866( C829 C866 ) C829_=_C916( C829 C916 ) C829_=_C917( C829 C917 ) C829_=_C918( C829 C918 ) \nC829_=_C919( C829 C919 ) C829_=_C920( C829 C920 ) C829_=_C921( C829 C921 ) C829_=_C922( C829 C922 ) C829_=_C923( C829 C923 ) C829_=_C924( C829 C924 ) \nC829_=_C925( C829 C925 ) C829_=_C926( C829 C926 ) C829_=_C927( C829 C927 ) C829_=_C928( C829 C928 ) C830_=_C831( C830 C831 ) C830_=_C832( C830 C832 ) \nC830_=_C833( C830 C833 ) C830_=_C834( C830 C834 ) C830_=_C835( C830 C835 ) C830_=_C836( C830 C836 ) C830_=_C837( C830 C837 ) C830_=_C838( C830 C838 ) \nC830_=_C839( C830 C839 ) C830_=_C841( C830 C841 ) C830_=_C842( C830 C842 ) C830_=_C843( C830 C843 ) C830_=_C844( C830 C844 ) C830_=_C849( C830 C849 ) \nC830_=_C867( C830 C867 ) C830_=_C929( C830 C929 ) C830_=_C930( C830 C930 ) C830_=_C931( C830 C931 ) C830_=_C932( C830 C932 ) C830_=_C933( C830 C933 ) \nC830_=_C934( C830 C934 ) C830_=_C935( C830 C935 ) C830_=_C936( C830 C936 ) C830_=_C937( C830 C937 ) C830_=_C938( C830 C938 ) C830_=_C939( C830 C939 ) \nC830_=_C940( C830 C940 ) C830_=_C941( C830 C941 ) C831_=_C832( C831 C832 ) C831_=_C833( C831 C833 ) C831_=_C834( C831 C834 ) C831_=_C835( C831 C835 ) \nC831_=_C836( C831 C836 ) C831_=_C837( C831 C837 ) C831_=_C838( C831 C838 ) C831_=_C839( C831 C839 ) C831_=_C841( C831 C841 ) C831_=_C842( C831 C842 ) \nC831_=_C843( C831 C843 ) C831_=_C844( C831 C844 ) C831_=_C850( C831 C850 ) C831_=_C868( C831 C868 ) C831_=_C885( C831 C885 ) C831_=_C901( C831 C901 ) \nC831_=_C916( C831 C916 ) C831_=_C929( C831 C929 ) C832_=_C833( C832 C833 ) C832_=_C834( C832 C834 ) C832_=_C835( C832 C835 ) C832_=_C836( C832 C836 ) \nC832_=_C837( C832 C837 ) C832_=_C838( C832 C838 ) C832_=_C839( C832 C839 ) C832_=_C841( C832 C841 ) C832_=_C842( C832 C842 ) C832_=_C843( C832 C843 ) \nC832_=_C844( C832 C844 ) C832_=_C851( C832 C851 ) C832_=_C869( C832 C869 ) C832_=_C886( C832 C886 ) C832_=_C902( C832 C902 ) C832_=_C917( C832 C917 ) \nC832_=_C930( C832 C930 ) C833_=_C834( C833 C834 ) C833_=_C835( C833 C835 ) C833_=_C836( C833 C836 ) C833_=_C837( C833 C837 ) C833_=_C838( C833 C838 ) \nC833_=_C839( C833 C839 ) C833_=_C841( C833 C841 ) C833_=_C842( C833 C842 ) C833_=_C843( C833 C843 ) C833_=_C844( C833 C844 ) C833_=_C852( C833 C852 ) \nC833_=_C870( C833 C870 ) C833_=_C887( C833 C887 ) C833_=_C903( C833 C903 ) C833_=_C918( C833 C918 ) C833_=_C931( C833 C931 ) C834_=_C835( C834 C835 ) \nC834_=_C836( C834 C836 ) C834_=_C837( C834 C837 ) C834_=_C838( C834 C838 ) C834_=_C839( C834 C839 ) C834_=_C841( C834 C841 ) C834_=_C842( C834 C842 ) \nC834_=_C843( C834 C843 ) C834_=_C844( C834 C844 ) C834_=_C853( C834 C853 ) C834_=_C871( C834 C871 ) C834_=_C888( C834 C888 ) C834_=_C904( C834 C904 ) \nC834_=_C919( C834 C919 ) C834_=_C932( C834 C932 ) C835_=_C836( C835 C836 ) C835_=_C837( C835 C837 ) C835_=_C838( C835 C838 ) C835_=_C839( C835 C839 ) \nC835_=_C841( C835 C841 ) C835_=_C842( C835 C842 ) C835_=_C843( C835 C843 ) C835_=_C844( C835 C844 ) C835_=_C854( C835 C854 ) C835_=_C872( C835 C872 ) \nC835_=_C889( C835 C889 ) C835_=_C905( C835 C905 ) C835_=_C920( C835 C920 ) C835_=_C933( C835 C933 ) C836_=_C837( C836 C837 ) C836_=_C838( C836 C838 ) \nC836_=_C839( C836 C839 ) C836_=_C841( C836 C841 ) C836_=_C842( C836 C842 ) C836_=_C843( C836 C843 ) C836_=_C844( C836 C844 ) C836_=_C855( C836 C855 ) \nC836_=_C873( C836 C873 ) C836_=_C890( C836 C890 ) C836_=_C906( C836 C906 ) C836_=_C921( C836 C921 ) C836_=_C934( C836 C934 ) C837_=_C838( C837 C838 ) \nC837_=_C839( C837 C839 ) C837_=_C841( C837 C841 ) C837_=_C842( C837 C842 ) C837_=_C843( C837 C843 ) C837_=_C844( C837 C844 ) C837_=_C856( C837 C856 ) \nC837_=_C874( C837 C874 ) C837_=_C891( C837 C891 ) C837_=_C907( C837 C907 ) C837_=_C922( C837 C922 ) C837_=_C935( C837 C935 ) C838_=_C839( C838 C839 ) \nC838_=_C841( C838 C841 ) C838_=_C842( C838 C842 ) C838_=_C843( C838 C843 ) C838_=_C844( C838 C844 ) C838_=_C857( C838 C857 ) C838_=_C875( C838 C875 ) \nC838_=_C892( C838 C892 ) C838_=_C908( C838 C908 ) C838_=_C923( C838 C923 ) C838_=_C936( C838 C936 ) C839_=_C841( C839 C841 ) C839_=_C842( C839 C842 ) \nC839_=_C843( C839 C843 ) C839_=_C844( C839 C844 ) C839_=_C858( C839 C858 ) C839_=_C876( C839 C876 ) C839_=_C893( C839 C893 ) C839_=_C909( C839 C909 ) \nC839_=_C924( C839 C924 ) C839_=_C937( C839 C937 ) C841_=_C842( C841 C842 ) C841_=_C843( C841 C843 ) C841_=_C844( C841 C844 ) C841_=_C859( C841 C859 ) \nC841_=_C877( C841 C877 ) C841_=_C894( C841 C894 ) C841_=_C910( C841 C910 ) C841_=_C925( C841 C925 ) C841_=_C938( C841 C938 ) C842_=_C843( C842 C843 ) \nC842_=_C844( C842 C844 ) C842_=_C861( C842 C861 ) C842_=_C878( C842 C878 ) C842_=_C895( C842 C895 ) C842_=_C911( C842 C911 ) C842_=_C926( C842 C926 ) \nC842_=_C939( C842 C939 ) C843_=_C844( C843 C844 ) C843_=_C862( C843 C862 ) C843_=_C880( C843 C880 ) C843_=_C896( C843 C896 ) C843_=_C912( C843 C912 ) \nC843_=_C927( C843 C927 ) C843_=_C940( C843 C940 ) C844_=_C863( C844 C863 ) C844_=_C881( C844 C881 ) C844_=_C898( C844 C898 ) C844_=_C913( C844 C913 ) \nC844_=_C928( C844 C928 ) C844_=_C941( C844 C94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1( C846 C861 ) C846_=_C862( C846 C862 ) C846_=_C863( C846 C863 ) \nC846_=_C864( C846 C864 ) C846_=_C885( C846 C885 ) C846_=_C886( C846 C886 ) C846_=_C887( C846 C887 ) C846_=_C888( C846 C888 ) C846_=_C889( C846 C889 ) \nC846_=_C890( C846 C890 ) C846_=_C891( C846 C891 ) C846_=_C892( C846 C892 ) C846_=_C893( C846 C893 ) C846_=_C894( C846 C894 ) C846_=_C895( C846 C895 ) \nC846_=_C896( C846 C896 ) C846_=_C898( C846 C898 ) C847_=_C848( C847 C848 ) C847_=_C849( C847 C849 ) C847_=_C850( C847 C850 ) C847_=_C851( C847 C851 ) \nC847_=_C852( C847 C852 ) C847_=_C853( C847 C853 ) C847_=_C854( C847 C854 ) C847_=_C855( C847 C855 ) C847_=_C856( C847 C856 ) C847_=_C857( C847 C857 ) \nC847_=_C858( C847 C858 ) C847_=_C859( C847 C859 ) C847_=_C861( C847 C861 ) C847_=_C862( C847 C862 ) C847_=_C863( C847 C863 ) C847_=_C865( C847 C865 ) \nC847_=_C901( C847 C901 ) C847_=_C902( C847 C902 ) C847_=_C903( C847 C903 ) C847_=_C904( C847 C904 ) C847_=_C905( C847 C905 ) C847_=_C906( C847 C906 ) \nC847_=_C907( C847 C907 ) C847_=_C908( C847 C908 ) C847_=_C909( C847 C909 ) C847_=_C910( C847 C910 ) C847_=_C911( C847 C911 ) C847_=_C912( C847 C912 ) \nC847_=_C913( C847 C913 ) C848_=_C849( C848 C849 ) C848_=_C850( C848 C850 ) C848_=_C851( C848 C851 ) C848_=_C852( C848 C852 ) C848_=_C853( C848 C853 ) \nC848_=_C854( C848 C854 ) C848_=_C855( C848 C855 ) C848_=_C856( C848 C856 ) C848_=_C857( C848 C857 ) C848_=_C858( C848 C858 ) C848_=_C859( C848 C859 ) \nC848_=_C861( C848 C861 ) C848_=_C862( C848 C862 ) C848_=_C863( C848 C863 ) C848_=_C866( C848 C866 ) C848_=_C916( C848 C916 ) C848_=_C917( C848 C917 ) \nC848_=_C918( C848 C918 ) C848_=_C919( C848 C919 ) C848_=_C920( C848 C920 ) C848_=_C921( C848 C921 ) C848_=_C922( C848 C922 ) C848_=_C923( C848 C923 ) \nC848_=_C924( C848 C924 ) C848_=_C925( C848 C925 ) C848_=_C926( C848 C926 ) C848_=_C927(</w:t>
      </w:r>
    </w:p>
    <w:p>
      <w:pPr>
        <w:pStyle w:val="PreformattedText"/>
        <w:bidi w:val="0"/>
        <w:spacing w:before="0" w:after="0"/>
        <w:jc w:val="left"/>
        <w:rPr/>
      </w:pPr>
      <w:r>
        <w:rPr/>
        <w:t xml:space="preserve"> </w:t>
      </w:r>
      <w:r>
        <w:rPr/>
        <w:t>C848 C927 ) C848_=_C928( C848 C928 ) C849_=_C850( C849 C850 ) \nC849_=_C851( C849 C851 ) C849_=_C852( C849 C852 ) C849_=_C853( C849 C853 ) C849_=_C854( C849 C854 ) C849_=_C855( C849 C855 ) C849_=_C856( C849 C856 ) \nC849_=_C857( C849 C857 ) C849_=_C858( C849 C858 ) C849_=_C859( C849 C859 ) C849_=_C861( C849 C861 ) C849_=_C862( C849 C862 ) C849_=_C863( C849 C863 ) \nC849_=_C867( C849 C867 ) C849_=_C929( C849 C929 ) C849_=_C930( C849 C930 ) C849_=_C931( C849 C931 ) C849_=_C932( C849 C932 ) C849_=_C933( C849 C933 ) \nC849_=_C934( C849 C934 ) C849_=_C935( C849 C935 ) C849_=_C936( C849 C936 ) C849_=_C937( C849 C937 ) C849_=_C938( C849 C938 ) C849_=_C939( C849 C939 ) \nC849_=_C940( C849 C940 ) C849_=_C941( C849 C941 ) C850_=_C851( C850 C851 ) C850_=_C852( C850 C852 ) C850_=_C853( C850 C853 ) C850_=_C854( C850 C854 ) \nC850_=_C855( C850 C855 ) C850_=_C856( C850 C856 ) C850_=_C857( C850 C857 ) C850_=_C858( C850 C858 ) C850_=_C859( C850 C859 ) C850_=_C861( C850 C861 ) \nC850_=_C862( C850 C862 ) C850_=_C863( C850 C863 ) C850_=_C868( C850 C868 ) C850_=_C885( C850 C885 ) C850_=_C901( C850 C901 ) C850_=_C916( C850 C916 ) \nC850_=_C929( C850 C929 ) C851_=_C852( C851 C852 ) C851_=_C853( C851 C853 ) C851_=_C854( C851 C854 ) C851_=_C855( C851 C855 ) C851_=_C856( C851 C856 ) \nC851_=_C857( C851 C857 ) C851_=_C858( C851 C858 ) C851_=_C859( C851 C859 ) C851_=_C861( C851 C861 ) C851_=_C862( C851 C862 ) C851_=_C863( C851 C863 ) \nC851_=_C869( C851 C869 ) C851_=_C886( C851 C886 ) C851_=_C902( C851 C902 ) C851_=_C917( C851 C917 ) C851_=_C930( C851 C930 ) C852_=_C853( C852 C853 ) \nC852_=_C854( C852 C854 ) C852_=_C855( C852 C855 ) C852_=_C856( C852 C856 ) C852_=_C857( C852 C857 ) C852_=_C858( C852 C858 ) C852_=_C859( C852 C859 ) \nC852_=_C861( C852 C861 ) C852_=_C862( C852 C862 ) C852_=_C863( C852 C863 ) C852_=_C870( C852 C870 ) C852_=_C887( C852 C887 ) C852_=_C903( C852 C903 ) \nC852_=_C918( C852 C918 ) C852_=_C931( C852 C931 ) C853_=_C854( C853 C854 ) C853_=_C855( C853 C855 ) C853_=_C856( C853 C856 ) C853_=_C857( C853 C857 ) \nC853_=_C858( C853 C858 ) C853_=_C859( C853 C859 ) C853_=_C861( C853 C861 ) C853_=_C862( C853 C862 ) C853_=_C863( C853 C863 ) C853_=_C871( C853 C871 ) \nC853_=_C888( C853 C888 ) C853_=_C904( C853 C904 ) C853_=_C919( C853 C919 ) C853_=_C932( C853 C932 ) C854_=_C855( C854 C855 ) C854_=_C856( C854 C856 ) \nC854_=_C857( C854 C857 ) C854_=_C858( C854 C858 ) C854_=_C859( C854 C859 ) C854_=_C861( C854 C861 ) C854_=_C862( C854 C862 ) C854_=_C863( C854 C863 ) \nC854_=_C872( C854 C872 ) C854_=_C889( C854 C889 ) C854_=_C905( C854 C905 ) C854_=_C920( C854 C920 ) C854_=_C933( C854 C933 ) C855_=_C856( C855 C856 ) \nC855_=_C857( C855 C857 ) C855_=_C858( C855 C858 ) C855_=_C859( C855 C859 ) C855_=_C861( C855 C861 ) C855_=_C862( C855 C862 ) C855_=_C863( C855 C863 ) \nC855_=_C873( C855 C873 ) C855_=_C890( C855 C890 ) C855_=_C906( C855 C906 ) C855_=_C921( C855 C921 ) C855_=_C934( C855 C934 ) C856_=_C857( C856 C857 ) \nC856_=_C858( C856 C858 ) C856_=_C859( C856 C859 ) C856_=_C861( C856 C861 ) C856_=_C862( C856 C862 ) C856_=_C863( C856 C863 ) C856_=_C874( C856 C874 ) \nC856_=_C891( C856 C891 ) C856_=_C907( C856 C907 ) C856_=_C922( C856 C922 ) C856_=_C935( C856 C935 ) C857_=_C858( C857 C858 ) C857_=_C859( C857 C859 ) \nC857_=_C861( C857 C861 ) C857_=_C862( C857 C862 ) C857_=_C863( C857 C863 ) C857_=_C875( C857 C875 ) C857_=_C892( C857 C892 ) C857_=_C908( C857 C908 ) \nC857_=_C923( C857 C923 ) C857_=_C936( C857 C936 ) C858_=_C859( C858 C859 ) C858_=_C861( C858 C861 ) C858_=_C862( C858 C862 ) C858_=_C863( C858 C863 ) \nC858_=_C876( C858 C876 ) C858_=_C893( C858 C893 ) C858_=_C909( C858 C909 ) C858_=_C924( C858 C924 ) C858_=_C937( C858 C937 ) C859_=_C861( C859 C861 ) \nC859_=_C862( C859 C862 ) C859_=_C863( C859 C863 ) C859_=_C877( C859 C877 ) C859_=_C894( C859 C894 ) C859_=_C910( C859 C910 ) C859_=_C925( C859 C925 ) \nC859_=_C938( C859 C938 ) C861_=_C862( C861 C862 ) C861_=_C863( C861 C863 ) C861_=_C878( C861 C878 ) C861_=_C895( C861 C895 ) C861_=_C911( C861 C911 ) \nC861_=_C926( C861 C926 ) C861_=_C939( C861 C939 ) C862_=_C863( C862 C863 ) C862_=_C880( C862 C880 ) C862_=_C896( C862 C896 ) C862_=_C912( C862 C912 ) \nC862_=_C927( C862 C927 ) C862_=_C940( C862 C940 ) C863_=_C881( C863 C881 ) C863_=_C898( C863 C898 ) C863_=_C913( C863 C913 ) C863_=_C928( C863 C928 ) \nC863_=_C941( C863 C941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80( C864 C880 ) C864_=_C881( C864 C881 ) C864_=_C885( C864 C885 ) \nC864_=_C886( C864 C886 ) C864_=_C887( C864 C887 ) C864_=_C888( C864 C888 ) C864_=_C889( C864 C889 ) C864_=_C890( C864 C890 ) C864_=_C891( C864 C891 ) \nC864_=_C892( C864 C892 ) C864_=_C893( C864 C893 ) C864_=_C894( C864 C894 ) C864_=_C895( C864 C895 ) C864_=_C896( C864 C896 ) C864_=_C898( C864 C89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80( C865 C880 ) C865_=_C881( C865 C881 ) C865_=_C901( C865 C901 ) C865_=_C902( C865 C902 ) C865_=_C903( C865 C903 ) \nC865_=_C904( C865 C904 ) C865_=_C905( C865 C905 ) C865_=_C906( C865 C906 ) C865_=_C907( C865 C907 ) C865_=_C908( C865 C908 ) C865_=_C909( C865 C909 ) \nC865_=_C910( C865 C910 ) C865_=_C911( C865 C911 ) C865_=_C912( C865 C912 ) C865_=_C913( C865 C913 ) C866_=_C867( C866 C867 ) C866_=_C868( C866 C868 ) \nC866_=_C869( C866 C869 ) C866_=_C870( C866 C870 ) C866_=_C871( C866 C871 ) C866_=_C872( C866 C872 ) C866_=_C873( C866 C873 ) C866_=_C874( C866 C874 ) \nC866_=_C875( C866 C875 ) C866_=_C876( C866 C876 ) C866_=_C877( C866 C877 ) C866_=_C878( C866 C878 ) C866_=_C880( C866 C880 ) C866_=_C881( C866 C881 ) \nC866_=_C916( C866 C916 ) C866_=_C917( C866 C917 ) C866_=_C918( C866 C918 ) C866_=_C919( C866 C919 ) C866_=_C920( C866 C920 ) C866_=_C921( C866 C921 ) \nC866_=_C922( C866 C922 ) C866_=_C923( C866 C923 ) C866_=_C924( C866 C924 ) C866_=_C925( C866 C925 ) C866_=_C926( C866 C926 ) C866_=_C927( C866 C927 ) \nC866_=_C928( C866 C928 ) C867_=_C868( C867 C868 ) C867_=_C869( C867 C869 ) C867_=_C870( C867 C870 ) C867_=_C871( C867 C871 ) C867_=_C872( C867 C872 ) \nC867_=_C873( C867 C873 ) C867_=_C874( C867 C874 ) C867_=_C875( C867 C875 ) C867_=_C876( C867 C876 ) C867_=_C877( C867 C877 ) C867_=_C878( C867 C878 ) \nC867_=_C880( C867 C880 ) C867_=_C881( C867 C881 ) C867_=_C929( C867 C929 ) C867_=_C930( C867 C930 ) C867_=_C931( C867 C931 ) C867_=_C932( C867 C932 ) \nC867_=_C933( C867 C933 ) C867_=_C934( C867 C934 ) C867_=_C935( C867 C935 ) C867_=_C936( C867 C936 ) C867_=_C937( C867 C937 ) C867_=_C938( C867 C938 ) \nC867_=_C939( C867 C939 ) C867_=_C940( C867 C940 ) C867_=_C941( C867 C941 ) C868_=_C869( C868 C869 ) C868_=_C870( C868 C870 ) C868_=_C871( C868 C871 ) \nC868_=_C872( C868 C872 ) C868_=_C873( C868 C873 ) C868_=_C874( C868 C874 ) C868_=_C875( C868 C875 ) C868_=_C876( C868 C876 ) C868_=_C877( C868 C877 ) \nC868_=_C878( C868 C878 ) C868_=_C880( C868 C880 ) C868_=_C881( C868 C881 ) C868_=_C885( C868 C885 ) C868_=_C901( C868 C901 ) C868_=_C916( C868 C916 ) \nC868_=_C929( C868 C929 ) C869_=_C870( C869 C870 ) C869_=_C871( C869 C871 ) C869_=_C872( C869 C872 ) C869_=_C873( C869 C873 ) C869_=_C874( C869 C874 ) \nC869_=_C875( C869 C875 ) C869_=_C876( C869 C876 ) C869_=_C877( C869 C877 ) C869_=_C878( C869 C878 ) C869_=_C880( C869 C880 ) C869_=_C881( C869 C881 ) \nC869_=_C886( C869 C886 ) C869_=_C902( C869 C902 ) C869_=_C917( C869 C917 ) C869_=_C930( C869 C930 ) C870_=_C871( C870 C871 ) C870_=_C872( C870 C872 ) \nC870_=_C873( C870 C873 ) C870_=_C874( C870 C874 ) C870_=_C875( C870 C875 ) C870_=_C876( C870 C876 ) C870_=_C877( C870 C877 ) C870_=_C878( C870 C878 ) \nC870_=_C880( C870 C880 ) C870_=_C881( C870 C881 ) C870_=_C887( C870 C887 ) C870_=_C903( C870 C903 ) C870_=_C918( C870 C918 ) C870_=_C931( C870 C931 ) \nC871_=_C872( C871 C872 ) C871_=_C873( C871 C873 ) C871_=_C874( C871 C874 ) C871_=_C875( C871 C875 ) C871_=_C876( C871 C876 ) C871_=_C877( C871 C877 ) \nC871_=_C878( C871 C878 ) C871_=_C880( C871 C880 ) C871_=_C881( C871 C881 ) C871_=_C888( C871 C888 ) C871_=_C904( C871 C904 ) C871_=_C919( C871 C919 ) \nC871_=_C932( C871 C932 ) C872_=_C873( C872 C873 ) C872_=_C874( C872 C874 ) C872_=_C875( C872 C875 ) C872_=_C876( C872 C876 ) C872_=_C877( C872 C877 ) \nC872_=_C878( C872 C878 ) C872_=_C880( C872 C880 ) C872_=_C881( C872 C881 ) C872_=_C889( C872 C889 ) C872_=_C905( C872 C905 ) C872_=_C920( C872 C920 ) \nC872_=_C933( C872 C933 ) C873_=_C874( C873 C874 ) C873_=_C875( C873 C875 ) C873_=_C876( C873 C876 ) C873_=_C877( C873 C877 ) C873_=_C878( C873 C878 ) \nC873_=_C880( C873 C880 ) C873_=_C881( C873 C881 ) C873_=_C890( C873 C890 ) C873_=_C906( C873 C906 ) C873_=_C921( C873 C921 ) C873_=_C934( C873 C934 ) \nC874_=_C875( C874 C875 ) C874_=_C876( C874 C876 ) C874_=_C877( C874 C877 ) C874_=_C878( C874 C878 ) C874_=_C880( C874 C880 ) C874_=_C881( C874 C881 ) \nC874_=_C891( C874 C891 ) C874_=_C907( C874 C907 ) C874_=_C922( C874 C922 ) C874_=_C935( C874 C935 ) C875_=_C876( C875 C876 ) C875_=_C877( C875 C877 ) \nC875_=_C878( C875 C878 ) C875_=_C880( C875 C880 ) C875_=_C881( C875 C881 ) C875_=_C892( C875 C892 ) C875_=_C908( C875 C908 ) C875_=_C923( C875 C923 ) \nC875_=_C936( C875 C936 ) C876_=_C877( C876 C877 ) C876_=_C878( C876 C878 ) C876_=_C880( C876 C880 ) C876_=_C881( C876 C881 ) C876_=_C893( C876 C893 ) \nC876_=_C909( C876 C909 ) C876_=_C924( C876 C924 ) C876_=_C937( C876 C937 ) C877_=_C878( C877 C878 ) C877_=_C880(</w:t>
      </w:r>
    </w:p>
    <w:p>
      <w:pPr>
        <w:pStyle w:val="PreformattedText"/>
        <w:bidi w:val="0"/>
        <w:spacing w:before="0" w:after="0"/>
        <w:jc w:val="left"/>
        <w:rPr/>
      </w:pPr>
      <w:r>
        <w:rPr/>
        <w:t xml:space="preserve"> </w:t>
      </w:r>
      <w:r>
        <w:rPr/>
        <w:t>C877 C880 ) C877_=_C881( C877 C881 ) \nC877_=_C894( C877 C894 ) C877_=_C910( C877 C910 ) C877_=_C925( C877 C925 ) C877_=_C938( C877 C938 ) C878_=_C880( C878 C880 ) C878_=_C881( C878 C881 ) \nC878_=_C895( C878 C895 ) C878_=_C911( C878 C911 ) C878_=_C926( C878 C926 ) C878_=_C939( C878 C939 ) C880_=_C881( C880 C881 ) C880_=_C896( C880 C896 ) \nC880_=_C912( C880 C912 ) C880_=_C927( C880 C927 ) C880_=_C940( C880 C940 ) C881_=_C898( C881 C898 ) C881_=_C913( C881 C913 ) C881_=_C928( C881 C928 ) \nC881_=_C941( C881 C941 ) C885_=_C886( C885 C886 ) C885_=_C887( C885 C887 ) C885_=_C888( C885 C888 ) C885_=_C889( C885 C889 ) C885_=_C890( C885 C890 ) \nC885_=_C891( C885 C891 ) C885_=_C892( C885 C892 ) C885_=_C893( C885 C893 ) C885_=_C894( C885 C894 ) C885_=_C895( C885 C895 ) C885_=_C896( C885 C896 ) \nC885_=_C898( C885 C898 ) C885_=_C901( C885 C901 ) C885_=_C916( C885 C916 ) C885_=_C929( C885 C929 ) C886_=_C887( C886 C887 ) C886_=_C888( C886 C888 ) \nC886_=_C889( C886 C889 ) C886_=_C890( C886 C890 ) C886_=_C891( C886 C891 ) C886_=_C892( C886 C892 ) C886_=_C893( C886 C893 ) C886_=_C894( C886 C894 ) \nC886_=_C895( C886 C895 ) C886_=_C896( C886 C896 ) C886_=_C898( C886 C898 ) C886_=_C902( C886 C902 ) C886_=_C917( C886 C917 ) C886_=_C930( C886 C930 ) \nC887_=_C888( C887 C888 ) C887_=_C889( C887 C889 ) C887_=_C890( C887 C890 ) C887_=_C891( C887 C891 ) C887_=_C892( C887 C892 ) C887_=_C893( C887 C893 ) \nC887_=_C894( C887 C894 ) C887_=_C895( C887 C895 ) C887_=_C896( C887 C896 ) C887_=_C898( C887 C898 ) C887_=_C903( C887 C903 ) C887_=_C918( C887 C918 ) \nC887_=_C931( C887 C931 ) C888_=_C889( C888 C889 ) C888_=_C890( C888 C890 ) C888_=_C891( C888 C891 ) C888_=_C892( C888 C892 ) C888_=_C893( C888 C893 ) \nC888_=_C894( C888 C894 ) C888_=_C895( C888 C895 ) C888_=_C896( C888 C896 ) C888_=_C898( C888 C898 ) C888_=_C904( C888 C904 ) C888_=_C919( C888 C919 ) \nC888_=_C932( C888 C932 ) C889_=_C890( C889 C890 ) C889_=_C891( C889 C891 ) C889_=_C892( C889 C892 ) C889_=_C893( C889 C893 ) C889_=_C894( C889 C894 ) \nC889_=_C895( C889 C895 ) C889_=_C896( C889 C896 ) C889_=_C898( C889 C898 ) C889_=_C905( C889 C905 ) C889_=_C920( C889 C920 ) C889_=_C933( C889 C933 ) \nC890_=_C891( C890 C891 ) C890_=_C892( C890 C892 ) C890_=_C893( C890 C893 ) C890_=_C894( C890 C894 ) C890_=_C895( C890 C895 ) C890_=_C896( C890 C896 ) \nC890_=_C898( C890 C898 ) C890_=_C906( C890 C906 ) C890_=_C921( C890 C921 ) C890_=_C934( C890 C934 ) C891_=_C892( C891 C892 ) C891_=_C893( C891 C893 ) \nC891_=_C894( C891 C894 ) C891_=_C895( C891 C895 ) C891_=_C896( C891 C896 ) C891_=_C898( C891 C898 ) C891_=_C907( C891 C907 ) C891_=_C922( C891 C922 ) \nC891_=_C935( C891 C935 ) C892_=_C893( C892 C893 ) C892_=_C894( C892 C894 ) C892_=_C895( C892 C895 ) C892_=_C896( C892 C896 ) C892_=_C898( C892 C898 ) \nC892_=_C908( C892 C908 ) C892_=_C923( C892 C923 ) C892_=_C936( C892 C936 ) C893_=_C894( C893 C894 ) C893_=_C895( C893 C895 ) C893_=_C896( C893 C896 ) \nC893_=_C898( C893 C898 ) C893_=_C909( C893 C909 ) C893_=_C924( C893 C924 ) C893_=_C937( C893 C937 ) C894_=_C895( C894 C895 ) C894_=_C896( C894 C896 ) \nC894_=_C898( C894 C898 ) C894_=_C910( C894 C910 ) C894_=_C925( C894 C925 ) C894_=_C938( C894 C938 ) C895_=_C896( C895 C896 ) C895_=_C898( C895 C898 ) \nC895_=_C911( C895 C911 ) C895_=_C926( C895 C926 ) C895_=_C939( C895 C939 ) C896_=_C898( C896 C898 ) C896_=_C912( C896 C912 ) C896_=_C927( C896 C927 ) \nC896_=_C940( C896 C940 ) C898_=_C913( C898 C913 ) C898_=_C928( C898 C928 ) C898_=_C941( C898 C941 ) C901_=_C902( C901 C902 ) C901_=_C903( C901 C903 ) \nC901_=_C904( C901 C904 ) C901_=_C905( C901 C905 ) C901_=_C906( C901 C906 ) C901_=_C907( C901 C907 ) C901_=_C908( C901 C908 ) C901_=_C909( C901 C909 ) \nC901_=_C910( C901 C910 ) C901_=_C911( C901 C911 ) C901_=_C912( C901 C912 ) C901_=_C913( C901 C913 ) C901_=_C916( C901 C916 ) C901_=_C929( C901 C929 ) \nC902_=_C903( C902 C903 ) C902_=_C904( C902 C904 ) C902_=_C905( C902 C905 ) C902_=_C906( C902 C906 ) C902_=_C907( C902 C907 ) C902_=_C908( C902 C908 ) \nC902_=_C909( C902 C909 ) C902_=_C910( C902 C910 ) C902_=_C911( C902 C911 ) C902_=_C912( C902 C912 ) C902_=_C913( C902 C913 ) C902_=_C917( C902 C917 ) \nC902_=_C930( C902 C930 ) C903_=_C904( C903 C904 ) C903_=_C905( C903 C905 ) C903_=_C906( C903 C906 ) C903_=_C907( C903 C907 ) C903_=_C908( C903 C908 ) \nC903_=_C909( C903 C909 ) C903_=_C910( C903 C910 ) C903_=_C911( C903 C911 ) C903_=_C912( C903 C912 ) C903_=_C913( C903 C913 ) C903_=_C918( C903 C918 ) \nC903_=_C931( C903 C931 ) C904_=_C905( C904 C905 ) C904_=_C906( C904 C906 ) C904_=_C907( C904 C907 ) C904_=_C908( C904 C908 ) C904_=_C909( C904 C909 ) \nC904_=_C910( C904 C910 ) C904_=_C911( C904 C911 ) C904_=_C912( C904 C912 ) C904_=_C913( C904 C913 ) C904_=_C919( C904 C919 ) C904_=_C932( C904 C932 ) \nC905_=_C906( C905 C906 ) C905_=_C907( C905 C907 ) C905_=_C908( C905 C908 ) C905_=_C909( C905 C909 ) C905_=_C910( C905 C910 ) C905_=_C911( C905 C911 ) \nC905_=_C912( C905 C912 ) C905_=_C913( C905 C913 ) C905_=_C920( C905 C920 ) C905_=_C933( C905 C933 ) C906_=_C907( C906 C907 ) C906_=_C908( C906 C908 ) \nC906_=_C909( C906 C909 ) C906_=_C910( C906 C910 ) C906_=_C911( C906 C911 ) C906_=_C912( C906 C912 ) C906_=_C913( C906 C913 ) C906_=_C921( C906 C921 ) \nC906_=_C934( C906 C934 ) C907_=_C908( C907 C908 ) C907_=_C909( C907 C909 ) C907_=_C910( C907 C910 ) C907_=_C911( C907 C911 ) C907_=_C912( C907 C912 ) \nC907_=_C913( C907 C913 ) C907_=_C922( C907 C922 ) C907_=_C935( C907 C935 ) C908_=_C909( C908 C909 ) C908_=_C910( C908 C910 ) C908_=_C911( C908 C911 ) \nC908_=_C912( C908 C912 ) C908_=_C913( C908 C913 ) C908_=_C923( C908 C923 ) C908_=_C936( C908 C936 ) C909_=_C910( C909 C910 ) C909_=_C911( C909 C911 ) \nC909_=_C912( C909 C912 ) C909_=_C913( C909 C913 ) C909_=_C924( C909 C924 ) C909_=_C937( C909 C937 ) C910_=_C911( C910 C911 ) C910_=_C912( C910 C912 ) \nC910_=_C913( C910 C913 ) C910_=_C925( C910 C925 ) C910_=_C938( C910 C938 ) C911_=_C912( C911 C912 ) C911_=_C913( C911 C913 ) C911_=_C926( C911 C926 ) \nC911_=_C939( C911 C939 ) C912_=_C913( C912 C913 ) C912_=_C927( C912 C927 ) C912_=_C940( C912 C940 ) C913_=_C928( C913 C928 ) C913_=_C941( C913 C94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30( C917 C930 ) C918_=_C919( C918 C919 ) C918_=_C920( C918 C920 ) C918_=_C921( C918 C921 ) C918_=_C922( C918 C922 ) C918_=_C923( C918 C923 ) \nC918_=_C924( C918 C924 ) C918_=_C925( C918 C925 ) C918_=_C926( C918 C926 ) C918_=_C927( C918 C927 ) C918_=_C928( C918 C928 ) C918_=_C931( C918 C931 ) \nC919_=_C920( C919 C920 ) C919_=_C921( C919 C921 ) C919_=_C922( C919 C922 ) C919_=_C923( C919 C923 ) C919_=_C924( C919 C924 ) C919_=_C925( C919 C925 ) \nC919_=_C926( C919 C926 ) C919_=_C927( C919 C927 ) C919_=_C928( C919 C928 ) C919_=_C932( C919 C932 ) C920_=_C921( C920 C921 ) C920_=_C922( C920 C922 ) \nC920_=_C923( C920 C923 ) C920_=_C924( C920 C924 ) C920_=_C925( C920 C925 ) C920_=_C926( C920 C926 ) C920_=_C927( C920 C927 ) C920_=_C928( C920 C928 ) \nC920_=_C933( C920 C933 ) C921_=_C922( C921 C922 ) C921_=_C923( C921 C923 ) C921_=_C924( C921 C924 ) C921_=_C925( C921 C925 ) C921_=_C926( C921 C926 ) \nC921_=_C927( C921 C927 ) C921_=_C928( C921 C928 ) C921_=_C934( C921 C934 ) C922_=_C923( C922 C923 ) C922_=_C924( C922 C924 ) C922_=_C925( C922 C925 ) \nC922_=_C926( C922 C926 ) C922_=_C927( C922 C927 ) C922_=_C928( C922 C928 ) C922_=_C935( C922 C935 ) C923_=_C924( C923 C924 ) C923_=_C925( C923 C925 ) \nC923_=_C926( C923 C926 ) C923_=_C927( C923 C927 ) C923_=_C928( C923 C928 ) C923_=_C936( C923 C936 ) C924_=_C925( C924 C925 ) C924_=_C926( C924 C926 ) \nC924_=_C927( C924 C927 ) C924_=_C928( C924 C928 ) C924_=_C937( C924 C937 ) C925_=_C926( C925 C926 ) C925_=_C927( C925 C927 ) C925_=_C928( C925 C928 ) \nC925_=_C938( C925 C938 ) C926_=_C927( C926 C927 ) C926_=_C928( C926 C928 ) C926_=_C939( C926 C939 ) C927_=_C928( C927 C928 ) C927_=_C940( C927 C940 ) \nC928_=_C941( C928 C941 ) C929_=_C930( C929 C930 ) C929_=_C931( C929 C931 ) C929_=_C932( C929 C932 ) C929_=_C933( C929 C933 ) C929_=_C934( C929 C934 ) \nC929_=_C935( C929 C935 ) C929_=_C936( C929 C936 ) C929_=_C937( C929 C937 ) C929_=_C938( C929 C938 ) C929_=_C939( C929 C939 ) C929_=_C940( C929 C940 ) \nC929_=_C941( C929 C941 ) C930_=_C931( C930 C931 ) C930_=_C932( C930 C932 ) C930_=_C933( C930 C933 ) C930_=_C934( C930 C934 ) C930_=_C935( C930 C935 ) \nC930_=_C936( C930 C936 ) C930_=_C937( C930 C937 ) C930_=_C938( C930 C938 ) C930_=_C939( C930 C939 ) C930_=_C940( C930 C940 ) C930_=_C941( C930 C941 ) \nC931_=_C932( C931 C932 ) C931_=_C933( C931 C933 ) C931_=_C934( C931 C934 ) C931_=_C935( C931 C935 ) C931_=_C936( C931 C936 ) C931_=_C937( C931 C937 ) \nC931_=_C938( C931 C938 ) C931_=_C939( C931 C939 ) C931_=_C940( C931 C940 ) C931_=_C941( C931 C941 ) C932_=_C933( C932 C933 ) C932_=_C934( C932 C934 ) \nC932_=_C935( C932 C935 ) C932_=_C936( C932 C936 ) C932_=_C937( C932 C937 ) C932_=_C938( C932 C938 ) C932_=_C939( C932 C939 ) C932_=_C940( C932 C940 ) \nC932_=_C941( C932 C941 ) C933_=_C934( C933 C934 ) C933_=_C935( C933 C935 ) C933_=_C936( C933 C936 ) C933_=_C937( C933 C937 ) C933_=_C938( C933 C938 ) \nC933_=_C939( C933 C939 ) C933_=_C940( C933 C940 ) C933_=_C941( C933 C941 ) C934_=_C935( C934 C935 ) C934_=_C936( C934 C936 ) C934_=_C937( C934 C937 ) \nC934_=_C938( C934 C938 ) C934_=_C939( C934 C939 ) C934_=_C940( C934 C940 ) C934_=_C941( C934 C941 ) C935_=_C936( C935 C936 ) C935_=_C937(</w:t>
      </w:r>
    </w:p>
    <w:p>
      <w:pPr>
        <w:pStyle w:val="PreformattedText"/>
        <w:bidi w:val="0"/>
        <w:spacing w:before="0" w:after="0"/>
        <w:jc w:val="left"/>
        <w:rPr/>
      </w:pPr>
      <w:r>
        <w:rPr/>
        <w:t xml:space="preserve"> </w:t>
      </w:r>
      <w:r>
        <w:rPr/>
        <w:t>C935 C937 ) \nC935_=_C938( C935 C938 ) C935_=_C939( C935 C939 ) C935_=_C940( C935 C940 ) C935_=_C941( C935 C941 ) C936_=_C937( C936 C937 ) C936_=_C938( C936 C938 ) \nC936_=_C939( C936 C939 ) C936_=_C940( C936 C940 ) C936_=_C941( C936 C941 ) C937_=_C938( C937 C938 ) C937_=_C939( C937 C939 ) C937_=_C940( C937 C940 ) \nC937_=_C941( C937 C941 ) C938_=_C939( C938 C939 ) C938_=_C940( C938 C940 ) C938_=_C941( C938 C941 ) C939_=_C940( C939 C940 ) C939_=_C941( C939 C941 ) \nC940_=_C941( C940 C941 ) "];1-&gt;2[label="296: C24 C25 C26 C27 C28 \nC29 C30 C31 C68 C69 C70 \nC71 C72 C73 C74 C75 C111 \nC112 C113 C114 C115 C116 C117 \nC118 C153 C154 C155 C156 C157 \nC158 C159 C160 C194 C195 C196 \nC197 C198 C199 C200 C201 C234 \nC235 C236 C237 C238 C239 C240 \nC241 C273 C274 C275 C276 C277 \nC278 C279 C280 C311 C312 C313 \nC314 C315 C316 C317 C318 C348 \nC349 C350 C351 C352 C353 C354 \nC355 C383 C385 C386 C387 C388 \nC389 C390 C391 C418 C419 C421 \nC422 C423 C424 C425 C426 C452 \nC453 C454 C456 C457 C458 C459 \nC460 C485 C486 C487 C488 C490 \nC491 C492 C493 C517 C518 C519 \nC520 C521 C523 C524 C525 C548 \nC549 C550 C551 C552 C553 C555 \nC556 C578 C579 C580 C581 C582 \nC583 C584 C586 C607 C608 C609 \nC610 C611 C612 C613 C614 C635 \nC636 C637 C638 C639 C640 C641 \nC642 C662 C663 C664 C665 C666 \nC667 C668 C669 C688 C689 C690 \nC691 C692 C693 C694 C695 C713 \nC714 C715 C716 C717 C718 C719 \nC720 C737 C738 C739 C740 C741 \nC742 C743 C744 C760 C761 C762 \nC763 C764 C765 C766 C767 C782 \nC783 C784 C785 C786 C787 C788 \nC789 C811 C812 C813 C814 C815 \nC816 C817 C818 C820 C821 C822 \nC823 C824 C831 C832 C833 C834 \nC835 C836 C837 C838 C839 C841 \nC842 C843 C844 C850 C851 C852 \nC853 C854 C855 C856 C857 C858 \nC859 C861 C862 C863 C868 C869 \nC870 C871 C872 C873 C874 C875 \nC876 C877 C878 C880 C881 C885 \nC886 C887 C888 C889 C890 C891 \nC892 C893 C894 C895 C896 C898 \nC901 C902 C903 C904 C905 C906 \nC907 C908 C909 C910 C911 C912 \nC913 C916 C917 C918 C919 C920 \nC921 C922 C923 C924 C925 C926 \nC927 C928 C929 C930 C931 C932 \nC933 C934 C935 C936 C937 C938 \nC939 C940 C941 \n6364: C24_=_C25 ,C24_=_C26 ,C24_=_C27 ,C24_=_C28 ,C24_=_C29 ,\nC24_=_C30 ,C24_=_C31 ,C24_=_C68 ,C24_=_C111 ,C24_=_C153 ,C24_=_C194 ,\nC24_=_C234 ,C24_=_C273 ,C24_=_C311 ,C24_=_C348 ,C24_=_C383 ,C24_=_C418 ,\nC24_=_C452 ,C24_=_C485 ,C24_=_C517 ,C24_=_C548 ,C24_=_C578 ,C24_=_C607 ,\nC24_=_C635 ,C24_=_C662 ,C24_=_C688 ,C24_=_C713 ,C24_=_C737 ,C24_=_C760 ,\nC24_=_C782 ,C24_=_C811 ,C24_=_C812 ,C24_=_C813 ,C24_=_C814 ,C24_=_C815 ,\nC24_=_C816 ,C24_=_C817 ,C24_=_C818 ,C24_=_C820 ,C24_=_C821 ,C24_=_C822 ,\nC24_=_C823 ,C24_=_C824 ,C25_=_C26 ,C25_=_C27 ,C25_=_C28 ,C25_=_C29 ,\nC25_=_C30 ,C25_=_C31 ,C25_=_C69 ,C25_=_C112 ,C25_=_C154 ,C25_=_C195 ,\nC25_=_C235 ,C25_=_C274 ,C25_=_C312 ,C25_=_C349 ,C25_=_C385 ,C25_=_C419 ,\nC25_=_C453 ,C25_=_C486 ,C25_=_C518 ,C25_=_C549 ,C25_=_C579 ,C25_=_C608 ,\nC25_=_C636 ,C25_=_C663 ,C25_=_C689 ,C25_=_C714 ,C25_=_C738 ,C25_=_C761 ,\nC25_=_C783 ,C25_=_C831 ,C25_=_C832 ,C25_=_C833 ,C25_=_C834 ,C25_=_C835 ,\nC25_=_C836 ,C25_=_C837 ,C25_=_C838 ,C25_=_C839 ,C25_=_C841 ,C25_=_C842 ,\nC25_=_C843 ,C25_=_C844 ,C26_=_C27 ,C26_=_C28 ,C26_=_C29 ,C26_=_C30 ,\nC26_=_C31 ,C26_=_C70 ,C26_=_C113 ,C26_=_C155 ,C26_=_C196 ,C26_=_C236 ,\nC26_=_C275 ,C26_=_C313 ,C26_=_C350 ,C26_=_C386 ,C26_=_C421 ,C26_=_C454 ,\nC26_=_C487 ,C26_=_C519 ,C26_=_C550 ,C26_=_C580 ,C26_=_C609 ,C26_=_C637 ,\nC26_=_C664 ,C26_=_C690 ,C26_=_C715 ,C26_=_C739 ,C26_=_C762 ,C26_=_C784 ,\nC26_=_C850 ,C26_=_C851 ,C26_=_C852 ,C26_=_C853 ,C26_=_C854 ,C26_=_C855 ,\nC26_=_C856 ,C26_=_C857 ,C26_=_C858 ,C26_=_C859 ,C26_=_C861 ,C26_=_C862 ,\nC26_=_C863 ,C27_=_C28 ,C27_=_C29 ,C27_=_C30 ,C27_=_C31 ,C27_=_C71 ,\nC27_=_C114 ,C27_=_C156 ,C27_=_C197 ,C27_=_C237 ,C27_=_C276 ,C27_=_C314 ,\nC27_=_C351 ,C27_=_C387 ,C27_=_C422 ,C27_=_C456 ,C27_=_C488 ,C27_=_C520 ,\nC27_=_C551 ,C27_=_C581 ,C27_=_C610 ,C27_=_C638 ,C27_=_C665 ,C27_=_C691 ,\nC27_=_C716 ,C27_=_C740 ,C27_=_C763 ,C27_=_C785 ,C27_=_C868 ,C27_=_C869 ,\nC27_=_C870 ,C27_=_C871 ,C27_=_C872 ,C27_=_C873 ,C27_=_C874 ,C27_=_C875 ,\nC27_=_C876 ,C27_=_C877 ,C27_=_C878 ,C27_=_C880 ,C27_=_C881 ,C28_=_C29 ,\nC28_=_C30 ,C28_=_C31 ,C28_=_C72 ,C28_=_C115 ,C28_=_C157 ,C28_=_C198 ,\nC28_=_C238 ,C28_=_C277 ,C28_=_C315 ,C28_=_C352 ,C28_=_C388 ,C28_=_C423 ,\nC28_=_C457 ,C28_=_C490 ,C28_=_C521 ,C28_=_C552 ,C28_=_C582 ,C28_=_C611 ,\nC28_=_C639 ,C28_=_C666 ,C28_=_C692 ,C28_=_C717 ,C28_=_C741 ,C28_=_C764 ,\nC28_=_C786 ,C28_=_C885 ,C28_=_C886 ,C28_=_C887 ,C28_=_C888 ,C28_=_C889 ,\nC28_=_C890 ,C28_=_C891 ,C28_=_C892 ,C28_=_C893 ,C28_=_C894 ,C28_=_C895 ,\nC28_=_C896 ,C28_=_C898 ,C29_=_C30 ,C29_=_C31 ,C29_=_C73 ,C29_=_C116 ,\nC29_=_C158 ,C29_=_C199 ,C29_=_C239 ,C29_=_C278 ,C29_=_C316 ,C29_=_C353 ,\nC29_=_C389 ,C29_=_C424 ,C29_=_C458 ,C29_=_C491 ,C29_=_C523 ,C29_=_C553 ,\nC29_=_C583 ,C29_=_C612 ,C29_=_C640 ,C29_=_C667 ,C29_=_C693 ,C29_=_C718 ,\nC29_=_C742 ,C29_=_C765 ,C29_=_C787 ,C29_=_C901 ,C29_=_C902 ,C29_=_C903 ,\nC29_=_C904 ,C29_=_C905 ,C29_=_C906 ,C29_=_C907 ,C29_=_C908 ,C29_=_C909 ,\nC29_=_C910 ,C29_=_C911 ,C29_=_C912 ,C29_=_C913 ,C30_=_C31 ,C30_=_C74 ,\nC30_=_C117 ,C30_=_C159 ,C30_=_C200 ,C30_=_C240 ,C30_=_C279 ,C30_=_C317 ,\nC30_=_C354 ,C30_=_C390 ,C30_=_C425 ,C30_=_C459 ,C30_=_C492 ,C30_=_C524 ,\nC30_=_C555 ,C30_=_C584 ,C30_=_C613 ,C30_=_C641 ,C30_=_C668 ,C30_=_C694 ,\nC30_=_C719 ,C30_=_C743 ,C30_=_C766 ,C30_=_C788 ,C30_=_C916 ,C30_=_C917 ,\nC30_=_C918 ,C30_=_C919 ,C30_=_C920 ,C30_=_C921 ,C30_=_C922 ,C30_=_C923 ,\nC30_=_C924 ,C30_=_C925 ,C30_=_C926 ,C30_=_C927 ,C30_=_C928 ,C31_=_C75 ,\nC31_=_C118 ,C31_=_C160 ,C31_=_C201 ,C31_=_C241 ,C31_=_C280 ,C31_=_C318 ,\nC31_=_C355 ,C31_=_C391 ,C31_=_C426 ,C31_=_C460 ,C31_=_C493 ,C31_=_C525 ,\nC31_=_C556 ,C31_=_C586 ,C31_=_C614 ,C31_=_C642 ,C31_=_C669 ,C31_=_C695 ,\nC31_=_C720 ,C31_=_C744 ,C31_=_C767 ,C31_=_C789 ,C31_=_C929 ,C31_=_C930 ,\nC31_=_C931 ,C31_=_C932 ,C31_=_C933 ,C31_=_C934 ,C31_=_C935 ,C31_=_C936 ,\nC31_=_C937 ,C31_=_C938 ,C31_=_C939 ,C31_=_C940 ,C31_=_C941 ,C68_=_C69 ,\nC68_=_C70 ,C68_=_C71 ,C68_=_C72 ,C68_=_C73 ,C68_=_C74 ,C68_=_C75 ,\nC68_=_C111 ,C68_=_C153 ,C68_=_C194 ,C68_=_C234 ,C68_=_C273 ,C68_=_C311 ,\nC68_=_C348 ,C68_=_C383 ,C68_=_C418 ,C68_=_C452 ,C68_=_C485 ,C68_=_C517 ,\nC68_=_C548 ,C68_=_C578 ,C68_=_C607 ,C68_=_C635 ,C68_=_C662 ,C68_=_C688 ,\nC68_=_C713 ,C68_=_C737 ,C68_=_C760 ,C68_=_C782 ,C68_=_C811 ,C68_=_C812 ,\nC68_=_C813 ,C68_=_C814 ,C68_=_C815 ,C68_=_C816 ,C68_=_C817 ,C68_=_C818 ,\nC68_=_C820 ,C68_=_C821 ,C68_=_C822 ,C68_=_C823 ,C68_=_C824 ,C69_=_C70 ,\nC69_=_C71 ,C69_=_C72 ,C69_=_C73 ,C69_=_C74 ,C69_=_C75 ,C69_=_C112 ,\nC69_=_C154 ,C69_=_C195 ,C69_=_C235 ,C69_=_C274 ,C69_=_C312 ,C69_=_C349 ,\nC69_=_C385 ,C69_=_C419 ,C69_=_C453 ,C69_=_C486 ,C69_=_C518 ,C69_=_C549 ,\nC69_=_C579 ,C69_=_C608 ,C69_=_C636 ,C69_=_C663 ,C69_=_C689 ,C69_=_C714 ,\nC69_=_C738 ,C69_=_C761 ,C69_=_C783 ,C69_=_C831 ,C69_=_C832 ,C69_=_C833 ,\nC69_=_C834 ,C69_=_C835 ,C69_=_C836 ,C69_=_C837 ,C69_=_C838 ,C69_=_C839 ,\nC69_=_C841 ,C69_=_C842 ,C69_=_C843 ,C69_=_C844 ,C70_=_C71 ,C70_=_C72 ,\nC70_=_C73 ,C70_=_C74 ,C70_=_C75 ,C70_=_C113 ,C70_=_C155 ,C70_=_C196 ,\nC70_=_C236 ,C70_=_C275 ,C70_=_C313 ,C70_=_C350 ,C70_=_C386 ,C70_=_C421 ,\nC70_=_C454 ,C70_=_C487 ,C70_=_C519 ,C70_=_C550 ,C70_=_C580 ,C70_=_C609 ,\nC70_=_C637 ,C70_=_C664 ,C70_=_C690 ,C70_=_C715 ,C70_=_C739 ,C70_=_C762 ,\nC70_=_C784 ,C70_=_C850 ,C70_=_C851 ,C70_=_C852 ,C70_=_C853 ,C70_=_C854 ,\nC70_=_C855 ,C70_=_C856 ,C70_=_C857 ,C70_=_C858 ,C70_=_C859 ,C70_=_C861 ,\nC70_=_C862 ,C70_=_C863 ,C71_=_C72 ,C71_=_C73 ,C71_=_C74 ,C71_=_C75 ,\nC71_=_C114 ,C71_=_C156 ,C71_=_C197 ,C71_=_C237 ,C71_=_C276 ,C71_=_C314 ,\nC71_=_C351 ,C71_=_C387 ,C71_=_C422 ,C71_=_C456 ,C71_=_C488 ,C71_=_C520 ,\nC71_=_C551 ,C71_=_C581 ,C71_=_C610 ,C71_=_C638 ,C71_=_C665 ,C71_=_C691 ,\nC71_=_C716 ,C71_=_C740 ,C71_=_C763 ,C71_=_C785 ,C71_=_C868 ,C71_=_C869 ,\nC71_=_C870 ,C71_=_C871 ,C71_=_C872 ,C71_=_C873 ,C71_=_C874 ,C71_=_C875 ,\nC71_=_C876 ,C71_=_C877 ,C71_=_C878 ,C71_=_C880 ,C71_=_C881 ,C72_=_C73 ,\nC72_=_C74 ,C72_=_C75 ,C72_=_C115 ,C72_=_C157 ,C72_=_C198 ,C72_=_C238 ,\nC72_=_C277 ,C72_=_C315 ,C72_=_C352 ,C72_=_C388 ,C72_=_C423 ,C72_=_C457 ,\nC72_=_C490 ,C72_=_C521 ,C72_=_C552 ,C72_=_C582 ,C72_=_C611 ,C72_=_C639 ,\nC72_=_C666 ,C72_=_C692 ,C72_=_C717 ,C72_=_C741 ,C72_=_C764 ,C72_=_C786 ,\nC72_=_C885 ,C72_=_C886 ,C72_=_C887 ,C72_=_C888 ,C72_=_C889 ,C72_=_C890 ,\nC72_=_C891 ,C72_=_C892 ,C72_=_C893 ,C72_=_C894 ,C72_=_C895 ,C72_=_C896 ,\nC72_=_C898 ,C73_=_C74 ,C73_=_C75 ,C73_=_C116 ,C73_=_C158 ,C73_=_C199 ,\nC73_=_C239 ,C73_=_C278 ,C73_=_C316 ,C73_=_C353 ,C73_=_C389 ,C73_=_C424 ,\nC73_=_C458 ,C73_=_C491 ,C73_=_C523 ,C73_=_C553 ,C73_=_C583 ,C73_=_C612 ,\nC73_=_C640 ,C73_=_C667 ,C73_=_C693 ,C73_=_C718 ,C73_=_C742 ,C73_=_C765 ,\nC73_=_C787 ,C73_=_C901 ,C73_=_C902 ,C73_=_C903 ,C73_=_C904 ,C73_=_C905 ,\nC73_=_C906 ,C73_=_C907 ,C73_=_C908 ,C73_=_C909 ,C73_=_C910 ,C73_=_C911 ,\nC73_=_C912 ,C73_=_C913 ,C74_=_C75 ,C74_=_C117 ,C74_=_C159 ,C74_=_C200 ,\nC74_=_C240 ,C74_=_C279 ,C74_=_C317 ,C74_=_C354 ,C74_=_C390 ,C74_=_C425 ,\nC74_=_C459 ,C74_=_C492 ,C74_=_C524 ,C74_=_C555 ,C74_=_C584 ,C74_=_C613 ,\nC74_=_C641 ,C74_=_C668 ,C74_=_C694 ,C74_=_C719 ,C74_=_C743 ,C74_=_C766 ,\nC74_=_C788 ,C74_=_C916 ,C74_=_C917 ,C74_=_C918 ,C74_=_C919 ,C74_=_C920 ,\nC74_=_C921 ,C74_=_C922 ,C74_=_C923 ,C74_=_C924 ,C74_=_C925 ,C74_=_C926 ,\nC74_=_C927 ,C74_=_C928 ,C75_=_C118 ,C75_=_C160 ,C75_=_C201 ,C75_=_C241 ,\nC75_=_C280 ,C75_=_C318 ,C75_=_C355 ,C75_=_C391 ,C75_=_C426 ,C75_=_C460 ,\nC75_=_C493 ,C75_=_C525 ,C75_=_C556 ,C75_=_C586 ,C75_=_C614 ,C75_=_C642 ,\nC75_=_C669 ,C75_=_C695 ,C75_=_C720 ,C75_=_C744 ,C75_=_C767 ,C75_=_C789 ,\nC75_=_C929 ,C75_=_C930 ,C75_=_C931 ,C75_=_C932 ,C75_=_C933 ,C75_=_C934 ,\nC75_=_C935 ,C75_=_C936 ,C75_=_C937 ,C75_=_C938 ,C75_=_C939 ,C75_=_C940 ,\nC75_=_C941 ,C111_=_C112 ,C111_=_C113 ,C111_=_C114 ,C111_=_C115 ,C111_=_C116 ,\nC111_=_C117 ,C111_=_C118 ,C111_=_C153 ,C111_=_C194 ,C111_=_C234 ,C111_=_C273 ,\nC111_=_C311 ,C111_=_C348 ,C111_=_C383</w:t>
      </w:r>
    </w:p>
    <w:p>
      <w:pPr>
        <w:pStyle w:val="PreformattedText"/>
        <w:bidi w:val="0"/>
        <w:spacing w:before="0" w:after="0"/>
        <w:jc w:val="left"/>
        <w:rPr/>
      </w:pPr>
      <w:r>
        <w:rPr/>
        <w:t xml:space="preserve"> </w:t>
      </w:r>
      <w:r>
        <w:rPr/>
        <w:t>,C111_=_C418 ,C111_=_C452 ,C111_=_C485 ,\nC111_=_C517 ,C111_=_C548 ,C111_=_C578 ,C111_=_C607 ,C111_=_C635 ,C111_=_C662 ,\nC111_=_C688 ,C111_=_C713 ,C111_=_C737 ,C111_=_C760 ,C111_=_C782 ,C111_=_C811 ,\nC111_=_C812 ,C111_=_C813 ,C111_=_C814 ,C111_=_C815 ,C111_=_C816 ,C111_=_C817 ,\nC111_=_C818 ,C111_=_C820 ,C111_=_C821 ,C111_=_C822 ,C111_=_C823 ,C111_=_C824 ,\nC112_=_C113 ,C112_=_C114 ,C112_=_C115 ,C112_=_C116 ,C112_=_C117 ,C112_=_C118 ,\nC112_=_C154 ,C112_=_C195 ,C112_=_C235 ,C112_=_C274 ,C112_=_C312 ,C112_=_C349 ,\nC112_=_C385 ,C112_=_C419 ,C112_=_C453 ,C112_=_C486 ,C112_=_C518 ,C112_=_C549 ,\nC112_=_C579 ,C112_=_C608 ,C112_=_C636 ,C112_=_C663 ,C112_=_C689 ,C112_=_C714 ,\nC112_=_C738 ,C112_=_C761 ,C112_=_C783 ,C112_=_C831 ,C112_=_C832 ,C112_=_C833 ,\nC112_=_C834 ,C112_=_C835 ,C112_=_C836 ,C112_=_C837 ,C112_=_C838 ,C112_=_C839 ,\nC112_=_C841 ,C112_=_C842 ,C112_=_C843 ,C112_=_C844 ,C113_=_C114 ,C113_=_C115 ,\nC113_=_C116 ,C113_=_C117 ,C113_=_C118 ,C113_=_C155 ,C113_=_C196 ,C113_=_C236 ,\nC113_=_C275 ,C113_=_C313 ,C113_=_C350 ,C113_=_C386 ,C113_=_C421 ,C113_=_C454 ,\nC113_=_C487 ,C113_=_C519 ,C113_=_C550 ,C113_=_C580 ,C113_=_C609 ,C113_=_C637 ,\nC113_=_C664 ,C113_=_C690 ,C113_=_C715 ,C113_=_C739 ,C113_=_C762 ,C113_=_C784 ,\nC113_=_C850 ,C113_=_C851 ,C113_=_C852 ,C113_=_C853 ,C113_=_C854 ,C113_=_C855 ,\nC113_=_C856 ,C113_=_C857 ,C113_=_C858 ,C113_=_C859 ,C113_=_C861 ,C113_=_C862 ,\nC113_=_C863 ,C114_=_C115 ,C114_=_C116 ,C114_=_C117 ,C114_=_C118 ,C114_=_C156 ,\nC114_=_C197 ,C114_=_C237 ,C114_=_C276 ,C114_=_C314 ,C114_=_C351 ,C114_=_C387 ,\nC114_=_C422 ,C114_=_C456 ,C114_=_C488 ,C114_=_C520 ,C114_=_C551 ,C114_=_C581 ,\nC114_=_C610 ,C114_=_C638 ,C114_=_C665 ,C114_=_C691 ,C114_=_C716 ,C114_=_C740 ,\nC114_=_C763 ,C114_=_C785 ,C114_=_C868 ,C114_=_C869 ,C114_=_C870 ,C114_=_C871 ,\nC114_=_C872 ,C114_=_C873 ,C114_=_C874 ,C114_=_C875 ,C114_=_C876 ,C114_=_C877 ,\nC114_=_C878 ,C114_=_C880 ,C114_=_C881 ,C115_=_C116 ,C115_=_C117 ,C115_=_C118 ,\nC115_=_C157 ,C115_=_C198 ,C115_=_C238 ,C115_=_C277 ,C115_=_C315 ,C115_=_C352 ,\nC115_=_C388 ,C115_=_C423 ,C115_=_C457 ,C115_=_C490 ,C115_=_C521 ,C115_=_C552 ,\nC115_=_C582 ,C115_=_C611 ,C115_=_C639 ,C115_=_C666 ,C115_=_C692 ,C115_=_C717 ,\nC115_=_C741 ,C115_=_C764 ,C115_=_C786 ,C115_=_C885 ,C115_=_C886 ,C115_=_C887 ,\nC115_=_C888 ,C115_=_C889 ,C115_=_C890 ,C115_=_C891 ,C115_=_C892 ,C115_=_C893 ,\nC115_=_C894 ,C115_=_C895 ,C115_=_C896 ,C115_=_C898 ,C116_=_C117 ,C116_=_C118 ,\nC116_=_C158 ,C116_=_C199 ,C116_=_C239 ,C116_=_C278 ,C116_=_C316 ,C116_=_C353 ,\nC116_=_C389 ,C116_=_C424 ,C116_=_C458 ,C116_=_C491 ,C116_=_C523 ,C116_=_C553 ,\nC116_=_C583 ,C116_=_C612 ,C116_=_C640 ,C116_=_C667 ,C116_=_C693 ,C116_=_C718 ,\nC116_=_C742 ,C116_=_C765 ,C116_=_C787 ,C116_=_C901 ,C116_=_C902 ,C116_=_C903 ,\nC116_=_C904 ,C116_=_C905 ,C116_=_C906 ,C116_=_C907 ,C116_=_C908 ,C116_=_C909 ,\nC116_=_C910 ,C116_=_C911 ,C116_=_C912 ,C116_=_C913 ,C117_=_C118 ,C117_=_C159 ,\nC117_=_C200 ,C117_=_C240 ,C117_=_C279 ,C117_=_C317 ,C117_=_C354 ,C117_=_C390 ,\nC117_=_C425 ,C117_=_C459 ,C117_=_C492 ,C117_=_C524 ,C117_=_C555 ,C117_=_C584 ,\nC117_=_C613 ,C117_=_C641 ,C117_=_C668 ,C117_=_C694 ,C117_=_C719 ,C117_=_C743 ,\nC117_=_C766 ,C117_=_C788 ,C117_=_C916 ,C117_=_C917 ,C117_=_C918 ,C117_=_C919 ,\nC117_=_C920 ,C117_=_C921 ,C117_=_C922 ,C117_=_C923 ,C117_=_C924 ,C117_=_C925 ,\nC117_=_C926 ,C117_=_C927 ,C117_=_C928 ,C118_=_C160 ,C118_=_C201 ,C118_=_C241 ,\nC118_=_C280 ,C118_=_C318 ,C118_=_C355 ,C118_=_C391 ,C118_=_C426 ,C118_=_C460 ,\nC118_=_C493 ,C118_=_C525 ,C118_=_C556 ,C118_=_C586 ,C118_=_C614 ,C118_=_C642 ,\nC118_=_C669 ,C118_=_C695 ,C118_=_C720 ,C118_=_C744 ,C118_=_C767 ,C118_=_C789 ,\nC118_=_C929 ,C118_=_C930 ,C118_=_C931 ,C118_=_C932 ,C118_=_C933 ,C118_=_C934 ,\nC118_=_C935 ,C118_=_C936 ,C118_=_C937 ,C118_=_C938 ,C118_=_C939 ,C118_=_C940 ,\nC118_=_C941 ,C153_=_C154 ,C153_=_C155 ,C153_=_C156 ,C153_=_C157 ,C153_=_C158 ,\nC153_=_C159 ,C153_=_C160 ,C153_=_C194 ,C153_=_C234 ,C153_=_C273 ,C153_=_C311 ,\nC153_=_C348 ,C153_=_C383 ,C153_=_C418 ,C153_=_C452 ,C153_=_C485 ,C153_=_C517 ,\nC153_=_C548 ,C153_=_C578 ,C153_=_C607 ,C153_=_C635 ,C153_=_C662 ,C153_=_C688 ,\nC153_=_C713 ,C153_=_C737 ,C153_=_C760 ,C153_=_C782 ,C153_=_C811 ,C153_=_C812 ,\nC153_=_C813 ,C153_=_C814 ,C153_=_C815 ,C153_=_C816 ,C153_=_C817 ,C153_=_C818 ,\nC153_=_C820 ,C153_=_C821 ,C153_=_C822 ,C153_=_C823 ,C153_=_C824 ,C154_=_C155 ,\nC154_=_C156 ,C154_=_C157 ,C154_=_C158 ,C154_=_C159 ,C154_=_C160 ,C154_=_C195 ,\nC154_=_C235 ,C154_=_C274 ,C154_=_C312 ,C154_=_C349 ,C154_=_C385 ,C154_=_C419 ,\nC154_=_C453 ,C154_=_C486 ,C154_=_C518 ,C154_=_C549 ,C154_=_C579 ,C154_=_C608 ,\nC154_=_C636 ,C154_=_C663 ,C154_=_C689 ,C154_=_C714 ,C154_=_C738 ,C154_=_C761 ,\nC154_=_C783 ,C154_=_C831 ,C154_=_C832 ,C154_=_C833 ,C154_=_C834 ,C154_=_C835 ,\nC154_=_C836 ,C154_=_C837 ,C154_=_C838 ,C154_=_C839 ,C154_=_C841 ,C154_=_C842 ,\nC154_=_C843 ,C154_=_C844 ,C155_=_C156 ,C155_=_C157 ,C155_=_C158 ,C155_=_C159 ,\nC155_=_C160 ,C155_=_C196 ,C155_=_C236 ,C155_=_C275 ,C155_=_C313 ,C155_=_C350 ,\nC155_=_C386 ,C155_=_C421 ,C155_=_C454 ,C155_=_C487 ,C155_=_C519 ,C155_=_C550 ,\nC155_=_C580 ,C155_=_C609 ,C155_=_C637 ,C155_=_C664 ,C155_=_C690 ,C155_=_C715 ,\nC155_=_C739 ,C155_=_C762 ,C155_=_C784 ,C155_=_C850 ,C155_=_C851 ,C155_=_C852 ,\nC155_=_C853 ,C155_=_C854 ,C155_=_C855 ,C155_=_C856 ,C155_=_C857 ,C155_=_C858 ,\nC155_=_C859 ,C155_=_C861 ,C155_=_C862 ,C155_=_C863 ,C156_=_C157 ,C156_=_C158 ,\nC156_=_C159 ,C156_=_C160 ,C156_=_C197 ,C156_=_C237 ,C156_=_C276 ,C156_=_C314 ,\nC156_=_C351 ,C156_=_C387 ,C156_=_C422 ,C156_=_C456 ,C156_=_C488 ,C156_=_C520 ,\nC156_=_C551 ,C156_=_C581 ,C156_=_C610 ,C156_=_C638 ,C156_=_C665 ,C156_=_C691 ,\nC156_=_C716 ,C156_=_C740 ,C156_=_C763 ,C156_=_C785 ,C156_=_C868 ,C156_=_C869 ,\nC156_=_C870 ,C156_=_C871 ,C156_=_C872 ,C156_=_C873 ,C156_=_C874 ,C156_=_C875 ,\nC156_=_C876 ,C156_=_C877 ,C156_=_C878 ,C156_=_C880 ,C156_=_C881 ,C157_=_C158 ,\nC157_=_C159 ,C157_=_C160 ,C157_=_C198 ,C157_=_C238 ,C157_=_C277 ,C157_=_C315 ,\nC157_=_C352 ,C157_=_C388 ,C157_=_C423 ,C157_=_C457 ,C157_=_C490 ,C157_=_C521 ,\nC157_=_C552 ,C157_=_C582 ,C157_=_C611 ,C157_=_C639 ,C157_=_C666 ,C157_=_C692 ,\nC157_=_C717 ,C157_=_C741 ,C157_=_C764 ,C157_=_C786 ,C157_=_C885 ,C157_=_C886 ,\nC157_=_C887 ,C157_=_C888 ,C157_=_C889 ,C157_=_C890 ,C157_=_C891 ,C157_=_C892 ,\nC157_=_C893 ,C157_=_C894 ,C157_=_C895 ,C157_=_C896 ,C157_=_C898 ,C158_=_C159 ,\nC158_=_C160 ,C158_=_C199 ,C158_=_C239 ,C158_=_C278 ,C158_=_C316 ,C158_=_C353 ,\nC158_=_C389 ,C158_=_C424 ,C158_=_C458 ,C158_=_C491 ,C158_=_C523 ,C158_=_C553 ,\nC158_=_C583 ,C158_=_C612 ,C158_=_C640 ,C158_=_C667 ,C158_=_C693 ,C158_=_C718 ,\nC158_=_C742 ,C158_=_C765 ,C158_=_C787 ,C158_=_C901 ,C158_=_C902 ,C158_=_C903 ,\nC158_=_C904 ,C158_=_C905 ,C158_=_C906 ,C158_=_C907 ,C158_=_C908 ,C158_=_C909 ,\nC158_=_C910 ,C158_=_C911 ,C158_=_C912 ,C158_=_C913 ,C159_=_C160 ,C159_=_C200 ,\nC159_=_C240 ,C159_=_C279 ,C159_=_C317 ,C159_=_C354 ,C159_=_C390 ,C159_=_C425 ,\nC159_=_C459 ,C159_=_C492 ,C159_=_C524 ,C159_=_C555 ,C159_=_C584 ,C159_=_C613 ,\nC159_=_C641 ,C159_=_C668 ,C159_=_C694 ,C159_=_C719 ,C159_=_C743 ,C159_=_C766 ,\nC159_=_C788 ,C159_=_C916 ,C159_=_C917 ,C159_=_C918 ,C159_=_C919 ,C159_=_C920 ,\nC159_=_C921 ,C159_=_C922 ,C159_=_C923 ,C159_=_C924 ,C159_=_C925 ,C159_=_C926 ,\nC159_=_C927 ,C159_=_C928 ,C160_=_C201 ,C160_=_C241 ,C160_=_C280 ,C160_=_C318 ,\nC160_=_C355 ,C160_=_C391 ,C160_=_C426 ,C160_=_C460 ,C160_=_C493 ,C160_=_C525 ,\nC160_=_C556 ,C160_=_C586 ,C160_=_C614 ,C160_=_C642 ,C160_=_C669 ,C160_=_C695 ,\nC160_=_C720 ,C160_=_C744 ,C160_=_C767 ,C160_=_C789 ,C160_=_C929 ,C160_=_C930 ,\nC160_=_C931 ,C160_=_C932 ,C160_=_C933 ,C160_=_C934 ,C160_=_C935 ,C160_=_C936 ,\nC160_=_C937 ,C160_=_C938 ,C160_=_C939 ,C160_=_C940 ,C160_=_C941 ,C194_=_C195 ,\nC194_=_C196 ,C194_=_C197 ,C194_=_C198 ,C194_=_C199 ,C194_=_C200 ,C194_=_C201 ,\nC194_=_C234 ,C194_=_C273 ,C194_=_C311 ,C194_=_C348 ,C194_=_C383 ,C194_=_C418 ,\nC194_=_C452 ,C194_=_C485 ,C194_=_C517 ,C194_=_C548 ,C194_=_C578 ,C194_=_C607 ,\nC194_=_C635 ,C194_=_C662 ,C194_=_C688 ,C194_=_C713 ,C194_=_C737 ,C194_=_C760 ,\nC194_=_C782 ,C194_=_C811 ,C194_=_C812 ,C194_=_C813 ,C194_=_C814 ,C194_=_C815 ,\nC194_=_C816 ,C194_=_C817 ,C194_=_C818 ,C194_=_C820 ,C194_=_C821 ,C194_=_C822 ,\nC194_=_C823 ,C194_=_C824 ,C195_=_C196 ,C195_=_C197 ,C195_=_C198 ,C195_=_C199 ,\nC195_=_C200 ,C195_=_C201 ,C195_=_C235 ,C195_=_C274 ,C195_=_C312 ,C195_=_C349 ,\nC195_=_C385 ,C195_=_C419 ,C195_=_C453 ,C195_=_C486 ,C195_=_C518 ,C195_=_C549 ,\nC195_=_C579 ,C195_=_C608 ,C195_=_C636 ,C195_=_C663 ,C195_=_C689 ,C195_=_C714 ,\nC195_=_C738 ,C195_=_C761 ,C195_=_C783 ,C195_=_C831 ,C195_=_C832 ,C195_=_C833 ,\nC195_=_C834 ,C195_=_C835 ,C195_=_C836 ,C195_=_C837 ,C195_=_C838 ,C195_=_C839 ,\nC195_=_C841 ,C195_=_C842 ,C195_=_C843 ,C195_=_C844 ,C196_=_C197 ,C196_=_C198 ,\nC196_=_C199 ,C196_=_C200 ,C196_=_C201 ,C196_=_C236 ,C196_=_C275 ,C196_=_C313 ,\nC196_=_C350 ,C196_=_C386 ,C196_=_C421 ,C196_=_C454 ,C196_=_C487 ,C196_=_C519 ,\nC196_=_C550 ,C196_=_C580 ,C196_=_C609 ,C196_=_C637 ,C196_=_C664 ,C196_=_C690 ,\nC196_=_C715 ,C196_=_C739 ,C196_=_C762 ,C196_=_C784 ,C196_=_C850 ,C196_=_C851 ,\nC196_=_C852 ,C196_=_C853 ,C196_=_C854 ,C196_=_C855 ,C196_=_C856 ,C196_=_C857 ,\nC196_=_C858 ,C196_=_C859 ,C196_=_C861 ,C196_=_C862 ,C196_=_C863 ,C197_=_C198 ,\nC197_=_C199 ,C197_=_C200 ,C197_=_C201 ,C197_=_C237 ,C197_=_C276 ,C197_=_C314 ,\nC197_=_C351 ,C197_=_C387 ,C197_=_C422 ,C197_=_C456 ,C197_=_C488 ,C197_=_C520 ,\nC197_=_C551 ,C197_=_C581 ,C197_=_C610 ,C197_=_C638 ,C197_=_C665 ,C197_=_C691 ,\nC197_=_C716 ,C197_=_C740 ,C197_=_C763 ,C197_=_C785 ,C197_=_C868 ,C197_=_C869 ,\nC197_=_C870 ,C197_=_C871 ,C197_=_C872 ,C197_=_C873 ,C197_=_C874 ,C197_=_C875 ,\nC197_=_C876 ,C197_=_C877 ,C197_=_C878 ,C197_=_C880 ,C197_=_C881 ,C198_=_C199 ,\nC198_=_C200 ,C198_=_C201 ,C198_=_C238 ,C198_=_C277 ,C198_=_C315 ,C198_=_C352 ,\nC198_=_C388 ,C198_=_C423 ,C198_=_C457 ,C198_=_C490 ,C198_=_C521 ,C198_=_C552 ,\nC198_=_C582 ,C198_=_C611</w:t>
      </w:r>
    </w:p>
    <w:p>
      <w:pPr>
        <w:pStyle w:val="PreformattedText"/>
        <w:bidi w:val="0"/>
        <w:spacing w:before="0" w:after="0"/>
        <w:jc w:val="left"/>
        <w:rPr/>
      </w:pPr>
      <w:r>
        <w:rPr/>
        <w:t xml:space="preserve"> </w:t>
      </w:r>
      <w:r>
        <w:rPr/>
        <w:t>,C198_=_C639 ,C198_=_C666 ,C198_=_C692 ,C198_=_C717 ,\nC198_=_C741 ,C198_=_C764 ,C198_=_C786 ,C198_=_C885 ,C198_=_C886 ,C198_=_C887 ,\nC198_=_C888 ,C198_=_C889 ,C198_=_C890 ,C198_=_C891 ,C198_=_C892 ,C198_=_C893 ,\nC198_=_C894 ,C198_=_C895 ,C198_=_C896 ,C198_=_C898 ,C199_=_C200 ,C199_=_C201 ,\nC199_=_C239 ,C199_=_C278 ,C199_=_C316 ,C199_=_C353 ,C199_=_C389 ,C199_=_C424 ,\nC199_=_C458 ,C199_=_C491 ,C199_=_C523 ,C199_=_C553 ,C199_=_C583 ,C199_=_C612 ,\nC199_=_C640 ,C199_=_C667 ,C199_=_C693 ,C199_=_C718 ,C199_=_C742 ,C199_=_C765 ,\nC199_=_C787 ,C199_=_C901 ,C199_=_C902 ,C199_=_C903 ,C199_=_C904 ,C199_=_C905 ,\nC199_=_C906 ,C199_=_C907 ,C199_=_C908 ,C199_=_C909 ,C199_=_C910 ,C199_=_C911 ,\nC199_=_C912 ,C199_=_C913 ,C200_=_C201 ,C200_=_C240 ,C200_=_C279 ,C200_=_C317 ,\nC200_=_C354 ,C200_=_C390 ,C200_=_C425 ,C200_=_C459 ,C200_=_C492 ,C200_=_C524 ,\nC200_=_C555 ,C200_=_C584 ,C200_=_C613 ,C200_=_C641 ,C200_=_C668 ,C200_=_C694 ,\nC200_=_C719 ,C200_=_C743 ,C200_=_C766 ,C200_=_C788 ,C200_=_C916 ,C200_=_C917 ,\nC200_=_C918 ,C200_=_C919 ,C200_=_C920 ,C200_=_C921 ,C200_=_C922 ,C200_=_C923 ,\nC200_=_C924 ,C200_=_C925 ,C200_=_C926 ,C200_=_C927 ,C200_=_C928 ,C201_=_C241 ,\nC201_=_C280 ,C201_=_C318 ,C201_=_C355 ,C201_=_C391 ,C201_=_C426 ,C201_=_C460 ,\nC201_=_C493 ,C201_=_C525 ,C201_=_C556 ,C201_=_C586 ,C201_=_C614 ,C201_=_C642 ,\nC201_=_C669 ,C201_=_C695 ,C201_=_C720 ,C201_=_C744 ,C201_=_C767 ,C201_=_C789 ,\nC201_=_C929 ,C201_=_C930 ,C201_=_C931 ,C201_=_C932 ,C201_=_C933 ,C201_=_C934 ,\nC201_=_C935 ,C201_=_C936 ,C201_=_C937 ,C201_=_C938 ,C201_=_C939 ,C201_=_C940 ,\nC201_=_C941 ,C234_=_C235 ,C234_=_C236 ,C234_=_C237 ,C234_=_C238 ,C234_=_C239 ,\nC234_=_C240 ,C234_=_C241 ,C234_=_C273 ,C234_=_C311 ,C234_=_C348 ,C234_=_C383 ,\nC234_=_C418 ,C234_=_C452 ,C234_=_C485 ,C234_=_C517 ,C234_=_C548 ,C234_=_C578 ,\nC234_=_C607 ,C234_=_C635 ,C234_=_C662 ,C234_=_C688 ,C234_=_C713 ,C234_=_C737 ,\nC234_=_C760 ,C234_=_C782 ,C234_=_C811 ,C234_=_C812 ,C234_=_C813 ,C234_=_C814 ,\nC234_=_C815 ,C234_=_C816 ,C234_=_C817 ,C234_=_C818 ,C234_=_C820 ,C234_=_C821 ,\nC234_=_C822 ,C234_=_C823 ,C234_=_C824 ,C235_=_C236 ,C235_=_C237 ,C235_=_C238 ,\nC235_=_C239 ,C235_=_C240 ,C235_=_C241 ,C235_=_C274 ,C235_=_C312 ,C235_=_C349 ,\nC235_=_C385 ,C235_=_C419 ,C235_=_C453 ,C235_=_C486 ,C235_=_C518 ,C235_=_C549 ,\nC235_=_C579 ,C235_=_C608 ,C235_=_C636 ,C235_=_C663 ,C235_=_C689 ,C235_=_C714 ,\nC235_=_C738 ,C235_=_C761 ,C235_=_C783 ,C235_=_C831 ,C235_=_C832 ,C235_=_C833 ,\nC235_=_C834 ,C235_=_C835 ,C235_=_C836 ,C235_=_C837 ,C235_=_C838 ,C235_=_C839 ,\nC235_=_C841 ,C235_=_C842 ,C235_=_C843 ,C235_=_C844 ,C236_=_C237 ,C236_=_C238 ,\nC236_=_C239 ,C236_=_C240 ,C236_=_C241 ,C236_=_C275 ,C236_=_C313 ,C236_=_C350 ,\nC236_=_C386 ,C236_=_C421 ,C236_=_C454 ,C236_=_C487 ,C236_=_C519 ,C236_=_C550 ,\nC236_=_C580 ,C236_=_C609 ,C236_=_C637 ,C236_=_C664 ,C236_=_C690 ,C236_=_C715 ,\nC236_=_C739 ,C236_=_C762 ,C236_=_C784 ,C236_=_C850 ,C236_=_C851 ,C236_=_C852 ,\nC236_=_C853 ,C236_=_C854 ,C236_=_C855 ,C236_=_C856 ,C236_=_C857 ,C236_=_C858 ,\nC236_=_C859 ,C236_=_C861 ,C236_=_C862 ,C236_=_C863 ,C237_=_C238 ,C237_=_C239 ,\nC237_=_C240 ,C237_=_C241 ,C237_=_C276 ,C237_=_C314 ,C237_=_C351 ,C237_=_C387 ,\nC237_=_C422 ,C237_=_C456 ,C237_=_C488 ,C237_=_C520 ,C237_=_C551 ,C237_=_C581 ,\nC237_=_C610 ,C237_=_C638 ,C237_=_C665 ,C237_=_C691 ,C237_=_C716 ,C237_=_C740 ,\nC237_=_C763 ,C237_=_C785 ,C237_=_C868 ,C237_=_C869 ,C237_=_C870 ,C237_=_C871 ,\nC237_=_C872 ,C237_=_C873 ,C237_=_C874 ,C237_=_C875 ,C237_=_C876 ,C237_=_C877 ,\nC237_=_C878 ,C237_=_C880 ,C237_=_C881 ,C238_=_C239 ,C238_=_C240 ,C238_=_C241 ,\nC238_=_C277 ,C238_=_C315 ,C238_=_C352 ,C238_=_C388 ,C238_=_C423 ,C238_=_C457 ,\nC238_=_C490 ,C238_=_C521 ,C238_=_C552 ,C238_=_C582 ,C238_=_C611 ,C238_=_C639 ,\nC238_=_C666 ,C238_=_C692 ,C238_=_C717 ,C238_=_C741 ,C238_=_C764 ,C238_=_C786 ,\nC238_=_C885 ,C238_=_C886 ,C238_=_C887 ,C238_=_C888 ,C238_=_C889 ,C238_=_C890 ,\nC238_=_C891 ,C238_=_C892 ,C238_=_C893 ,C238_=_C894 ,C238_=_C895 ,C238_=_C896 ,\nC238_=_C898 ,C239_=_C240 ,C239_=_C241 ,C239_=_C278 ,C239_=_C316 ,C239_=_C353 ,\nC239_=_C389 ,C239_=_C424 ,C239_=_C458 ,C239_=_C491 ,C239_=_C523 ,C239_=_C553 ,\nC239_=_C583 ,C239_=_C612 ,C239_=_C640 ,C239_=_C667 ,C239_=_C693 ,C239_=_C718 ,\nC239_=_C742 ,C239_=_C765 ,C239_=_C787 ,C239_=_C901 ,C239_=_C902 ,C239_=_C903 ,\nC239_=_C904 ,C239_=_C905 ,C239_=_C906 ,C239_=_C907 ,C239_=_C908 ,C239_=_C909 ,\nC239_=_C910 ,C239_=_C911 ,C239_=_C912 ,C239_=_C913 ,C240_=_C241 ,C240_=_C279 ,\nC240_=_C317 ,C240_=_C354 ,C240_=_C390 ,C240_=_C425 ,C240_=_C459 ,C240_=_C492 ,\nC240_=_C524 ,C240_=_C555 ,C240_=_C584 ,C240_=_C613 ,C240_=_C641 ,C240_=_C668 ,\nC240_=_C694 ,C240_=_C719 ,C240_=_C743 ,C240_=_C766 ,C240_=_C788 ,C240_=_C916 ,\nC240_=_C917 ,C240_=_C918 ,C240_=_C919 ,C240_=_C920 ,C240_=_C921 ,C240_=_C922 ,\nC240_=_C923 ,C240_=_C924 ,C240_=_C925 ,C240_=_C926 ,C240_=_C927 ,C240_=_C928 ,\nC241_=_C280 ,C241_=_C318 ,C241_=_C355 ,C241_=_C391 ,C241_=_C426 ,C241_=_C460 ,\nC241_=_C493 ,C241_=_C525 ,C241_=_C556 ,C241_=_C586 ,C241_=_C614 ,C241_=_C642 ,\nC241_=_C669 ,C241_=_C695 ,C241_=_C720 ,C241_=_C744 ,C241_=_C767 ,C241_=_C789 ,\nC241_=_C929 ,C241_=_C930 ,C241_=_C931 ,C241_=_C932 ,C241_=_C933 ,C241_=_C934 ,\nC241_=_C935 ,C241_=_C936 ,C241_=_C937 ,C241_=_C938 ,C241_=_C939 ,C241_=_C940 ,\nC241_=_C941 ,C273_=_C274 ,C273_=_C275 ,C273_=_C276 ,C273_=_C277 ,C273_=_C278 ,\nC273_=_C279 ,C273_=_C280 ,C273_=_C311 ,C273_=_C348 ,C273_=_C383 ,C273_=_C418 ,\nC273_=_C452 ,C273_=_C485 ,C273_=_C517 ,C273_=_C548 ,C273_=_C578 ,C273_=_C607 ,\nC273_=_C635 ,C273_=_C662 ,C273_=_C688 ,C273_=_C713 ,C273_=_C737 ,C273_=_C760 ,\nC273_=_C782 ,C273_=_C811 ,C273_=_C812 ,C273_=_C813 ,C273_=_C814 ,C273_=_C815 ,\nC273_=_C816 ,C273_=_C817 ,C273_=_C818 ,C273_=_C820 ,C273_=_C821 ,C273_=_C822 ,\nC273_=_C823 ,C273_=_C824 ,C274_=_C275 ,C274_=_C276 ,C274_=_C277 ,C274_=_C278 ,\nC274_=_C279 ,C274_=_C280 ,C274_=_C312 ,C274_=_C349 ,C274_=_C385 ,C274_=_C419 ,\nC274_=_C453 ,C274_=_C486 ,C274_=_C518 ,C274_=_C549 ,C274_=_C579 ,C274_=_C608 ,\nC274_=_C636 ,C274_=_C663 ,C274_=_C689 ,C274_=_C714 ,C274_=_C738 ,C274_=_C761 ,\nC274_=_C783 ,C274_=_C831 ,C274_=_C832 ,C274_=_C833 ,C274_=_C834 ,C274_=_C835 ,\nC274_=_C836 ,C274_=_C837 ,C274_=_C838 ,C274_=_C839 ,C274_=_C841 ,C274_=_C842 ,\nC274_=_C843 ,C274_=_C844 ,C275_=_C276 ,C275_=_C277 ,C275_=_C278 ,C275_=_C279 ,\nC275_=_C280 ,C275_=_C313 ,C275_=_C350 ,C275_=_C386 ,C275_=_C421 ,C275_=_C454 ,\nC275_=_C487 ,C275_=_C519 ,C275_=_C550 ,C275_=_C580 ,C275_=_C609 ,C275_=_C637 ,\nC275_=_C664 ,C275_=_C690 ,C275_=_C715 ,C275_=_C739 ,C275_=_C762 ,C275_=_C784 ,\nC275_=_C850 ,C275_=_C851 ,C275_=_C852 ,C275_=_C853 ,C275_=_C854 ,C275_=_C855 ,\nC275_=_C856 ,C275_=_C857 ,C275_=_C858 ,C275_=_C859 ,C275_=_C861 ,C275_=_C862 ,\nC275_=_C863 ,C276_=_C277 ,C276_=_C278 ,C276_=_C279 ,C276_=_C280 ,C276_=_C314 ,\nC276_=_C351 ,C276_=_C387 ,C276_=_C422 ,C276_=_C456 ,C276_=_C488 ,C276_=_C520 ,\nC276_=_C551 ,C276_=_C581 ,C276_=_C610 ,C276_=_C638 ,C276_=_C665 ,C276_=_C691 ,\nC276_=_C716 ,C276_=_C740 ,C276_=_C763 ,C276_=_C785 ,C276_=_C868 ,C276_=_C869 ,\nC276_=_C870 ,C276_=_C871 ,C276_=_C872 ,C276_=_C873 ,C276_=_C874 ,C276_=_C875 ,\nC276_=_C876 ,C276_=_C877 ,C276_=_C878 ,C276_=_C880 ,C276_=_C881 ,C277_=_C278 ,\nC277_=_C279 ,C277_=_C280 ,C277_=_C315 ,C277_=_C352 ,C277_=_C388 ,C277_=_C423 ,\nC277_=_C457 ,C277_=_C490 ,C277_=_C521 ,C277_=_C552 ,C277_=_C582 ,C277_=_C611 ,\nC277_=_C639 ,C277_=_C666 ,C277_=_C692 ,C277_=_C717 ,C277_=_C741 ,C277_=_C764 ,\nC277_=_C786 ,C277_=_C885 ,C277_=_C886 ,C277_=_C887 ,C277_=_C888 ,C277_=_C889 ,\nC277_=_C890 ,C277_=_C891 ,C277_=_C892 ,C277_=_C893 ,C277_=_C894 ,C277_=_C895 ,\nC277_=_C896 ,C277_=_C898 ,C278_=_C279 ,C278_=_C280 ,C278_=_C316 ,C278_=_C353 ,\nC278_=_C389 ,C278_=_C424 ,C278_=_C458 ,C278_=_C491 ,C278_=_C523 ,C278_=_C553 ,\nC278_=_C583 ,C278_=_C612 ,C278_=_C640 ,C278_=_C667 ,C278_=_C693 ,C278_=_C718 ,\nC278_=_C742 ,C278_=_C765 ,C278_=_C787 ,C278_=_C901 ,C278_=_C902 ,C278_=_C903 ,\nC278_=_C904 ,C278_=_C905 ,C278_=_C906 ,C278_=_C907 ,C278_=_C908 ,C278_=_C909 ,\nC278_=_C910 ,C278_=_C911 ,C278_=_C912 ,C278_=_C913 ,C279_=_C280 ,C279_=_C317 ,\nC279_=_C354 ,C279_=_C390 ,C279_=_C425 ,C279_=_C459 ,C279_=_C492 ,C279_=_C524 ,\nC279_=_C555 ,C279_=_C584 ,C279_=_C613 ,C279_=_C641 ,C279_=_C668 ,C279_=_C694 ,\nC279_=_C719 ,C279_=_C743 ,C279_=_C766 ,C279_=_C788 ,C279_=_C916 ,C279_=_C917 ,\nC279_=_C918 ,C279_=_C919 ,C279_=_C920 ,C279_=_C921 ,C279_=_C922 ,C279_=_C923 ,\nC279_=_C924 ,C279_=_C925 ,C279_=_C926 ,C279_=_C927 ,C279_=_C928 ,C280_=_C318 ,\nC280_=_C355 ,C280_=_C391 ,C280_=_C426 ,C280_=_C460 ,C280_=_C493 ,C280_=_C525 ,\nC280_=_C556 ,C280_=_C586 ,C280_=_C614 ,C280_=_C642 ,C280_=_C669 ,C280_=_C695 ,\nC280_=_C720 ,C280_=_C744 ,C280_=_C767 ,C280_=_C789 ,C280_=_C929 ,C280_=_C930 ,\nC280_=_C931 ,C280_=_C932 ,C280_=_C933 ,C280_=_C934 ,C280_=_C935 ,C280_=_C936 ,\nC280_=_C937 ,C280_=_C938 ,C280_=_C939 ,C280_=_C940 ,C280_=_C941 ,C311_=_C312 ,\nC311_=_C313 ,C311_=_C314 ,C311_=_C315 ,C311_=_C316 ,C311_=_C317 ,C311_=_C318 ,\nC311_=_C348 ,C311_=_C383 ,C311_=_C418 ,C311_=_C452 ,C311_=_C485 ,C311_=_C517 ,\nC311_=_C548 ,C311_=_C578 ,C311_=_C607 ,C311_=_C635 ,C311_=_C662 ,C311_=_C688 ,\nC311_=_C713 ,C311_=_C737 ,C311_=_C760 ,C311_=_C782 ,C311_=_C811 ,C311_=_C812 ,\nC311_=_C813 ,C311_=_C814 ,C311_=_C815 ,C311_=_C816 ,C311_=_C817 ,C311_=_C818 ,\nC311_=_C820 ,C311_=_C821 ,C311_=_C822 ,C311_=_C823 ,C311_=_C824 ,C312_=_C313 ,\nC312_=_C314 ,C312_=_C315 ,C312_=_C316 ,C312_=_C317 ,C312_=_C318 ,C312_=_C349 ,\nC312_=_C385 ,C312_=_C419 ,C312_=_C453 ,C312_=_C486 ,C312_=_C518 ,C312_=_C549 ,\nC312_=_C579 ,C312_=_C608 ,C312_=_C636 ,C312_=_C663 ,C312_=_C689 ,C312_=_C714 ,\nC312_=_C738 ,C312_=_C761 ,C312_=_C783 ,C312_=_C831 ,C312_=_C832 ,C312_=_C833 ,\nC312_=_C834 ,C312_=_C835 ,C312_=_C836 ,C312_=_C837 ,C312_=_C838 ,C312_=_C839 ,\nC312_=_C841 ,C312_=_C842 ,C312_=_C843 ,C312_=_C844 ,C313_=_C314 ,C313_=_C315 ,\nC313_=_C316 ,C313_=_C317 ,C313_=_C318 ,C313_=_C350 ,C313_=_C386 ,C313_=_C421 ,\nC313_=_C454</w:t>
      </w:r>
    </w:p>
    <w:p>
      <w:pPr>
        <w:pStyle w:val="PreformattedText"/>
        <w:bidi w:val="0"/>
        <w:spacing w:before="0" w:after="0"/>
        <w:jc w:val="left"/>
        <w:rPr/>
      </w:pPr>
      <w:r>
        <w:rPr/>
        <w:t xml:space="preserve"> </w:t>
      </w:r>
      <w:r>
        <w:rPr/>
        <w:t>,C313_=_C487 ,C313_=_C519 ,C313_=_C550 ,C313_=_C580 ,C313_=_C609 ,\nC313_=_C637 ,C313_=_C664 ,C313_=_C690 ,C313_=_C715 ,C313_=_C739 ,C313_=_C762 ,\nC313_=_C784 ,C313_=_C850 ,C313_=_C851 ,C313_=_C852 ,C313_=_C853 ,C313_=_C854 ,\nC313_=_C855 ,C313_=_C856 ,C313_=_C857 ,C313_=_C858 ,C313_=_C859 ,C313_=_C861 ,\nC313_=_C862 ,C313_=_C863 ,C314_=_C315 ,C314_=_C316 ,C314_=_C317 ,C314_=_C318 ,\nC314_=_C351 ,C314_=_C387 ,C314_=_C422 ,C314_=_C456 ,C314_=_C488 ,C314_=_C520 ,\nC314_=_C551 ,C314_=_C581 ,C314_=_C610 ,C314_=_C638 ,C314_=_C665 ,C314_=_C691 ,\nC314_=_C716 ,C314_=_C740 ,C314_=_C763 ,C314_=_C785 ,C314_=_C868 ,C314_=_C869 ,\nC314_=_C870 ,C314_=_C871 ,C314_=_C872 ,C314_=_C873 ,C314_=_C874 ,C314_=_C875 ,\nC314_=_C876 ,C314_=_C877 ,C314_=_C878 ,C314_=_C880 ,C314_=_C881 ,C315_=_C316 ,\nC315_=_C317 ,C315_=_C318 ,C315_=_C352 ,C315_=_C388 ,C315_=_C423 ,C315_=_C457 ,\nC315_=_C490 ,C315_=_C521 ,C315_=_C552 ,C315_=_C582 ,C315_=_C611 ,C315_=_C639 ,\nC315_=_C666 ,C315_=_C692 ,C315_=_C717 ,C315_=_C741 ,C315_=_C764 ,C315_=_C786 ,\nC315_=_C885 ,C315_=_C886 ,C315_=_C887 ,C315_=_C888 ,C315_=_C889 ,C315_=_C890 ,\nC315_=_C891 ,C315_=_C892 ,C315_=_C893 ,C315_=_C894 ,C315_=_C895 ,C315_=_C896 ,\nC315_=_C898 ,C316_=_C317 ,C316_=_C318 ,C316_=_C353 ,C316_=_C389 ,C316_=_C424 ,\nC316_=_C458 ,C316_=_C491 ,C316_=_C523 ,C316_=_C553 ,C316_=_C583 ,C316_=_C612 ,\nC316_=_C640 ,C316_=_C667 ,C316_=_C693 ,C316_=_C718 ,C316_=_C742 ,C316_=_C765 ,\nC316_=_C787 ,C316_=_C901 ,C316_=_C902 ,C316_=_C903 ,C316_=_C904 ,C316_=_C905 ,\nC316_=_C906 ,C316_=_C907 ,C316_=_C908 ,C316_=_C909 ,C316_=_C910 ,C316_=_C911 ,\nC316_=_C912 ,C316_=_C913 ,C317_=_C318 ,C317_=_C354 ,C317_=_C390 ,C317_=_C425 ,\nC317_=_C459 ,C317_=_C492 ,C317_=_C524 ,C317_=_C555 ,C317_=_C584 ,C317_=_C613 ,\nC317_=_C641 ,C317_=_C668 ,C317_=_C694 ,C317_=_C719 ,C317_=_C743 ,C317_=_C766 ,\nC317_=_C788 ,C317_=_C916 ,C317_=_C917 ,C317_=_C918 ,C317_=_C919 ,C317_=_C920 ,\nC317_=_C921 ,C317_=_C922 ,C317_=_C923 ,C317_=_C924 ,C317_=_C925 ,C317_=_C926 ,\nC317_=_C927 ,C317_=_C928 ,C318_=_C355 ,C318_=_C391 ,C318_=_C426 ,C318_=_C460 ,\nC318_=_C493 ,C318_=_C525 ,C318_=_C556 ,C318_=_C586 ,C318_=_C614 ,C318_=_C642 ,\nC318_=_C669 ,C318_=_C695 ,C318_=_C720 ,C318_=_C744 ,C318_=_C767 ,C318_=_C789 ,\nC318_=_C929 ,C318_=_C930 ,C318_=_C931 ,C318_=_C932 ,C318_=_C933 ,C318_=_C934 ,\nC318_=_C935 ,C318_=_C936 ,C318_=_C937 ,C318_=_C938 ,C318_=_C939 ,C318_=_C940 ,\nC318_=_C941 ,C348_=_C349 ,C348_=_C350 ,C348_=_C351 ,C348_=_C352 ,C348_=_C353 ,\nC348_=_C354 ,C348_=_C355 ,C348_=_C383 ,C348_=_C418 ,C348_=_C452 ,C348_=_C485 ,\nC348_=_C517 ,C348_=_C548 ,C348_=_C578 ,C348_=_C607 ,C348_=_C635 ,C348_=_C662 ,\nC348_=_C688 ,C348_=_C713 ,C348_=_C737 ,C348_=_C760 ,C348_=_C782 ,C348_=_C811 ,\nC348_=_C812 ,C348_=_C813 ,C348_=_C814 ,C348_=_C815 ,C348_=_C816 ,C348_=_C817 ,\nC348_=_C818 ,C348_=_C820 ,C348_=_C821 ,C348_=_C822 ,C348_=_C823 ,C348_=_C824 ,\nC349_=_C350 ,C349_=_C351 ,C349_=_C352 ,C349_=_C353 ,C349_=_C354 ,C349_=_C355 ,\nC349_=_C385 ,C349_=_C419 ,C349_=_C453 ,C349_=_C486 ,C349_=_C518 ,C349_=_C549 ,\nC349_=_C579 ,C349_=_C608 ,C349_=_C636 ,C349_=_C663 ,C349_=_C689 ,C349_=_C714 ,\nC349_=_C738 ,C349_=_C761 ,C349_=_C783 ,C349_=_C831 ,C349_=_C832 ,C349_=_C833 ,\nC349_=_C834 ,C349_=_C835 ,C349_=_C836 ,C349_=_C837 ,C349_=_C838 ,C349_=_C839 ,\nC349_=_C841 ,C349_=_C842 ,C349_=_C843 ,C349_=_C844 ,C350_=_C351 ,C350_=_C352 ,\nC350_=_C353 ,C350_=_C354 ,C350_=_C355 ,C350_=_C386 ,C350_=_C421 ,C350_=_C454 ,\nC350_=_C487 ,C350_=_C519 ,C350_=_C550 ,C350_=_C580 ,C350_=_C609 ,C350_=_C637 ,\nC350_=_C664 ,C350_=_C690 ,C350_=_C715 ,C350_=_C739 ,C350_=_C762 ,C350_=_C784 ,\nC350_=_C850 ,C350_=_C851 ,C350_=_C852 ,C350_=_C853 ,C350_=_C854 ,C350_=_C855 ,\nC350_=_C856 ,C350_=_C857 ,C350_=_C858 ,C350_=_C859 ,C350_=_C861 ,C350_=_C862 ,\nC350_=_C863 ,C351_=_C352 ,C351_=_C353 ,C351_=_C354 ,C351_=_C355 ,C351_=_C387 ,\nC351_=_C422 ,C351_=_C456 ,C351_=_C488 ,C351_=_C520 ,C351_=_C551 ,C351_=_C581 ,\nC351_=_C610 ,C351_=_C638 ,C351_=_C665 ,C351_=_C691 ,C351_=_C716 ,C351_=_C740 ,\nC351_=_C763 ,C351_=_C785 ,C351_=_C868 ,C351_=_C869 ,C351_=_C870 ,C351_=_C871 ,\nC351_=_C872 ,C351_=_C873 ,C351_=_C874 ,C351_=_C875 ,C351_=_C876 ,C351_=_C877 ,\nC351_=_C878 ,C351_=_C880 ,C351_=_C881 ,C352_=_C353 ,C352_=_C354 ,C352_=_C355 ,\nC352_=_C388 ,C352_=_C423 ,C352_=_C457 ,C352_=_C490 ,C352_=_C521 ,C352_=_C552 ,\nC352_=_C582 ,C352_=_C611 ,C352_=_C639 ,C352_=_C666 ,C352_=_C692 ,C352_=_C717 ,\nC352_=_C741 ,C352_=_C764 ,C352_=_C786 ,C352_=_C885 ,C352_=_C886 ,C352_=_C887 ,\nC352_=_C888 ,C352_=_C889 ,C352_=_C890 ,C352_=_C891 ,C352_=_C892 ,C352_=_C893 ,\nC352_=_C894 ,C352_=_C895 ,C352_=_C896 ,C352_=_C898 ,C353_=_C354 ,C353_=_C355 ,\nC353_=_C389 ,C353_=_C424 ,C353_=_C458 ,C353_=_C491 ,C353_=_C523 ,C353_=_C553 ,\nC353_=_C583 ,C353_=_C612 ,C353_=_C640 ,C353_=_C667 ,C353_=_C693 ,C353_=_C718 ,\nC353_=_C742 ,C353_=_C765 ,C353_=_C787 ,C353_=_C901 ,C353_=_C902 ,C353_=_C903 ,\nC353_=_C904 ,C353_=_C905 ,C353_=_C906 ,C353_=_C907 ,C353_=_C908 ,C353_=_C909 ,\nC353_=_C910 ,C353_=_C911 ,C353_=_C912 ,C353_=_C913 ,C354_=_C355 ,C354_=_C390 ,\nC354_=_C425 ,C354_=_C459 ,C354_=_C492 ,C354_=_C524 ,C354_=_C555 ,C354_=_C584 ,\nC354_=_C613 ,C354_=_C641 ,C354_=_C668 ,C354_=_C694 ,C354_=_C719 ,C354_=_C743 ,\nC354_=_C766 ,C354_=_C788 ,C354_=_C916 ,C354_=_C917 ,C354_=_C918 ,C354_=_C919 ,\nC354_=_C920 ,C354_=_C921 ,C354_=_C922 ,C354_=_C923 ,C354_=_C924 ,C354_=_C925 ,\nC354_=_C926 ,C354_=_C927 ,C354_=_C928 ,C355_=_C391 ,C355_=_C426 ,C355_=_C460 ,\nC355_=_C493 ,C355_=_C525 ,C355_=_C556 ,C355_=_C586 ,C355_=_C614 ,C355_=_C642 ,\nC355_=_C669 ,C355_=_C695 ,C355_=_C720 ,C355_=_C744 ,C355_=_C767 ,C355_=_C789 ,\nC355_=_C929 ,C355_=_C930 ,C355_=_C931 ,C355_=_C932 ,C355_=_C933 ,C355_=_C934 ,\nC355_=_C935 ,C355_=_C936 ,C355_=_C937 ,C355_=_C938 ,C355_=_C939 ,C355_=_C940 ,\nC355_=_C941 ,C383_=_C385 ,C383_=_C386 ,C383_=_C387 ,C383_=_C388 ,C383_=_C389 ,\nC383_=_C390 ,C383_=_C391 ,C383_=_C418 ,C383_=_C452 ,C383_=_C485 ,C383_=_C517 ,\nC383_=_C548 ,C383_=_C578 ,C383_=_C607 ,C383_=_C635 ,C383_=_C662 ,C383_=_C688 ,\nC383_=_C713 ,C383_=_C737 ,C383_=_C760 ,C383_=_C782 ,C383_=_C811 ,C383_=_C812 ,\nC383_=_C813 ,C383_=_C814 ,C383_=_C815 ,C383_=_C816 ,C383_=_C817 ,C383_=_C818 ,\nC383_=_C820 ,C383_=_C821 ,C383_=_C822 ,C383_=_C823 ,C383_=_C824 ,C385_=_C386 ,\nC385_=_C387 ,C385_=_C388 ,C385_=_C389 ,C385_=_C390 ,C385_=_C391 ,C385_=_C419 ,\nC385_=_C453 ,C385_=_C486 ,C385_=_C518 ,C385_=_C549 ,C385_=_C579 ,C385_=_C608 ,\nC385_=_C636 ,C385_=_C663 ,C385_=_C689 ,C385_=_C714 ,C385_=_C738 ,C385_=_C761 ,\nC385_=_C783 ,C385_=_C831 ,C385_=_C832 ,C385_=_C833 ,C385_=_C834 ,C385_=_C835 ,\nC385_=_C836 ,C385_=_C837 ,C385_=_C838 ,C385_=_C839 ,C385_=_C841 ,C385_=_C842 ,\nC385_=_C843 ,C385_=_C844 ,C386_=_C387 ,C386_=_C388 ,C386_=_C389 ,C386_=_C390 ,\nC386_=_C391 ,C386_=_C421 ,C386_=_C454 ,C386_=_C487 ,C386_=_C519 ,C386_=_C550 ,\nC386_=_C580 ,C386_=_C609 ,C386_=_C637 ,C386_=_C664 ,C386_=_C690 ,C386_=_C715 ,\nC386_=_C739 ,C386_=_C762 ,C386_=_C784 ,C386_=_C850 ,C386_=_C851 ,C386_=_C852 ,\nC386_=_C853 ,C386_=_C854 ,C386_=_C855 ,C386_=_C856 ,C386_=_C857 ,C386_=_C858 ,\nC386_=_C859 ,C386_=_C861 ,C386_=_C862 ,C386_=_C863 ,C387_=_C388 ,C387_=_C389 ,\nC387_=_C390 ,C387_=_C391 ,C387_=_C422 ,C387_=_C456 ,C387_=_C488 ,C387_=_C520 ,\nC387_=_C551 ,C387_=_C581 ,C387_=_C610 ,C387_=_C638 ,C387_=_C665 ,C387_=_C691 ,\nC387_=_C716 ,C387_=_C740 ,C387_=_C763 ,C387_=_C785 ,C387_=_C868 ,C387_=_C869 ,\nC387_=_C870 ,C387_=_C871 ,C387_=_C872 ,C387_=_C873 ,C387_=_C874 ,C387_=_C875 ,\nC387_=_C876 ,C387_=_C877 ,C387_=_C878 ,C387_=_C880 ,C387_=_C881 ,C388_=_C389 ,\nC388_=_C390 ,C388_=_C391 ,C388_=_C423 ,C388_=_C457 ,C388_=_C490 ,C388_=_C521 ,\nC388_=_C552 ,C388_=_C582 ,C388_=_C611 ,C388_=_C639 ,C388_=_C666 ,C388_=_C692 ,\nC388_=_C717 ,C388_=_C741 ,C388_=_C764 ,C388_=_C786 ,C388_=_C885 ,C388_=_C886 ,\nC388_=_C887 ,C388_=_C888 ,C388_=_C889 ,C388_=_C890 ,C388_=_C891 ,C388_=_C892 ,\nC388_=_C893 ,C388_=_C894 ,C388_=_C895 ,C388_=_C896 ,C388_=_C898 ,C389_=_C390 ,\nC389_=_C391 ,C389_=_C424 ,C389_=_C458 ,C389_=_C491 ,C389_=_C523 ,C389_=_C553 ,\nC389_=_C583 ,C389_=_C612 ,C389_=_C640 ,C389_=_C667 ,C389_=_C693 ,C389_=_C718 ,\nC389_=_C742 ,C389_=_C765 ,C389_=_C787 ,C389_=_C901 ,C389_=_C902 ,C389_=_C903 ,\nC389_=_C904 ,C389_=_C905 ,C389_=_C906 ,C389_=_C907 ,C389_=_C908 ,C389_=_C909 ,\nC389_=_C910 ,C389_=_C911 ,C389_=_C912 ,C389_=_C913 ,C390_=_C391 ,C390_=_C425 ,\nC390_=_C459 ,C390_=_C492 ,C390_=_C524 ,C390_=_C555 ,C390_=_C584 ,C390_=_C613 ,\nC390_=_C641 ,C390_=_C668 ,C390_=_C694 ,C390_=_C719 ,C390_=_C743 ,C390_=_C766 ,\nC390_=_C788 ,C390_=_C916 ,C390_=_C917 ,C390_=_C918 ,C390_=_C919 ,C390_=_C920 ,\nC390_=_C921 ,C390_=_C922 ,C390_=_C923 ,C390_=_C924 ,C390_=_C925 ,C390_=_C926 ,\nC390_=_C927 ,C390_=_C928 ,C391_=_C426 ,C391_=_C460 ,C391_=_C493 ,C391_=_C525 ,\nC391_=_C556 ,C391_=_C586 ,C391_=_C614 ,C391_=_C642 ,C391_=_C669 ,C391_=_C695 ,\nC391_=_C720 ,C391_=_C744 ,C391_=_C767 ,C391_=_C789 ,C391_=_C929 ,C391_=_C930 ,\nC391_=_C931 ,C391_=_C932 ,C391_=_C933 ,C391_=_C934 ,C391_=_C935 ,C391_=_C936 ,\nC391_=_C937 ,C391_=_C938 ,C391_=_C939 ,C391_=_C940 ,C391_=_C941 ,C418_=_C419 ,\nC418_=_C421 ,C418_=_C422 ,C418_=_C423 ,C418_=_C424 ,C418_=_C425 ,C418_=_C426 ,\nC418_=_C452 ,C418_=_C485 ,C418_=_C517 ,C418_=_C548 ,C418_=_C578 ,C418_=_C607 ,\nC418_=_C635 ,C418_=_C662 ,C418_=_C688 ,C418_=_C713 ,C418_=_C737 ,C418_=_C760 ,\nC418_=_C782 ,C418_=_C811 ,C418_=_C812 ,C418_=_C813 ,C418_=_C814 ,C418_=_C815 ,\nC418_=_C816 ,C418_=_C817 ,C418_=_C818 ,C418_=_C820 ,C418_=_C821 ,C418_=_C822 ,\nC418_=_C823 ,C418_=_C824 ,C419_=_C421 ,C419_=_C422 ,C419_=_C423 ,C419_=_C424 ,\nC419_=_C425 ,C419_=_C426 ,C419_=_C453 ,C419_=_C486 ,C419_=_C518 ,C419_=_C549 ,\nC419_=_C579 ,C419_=_C608 ,C419_=_C636 ,C419_=_C663 ,C419_=_C689 ,C419_=_C714 ,\nC419_=_C738 ,C419_=_C761 ,C419_=_C783 ,C419_=_C831 ,C419_=_C832 ,C419_=_C833 ,\nC419_=_C834 ,C419_=_C835 ,C419_=_C836 ,C419_=_C837 ,C419_=_C838 ,C419_=_C839 ,\nC419_=_C841 ,C419_=_C842 ,C419_=_C843 ,C419_=_C844 ,C421_=_C422 ,C421_=_C423</w:t>
      </w:r>
    </w:p>
    <w:p>
      <w:pPr>
        <w:pStyle w:val="PreformattedText"/>
        <w:bidi w:val="0"/>
        <w:spacing w:before="0" w:after="0"/>
        <w:jc w:val="left"/>
        <w:rPr/>
      </w:pPr>
      <w:r>
        <w:rPr/>
        <w:t xml:space="preserve"> </w:t>
      </w:r>
      <w:r>
        <w:rPr/>
        <w:t>,\nC421_=_C424 ,C421_=_C425 ,C421_=_C426 ,C421_=_C454 ,C421_=_C487 ,C421_=_C519 ,\nC421_=_C550 ,C421_=_C580 ,C421_=_C609 ,C421_=_C637 ,C421_=_C664 ,C421_=_C690 ,\nC421_=_C715 ,C421_=_C739 ,C421_=_C762 ,C421_=_C784 ,C421_=_C850 ,C421_=_C851 ,\nC421_=_C852 ,C421_=_C853 ,C421_=_C854 ,C421_=_C855 ,C421_=_C856 ,C421_=_C857 ,\nC421_=_C858 ,C421_=_C859 ,C421_=_C861 ,C421_=_C862 ,C421_=_C863 ,C422_=_C423 ,\nC422_=_C424 ,C422_=_C425 ,C422_=_C426 ,C422_=_C456 ,C422_=_C488 ,C422_=_C520 ,\nC422_=_C551 ,C422_=_C581 ,C422_=_C610 ,C422_=_C638 ,C422_=_C665 ,C422_=_C691 ,\nC422_=_C716 ,C422_=_C740 ,C422_=_C763 ,C422_=_C785 ,C422_=_C868 ,C422_=_C869 ,\nC422_=_C870 ,C422_=_C871 ,C422_=_C872 ,C422_=_C873 ,C422_=_C874 ,C422_=_C875 ,\nC422_=_C876 ,C422_=_C877 ,C422_=_C878 ,C422_=_C880 ,C422_=_C881 ,C423_=_C424 ,\nC423_=_C425 ,C423_=_C426 ,C423_=_C457 ,C423_=_C490 ,C423_=_C521 ,C423_=_C552 ,\nC423_=_C582 ,C423_=_C611 ,C423_=_C639 ,C423_=_C666 ,C423_=_C692 ,C423_=_C717 ,\nC423_=_C741 ,C423_=_C764 ,C423_=_C786 ,C423_=_C885 ,C423_=_C886 ,C423_=_C887 ,\nC423_=_C888 ,C423_=_C889 ,C423_=_C890 ,C423_=_C891 ,C423_=_C892 ,C423_=_C893 ,\nC423_=_C894 ,C423_=_C895 ,C423_=_C896 ,C423_=_C898 ,C424_=_C425 ,C424_=_C426 ,\nC424_=_C458 ,C424_=_C491 ,C424_=_C523 ,C424_=_C553 ,C424_=_C583 ,C424_=_C612 ,\nC424_=_C640 ,C424_=_C667 ,C424_=_C693 ,C424_=_C718 ,C424_=_C742 ,C424_=_C765 ,\nC424_=_C787 ,C424_=_C901 ,C424_=_C902 ,C424_=_C903 ,C424_=_C904 ,C424_=_C905 ,\nC424_=_C906 ,C424_=_C907 ,C424_=_C908 ,C424_=_C909 ,C424_=_C910 ,C424_=_C911 ,\nC424_=_C912 ,C424_=_C913 ,C425_=_C426 ,C425_=_C459 ,C425_=_C492 ,C425_=_C524 ,\nC425_=_C555 ,C425_=_C584 ,C425_=_C613 ,C425_=_C641 ,C425_=_C668 ,C425_=_C694 ,\nC425_=_C719 ,C425_=_C743 ,C425_=_C766 ,C425_=_C788 ,C425_=_C916 ,C425_=_C917 ,\nC425_=_C918 ,C425_=_C919 ,C425_=_C920 ,C425_=_C921 ,C425_=_C922 ,C425_=_C923 ,\nC425_=_C924 ,C425_=_C925 ,C425_=_C926 ,C425_=_C927 ,C425_=_C928 ,C426_=_C460 ,\nC426_=_C493 ,C426_=_C525 ,C426_=_C556 ,C426_=_C586 ,C426_=_C614 ,C426_=_C642 ,\nC426_=_C669 ,C426_=_C695 ,C426_=_C720 ,C426_=_C744 ,C426_=_C767 ,C426_=_C789 ,\nC426_=_C929 ,C426_=_C930 ,C426_=_C931 ,C426_=_C932 ,C426_=_C933 ,C426_=_C934 ,\nC426_=_C935 ,C426_=_C936 ,C426_=_C937 ,C426_=_C938 ,C426_=_C939 ,C426_=_C940 ,\nC426_=_C941 ,C452_=_C453 ,C452_=_C454 ,C452_=_C456 ,C452_=_C457 ,C452_=_C458 ,\nC452_=_C459 ,C452_=_C460 ,C452_=_C485 ,C452_=_C517 ,C452_=_C548 ,C452_=_C578 ,\nC452_=_C607 ,C452_=_C635 ,C452_=_C662 ,C452_=_C688 ,C452_=_C713 ,C452_=_C737 ,\nC452_=_C760 ,C452_=_C782 ,C452_=_C811 ,C452_=_C812 ,C452_=_C813 ,C452_=_C814 ,\nC452_=_C815 ,C452_=_C816 ,C452_=_C817 ,C452_=_C818 ,C452_=_C820 ,C452_=_C821 ,\nC452_=_C822 ,C452_=_C823 ,C452_=_C824 ,C453_=_C454 ,C453_=_C456 ,C453_=_C457 ,\nC453_=_C458 ,C453_=_C459 ,C453_=_C460 ,C453_=_C486 ,C453_=_C518 ,C453_=_C549 ,\nC453_=_C579 ,C453_=_C608 ,C453_=_C636 ,C453_=_C663 ,C453_=_C689 ,C453_=_C714 ,\nC453_=_C738 ,C453_=_C761 ,C453_=_C783 ,C453_=_C831 ,C453_=_C832 ,C453_=_C833 ,\nC453_=_C834 ,C453_=_C835 ,C453_=_C836 ,C453_=_C837 ,C453_=_C838 ,C453_=_C839 ,\nC453_=_C841 ,C453_=_C842 ,C453_=_C843 ,C453_=_C844 ,C454_=_C456 ,C454_=_C457 ,\nC454_=_C458 ,C454_=_C459 ,C454_=_C460 ,C454_=_C487 ,C454_=_C519 ,C454_=_C550 ,\nC454_=_C580 ,C454_=_C609 ,C454_=_C637 ,C454_=_C664 ,C454_=_C690 ,C454_=_C715 ,\nC454_=_C739 ,C454_=_C762 ,C454_=_C784 ,C454_=_C850 ,C454_=_C851 ,C454_=_C852 ,\nC454_=_C853 ,C454_=_C854 ,C454_=_C855 ,C454_=_C856 ,C454_=_C857 ,C454_=_C858 ,\nC454_=_C859 ,C454_=_C861 ,C454_=_C862 ,C454_=_C863 ,C456_=_C457 ,C456_=_C458 ,\nC456_=_C459 ,C456_=_C460 ,C456_=_C488 ,C456_=_C520 ,C456_=_C551 ,C456_=_C581 ,\nC456_=_C610 ,C456_=_C638 ,C456_=_C665 ,C456_=_C691 ,C456_=_C716 ,C456_=_C740 ,\nC456_=_C763 ,C456_=_C785 ,C456_=_C868 ,C456_=_C869 ,C456_=_C870 ,C456_=_C871 ,\nC456_=_C872 ,C456_=_C873 ,C456_=_C874 ,C456_=_C875 ,C456_=_C876 ,C456_=_C877 ,\nC456_=_C878 ,C456_=_C880 ,C456_=_C881 ,C457_=_C458 ,C457_=_C459 ,C457_=_C460 ,\nC457_=_C490 ,C457_=_C521 ,C457_=_C552 ,C457_=_C582 ,C457_=_C611 ,C457_=_C639 ,\nC457_=_C666 ,C457_=_C692 ,C457_=_C717 ,C457_=_C741 ,C457_=_C764 ,C457_=_C786 ,\nC457_=_C885 ,C457_=_C886 ,C457_=_C887 ,C457_=_C888 ,C457_=_C889 ,C457_=_C890 ,\nC457_=_C891 ,C457_=_C892 ,C457_=_C893 ,C457_=_C894 ,C457_=_C895 ,C457_=_C896 ,\nC457_=_C898 ,C458_=_C459 ,C458_=_C460 ,C458_=_C491 ,C458_=_C523 ,C458_=_C553 ,\nC458_=_C583 ,C458_=_C612 ,C458_=_C640 ,C458_=_C667 ,C458_=_C693 ,C458_=_C718 ,\nC458_=_C742 ,C458_=_C765 ,C458_=_C787 ,C458_=_C901 ,C458_=_C902 ,C458_=_C903 ,\nC458_=_C904 ,C458_=_C905 ,C458_=_C906 ,C458_=_C907 ,C458_=_C908 ,C458_=_C909 ,\nC458_=_C910 ,C458_=_C911 ,C458_=_C912 ,C458_=_C913 ,C459_=_C460 ,C459_=_C492 ,\nC459_=_C524 ,C459_=_C555 ,C459_=_C584 ,C459_=_C613 ,C459_=_C641 ,C459_=_C668 ,\nC459_=_C694 ,C459_=_C719 ,C459_=_C743 ,C459_=_C766 ,C459_=_C788 ,C459_=_C916 ,\nC459_=_C917 ,C459_=_C918 ,C459_=_C919 ,C459_=_C920 ,C459_=_C921 ,C459_=_C922 ,\nC459_=_C923 ,C459_=_C924 ,C459_=_C925 ,C459_=_C926 ,C459_=_C927 ,C459_=_C928 ,\nC460_=_C493 ,C460_=_C525 ,C460_=_C556 ,C460_=_C586 ,C460_=_C614 ,C460_=_C642 ,\nC460_=_C669 ,C460_=_C695 ,C460_=_C720 ,C460_=_C744 ,C460_=_C767 ,C460_=_C789 ,\nC460_=_C929 ,C460_=_C930 ,C460_=_C931 ,C460_=_C932 ,C460_=_C933 ,C460_=_C934 ,\nC460_=_C935 ,C460_=_C936 ,C460_=_C937 ,C460_=_C938 ,C460_=_C939 ,C460_=_C940 ,\nC460_=_C941 ,C485_=_C486 ,C485_=_C487 ,C485_=_C488 ,C485_=_C490 ,C485_=_C491 ,\nC485_=_C492 ,C485_=_C493 ,C485_=_C517 ,C485_=_C548 ,C485_=_C578 ,C485_=_C607 ,\nC485_=_C635 ,C485_=_C662 ,C485_=_C688 ,C485_=_C713 ,C485_=_C737 ,C485_=_C760 ,\nC485_=_C782 ,C485_=_C811 ,C485_=_C812 ,C485_=_C813 ,C485_=_C814 ,C485_=_C815 ,\nC485_=_C816 ,C485_=_C817 ,C485_=_C818 ,C485_=_C820 ,C485_=_C821 ,C485_=_C822 ,\nC485_=_C823 ,C485_=_C824 ,C486_=_C487 ,C486_=_C488 ,C486_=_C490 ,C486_=_C491 ,\nC486_=_C492 ,C486_=_C493 ,C486_=_C518 ,C486_=_C549 ,C486_=_C579 ,C486_=_C608 ,\nC486_=_C636 ,C486_=_C663 ,C486_=_C689 ,C486_=_C714 ,C486_=_C738 ,C486_=_C761 ,\nC486_=_C783 ,C486_=_C831 ,C486_=_C832 ,C486_=_C833 ,C486_=_C834 ,C486_=_C835 ,\nC486_=_C836 ,C486_=_C837 ,C486_=_C838 ,C486_=_C839 ,C486_=_C841 ,C486_=_C842 ,\nC486_=_C843 ,C486_=_C844 ,C487_=_C488 ,C487_=_C490 ,C487_=_C491 ,C487_=_C492 ,\nC487_=_C493 ,C487_=_C519 ,C487_=_C550 ,C487_=_C580 ,C487_=_C609 ,C487_=_C637 ,\nC487_=_C664 ,C487_=_C690 ,C487_=_C715 ,C487_=_C739 ,C487_=_C762 ,C487_=_C784 ,\nC487_=_C850 ,C487_=_C851 ,C487_=_C852 ,C487_=_C853 ,C487_=_C854 ,C487_=_C855 ,\nC487_=_C856 ,C487_=_C857 ,C487_=_C858 ,C487_=_C859 ,C487_=_C861 ,C487_=_C862 ,\nC487_=_C863 ,C488_=_C490 ,C488_=_C491 ,C488_=_C492 ,C488_=_C493 ,C488_=_C520 ,\nC488_=_C551 ,C488_=_C581 ,C488_=_C610 ,C488_=_C638 ,C488_=_C665 ,C488_=_C691 ,\nC488_=_C716 ,C488_=_C740 ,C488_=_C763 ,C488_=_C785 ,C488_=_C868 ,C488_=_C869 ,\nC488_=_C870 ,C488_=_C871 ,C488_=_C872 ,C488_=_C873 ,C488_=_C874 ,C488_=_C875 ,\nC488_=_C876 ,C488_=_C877 ,C488_=_C878 ,C488_=_C880 ,C488_=_C881 ,C490_=_C491 ,\nC490_=_C492 ,C490_=_C493 ,C490_=_C521 ,C490_=_C552 ,C490_=_C582 ,C490_=_C611 ,\nC490_=_C639 ,C490_=_C666 ,C490_=_C692 ,C490_=_C717 ,C490_=_C741 ,C490_=_C764 ,\nC490_=_C786 ,C490_=_C885 ,C490_=_C886 ,C490_=_C887 ,C490_=_C888 ,C490_=_C889 ,\nC490_=_C890 ,C490_=_C891 ,C490_=_C892 ,C490_=_C893 ,C490_=_C894 ,C490_=_C895 ,\nC490_=_C896 ,C490_=_C898 ,C491_=_C492 ,C491_=_C493 ,C491_=_C523 ,C491_=_C553 ,\nC491_=_C583 ,C491_=_C612 ,C491_=_C640 ,C491_=_C667 ,C491_=_C693 ,C491_=_C718 ,\nC491_=_C742 ,C491_=_C765 ,C491_=_C787 ,C491_=_C901 ,C491_=_C902 ,C491_=_C903 ,\nC491_=_C904 ,C491_=_C905 ,C491_=_C906 ,C491_=_C907 ,C491_=_C908 ,C491_=_C909 ,\nC491_=_C910 ,C491_=_C911 ,C491_=_C912 ,C491_=_C913 ,C492_=_C493 ,C492_=_C524 ,\nC492_=_C555 ,C492_=_C584 ,C492_=_C613 ,C492_=_C641 ,C492_=_C668 ,C492_=_C694 ,\nC492_=_C719 ,C492_=_C743 ,C492_=_C766 ,C492_=_C788 ,C492_=_C916 ,C492_=_C917 ,\nC492_=_C918 ,C492_=_C919 ,C492_=_C920 ,C492_=_C921 ,C492_=_C922 ,C492_=_C923 ,\nC492_=_C924 ,C492_=_C925 ,C492_=_C926 ,C492_=_C927 ,C492_=_C928 ,C493_=_C525 ,\nC493_=_C556 ,C493_=_C586 ,C493_=_C614 ,C493_=_C642 ,C493_=_C669 ,C493_=_C695 ,\nC493_=_C720 ,C493_=_C744 ,C493_=_C767 ,C493_=_C789 ,C493_=_C929 ,C493_=_C930 ,\nC493_=_C931 ,C493_=_C932 ,C493_=_C933 ,C493_=_C934 ,C493_=_C935 ,C493_=_C936 ,\nC493_=_C937 ,C493_=_C938 ,C493_=_C939 ,C493_=_C940 ,C493_=_C941 ,C517_=_C518 ,\nC517_=_C519 ,C517_=_C520 ,C517_=_C521 ,C517_=_C523 ,C517_=_C524 ,C517_=_C525 ,\nC517_=_C548 ,C517_=_C578 ,C517_=_C607 ,C517_=_C635 ,C517_=_C662 ,C517_=_C688 ,\nC517_=_C713 ,C517_=_C737 ,C517_=_C760 ,C517_=_C782 ,C517_=_C811 ,C517_=_C812 ,\nC517_=_C813 ,C517_=_C814 ,C517_=_C815 ,C517_=_C816 ,C517_=_C817 ,C517_=_C818 ,\nC517_=_C820 ,C517_=_C821 ,C517_=_C822 ,C517_=_C823 ,C517_=_C824 ,C518_=_C519 ,\nC518_=_C520 ,C518_=_C521 ,C518_=_C523 ,C518_=_C524 ,C518_=_C525 ,C518_=_C549 ,\nC518_=_C579 ,C518_=_C608 ,C518_=_C636 ,C518_=_C663 ,C518_=_C689 ,C518_=_C714 ,\nC518_=_C738 ,C518_=_C761 ,C518_=_C783 ,C518_=_C831 ,C518_=_C832 ,C518_=_C833 ,\nC518_=_C834 ,C518_=_C835 ,C518_=_C836 ,C518_=_C837 ,C518_=_C838 ,C518_=_C839 ,\nC518_=_C841 ,C518_=_C842 ,C518_=_C843 ,C518_=_C844 ,C519_=_C520 ,C519_=_C521 ,\nC519_=_C523 ,C519_=_C524 ,C519_=_C525 ,C519_=_C550 ,C519_=_C580 ,C519_=_C609 ,\nC519_=_C637 ,C519_=_C664 ,C519_=_C690 ,C519_=_C715 ,C519_=_C739 ,C519_=_C762 ,\nC519_=_C784 ,C519_=_C850 ,C519_=_C851 ,C519_=_C852 ,C519_=_C853 ,C519_=_C854 ,\nC519_=_C855 ,C519_=_C856 ,C519_=_C857 ,C519_=_C858 ,C519_=_C859 ,C519_=_C861 ,\nC519_=_C862 ,C519_=_C863 ,C520_=_C521 ,C520_=_C523 ,C520_=_C524 ,C520_=_C525 ,\nC520_=_C551 ,C520_=_C581 ,C520_=_C610 ,C520_=_C638 ,C520_=_C665 ,C520_=_C691 ,\nC520_=_C716 ,C520_=_C740 ,C520_=_C763 ,C520_=_C785 ,C520_=_C868 ,C520_=_C869 ,\nC520_=_C870 ,C520_=_C871 ,C520_=_C872 ,C520_=_C873 ,C520_=_C874 ,C520_=_C875 ,\nC520_=_C876 ,C520_=_C877 ,C520_=_C878 ,C520_=_C880 ,C520_=_C881 ,C521_=_C523 ,\nC521_=_C524 ,C521_=_C525 ,C521_=_C552 ,C521_=_C582 ,C521_=_C611 ,C521_=_C639 ,\nC521_=_C666 ,C521_=_C692 ,C521_=_C717 ,C521_=_C741 ,C521_=_C764</w:t>
      </w:r>
    </w:p>
    <w:p>
      <w:pPr>
        <w:pStyle w:val="PreformattedText"/>
        <w:bidi w:val="0"/>
        <w:spacing w:before="0" w:after="0"/>
        <w:jc w:val="left"/>
        <w:rPr/>
      </w:pPr>
      <w:r>
        <w:rPr/>
        <w:t xml:space="preserve"> </w:t>
      </w:r>
      <w:r>
        <w:rPr/>
        <w:t>,C521_=_C786 ,\nC521_=_C885 ,C521_=_C886 ,C521_=_C887 ,C521_=_C888 ,C521_=_C889 ,C521_=_C890 ,\nC521_=_C891 ,C521_=_C892 ,C521_=_C893 ,C521_=_C894 ,C521_=_C895 ,C521_=_C896 ,\nC521_=_C898 ,C523_=_C524 ,C523_=_C525 ,C523_=_C553 ,C523_=_C583 ,C523_=_C612 ,\nC523_=_C640 ,C523_=_C667 ,C523_=_C693 ,C523_=_C718 ,C523_=_C742 ,C523_=_C765 ,\nC523_=_C787 ,C523_=_C901 ,C523_=_C902 ,C523_=_C903 ,C523_=_C904 ,C523_=_C905 ,\nC523_=_C906 ,C523_=_C907 ,C523_=_C908 ,C523_=_C909 ,C523_=_C910 ,C523_=_C911 ,\nC523_=_C912 ,C523_=_C913 ,C524_=_C525 ,C524_=_C555 ,C524_=_C584 ,C524_=_C613 ,\nC524_=_C641 ,C524_=_C668 ,C524_=_C694 ,C524_=_C719 ,C524_=_C743 ,C524_=_C766 ,\nC524_=_C788 ,C524_=_C916 ,C524_=_C917 ,C524_=_C918 ,C524_=_C919 ,C524_=_C920 ,\nC524_=_C921 ,C524_=_C922 ,C524_=_C923 ,C524_=_C924 ,C524_=_C925 ,C524_=_C926 ,\nC524_=_C927 ,C524_=_C928 ,C525_=_C556 ,C525_=_C586 ,C525_=_C614 ,C525_=_C642 ,\nC525_=_C669 ,C525_=_C695 ,C525_=_C720 ,C525_=_C744 ,C525_=_C767 ,C525_=_C789 ,\nC525_=_C929 ,C525_=_C930 ,C525_=_C931 ,C525_=_C932 ,C525_=_C933 ,C525_=_C934 ,\nC525_=_C935 ,C525_=_C936 ,C525_=_C937 ,C525_=_C938 ,C525_=_C939 ,C525_=_C940 ,\nC525_=_C941 ,C548_=_C549 ,C548_=_C550 ,C548_=_C551 ,C548_=_C552 ,C548_=_C553 ,\nC548_=_C555 ,C548_=_C556 ,C548_=_C578 ,C548_=_C607 ,C548_=_C635 ,C548_=_C662 ,\nC548_=_C688 ,C548_=_C713 ,C548_=_C737 ,C548_=_C760 ,C548_=_C782 ,C548_=_C811 ,\nC548_=_C812 ,C548_=_C813 ,C548_=_C814 ,C548_=_C815 ,C548_=_C816 ,C548_=_C817 ,\nC548_=_C818 ,C548_=_C820 ,C548_=_C821 ,C548_=_C822 ,C548_=_C823 ,C548_=_C824 ,\nC549_=_C550 ,C549_=_C551 ,C549_=_C552 ,C549_=_C553 ,C549_=_C555 ,C549_=_C556 ,\nC549_=_C579 ,C549_=_C608 ,C549_=_C636 ,C549_=_C663 ,C549_=_C689 ,C549_=_C714 ,\nC549_=_C738 ,C549_=_C761 ,C549_=_C783 ,C549_=_C831 ,C549_=_C832 ,C549_=_C833 ,\nC549_=_C834 ,C549_=_C835 ,C549_=_C836 ,C549_=_C837 ,C549_=_C838 ,C549_=_C839 ,\nC549_=_C841 ,C549_=_C842 ,C549_=_C843 ,C549_=_C844 ,C550_=_C551 ,C550_=_C552 ,\nC550_=_C553 ,C550_=_C555 ,C550_=_C556 ,C550_=_C580 ,C550_=_C609 ,C550_=_C637 ,\nC550_=_C664 ,C550_=_C690 ,C550_=_C715 ,C550_=_C739 ,C550_=_C762 ,C550_=_C784 ,\nC550_=_C850 ,C550_=_C851 ,C550_=_C852 ,C550_=_C853 ,C550_=_C854 ,C550_=_C855 ,\nC550_=_C856 ,C550_=_C857 ,C550_=_C858 ,C550_=_C859 ,C550_=_C861 ,C550_=_C862 ,\nC550_=_C863 ,C551_=_C552 ,C551_=_C553 ,C551_=_C555 ,C551_=_C556 ,C551_=_C581 ,\nC551_=_C610 ,C551_=_C638 ,C551_=_C665 ,C551_=_C691 ,C551_=_C716 ,C551_=_C740 ,\nC551_=_C763 ,C551_=_C785 ,C551_=_C868 ,C551_=_C869 ,C551_=_C870 ,C551_=_C871 ,\nC551_=_C872 ,C551_=_C873 ,C551_=_C874 ,C551_=_C875 ,C551_=_C876 ,C551_=_C877 ,\nC551_=_C878 ,C551_=_C880 ,C551_=_C881 ,C552_=_C553 ,C552_=_C555 ,C552_=_C556 ,\nC552_=_C582 ,C552_=_C611 ,C552_=_C639 ,C552_=_C666 ,C552_=_C692 ,C552_=_C717 ,\nC552_=_C741 ,C552_=_C764 ,C552_=_C786 ,C552_=_C885 ,C552_=_C886 ,C552_=_C887 ,\nC552_=_C888 ,C552_=_C889 ,C552_=_C890 ,C552_=_C891 ,C552_=_C892 ,C552_=_C893 ,\nC552_=_C894 ,C552_=_C895 ,C552_=_C896 ,C552_=_C898 ,C553_=_C555 ,C553_=_C556 ,\nC553_=_C583 ,C553_=_C612 ,C553_=_C640 ,C553_=_C667 ,C553_=_C693 ,C553_=_C718 ,\nC553_=_C742 ,C553_=_C765 ,C553_=_C787 ,C553_=_C901 ,C553_=_C902 ,C553_=_C903 ,\nC553_=_C904 ,C553_=_C905 ,C553_=_C906 ,C553_=_C907 ,C553_=_C908 ,C553_=_C909 ,\nC553_=_C910 ,C553_=_C911 ,C553_=_C912 ,C553_=_C913 ,C555_=_C556 ,C555_=_C584 ,\nC555_=_C613 ,C555_=_C641 ,C555_=_C668 ,C555_=_C694 ,C555_=_C719 ,C555_=_C743 ,\nC555_=_C766 ,C555_=_C788 ,C555_=_C916 ,C555_=_C917 ,C555_=_C918 ,C555_=_C919 ,\nC555_=_C920 ,C555_=_C921 ,C555_=_C922 ,C555_=_C923 ,C555_=_C924 ,C555_=_C925 ,\nC555_=_C926 ,C555_=_C927 ,C555_=_C928 ,C556_=_C586 ,C556_=_C614 ,C556_=_C642 ,\nC556_=_C669 ,C556_=_C695 ,C556_=_C720 ,C556_=_C744 ,C556_=_C767 ,C556_=_C789 ,\nC556_=_C929 ,C556_=_C930 ,C556_=_C931 ,C556_=_C932 ,C556_=_C933 ,C556_=_C934 ,\nC556_=_C935 ,C556_=_C936 ,C556_=_C937 ,C556_=_C938 ,C556_=_C939 ,C556_=_C940 ,\nC556_=_C941 ,C578_=_C579 ,C578_=_C580 ,C578_=_C581 ,C578_=_C582 ,C578_=_C583 ,\nC578_=_C584 ,C578_=_C586 ,C578_=_C607 ,C578_=_C635 ,C578_=_C662 ,C578_=_C688 ,\nC578_=_C713 ,C578_=_C737 ,C578_=_C760 ,C578_=_C782 ,C578_=_C811 ,C578_=_C812 ,\nC578_=_C813 ,C578_=_C814 ,C578_=_C815 ,C578_=_C816 ,C578_=_C817 ,C578_=_C818 ,\nC578_=_C820 ,C578_=_C821 ,C578_=_C822 ,C578_=_C823 ,C578_=_C824 ,C579_=_C580 ,\nC579_=_C581 ,C579_=_C582 ,C579_=_C583 ,C579_=_C584 ,C579_=_C586 ,C579_=_C608 ,\nC579_=_C636 ,C579_=_C663 ,C579_=_C689 ,C579_=_C714 ,C579_=_C738 ,C579_=_C761 ,\nC579_=_C783 ,C579_=_C831 ,C579_=_C832 ,C579_=_C833 ,C579_=_C834 ,C579_=_C835 ,\nC579_=_C836 ,C579_=_C837 ,C579_=_C838 ,C579_=_C839 ,C579_=_C841 ,C579_=_C842 ,\nC579_=_C843 ,C579_=_C844 ,C580_=_C581 ,C580_=_C582 ,C580_=_C583 ,C580_=_C584 ,\nC580_=_C586 ,C580_=_C609 ,C580_=_C637 ,C580_=_C664 ,C580_=_C690 ,C580_=_C715 ,\nC580_=_C739 ,C580_=_C762 ,C580_=_C784 ,C580_=_C850 ,C580_=_C851 ,C580_=_C852 ,\nC580_=_C853 ,C580_=_C854 ,C580_=_C855 ,C580_=_C856 ,C580_=_C857 ,C580_=_C858 ,\nC580_=_C859 ,C580_=_C861 ,C580_=_C862 ,C580_=_C863 ,C581_=_C582 ,C581_=_C583 ,\nC581_=_C584 ,C581_=_C586 ,C581_=_C610 ,C581_=_C638 ,C581_=_C665 ,C581_=_C691 ,\nC581_=_C716 ,C581_=_C740 ,C581_=_C763 ,C581_=_C785 ,C581_=_C868 ,C581_=_C869 ,\nC581_=_C870 ,C581_=_C871 ,C581_=_C872 ,C581_=_C873 ,C581_=_C874 ,C581_=_C875 ,\nC581_=_C876 ,C581_=_C877 ,C581_=_C878 ,C581_=_C880 ,C581_=_C881 ,C582_=_C583 ,\nC582_=_C584 ,C582_=_C586 ,C582_=_C611 ,C582_=_C639 ,C582_=_C666 ,C582_=_C692 ,\nC582_=_C717 ,C582_=_C741 ,C582_=_C764 ,C582_=_C786 ,C582_=_C885 ,C582_=_C886 ,\nC582_=_C887 ,C582_=_C888 ,C582_=_C889 ,C582_=_C890 ,C582_=_C891 ,C582_=_C892 ,\nC582_=_C893 ,C582_=_C894 ,C582_=_C895 ,C582_=_C896 ,C582_=_C898 ,C583_=_C584 ,\nC583_=_C586 ,C583_=_C612 ,C583_=_C640 ,C583_=_C667 ,C583_=_C693 ,C583_=_C718 ,\nC583_=_C742 ,C583_=_C765 ,C583_=_C787 ,C583_=_C901 ,C583_=_C902 ,C583_=_C903 ,\nC583_=_C904 ,C583_=_C905 ,C583_=_C906 ,C583_=_C907 ,C583_=_C908 ,C583_=_C909 ,\nC583_=_C910 ,C583_=_C911 ,C583_=_C912 ,C583_=_C913 ,C584_=_C586 ,C584_=_C613 ,\nC584_=_C641 ,C584_=_C668 ,C584_=_C694 ,C584_=_C719 ,C584_=_C743 ,C584_=_C766 ,\nC584_=_C788 ,C584_=_C916 ,C584_=_C917 ,C584_=_C918 ,C584_=_C919 ,C584_=_C920 ,\nC584_=_C921 ,C584_=_C922 ,C584_=_C923 ,C584_=_C924 ,C584_=_C925 ,C584_=_C926 ,\nC584_=_C927 ,C584_=_C928 ,C586_=_C614 ,C586_=_C642 ,C586_=_C669 ,C586_=_C695 ,\nC586_=_C720 ,C586_=_C744 ,C586_=_C767 ,C586_=_C789 ,C586_=_C929 ,C586_=_C930 ,\nC586_=_C931 ,C586_=_C932 ,C586_=_C933 ,C586_=_C934 ,C586_=_C935 ,C586_=_C936 ,\nC586_=_C937 ,C586_=_C938 ,C586_=_C939 ,C586_=_C940 ,C586_=_C941 ,C607_=_C608 ,\nC607_=_C609 ,C607_=_C610 ,C607_=_C611 ,C607_=_C612 ,C607_=_C613 ,C607_=_C614 ,\nC607_=_C635 ,C607_=_C662 ,C607_=_C688 ,C607_=_C713 ,C607_=_C737 ,C607_=_C760 ,\nC607_=_C782 ,C607_=_C811 ,C607_=_C812 ,C607_=_C813 ,C607_=_C814 ,C607_=_C815 ,\nC607_=_C816 ,C607_=_C817 ,C607_=_C818 ,C607_=_C820 ,C607_=_C821 ,C607_=_C822 ,\nC607_=_C823 ,C607_=_C824 ,C608_=_C609 ,C608_=_C610 ,C608_=_C611 ,C608_=_C612 ,\nC608_=_C613 ,C608_=_C614 ,C608_=_C636 ,C608_=_C663 ,C608_=_C689 ,C608_=_C714 ,\nC608_=_C738 ,C608_=_C761 ,C608_=_C783 ,C608_=_C831 ,C608_=_C832 ,C608_=_C833 ,\nC608_=_C834 ,C608_=_C835 ,C608_=_C836 ,C608_=_C837 ,C608_=_C838 ,C608_=_C839 ,\nC608_=_C841 ,C608_=_C842 ,C608_=_C843 ,C608_=_C844 ,C609_=_C610 ,C609_=_C611 ,\nC609_=_C612 ,C609_=_C613 ,C609_=_C614 ,C609_=_C637 ,C609_=_C664 ,C609_=_C690 ,\nC609_=_C715 ,C609_=_C739 ,C609_=_C762 ,C609_=_C784 ,C609_=_C850 ,C609_=_C851 ,\nC609_=_C852 ,C609_=_C853 ,C609_=_C854 ,C609_=_C855 ,C609_=_C856 ,C609_=_C857 ,\nC609_=_C858 ,C609_=_C859 ,C609_=_C861 ,C609_=_C862 ,C609_=_C863 ,C610_=_C611 ,\nC610_=_C612 ,C610_=_C613 ,C610_=_C614 ,C610_=_C638 ,C610_=_C665 ,C610_=_C691 ,\nC610_=_C716 ,C610_=_C740 ,C610_=_C763 ,C610_=_C785 ,C610_=_C868 ,C610_=_C869 ,\nC610_=_C870 ,C610_=_C871 ,C610_=_C872 ,C610_=_C873 ,C610_=_C874 ,C610_=_C875 ,\nC610_=_C876 ,C610_=_C877 ,C610_=_C878 ,C610_=_C880 ,C610_=_C881 ,C611_=_C612 ,\nC611_=_C613 ,C611_=_C614 ,C611_=_C639 ,C611_=_C666 ,C611_=_C692 ,C611_=_C717 ,\nC611_=_C741 ,C611_=_C764 ,C611_=_C786 ,C611_=_C885 ,C611_=_C886 ,C611_=_C887 ,\nC611_=_C888 ,C611_=_C889 ,C611_=_C890 ,C611_=_C891 ,C611_=_C892 ,C611_=_C893 ,\nC611_=_C894 ,C611_=_C895 ,C611_=_C896 ,C611_=_C898 ,C612_=_C613 ,C612_=_C614 ,\nC612_=_C640 ,C612_=_C667 ,C612_=_C693 ,C612_=_C718 ,C612_=_C742 ,C612_=_C765 ,\nC612_=_C787 ,C612_=_C901 ,C612_=_C902 ,C612_=_C903 ,C612_=_C904 ,C612_=_C905 ,\nC612_=_C906 ,C612_=_C907 ,C612_=_C908 ,C612_=_C909 ,C612_=_C910 ,C612_=_C911 ,\nC612_=_C912 ,C612_=_C913 ,C613_=_C614 ,C613_=_C641 ,C613_=_C668 ,C613_=_C694 ,\nC613_=_C719 ,C613_=_C743 ,C613_=_C766 ,C613_=_C788 ,C613_=_C916 ,C613_=_C917 ,\nC613_=_C918 ,C613_=_C919 ,C613_=_C920 ,C613_=_C921 ,C613_=_C922 ,C613_=_C923 ,\nC613_=_C924 ,C613_=_C925 ,C613_=_C926 ,C613_=_C927 ,C613_=_C928 ,C614_=_C642 ,\nC614_=_C669 ,C614_=_C695 ,C614_=_C720 ,C614_=_C744 ,C614_=_C767 ,C614_=_C789 ,\nC614_=_C929 ,C614_=_C930 ,C614_=_C931 ,C614_=_C932 ,C614_=_C933 ,C614_=_C934 ,\nC614_=_C935 ,C614_=_C936 ,C614_=_C937 ,C614_=_C938 ,C614_=_C939 ,C614_=_C940 ,\nC614_=_C941 ,C635_=_C636 ,C635_=_C637 ,C635_=_C638 ,C635_=_C639 ,C635_=_C640 ,\nC635_=_C641 ,C635_=_C642 ,C635_=_C662 ,C635_=_C688 ,C635_=_C713 ,C635_=_C737 ,\nC635_=_C760 ,C635_=_C782 ,C635_=_C811 ,C635_=_C812 ,C635_=_C813 ,C635_=_C814 ,\nC635_=_C815 ,C635_=_C816 ,C635_=_C817 ,C635_=_C818 ,C635_=_C820 ,C635_=_C821 ,\nC635_=_C822 ,C635_=_C823 ,C635_=_C824 ,C636_=_C637 ,C636_=_C638 ,C636_=_C639 ,\nC636_=_C640 ,C636_=_C641 ,C636_=_C642 ,C636_=_C663 ,C636_=_C689 ,C636_=_C714 ,\nC636_=_C738 ,C636_=_C761 ,C636_=_C783 ,C636_=_C831 ,C636_=_C832 ,C636_=_C833 ,\nC636_=_C834 ,C636_=_C835 ,C636_=_C836 ,C636_=_C837 ,C636_=_C838 ,C636_=_C839 ,\nC636_=_C841 ,C636_=_C842 ,C636_=_C843 ,C636_=_C844 ,C637_=_C638 ,C637_=_C639 ,\nC637_=_C640 ,C637_=_C641 ,C637_=_C642 ,C637_=_C664 ,C637_=_C690 ,C637_=_C715 ,\nC637_=_C739 ,C637_=_C762 ,C637_=_C784 ,C637_=_C850 ,C637_=_C851 ,C637_=_C852 ,\nC637_=_C853 ,C637_=_C854 ,C637_=_C855 ,C637_=_C856</w:t>
      </w:r>
    </w:p>
    <w:p>
      <w:pPr>
        <w:pStyle w:val="PreformattedText"/>
        <w:bidi w:val="0"/>
        <w:spacing w:before="0" w:after="0"/>
        <w:jc w:val="left"/>
        <w:rPr/>
      </w:pPr>
      <w:r>
        <w:rPr/>
        <w:t xml:space="preserve"> </w:t>
      </w:r>
      <w:r>
        <w:rPr/>
        <w:t>,C637_=_C857 ,C637_=_C858 ,\nC637_=_C859 ,C637_=_C861 ,C637_=_C862 ,C637_=_C863 ,C638_=_C639 ,C638_=_C640 ,\nC638_=_C641 ,C638_=_C642 ,C638_=_C665 ,C638_=_C691 ,C638_=_C716 ,C638_=_C740 ,\nC638_=_C763 ,C638_=_C785 ,C638_=_C868 ,C638_=_C869 ,C638_=_C870 ,C638_=_C871 ,\nC638_=_C872 ,C638_=_C873 ,C638_=_C874 ,C638_=_C875 ,C638_=_C876 ,C638_=_C877 ,\nC638_=_C878 ,C638_=_C880 ,C638_=_C881 ,C639_=_C640 ,C639_=_C641 ,C639_=_C642 ,\nC639_=_C666 ,C639_=_C692 ,C639_=_C717 ,C639_=_C741 ,C639_=_C764 ,C639_=_C786 ,\nC639_=_C885 ,C639_=_C886 ,C639_=_C887 ,C639_=_C888 ,C639_=_C889 ,C639_=_C890 ,\nC639_=_C891 ,C639_=_C892 ,C639_=_C893 ,C639_=_C894 ,C639_=_C895 ,C639_=_C896 ,\nC639_=_C898 ,C640_=_C641 ,C640_=_C642 ,C640_=_C667 ,C640_=_C693 ,C640_=_C718 ,\nC640_=_C742 ,C640_=_C765 ,C640_=_C787 ,C640_=_C901 ,C640_=_C902 ,C640_=_C903 ,\nC640_=_C904 ,C640_=_C905 ,C640_=_C906 ,C640_=_C907 ,C640_=_C908 ,C640_=_C909 ,\nC640_=_C910 ,C640_=_C911 ,C640_=_C912 ,C640_=_C913 ,C641_=_C642 ,C641_=_C668 ,\nC641_=_C694 ,C641_=_C719 ,C641_=_C743 ,C641_=_C766 ,C641_=_C788 ,C641_=_C916 ,\nC641_=_C917 ,C641_=_C918 ,C641_=_C919 ,C641_=_C920 ,C641_=_C921 ,C641_=_C922 ,\nC641_=_C923 ,C641_=_C924 ,C641_=_C925 ,C641_=_C926 ,C641_=_C927 ,C641_=_C928 ,\nC642_=_C669 ,C642_=_C695 ,C642_=_C720 ,C642_=_C744 ,C642_=_C767 ,C642_=_C789 ,\nC642_=_C929 ,C642_=_C930 ,C642_=_C931 ,C642_=_C932 ,C642_=_C933 ,C642_=_C934 ,\nC642_=_C935 ,C642_=_C936 ,C642_=_C937 ,C642_=_C938 ,C642_=_C939 ,C642_=_C940 ,\nC642_=_C941 ,C662_=_C663 ,C662_=_C664 ,C662_=_C665 ,C662_=_C666 ,C662_=_C667 ,\nC662_=_C668 ,C662_=_C669 ,C662_=_C688 ,C662_=_C713 ,C662_=_C737 ,C662_=_C760 ,\nC662_=_C782 ,C662_=_C811 ,C662_=_C812 ,C662_=_C813 ,C662_=_C814 ,C662_=_C815 ,\nC662_=_C816 ,C662_=_C817 ,C662_=_C818 ,C662_=_C820 ,C662_=_C821 ,C662_=_C822 ,\nC662_=_C823 ,C662_=_C824 ,C663_=_C664 ,C663_=_C665 ,C663_=_C666 ,C663_=_C667 ,\nC663_=_C668 ,C663_=_C669 ,C663_=_C689 ,C663_=_C714 ,C663_=_C738 ,C663_=_C761 ,\nC663_=_C783 ,C663_=_C831 ,C663_=_C832 ,C663_=_C833 ,C663_=_C834 ,C663_=_C835 ,\nC663_=_C836 ,C663_=_C837 ,C663_=_C838 ,C663_=_C839 ,C663_=_C841 ,C663_=_C842 ,\nC663_=_C843 ,C663_=_C844 ,C664_=_C665 ,C664_=_C666 ,C664_=_C667 ,C664_=_C668 ,\nC664_=_C669 ,C664_=_C690 ,C664_=_C715 ,C664_=_C739 ,C664_=_C762 ,C664_=_C784 ,\nC664_=_C850 ,C664_=_C851 ,C664_=_C852 ,C664_=_C853 ,C664_=_C854 ,C664_=_C855 ,\nC664_=_C856 ,C664_=_C857 ,C664_=_C858 ,C664_=_C859 ,C664_=_C861 ,C664_=_C862 ,\nC664_=_C863 ,C665_=_C666 ,C665_=_C667 ,C665_=_C668 ,C665_=_C669 ,C665_=_C691 ,\nC665_=_C716 ,C665_=_C740 ,C665_=_C763 ,C665_=_C785 ,C665_=_C868 ,C665_=_C869 ,\nC665_=_C870 ,C665_=_C871 ,C665_=_C872 ,C665_=_C873 ,C665_=_C874 ,C665_=_C875 ,\nC665_=_C876 ,C665_=_C877 ,C665_=_C878 ,C665_=_C880 ,C665_=_C881 ,C666_=_C667 ,\nC666_=_C668 ,C666_=_C669 ,C666_=_C692 ,C666_=_C717 ,C666_=_C741 ,C666_=_C764 ,\nC666_=_C786 ,C666_=_C885 ,C666_=_C886 ,C666_=_C887 ,C666_=_C888 ,C666_=_C889 ,\nC666_=_C890 ,C666_=_C891 ,C666_=_C892 ,C666_=_C893 ,C666_=_C894 ,C666_=_C895 ,\nC666_=_C896 ,C666_=_C898 ,C667_=_C668 ,C667_=_C669 ,C667_=_C693 ,C667_=_C718 ,\nC667_=_C742 ,C667_=_C765 ,C667_=_C787 ,C667_=_C901 ,C667_=_C902 ,C667_=_C903 ,\nC667_=_C904 ,C667_=_C905 ,C667_=_C906 ,C667_=_C907 ,C667_=_C908 ,C667_=_C909 ,\nC667_=_C910 ,C667_=_C911 ,C667_=_C912 ,C667_=_C913 ,C668_=_C669 ,C668_=_C694 ,\nC668_=_C719 ,C668_=_C743 ,C668_=_C766 ,C668_=_C788 ,C668_=_C916 ,C668_=_C917 ,\nC668_=_C918 ,C668_=_C919 ,C668_=_C920 ,C668_=_C921 ,C668_=_C922 ,C668_=_C923 ,\nC668_=_C924 ,C668_=_C925 ,C668_=_C926 ,C668_=_C927 ,C668_=_C928 ,C669_=_C695 ,\nC669_=_C720 ,C669_=_C744 ,C669_=_C767 ,C669_=_C789 ,C669_=_C929 ,C669_=_C930 ,\nC669_=_C931 ,C669_=_C932 ,C669_=_C933 ,C669_=_C934 ,C669_=_C935 ,C669_=_C936 ,\nC669_=_C937 ,C669_=_C938 ,C669_=_C939 ,C669_=_C940 ,C669_=_C941 ,C688_=_C689 ,\nC688_=_C690 ,C688_=_C691 ,C688_=_C692 ,C688_=_C693 ,C688_=_C694 ,C688_=_C695 ,\nC688_=_C713 ,C688_=_C737 ,C688_=_C760 ,C688_=_C782 ,C688_=_C811 ,C688_=_C812 ,\nC688_=_C813 ,C688_=_C814 ,C688_=_C815 ,C688_=_C816 ,C688_=_C817 ,C688_=_C818 ,\nC688_=_C820 ,C688_=_C821 ,C688_=_C822 ,C688_=_C823 ,C688_=_C824 ,C689_=_C690 ,\nC689_=_C691 ,C689_=_C692 ,C689_=_C693 ,C689_=_C694 ,C689_=_C695 ,C689_=_C714 ,\nC689_=_C738 ,C689_=_C761 ,C689_=_C783 ,C689_=_C831 ,C689_=_C832 ,C689_=_C833 ,\nC689_=_C834 ,C689_=_C835 ,C689_=_C836 ,C689_=_C837 ,C689_=_C838 ,C689_=_C839 ,\nC689_=_C841 ,C689_=_C842 ,C689_=_C843 ,C689_=_C844 ,C690_=_C691 ,C690_=_C692 ,\nC690_=_C693 ,C690_=_C694 ,C690_=_C695 ,C690_=_C715 ,C690_=_C739 ,C690_=_C762 ,\nC690_=_C784 ,C690_=_C850 ,C690_=_C851 ,C690_=_C852 ,C690_=_C853 ,C690_=_C854 ,\nC690_=_C855 ,C690_=_C856 ,C690_=_C857 ,C690_=_C858 ,C690_=_C859 ,C690_=_C861 ,\nC690_=_C862 ,C690_=_C863 ,C691_=_C692 ,C691_=_C693 ,C691_=_C694 ,C691_=_C695 ,\nC691_=_C716 ,C691_=_C740 ,C691_=_C763 ,C691_=_C785 ,C691_=_C868 ,C691_=_C869 ,\nC691_=_C870 ,C691_=_C871 ,C691_=_C872 ,C691_=_C873 ,C691_=_C874 ,C691_=_C875 ,\nC691_=_C876 ,C691_=_C877 ,C691_=_C878 ,C691_=_C880 ,C691_=_C881 ,C692_=_C693 ,\nC692_=_C694 ,C692_=_C695 ,C692_=_C717 ,C692_=_C741 ,C692_=_C764 ,C692_=_C786 ,\nC692_=_C885 ,C692_=_C886 ,C692_=_C887 ,C692_=_C888 ,C692_=_C889 ,C692_=_C890 ,\nC692_=_C891 ,C692_=_C892 ,C692_=_C893 ,C692_=_C894 ,C692_=_C895 ,C692_=_C896 ,\nC692_=_C898 ,C693_=_C694 ,C693_=_C695 ,C693_=_C718 ,C693_=_C742 ,C693_=_C765 ,\nC693_=_C787 ,C693_=_C901 ,C693_=_C902 ,C693_=_C903 ,C693_=_C904 ,C693_=_C905 ,\nC693_=_C906 ,C693_=_C907 ,C693_=_C908 ,C693_=_C909 ,C693_=_C910 ,C693_=_C911 ,\nC693_=_C912 ,C693_=_C913 ,C694_=_C695 ,C694_=_C719 ,C694_=_C743 ,C694_=_C766 ,\nC694_=_C788 ,C694_=_C916 ,C694_=_C917 ,C694_=_C918 ,C694_=_C919 ,C694_=_C920 ,\nC694_=_C921 ,C694_=_C922 ,C694_=_C923 ,C694_=_C924 ,C694_=_C925 ,C694_=_C926 ,\nC694_=_C927 ,C694_=_C928 ,C695_=_C720 ,C695_=_C744 ,C695_=_C767 ,C695_=_C789 ,\nC695_=_C929 ,C695_=_C930 ,C695_=_C931 ,C695_=_C932 ,C695_=_C933 ,C695_=_C934 ,\nC695_=_C935 ,C695_=_C936 ,C695_=_C937 ,C695_=_C938 ,C695_=_C939 ,C695_=_C940 ,\nC695_=_C941 ,C713_=_C714 ,C713_=_C715 ,C713_=_C716 ,C713_=_C717 ,C713_=_C718 ,\nC713_=_C719 ,C713_=_C720 ,C713_=_C737 ,C713_=_C760 ,C713_=_C782 ,C713_=_C811 ,\nC713_=_C812 ,C713_=_C813 ,C713_=_C814 ,C713_=_C815 ,C713_=_C816 ,C713_=_C817 ,\nC713_=_C818 ,C713_=_C820 ,C713_=_C821 ,C713_=_C822 ,C713_=_C823 ,C713_=_C824 ,\nC714_=_C715 ,C714_=_C716 ,C714_=_C717 ,C714_=_C718 ,C714_=_C719 ,C714_=_C720 ,\nC714_=_C738 ,C714_=_C761 ,C714_=_C783 ,C714_=_C831 ,C714_=_C832 ,C714_=_C833 ,\nC714_=_C834 ,C714_=_C835 ,C714_=_C836 ,C714_=_C837 ,C714_=_C838 ,C714_=_C839 ,\nC714_=_C841 ,C714_=_C842 ,C714_=_C843 ,C714_=_C844 ,C715_=_C716 ,C715_=_C717 ,\nC715_=_C718 ,C715_=_C719 ,C715_=_C720 ,C715_=_C739 ,C715_=_C762 ,C715_=_C784 ,\nC715_=_C850 ,C715_=_C851 ,C715_=_C852 ,C715_=_C853 ,C715_=_C854 ,C715_=_C855 ,\nC715_=_C856 ,C715_=_C857 ,C715_=_C858 ,C715_=_C859 ,C715_=_C861 ,C715_=_C862 ,\nC715_=_C863 ,C716_=_C717 ,C716_=_C718 ,C716_=_C719 ,C716_=_C720 ,C716_=_C740 ,\nC716_=_C763 ,C716_=_C785 ,C716_=_C868 ,C716_=_C869 ,C716_=_C870 ,C716_=_C871 ,\nC716_=_C872 ,C716_=_C873 ,C716_=_C874 ,C716_=_C875 ,C716_=_C876 ,C716_=_C877 ,\nC716_=_C878 ,C716_=_C880 ,C716_=_C881 ,C717_=_C718 ,C717_=_C719 ,C717_=_C720 ,\nC717_=_C741 ,C717_=_C764 ,C717_=_C786 ,C717_=_C885 ,C717_=_C886 ,C717_=_C887 ,\nC717_=_C888 ,C717_=_C889 ,C717_=_C890 ,C717_=_C891 ,C717_=_C892 ,C717_=_C893 ,\nC717_=_C894 ,C717_=_C895 ,C717_=_C896 ,C717_=_C898 ,C718_=_C719 ,C718_=_C720 ,\nC718_=_C742 ,C718_=_C765 ,C718_=_C787 ,C718_=_C901 ,C718_=_C902 ,C718_=_C903 ,\nC718_=_C904 ,C718_=_C905 ,C718_=_C906 ,C718_=_C907 ,C718_=_C908 ,C718_=_C909 ,\nC718_=_C910 ,C718_=_C911 ,C718_=_C912 ,C718_=_C913 ,C719_=_C720 ,C719_=_C743 ,\nC719_=_C766 ,C719_=_C788 ,C719_=_C916 ,C719_=_C917 ,C719_=_C918 ,C719_=_C919 ,\nC719_=_C920 ,C719_=_C921 ,C719_=_C922 ,C719_=_C923 ,C719_=_C924 ,C719_=_C925 ,\nC719_=_C926 ,C719_=_C927 ,C719_=_C928 ,C720_=_C744 ,C720_=_C767 ,C720_=_C789 ,\nC720_=_C929 ,C720_=_C930 ,C720_=_C931 ,C720_=_C932 ,C720_=_C933 ,C720_=_C934 ,\nC720_=_C935 ,C720_=_C936 ,C720_=_C937 ,C720_=_C938 ,C720_=_C939 ,C720_=_C940 ,\nC720_=_C941 ,C737_=_C738 ,C737_=_C739 ,C737_=_C740 ,C737_=_C741 ,C737_=_C742 ,\nC737_=_C743 ,C737_=_C744 ,C737_=_C760 ,C737_=_C782 ,C737_=_C811 ,C737_=_C812 ,\nC737_=_C813 ,C737_=_C814 ,C737_=_C815 ,C737_=_C816 ,C737_=_C817 ,C737_=_C818 ,\nC737_=_C820 ,C737_=_C821 ,C737_=_C822 ,C737_=_C823 ,C737_=_C824 ,C738_=_C739 ,\nC738_=_C740 ,C738_=_C741 ,C738_=_C742 ,C738_=_C743 ,C738_=_C744 ,C738_=_C761 ,\nC738_=_C783 ,C738_=_C831 ,C738_=_C832 ,C738_=_C833 ,C738_=_C834 ,C738_=_C835 ,\nC738_=_C836 ,C738_=_C837 ,C738_=_C838 ,C738_=_C839 ,C738_=_C841 ,C738_=_C842 ,\nC738_=_C843 ,C738_=_C844 ,C739_=_C740 ,C739_=_C741 ,C739_=_C742 ,C739_=_C743 ,\nC739_=_C744 ,C739_=_C762 ,C739_=_C784 ,C739_=_C850 ,C739_=_C851 ,C739_=_C852 ,\nC739_=_C853 ,C739_=_C854 ,C739_=_C855 ,C739_=_C856 ,C739_=_C857 ,C739_=_C858 ,\nC739_=_C859 ,C739_=_C861 ,C739_=_C862 ,C739_=_C863 ,C740_=_C741 ,C740_=_C742 ,\nC740_=_C743 ,C740_=_C744 ,C740_=_C763 ,C740_=_C785 ,C740_=_C868 ,C740_=_C869 ,\nC740_=_C870 ,C740_=_C871 ,C740_=_C872 ,C740_=_C873 ,C740_=_C874 ,C740_=_C875 ,\nC740_=_C876 ,C740_=_C877 ,C740_=_C878 ,C740_=_C880 ,C740_=_C881 ,C741_=_C742 ,\nC741_=_C743 ,C741_=_C744 ,C741_=_C764 ,C741_=_C786 ,C741_=_C885 ,C741_=_C886 ,\nC741_=_C887 ,C741_=_C888 ,C741_=_C889 ,C741_=_C890 ,C741_=_C891 ,C741_=_C892 ,\nC741_=_C893 ,C741_=_C894 ,C741_=_C895 ,C741_=_C896 ,C741_=_C898 ,C742_=_C743 ,\nC742_=_C744 ,C742_=_C765 ,C742_=_C787 ,C742_=_C901 ,C742_=_C902 ,C742_=_C903 ,\nC742_=_C904 ,C742_=_C905 ,C742_=_C906 ,C742_=_C907 ,C742_=_C908 ,C742_=_C909 ,\nC742_=_C910 ,C742_=_C911 ,C742_=_C912 ,C742_=_C913 ,C743_=_C744 ,C743_=_C766 ,\nC743_=_C788 ,C743_=_C916 ,C743_=_C917 ,C743_=_C918 ,C743_=_C919 ,C743_=_C920 ,\nC743_=_C921 ,C743_=_C922 ,C743_=_C923 ,C743_=_C924 ,C743_=_C925 ,C743_=_C926 ,\nC743_=_C927 ,C743_=_C928 ,C744_=_C767 ,C744_=_C789 ,C744_=_C929 ,C744_=_C930 ,\nC744_=_C931 ,C744_=_C932 ,C744_=_C933</w:t>
      </w:r>
    </w:p>
    <w:p>
      <w:pPr>
        <w:pStyle w:val="PreformattedText"/>
        <w:bidi w:val="0"/>
        <w:spacing w:before="0" w:after="0"/>
        <w:jc w:val="left"/>
        <w:rPr/>
      </w:pPr>
      <w:r>
        <w:rPr/>
        <w:t xml:space="preserve"> </w:t>
      </w:r>
      <w:r>
        <w:rPr/>
        <w:t>,C744_=_C934 ,C744_=_C935 ,C744_=_C936 ,\nC744_=_C937 ,C744_=_C938 ,C744_=_C939 ,C744_=_C940 ,C744_=_C941 ,C760_=_C761 ,\nC760_=_C762 ,C760_=_C763 ,C760_=_C764 ,C760_=_C765 ,C760_=_C766 ,C760_=_C767 ,\nC760_=_C782 ,C760_=_C811 ,C760_=_C812 ,C760_=_C813 ,C760_=_C814 ,C760_=_C815 ,\nC760_=_C816 ,C760_=_C817 ,C760_=_C818 ,C760_=_C820 ,C760_=_C821 ,C760_=_C822 ,\nC760_=_C823 ,C760_=_C824 ,C761_=_C762 ,C761_=_C763 ,C761_=_C764 ,C761_=_C765 ,\nC761_=_C766 ,C761_=_C767 ,C761_=_C783 ,C761_=_C831 ,C761_=_C832 ,C761_=_C833 ,\nC761_=_C834 ,C761_=_C835 ,C761_=_C836 ,C761_=_C837 ,C761_=_C838 ,C761_=_C839 ,\nC761_=_C841 ,C761_=_C842 ,C761_=_C843 ,C761_=_C844 ,C762_=_C763 ,C762_=_C764 ,\nC762_=_C765 ,C762_=_C766 ,C762_=_C767 ,C762_=_C784 ,C762_=_C850 ,C762_=_C851 ,\nC762_=_C852 ,C762_=_C853 ,C762_=_C854 ,C762_=_C855 ,C762_=_C856 ,C762_=_C857 ,\nC762_=_C858 ,C762_=_C859 ,C762_=_C861 ,C762_=_C862 ,C762_=_C863 ,C763_=_C764 ,\nC763_=_C765 ,C763_=_C766 ,C763_=_C767 ,C763_=_C785 ,C763_=_C868 ,C763_=_C869 ,\nC763_=_C870 ,C763_=_C871 ,C763_=_C872 ,C763_=_C873 ,C763_=_C874 ,C763_=_C875 ,\nC763_=_C876 ,C763_=_C877 ,C763_=_C878 ,C763_=_C880 ,C763_=_C881 ,C764_=_C765 ,\nC764_=_C766 ,C764_=_C767 ,C764_=_C786 ,C764_=_C885 ,C764_=_C886 ,C764_=_C887 ,\nC764_=_C888 ,C764_=_C889 ,C764_=_C890 ,C764_=_C891 ,C764_=_C892 ,C764_=_C893 ,\nC764_=_C894 ,C764_=_C895 ,C764_=_C896 ,C764_=_C898 ,C765_=_C766 ,C765_=_C767 ,\nC765_=_C787 ,C765_=_C901 ,C765_=_C902 ,C765_=_C903 ,C765_=_C904 ,C765_=_C905 ,\nC765_=_C906 ,C765_=_C907 ,C765_=_C908 ,C765_=_C909 ,C765_=_C910 ,C765_=_C911 ,\nC765_=_C912 ,C765_=_C913 ,C766_=_C767 ,C766_=_C788 ,C766_=_C916 ,C766_=_C917 ,\nC766_=_C918 ,C766_=_C919 ,C766_=_C920 ,C766_=_C921 ,C766_=_C922 ,C766_=_C923 ,\nC766_=_C924 ,C766_=_C925 ,C766_=_C926 ,C766_=_C927 ,C766_=_C928 ,C767_=_C789 ,\nC767_=_C929 ,C767_=_C930 ,C767_=_C931 ,C767_=_C932 ,C767_=_C933 ,C767_=_C934 ,\nC767_=_C935 ,C767_=_C936 ,C767_=_C937 ,C767_=_C938 ,C767_=_C939 ,C767_=_C940 ,\nC767_=_C941 ,C782_=_C783 ,C782_=_C784 ,C782_=_C785 ,C782_=_C786 ,C782_=_C787 ,\nC782_=_C788 ,C782_=_C789 ,C782_=_C811 ,C782_=_C812 ,C782_=_C813 ,C782_=_C814 ,\nC782_=_C815 ,C782_=_C816 ,C782_=_C817 ,C782_=_C818 ,C782_=_C820 ,C782_=_C821 ,\nC782_=_C822 ,C782_=_C823 ,C782_=_C824 ,C783_=_C784 ,C783_=_C785 ,C783_=_C786 ,\nC783_=_C787 ,C783_=_C788 ,C783_=_C789 ,C783_=_C831 ,C783_=_C832 ,C783_=_C833 ,\nC783_=_C834 ,C783_=_C835 ,C783_=_C836 ,C783_=_C837 ,C783_=_C838 ,C783_=_C839 ,\nC783_=_C841 ,C783_=_C842 ,C783_=_C843 ,C783_=_C844 ,C784_=_C785 ,C784_=_C786 ,\nC784_=_C787 ,C784_=_C788 ,C784_=_C789 ,C784_=_C850 ,C784_=_C851 ,C784_=_C852 ,\nC784_=_C853 ,C784_=_C854 ,C784_=_C855 ,C784_=_C856 ,C784_=_C857 ,C784_=_C858 ,\nC784_=_C859 ,C784_=_C861 ,C784_=_C862 ,C784_=_C863 ,C785_=_C786 ,C785_=_C787 ,\nC785_=_C788 ,C785_=_C789 ,C785_=_C868 ,C785_=_C869 ,C785_=_C870 ,C785_=_C871 ,\nC785_=_C872 ,C785_=_C873 ,C785_=_C874 ,C785_=_C875 ,C785_=_C876 ,C785_=_C877 ,\nC785_=_C878 ,C785_=_C880 ,C785_=_C881 ,C786_=_C787 ,C786_=_C788 ,C786_=_C789 ,\nC786_=_C885 ,C786_=_C886 ,C786_=_C887 ,C786_=_C888 ,C786_=_C889 ,C786_=_C890 ,\nC786_=_C891 ,C786_=_C892 ,C786_=_C893 ,C786_=_C894 ,C786_=_C895 ,C786_=_C896 ,\nC786_=_C898 ,C787_=_C788 ,C787_=_C789 ,C787_=_C901 ,C787_=_C902 ,C787_=_C903 ,\nC787_=_C904 ,C787_=_C905 ,C787_=_C906 ,C787_=_C907 ,C787_=_C908 ,C787_=_C909 ,\nC787_=_C910 ,C787_=_C911 ,C787_=_C912 ,C787_=_C913 ,C788_=_C789 ,C788_=_C916 ,\nC788_=_C917 ,C788_=_C918 ,C788_=_C919 ,C788_=_C920 ,C788_=_C921 ,C788_=_C922 ,\nC788_=_C923 ,C788_=_C924 ,C788_=_C925 ,C788_=_C926 ,C788_=_C927 ,C788_=_C928 ,\nC789_=_C929 ,C789_=_C930 ,C789_=_C931 ,C789_=_C932 ,C789_=_C933 ,C789_=_C934 ,\nC789_=_C935 ,C789_=_C936 ,C789_=_C937 ,C789_=_C938 ,C789_=_C939 ,C789_=_C940 ,\nC789_=_C941 ,C811_=_C812 ,C811_=_C813 ,C811_=_C814 ,C811_=_C815 ,C811_=_C816 ,\nC811_=_C817 ,C811_=_C818 ,C811_=_C820 ,C811_=_C821 ,C811_=_C822 ,C811_=_C823 ,\nC811_=_C824 ,C811_=_C831 ,C811_=_C850 ,C811_=_C868 ,C811_=_C885 ,C811_=_C901 ,\nC811_=_C916 ,C811_=_C929 ,C812_=_C813 ,C812_=_C814 ,C812_=_C815 ,C812_=_C816 ,\nC812_=_C817 ,C812_=_C818 ,C812_=_C820 ,C812_=_C821 ,C812_=_C822 ,C812_=_C823 ,\nC812_=_C824 ,C812_=_C832 ,C812_=_C851 ,C812_=_C869 ,C812_=_C886 ,C812_=_C902 ,\nC812_=_C917 ,C812_=_C930 ,C813_=_C814 ,C813_=_C815 ,C813_=_C816 ,C813_=_C817 ,\nC813_=_C818 ,C813_=_C820 ,C813_=_C821 ,C813_=_C822 ,C813_=_C823 ,C813_=_C824 ,\nC813_=_C833 ,C813_=_C852 ,C813_=_C870 ,C813_=_C887 ,C813_=_C903 ,C813_=_C918 ,\nC813_=_C931 ,C814_=_C815 ,C814_=_C816 ,C814_=_C817 ,C814_=_C818 ,C814_=_C820 ,\nC814_=_C821 ,C814_=_C822 ,C814_=_C823 ,C814_=_C824 ,C814_=_C834 ,C814_=_C853 ,\nC814_=_C871 ,C814_=_C888 ,C814_=_C904 ,C814_=_C919 ,C814_=_C932 ,C815_=_C816 ,\nC815_=_C817 ,C815_=_C818 ,C815_=_C820 ,C815_=_C821 ,C815_=_C822 ,C815_=_C823 ,\nC815_=_C824 ,C815_=_C835 ,C815_=_C854 ,C815_=_C872 ,C815_=_C889 ,C815_=_C905 ,\nC815_=_C920 ,C815_=_C933 ,C816_=_C817 ,C816_=_C818 ,C816_=_C820 ,C816_=_C821 ,\nC816_=_C822 ,C816_=_C823 ,C816_=_C824 ,C816_=_C836 ,C816_=_C855 ,C816_=_C873 ,\nC816_=_C890 ,C816_=_C906 ,C816_=_C921 ,C816_=_C934 ,C817_=_C818 ,C817_=_C820 ,\nC817_=_C821 ,C817_=_C822 ,C817_=_C823 ,C817_=_C824 ,C817_=_C837 ,C817_=_C856 ,\nC817_=_C874 ,C817_=_C891 ,C817_=_C907 ,C817_=_C922 ,C817_=_C935 ,C818_=_C820 ,\nC818_=_C821 ,C818_=_C822 ,C818_=_C823 ,C818_=_C824 ,C818_=_C838 ,C818_=_C857 ,\nC818_=_C875 ,C818_=_C892 ,C818_=_C908 ,C818_=_C923 ,C818_=_C936 ,C820_=_C821 ,\nC820_=_C822 ,C820_=_C823 ,C820_=_C824 ,C820_=_C839 ,C820_=_C858 ,C820_=_C876 ,\nC820_=_C893 ,C820_=_C909 ,C820_=_C924 ,C820_=_C937 ,C821_=_C822 ,C821_=_C823 ,\nC821_=_C824 ,C821_=_C841 ,C821_=_C859 ,C821_=_C877 ,C821_=_C894 ,C821_=_C910 ,\nC821_=_C925 ,C821_=_C938 ,C822_=_C823 ,C822_=_C824 ,C822_=_C842 ,C822_=_C861 ,\nC822_=_C878 ,C822_=_C895 ,C822_=_C911 ,C822_=_C926 ,C822_=_C939 ,C823_=_C824 ,\nC823_=_C843 ,C823_=_C862 ,C823_=_C880 ,C823_=_C896 ,C823_=_C912 ,C823_=_C927 ,\nC823_=_C940 ,C824_=_C844 ,C824_=_C863 ,C824_=_C881 ,C824_=_C898 ,C824_=_C913 ,\nC824_=_C928 ,C824_=_C941 ,C831_=_C832 ,C831_=_C833 ,C831_=_C834 ,C831_=_C835 ,\nC831_=_C836 ,C831_=_C837 ,C831_=_C838 ,C831_=_C839 ,C831_=_C841 ,C831_=_C842 ,\nC831_=_C843 ,C831_=_C844 ,C831_=_C850 ,C831_=_C868 ,C831_=_C885 ,C831_=_C901 ,\nC831_=_C916 ,C831_=_C929 ,C832_=_C833 ,C832_=_C834 ,C832_=_C835 ,C832_=_C836 ,\nC832_=_C837 ,C832_=_C838 ,C832_=_C839 ,C832_=_C841 ,C832_=_C842 ,C832_=_C843 ,\nC832_=_C844 ,C832_=_C851 ,C832_=_C869 ,C832_=_C886 ,C832_=_C902 ,C832_=_C917 ,\nC832_=_C930 ,C833_=_C834 ,C833_=_C835 ,C833_=_C836 ,C833_=_C837 ,C833_=_C838 ,\nC833_=_C839 ,C833_=_C841 ,C833_=_C842 ,C833_=_C843 ,C833_=_C844 ,C833_=_C852 ,\nC833_=_C870 ,C833_=_C887 ,C833_=_C903 ,C833_=_C918 ,C833_=_C931 ,C834_=_C835 ,\nC834_=_C836 ,C834_=_C837 ,C834_=_C838 ,C834_=_C839 ,C834_=_C841 ,C834_=_C842 ,\nC834_=_C843 ,C834_=_C844 ,C834_=_C853 ,C834_=_C871 ,C834_=_C888 ,C834_=_C904 ,\nC834_=_C919 ,C834_=_C932 ,C835_=_C836 ,C835_=_C837 ,C835_=_C838 ,C835_=_C839 ,\nC835_=_C841 ,C835_=_C842 ,C835_=_C843 ,C835_=_C844 ,C835_=_C854 ,C835_=_C872 ,\nC835_=_C889 ,C835_=_C905 ,C835_=_C920 ,C835_=_C933 ,C836_=_C837 ,C836_=_C838 ,\nC836_=_C839 ,C836_=_C841 ,C836_=_C842 ,C836_=_C843 ,C836_=_C844 ,C836_=_C855 ,\nC836_=_C873 ,C836_=_C890 ,C836_=_C906 ,C836_=_C921 ,C836_=_C934 ,C837_=_C838 ,\nC837_=_C839 ,C837_=_C841 ,C837_=_C842 ,C837_=_C843 ,C837_=_C844 ,C837_=_C856 ,\nC837_=_C874 ,C837_=_C891 ,C837_=_C907 ,C837_=_C922 ,C837_=_C935 ,C838_=_C839 ,\nC838_=_C841 ,C838_=_C842 ,C838_=_C843 ,C838_=_C844 ,C838_=_C857 ,C838_=_C875 ,\nC838_=_C892 ,C838_=_C908 ,C838_=_C923 ,C838_=_C936 ,C839_=_C841 ,C839_=_C842 ,\nC839_=_C843 ,C839_=_C844 ,C839_=_C858 ,C839_=_C876 ,C839_=_C893 ,C839_=_C909 ,\nC839_=_C924 ,C839_=_C937 ,C841_=_C842 ,C841_=_C843 ,C841_=_C844 ,C841_=_C859 ,\nC841_=_C877 ,C841_=_C894 ,C841_=_C910 ,C841_=_C925 ,C841_=_C938 ,C842_=_C843 ,\nC842_=_C844 ,C842_=_C861 ,C842_=_C878 ,C842_=_C895 ,C842_=_C911 ,C842_=_C926 ,\nC842_=_C939 ,C843_=_C844 ,C843_=_C862 ,C843_=_C880 ,C843_=_C896 ,C843_=_C912 ,\nC843_=_C927 ,C843_=_C940 ,C844_=_C863 ,C844_=_C881 ,C844_=_C898 ,C844_=_C913 ,\nC844_=_C928 ,C844_=_C941 ,C850_=_C851 ,C850_=_C852 ,C850_=_C853 ,C850_=_C854 ,\nC850_=_C855 ,C850_=_C856 ,C850_=_C857 ,C850_=_C858 ,C850_=_C859 ,C850_=_C861 ,\nC850_=_C862 ,C850_=_C863 ,C850_=_C868 ,C850_=_C885 ,C850_=_C901 ,C850_=_C916 ,\nC850_=_C929 ,C851_=_C852 ,C851_=_C853 ,C851_=_C854 ,C851_=_C855 ,C851_=_C856 ,\nC851_=_C857 ,C851_=_C858 ,C851_=_C859 ,C851_=_C861 ,C851_=_C862 ,C851_=_C863 ,\nC851_=_C869 ,C851_=_C886 ,C851_=_C902 ,C851_=_C917 ,C851_=_C930 ,C852_=_C853 ,\nC852_=_C854 ,C852_=_C855 ,C852_=_C856 ,C852_=_C857 ,C852_=_C858 ,C852_=_C859 ,\nC852_=_C861 ,C852_=_C862 ,C852_=_C863 ,C852_=_C870 ,C852_=_C887 ,C852_=_C903 ,\nC852_=_C918 ,C852_=_C931 ,C853_=_C854 ,C853_=_C855 ,C853_=_C856 ,C853_=_C857 ,\nC853_=_C858 ,C853_=_C859 ,C853_=_C861 ,C853_=_C862 ,C853_=_C863 ,C853_=_C871 ,\nC853_=_C888 ,C853_=_C904 ,C853_=_C919 ,C853_=_C932 ,C854_=_C855 ,C854_=_C856 ,\nC854_=_C857 ,C854_=_C858 ,C854_=_C859 ,C854_=_C861 ,C854_=_C862 ,C854_=_C863 ,\nC854_=_C872 ,C854_=_C889 ,C854_=_C905 ,C854_=_C920 ,C854_=_C933 ,C855_=_C856 ,\nC855_=_C857 ,C855_=_C858 ,C855_=_C859 ,C855_=_C861 ,C855_=_C862 ,C855_=_C863 ,\nC855_=_C873 ,C855_=_C890 ,C855_=_C906 ,C855_=_C921 ,C855_=_C934 ,C856_=_C857 ,\nC856_=_C858 ,C856_=_C859 ,C856_=_C861 ,C856_=_C862 ,C856_=_C863 ,C856_=_C874 ,\nC856_=_C891 ,C856_=_C907 ,C856_=_C922 ,C856_=_C935 ,C857_=_C858 ,C857_=_C859 ,\nC857_=_C861 ,C857_=_C862 ,C857_=_C863 ,C857_=_C875 ,C857_=_C892 ,C857_=_C908 ,\nC857_=_C923 ,C857_=_C936 ,C858_=_C859 ,C858_=_C861 ,C858_=_C862 ,C858_=_C863 ,\nC858_=_C876 ,C858_=_C893 ,C858_=_C909 ,C858_=_C924 ,C858_=_C937 ,C859_=_C861 ,\nC859_=_C862 ,C859_=_C863 ,C859_=_C877 ,C859_=_C894 ,C859_=_C910 ,C859_=_C925 ,\nC859_=_C938 ,C861_=_C862 ,C861_=_C863 ,C861_=_C878 ,C861_=_C895 ,C861_=_C911 ,\nC861_=_C926 ,C861_=_C939 ,C862_=_C863 ,C862_=_C880 ,C862_=_C896 ,C862_=_C912 ,\nC862_=_C927 ,C862_=_C940</w:t>
      </w:r>
    </w:p>
    <w:p>
      <w:pPr>
        <w:pStyle w:val="PreformattedText"/>
        <w:bidi w:val="0"/>
        <w:spacing w:before="0" w:after="0"/>
        <w:jc w:val="left"/>
        <w:rPr/>
      </w:pPr>
      <w:r>
        <w:rPr/>
        <w:t xml:space="preserve"> </w:t>
      </w:r>
      <w:r>
        <w:rPr/>
        <w:t>,C863_=_C881 ,C863_=_C898 ,C863_=_C913 ,C863_=_C928 ,\nC863_=_C941 ,C868_=_C869 ,C868_=_C870 ,C868_=_C871 ,C868_=_C872 ,C868_=_C873 ,\nC868_=_C874 ,C868_=_C875 ,C868_=_C876 ,C868_=_C877 ,C868_=_C878 ,C868_=_C880 ,\nC868_=_C881 ,C868_=_C885 ,C868_=_C901 ,C868_=_C916 ,C868_=_C929 ,C869_=_C870 ,\nC869_=_C871 ,C869_=_C872 ,C869_=_C873 ,C869_=_C874 ,C869_=_C875 ,C869_=_C876 ,\nC869_=_C877 ,C869_=_C878 ,C869_=_C880 ,C869_=_C881 ,C869_=_C886 ,C869_=_C902 ,\nC869_=_C917 ,C869_=_C930 ,C870_=_C871 ,C870_=_C872 ,C870_=_C873 ,C870_=_C874 ,\nC870_=_C875 ,C870_=_C876 ,C870_=_C877 ,C870_=_C878 ,C870_=_C880 ,C870_=_C881 ,\nC870_=_C887 ,C870_=_C903 ,C870_=_C918 ,C870_=_C931 ,C871_=_C872 ,C871_=_C873 ,\nC871_=_C874 ,C871_=_C875 ,C871_=_C876 ,C871_=_C877 ,C871_=_C878 ,C871_=_C880 ,\nC871_=_C881 ,C871_=_C888 ,C871_=_C904 ,C871_=_C919 ,C871_=_C932 ,C872_=_C873 ,\nC872_=_C874 ,C872_=_C875 ,C872_=_C876 ,C872_=_C877 ,C872_=_C878 ,C872_=_C880 ,\nC872_=_C881 ,C872_=_C889 ,C872_=_C905 ,C872_=_C920 ,C872_=_C933 ,C873_=_C874 ,\nC873_=_C875 ,C873_=_C876 ,C873_=_C877 ,C873_=_C878 ,C873_=_C880 ,C873_=_C881 ,\nC873_=_C890 ,C873_=_C906 ,C873_=_C921 ,C873_=_C934 ,C874_=_C875 ,C874_=_C876 ,\nC874_=_C877 ,C874_=_C878 ,C874_=_C880 ,C874_=_C881 ,C874_=_C891 ,C874_=_C907 ,\nC874_=_C922 ,C874_=_C935 ,C875_=_C876 ,C875_=_C877 ,C875_=_C878 ,C875_=_C880 ,\nC875_=_C881 ,C875_=_C892 ,C875_=_C908 ,C875_=_C923 ,C875_=_C936 ,C876_=_C877 ,\nC876_=_C878 ,C876_=_C880 ,C876_=_C881 ,C876_=_C893 ,C876_=_C909 ,C876_=_C924 ,\nC876_=_C937 ,C877_=_C878 ,C877_=_C880 ,C877_=_C881 ,C877_=_C894 ,C877_=_C910 ,\nC877_=_C925 ,C877_=_C938 ,C878_=_C880 ,C878_=_C881 ,C878_=_C895 ,C878_=_C911 ,\nC878_=_C926 ,C878_=_C939 ,C880_=_C881 ,C880_=_C896 ,C880_=_C912 ,C880_=_C927 ,\nC880_=_C940 ,C881_=_C898 ,C881_=_C913 ,C881_=_C928 ,C881_=_C941 ,C885_=_C886 ,\nC885_=_C887 ,C885_=_C888 ,C885_=_C889 ,C885_=_C890 ,C885_=_C891 ,C885_=_C892 ,\nC885_=_C893 ,C885_=_C894 ,C885_=_C895 ,C885_=_C896 ,C885_=_C898 ,C885_=_C901 ,\nC885_=_C916 ,C885_=_C929 ,C886_=_C887 ,C886_=_C888 ,C886_=_C889 ,C886_=_C890 ,\nC886_=_C891 ,C886_=_C892 ,C886_=_C893 ,C886_=_C894 ,C886_=_C895 ,C886_=_C896 ,\nC886_=_C898 ,C886_=_C902 ,C886_=_C917 ,C886_=_C930 ,C887_=_C888 ,C887_=_C889 ,\nC887_=_C890 ,C887_=_C891 ,C887_=_C892 ,C887_=_C893 ,C887_=_C894 ,C887_=_C895 ,\nC887_=_C896 ,C887_=_C898 ,C887_=_C903 ,C887_=_C918 ,C887_=_C931 ,C888_=_C889 ,\nC888_=_C890 ,C888_=_C891 ,C888_=_C892 ,C888_=_C893 ,C888_=_C894 ,C888_=_C895 ,\nC888_=_C896 ,C888_=_C898 ,C888_=_C904 ,C888_=_C919 ,C888_=_C932 ,C889_=_C890 ,\nC889_=_C891 ,C889_=_C892 ,C889_=_C893 ,C889_=_C894 ,C889_=_C895 ,C889_=_C896 ,\nC889_=_C898 ,C889_=_C905 ,C889_=_C920 ,C889_=_C933 ,C890_=_C891 ,C890_=_C892 ,\nC890_=_C893 ,C890_=_C894 ,C890_=_C895 ,C890_=_C896 ,C890_=_C898 ,C890_=_C906 ,\nC890_=_C921 ,C890_=_C934 ,C891_=_C892 ,C891_=_C893 ,C891_=_C894 ,C891_=_C895 ,\nC891_=_C896 ,C891_=_C898 ,C891_=_C907 ,C891_=_C922 ,C891_=_C935 ,C892_=_C893 ,\nC892_=_C894 ,C892_=_C895 ,C892_=_C896 ,C892_=_C898 ,C892_=_C908 ,C892_=_C923 ,\nC892_=_C936 ,C893_=_C894 ,C893_=_C895 ,C893_=_C896 ,C893_=_C898 ,C893_=_C909 ,\nC893_=_C924 ,C893_=_C937 ,C894_=_C895 ,C894_=_C896 ,C894_=_C898 ,C894_=_C910 ,\nC894_=_C925 ,C894_=_C938 ,C895_=_C896 ,C895_=_C898 ,C895_=_C911 ,C895_=_C926 ,\nC895_=_C939 ,C896_=_C898 ,C896_=_C912 ,C896_=_C927 ,C896_=_C940 ,C898_=_C913 ,\nC898_=_C928 ,C898_=_C941 ,C901_=_C902 ,C901_=_C903 ,C901_=_C904 ,C901_=_C905 ,\nC901_=_C906 ,C901_=_C907 ,C901_=_C908 ,C901_=_C909 ,C901_=_C910 ,C901_=_C911 ,\nC901_=_C912 ,C901_=_C913 ,C901_=_C916 ,C901_=_C929 ,C902_=_C903 ,C902_=_C904 ,\nC902_=_C905 ,C902_=_C906 ,C902_=_C907 ,C902_=_C908 ,C902_=_C909 ,C902_=_C910 ,\nC902_=_C911 ,C902_=_C912 ,C902_=_C913 ,C902_=_C917 ,C902_=_C930 ,C903_=_C904 ,\nC903_=_C905 ,C903_=_C906 ,C903_=_C907 ,C903_=_C908 ,C903_=_C909 ,C903_=_C910 ,\nC903_=_C911 ,C903_=_C912 ,C903_=_C913 ,C903_=_C918 ,C903_=_C931 ,C904_=_C905 ,\nC904_=_C906 ,C904_=_C907 ,C904_=_C908 ,C904_=_C909 ,C904_=_C910 ,C904_=_C911 ,\nC904_=_C912 ,C904_=_C913 ,C904_=_C919 ,C904_=_C932 ,C905_=_C906 ,C905_=_C907 ,\nC905_=_C908 ,C905_=_C909 ,C905_=_C910 ,C905_=_C911 ,C905_=_C912 ,C905_=_C913 ,\nC905_=_C920 ,C905_=_C933 ,C906_=_C907 ,C906_=_C908 ,C906_=_C909 ,C906_=_C910 ,\nC906_=_C911 ,C906_=_C912 ,C906_=_C913 ,C906_=_C921 ,C906_=_C934 ,C907_=_C908 ,\nC907_=_C909 ,C907_=_C910 ,C907_=_C911 ,C907_=_C912 ,C907_=_C913 ,C907_=_C922 ,\nC907_=_C935 ,C908_=_C909 ,C908_=_C910 ,C908_=_C911 ,C908_=_C912 ,C908_=_C913 ,\nC908_=_C923 ,C908_=_C936 ,C909_=_C910 ,C909_=_C911 ,C909_=_C912 ,C909_=_C913 ,\nC909_=_C924 ,C909_=_C937 ,C910_=_C911 ,C910_=_C912 ,C910_=_C913 ,C910_=_C925 ,\nC910_=_C938 ,C911_=_C912 ,C911_=_C913 ,C911_=_C926 ,C911_=_C939 ,C912_=_C913 ,\nC912_=_C927 ,C912_=_C940 ,C913_=_C928 ,C913_=_C941 ,C916_=_C917 ,C916_=_C918 ,\nC916_=_C919 ,C916_=_C920 ,C916_=_C921 ,C916_=_C922 ,C916_=_C923 ,C916_=_C924 ,\nC916_=_C925 ,C916_=_C926 ,C916_=_C927 ,C916_=_C928 ,C916_=_C929 ,C917_=_C918 ,\nC917_=_C919 ,C917_=_C920 ,C917_=_C921 ,C917_=_C922 ,C917_=_C923 ,C917_=_C924 ,\nC917_=_C925 ,C917_=_C926 ,C917_=_C927 ,C917_=_C928 ,C917_=_C930 ,C918_=_C919 ,\nC918_=_C920 ,C918_=_C921 ,C918_=_C922 ,C918_=_C923 ,C918_=_C924 ,C918_=_C925 ,\nC918_=_C926 ,C918_=_C927 ,C918_=_C928 ,C918_=_C931 ,C919_=_C920 ,C919_=_C921 ,\nC919_=_C922 ,C919_=_C923 ,C919_=_C924 ,C919_=_C925 ,C919_=_C926 ,C919_=_C927 ,\nC919_=_C928 ,C919_=_C932 ,C920_=_C921 ,C920_=_C922 ,C920_=_C923 ,C920_=_C924 ,\nC920_=_C925 ,C920_=_C926 ,C920_=_C927 ,C920_=_C928 ,C920_=_C933 ,C921_=_C922 ,\nC921_=_C923 ,C921_=_C924 ,C921_=_C925 ,C921_=_C926 ,C921_=_C927 ,C921_=_C928 ,\nC921_=_C934 ,C922_=_C923 ,C922_=_C924 ,C922_=_C925 ,C922_=_C926 ,C922_=_C927 ,\nC922_=_C928 ,C922_=_C935 ,C923_=_C924 ,C923_=_C925 ,C923_=_C926 ,C923_=_C927 ,\nC923_=_C928 ,C923_=_C936 ,C924_=_C925 ,C924_=_C926 ,C924_=_C927 ,C924_=_C928 ,\nC924_=_C937 ,C925_=_C926 ,C925_=_C927 ,C925_=_C928 ,C925_=_C938 ,C926_=_C927 ,\nC926_=_C928 ,C926_=_C939 ,C927_=_C928 ,C927_=_C940 ,C928_=_C941 ,C929_=_C930 ,\nC929_=_C931 ,C929_=_C932 ,C929_=_C933 ,C929_=_C934 ,C929_=_C935 ,C929_=_C936 ,\nC929_=_C937 ,C929_=_C938 ,C929_=_C939 ,C929_=_C940 ,C929_=_C941 ,C930_=_C931 ,\nC930_=_C932 ,C930_=_C933 ,C930_=_C934 ,C930_=_C935 ,C930_=_C936 ,C930_=_C937 ,\nC930_=_C938 ,C930_=_C939 ,C930_=_C940 ,C930_=_C941 ,C931_=_C932 ,C931_=_C933 ,\nC931_=_C934 ,C931_=_C935 ,C931_=_C936 ,C931_=_C937 ,C931_=_C938 ,C931_=_C939 ,\nC931_=_C940 ,C931_=_C941 ,C932_=_C933 ,C932_=_C934 ,C932_=_C935 ,C932_=_C936 ,\nC932_=_C937 ,C932_=_C938 ,C932_=_C939 ,C932_=_C940 ,C932_=_C941 ,C933_=_C934 ,\nC933_=_C935 ,C933_=_C936 ,C933_=_C937 ,C933_=_C938 ,C933_=_C939 ,C933_=_C940 ,\nC933_=_C941 ,C934_=_C935 ,C934_=_C936 ,C934_=_C937 ,C934_=_C938 ,C934_=_C939 ,\nC934_=_C940 ,C934_=_C941 ,C935_=_C936 ,C935_=_C937 ,C935_=_C938 ,C935_=_C939 ,\nC935_=_C940 ,C935_=_C941 ,C936_=_C937 ,C936_=_C938 ,C936_=_C939 ,C936_=_C940 ,\nC936_=_C941 ,C937_=_C938 ,C937_=_C939 ,C937_=_C940 ,C937_=_C941 ,C938_=_C939 ,\nC938_=_C940 ,C938_=_C941 ,C939_=_C940 ,C939_=_C941 ,C940_=_C941 ,"];3[shape=box, label="id:3 level: 1\n608: C2 C3 C4 C5 C6 \nC7 C8 C9 C32 C33 C34 \nC35 C36 C37 C38 C39 C40 \nC41 C42 C43 C44 C46 C47 \nC48 C49 C50 C51 C52 C53 \nC76 C77 C78 C79 C80 C81 \nC82 C83 C84 C85 C86 C87 \nC88 C89 C90 C91 C92 C93 \nC94 C95 C96 C119 C120 C121 \nC122 C123 C124 C125 C126 C127 \nC128 C129 C130 C131 C139 C140 \nC141 C142 C143 C144 C145 C146 \nC148 C149 C150 C151 C152 C153 \nC154 C155 C156 C157 C158 C159 \nC160 C161 C162 C163 C164 C165 \nC166 C167 C168 C169 C170 C171 \nC172 C173 C180 C181 C182 C183 \nC184 C185 C186 C187 C188 C190 \nC191 C192 C193 C194 C195 C196 \nC197 C198 C199 C200 C201 C202 \nC203 C204 C205 C206 C207 C208 \nC209 C210 C211 C212 C213 C214 \nC220 C221 C222 C223 C224 C225 \nC226 C227 C228 C229 C231 C232 \nC233 C234 C235 C236 C237 C238 \nC239 C240 C241 C242 C243 C244 \nC245 C246 C247 C248 C249 C250 \nC251 C252 C253 C254 C259 C260 \nC261 C262 C263 C264 C265 C266 \nC267 C268 C269 C271 C272 C273 \nC274 C275 C276 C277 C278 C279 \nC280 C281 C282 C283 C284 C285 \nC286 C287 C288 C289 C290 C291 \nC292 C293 C297 C298 C299 C300 \nC301 C302 C303 C304 C305 C306 \nC307 C308 C310 C311 C312 C313 \nC314 C315 C316 C317 C318 C319 \nC320 C321 C322 C323 C324 C325 \nC326 C327 C328 C329 C330 C331 \nC334 C335 C336 C337 C338 C339 \nC340 C341 C342 C343 C344 C345 \nC346 C348 C349 C350 C351 C352 \nC353 C354 C355 C356 C357 C358 \nC359 C360 C361 C362 C363 C364 \nC365 C366 C367 C368 C370 C371 \nC372 C373 C374 C375 C376 C377 \nC378 C379 C380 C381 C382 C383 \nC385 C386 C387 C388 C389 C390 \nC391 C392 C393 C394 C395 C396 \nC397 C398 C399 C400 C401 C402 \nC403 C404 C405 C406 C407 C408 \nC409 C410 C411 C412 C413 C414 \nC415 C416 C417 C418 C419 C421 \nC422 C423 C424 C425 C426 C427 \nC428 C429 C430 C431 C432 C433 \nC434 C435 C436 C437 C438 C439 \nC461 C462 C463 C464 C465 C466 \nC467 C468 C469 C470 C471 C472 \nC473 C494 C495 C496 C497 C498 \nC499 C500 C501 C502 C503 C504 \nC505 C506 C526 C527 C528 C529 \nC530 C531 C532 C533 C534 C535 \nC536 C537 C538 C557 C558 C559 \nC560 C561 C562 C563 C564 C565 \nC566 C567 C568 C569 C587 C588 \nC589 C590 C591 C592 C593 C594 \nC595 C596 C597 C598 C599 C616 \nC617 C618 C619 C620 C621 C622 \nC623 C624 C625 C626 C627 C628 \nC643 C645 C646 C647 C648 C649 \nC650 C651 C652 C653 C654 C655 \nC656 C670 C671 C673 C674 C675 \nC676 C677 C678 C679 C680 C681 \nC682 C683 C696 C697 C698 C700 \nC701 C702 C703 C704 C705 C706 \nC707 C708 C709 C721 C722 C723 \nC724 C726 C727 C728 C729 C730 \nC731 C732 C733 C734 C745 C746 \nC747 C748 C749 C751 C752 C753 \nC754 C755 C756 C757 C758 C768 \nC769 C770 C771 C772 C773 C775 \nC776 C777 C778 C779 C780 C781 \nC790 C791 C792 C793 C794 C795 \nC796 C798 C799 C800 C801 C802 \nC803 C811 C812 C813 C814 C815 \nC816 C817 C818 C820 C821 C822 \nC823 C824 C831 C832 C833 C834 \nC835 C836 C837 C838 C839 C841 \nC842 C843 C844 C850 C851 C852 \nC853 C854 C855 C856 C857 C858 \nC859 C861 C862 C863 C868 C869 \nC870 C871</w:t>
      </w:r>
    </w:p>
    <w:p>
      <w:pPr>
        <w:pStyle w:val="PreformattedText"/>
        <w:bidi w:val="0"/>
        <w:spacing w:before="0" w:after="0"/>
        <w:jc w:val="left"/>
        <w:rPr/>
      </w:pPr>
      <w:r>
        <w:rPr/>
        <w:t xml:space="preserve"> </w:t>
      </w:r>
      <w:r>
        <w:rPr/>
        <w:t>C872 C873 C874 C875 \nC876 C877 C878 C880 C881 C885 \nC886 C887 C888 C889 C890 C891 \nC892 C893 C894 C895 C896 C898 \nC901 C902 C903 C904 C905 C906 \nC907 C908 C909 C910 C911 C912 \nC913 C916 C917 C918 C919 C920 \nC921 C922 C923 C924 C925 C926 \nC927 C928 C929 C930 C931 C932 \nC933 C934 C935 C936 C937 C938 \nC939 C940 C941 \n16816: C2_=_C3( C2 C3 ) C2_=_C4( C2 C4 ) C2_=_C5( C2 C5 ) C2_=_C6( C2 C6 ) C2_=_C7( C2 C7 ) \nC2_=_C8( C2 C8 ) C2_=_C9( C2 C9 ) C2_=_C32( C2 C32 ) C2_=_C33( C2 C33 ) C2_=_C34( C2 C34 ) C2_=_C35( C2 C35 ) \nC2_=_C36( C2 C36 ) C2_=_C37( C2 C37 ) C2_=_C38( C2 C38 ) C2_=_C39( C2 C39 ) C2_=_C40( C2 C40 ) C2_=_C41( C2 C41 ) \nC2_=_C42( C2 C42 ) C2_=_C43( C2 C43 ) C2_=_C44( C2 C44 ) C2_=_C46( C2 C46 ) C2_=_C89( C2 C89 ) C2_=_C139( C2 C139 ) \nC2_=_C140( C2 C140 ) C2_=_C141( C2 C141 ) C2_=_C142( C2 C142 ) C2_=_C143( C2 C143 ) C2_=_C144( C2 C144 ) C2_=_C145( C2 C145 ) \nC2_=_C146( C2 C146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3_=_C4( C3 C4 ) C3_=_C5( C3 C5 ) C3_=_C6( C3 C6 ) \nC3_=_C7( C3 C7 ) C3_=_C8( C3 C8 ) C3_=_C9( C3 C9 ) C3_=_C32( C3 C32 ) C3_=_C33( C3 C33 ) C3_=_C34( C3 C34 ) \nC3_=_C35( C3 C35 ) C3_=_C36( C3 C36 ) C3_=_C37( C3 C37 ) C3_=_C38( C3 C38 ) C3_=_C39( C3 C39 ) C3_=_C40( C3 C40 ) \nC3_=_C41( C3 C41 ) C3_=_C42( C3 C42 ) C3_=_C43( C3 C43 ) C3_=_C44( C3 C44 ) C3_=_C47( C3 C47 ) C3_=_C90( C3 C90 ) \nC3_=_C180( C3 C180 ) C3_=_C181( C3 C181 ) C3_=_C182( C3 C182 ) C3_=_C183( C3 C183 ) C3_=_C184( C3 C184 ) C3_=_C185( C3 C185 ) \nC3_=_C186( C3 C186 ) C3_=_C187( C3 C187 ) C3_=_C188( C3 C188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4_=_C5( C4 C5 ) C4_=_C6( C4 C6 ) \nC4_=_C7( C4 C7 ) C4_=_C8( C4 C8 ) C4_=_C9( C4 C9 ) C4_=_C32( C4 C32 ) C4_=_C33( C4 C33 ) C4_=_C34( C4 C34 ) \nC4_=_C35( C4 C35 ) C4_=_C36( C4 C36 ) C4_=_C37( C4 C37 ) C4_=_C38( C4 C38 ) C4_=_C39( C4 C39 ) C4_=_C40( C4 C40 ) \nC4_=_C41( C4 C41 ) C4_=_C42( C4 C42 ) C4_=_C43( C4 C43 ) C4_=_C44( C4 C44 ) C4_=_C48( C4 C48 ) C4_=_C91( C4 C91 ) \nC4_=_C220( C4 C220 ) C4_=_C221( C4 C221 ) C4_=_C222( C4 C222 ) C4_=_C223( C4 C223 ) C4_=_C224( C4 C224 ) C4_=_C225( C4 C225 ) \nC4_=_C226( C4 C226 ) C4_=_C227( C4 C227 ) C4_=_C228( C4 C228 ) C4_=_C229( C4 C229 ) C4_=_C231( C4 C231 ) C4_=_C232( C4 C232 ) \nC4_=_C233( C4 C233 ) C4_=_C234( C4 C234 ) C4_=_C235( C4 C235 ) C4_=_C236( C4 C236 ) C4_=_C237( C4 C237 ) C4_=_C238( C4 C238 ) \nC4_=_C239( C4 C239 ) C4_=_C240( C4 C240 ) C4_=_C241( C4 C241 ) C4_=_C242( C4 C242 ) C4_=_C243( C4 C243 ) C4_=_C244( C4 C244 ) \nC4_=_C245( C4 C245 ) C4_=_C246( C4 C246 ) C4_=_C247( C4 C247 ) C4_=_C248( C4 C248 ) C4_=_C249( C4 C249 ) C4_=_C250( C4 C250 ) \nC4_=_C251( C4 C251 ) C4_=_C252( C4 C252 ) C4_=_C253( C4 C253 ) C4_=_C254( C4 C254 ) C5_=_C6( C5 C6 ) C5_=_C7( C5 C7 ) \nC5_=_C8( C5 C8 ) C5_=_C9( C5 C9 ) C5_=_C32( C5 C32 ) C5_=_C33( C5 C33 ) C5_=_C34( C5 C34 ) C5_=_C35( C5 C35 ) \nC5_=_C36( C5 C36 ) C5_=_C37( C5 C37 ) C5_=_C38( C5 C38 ) C5_=_C39( C5 C39 ) C5_=_C40( C5 C40 ) C5_=_C41( C5 C41 ) \nC5_=_C42( C5 C42 ) C5_=_C43( C5 C43 ) C5_=_C44( C5 C44 ) C5_=_C49( C5 C49 ) C5_=_C92( C5 C92 ) C5_=_C259( C5 C259 ) \nC5_=_C260( C5 C260 ) C5_=_C261( C5 C261 ) C5_=_C262( C5 C262 ) C5_=_C263( C5 C263 ) C5_=_C264( C5 C264 ) C5_=_C265( C5 C265 ) \nC5_=_C266( C5 C266 ) C5_=_C267( C5 C267 ) C5_=_C268( C5 C268 ) C5_=_C269( C5 C269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6_=_C7( C6 C7 ) C6_=_C8( C6 C8 ) C6_=_C9( C6 C9 ) \nC6_=_C32( C6 C32 ) C6_=_C33( C6 C33 ) C6_=_C34( C6 C34 ) C6_=_C35( C6 C35 ) C6_=_C36( C6 C36 ) C6_=_C37( C6 C37 ) \nC6_=_C38( C6 C38 ) C6_=_C39( C6 C39 ) C6_=_C40( C6 C40 ) C6_=_C41( C6 C41 ) C6_=_C42( C6 C42 ) C6_=_C43( C6 C43 ) \nC6_=_C44( C6 C44 ) C6_=_C50( C6 C50 ) C6_=_C93( C6 C93 ) C6_=_C297( C6 C297 ) C6_=_C298( C6 C298 ) C6_=_C299( C6 C299 ) \nC6_=_C300( C6 C300 ) C6_=_C301( C6 C301 ) C6_=_C302( C6 C302 ) C6_=_C303( C6 C303 ) C6_=_C304( C6 C304 ) C6_=_C305( C6 C305 ) \nC6_=_C306( C6 C306 ) C6_=_C307( C6 C307 ) C6_=_C308( C6 C308 ) C6_=_C310( C6 C310 ) C6_=_C311( C6 C311 ) C6_=_C312( C6 C312 ) \nC6_=_C313( C6 C313 ) C6_=_C314( C6 C314 ) C6_=_C315( C6 C315 ) C6_=_C316( C6 C316 ) C6_=_C317( C6 C317 ) C6_=_C318( C6 C318 ) \nC6_=_C319( C6 C319 ) C6_=_C320( C6 C320 ) C6_=_C321( C6 C321 ) C6_=_C322( C6 C322 ) C6_=_C323( C6 C323 ) C6_=_C324( C6 C324 ) \nC6_=_C325( C6 C325 ) C6_=_C326( C6 C326 ) C6_=_C327( C6 C327 ) C6_=_C328( C6 C328 ) C6_=_C329( C6 C329 ) C6_=_C330( C6 C330 ) \nC6_=_C331( C6 C331 ) C7_=_C8( C7 C8 ) C7_=_C9( C7 C9 ) C7_=_C32( C7 C32 ) C7_=_C33( C7 C33 ) C7_=_C34( C7 C34 ) \nC7_=_C35( C7 C35 ) C7_=_C36( C7 C36 ) C7_=_C37( C7 C37 ) C7_=_C38( C7 C38 ) C7_=_C39( C7 C39 ) C7_=_C40( C7 C40 ) \nC7_=_C41( C7 C41 ) C7_=_C42( C7 C42 ) C7_=_C43( C7 C43 ) C7_=_C44( C7 C44 ) C7_=_C51( C7 C51 ) C7_=_C94( C7 C94 ) \nC7_=_C334( C7 C334 ) C7_=_C335( C7 C335 ) C7_=_C336( C7 C336 ) C7_=_C337( C7 C337 ) C7_=_C338( C7 C338 ) C7_=_C339( C7 C339 ) \nC7_=_C340( C7 C340 ) C7_=_C341( C7 C341 ) C7_=_C342( C7 C342 ) C7_=_C343( C7 C343 ) C7_=_C344( C7 C344 ) C7_=_C345( C7 C345 ) \nC7_=_C346( C7 C346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8_=_C9( C8 C9 ) C8_=_C32( C8 C32 ) \nC8_=_C33( C8 C33 ) C8_=_C34( C8 C34 ) C8_=_C35( C8 C35 ) C8_=_C36( C8 C36 ) C8_=_C37( C8 C37 ) C8_=_C38( C8 C38 ) \nC8_=_C39( C8 C39 ) C8_=_C40( C8 C40 ) C8_=_C41( C8 C41 ) C8_=_C42( C8 C42 ) C8_=_C43( C8 C43 ) C8_=_C44( C8 C44 ) \nC8_=_C52( C8 C52 ) C8_=_C95( C8 C95 ) C8_=_C370( C8 C370 ) C8_=_C371( C8 C371 ) C8_=_C372( C8 C372 ) C8_=_C373( C8 C373 ) \nC8_=_C374( C8 C374 ) C8_=_C375( C8 C375 ) C8_=_C376( C8 C376 ) C8_=_C377( C8 C377 ) C8_=_C378( C8 C378 ) C8_=_C379( C8 C379 ) \nC8_=_C380( C8 C380 ) C8_=_C381( C8 C381 ) C8_=_C382( C8 C382 ) C8_=_C383( C8 C383 ) C8_=_C385( C8 C385 ) C8_=_C386( C8 C386 ) \nC8_=_C387( C8 C387 ) C8_=_C388( C8 C388 ) C8_=_C389( C8 C389 ) C8_=_C390( C8 C390 ) C8_=_C391( C8 C391 ) C8_=_C392( C8 C392 ) \nC8_=_C393( C8 C393 ) C8_=_C394( C8 C394 ) C8_=_C395( C8 C395 ) C8_=_C396( C8 C396 ) C8_=_C397( C8 C397 ) C8_=_C398( C8 C398 ) \nC8_=_C399( C8 C399 ) C8_=_C400( C8 C400 ) C8_=_C401( C8 C401 ) C8_=_C402( C8 C402 ) C8_=_C403( C8 C403 ) C8_=_C404( C8 C404 ) \nC9_=_C32( C9 C32 ) C9_=_C33( C9 C33 ) C9_=_C34( C9 C34 ) C9_=_C35( C9 C35 ) C9_=_C36( C9 C36 ) C9_=_C37( C9 C37 ) \nC9_=_C38( C9 C38 ) C9_=_C39( C9 C39 ) C9_=_C40( C9 C40 ) C9_=_C41( C9 C41 ) C9_=_C42( C9 C42 ) C9_=_C43( C9 C43 ) \nC9_=_C44( C9 C44 ) C9_=_C53( C9 C53 ) C9_=_C96( C9 C96 ) C9_=_C405( C9 C405 ) C9_=_C406( C9 C406 ) C9_=_C407( C9 C407 ) \nC9_=_C408( C9 C408 ) C9_=_C409( C9 C409 ) C9_=_C410( C9 C410 ) C9_=_C411( C9 C411 ) C9_=_C412( C9 C412 ) C9_=_C413( C9 C413 ) \nC9_=_C414( C9 C414 ) C9_=_C415( C9 C415 ) C9_=_C416( C9 C416 ) C9_=_C417( C9 C417 ) C9_=_C418( C9 C418 ) C9_=_C419( C9 C419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32_=_C33( C32 C33 ) C32_=_C34( C32 C34 ) C32_=_C35( C32 C35 ) C32_=_C36( C32 C36 ) C32_=_C37( C32 C37 ) \nC32_=_C38( C32 C38 ) C32_=_C39( C32 C39 ) C32_=_C40( C32 C40 ) C32_=_C41( C32 C41 ) C32_=_C42( C32 C42 ) C32_=_C43( C32 C43 ) \nC32_=_C44( C32 C44 ) C32_=_C76( C32 C76 ) C32_=_C119( C32 C119 ) C32_=_C161( C32 C161 ) C32_=_C202( C32 C202 ) C32_=_C242( C32 C242 ) \nC32_=_C281( C32 C281 ) C32_=_C319( C32 C319 ) C32_=_C356( C32 C356 ) C32_=_C392( C32 C392 ) C32_=_C427( C32 C427 ) C32_=_C461( C32 C461 ) \nC32_=_C494( C32 C494 ) C32_=_C526( C32 C526 ) C32_=_C557( C32 C557 ) C32_=_C587( C32 C587 ) C32_=_C616( C32 C616 ) C32_=_C643( C32 C643 ) \nC32_=_C670( C32 C670 ) C32_=_C696( C32 C696 ) C32_=_C721( C32 C721 ) C32_=_C745( C32 C745 ) C32_=_C768( C32 C768 ) C32_=_C790( C32 C790 ) \nC32_=_C811( C32 C811 ) C32_=_C831( C32 C831 ) C32_=_C850( C32 C850 ) C32_=_C868( C32 C868 ) C32_=_C885( C32 C885 ) C32_=_C901( C32 C901 ) \nC32_=_C916( C32 C916 ) C32_=_C929(</w:t>
      </w:r>
    </w:p>
    <w:p>
      <w:pPr>
        <w:pStyle w:val="PreformattedText"/>
        <w:bidi w:val="0"/>
        <w:spacing w:before="0" w:after="0"/>
        <w:jc w:val="left"/>
        <w:rPr/>
      </w:pPr>
      <w:r>
        <w:rPr/>
        <w:t xml:space="preserve"> </w:t>
      </w:r>
      <w:r>
        <w:rPr/>
        <w:t>C32 C929 ) C33_=_C34( C33 C34 ) C33_=_C35( C33 C35 ) C33_=_C36( C33 C36 ) C33_=_C37( C33 C37 ) \nC33_=_C38( C33 C38 ) C33_=_C39( C33 C39 ) C33_=_C40( C33 C40 ) C33_=_C41( C33 C41 ) C33_=_C42( C33 C42 ) C33_=_C43( C33 C43 ) \nC33_=_C44( C33 C44 ) C33_=_C77( C33 C77 ) C33_=_C120( C33 C120 ) C33_=_C162( C33 C162 ) C33_=_C203( C33 C203 ) C33_=_C243( C33 C243 ) \nC33_=_C282( C33 C282 ) C33_=_C320( C33 C320 ) C33_=_C357( C33 C357 ) C33_=_C393( C33 C393 ) C33_=_C428( C33 C428 ) C33_=_C462( C33 C462 ) \nC33_=_C495( C33 C495 ) C33_=_C527( C33 C527 ) C33_=_C558( C33 C558 ) C33_=_C588( C33 C588 ) C33_=_C617( C33 C617 ) C33_=_C645( C33 C645 ) \nC33_=_C671( C33 C671 ) C33_=_C697( C33 C697 ) C33_=_C722( C33 C722 ) C33_=_C746( C33 C746 ) C33_=_C769( C33 C769 ) C33_=_C791( C33 C791 ) \nC33_=_C812( C33 C812 ) C33_=_C832( C33 C832 ) C33_=_C851( C33 C851 ) C33_=_C869( C33 C869 ) C33_=_C886( C33 C886 ) C33_=_C902( C33 C902 ) \nC33_=_C917( C33 C917 ) C33_=_C930( C33 C930 ) C34_=_C35( C34 C35 ) C34_=_C36( C34 C36 ) C34_=_C37( C34 C37 ) C34_=_C38( C34 C38 ) \nC34_=_C39( C34 C39 ) C34_=_C40( C34 C40 ) C34_=_C41( C34 C41 ) C34_=_C42( C34 C42 ) C34_=_C43( C34 C43 ) C34_=_C44( C34 C44 ) \nC34_=_C78( C34 C78 ) C34_=_C121( C34 C121 ) C34_=_C163( C34 C163 ) C34_=_C204( C34 C204 ) C34_=_C244( C34 C244 ) C34_=_C283( C34 C283 ) \nC34_=_C321( C34 C321 ) C34_=_C358( C34 C358 ) C34_=_C394( C34 C394 ) C34_=_C429( C34 C429 ) C34_=_C463( C34 C463 ) C34_=_C496( C34 C496 ) \nC34_=_C528( C34 C528 ) C34_=_C559( C34 C559 ) C34_=_C589( C34 C589 ) C34_=_C618( C34 C618 ) C34_=_C646( C34 C646 ) C34_=_C673( C34 C673 ) \nC34_=_C698( C34 C698 ) C34_=_C723( C34 C723 ) C34_=_C747( C34 C747 ) C34_=_C770( C34 C770 ) C34_=_C792( C34 C792 ) C34_=_C813( C34 C813 ) \nC34_=_C833( C34 C833 ) C34_=_C852( C34 C852 ) C34_=_C870( C34 C870 ) C34_=_C887( C34 C887 ) C34_=_C903( C34 C903 ) C34_=_C918( C34 C918 ) \nC34_=_C931( C34 C931 ) C35_=_C36( C35 C36 ) C35_=_C37( C35 C37 ) C35_=_C38( C35 C38 ) C35_=_C39( C35 C39 ) C35_=_C40( C35 C40 ) \nC35_=_C41( C35 C41 ) C35_=_C42( C35 C42 ) C35_=_C43( C35 C43 ) C35_=_C44( C35 C44 ) C35_=_C79( C35 C79 ) C35_=_C122( C35 C122 ) \nC35_=_C164( C35 C164 ) C35_=_C205( C35 C205 ) C35_=_C245( C35 C245 ) C35_=_C284( C35 C284 ) C35_=_C322( C35 C322 ) C35_=_C359( C35 C359 ) \nC35_=_C395( C35 C395 ) C35_=_C430( C35 C430 ) C35_=_C464( C35 C464 ) C35_=_C497( C35 C497 ) C35_=_C529( C35 C529 ) C35_=_C560( C35 C560 ) \nC35_=_C590( C35 C590 ) C35_=_C619( C35 C619 ) C35_=_C647( C35 C647 ) C35_=_C674( C35 C674 ) C35_=_C700( C35 C700 ) C35_=_C724( C35 C724 ) \nC35_=_C748( C35 C748 ) C35_=_C771( C35 C771 ) C35_=_C793( C35 C793 ) C35_=_C814( C35 C814 ) C35_=_C834( C35 C834 ) C35_=_C853( C35 C853 ) \nC35_=_C871( C35 C871 ) C35_=_C888( C35 C888 ) C35_=_C904( C35 C904 ) C35_=_C919( C35 C919 ) C35_=_C932( C35 C932 ) C36_=_C37( C36 C37 ) \nC36_=_C38( C36 C38 ) C36_=_C39( C36 C39 ) C36_=_C40( C36 C40 ) C36_=_C41( C36 C41 ) C36_=_C42( C36 C42 ) C36_=_C43( C36 C43 ) \nC36_=_C44( C36 C44 ) C36_=_C80( C36 C80 ) C36_=_C123( C36 C123 ) C36_=_C165( C36 C165 ) C36_=_C206( C36 C206 ) C36_=_C246( C36 C246 ) \nC36_=_C285( C36 C285 ) C36_=_C323( C36 C323 ) C36_=_C360( C36 C360 ) C36_=_C396( C36 C396 ) C36_=_C431( C36 C431 ) C36_=_C465( C36 C465 ) \nC36_=_C498( C36 C498 ) C36_=_C530( C36 C530 ) C36_=_C561( C36 C561 ) C36_=_C591( C36 C591 ) C36_=_C620( C36 C620 ) C36_=_C648( C36 C648 ) \nC36_=_C675( C36 C675 ) C36_=_C701( C36 C701 ) C36_=_C726( C36 C726 ) C36_=_C749( C36 C749 ) C36_=_C772( C36 C772 ) C36_=_C794( C36 C794 ) \nC36_=_C815( C36 C815 ) C36_=_C835( C36 C835 ) C36_=_C854( C36 C854 ) C36_=_C872( C36 C872 ) C36_=_C889( C36 C889 ) C36_=_C905( C36 C905 ) \nC36_=_C920( C36 C920 ) C36_=_C933( C36 C933 ) C37_=_C38( C37 C38 ) C37_=_C39( C37 C39 ) C37_=_C40( C37 C40 ) C37_=_C41( C37 C41 ) \nC37_=_C42( C37 C42 ) C37_=_C43( C37 C43 ) C37_=_C44( C37 C44 ) C37_=_C81( C37 C81 ) C37_=_C124( C37 C124 ) C37_=_C166( C37 C166 ) \nC37_=_C207( C37 C207 ) C37_=_C247( C37 C247 ) C37_=_C286( C37 C286 ) C37_=_C324( C37 C324 ) C37_=_C361( C37 C361 ) C37_=_C397( C37 C397 ) \nC37_=_C432( C37 C432 ) C37_=_C466( C37 C466 ) C37_=_C499( C37 C499 ) C37_=_C531( C37 C531 ) C37_=_C562( C37 C562 ) C37_=_C592( C37 C592 ) \nC37_=_C621( C37 C621 ) C37_=_C649( C37 C649 ) C37_=_C676( C37 C676 ) C37_=_C702( C37 C702 ) C37_=_C727( C37 C727 ) C37_=_C751( C37 C751 ) \nC37_=_C773( C37 C773 ) C37_=_C795( C37 C795 ) C37_=_C816( C37 C816 ) C37_=_C836( C37 C836 ) C37_=_C855( C37 C855 ) C37_=_C873( C37 C873 ) \nC37_=_C890( C37 C890 ) C37_=_C906( C37 C906 ) C37_=_C921( C37 C921 ) C37_=_C934( C37 C934 ) C38_=_C39( C38 C39 ) C38_=_C40( C38 C40 ) \nC38_=_C41( C38 C41 ) C38_=_C42( C38 C42 ) C38_=_C43( C38 C43 ) C38_=_C44( C38 C44 ) C38_=_C82( C38 C82 ) C38_=_C125( C38 C125 ) \nC38_=_C167( C38 C167 ) C38_=_C208( C38 C208 ) C38_=_C248( C38 C248 ) C38_=_C287( C38 C287 ) C38_=_C325( C38 C325 ) C38_=_C362( C38 C362 ) \nC38_=_C398( C38 C398 ) C38_=_C433( C38 C433 ) C38_=_C467( C38 C467 ) C38_=_C500( C38 C500 ) C38_=_C532( C38 C532 ) C38_=_C563( C38 C563 ) \nC38_=_C593( C38 C593 ) C38_=_C622( C38 C622 ) C38_=_C650( C38 C650 ) C38_=_C677( C38 C677 ) C38_=_C703( C38 C703 ) C38_=_C728( C38 C728 ) \nC38_=_C752( C38 C752 ) C38_=_C775( C38 C775 ) C38_=_C796( C38 C796 ) C38_=_C817( C38 C817 ) C38_=_C837( C38 C837 ) C38_=_C856( C38 C856 ) \nC38_=_C874( C38 C874 ) C38_=_C891( C38 C891 ) C38_=_C907( C38 C907 ) C38_=_C922( C38 C922 ) C38_=_C935( C38 C935 ) C39_=_C40( C39 C40 ) \nC39_=_C41( C39 C41 ) C39_=_C42( C39 C42 ) C39_=_C43( C39 C43 ) C39_=_C44( C39 C44 ) C39_=_C83( C39 C83 ) C39_=_C126( C39 C126 ) \nC39_=_C168( C39 C168 ) C39_=_C209( C39 C209 ) C39_=_C249( C39 C249 ) C39_=_C288( C39 C288 ) C39_=_C326( C39 C326 ) C39_=_C363( C39 C363 ) \nC39_=_C399( C39 C399 ) C39_=_C434( C39 C434 ) C39_=_C468( C39 C468 ) C39_=_C501( C39 C501 ) C39_=_C533( C39 C533 ) C39_=_C564( C39 C564 ) \nC39_=_C594( C39 C594 ) C39_=_C623( C39 C623 ) C39_=_C651( C39 C651 ) C39_=_C678( C39 C678 ) C39_=_C704( C39 C704 ) C39_=_C729( C39 C729 ) \nC39_=_C753( C39 C753 ) C39_=_C776( C39 C776 ) C39_=_C798( C39 C798 ) C39_=_C818( C39 C818 ) C39_=_C838( C39 C838 ) C39_=_C857( C39 C857 ) \nC39_=_C875( C39 C875 ) C39_=_C892( C39 C892 ) C39_=_C908( C39 C908 ) C39_=_C923( C39 C923 ) C39_=_C936( C39 C936 ) C40_=_C41( C40 C41 ) \nC40_=_C42( C40 C42 ) C40_=_C43( C40 C43 ) C40_=_C44( C40 C44 ) C40_=_C84( C40 C84 ) C40_=_C127( C40 C127 ) C40_=_C169( C40 C169 ) \nC40_=_C210( C40 C210 ) C40_=_C250( C40 C250 ) C40_=_C289( C40 C289 ) C40_=_C327( C40 C327 ) C40_=_C364( C40 C364 ) C40_=_C400( C40 C400 ) \nC40_=_C435( C40 C435 ) C40_=_C469( C40 C469 ) C40_=_C502( C40 C502 ) C40_=_C534( C40 C534 ) C40_=_C565( C40 C565 ) C40_=_C595( C40 C595 ) \nC40_=_C624( C40 C624 ) C40_=_C652( C40 C652 ) C40_=_C679( C40 C679 ) C40_=_C705( C40 C705 ) C40_=_C730( C40 C730 ) C40_=_C754( C40 C754 ) \nC40_=_C777( C40 C777 ) C40_=_C799( C40 C799 ) C40_=_C820( C40 C820 ) C40_=_C839( C40 C839 ) C40_=_C858( C40 C858 ) C40_=_C876( C40 C876 ) \nC40_=_C893( C40 C893 ) C40_=_C909( C40 C909 ) C40_=_C924( C40 C924 ) C40_=_C937( C40 C937 ) C41_=_C42( C41 C42 ) C41_=_C43( C41 C43 ) \nC41_=_C44( C41 C44 ) C41_=_C85( C41 C85 ) C41_=_C128( C41 C128 ) C41_=_C170( C41 C170 ) C41_=_C211( C41 C211 ) C41_=_C251( C41 C251 ) \nC41_=_C290( C41 C290 ) C41_=_C328( C41 C328 ) C41_=_C365( C41 C365 ) C41_=_C401( C41 C401 ) C41_=_C436( C41 C436 ) C41_=_C470( C41 C470 ) \nC41_=_C503( C41 C503 ) C41_=_C535( C41 C535 ) C41_=_C566( C41 C566 ) C41_=_C596( C41 C596 ) C41_=_C625( C41 C625 ) C41_=_C653( C41 C653 ) \nC41_=_C680( C41 C680 ) C41_=_C706( C41 C706 ) C41_=_C731( C41 C731 ) C41_=_C755( C41 C755 ) C41_=_C778( C41 C778 ) C41_=_C800( C41 C800 ) \nC41_=_C821( C41 C821 ) C41_=_C841( C41 C841 ) C41_=_C859( C41 C859 ) C41_=_C877( C41 C877 ) C41_=_C894( C41 C894 ) C41_=_C910( C41 C910 ) \nC41_=_C925( C41 C925 ) C41_=_C938( C41 C938 ) C42_=_C43( C42 C43 ) C42_=_C44( C42 C44 ) C42_=_C86( C42 C86 ) C42_=_C129( C42 C129 ) \nC42_=_C171( C42 C171 ) C42_=_C212( C42 C212 ) C42_=_C252( C42 C252 ) C42_=_C291( C42 C291 ) C42_=_C329( C42 C329 ) C42_=_C366( C42 C366 ) \nC42_=_C402( C42 C402 ) C42_=_C437( C42 C437 ) C42_=_C471( C42 C471 ) C42_=_C504( C42 C504 ) C42_=_C536( C42 C536 ) C42_=_C567( C42 C567 ) \nC42_=_C597( C42 C597 ) C42_=_C626( C42 C626 ) C42_=_C654( C42 C654 ) C42_=_C681( C42 C681 ) C42_=_C707( C42 C707 ) C42_=_C732( C42 C732 ) \nC42_=_C756( C42 C756 ) C42_=_C779( C42 C779 ) C42_=_C801( C42 C801 ) C42_=_C822( C42 C822 ) C42_=_C842( C42 C842 ) C42_=_C861( C42 C861 ) \nC42_=_C878( C42 C878 ) C42_=_C895( C42 C895 ) C42_=_C911( C42 C911 ) C42_=_C926( C42 C926 ) C42_=_C939( C42 C939 ) C43_=_C44( C43 C44 ) \nC43_=_C87( C43 C87 ) C43_=_C130( C43 C130 ) C43_=_C172( C43 C172 ) C43_=_C213( C43 C213 ) C43_=_C253( C43 C253 ) C43_=_C292( C43 C292 ) \nC43_=_C330( C43 C330 ) C43_=_C367( C43 C367 ) C43_=_C403( C43 C403 ) C43_=_C438( C43 C438 ) C43_=_C472( C43 C472 ) C43_=_C505( C43 C505 ) \nC43_=_C537( C43 C537 ) C43_=_C568( C43 C568 ) C43_=_C598( C43 C598 ) C43_=_C627( C43 C627 ) C43_=_C655( C43 C655 ) C43_=_C682( C43 C682 ) \nC43_=_C708( C43 C708 ) C43_=_C733( C43 C733 ) C43_=_C757( C43 C757 ) C43_=_C780( C43 C780 ) C43_=_C802( C43 C802 ) C43_=_C823( C43 C823 ) \nC43_=_C843( C43 C843 ) C43_=_C862( C43 C862 ) C43_=_C880( C43 C880 ) C43_=_C896( C43 C896 ) C43_=_C912( C43 C912 ) C43_=_C927( C43 C927 ) \nC43_=_C940( C43 C940 ) C44_=_C88( C44 C88 ) C44_=_C131( C44 C131 ) C44_=_C173( C44 C173 ) C44_=_C214( C44 C214 ) C44_=_C254( C44 C254 ) \nC44_=_C293( C44 C293 ) C44_=_C331( C44 C331 ) C44_=_C368( C44 C368 ) C44_=_C404( C44 C404 ) C44_=_C439( C44 C439 ) C44_=_C473( C44 C473 ) \nC44_=_C506( C44 C506 ) C44_=_C538( C44 C538 ) C44_=_C569( C44 C569 ) C44_=_C599( C44 C599 ) C44_=_C628( C44 C628 ) C44_=_C656( C44 C656 ) \nC44_=_C683( C44 C683 ) C44_=_C709( C44 C709 ) C44_=_C734( C44 C734 ) C44_=_C758( C44 C758 ) C44_=_C781( C44 C781 ) C44_=_C803( C44 C803 ) \nC44_=_C824(</w:t>
      </w:r>
    </w:p>
    <w:p>
      <w:pPr>
        <w:pStyle w:val="PreformattedText"/>
        <w:bidi w:val="0"/>
        <w:spacing w:before="0" w:after="0"/>
        <w:jc w:val="left"/>
        <w:rPr/>
      </w:pPr>
      <w:r>
        <w:rPr/>
        <w:t xml:space="preserve"> </w:t>
      </w:r>
      <w:r>
        <w:rPr/>
        <w:t>C44 C824 ) C44_=_C844( C44 C844 ) C44_=_C863( C44 C863 ) C44_=_C881( C44 C881 ) C44_=_C898( C44 C898 ) C44_=_C913( C44 C913 ) \nC44_=_C928( C44 C928 ) C44_=_C941( C44 C941 ) C46_=_C47( C46 C47 ) C46_=_C48( C46 C48 ) C46_=_C49( C46 C49 ) C46_=_C50( C46 C50 ) \nC46_=_C51( C46 C51 ) C46_=_C52( C46 C52 ) C46_=_C53( C46 C53 ) C46_=_C76( C46 C76 ) C46_=_C77( C46 C77 ) C46_=_C78( C46 C78 ) \nC46_=_C79( C46 C79 ) C46_=_C80( C46 C80 ) C46_=_C81( C46 C81 ) C46_=_C82( C46 C82 ) C46_=_C83( C46 C83 ) C46_=_C84( C46 C84 ) \nC46_=_C85( C46 C85 ) C46_=_C86( C46 C86 ) C46_=_C87( C46 C87 ) C46_=_C88( C46 C88 ) C46_=_C89( C46 C89 ) C46_=_C139( C46 C139 ) \nC46_=_C140( C46 C140 ) C46_=_C141( C46 C141 ) C46_=_C142( C46 C142 ) C46_=_C143( C46 C143 ) C46_=_C144( C46 C144 ) C46_=_C145( C46 C145 ) \nC46_=_C146( C46 C146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7_=_C48( C47 C48 ) C47_=_C49( C47 C49 ) C47_=_C50( C47 C50 ) \nC47_=_C51( C47 C51 ) C47_=_C52( C47 C52 ) C47_=_C53( C47 C53 ) C47_=_C76( C47 C76 ) C47_=_C77( C47 C77 ) C47_=_C78( C47 C78 ) \nC47_=_C79( C47 C79 ) C47_=_C80( C47 C80 ) C47_=_C81( C47 C81 ) C47_=_C82( C47 C82 ) C47_=_C83( C47 C83 ) C47_=_C84( C47 C84 ) \nC47_=_C85( C47 C85 ) C47_=_C86( C47 C86 ) C47_=_C87( C47 C87 ) C47_=_C88( C47 C88 ) C47_=_C90( C47 C90 ) C47_=_C180( C47 C180 ) \nC47_=_C181( C47 C181 ) C47_=_C182( C47 C182 ) C47_=_C183( C47 C183 ) C47_=_C184( C47 C184 ) C47_=_C185( C47 C185 ) C47_=_C186( C47 C186 ) \nC47_=_C187( C47 C187 ) C47_=_C188( C47 C188 ) C47_=_C190( C47 C190 ) C47_=_C191( C47 C191 ) C47_=_C192( C47 C192 ) C47_=_C193( C47 C193 ) \nC47_=_C194( C47 C194 ) C47_=_C195( C47 C195 ) C47_=_C196( C47 C196 ) C47_=_C197( C47 C197 ) C47_=_C198( C47 C198 ) C47_=_C199( C47 C199 ) \nC47_=_C200( C47 C200 ) C47_=_C201( C47 C201 ) C47_=_C202( C47 C202 ) C47_=_C203( C47 C203 ) C47_=_C204( C47 C204 ) C47_=_C205( C47 C205 ) \nC47_=_C206( C47 C206 ) C47_=_C207( C47 C207 ) C47_=_C208( C47 C208 ) C47_=_C209( C47 C209 ) C47_=_C210( C47 C210 ) C47_=_C211( C47 C211 ) \nC47_=_C212( C47 C212 ) C47_=_C213( C47 C213 ) C47_=_C214( C47 C214 ) C48_=_C49( C48 C49 ) C48_=_C50( C48 C50 ) C48_=_C51( C48 C51 ) \nC48_=_C52( C48 C52 ) C48_=_C53( C48 C53 ) C48_=_C76( C48 C76 ) C48_=_C77( C48 C77 ) C48_=_C78( C48 C78 ) C48_=_C79( C48 C79 ) \nC48_=_C80( C48 C80 ) C48_=_C81( C48 C81 ) C48_=_C82( C48 C82 ) C48_=_C83( C48 C83 ) C48_=_C84( C48 C84 ) C48_=_C85( C48 C85 ) \nC48_=_C86( C48 C86 ) C48_=_C87( C48 C87 ) C48_=_C88( C48 C88 ) C48_=_C91( C48 C91 ) C48_=_C220( C48 C220 ) C48_=_C221( C48 C221 ) \nC48_=_C222( C48 C222 ) C48_=_C223( C48 C223 ) C48_=_C224( C48 C224 ) C48_=_C225( C48 C225 ) C48_=_C226( C48 C226 ) C48_=_C227( C48 C227 ) \nC48_=_C228( C48 C228 ) C48_=_C229( C48 C229 ) C48_=_C231( C48 C231 ) C48_=_C232( C48 C232 ) C48_=_C233( C48 C233 ) C48_=_C234( C48 C234 ) \nC48_=_C235( C48 C235 ) C48_=_C236( C48 C236 ) C48_=_C237( C48 C237 ) C48_=_C238( C48 C238 ) C48_=_C239( C48 C239 ) C48_=_C240( C48 C240 ) \nC48_=_C241( C48 C241 ) C48_=_C242( C48 C242 ) C48_=_C243( C48 C243 ) C48_=_C244( C48 C244 ) C48_=_C245( C48 C245 ) C48_=_C246( C48 C246 ) \nC48_=_C247( C48 C247 ) C48_=_C248( C48 C248 ) C48_=_C249( C48 C249 ) C48_=_C250( C48 C250 ) C48_=_C251( C48 C251 ) C48_=_C252( C48 C252 ) \nC48_=_C253( C48 C253 ) C48_=_C254( C48 C254 ) C49_=_C50( C49 C50 ) C49_=_C51( C49 C51 ) C49_=_C52( C49 C52 ) C49_=_C53( C49 C53 ) \nC49_=_C76( C49 C76 ) C49_=_C77( C49 C77 ) C49_=_C78( C49 C78 ) C49_=_C79( C49 C79 ) C49_=_C80( C49 C80 ) C49_=_C81( C49 C81 ) \nC49_=_C82( C49 C82 ) C49_=_C83( C49 C83 ) C49_=_C84( C49 C84 ) C49_=_C85( C49 C85 ) C49_=_C86( C49 C86 ) C49_=_C87( C49 C87 ) \nC49_=_C88( C49 C88 ) C49_=_C92( C49 C92 ) C49_=_C259( C49 C259 ) C49_=_C260( C49 C260 ) C49_=_C261( C49 C261 ) C49_=_C262( C49 C262 ) \nC49_=_C263( C49 C263 ) C49_=_C264( C49 C264 ) C49_=_C265( C49 C265 ) C49_=_C266( C49 C266 ) C49_=_C267( C49 C267 ) C49_=_C268( C49 C268 ) \nC49_=_C269( C49 C269 ) C49_=_C271( C49 C271 ) C49_=_C272( C49 C272 ) C49_=_C273( C49 C273 ) C49_=_C274( C49 C274 ) C49_=_C275( C49 C275 ) \nC49_=_C276( C49 C276 ) C49_=_C277( C49 C277 ) C49_=_C278( C49 C278 ) C49_=_C279( C49 C279 ) C49_=_C280( C49 C280 ) C49_=_C281( C49 C281 ) \nC49_=_C282( C49 C282 ) C49_=_C283( C49 C283 ) C49_=_C284( C49 C284 ) C49_=_C285( C49 C285 ) C49_=_C286( C49 C286 ) C49_=_C287( C49 C287 ) \nC49_=_C288( C49 C288 ) C49_=_C289( C49 C289 ) C49_=_C290( C49 C290 ) C49_=_C291( C49 C291 ) C49_=_C292( C49 C292 ) C49_=_C293( C49 C293 ) \nC50_=_C51( C50 C51 ) C50_=_C52( C50 C52 ) C50_=_C53( C50 C53 ) C50_=_C76( C50 C76 ) C50_=_C77( C50 C77 ) C50_=_C78( C50 C78 ) \nC50_=_C79( C50 C79 ) C50_=_C80( C50 C80 ) C50_=_C81( C50 C81 ) C50_=_C82( C50 C82 ) C50_=_C83( C50 C83 ) C50_=_C84( C50 C84 ) \nC50_=_C85( C50 C85 ) C50_=_C86( C50 C86 ) C50_=_C87( C50 C87 ) C50_=_C88( C50 C88 ) C50_=_C93( C50 C93 ) C50_=_C297( C50 C297 ) \nC50_=_C298( C50 C298 ) C50_=_C299( C50 C299 ) C50_=_C300( C50 C300 ) C50_=_C301( C50 C301 ) C50_=_C302( C50 C302 ) C50_=_C303( C50 C303 ) \nC50_=_C304( C50 C304 ) C50_=_C305( C50 C305 ) C50_=_C306( C50 C306 ) C50_=_C307( C50 C307 ) C50_=_C308( C50 C308 ) C50_=_C310( C50 C310 ) \nC50_=_C311( C50 C311 ) C50_=_C312( C50 C312 ) C50_=_C313( C50 C313 ) C50_=_C314( C50 C314 ) C50_=_C315( C50 C315 ) C50_=_C316( C50 C316 ) \nC50_=_C317( C50 C317 ) C50_=_C318( C50 C318 ) C50_=_C319( C50 C319 ) C50_=_C320( C50 C320 ) C50_=_C321( C50 C321 ) C50_=_C322( C50 C322 ) \nC50_=_C323( C50 C323 ) C50_=_C324( C50 C324 ) C50_=_C325( C50 C325 ) C50_=_C326( C50 C326 ) C50_=_C327( C50 C327 ) C50_=_C328( C50 C328 ) \nC50_=_C329( C50 C329 ) C50_=_C330( C50 C330 ) C50_=_C331( C50 C331 ) C51_=_C52( C51 C52 ) C51_=_C53( C51 C53 ) C51_=_C76( C51 C76 ) \nC51_=_C77( C51 C77 ) C51_=_C78( C51 C78 ) C51_=_C79( C51 C79 ) C51_=_C80( C51 C80 ) C51_=_C81( C51 C81 ) C51_=_C82( C51 C82 ) \nC51_=_C83( C51 C83 ) C51_=_C84( C51 C84 ) C51_=_C85( C51 C85 ) C51_=_C86( C51 C86 ) C51_=_C87( C51 C87 ) C51_=_C88( C51 C88 ) \nC51_=_C94( C51 C94 ) C51_=_C334( C51 C334 ) C51_=_C335( C51 C335 ) C51_=_C336( C51 C336 ) C51_=_C337( C51 C337 ) C51_=_C338( C51 C338 ) \nC51_=_C339( C51 C339 ) C51_=_C340( C51 C340 ) C51_=_C341( C51 C341 ) C51_=_C342( C51 C342 ) C51_=_C343( C51 C343 ) C51_=_C344( C51 C344 ) \nC51_=_C345( C51 C345 ) C51_=_C346( C51 C346 ) C51_=_C348( C51 C348 ) C51_=_C349( C51 C349 ) C51_=_C350( C51 C350 ) C51_=_C351( C51 C351 ) \nC51_=_C352( C51 C352 ) C51_=_C353( C51 C353 ) C51_=_C354( C51 C354 ) C51_=_C355( C51 C355 ) C51_=_C356( C51 C356 ) C51_=_C357( C51 C357 ) \nC51_=_C358( C51 C358 ) C51_=_C359( C51 C359 ) C51_=_C360( C51 C360 ) C51_=_C361( C51 C361 ) C51_=_C362( C51 C362 ) C51_=_C363( C51 C363 ) \nC51_=_C364( C51 C364 ) C51_=_C365( C51 C365 ) C51_=_C366( C51 C366 ) C51_=_C367( C51 C367 ) C51_=_C368( C51 C368 ) C52_=_C53( C52 C53 ) \nC52_=_C76( C52 C76 ) C52_=_C77( C52 C77 ) C52_=_C78( C52 C78 ) C52_=_C79( C52 C79 ) C52_=_C80( C52 C80 ) C52_=_C81( C52 C81 ) \nC52_=_C82( C52 C82 ) C52_=_C83( C52 C83 ) C52_=_C84( C52 C84 ) C52_=_C85( C52 C85 ) C52_=_C86( C52 C86 ) C52_=_C87( C52 C87 ) \nC52_=_C88( C52 C88 ) C52_=_C95( C52 C95 ) C52_=_C370( C52 C370 ) C52_=_C371( C52 C371 ) C52_=_C372( C52 C372 ) C52_=_C373( C52 C373 ) \nC52_=_C374( C52 C374 ) C52_=_C375( C52 C375 ) C52_=_C376( C52 C376 ) C52_=_C377( C52 C377 ) C52_=_C378( C52 C378 ) C52_=_C379( C52 C379 ) \nC52_=_C380( C52 C380 ) C52_=_C381( C52 C381 ) C52_=_C382( C52 C382 ) C52_=_C383( C52 C383 ) C52_=_C385( C52 C385 ) C52_=_C386( C52 C386 ) \nC52_=_C387( C52 C387 ) C52_=_C388( C52 C388 ) C52_=_C389( C52 C389 ) C52_=_C390( C52 C390 ) C52_=_C391( C52 C391 ) C52_=_C392( C52 C392 ) \nC52_=_C393( C52 C393 ) C52_=_C394( C52 C394 ) C52_=_C395( C52 C395 ) C52_=_C396( C52 C396 ) C52_=_C397( C52 C397 ) C52_=_C398( C52 C398 ) \nC52_=_C399( C52 C399 ) C52_=_C400( C52 C400 ) C52_=_C401( C52 C401 ) C52_=_C402( C52 C402 ) C52_=_C403( C52 C403 ) C52_=_C404( C52 C404 ) \nC53_=_C76( C53 C76 ) C53_=_C77( C53 C77 ) C53_=_C78( C53 C78 ) C53_=_C79( C53 C79 ) C53_=_C80( C53 C80 ) C53_=_C81( C53 C81 ) \nC53_=_C82( C53 C82 ) C53_=_C83( C53 C83 ) C53_=_C84( C53 C84 ) C53_=_C85( C53 C85 ) C53_=_C86( C53 C86 ) C53_=_C87( C53 C87 ) \nC53_=_C88( C53 C88 ) C53_=_C96( C53 C96 ) C53_=_C405( C53 C405 ) C53_=_C406( C53 C406 ) C53_=_C407( C53 C407 ) C53_=_C408( C53 C408 ) \nC53_=_C409( C53 C409 ) C53_=_C410( C53 C410 ) C53_=_C411( C53 C411 ) C53_=_C412( C53 C412 ) C53_=_C413( C53 C413 ) C53_=_C414( C53 C414 ) \nC53_=_C415( C53 C415 ) C53_=_C416( C53 C416 ) C53_=_C417( C53 C417 ) C53_=_C418( C53 C418 ) C53_=_C419( C53 C419 ) C53_=_C421( C53 C421 ) \nC53_=_C422( C53 C422 ) C53_=_C423( C53 C423 ) C53_=_C424( C53 C424 ) C53_=_C425( C53 C425 ) C53_=_C426( C53 C426 ) C53_=_C427( C53 C427 ) \nC53_=_C428( C53 C428 ) C53_=_C429( C53 C429 ) C53_=_C430( C53 C430 ) C53_=_C431( C53 C431 ) C53_=_C432( C53 C432 ) C53_=_C433( C53 C433 ) \nC53_=_C434( C53 C434 ) C53_=_C435( C53 C435 ) C53_=_C436( C53 C436 ) C53_=_C437( C53 C437 ) C53_=_C438( C53 C438 ) C53_=_C439( C53 C439 ) \nC76_=_C77( C76 C77 ) C76_=_C78( C76 C78 ) C76_=_C79( C76 C79 ) C76_=_C80( C76 C80 ) C76_=_C81( C76 C81 ) C76_=_C82( C76 C82 ) \nC76_=_C83( C76 C83 ) C76_=_C84( C76 C84 ) C76_=_C85( C76 C85 ) C76_=_C86( C76 C86 ) C76_=_C87( C76 C87 ) C76_=_C88( C76 C88 ) \nC76_=_C119( C76 C119 ) C76_=_C161( C76 C161 ) C76_=_C202( C76 C202 ) C76_=_C242( C76 C242 ) C76_=_C281( C76 C281 ) C76_=_C319( C76 C319</w:t>
      </w:r>
    </w:p>
    <w:p>
      <w:pPr>
        <w:pStyle w:val="PreformattedText"/>
        <w:bidi w:val="0"/>
        <w:spacing w:before="0" w:after="0"/>
        <w:jc w:val="left"/>
        <w:rPr/>
      </w:pPr>
      <w:r>
        <w:rPr/>
        <w:t xml:space="preserve"> </w:t>
      </w:r>
      <w:r>
        <w:rPr/>
        <w:t>) \nC76_=_C356( C76 C356 ) C76_=_C392( C76 C392 ) C76_=_C427( C76 C427 ) C76_=_C461( C76 C461 ) C76_=_C494( C76 C494 ) C76_=_C526( C76 C526 ) \nC76_=_C557( C76 C557 ) C76_=_C587( C76 C587 ) C76_=_C616( C76 C616 ) C76_=_C643( C76 C643 ) C76_=_C670( C76 C670 ) C76_=_C696( C76 C696 ) \nC76_=_C721( C76 C721 ) C76_=_C745( C76 C745 ) C76_=_C768( C76 C768 ) C76_=_C790( C76 C790 ) C76_=_C811( C76 C811 ) C76_=_C831( C76 C831 ) \nC76_=_C850( C76 C850 ) C76_=_C868( C76 C868 ) C76_=_C885( C76 C885 ) C76_=_C901( C76 C901 ) C76_=_C916( C76 C916 ) C76_=_C929( C76 C929 ) \nC77_=_C78( C77 C78 ) C77_=_C79( C77 C79 ) C77_=_C80( C77 C80 ) C77_=_C81( C77 C81 ) C77_=_C82( C77 C82 ) C77_=_C83( C77 C83 ) \nC77_=_C84( C77 C84 ) C77_=_C85( C77 C85 ) C77_=_C86( C77 C86 ) C77_=_C87( C77 C87 ) C77_=_C88( C77 C88 ) C77_=_C120( C77 C120 ) \nC77_=_C162( C77 C162 ) C77_=_C203( C77 C203 ) C77_=_C243( C77 C243 ) C77_=_C282( C77 C282 ) C77_=_C320( C77 C320 ) C77_=_C357( C77 C357 ) \nC77_=_C393( C77 C393 ) C77_=_C428( C77 C428 ) C77_=_C462( C77 C462 ) C77_=_C495( C77 C495 ) C77_=_C527( C77 C527 ) C77_=_C558( C77 C558 ) \nC77_=_C588( C77 C588 ) C77_=_C617( C77 C617 ) C77_=_C645( C77 C645 ) C77_=_C671( C77 C671 ) C77_=_C697( C77 C697 ) C77_=_C722( C77 C722 ) \nC77_=_C746( C77 C746 ) C77_=_C769( C77 C769 ) C77_=_C791( C77 C791 ) C77_=_C812( C77 C812 ) C77_=_C832( C77 C832 ) C77_=_C851( C77 C851 ) \nC77_=_C869( C77 C869 ) C77_=_C886( C77 C886 ) C77_=_C902( C77 C902 ) C77_=_C917( C77 C917 ) C77_=_C930( C77 C930 ) C78_=_C79( C78 C79 ) \nC78_=_C80( C78 C80 ) C78_=_C81( C78 C81 ) C78_=_C82( C78 C82 ) C78_=_C83( C78 C83 ) C78_=_C84( C78 C84 ) C78_=_C85( C78 C85 ) \nC78_=_C86( C78 C86 ) C78_=_C87( C78 C87 ) C78_=_C88( C78 C88 ) C78_=_C121( C78 C121 ) C78_=_C163( C78 C163 ) C78_=_C204( C78 C204 ) \nC78_=_C244( C78 C244 ) C78_=_C283( C78 C283 ) C78_=_C321( C78 C321 ) C78_=_C358( C78 C358 ) C78_=_C394( C78 C394 ) C78_=_C429( C78 C429 ) \nC78_=_C463( C78 C463 ) C78_=_C496( C78 C496 ) C78_=_C528( C78 C528 ) C78_=_C559( C78 C559 ) C78_=_C589( C78 C589 ) C78_=_C618( C78 C618 ) \nC78_=_C646( C78 C646 ) C78_=_C673( C78 C673 ) C78_=_C698( C78 C698 ) C78_=_C723( C78 C723 ) C78_=_C747( C78 C747 ) C78_=_C770( C78 C770 ) \nC78_=_C792( C78 C792 ) C78_=_C813( C78 C813 ) C78_=_C833( C78 C833 ) C78_=_C852( C78 C852 ) C78_=_C870( C78 C870 ) C78_=_C887( C78 C887 ) \nC78_=_C903( C78 C903 ) C78_=_C918( C78 C918 ) C78_=_C931( C78 C931 ) C79_=_C80( C79 C80 ) C79_=_C81( C79 C81 ) C79_=_C82( C79 C82 ) \nC79_=_C83( C79 C83 ) C79_=_C84( C79 C84 ) C79_=_C85( C79 C85 ) C79_=_C86( C79 C86 ) C79_=_C87( C79 C87 ) C79_=_C88( C79 C88 ) \nC79_=_C122( C79 C122 ) C79_=_C164( C79 C164 ) C79_=_C205( C79 C205 ) C79_=_C245( C79 C245 ) C79_=_C284( C79 C284 ) C79_=_C322( C79 C322 ) \nC79_=_C359( C79 C359 ) C79_=_C395( C79 C395 ) C79_=_C430( C79 C430 ) C79_=_C464( C79 C464 ) C79_=_C497( C79 C497 ) C79_=_C529( C79 C529 ) \nC79_=_C560( C79 C560 ) C79_=_C590( C79 C590 ) C79_=_C619( C79 C619 ) C79_=_C647( C79 C647 ) C79_=_C674( C79 C674 ) C79_=_C700( C79 C700 ) \nC79_=_C724( C79 C724 ) C79_=_C748( C79 C748 ) C79_=_C771( C79 C771 ) C79_=_C793( C79 C793 ) C79_=_C814( C79 C814 ) C79_=_C834( C79 C834 ) \nC79_=_C853( C79 C853 ) C79_=_C871( C79 C871 ) C79_=_C888( C79 C888 ) C79_=_C904( C79 C904 ) C79_=_C919( C79 C919 ) C79_=_C932( C79 C932 ) \nC80_=_C81( C80 C81 ) C80_=_C82( C80 C82 ) C80_=_C83( C80 C83 ) C80_=_C84( C80 C84 ) C80_=_C85( C80 C85 ) C80_=_C86( C80 C86 ) \nC80_=_C87( C80 C87 ) C80_=_C88( C80 C88 ) C80_=_C123( C80 C123 ) C80_=_C165( C80 C165 ) C80_=_C206( C80 C206 ) C80_=_C246( C80 C246 ) \nC80_=_C285( C80 C285 ) C80_=_C323( C80 C323 ) C80_=_C360( C80 C360 ) C80_=_C396( C80 C396 ) C80_=_C431( C80 C431 ) C80_=_C465( C80 C465 ) \nC80_=_C498( C80 C498 ) C80_=_C530( C80 C530 ) C80_=_C561( C80 C561 ) C80_=_C591( C80 C591 ) C80_=_C620( C80 C620 ) C80_=_C648( C80 C648 ) \nC80_=_C675( C80 C675 ) C80_=_C701( C80 C701 ) C80_=_C726( C80 C726 ) C80_=_C749( C80 C749 ) C80_=_C772( C80 C772 ) C80_=_C794( C80 C794 ) \nC80_=_C815( C80 C815 ) C80_=_C835( C80 C835 ) C80_=_C854( C80 C854 ) C80_=_C872( C80 C872 ) C80_=_C889( C80 C889 ) C80_=_C905( C80 C905 ) \nC80_=_C920( C80 C920 ) C80_=_C933( C80 C933 ) C81_=_C82( C81 C82 ) C81_=_C83( C81 C83 ) C81_=_C84( C81 C84 ) C81_=_C85( C81 C85 ) \nC81_=_C86( C81 C86 ) C81_=_C87( C81 C87 ) C81_=_C88( C81 C88 ) C81_=_C124( C81 C124 ) C81_=_C166( C81 C166 ) C81_=_C207( C81 C207 ) \nC81_=_C247( C81 C247 ) C81_=_C286( C81 C286 ) C81_=_C324( C81 C324 ) C81_=_C361( C81 C361 ) C81_=_C397( C81 C397 ) C81_=_C432( C81 C432 ) \nC81_=_C466( C81 C466 ) C81_=_C499( C81 C499 ) C81_=_C531( C81 C531 ) C81_=_C562( C81 C562 ) C81_=_C592( C81 C592 ) C81_=_C621( C81 C621 ) \nC81_=_C649( C81 C649 ) C81_=_C676( C81 C676 ) C81_=_C702( C81 C702 ) C81_=_C727( C81 C727 ) C81_=_C751( C81 C751 ) C81_=_C773( C81 C773 ) \nC81_=_C795( C81 C795 ) C81_=_C816( C81 C816 ) C81_=_C836( C81 C836 ) C81_=_C855( C81 C855 ) C81_=_C873( C81 C873 ) C81_=_C890( C81 C890 ) \nC81_=_C906( C81 C906 ) C81_=_C921( C81 C921 ) C81_=_C934( C81 C934 ) C82_=_C83( C82 C83 ) C82_=_C84( C82 C84 ) C82_=_C85( C82 C85 ) \nC82_=_C86( C82 C86 ) C82_=_C87( C82 C87 ) C82_=_C88( C82 C88 ) C82_=_C125( C82 C125 ) C82_=_C167( C82 C167 ) C82_=_C208( C82 C208 ) \nC82_=_C248( C82 C248 ) C82_=_C287( C82 C287 ) C82_=_C325( C82 C325 ) C82_=_C362( C82 C362 ) C82_=_C398( C82 C398 ) C82_=_C433( C82 C433 ) \nC82_=_C467( C82 C467 ) C82_=_C500( C82 C500 ) C82_=_C532( C82 C532 ) C82_=_C563( C82 C563 ) C82_=_C593( C82 C593 ) C82_=_C622( C82 C622 ) \nC82_=_C650( C82 C650 ) C82_=_C677( C82 C677 ) C82_=_C703( C82 C703 ) C82_=_C728( C82 C728 ) C82_=_C752( C82 C752 ) C82_=_C775( C82 C775 ) \nC82_=_C796( C82 C796 ) C82_=_C817( C82 C817 ) C82_=_C837( C82 C837 ) C82_=_C856( C82 C856 ) C82_=_C874( C82 C874 ) C82_=_C891( C82 C891 ) \nC82_=_C907( C82 C907 ) C82_=_C922( C82 C922 ) C82_=_C935( C82 C935 ) C83_=_C84( C83 C84 ) C83_=_C85( C83 C85 ) C83_=_C86( C83 C86 ) \nC83_=_C87( C83 C87 ) C83_=_C88( C83 C88 ) C83_=_C126( C83 C126 ) C83_=_C168( C83 C168 ) C83_=_C209( C83 C209 ) C83_=_C249( C83 C249 ) \nC83_=_C288( C83 C288 ) C83_=_C326( C83 C326 ) C83_=_C363( C83 C363 ) C83_=_C399( C83 C399 ) C83_=_C434( C83 C434 ) C83_=_C468( C83 C468 ) \nC83_=_C501( C83 C501 ) C83_=_C533( C83 C533 ) C83_=_C564( C83 C564 ) C83_=_C594( C83 C594 ) C83_=_C623( C83 C623 ) C83_=_C651( C83 C651 ) \nC83_=_C678( C83 C678 ) C83_=_C704( C83 C704 ) C83_=_C729( C83 C729 ) C83_=_C753( C83 C753 ) C83_=_C776( C83 C776 ) C83_=_C798( C83 C798 ) \nC83_=_C818( C83 C818 ) C83_=_C838( C83 C838 ) C83_=_C857( C83 C857 ) C83_=_C875( C83 C875 ) C83_=_C892( C83 C892 ) C83_=_C908( C83 C908 ) \nC83_=_C923( C83 C923 ) C83_=_C936( C83 C936 ) C84_=_C85( C84 C85 ) C84_=_C86( C84 C86 ) C84_=_C87( C84 C87 ) C84_=_C88( C84 C88 ) \nC84_=_C127( C84 C127 ) C84_=_C169( C84 C169 ) C84_=_C210( C84 C210 ) C84_=_C250( C84 C250 ) C84_=_C289( C84 C289 ) C84_=_C327( C84 C327 ) \nC84_=_C364( C84 C364 ) C84_=_C400( C84 C400 ) C84_=_C435( C84 C435 ) C84_=_C469( C84 C469 ) C84_=_C502( C84 C502 ) C84_=_C534( C84 C534 ) \nC84_=_C565( C84 C565 ) C84_=_C595( C84 C595 ) C84_=_C624( C84 C624 ) C84_=_C652( C84 C652 ) C84_=_C679( C84 C679 ) C84_=_C705( C84 C705 ) \nC84_=_C730( C84 C730 ) C84_=_C754( C84 C754 ) C84_=_C777( C84 C777 ) C84_=_C799( C84 C799 ) C84_=_C820( C84 C820 ) C84_=_C839( C84 C839 ) \nC84_=_C858( C84 C858 ) C84_=_C876( C84 C876 ) C84_=_C893( C84 C893 ) C84_=_C909( C84 C909 ) C84_=_C924( C84 C924 ) C84_=_C937( C84 C937 ) \nC85_=_C86( C85 C86 ) C85_=_C87( C85 C87 ) C85_=_C88( C85 C88 ) C85_=_C128( C85 C128 ) C85_=_C170( C85 C170 ) C85_=_C211( C85 C211 ) \nC85_=_C251( C85 C251 ) C85_=_C290( C85 C290 ) C85_=_C328( C85 C328 ) C85_=_C365( C85 C365 ) C85_=_C401( C85 C401 ) C85_=_C436( C85 C436 ) \nC85_=_C470( C85 C470 ) C85_=_C503( C85 C503 ) C85_=_C535( C85 C535 ) C85_=_C566( C85 C566 ) C85_=_C596( C85 C596 ) C85_=_C625( C85 C625 ) \nC85_=_C653( C85 C653 ) C85_=_C680( C85 C680 ) C85_=_C706( C85 C706 ) C85_=_C731( C85 C731 ) C85_=_C755( C85 C755 ) C85_=_C778( C85 C778 ) \nC85_=_C800( C85 C800 ) C85_=_C821( C85 C821 ) C85_=_C841( C85 C841 ) C85_=_C859( C85 C859 ) C85_=_C877( C85 C877 ) C85_=_C894( C85 C894 ) \nC85_=_C910( C85 C910 ) C85_=_C925( C85 C925 ) C85_=_C938( C85 C938 ) C86_=_C87( C86 C87 ) C86_=_C88( C86 C88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8( C86 C878 ) C86_=_C895( C86 C895 ) C86_=_C911( C86 C911 ) C86_=_C926( C86 C926 ) C86_=_C939( C86 C939 ) C87_=_C88( C87 C88 ) \nC87_=_C130( C87 C130 ) C87_=_C172( C87 C172 ) C87_=_C213( C87 C213 ) C87_=_C253( C87 C253 ) C87_=_C292( C87 C292 ) C87_=_C330( C87 C330 ) \nC87_=_C367( C87 C367 ) C87_=_C403( C87 C403 ) C87_=_C438( C87 C438 ) C87_=_C472( C87 C472 ) C87_=_C505( C87 C505 ) C87_=_C537( C87 C537 ) \nC87_=_C568( C87 C568 ) C87_=_C598( C87 C598 ) C87_=_C627( C87 C627 ) C87_=_C655( C87 C655 ) C87_=_C682( C87 C682 ) C87_=_C708( C87 C708 ) \nC87_=_C733( C87 C733 ) C87_=_C757( C87 C757 ) C87_=_C780( C87 C780 ) C87_=_C802( C87 C802 ) C87_=_C823( C87 C823 ) C87_=_C843( C87 C843 ) \nC87_=_C862( C87 C862 ) C87_=_C880( C87 C880 ) C87_=_C896( C87 C896 ) C87_=_C912( C87 C912 ) C87_=_C927( C87 C927 ) C87_=_C940( C87 C940 ) \nC88_=_C131( C88 C131 ) C88_=_C173( C88 C173 ) C88_=_C214( C88 C214 ) C88_=_C254( C88 C254 ) C88_=_C293( C88 C293 ) C88_=_C331( C88 C331 ) \nC88_=_C368( C88 C368 ) C88_=_C404( C88 C404 ) C88_=_C439( C88 C439 ) C88_=_C473( C88 C473</w:t>
      </w:r>
    </w:p>
    <w:p>
      <w:pPr>
        <w:pStyle w:val="PreformattedText"/>
        <w:bidi w:val="0"/>
        <w:spacing w:before="0" w:after="0"/>
        <w:jc w:val="left"/>
        <w:rPr/>
      </w:pPr>
      <w:r>
        <w:rPr/>
        <w:t xml:space="preserve"> </w:t>
      </w:r>
      <w:r>
        <w:rPr/>
        <w:t>) C88_=_C506( C88 C506 ) C88_=_C538( C88 C538 ) \nC88_=_C569( C88 C569 ) C88_=_C599( C88 C599 ) C88_=_C628( C88 C628 ) C88_=_C656( C88 C656 ) C88_=_C683( C88 C683 ) C88_=_C709( C88 C709 ) \nC88_=_C734( C88 C734 ) C88_=_C758( C88 C758 ) C88_=_C781( C88 C781 ) C88_=_C803( C88 C803 ) C88_=_C824( C88 C824 ) C88_=_C844( C88 C844 ) \nC88_=_C863( C88 C863 ) C88_=_C881( C88 C881 ) C88_=_C898( C88 C898 ) C88_=_C913( C88 C913 ) C88_=_C928( C88 C928 ) C88_=_C941( C88 C941 ) \nC89_=_C90( C89 C90 ) C89_=_C91( C89 C91 ) C89_=_C92( C89 C92 ) C89_=_C93( C89 C93 ) C89_=_C94( C89 C94 ) C89_=_C95( C89 C95 ) \nC89_=_C96( C89 C96 ) C89_=_C119( C89 C119 ) C89_=_C120( C89 C120 ) C89_=_C121( C89 C121 ) C89_=_C122( C89 C122 ) C89_=_C123( C89 C123 ) \nC89_=_C124( C89 C124 ) C89_=_C125( C89 C125 ) C89_=_C126( C89 C126 ) C89_=_C127( C89 C127 ) C89_=_C128( C89 C128 ) C89_=_C129( C89 C129 ) \nC89_=_C130( C89 C130 ) C89_=_C131( C89 C131 ) C89_=_C139( C89 C139 ) C89_=_C140( C89 C140 ) C89_=_C141( C89 C141 ) C89_=_C142( C89 C142 ) \nC89_=_C143( C89 C143 ) C89_=_C144( C89 C144 ) C89_=_C145( C89 C145 ) C89_=_C146( C89 C146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90_=_C91( C90 C91 ) C90_=_C92( C90 C92 ) C90_=_C93( C90 C93 ) C90_=_C94( C90 C94 ) C90_=_C95( C90 C95 ) C90_=_C96( C90 C96 ) \nC90_=_C119( C90 C119 ) C90_=_C120( C90 C120 ) C90_=_C121( C90 C121 ) C90_=_C122( C90 C122 ) C90_=_C123( C90 C123 ) C90_=_C124( C90 C124 ) \nC90_=_C125( C90 C125 ) C90_=_C126( C90 C126 ) C90_=_C127( C90 C127 ) C90_=_C128( C90 C128 ) C90_=_C129( C90 C129 ) C90_=_C130( C90 C130 ) \nC90_=_C131( C90 C131 ) C90_=_C180( C90 C180 ) C90_=_C181( C90 C181 ) C90_=_C182( C90 C182 ) C90_=_C183( C90 C183 ) C90_=_C184( C90 C184 ) \nC90_=_C185( C90 C185 ) C90_=_C186( C90 C186 ) C90_=_C187( C90 C187 ) C90_=_C188( C90 C188 ) C90_=_C190( C90 C190 ) C90_=_C191( C90 C191 ) \nC90_=_C192( C90 C192 ) C90_=_C193( C90 C193 ) C90_=_C194( C90 C194 ) C90_=_C195( C90 C195 ) C90_=_C196( C90 C196 ) C90_=_C197( C90 C197 ) \nC90_=_C198( C90 C198 ) C90_=_C199( C90 C199 ) C90_=_C200( C90 C200 ) C90_=_C201( C90 C201 ) C90_=_C202( C90 C202 ) C90_=_C203( C90 C203 ) \nC90_=_C204( C90 C204 ) C90_=_C205( C90 C205 ) C90_=_C206( C90 C206 ) C90_=_C207( C90 C207 ) C90_=_C208( C90 C208 ) C90_=_C209( C90 C209 ) \nC90_=_C210( C90 C210 ) C90_=_C211( C90 C211 ) C90_=_C212( C90 C212 ) C90_=_C213( C90 C213 ) C90_=_C214( C90 C214 ) C91_=_C92( C91 C92 ) \nC91_=_C93( C91 C93 ) C91_=_C94( C91 C94 ) C91_=_C95( C91 C95 ) C91_=_C96( C91 C96 ) C91_=_C119( C91 C119 ) C91_=_C120( C91 C120 ) \nC91_=_C121( C91 C121 ) C91_=_C122( C91 C122 ) C91_=_C123( C91 C123 ) C91_=_C124( C91 C124 ) C91_=_C125( C91 C125 ) C91_=_C126( C91 C126 ) \nC91_=_C127( C91 C127 ) C91_=_C128( C91 C128 ) C91_=_C129( C91 C129 ) C91_=_C130( C91 C130 ) C91_=_C131( C91 C131 ) C91_=_C220( C91 C220 ) \nC91_=_C221( C91 C221 ) C91_=_C222( C91 C222 ) C91_=_C223( C91 C223 ) C91_=_C224( C91 C224 ) C91_=_C225( C91 C225 ) C91_=_C226( C91 C226 ) \nC91_=_C227( C91 C227 ) C91_=_C228( C91 C228 ) C91_=_C229( C91 C229 ) C91_=_C231( C91 C231 ) C91_=_C232( C91 C232 ) C91_=_C233( C91 C233 ) \nC91_=_C234( C91 C234 ) C91_=_C235( C91 C235 ) C91_=_C236( C91 C236 ) C91_=_C237( C91 C237 ) C91_=_C238( C91 C238 ) C91_=_C239( C91 C239 ) \nC91_=_C240( C91 C240 ) C91_=_C241( C91 C241 ) C91_=_C242( C91 C242 ) C91_=_C243( C91 C243 ) C91_=_C244( C91 C244 ) C91_=_C245( C91 C245 ) \nC91_=_C246( C91 C246 ) C91_=_C247( C91 C247 ) C91_=_C248( C91 C248 ) C91_=_C249( C91 C249 ) C91_=_C250( C91 C250 ) C91_=_C251( C91 C251 ) \nC91_=_C252( C91 C252 ) C91_=_C253( C91 C253 ) C91_=_C254( C91 C254 ) C92_=_C93( C92 C93 ) C92_=_C94( C92 C94 ) C92_=_C95( C92 C95 ) \nC92_=_C96( C92 C96 ) C92_=_C119( C92 C119 ) C92_=_C120( C92 C120 ) C92_=_C121( C92 C121 ) C92_=_C122( C92 C122 ) C92_=_C123( C92 C123 ) \nC92_=_C124( C92 C124 ) C92_=_C125( C92 C125 ) C92_=_C126( C92 C126 ) C92_=_C127( C92 C127 ) C92_=_C128( C92 C128 ) C92_=_C129( C92 C129 ) \nC92_=_C130( C92 C130 ) C92_=_C131( C92 C131 ) C92_=_C259( C92 C259 ) C92_=_C260( C92 C260 ) C92_=_C261( C92 C261 ) C92_=_C262( C92 C262 ) \nC92_=_C263( C92 C263 ) C92_=_C264( C92 C264 ) C92_=_C265( C92 C265 ) C92_=_C266( C92 C266 ) C92_=_C267( C92 C267 ) C92_=_C268( C92 C268 ) \nC92_=_C269( C92 C269 ) C92_=_C271( C92 C271 ) C92_=_C272( C92 C272 ) C92_=_C273( C92 C273 ) C92_=_C274( C92 C274 ) C92_=_C275( C92 C275 ) \nC92_=_C276( C92 C276 ) C92_=_C277( C92 C277 ) C92_=_C278( C92 C278 ) C92_=_C279( C92 C279 ) C92_=_C280( C92 C280 ) C92_=_C281( C92 C281 ) \nC92_=_C282( C92 C282 ) C92_=_C283( C92 C283 ) C92_=_C284( C92 C284 ) C92_=_C285( C92 C285 ) C92_=_C286( C92 C286 ) C92_=_C287( C92 C287 ) \nC92_=_C288( C92 C288 ) C92_=_C289( C92 C289 ) C92_=_C290( C92 C290 ) C92_=_C291( C92 C291 ) C92_=_C292( C92 C292 ) C92_=_C293( C92 C293 ) \nC93_=_C94( C93 C94 ) C93_=_C95( C93 C95 ) C93_=_C96( C93 C96 ) C93_=_C119( C93 C119 ) C93_=_C120( C93 C120 ) C93_=_C121( C93 C121 ) \nC93_=_C122( C93 C122 ) C93_=_C123( C93 C123 ) C93_=_C124( C93 C124 ) C93_=_C125( C93 C125 ) C93_=_C126( C93 C126 ) C93_=_C127( C93 C127 ) \nC93_=_C128( C93 C128 ) C93_=_C129( C93 C129 ) C93_=_C130( C93 C130 ) C93_=_C131( C93 C131 ) C93_=_C297( C93 C297 ) C93_=_C298( C93 C298 ) \nC93_=_C299( C93 C299 ) C93_=_C300( C93 C300 ) C93_=_C301( C93 C301 ) C93_=_C302( C93 C302 ) C93_=_C303( C93 C303 ) C93_=_C304( C93 C304 ) \nC93_=_C305( C93 C305 ) C93_=_C306( C93 C306 ) C93_=_C307( C93 C307 ) C93_=_C308( C93 C308 ) C93_=_C310( C93 C310 ) C93_=_C311( C93 C311 ) \nC93_=_C312( C93 C312 ) C93_=_C313( C93 C313 ) C93_=_C314( C93 C314 ) C93_=_C315( C93 C315 ) C93_=_C316( C93 C316 ) C93_=_C317( C93 C317 ) \nC93_=_C318( C93 C318 ) C93_=_C319( C93 C319 ) C93_=_C320( C93 C320 ) C93_=_C321( C93 C321 ) C93_=_C322( C93 C322 ) C93_=_C323( C93 C323 ) \nC93_=_C324( C93 C324 ) C93_=_C325( C93 C325 ) C93_=_C326( C93 C326 ) C93_=_C327( C93 C327 ) C93_=_C328( C93 C328 ) C93_=_C329( C93 C329 ) \nC93_=_C330( C93 C330 ) C93_=_C331( C93 C331 ) C94_=_C95( C94 C95 ) C94_=_C96( C94 C96 ) C94_=_C119( C94 C119 ) C94_=_C120( C94 C120 ) \nC94_=_C121( C94 C121 ) C94_=_C122( C94 C122 ) C94_=_C123( C94 C123 ) C94_=_C124( C94 C124 ) C94_=_C125( C94 C125 ) C94_=_C126( C94 C126 ) \nC94_=_C127( C94 C127 ) C94_=_C128( C94 C128 ) C94_=_C129( C94 C129 ) C94_=_C130( C94 C130 ) C94_=_C131( C94 C131 ) C94_=_C334( C94 C334 ) \nC94_=_C335( C94 C335 ) C94_=_C336( C94 C336 ) C94_=_C337( C94 C337 ) C94_=_C338( C94 C338 ) C94_=_C339( C94 C339 ) C94_=_C340( C94 C340 ) \nC94_=_C341( C94 C341 ) C94_=_C342( C94 C342 ) C94_=_C343( C94 C343 ) C94_=_C344( C94 C344 ) C94_=_C345( C94 C345 ) C94_=_C346( C94 C346 ) \nC94_=_C348( C94 C348 ) C94_=_C349( C94 C349 ) C94_=_C350( C94 C350 ) C94_=_C351( C94 C351 ) C94_=_C352( C94 C352 ) C94_=_C353( C94 C353 ) \nC94_=_C354( C94 C354 ) C94_=_C355( C94 C355 ) C94_=_C356( C94 C356 ) C94_=_C357( C94 C357 ) C94_=_C358( C94 C358 ) C94_=_C359( C94 C359 ) \nC94_=_C360( C94 C360 ) C94_=_C361( C94 C361 ) C94_=_C362( C94 C362 ) C94_=_C363( C94 C363 ) C94_=_C364( C94 C364 ) C94_=_C365( C94 C365 ) \nC94_=_C366( C94 C366 ) C94_=_C367( C94 C367 ) C94_=_C368( C94 C368 ) C95_=_C96( C95 C96 ) C95_=_C119( C95 C119 ) C95_=_C120( C95 C120 ) \nC95_=_C121( C95 C121 ) C95_=_C122( C95 C122 ) C95_=_C123( C95 C123 ) C95_=_C124( C95 C124 ) C95_=_C125( C95 C125 ) C95_=_C126( C95 C126 ) \nC95_=_C127( C95 C127 ) C95_=_C128( C95 C128 ) C95_=_C129( C95 C129 ) C95_=_C130( C95 C130 ) C95_=_C131( C95 C131 ) C95_=_C370( C95 C370 ) \nC95_=_C371( C95 C371 ) C95_=_C372( C95 C372 ) C95_=_C373( C95 C373 ) C95_=_C374( C95 C374 ) C95_=_C375( C95 C375 ) C95_=_C376( C95 C376 ) \nC95_=_C377( C95 C377 ) C95_=_C378( C95 C378 ) C95_=_C379( C95 C379 ) C95_=_C380( C95 C380 ) C95_=_C381( C95 C381 ) C95_=_C382( C95 C382 ) \nC95_=_C383( C95 C383 ) C95_=_C385( C95 C385 ) C95_=_C386( C95 C386 ) C95_=_C387( C95 C387 ) C95_=_C388( C95 C388 ) C95_=_C389( C95 C389 ) \nC95_=_C390( C95 C390 ) C95_=_C391( C95 C391 ) C95_=_C392( C95 C392 ) C95_=_C393( C95 C393 ) C95_=_C394( C95 C394 ) C95_=_C395( C95 C395 ) \nC95_=_C396( C95 C396 ) C95_=_C397( C95 C397 ) C95_=_C398( C95 C398 ) C95_=_C399( C95 C399 ) C95_=_C400( C95 C400 ) C95_=_C401( C95 C401 ) \nC95_=_C402( C95 C402 ) C95_=_C403( C95 C403 ) C95_=_C404( C95 C404 ) C96_=_C119( C96 C119 ) C96_=_C120( C96 C120 ) C96_=_C121( C96 C121 ) \nC96_=_C122( C96 C122 ) C96_=_C123( C96 C123 ) C96_=_C124( C96 C124 ) C96_=_C125( C96 C125 ) C96_=_C126( C96 C126 ) C96_=_C127( C96 C127 ) \nC96_=_C128( C96 C128 ) C96_=_C129( C96 C129 ) C96_=_C130( C96 C130 ) C96_=_C131( C96 C131 ) C96_=_C405( C96 C405 ) C96_=_C406( C96 C406 ) \nC96_=_C407( C96 C407 ) C96_=_C408( C96 C408 ) C96_=_C409( C96 C409 ) C96_=_C410( C96 C410 ) C96_=_C411( C96 C411 ) C96_=_C412( C96 C412 ) \nC96_=_C413( C96 C413 ) C96_=_C414( C96 C414 ) C96_=_C415( C96 C415 ) C96_=_C416( C96 C416 ) C96_=_C417( C96 C417 ) C96_=_C418( C96 C418 ) \nC96_=_C419( C96 C419 ) C96_=_C421( C96 C421 ) C96_=_C422( C96 C422 ) C96_=_C423( C96 C423 ) C96_=_C424( C96 C424 ) C96_=_C425( C96 C425 ) \nC96_=_C426( C96 C426 ) C96_=_C427( C96 C427 ) C96_=_C428( C96 C428 ) C96_=_C429( C96 C429 ) C96_=_C430( C96 C430 ) C96_=_C431( C96 C431 ) \nC96_=_C432( C96 C432 ) C96_=_C433( C96 C433 ) C96_=_C434( C96 C434 ) C96_=_C435( C96 C435 ) C96_=_C436( C96 C436 ) C96_=_C437( C96 C437 ) \nC96_=_C438( C96 C438 ) C96_=_C439( C96 C439 ) C119_=_C120( C119 C120 ) C119_=_C121( C119 C121 ) C119_=_C122(</w:t>
      </w:r>
    </w:p>
    <w:p>
      <w:pPr>
        <w:pStyle w:val="PreformattedText"/>
        <w:bidi w:val="0"/>
        <w:spacing w:before="0" w:after="0"/>
        <w:jc w:val="left"/>
        <w:rPr/>
      </w:pPr>
      <w:r>
        <w:rPr/>
        <w:t xml:space="preserve"> </w:t>
      </w:r>
      <w:r>
        <w:rPr/>
        <w:t>C119 C122 ) C119_=_C123( C119 C123 ) \nC119_=_C124( C119 C124 ) C119_=_C125( C119 C125 ) C119_=_C126( C119 C126 ) C119_=_C127( C119 C127 ) C119_=_C128( C119 C128 ) C119_=_C129( C119 C129 ) \nC119_=_C130( C119 C130 ) C119_=_C131( C119 C131 ) C119_=_C161( C119 C161 ) C119_=_C202( C119 C202 ) C119_=_C242( C119 C242 ) C119_=_C281( C119 C281 ) \nC119_=_C319( C119 C319 ) C119_=_C356( C119 C356 ) C119_=_C392( C119 C392 ) C119_=_C427( C119 C427 ) C119_=_C461( C119 C461 ) C119_=_C494( C119 C494 ) \nC119_=_C526( C119 C526 ) C119_=_C557( C119 C557 ) C119_=_C587( C119 C587 ) C119_=_C616( C119 C616 ) C119_=_C643( C119 C643 ) C119_=_C670( C119 C670 ) \nC119_=_C696( C119 C696 ) C119_=_C721( C119 C721 ) C119_=_C745( C119 C745 ) C119_=_C768( C119 C768 ) C119_=_C790( C119 C790 ) C119_=_C811( C119 C811 ) \nC119_=_C831( C119 C831 ) C119_=_C850( C119 C850 ) C119_=_C868( C119 C868 ) C119_=_C885( C119 C885 ) C119_=_C901( C119 C901 ) C119_=_C916( C119 C916 ) \nC119_=_C929( C119 C929 ) C120_=_C121( C120 C121 ) C120_=_C122( C120 C122 ) C120_=_C123( C120 C123 ) C120_=_C124( C120 C124 ) C120_=_C125( C120 C125 ) \nC120_=_C126( C120 C126 ) C120_=_C127( C120 C127 ) C120_=_C128( C120 C128 ) C120_=_C129( C120 C129 ) C120_=_C130( C120 C130 ) C120_=_C131( C120 C131 ) \nC120_=_C162( C120 C162 ) C120_=_C203( C120 C203 ) C120_=_C243( C120 C243 ) C120_=_C282( C120 C282 ) C120_=_C320( C120 C320 ) C120_=_C357( C120 C357 ) \nC120_=_C393( C120 C393 ) C120_=_C428( C120 C428 ) C120_=_C462( C120 C462 ) C120_=_C495( C120 C495 ) C120_=_C527( C120 C527 ) C120_=_C558( C120 C558 ) \nC120_=_C588( C120 C588 ) C120_=_C617( C120 C617 ) C120_=_C645( C120 C645 ) C120_=_C671( C120 C671 ) C120_=_C697( C120 C697 ) C120_=_C722( C120 C722 ) \nC120_=_C746( C120 C746 ) C120_=_C769( C120 C769 ) C120_=_C791( C120 C791 ) C120_=_C812( C120 C812 ) C120_=_C832( C120 C832 ) C120_=_C851( C120 C851 ) \nC120_=_C869( C120 C869 ) C120_=_C886( C120 C886 ) C120_=_C902( C120 C902 ) C120_=_C917( C120 C917 ) C120_=_C930( C120 C930 ) C121_=_C122( C121 C122 ) \nC121_=_C123( C121 C123 ) C121_=_C124( C121 C124 ) C121_=_C125( C121 C125 ) C121_=_C126( C121 C126 ) C121_=_C127( C121 C127 ) C121_=_C128( C121 C128 ) \nC121_=_C129( C121 C129 ) C121_=_C130( C121 C130 ) C121_=_C131( C121 C131 ) C121_=_C163( C121 C163 ) C121_=_C204( C121 C204 ) C121_=_C244( C121 C244 ) \nC121_=_C283( C121 C283 ) C121_=_C321( C121 C321 ) C121_=_C358( C121 C358 ) C121_=_C394( C121 C394 ) C121_=_C429( C121 C429 ) C121_=_C463( C121 C463 ) \nC121_=_C496( C121 C496 ) C121_=_C528( C121 C528 ) C121_=_C559( C121 C559 ) C121_=_C589( C121 C589 ) C121_=_C618( C121 C618 ) C121_=_C646( C121 C646 ) \nC121_=_C673( C121 C673 ) C121_=_C698( C121 C698 ) C121_=_C723( C121 C723 ) C121_=_C747( C121 C747 ) C121_=_C770( C121 C770 ) C121_=_C792( C121 C792 ) \nC121_=_C813( C121 C813 ) C121_=_C833( C121 C833 ) C121_=_C852( C121 C852 ) C121_=_C870( C121 C870 ) C121_=_C887( C121 C887 ) C121_=_C903( C121 C903 ) \nC121_=_C918( C121 C918 ) C121_=_C931( C121 C931 ) C122_=_C123( C122 C123 ) C122_=_C124( C122 C124 ) C122_=_C125( C122 C125 ) C122_=_C126( C122 C126 ) \nC122_=_C127( C122 C127 ) C122_=_C128( C122 C128 ) C122_=_C129( C122 C129 ) C122_=_C130( C122 C130 ) C122_=_C131( C122 C131 ) C122_=_C164( C122 C164 ) \nC122_=_C205( C122 C205 ) C122_=_C245( C122 C245 ) C122_=_C284( C122 C284 ) C122_=_C322( C122 C322 ) C122_=_C359( C122 C359 ) C122_=_C395( C122 C395 ) \nC122_=_C430( C122 C430 ) C122_=_C464( C122 C464 ) C122_=_C497( C122 C497 ) C122_=_C529( C122 C529 ) C122_=_C560( C122 C560 ) C122_=_C590( C122 C590 ) \nC122_=_C619( C122 C619 ) C122_=_C647( C122 C647 ) C122_=_C674( C122 C674 ) C122_=_C700( C122 C700 ) C122_=_C724( C122 C724 ) C122_=_C748( C122 C748 ) \nC122_=_C771( C122 C771 ) C122_=_C793( C122 C793 ) C122_=_C814( C122 C814 ) C122_=_C834( C122 C834 ) C122_=_C853( C122 C853 ) C122_=_C871( C122 C871 ) \nC122_=_C888( C122 C888 ) C122_=_C904( C122 C904 ) C122_=_C919( C122 C919 ) C122_=_C932( C122 C932 ) C123_=_C124( C123 C124 ) C123_=_C125( C123 C125 ) \nC123_=_C126( C123 C126 ) C123_=_C127( C123 C127 ) C123_=_C128( C123 C128 ) C123_=_C129( C123 C129 ) C123_=_C130( C123 C130 ) C123_=_C131( C123 C131 ) \nC123_=_C165( C123 C165 ) C123_=_C206( C123 C206 ) C123_=_C246( C123 C246 ) C123_=_C285( C123 C285 ) C123_=_C323( C123 C323 ) C123_=_C360( C123 C360 ) \nC123_=_C396( C123 C396 ) C123_=_C431( C123 C431 ) C123_=_C465( C123 C465 ) C123_=_C498( C123 C498 ) C123_=_C530( C123 C530 ) C123_=_C561( C123 C561 ) \nC123_=_C591( C123 C591 ) C123_=_C620( C123 C620 ) C123_=_C648( C123 C648 ) C123_=_C675( C123 C675 ) C123_=_C701( C123 C701 ) C123_=_C726( C123 C726 ) \nC123_=_C749( C123 C749 ) C123_=_C772( C123 C772 ) C123_=_C794( C123 C794 ) C123_=_C815( C123 C815 ) C123_=_C835( C123 C835 ) C123_=_C854( C123 C854 ) \nC123_=_C872( C123 C872 ) C123_=_C889( C123 C889 ) C123_=_C905( C123 C905 ) C123_=_C920( C123 C920 ) C123_=_C933( C123 C933 ) C124_=_C125( C124 C125 ) \nC124_=_C126( C124 C126 ) C124_=_C127( C124 C127 ) C124_=_C128( C124 C128 ) C124_=_C129( C124 C129 ) C124_=_C130( C124 C130 ) C124_=_C131( C124 C131 ) \nC124_=_C166( C124 C166 ) C124_=_C207( C124 C207 ) C124_=_C247( C124 C247 ) C124_=_C286( C124 C286 ) C124_=_C324( C124 C324 ) C124_=_C361( C124 C361 ) \nC124_=_C397( C124 C397 ) C124_=_C432( C124 C432 ) C124_=_C466( C124 C466 ) C124_=_C499( C124 C499 ) C124_=_C531( C124 C531 ) C124_=_C562( C124 C562 ) \nC124_=_C592( C124 C592 ) C124_=_C621( C124 C621 ) C124_=_C649( C124 C649 ) C124_=_C676( C124 C676 ) C124_=_C702( C124 C702 ) C124_=_C727( C124 C727 ) \nC124_=_C751( C124 C751 ) C124_=_C773( C124 C773 ) C124_=_C795( C124 C795 ) C124_=_C816( C124 C816 ) C124_=_C836( C124 C836 ) C124_=_C855( C124 C855 ) \nC124_=_C873( C124 C873 ) C124_=_C890( C124 C890 ) C124_=_C906( C124 C906 ) C124_=_C921( C124 C921 ) C124_=_C934( C124 C934 ) C125_=_C126( C125 C126 ) \nC125_=_C127( C125 C127 ) C125_=_C128( C125 C128 ) C125_=_C129( C125 C129 ) C125_=_C130( C125 C130 ) C125_=_C131( C125 C131 ) C125_=_C167( C125 C167 ) \nC125_=_C208( C125 C208 ) C125_=_C248( C125 C248 ) C125_=_C287( C125 C287 ) C125_=_C325( C125 C325 ) C125_=_C362( C125 C362 ) C125_=_C398( C125 C398 ) \nC125_=_C433( C125 C433 ) C125_=_C467( C125 C467 ) C125_=_C500( C125 C500 ) C125_=_C532( C125 C532 ) C125_=_C563( C125 C563 ) C125_=_C593( C125 C593 ) \nC125_=_C622( C125 C622 ) C125_=_C650( C125 C650 ) C125_=_C677( C125 C677 ) C125_=_C703( C125 C703 ) C125_=_C728( C125 C728 ) C125_=_C752( C125 C752 ) \nC125_=_C775( C125 C775 ) C125_=_C796( C125 C796 ) C125_=_C817( C125 C817 ) C125_=_C837( C125 C837 ) C125_=_C856( C125 C856 ) C125_=_C874( C125 C874 ) \nC125_=_C891( C125 C891 ) C125_=_C907( C125 C907 ) C125_=_C922( C125 C922 ) C125_=_C935( C125 C935 ) C126_=_C127( C126 C127 ) C126_=_C128( C126 C128 ) \nC126_=_C129( C126 C129 ) C126_=_C130( C126 C130 ) C126_=_C131( C126 C131 ) C126_=_C168( C126 C168 ) C126_=_C209( C126 C209 ) C126_=_C249( C126 C249 ) \nC126_=_C288( C126 C288 ) C126_=_C326( C126 C326 ) C126_=_C363( C126 C363 ) C126_=_C399( C126 C399 ) C126_=_C434( C126 C434 ) C126_=_C468( C126 C468 ) \nC126_=_C501( C126 C501 ) C126_=_C533( C126 C533 ) C126_=_C564( C126 C564 ) C126_=_C594( C126 C594 ) C126_=_C623( C126 C623 ) C126_=_C651( C126 C651 ) \nC126_=_C678( C126 C678 ) C126_=_C704( C126 C704 ) C126_=_C729( C126 C729 ) C126_=_C753( C126 C753 ) C126_=_C776( C126 C776 ) C126_=_C798( C126 C798 ) \nC126_=_C818( C126 C818 ) C126_=_C838( C126 C838 ) C126_=_C857( C126 C857 ) C126_=_C875( C126 C875 ) C126_=_C892( C126 C892 ) C126_=_C908( C126 C908 ) \nC126_=_C923( C126 C923 ) C126_=_C936( C126 C936 ) C127_=_C128( C127 C128 ) C127_=_C129( C127 C129 ) C127_=_C130( C127 C130 ) C127_=_C131( C127 C131 ) \nC127_=_C169( C127 C169 ) C127_=_C210( C127 C210 ) C127_=_C250( C127 C250 ) C127_=_C289( C127 C289 ) C127_=_C327( C127 C327 ) C127_=_C364( C127 C364 ) \nC127_=_C400( C127 C400 ) C127_=_C435( C127 C435 ) C127_=_C469( C127 C469 ) C127_=_C502( C127 C502 ) C127_=_C534( C127 C534 ) C127_=_C565( C127 C565 ) \nC127_=_C595( C127 C595 ) C127_=_C624( C127 C624 ) C127_=_C652( C127 C652 ) C127_=_C679( C127 C679 ) C127_=_C705( C127 C705 ) C127_=_C730( C127 C730 ) \nC127_=_C754( C127 C754 ) C127_=_C777( C127 C777 ) C127_=_C799( C127 C799 ) C127_=_C820( C127 C820 ) C127_=_C839( C127 C839 ) C127_=_C858( C127 C858 ) \nC127_=_C876( C127 C876 ) C127_=_C893( C127 C893 ) C127_=_C909( C127 C909 ) C127_=_C924( C127 C924 ) C127_=_C937( C127 C937 ) C128_=_C129( C128 C129 ) \nC128_=_C130( C128 C130 ) C128_=_C131( C128 C131 ) C128_=_C170( C128 C170 ) C128_=_C211( C128 C211 ) C128_=_C251( C128 C251 ) C128_=_C290( C128 C290 ) \nC128_=_C328( C128 C328 ) C128_=_C365( C128 C365 ) C128_=_C401( C128 C401 ) C128_=_C436( C128 C436 ) C128_=_C470( C128 C470 ) C128_=_C503( C128 C503 ) \nC128_=_C535( C128 C535 ) C128_=_C566( C128 C566 ) C128_=_C596( C128 C596 ) C128_=_C625( C128 C625 ) C128_=_C653( C128 C653 ) C128_=_C680( C128 C680 ) \nC128_=_C706( C128 C706 ) C128_=_C731( C128 C731 ) C128_=_C755( C128 C755 ) C128_=_C778( C128 C778 ) C128_=_C800( C128 C800 ) C128_=_C821( C128 C821 ) \nC128_=_C841( C128 C841 ) C128_=_C859( C128 C859 ) C128_=_C877( C128 C877 ) C128_=_C894( C128 C894 ) C128_=_C910( C128 C910 ) C128_=_C925( C128 C925 ) \nC128_=_C938( C128 C938 ) C129_=_C130( C129 C130 ) C129_=_C131( C129 C131 ) C129_=_C171( C129 C171 ) C129_=_C212( C129 C212 ) C129_=_C252( C129 C252 ) \nC129_=_C291( C129 C291 ) C129_=_C329( C129 C329 ) C129_=_C366( C129 C366 ) C129_=_C402( C129 C402 ) C129_=_C437( C129 C437 ) C129_=_C471( C129 C471 ) \nC129_=_C504( C129 C504 ) C129_=_C536( C129 C536 ) C129_=_C567( C129 C567 ) C129_=_C597( C129 C597 ) C129_=_C626( C129 C626 ) C129_=_C654( C129 C654 ) \nC129_=_C681( C129 C681 ) C129_=_C707( C129 C707 ) C129_=_C732( C129 C732 ) C129_=_C756( C129 C756 ) C129_=_C779( C129 C779 ) C129_=_C801( C129 C801 ) \nC129_=_C822( C129 C822 ) C129_=_C842( C129 C842 ) C129_=_C861( C129 C861 ) C129_=_C878( C129 C878 ) C129_=_C895( C129 C895 ) C129_=_C911(</w:t>
      </w:r>
    </w:p>
    <w:p>
      <w:pPr>
        <w:pStyle w:val="PreformattedText"/>
        <w:bidi w:val="0"/>
        <w:spacing w:before="0" w:after="0"/>
        <w:jc w:val="left"/>
        <w:rPr/>
      </w:pPr>
      <w:r>
        <w:rPr/>
        <w:t xml:space="preserve"> </w:t>
      </w:r>
      <w:r>
        <w:rPr/>
        <w:t>C129 C911 ) \nC129_=_C926( C129 C926 ) C129_=_C939( C129 C939 ) C130_=_C131( C130 C131 ) C130_=_C172( C130 C172 ) C130_=_C213( C130 C213 ) C130_=_C253( C130 C253 ) \nC130_=_C292( C130 C292 ) C130_=_C330( C130 C330 ) C130_=_C367( C130 C367 ) C130_=_C403( C130 C403 ) C130_=_C438( C130 C438 ) C130_=_C472( C130 C472 ) \nC130_=_C505( C130 C505 ) C130_=_C537( C130 C537 ) C130_=_C568( C130 C568 ) C130_=_C598( C130 C598 ) C130_=_C627( C130 C627 ) C130_=_C655( C130 C655 ) \nC130_=_C682( C130 C682 ) C130_=_C708( C130 C708 ) C130_=_C733( C130 C733 ) C130_=_C757( C130 C757 ) C130_=_C780( C130 C780 ) C130_=_C802( C130 C802 ) \nC130_=_C823( C130 C823 ) C130_=_C843( C130 C843 ) C130_=_C862( C130 C862 ) C130_=_C880( C130 C880 ) C130_=_C896( C130 C896 ) C130_=_C912( C130 C912 ) \nC130_=_C927( C130 C927 ) C130_=_C940( C130 C940 ) C131_=_C173( C131 C173 ) C131_=_C214( C131 C214 ) C131_=_C254( C131 C254 ) C131_=_C293( C131 C293 ) \nC131_=_C331( C131 C331 ) C131_=_C368( C131 C368 ) C131_=_C404( C131 C404 ) C131_=_C439( C131 C439 ) C131_=_C473( C131 C473 ) C131_=_C506( C131 C506 ) \nC131_=_C538( C131 C538 ) C131_=_C569( C131 C569 ) C131_=_C599( C131 C599 ) C131_=_C628( C131 C628 ) C131_=_C656( C131 C656 ) C131_=_C683( C131 C683 ) \nC131_=_C709( C131 C709 ) C131_=_C734( C131 C734 ) C131_=_C758( C131 C758 ) C131_=_C781( C131 C781 ) C131_=_C803( C131 C803 ) C131_=_C824( C131 C824 ) \nC131_=_C844( C131 C844 ) C131_=_C863( C131 C863 ) C131_=_C881( C131 C881 ) C131_=_C898( C131 C898 ) C131_=_C913( C131 C913 ) C131_=_C928( C131 C928 ) \nC131_=_C941( C131 C941 ) C139_=_C140( C139 C140 ) C139_=_C141( C139 C141 ) C139_=_C142( C139 C142 ) C139_=_C143( C139 C143 ) C139_=_C144( C139 C144 ) \nC139_=_C145( C139 C145 ) C139_=_C146( C139 C146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80( C139 C180 ) C139_=_C220( C139 C220 ) \nC139_=_C259( C139 C259 ) C139_=_C297( C139 C297 ) C139_=_C334( C139 C334 ) C139_=_C370( C139 C370 ) C139_=_C405( C139 C405 ) C139_=_C461( C139 C461 ) \nC139_=_C462( C139 C462 ) C139_=_C463( C139 C463 ) C139_=_C464( C139 C464 ) C139_=_C465( C139 C465 ) C139_=_C466( C139 C466 ) C139_=_C467( C139 C467 ) \nC139_=_C468( C139 C468 ) C139_=_C469( C139 C469 ) C139_=_C470( C139 C470 ) C139_=_C471( C139 C471 ) C139_=_C472( C139 C472 ) C139_=_C473( C139 C473 ) \nC140_=_C141( C140 C141 ) C140_=_C142( C140 C142 ) C140_=_C143( C140 C143 ) C140_=_C144( C140 C144 ) C140_=_C145( C140 C145 ) C140_=_C146( C140 C146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81( C140 C181 ) C140_=_C221( C140 C221 ) C140_=_C260( C140 C260 ) C140_=_C298( C140 C298 ) \nC140_=_C335( C140 C335 ) C140_=_C371( C140 C371 ) C140_=_C406( C140 C406 ) C140_=_C494( C140 C494 ) C140_=_C495( C140 C495 ) C140_=_C496( C140 C496 ) \nC140_=_C497( C140 C497 ) C140_=_C498( C140 C498 ) C140_=_C499( C140 C499 ) C140_=_C500( C140 C500 ) C140_=_C501( C140 C501 ) C140_=_C502( C140 C502 ) \nC140_=_C503( C140 C503 ) C140_=_C504( C140 C504 ) C140_=_C505( C140 C505 ) C140_=_C506( C140 C506 ) C141_=_C142( C141 C142 ) C141_=_C143( C141 C143 ) \nC141_=_C144( C141 C144 ) C141_=_C145( C141 C145 ) C141_=_C146( C141 C146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82( C141 C182 ) \nC141_=_C222( C141 C222 ) C141_=_C261( C141 C261 ) C141_=_C299( C141 C299 ) C141_=_C336( C141 C336 ) C141_=_C372( C141 C372 ) C141_=_C407( C141 C407 ) \nC141_=_C526( C141 C526 ) C141_=_C527( C141 C527 ) C141_=_C528( C141 C528 ) C141_=_C529( C141 C529 ) C141_=_C530( C141 C530 ) C141_=_C531( C141 C531 ) \nC141_=_C532( C141 C532 ) C141_=_C533( C141 C533 ) C141_=_C534( C141 C534 ) C141_=_C535( C141 C535 ) C141_=_C536( C141 C536 ) C141_=_C537( C141 C537 ) \nC141_=_C538( C141 C538 ) C142_=_C143( C142 C143 ) C142_=_C144( C142 C144 ) C142_=_C145( C142 C145 ) C142_=_C146( C142 C146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83( C142 C183 ) C142_=_C223( C142 C223 ) C142_=_C262( C142 C262 ) C142_=_C300( C142 C300 ) C142_=_C337( C142 C337 ) \nC142_=_C373( C142 C373 ) C142_=_C408( C142 C408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3_=_C144( C143 C144 ) C143_=_C145( C143 C145 ) C143_=_C146( C143 C146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84( C143 C184 ) C143_=_C224( C143 C224 ) C143_=_C263( C143 C263 ) C143_=_C301( C143 C301 ) \nC143_=_C338( C143 C338 ) C143_=_C374( C143 C374 ) C143_=_C409( C143 C409 ) C143_=_C587( C143 C587 ) C143_=_C588( C143 C588 ) C143_=_C589( C143 C589 ) \nC143_=_C590( C143 C590 ) C143_=_C591( C143 C591 ) C143_=_C592( C143 C592 ) C143_=_C593( C143 C593 ) C143_=_C594( C143 C594 ) C143_=_C595( C143 C595 ) \nC143_=_C596( C143 C596 ) C143_=_C597( C143 C597 ) C143_=_C598( C143 C598 ) C143_=_C599( C143 C599 ) C144_=_C145( C144 C145 ) C144_=_C146( C144 C146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85( C144 C185 ) C144_=_C225( C144 C225 ) C144_=_C264( C144 C264 ) C144_=_C302( C144 C302 ) \nC144_=_C339( C144 C339 ) C144_=_C375( C144 C375 ) C144_=_C410( C144 C410 ) C144_=_C616( C144 C616 ) C144_=_C617( C144 C617 ) C144_=_C618( C144 C618 ) \nC144_=_C619( C144 C619 ) C144_=_C620( C144 C620 ) C144_=_C621( C144 C621 ) C144_=_C622( C144 C622 ) C144_=_C623( C144 C623 ) C144_=_C624( C144 C624 ) \nC144_=_C625( C144 C625 ) C144_=_C626( C144 C626 ) C144_=_C627( C144 C627 ) C144_=_C628( C144 C628 ) C145_=_C146( C145 C146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w:t>
      </w:r>
    </w:p>
    <w:p>
      <w:pPr>
        <w:pStyle w:val="PreformattedText"/>
        <w:bidi w:val="0"/>
        <w:spacing w:before="0" w:after="0"/>
        <w:jc w:val="left"/>
        <w:rPr/>
      </w:pPr>
      <w:r>
        <w:rPr/>
        <w:t xml:space="preserve"> </w:t>
      </w:r>
      <w:r>
        <w:rPr/>
        <w:t>C145 C173 ) C145_=_C186( C145 C186 ) C145_=_C226( C145 C226 ) C145_=_C265( C145 C265 ) C145_=_C303( C145 C303 ) C145_=_C340( C145 C340 ) \nC145_=_C376( C145 C376 ) C145_=_C411( C145 C411 ) C145_=_C643( C145 C643 ) C145_=_C645( C145 C645 ) C145_=_C646( C145 C646 ) C145_=_C647( C145 C647 ) \nC145_=_C648( C145 C648 ) C145_=_C649( C145 C649 ) C145_=_C650( C145 C650 ) C145_=_C651( C145 C651 ) C145_=_C652( C145 C652 ) C145_=_C653( C145 C653 ) \nC145_=_C654( C145 C654 ) C145_=_C655( C145 C655 ) C145_=_C656( C145 C656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87( C146 C187 ) \nC146_=_C227( C146 C227 ) C146_=_C266( C146 C266 ) C146_=_C304( C146 C304 ) C146_=_C341( C146 C341 ) C146_=_C377( C146 C377 ) C146_=_C412( C146 C412 ) \nC146_=_C670( C146 C670 ) C146_=_C671( C146 C671 ) C146_=_C673( C146 C673 ) C146_=_C674( C146 C674 ) C146_=_C675( C146 C675 ) C146_=_C676( C146 C676 ) \nC146_=_C677( C146 C677 ) C146_=_C678( C146 C678 ) C146_=_C679( C146 C679 ) C146_=_C680( C146 C680 ) C146_=_C681( C146 C681 ) C146_=_C682( C146 C682 ) \nC146_=_C683( C146 C68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88( C148 C188 ) C148_=_C228( C148 C228 ) C148_=_C267( C148 C267 ) C148_=_C305( C148 C305 ) \nC148_=_C342( C148 C342 ) C148_=_C378( C148 C378 ) C148_=_C413( C148 C413 ) C148_=_C696( C148 C696 ) C148_=_C697( C148 C697 ) C148_=_C698( C148 C698 ) \nC148_=_C700( C148 C700 ) C148_=_C701( C148 C701 ) C148_=_C702( C148 C702 ) C148_=_C703( C148 C703 ) C148_=_C704( C148 C704 ) C148_=_C705( C148 C705 ) \nC148_=_C706( C148 C706 ) C148_=_C707( C148 C707 ) C148_=_C708( C148 C708 ) C148_=_C709( C148 C70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90( C149 C190 ) C149_=_C229( C149 C229 ) \nC149_=_C268( C149 C268 ) C149_=_C306( C149 C306 ) C149_=_C343( C149 C343 ) C149_=_C379( C149 C379 ) C149_=_C414( C149 C414 ) C149_=_C721( C149 C721 ) \nC149_=_C722( C149 C722 ) C149_=_C723( C149 C723 ) C149_=_C724( C149 C724 ) C149_=_C726( C149 C726 ) C149_=_C727( C149 C727 ) C149_=_C728( C149 C728 ) \nC149_=_C729( C149 C729 ) C149_=_C730( C149 C730 ) C149_=_C731( C149 C731 ) C149_=_C732( C149 C732 ) C149_=_C733( C149 C733 ) C149_=_C734( C149 C73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91( C150 C191 ) \nC150_=_C231( C150 C231 ) C150_=_C269( C150 C269 ) C150_=_C307( C150 C307 ) C150_=_C344( C150 C344 ) C150_=_C380( C150 C380 ) C150_=_C415( C150 C415 ) \nC150_=_C745( C150 C745 ) C150_=_C746( C150 C746 ) C150_=_C747( C150 C747 ) C150_=_C748( C150 C748 ) C150_=_C749( C150 C749 ) C150_=_C751( C150 C751 ) \nC150_=_C752( C150 C752 ) C150_=_C753( C150 C753 ) C150_=_C754( C150 C754 ) C150_=_C755( C150 C755 ) C150_=_C756( C150 C756 ) C150_=_C757( C150 C757 ) \nC150_=_C758( C150 C75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92( C151 C192 ) \nC151_=_C232( C151 C232 ) C151_=_C271( C151 C271 ) C151_=_C308( C151 C308 ) C151_=_C345( C151 C345 ) C151_=_C381( C151 C381 ) C151_=_C416( C151 C416 ) \nC151_=_C768( C151 C768 ) C151_=_C769( C151 C769 ) C151_=_C770( C151 C770 ) C151_=_C771( C151 C771 ) C151_=_C772( C151 C772 ) C151_=_C773( C151 C773 ) \nC151_=_C775( C151 C775 ) C151_=_C776( C151 C776 ) C151_=_C777( C151 C777 ) C151_=_C778( C151 C778 ) C151_=_C779( C151 C779 ) C151_=_C780( C151 C780 ) \nC151_=_C781( C151 C78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93( C152 C193 ) C152_=_C233( C152 C233 ) \nC152_=_C272( C152 C272 ) C152_=_C310( C152 C310 ) C152_=_C346( C152 C346 ) C152_=_C382( C152 C382 ) C152_=_C417( C152 C417 ) C152_=_C790( C152 C790 ) \nC152_=_C791( C152 C791 ) C152_=_C792( C152 C792 ) C152_=_C793( C152 C793 ) C152_=_C794( C152 C794 ) C152_=_C795( C152 C795 ) C152_=_C796( C152 C796 ) \nC152_=_C798( C152 C798 ) C152_=_C799( C152 C799 ) C152_=_C800( C152 C800 ) C152_=_C801( C152 C801 ) C152_=_C802( C152 C802 ) C152_=_C803( C152 C803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94( C153 C194 ) C153_=_C234( C153 C234 ) C153_=_C273( C153 C273 ) C153_=_C311( C153 C311 ) \nC153_=_C348( C153 C348 ) C153_=_C383( C153 C383 ) C153_=_C418( C153 C418 ) C153_=_C811( C153 C811 ) C153_=_C812( C153 C812 ) C153_=_C813( C153 C813 ) \nC153_=_C814( C153 C814 ) C153_=_C815( C153 C815 ) C153_=_C816( C153 C816 ) C153_=_C817( C153 C817 ) C153_=_C818( C153 C818 ) C153_=_C820( C153 C820 ) \nC153_=_C821( C153 C821 ) C153_=_C822( C153 C822 ) C153_=_C823( C153 C823 ) C153_=_C824( C153 C82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95( C154 C195 ) \nC154_=_C235( C154 C235 ) C154_=_C274( C154 C274 ) C154_=_C312( C154 C312 ) C154_=_C349( C154 C349 ) C154_=_C385( C154 C385 ) C154_=_C419( C154 C419 ) \nC154_=_C831( C154 C831 ) C154_=_C832( C154 C832 ) C154_=_C833( C154 C833 ) C154_=_C834( C154 C834 ) C154_=_C835( C154 C835 ) C154_=_C836( C154 C836 ) \nC154_=_C837( C154 C837 ) C154_=_C838( C154 C838 ) C154_=_C839( C154 C839 ) C154_=_C841( C154 C841 ) C154_=_C842( C154 C842 ) C154_=_C843( C154 C843 ) \nC154_=_C844( C154 C84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96( C155 C196 ) C155_=_C236( C155 C236 ) C155_=_C275( C155 C275 ) C155_=_C313( C155 C313 ) C155_=_C350( C155 C350 ) \nC155_=_C386( C155 C386 ) C155_=_C421( C155 C421 ) C155_=_C850( C155 C850 ) C155_=_C851( C155 C851 ) C155_=_C852( C155 C852 ) C155_=_C853( C155 C853 ) \nC155_=_C854( C155 C854 ) C155_=_C855(</w:t>
      </w:r>
    </w:p>
    <w:p>
      <w:pPr>
        <w:pStyle w:val="PreformattedText"/>
        <w:bidi w:val="0"/>
        <w:spacing w:before="0" w:after="0"/>
        <w:jc w:val="left"/>
        <w:rPr/>
      </w:pPr>
      <w:r>
        <w:rPr/>
        <w:t xml:space="preserve"> </w:t>
      </w:r>
      <w:r>
        <w:rPr/>
        <w:t>C155 C855 ) C155_=_C856( C155 C856 ) C155_=_C857( C155 C857 ) C155_=_C858( C155 C858 ) C155_=_C859( C155 C859 ) \nC155_=_C861( C155 C861 ) C155_=_C862( C155 C862 ) C155_=_C863( C155 C863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97( C156 C197 ) C156_=_C237( C156 C237 ) C156_=_C276( C156 C276 ) C156_=_C314( C156 C314 ) \nC156_=_C351( C156 C351 ) C156_=_C387( C156 C387 ) C156_=_C422( C156 C422 ) C156_=_C868( C156 C868 ) C156_=_C869( C156 C869 ) C156_=_C870( C156 C870 ) \nC156_=_C871( C156 C871 ) C156_=_C872( C156 C872 ) C156_=_C873( C156 C873 ) C156_=_C874( C156 C874 ) C156_=_C875( C156 C875 ) C156_=_C876( C156 C876 ) \nC156_=_C877( C156 C877 ) C156_=_C878( C156 C878 ) C156_=_C880( C156 C880 ) C156_=_C881( C156 C88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98( C157 C198 ) C157_=_C238( C157 C238 ) C157_=_C277( C157 C277 ) C157_=_C315( C157 C315 ) \nC157_=_C352( C157 C352 ) C157_=_C388( C157 C388 ) C157_=_C423( C157 C423 ) C157_=_C885( C157 C885 ) C157_=_C886( C157 C886 ) C157_=_C887( C157 C887 ) \nC157_=_C888( C157 C888 ) C157_=_C889( C157 C889 ) C157_=_C890( C157 C890 ) C157_=_C891( C157 C891 ) C157_=_C892( C157 C892 ) C157_=_C893( C157 C893 ) \nC157_=_C894( C157 C894 ) C157_=_C895( C157 C895 ) C157_=_C896( C157 C896 ) C157_=_C898( C157 C89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99( C158 C199 ) C158_=_C239( C158 C239 ) C158_=_C278( C158 C278 ) C158_=_C316( C158 C316 ) C158_=_C353( C158 C353 ) \nC158_=_C389( C158 C389 ) C158_=_C424( C158 C424 ) C158_=_C901( C158 C901 ) C158_=_C902( C158 C902 ) C158_=_C903( C158 C903 ) C158_=_C904( C158 C904 ) \nC158_=_C905( C158 C905 ) C158_=_C906( C158 C906 ) C158_=_C907( C158 C907 ) C158_=_C908( C158 C908 ) C158_=_C909( C158 C909 ) C158_=_C910( C158 C910 ) \nC158_=_C911( C158 C911 ) C158_=_C912( C158 C912 ) C158_=_C913( C158 C91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200( C159 C200 ) \nC159_=_C240( C159 C240 ) C159_=_C279( C159 C279 ) C159_=_C317( C159 C317 ) C159_=_C354( C159 C354 ) C159_=_C390( C159 C390 ) C159_=_C425( C159 C425 ) \nC159_=_C916( C159 C916 ) C159_=_C917( C159 C917 ) C159_=_C918( C159 C918 ) C159_=_C919( C159 C919 ) C159_=_C920( C159 C920 ) C159_=_C921( C159 C921 ) \nC159_=_C922( C159 C922 ) C159_=_C923( C159 C923 ) C159_=_C924( C159 C924 ) C159_=_C925( C159 C925 ) C159_=_C926( C159 C926 ) C159_=_C927( C159 C927 ) \nC159_=_C928( C159 C928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201( C160 C201 ) C160_=_C241( C160 C241 ) C160_=_C280( C160 C280 ) C160_=_C318( C160 C318 ) \nC160_=_C355( C160 C355 ) C160_=_C391( C160 C391 ) C160_=_C426( C160 C426 ) C160_=_C929( C160 C929 ) C160_=_C930( C160 C930 ) C160_=_C931( C160 C931 ) \nC160_=_C932( C160 C932 ) C160_=_C933( C160 C933 ) C160_=_C934( C160 C934 ) C160_=_C935( C160 C935 ) C160_=_C936( C160 C936 ) C160_=_C937( C160 C937 ) \nC160_=_C938( C160 C938 ) C160_=_C939( C160 C939 ) C160_=_C940( C160 C940 ) C160_=_C941( C160 C941 ) C161_=_C162( C161 C162 ) C161_=_C163( C161 C163 ) \nC161_=_C164( C161 C164 ) C161_=_C165( C161 C165 ) C161_=_C166( C161 C166 ) C161_=_C167( C161 C167 ) C161_=_C168( C161 C168 ) C161_=_C169( C161 C169 ) \nC161_=_C170( C161 C170 ) C161_=_C171( C161 C171 ) C161_=_C172( C161 C172 ) C161_=_C173( C161 C173 ) C161_=_C202( C161 C202 ) C161_=_C242( C161 C242 ) \nC161_=_C281( C161 C281 ) C161_=_C319( C161 C319 ) C161_=_C356( C161 C356 ) C161_=_C392( C161 C392 ) C161_=_C427( C161 C427 ) C161_=_C461( C161 C461 ) \nC161_=_C494( C161 C494 ) C161_=_C526( C161 C526 ) C161_=_C557( C161 C557 ) C161_=_C587( C161 C587 ) C161_=_C616( C161 C616 ) C161_=_C643( C161 C643 ) \nC161_=_C670( C161 C670 ) C161_=_C696( C161 C696 ) C161_=_C721( C161 C721 ) C161_=_C745( C161 C745 ) C161_=_C768( C161 C768 ) C161_=_C790( C161 C790 ) \nC161_=_C811( C161 C811 ) C161_=_C831( C161 C831 ) C161_=_C850( C161 C850 ) C161_=_C868( C161 C868 ) C161_=_C885( C161 C885 ) C161_=_C901( C161 C901 ) \nC161_=_C916( C161 C916 ) C161_=_C929( C161 C929 ) C162_=_C163( C162 C163 ) C162_=_C164( C162 C164 ) C162_=_C165( C162 C165 ) C162_=_C166( C162 C166 ) \nC162_=_C167( C162 C167 ) C162_=_C168( C162 C168 ) C162_=_C169( C162 C169 ) C162_=_C170( C162 C170 ) C162_=_C171( C162 C171 ) C162_=_C172( C162 C172 ) \nC162_=_C173( C162 C173 ) C162_=_C203( C162 C203 ) C162_=_C243( C162 C243 ) C162_=_C282( C162 C282 ) C162_=_C320( C162 C320 ) C162_=_C357( C162 C357 ) \nC162_=_C393( C162 C393 ) C162_=_C428( C162 C428 ) C162_=_C462( C162 C462 ) C162_=_C495( C162 C495 ) C162_=_C527( C162 C527 ) C162_=_C558( C162 C558 ) \nC162_=_C588( C162 C588 ) C162_=_C617( C162 C617 ) C162_=_C645( C162 C645 ) C162_=_C671( C162 C671 ) C162_=_C697( C162 C697 ) C162_=_C722( C162 C722 ) \nC162_=_C746( C162 C746 ) C162_=_C769( C162 C769 ) C162_=_C791( C162 C791 ) C162_=_C812( C162 C812 ) C162_=_C832( C162 C832 ) C162_=_C851( C162 C851 ) \nC162_=_C869( C162 C869 ) C162_=_C886( C162 C886 ) C162_=_C902( C162 C902 ) C162_=_C917( C162 C917 ) C162_=_C930( C162 C930 ) C163_=_C164( C163 C164 ) \nC163_=_C165( C163 C165 ) C163_=_C166( C163 C166 ) C163_=_C167( C163 C167 ) C163_=_C168( C163 C168 ) C163_=_C169( C163 C169 ) C163_=_C170( C163 C170 ) \nC163_=_C171( C163 C171 ) C163_=_C172( C163 C172 ) C163_=_C173( C163 C173 ) C163_=_C204( C163 C204 ) C163_=_C244( C163 C244 ) C163_=_C283( C163 C283 ) \nC163_=_C321( C163 C321 ) C163_=_C358( C163 C358 ) C163_=_C394( C163 C394 ) C163_=_C429( C163 C429 ) C163_=_C463( C163 C463 ) C163_=_C496( C163 C496 ) \nC163_=_C528( C163 C528 ) C163_=_C559( C163 C559 ) C163_=_C589( C163 C589 ) C163_=_C618( C163 C618 ) C163_=_C646( C163 C646 ) C163_=_C673( C163 C673 ) \nC163_=_C698( C163 C698 ) C163_=_C723( C163 C723 ) C163_=_C747( C163 C747 ) C163_=_C770( C163 C770 ) C163_=_C792( C163 C792 ) C163_=_C813( C163 C813 ) \nC163_=_C833( C163 C833 ) C163_=_C852( C163 C852 ) C163_=_C870( C163 C870 ) C163_=_C887( C163 C887 ) C163_=_C903( C163 C903 ) C163_=_C918( C163 C918 ) \nC163_=_C931( C163 C931 ) C164_=_C165( C164 C165 ) C164_=_C166( C164 C166 ) C164_=_C167( C164 C167 ) C164_=_C168( C164 C168 ) C164_=_C169( C164 C169 ) \nC164_=_C170( C164 C170 ) C164_=_C171( C164 C171 ) C164_=_C172( C164 C172 ) C164_=_C173( C164 C173 ) C164_=_C205( C164 C205 ) C164_=_C245( C164 C245 ) \nC164_=_C284( C164 C284 ) C164_=_C322( C164 C322 ) C164_=_C359( C164 C359 ) C164_=_C395( C164 C395 ) C164_=_C430( C164 C430 ) C164_=_C464( C164 C464 ) \nC164_=_C497( C164 C497 ) C164_=_C529( C164 C529 ) C164_=_C560( C164 C560 ) C164_=_C590( C164 C590 ) C164_=_C619( C164 C619 ) C164_=_C647( C164 C647 ) \nC164_=_C674( C164 C674 ) C164_=_C700( C164 C700 ) C164_=_C724( C164 C724 ) C164_=_C748( C164 C748 ) C164_=_C771( C164 C771 ) C164_=_C793( C164 C793 ) \nC164_=_C814( C164 C814 ) C164_=_C834( C164 C834 ) C164_=_C853( C164 C853 ) C164_=_C871( C164 C871 ) C164_=_C888( C164 C888 ) C164_=_C904( C164 C904 ) \nC164_=_C919( C164 C919 ) C164_=_C932( C164 C932 ) C165_=_C166( C165 C166 ) C165_=_C167( C165 C167 ) C165_=_C168( C165 C168 ) C165_=_C169( C165 C169 ) \nC165_=_C170( C165 C170 ) C165_=_C171( C165 C171 ) C165_=_C172( C165 C172 ) C165_=_C173( C165 C173 ) C165_=_C206( C165 C206 ) C165_=_C246( C165 C246 ) \nC165_=_C285( C165 C285 ) C165_=_C323( C165 C323 ) C165_=_C360( C165 C360 ) C165_=_C396( C165 C396 ) C165_=_C431( C165 C431 ) C165_=_C465( C165 C465 ) \nC165_=_C498( C165 C498 ) C165_=_C530( C165 C530 ) C165_=_C561( C165 C561 ) C165_=_C591( C165 C591 ) C165_=_C620( C165 C620 ) C165_=_C648( C165 C648 ) \nC165_=_C675( C165 C675 ) C165_=_C701( C165 C701 ) C165_=_C726( C165 C726 ) C165_=_C749( C165 C749 ) C165_=_C772( C165 C772 ) C165_=_C794( C165 C794 ) \nC165_=_C815( C165 C815 ) C165_=_C835( C165 C835 ) C165_=_C854( C165 C854 ) C165_=_C872( C165 C872 ) C165_=_C889( C165 C889 ) C165_=_C905( C165 C905 ) \nC165_=_C920( C165 C920 ) C165_=_C933( C165 C933 ) C166_=_C167( C166 C167 ) C166_=_C168( C166 C168 ) C166_=_C169( C166 C169 ) C166_=_C170( C166 C170 ) \nC166_=_C171( C166 C171 ) C166_=_C172( C166 C172 ) C166_=_C173( C166 C173 ) C166_=_C207( C166 C207 ) C166_=_C247( C166 C247 ) C166_=_C286( C166 C286 ) \nC166_=_C324( C166 C324 ) C166_=_C361( C166 C361 ) C166_=_C397( C166 C397 ) C166_=_C432( C166 C432 ) C166_=_C466( C166 C466 ) C166_=_C499( C166 C499 ) \nC166_=_C531( C166 C531 ) C166_=_C562( C166 C562 ) C166_=_C592(</w:t>
      </w:r>
    </w:p>
    <w:p>
      <w:pPr>
        <w:pStyle w:val="PreformattedText"/>
        <w:bidi w:val="0"/>
        <w:spacing w:before="0" w:after="0"/>
        <w:jc w:val="left"/>
        <w:rPr/>
      </w:pPr>
      <w:r>
        <w:rPr/>
        <w:t xml:space="preserve"> </w:t>
      </w:r>
      <w:r>
        <w:rPr/>
        <w:t>C166 C592 ) C166_=_C621( C166 C621 ) C166_=_C649( C166 C649 ) C166_=_C676( C166 C676 ) \nC166_=_C702( C166 C702 ) C166_=_C727( C166 C727 ) C166_=_C751( C166 C751 ) C166_=_C773( C166 C773 ) C166_=_C795( C166 C795 ) C166_=_C816( C166 C816 ) \nC166_=_C836( C166 C836 ) C166_=_C855( C166 C855 ) C166_=_C873( C166 C873 ) C166_=_C890( C166 C890 ) C166_=_C906( C166 C906 ) C166_=_C921( C166 C921 ) \nC166_=_C934( C166 C934 ) C167_=_C168( C167 C168 ) C167_=_C169( C167 C169 ) C167_=_C170( C167 C170 ) C167_=_C171( C167 C171 ) C167_=_C172( C167 C172 ) \nC167_=_C173( C167 C173 ) C167_=_C208( C167 C208 ) C167_=_C248( C167 C248 ) C167_=_C287( C167 C287 ) C167_=_C325( C167 C325 ) C167_=_C362( C167 C362 ) \nC167_=_C398( C167 C398 ) C167_=_C433( C167 C433 ) C167_=_C467( C167 C467 ) C167_=_C500( C167 C500 ) C167_=_C532( C167 C532 ) C167_=_C563( C167 C563 ) \nC167_=_C593( C167 C593 ) C167_=_C622( C167 C622 ) C167_=_C650( C167 C650 ) C167_=_C677( C167 C677 ) C167_=_C703( C167 C703 ) C167_=_C728( C167 C728 ) \nC167_=_C752( C167 C752 ) C167_=_C775( C167 C775 ) C167_=_C796( C167 C796 ) C167_=_C817( C167 C817 ) C167_=_C837( C167 C837 ) C167_=_C856( C167 C856 ) \nC167_=_C874( C167 C874 ) C167_=_C891( C167 C891 ) C167_=_C907( C167 C907 ) C167_=_C922( C167 C922 ) C167_=_C935( C167 C935 ) C168_=_C169( C168 C169 ) \nC168_=_C170( C168 C170 ) C168_=_C171( C168 C171 ) C168_=_C172( C168 C172 ) C168_=_C173( C168 C173 ) C168_=_C209( C168 C209 ) C168_=_C249( C168 C249 ) \nC168_=_C288( C168 C288 ) C168_=_C326( C168 C326 ) C168_=_C363( C168 C363 ) C168_=_C399( C168 C399 ) C168_=_C434( C168 C434 ) C168_=_C468( C168 C468 ) \nC168_=_C501( C168 C501 ) C168_=_C533( C168 C533 ) C168_=_C564( C168 C564 ) C168_=_C594( C168 C594 ) C168_=_C623( C168 C623 ) C168_=_C651( C168 C651 ) \nC168_=_C678( C168 C678 ) C168_=_C704( C168 C704 ) C168_=_C729( C168 C729 ) C168_=_C753( C168 C753 ) C168_=_C776( C168 C776 ) C168_=_C798( C168 C798 ) \nC168_=_C818( C168 C818 ) C168_=_C838( C168 C838 ) C168_=_C857( C168 C857 ) C168_=_C875( C168 C875 ) C168_=_C892( C168 C892 ) C168_=_C908( C168 C908 ) \nC168_=_C923( C168 C923 ) C168_=_C936( C168 C936 ) C169_=_C170( C169 C170 ) C169_=_C171( C169 C171 ) C169_=_C172( C169 C172 ) C169_=_C173( C169 C173 ) \nC169_=_C210( C169 C210 ) C169_=_C250( C169 C250 ) C169_=_C289( C169 C289 ) C169_=_C327( C169 C327 ) C169_=_C364( C169 C364 ) C169_=_C400( C169 C400 ) \nC169_=_C435( C169 C435 ) C169_=_C469( C169 C469 ) C169_=_C502( C169 C502 ) C169_=_C534( C169 C534 ) C169_=_C565( C169 C565 ) C169_=_C595( C169 C595 ) \nC169_=_C624( C169 C624 ) C169_=_C652( C169 C652 ) C169_=_C679( C169 C679 ) C169_=_C705( C169 C705 ) C169_=_C730( C169 C730 ) C169_=_C754( C169 C754 ) \nC169_=_C777( C169 C777 ) C169_=_C799( C169 C799 ) C169_=_C820( C169 C820 ) C169_=_C839( C169 C839 ) C169_=_C858( C169 C858 ) C169_=_C876( C169 C876 ) \nC169_=_C893( C169 C893 ) C169_=_C909( C169 C909 ) C169_=_C924( C169 C924 ) C169_=_C937( C169 C937 ) C170_=_C171( C170 C171 ) C170_=_C172( C170 C172 ) \nC170_=_C173( C170 C173 ) C170_=_C211( C170 C211 ) C170_=_C251( C170 C251 ) C170_=_C290( C170 C290 ) C170_=_C328( C170 C328 ) C170_=_C365( C170 C365 ) \nC170_=_C401( C170 C401 ) C170_=_C436( C170 C436 ) C170_=_C470( C170 C470 ) C170_=_C503( C170 C503 ) C170_=_C535( C170 C535 ) C170_=_C566( C170 C566 ) \nC170_=_C596( C170 C596 ) C170_=_C625( C170 C625 ) C170_=_C653( C170 C653 ) C170_=_C680( C170 C680 ) C170_=_C706( C170 C706 ) C170_=_C731( C170 C731 ) \nC170_=_C755( C170 C755 ) C170_=_C778( C170 C778 ) C170_=_C800( C170 C800 ) C170_=_C821( C170 C821 ) C170_=_C841( C170 C841 ) C170_=_C859( C170 C859 ) \nC170_=_C877( C170 C877 ) C170_=_C894( C170 C894 ) C170_=_C910( C170 C910 ) C170_=_C925( C170 C925 ) C170_=_C938( C170 C938 ) C171_=_C172( C171 C172 ) \nC171_=_C173( C171 C173 ) C171_=_C212( C171 C212 ) C171_=_C252( C171 C252 ) C171_=_C291( C171 C291 ) C171_=_C329( C171 C329 ) C171_=_C366( C171 C366 ) \nC171_=_C402( C171 C402 ) C171_=_C437( C171 C437 ) C171_=_C471( C171 C471 ) C171_=_C504( C171 C504 ) C171_=_C536( C171 C536 ) C171_=_C567( C171 C567 ) \nC171_=_C597( C171 C597 ) C171_=_C626( C171 C626 ) C171_=_C654( C171 C654 ) C171_=_C681( C171 C681 ) C171_=_C707( C171 C707 ) C171_=_C732( C171 C732 ) \nC171_=_C756( C171 C756 ) C171_=_C779( C171 C779 ) C171_=_C801( C171 C801 ) C171_=_C822( C171 C822 ) C171_=_C842( C171 C842 ) C171_=_C861( C171 C861 ) \nC171_=_C878( C171 C878 ) C171_=_C895( C171 C895 ) C171_=_C911( C171 C911 ) C171_=_C926( C171 C926 ) C171_=_C939( C171 C939 ) C172_=_C173( C172 C173 ) \nC172_=_C213( C172 C213 ) C172_=_C253( C172 C253 ) C172_=_C292( C172 C292 ) C172_=_C330( C172 C330 ) C172_=_C367( C172 C367 ) C172_=_C403( C172 C403 ) \nC172_=_C438( C172 C438 ) C172_=_C472( C172 C472 ) C172_=_C505( C172 C505 ) C172_=_C537( C172 C537 ) C172_=_C568( C172 C568 ) C172_=_C598( C172 C598 ) \nC172_=_C627( C172 C627 ) C172_=_C655( C172 C655 ) C172_=_C682( C172 C682 ) C172_=_C708( C172 C708 ) C172_=_C733( C172 C733 ) C172_=_C757( C172 C757 ) \nC172_=_C780( C172 C780 ) C172_=_C802( C172 C802 ) C172_=_C823( C172 C823 ) C172_=_C843( C172 C843 ) C172_=_C862( C172 C862 ) C172_=_C880( C172 C880 ) \nC172_=_C896( C172 C896 ) C172_=_C912( C172 C912 ) C172_=_C927( C172 C927 ) C172_=_C940( C172 C940 ) C173_=_C214( C173 C214 ) C173_=_C254( C173 C254 ) \nC173_=_C293( C173 C293 ) C173_=_C331( C173 C331 ) C173_=_C368( C173 C368 ) C173_=_C404( C173 C404 ) C173_=_C439( C173 C439 ) C173_=_C473( C173 C473 ) \nC173_=_C506( C173 C506 ) C173_=_C538( C173 C538 ) C173_=_C569( C173 C569 ) C173_=_C599( C173 C599 ) C173_=_C628( C173 C628 ) C173_=_C656( C173 C656 ) \nC173_=_C683( C173 C683 ) C173_=_C709( C173 C709 ) C173_=_C734( C173 C734 ) C173_=_C758( C173 C758 ) C173_=_C781( C173 C781 ) C173_=_C803( C173 C803 ) \nC173_=_C824( C173 C824 ) C173_=_C844( C173 C844 ) C173_=_C863( C173 C863 ) C173_=_C881( C173 C881 ) C173_=_C898( C173 C898 ) C173_=_C913( C173 C913 ) \nC173_=_C928( C173 C928 ) C173_=_C941( C173 C941 ) C180_=_C181( C180 C181 ) C180_=_C182( C180 C182 ) C180_=_C183( C180 C183 ) C180_=_C184( C180 C184 ) \nC180_=_C185( C180 C185 ) C180_=_C186( C180 C186 ) C180_=_C187( C180 C187 ) C180_=_C188( C180 C188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20( C180 C220 ) \nC180_=_C259( C180 C259 ) C180_=_C297( C180 C297 ) C180_=_C334( C180 C334 ) C180_=_C370( C180 C370 ) C180_=_C405( C180 C405 ) C180_=_C461( C180 C461 ) \nC180_=_C462( C180 C462 ) C180_=_C463( C180 C463 ) C180_=_C464( C180 C464 ) C180_=_C465( C180 C465 ) C180_=_C466( C180 C466 ) C180_=_C467( C180 C467 ) \nC180_=_C468( C180 C468 ) C180_=_C469( C180 C469 ) C180_=_C470( C180 C470 ) C180_=_C471( C180 C471 ) C180_=_C472( C180 C472 ) C180_=_C473( C180 C473 ) \nC181_=_C182( C181 C182 ) C181_=_C183( C181 C183 ) C181_=_C184( C181 C184 ) C181_=_C185( C181 C185 ) C181_=_C186( C181 C186 ) C181_=_C187( C181 C187 ) \nC181_=_C188( C181 C188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21( C181 C221 ) C181_=_C260( C181 C260 ) C181_=_C298( C181 C298 ) C181_=_C335( C181 C335 ) \nC181_=_C371( C181 C371 ) C181_=_C406( C181 C406 ) C181_=_C494( C181 C494 ) C181_=_C495( C181 C495 ) C181_=_C496( C181 C496 ) C181_=_C497( C181 C497 ) \nC181_=_C498( C181 C498 ) C181_=_C499( C181 C499 ) C181_=_C500( C181 C500 ) C181_=_C501( C181 C501 ) C181_=_C502( C181 C502 ) C181_=_C503( C181 C503 ) \nC181_=_C504( C181 C504 ) C181_=_C505( C181 C505 ) C181_=_C506( C181 C506 ) C182_=_C183( C182 C183 ) C182_=_C184( C182 C184 ) C182_=_C185( C182 C185 ) \nC182_=_C186( C182 C186 ) C182_=_C187( C182 C187 ) C182_=_C188( C182 C188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22( C182 C222 ) C182_=_C261( C182 C261 ) \nC182_=_C299( C182 C299 ) C182_=_C336( C182 C336 ) C182_=_C372( C182 C372 ) C182_=_C407( C182 C407 ) C182_=_C526( C182 C526 ) C182_=_C527( C182 C527 ) \nC182_=_C528( C182 C528 ) C182_=_C529( C182 C529 ) C182_=_C530( C182 C530 ) C182_=_C531( C182 C531 ) C182_=_C532( C182 C532 ) C182_=_C533( C182 C533 ) \nC182_=_C534( C182 C534 ) C182_=_C535( C182 C535 ) C182_=_C536( C182 C536 ) C182_=_C537( C182 C537 ) C182_=_C538( C182 C538 ) C183_=_C184( C183 C184 ) \nC183_=_C185( C183 C185 ) C183_=_C186( C183 C186 ) C183_=_C187( C183 C187 ) C183_=_C188(</w:t>
      </w:r>
    </w:p>
    <w:p>
      <w:pPr>
        <w:pStyle w:val="PreformattedText"/>
        <w:bidi w:val="0"/>
        <w:spacing w:before="0" w:after="0"/>
        <w:jc w:val="left"/>
        <w:rPr/>
      </w:pPr>
      <w:r>
        <w:rPr/>
        <w:t xml:space="preserve"> </w:t>
      </w:r>
      <w:r>
        <w:rPr/>
        <w:t>C183 C188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23( C183 C223 ) \nC183_=_C262( C183 C262 ) C183_=_C300( C183 C300 ) C183_=_C337( C183 C337 ) C183_=_C373( C183 C373 ) C183_=_C408( C183 C408 ) C183_=_C557( C183 C557 ) \nC183_=_C558( C183 C558 ) C183_=_C559( C183 C559 ) C183_=_C560( C183 C560 ) C183_=_C561( C183 C561 ) C183_=_C562( C183 C562 ) C183_=_C563( C183 C563 ) \nC183_=_C564( C183 C564 ) C183_=_C565( C183 C565 ) C183_=_C566( C183 C566 ) C183_=_C567( C183 C567 ) C183_=_C568( C183 C568 ) C183_=_C569( C183 C569 ) \nC184_=_C185( C184 C185 ) C184_=_C186( C184 C186 ) C184_=_C187( C184 C187 ) C184_=_C188( C184 C188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24( C184 C224 ) \nC184_=_C263( C184 C263 ) C184_=_C301( C184 C301 ) C184_=_C338( C184 C338 ) C184_=_C374( C184 C374 ) C184_=_C409( C184 C409 ) C184_=_C587( C184 C587 ) \nC184_=_C588( C184 C588 ) C184_=_C589( C184 C589 ) C184_=_C590( C184 C590 ) C184_=_C591( C184 C591 ) C184_=_C592( C184 C592 ) C184_=_C593( C184 C593 ) \nC184_=_C594( C184 C594 ) C184_=_C595( C184 C595 ) C184_=_C596( C184 C596 ) C184_=_C597( C184 C597 ) C184_=_C598( C184 C598 ) C184_=_C599( C184 C599 ) \nC185_=_C186( C185 C186 ) C185_=_C187( C185 C187 ) C185_=_C188( C185 C188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25( C185 C225 ) C185_=_C264( C185 C264 ) \nC185_=_C302( C185 C302 ) C185_=_C339( C185 C339 ) C185_=_C375( C185 C375 ) C185_=_C410( C185 C410 ) C185_=_C616( C185 C616 ) C185_=_C617( C185 C617 ) \nC185_=_C618( C185 C618 ) C185_=_C619( C185 C619 ) C185_=_C620( C185 C620 ) C185_=_C621( C185 C621 ) C185_=_C622( C185 C622 ) C185_=_C623( C185 C623 ) \nC185_=_C624( C185 C624 ) C185_=_C625( C185 C625 ) C185_=_C626( C185 C626 ) C185_=_C627( C185 C627 ) C185_=_C628( C185 C628 ) C186_=_C187( C186 C187 ) \nC186_=_C188( C186 C188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26( C186 C226 ) C186_=_C265( C186 C265 ) C186_=_C303( C186 C303 ) C186_=_C340( C186 C340 ) \nC186_=_C376( C186 C376 ) C186_=_C411( C186 C411 ) C186_=_C643( C186 C643 ) C186_=_C645( C186 C645 ) C186_=_C646( C186 C646 ) C186_=_C647( C186 C647 ) \nC186_=_C648( C186 C648 ) C186_=_C649( C186 C649 ) C186_=_C650( C186 C650 ) C186_=_C651( C186 C651 ) C186_=_C652( C186 C652 ) C186_=_C653( C186 C653 ) \nC186_=_C654( C186 C654 ) C186_=_C655( C186 C655 ) C186_=_C656( C186 C656 ) C187_=_C188( C187 C188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27( C187 C227 ) \nC187_=_C266( C187 C266 ) C187_=_C304( C187 C304 ) C187_=_C341( C187 C341 ) C187_=_C377( C187 C377 ) C187_=_C412( C187 C412 ) C187_=_C670( C187 C670 ) \nC187_=_C671( C187 C671 ) C187_=_C673( C187 C673 ) C187_=_C674( C187 C674 ) C187_=_C675( C187 C675 ) C187_=_C676( C187 C676 ) C187_=_C677( C187 C677 ) \nC187_=_C678( C187 C678 ) C187_=_C679( C187 C679 ) C187_=_C680( C187 C680 ) C187_=_C681( C187 C681 ) C187_=_C682( C187 C682 ) C187_=_C683( C187 C683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28( C188 C228 ) C188_=_C267( C188 C267 ) C188_=_C305( C188 C305 ) C188_=_C342( C188 C342 ) C188_=_C378( C188 C378 ) \nC188_=_C413( C188 C413 ) C188_=_C696( C188 C696 ) C188_=_C697( C188 C697 ) C188_=_C698( C188 C698 ) C188_=_C700( C188 C700 ) C188_=_C701( C188 C701 ) \nC188_=_C702( C188 C702 ) C188_=_C703( C188 C703 ) C188_=_C704( C188 C704 ) C188_=_C705( C188 C705 ) C188_=_C706( C188 C706 ) C188_=_C707( C188 C707 ) \nC188_=_C708( C188 C708 ) C188_=_C709( C188 C70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29( C190 C229 ) C190_=_C268( C190 C268 ) C190_=_C306( C190 C306 ) C190_=_C343( C190 C343 ) \nC190_=_C379( C190 C379 ) C190_=_C414( C190 C414 ) C190_=_C721( C190 C721 ) C190_=_C722( C190 C722 ) C190_=_C723( C190 C723 ) C190_=_C724( C190 C724 ) \nC190_=_C726( C190 C726 ) C190_=_C727( C190 C727 ) C190_=_C728( C190 C728 ) C190_=_C729( C190 C729 ) C190_=_C730( C190 C730 ) C190_=_C731( C190 C731 ) \nC190_=_C732( C190 C732 ) C190_=_C733( C190 C733 ) C190_=_C734( C190 C73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31( C191 C231 ) C191_=_C269( C191 C269 ) C191_=_C307( C191 C307 ) C191_=_C344( C191 C344 ) \nC191_=_C380( C191 C380 ) C191_=_C415( C191 C415 ) C191_=_C745( C191 C745 ) C191_=_C746( C191 C746 ) C191_=_C747( C191 C747 ) C191_=_C748( C191 C748 ) \nC191_=_C749( C191 C749 ) C191_=_C751( C191 C751 ) C191_=_C752( C191 C752 ) C191_=_C753( C191 C753 ) C191_=_C754( C191 C754 ) C191_=_C755( C191 C755 ) \nC191_=_C756( C191 C756 ) C191_=_C757( C191 C757 ) C191_=_C758( C191 C75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32( C192 C232 ) C192_=_C271( C192 C271 ) C192_=_C308( C192 C308 ) C192_=_C345( C192 C345 ) C192_=_C381( C192 C381 ) \nC192_=_C416( C192 C416 ) C192_=_C768( C192 C768 ) C192_=_C769( C192 C769 ) C192_=_C770( C192 C770 ) C192_=_C771(</w:t>
      </w:r>
    </w:p>
    <w:p>
      <w:pPr>
        <w:pStyle w:val="PreformattedText"/>
        <w:bidi w:val="0"/>
        <w:spacing w:before="0" w:after="0"/>
        <w:jc w:val="left"/>
        <w:rPr/>
      </w:pPr>
      <w:r>
        <w:rPr/>
        <w:t xml:space="preserve"> </w:t>
      </w:r>
      <w:r>
        <w:rPr/>
        <w:t>C192 C771 ) C192_=_C772( C192 C772 ) \nC192_=_C773( C192 C773 ) C192_=_C775( C192 C775 ) C192_=_C776( C192 C776 ) C192_=_C777( C192 C777 ) C192_=_C778( C192 C778 ) C192_=_C779( C192 C779 ) \nC192_=_C780( C192 C780 ) C192_=_C781( C192 C78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33( C193 C233 ) \nC193_=_C272( C193 C272 ) C193_=_C310( C193 C310 ) C193_=_C346( C193 C346 ) C193_=_C382( C193 C382 ) C193_=_C417( C193 C417 ) C193_=_C790( C193 C790 ) \nC193_=_C791( C193 C791 ) C193_=_C792( C193 C792 ) C193_=_C793( C193 C793 ) C193_=_C794( C193 C794 ) C193_=_C795( C193 C795 ) C193_=_C796( C193 C796 ) \nC193_=_C798( C193 C798 ) C193_=_C799( C193 C799 ) C193_=_C800( C193 C800 ) C193_=_C801( C193 C801 ) C193_=_C802( C193 C802 ) C193_=_C803( C193 C80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34( C194 C234 ) C194_=_C273( C194 C273 ) C194_=_C311( C194 C311 ) C194_=_C348( C194 C348 ) \nC194_=_C383( C194 C383 ) C194_=_C418( C194 C418 ) C194_=_C811( C194 C811 ) C194_=_C812( C194 C812 ) C194_=_C813( C194 C813 ) C194_=_C814( C194 C814 ) \nC194_=_C815( C194 C815 ) C194_=_C816( C194 C816 ) C194_=_C817( C194 C817 ) C194_=_C818( C194 C818 ) C194_=_C820( C194 C820 ) C194_=_C821( C194 C821 ) \nC194_=_C822( C194 C822 ) C194_=_C823( C194 C823 ) C194_=_C824( C194 C824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35( C195 C235 ) C195_=_C274( C195 C274 ) \nC195_=_C312( C195 C312 ) C195_=_C349( C195 C349 ) C195_=_C385( C195 C385 ) C195_=_C419( C195 C419 ) C195_=_C831( C195 C831 ) C195_=_C832( C195 C832 ) \nC195_=_C833( C195 C833 ) C195_=_C834( C195 C834 ) C195_=_C835( C195 C835 ) C195_=_C836( C195 C836 ) C195_=_C837( C195 C837 ) C195_=_C838( C195 C838 ) \nC195_=_C839( C195 C839 ) C195_=_C841( C195 C841 ) C195_=_C842( C195 C842 ) C195_=_C843( C195 C843 ) C195_=_C844( C195 C84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36( C196 C236 ) \nC196_=_C275( C196 C275 ) C196_=_C313( C196 C313 ) C196_=_C350( C196 C350 ) C196_=_C386( C196 C386 ) C196_=_C421( C196 C421 ) C196_=_C850( C196 C850 ) \nC196_=_C851( C196 C851 ) C196_=_C852( C196 C852 ) C196_=_C853( C196 C853 ) C196_=_C854( C196 C854 ) C196_=_C855( C196 C855 ) C196_=_C856( C196 C856 ) \nC196_=_C857( C196 C857 ) C196_=_C858( C196 C858 ) C196_=_C859( C196 C859 ) C196_=_C861( C196 C861 ) C196_=_C862( C196 C862 ) C196_=_C863( C196 C863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37( C197 C237 ) \nC197_=_C276( C197 C276 ) C197_=_C314( C197 C314 ) C197_=_C351( C197 C351 ) C197_=_C387( C197 C387 ) C197_=_C422( C197 C422 ) C197_=_C868( C197 C868 ) \nC197_=_C869( C197 C869 ) C197_=_C870( C197 C870 ) C197_=_C871( C197 C871 ) C197_=_C872( C197 C872 ) C197_=_C873( C197 C873 ) C197_=_C874( C197 C874 ) \nC197_=_C875( C197 C875 ) C197_=_C876( C197 C876 ) C197_=_C877( C197 C877 ) C197_=_C878( C197 C878 ) C197_=_C880( C197 C880 ) C197_=_C881( C197 C88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38( C198 C238 ) C198_=_C277( C198 C277 ) \nC198_=_C315( C198 C315 ) C198_=_C352( C198 C352 ) C198_=_C388( C198 C388 ) C198_=_C423( C198 C423 ) C198_=_C885( C198 C885 ) C198_=_C886( C198 C886 ) \nC198_=_C887( C198 C887 ) C198_=_C888( C198 C888 ) C198_=_C889( C198 C889 ) C198_=_C890( C198 C890 ) C198_=_C891( C198 C891 ) C198_=_C892( C198 C892 ) \nC198_=_C893( C198 C893 ) C198_=_C894( C198 C894 ) C198_=_C895( C198 C895 ) C198_=_C896( C198 C896 ) C198_=_C898( C198 C898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39( C199 C239 ) C199_=_C278( C199 C278 ) C199_=_C316( C199 C316 ) C199_=_C353( C199 C353 ) \nC199_=_C389( C199 C389 ) C199_=_C424( C199 C424 ) C199_=_C901( C199 C901 ) C199_=_C902( C199 C902 ) C199_=_C903( C199 C903 ) C199_=_C904( C199 C904 ) \nC199_=_C905( C199 C905 ) C199_=_C906( C199 C906 ) C199_=_C907( C199 C907 ) C199_=_C908( C199 C908 ) C199_=_C909( C199 C909 ) C199_=_C910( C199 C910 ) \nC199_=_C911( C199 C911 ) C199_=_C912( C199 C912 ) C199_=_C913( C199 C91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40( C200 C240 ) \nC200_=_C279( C200 C279 ) C200_=_C317( C200 C317 ) C200_=_C354( C200 C354 ) C200_=_C390( C200 C390 ) C200_=_C425( C200 C425 ) C200_=_C916( C200 C916 ) \nC200_=_C917( C200 C917 ) C200_=_C918( C200 C918 ) C200_=_C919( C200 C919 ) C200_=_C920( C200 C920 ) C200_=_C921( C200 C921 ) C200_=_C922( C200 C922 ) \nC200_=_C923( C200 C923 ) C200_=_C924( C200 C924 ) C200_=_C925( C200 C925 ) C200_=_C926( C200 C926 ) C200_=_C927( C200 C927 ) C200_=_C928( C200 C92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41( C201 C241 ) C201_=_C280( C201 C280 ) C201_=_C318( C201 C318 ) C201_=_C355( C201 C355 ) C201_=_C391( C201 C391 ) \nC201_=_C426( C201 C426 ) C201_=_C929( C201 C929 ) C201_=_C930( C201 C930 ) C201_=_C931( C201 C931 ) C201_=_C932( C201 C932 ) C201_=_C933( C201 C933 ) \nC201_=_C934( C201 C934 ) C201_=_C935( C201 C935 ) C201_=_C936( C201 C936 ) C201_=_C937( C201 C937 ) C201_=_C938( C201 C938 ) C201_=_C939( C201 C939 ) \nC201_=_C940( C201 C940 ) C201_=_C941( C201 C941 ) C202_=_C203( C202 C203 ) C202_=_C204( C202 C204 ) C202_=_C205( C202 C205 ) C202_=_C206( C202 C206 ) \nC202_=_C207( C202 C207 ) C202_=_C208( C202 C208 ) C202_=_C209( C202 C209 ) C202_=_C210( C202 C210 ) C202_=_C211( C202 C211 ) C202_=_C212( C202 C212 ) \nC202_=_C213( C202 C213 ) C202_=_C214( C202 C214 ) C202_=_C242( C202 C242 ) C202_=_C281( C202 C281 ) C202_=_C319( C202 C319 ) C202_=_C356( C202 C356 ) \nC202_=_C392( C202 C392 ) C202_=_C427( C202 C427 ) C202_=_C461( C202 C461 ) C202_=_C494( C202 C494 ) C202_=_C526( C202 C526 ) C202_=_C557( C202 C557 ) \nC202_=_C587( C202 C587 ) C202_=_C616( C202 C616 ) C202_=_C643( C202 C643 ) C202_=_C670( C202 C670 ) C202_=_C696( C202 C696 ) C202_=_C721( C202 C721 ) \nC202_=_C745( C202 C745 ) C202_=_C768( C202 C768 ) C202_=_C790( C202 C790 ) C202_=_C811( C202 C811 ) C202_=_C831( C202 C831 ) C202_=_C850( C202 C850 ) \nC202_=_C868( C202 C868 ) C202_=_C885( C202 C885 ) C202_=_C901( C202 C901 ) C202_=_C916( C202 C916 ) C202_=_C929( C202 C929 ) C203_=_C204( C203 C204 ) \nC203_=_C205( C203 C205 ) C203_=_C206( C203 C206 ) C203_=_C207( C203 C207 ) C203_=_C208( C203 C208 ) C203_=_C209( C203 C209 ) C203_=_C210( C203 C210 ) \nC203_=_C211( C203 C211 ) C203_=_C212( C203 C212 ) C203_=_C213( C203 C213 ) C203_=_C214( C203 C214 ) C203_=_C243( C203 C243 ) C203_=_C282( C203 C282 ) \nC203_=_C320( C203 C320 ) C203_=_C357( C203 C357 ) C203_=_C393( C203 C393 ) C203_=_C428( C203 C428 ) C203_=_C462( C203 C462 ) C203_=_C495(</w:t>
      </w:r>
    </w:p>
    <w:p>
      <w:pPr>
        <w:pStyle w:val="PreformattedText"/>
        <w:bidi w:val="0"/>
        <w:spacing w:before="0" w:after="0"/>
        <w:jc w:val="left"/>
        <w:rPr/>
      </w:pPr>
      <w:r>
        <w:rPr/>
        <w:t xml:space="preserve"> </w:t>
      </w:r>
      <w:r>
        <w:rPr/>
        <w:t>C203 C495 ) \nC203_=_C527( C203 C527 ) C203_=_C558( C203 C558 ) C203_=_C588( C203 C588 ) C203_=_C617( C203 C617 ) C203_=_C645( C203 C645 ) C203_=_C671( C203 C671 ) \nC203_=_C697( C203 C697 ) C203_=_C722( C203 C722 ) C203_=_C746( C203 C746 ) C203_=_C769( C203 C769 ) C203_=_C791( C203 C791 ) C203_=_C812( C203 C812 ) \nC203_=_C832( C203 C832 ) C203_=_C851( C203 C851 ) C203_=_C869( C203 C869 ) C203_=_C886( C203 C886 ) C203_=_C902( C203 C902 ) C203_=_C917( C203 C917 ) \nC203_=_C930( C203 C930 ) C204_=_C205( C204 C205 ) C204_=_C206( C204 C206 ) C204_=_C207( C204 C207 ) C204_=_C208( C204 C208 ) C204_=_C209( C204 C209 ) \nC204_=_C210( C204 C210 ) C204_=_C211( C204 C211 ) C204_=_C212( C204 C212 ) C204_=_C213( C204 C213 ) C204_=_C214( C204 C214 ) C204_=_C244( C204 C244 ) \nC204_=_C283( C204 C283 ) C204_=_C321( C204 C321 ) C204_=_C358( C204 C358 ) C204_=_C394( C204 C394 ) C204_=_C429( C204 C429 ) C204_=_C463( C204 C463 ) \nC204_=_C496( C204 C496 ) C204_=_C528( C204 C528 ) C204_=_C559( C204 C559 ) C204_=_C589( C204 C589 ) C204_=_C618( C204 C618 ) C204_=_C646( C204 C646 ) \nC204_=_C673( C204 C673 ) C204_=_C698( C204 C698 ) C204_=_C723( C204 C723 ) C204_=_C747( C204 C747 ) C204_=_C770( C204 C770 ) C204_=_C792( C204 C792 ) \nC204_=_C813( C204 C813 ) C204_=_C833( C204 C833 ) C204_=_C852( C204 C852 ) C204_=_C870( C204 C870 ) C204_=_C887( C204 C887 ) C204_=_C903( C204 C903 ) \nC204_=_C918( C204 C918 ) C204_=_C931( C204 C931 ) C205_=_C206( C205 C206 ) C205_=_C207( C205 C207 ) C205_=_C208( C205 C208 ) C205_=_C209( C205 C209 ) \nC205_=_C210( C205 C210 ) C205_=_C211( C205 C211 ) C205_=_C212( C205 C212 ) C205_=_C213( C205 C213 ) C205_=_C214( C205 C214 ) C205_=_C245( C205 C245 ) \nC205_=_C284( C205 C284 ) C205_=_C322( C205 C322 ) C205_=_C359( C205 C359 ) C205_=_C395( C205 C395 ) C205_=_C430( C205 C430 ) C205_=_C464( C205 C464 ) \nC205_=_C497( C205 C497 ) C205_=_C529( C205 C529 ) C205_=_C560( C205 C560 ) C205_=_C590( C205 C590 ) C205_=_C619( C205 C619 ) C205_=_C647( C205 C647 ) \nC205_=_C674( C205 C674 ) C205_=_C700( C205 C700 ) C205_=_C724( C205 C724 ) C205_=_C748( C205 C748 ) C205_=_C771( C205 C771 ) C205_=_C793( C205 C793 ) \nC205_=_C814( C205 C814 ) C205_=_C834( C205 C834 ) C205_=_C853( C205 C853 ) C205_=_C871( C205 C871 ) C205_=_C888( C205 C888 ) C205_=_C904( C205 C904 ) \nC205_=_C919( C205 C919 ) C205_=_C932( C205 C932 ) C206_=_C207( C206 C207 ) C206_=_C208( C206 C208 ) C206_=_C209( C206 C209 ) C206_=_C210( C206 C210 ) \nC206_=_C211( C206 C211 ) C206_=_C212( C206 C212 ) C206_=_C213( C206 C213 ) C206_=_C214( C206 C214 ) C206_=_C246( C206 C246 ) C206_=_C285( C206 C285 ) \nC206_=_C323( C206 C323 ) C206_=_C360( C206 C360 ) C206_=_C396( C206 C396 ) C206_=_C431( C206 C431 ) C206_=_C465( C206 C465 ) C206_=_C498( C206 C498 ) \nC206_=_C530( C206 C530 ) C206_=_C561( C206 C561 ) C206_=_C591( C206 C591 ) C206_=_C620( C206 C620 ) C206_=_C648( C206 C648 ) C206_=_C675( C206 C675 ) \nC206_=_C701( C206 C701 ) C206_=_C726( C206 C726 ) C206_=_C749( C206 C749 ) C206_=_C772( C206 C772 ) C206_=_C794( C206 C794 ) C206_=_C815( C206 C815 ) \nC206_=_C835( C206 C835 ) C206_=_C854( C206 C854 ) C206_=_C872( C206 C872 ) C206_=_C889( C206 C889 ) C206_=_C905( C206 C905 ) C206_=_C920( C206 C920 ) \nC206_=_C933( C206 C933 ) C207_=_C208( C207 C208 ) C207_=_C209( C207 C209 ) C207_=_C210( C207 C210 ) C207_=_C211( C207 C211 ) C207_=_C212( C207 C212 ) \nC207_=_C213( C207 C213 ) C207_=_C214( C207 C214 ) C207_=_C247( C207 C247 ) C207_=_C286( C207 C286 ) C207_=_C324( C207 C324 ) C207_=_C361( C207 C361 ) \nC207_=_C397( C207 C397 ) C207_=_C432( C207 C432 ) C207_=_C466( C207 C466 ) C207_=_C499( C207 C499 ) C207_=_C531( C207 C531 ) C207_=_C562( C207 C562 ) \nC207_=_C592( C207 C592 ) C207_=_C621( C207 C621 ) C207_=_C649( C207 C649 ) C207_=_C676( C207 C676 ) C207_=_C702( C207 C702 ) C207_=_C727( C207 C727 ) \nC207_=_C751( C207 C751 ) C207_=_C773( C207 C773 ) C207_=_C795( C207 C795 ) C207_=_C816( C207 C816 ) C207_=_C836( C207 C836 ) C207_=_C855( C207 C855 ) \nC207_=_C873( C207 C873 ) C207_=_C890( C207 C890 ) C207_=_C906( C207 C906 ) C207_=_C921( C207 C921 ) C207_=_C934( C207 C934 ) C208_=_C209( C208 C209 ) \nC208_=_C210( C208 C210 ) C208_=_C211( C208 C211 ) C208_=_C212( C208 C212 ) C208_=_C213( C208 C213 ) C208_=_C214( C208 C214 ) C208_=_C248( C208 C248 ) \nC208_=_C287( C208 C287 ) C208_=_C325( C208 C325 ) C208_=_C362( C208 C362 ) C208_=_C398( C208 C398 ) C208_=_C433( C208 C433 ) C208_=_C467( C208 C467 ) \nC208_=_C500( C208 C500 ) C208_=_C532( C208 C532 ) C208_=_C563( C208 C563 ) C208_=_C593( C208 C593 ) C208_=_C622( C208 C622 ) C208_=_C650( C208 C650 ) \nC208_=_C677( C208 C677 ) C208_=_C703( C208 C703 ) C208_=_C728( C208 C728 ) C208_=_C752( C208 C752 ) C208_=_C775( C208 C775 ) C208_=_C796( C208 C796 ) \nC208_=_C817( C208 C817 ) C208_=_C837( C208 C837 ) C208_=_C856( C208 C856 ) C208_=_C874( C208 C874 ) C208_=_C891( C208 C891 ) C208_=_C907( C208 C907 ) \nC208_=_C922( C208 C922 ) C208_=_C935( C208 C935 ) C209_=_C210( C209 C210 ) C209_=_C211( C209 C211 ) C209_=_C212( C209 C212 ) C209_=_C213( C209 C213 ) \nC209_=_C214( C209 C214 ) C209_=_C249( C209 C249 ) C209_=_C288( C209 C288 ) C209_=_C326( C209 C326 ) C209_=_C363( C209 C363 ) C209_=_C399( C209 C399 ) \nC209_=_C434( C209 C434 ) C209_=_C468( C209 C468 ) C209_=_C501( C209 C501 ) C209_=_C533( C209 C533 ) C209_=_C564( C209 C564 ) C209_=_C594( C209 C594 ) \nC209_=_C623( C209 C623 ) C209_=_C651( C209 C651 ) C209_=_C678( C209 C678 ) C209_=_C704( C209 C704 ) C209_=_C729( C209 C729 ) C209_=_C753( C209 C753 ) \nC209_=_C776( C209 C776 ) C209_=_C798( C209 C798 ) C209_=_C818( C209 C818 ) C209_=_C838( C209 C838 ) C209_=_C857( C209 C857 ) C209_=_C875( C209 C875 ) \nC209_=_C892( C209 C892 ) C209_=_C908( C209 C908 ) C209_=_C923( C209 C923 ) C209_=_C936( C209 C936 ) C210_=_C211( C210 C211 ) C210_=_C212( C210 C212 ) \nC210_=_C213( C210 C213 ) C210_=_C214( C210 C214 ) C210_=_C250( C210 C250 ) C210_=_C289( C210 C289 ) C210_=_C327( C210 C327 ) C210_=_C364( C210 C364 ) \nC210_=_C400( C210 C400 ) C210_=_C435( C210 C435 ) C210_=_C469( C210 C469 ) C210_=_C502( C210 C502 ) C210_=_C534( C210 C534 ) C210_=_C565( C210 C565 ) \nC210_=_C595( C210 C595 ) C210_=_C624( C210 C624 ) C210_=_C652( C210 C652 ) C210_=_C679( C210 C679 ) C210_=_C705( C210 C705 ) C210_=_C730( C210 C730 ) \nC210_=_C754( C210 C754 ) C210_=_C777( C210 C777 ) C210_=_C799( C210 C799 ) C210_=_C820( C210 C820 ) C210_=_C839( C210 C839 ) C210_=_C858( C210 C858 ) \nC210_=_C876( C210 C876 ) C210_=_C893( C210 C893 ) C210_=_C909( C210 C909 ) C210_=_C924( C210 C924 ) C210_=_C937( C210 C937 ) C211_=_C212( C211 C212 ) \nC211_=_C213( C211 C213 ) C211_=_C214( C211 C214 ) C211_=_C251( C211 C251 ) C211_=_C290( C211 C290 ) C211_=_C328( C211 C328 ) C211_=_C365( C211 C365 ) \nC211_=_C401( C211 C401 ) C211_=_C436( C211 C436 ) C211_=_C470( C211 C470 ) C211_=_C503( C211 C503 ) C211_=_C535( C211 C535 ) C211_=_C566( C211 C566 ) \nC211_=_C596( C211 C596 ) C211_=_C625( C211 C625 ) C211_=_C653( C211 C653 ) C211_=_C680( C211 C680 ) C211_=_C706( C211 C706 ) C211_=_C731( C211 C731 ) \nC211_=_C755( C211 C755 ) C211_=_C778( C211 C778 ) C211_=_C800( C211 C800 ) C211_=_C821( C211 C821 ) C211_=_C841( C211 C841 ) C211_=_C859( C211 C859 ) \nC211_=_C877( C211 C877 ) C211_=_C894( C211 C894 ) C211_=_C910( C211 C910 ) C211_=_C925( C211 C925 ) C211_=_C938( C211 C938 ) C212_=_C213( C212 C213 ) \nC212_=_C214( C212 C214 ) C212_=_C252( C212 C252 ) C212_=_C291( C212 C291 ) C212_=_C329( C212 C329 ) C212_=_C366( C212 C366 ) C212_=_C402( C212 C402 ) \nC212_=_C437( C212 C437 ) C212_=_C471( C212 C471 ) C212_=_C504( C212 C504 ) C212_=_C536( C212 C536 ) C212_=_C567( C212 C567 ) C212_=_C597( C212 C597 ) \nC212_=_C626( C212 C626 ) C212_=_C654( C212 C654 ) C212_=_C681( C212 C681 ) C212_=_C707( C212 C707 ) C212_=_C732( C212 C732 ) C212_=_C756( C212 C756 ) \nC212_=_C779( C212 C779 ) C212_=_C801( C212 C801 ) C212_=_C822( C212 C822 ) C212_=_C842( C212 C842 ) C212_=_C861( C212 C861 ) C212_=_C878( C212 C878 ) \nC212_=_C895( C212 C895 ) C212_=_C911( C212 C911 ) C212_=_C926( C212 C926 ) C212_=_C939( C212 C939 ) C213_=_C214( C213 C214 ) C213_=_C253( C213 C253 ) \nC213_=_C292( C213 C292 ) C213_=_C330( C213 C330 ) C213_=_C367( C213 C367 ) C213_=_C403( C213 C403 ) C213_=_C438( C213 C438 ) C213_=_C472( C213 C472 ) \nC213_=_C505( C213 C505 ) C213_=_C537( C213 C537 ) C213_=_C568( C213 C568 ) C213_=_C598( C213 C598 ) C213_=_C627( C213 C627 ) C213_=_C655( C213 C655 ) \nC213_=_C682( C213 C682 ) C213_=_C708( C213 C708 ) C213_=_C733( C213 C733 ) C213_=_C757( C213 C757 ) C213_=_C780( C213 C780 ) C213_=_C802( C213 C802 ) \nC213_=_C823( C213 C823 ) C213_=_C843( C213 C843 ) C213_=_C862( C213 C862 ) C213_=_C880( C213 C880 ) C213_=_C896( C213 C896 ) C213_=_C912( C213 C912 ) \nC213_=_C927( C213 C927 ) C213_=_C940( C213 C940 ) C214_=_C254( C214 C254 ) C214_=_C293( C214 C293 ) C214_=_C331( C214 C331 ) C214_=_C368( C214 C368 ) \nC214_=_C404( C214 C404 ) C214_=_C439( C214 C439 ) C214_=_C473( C214 C473 ) C214_=_C506( C214 C506 ) C214_=_C538( C214 C538 ) C214_=_C569( C214 C569 ) \nC214_=_C599( C214 C599 ) C214_=_C628( C214 C628 ) C214_=_C656( C214 C656 ) C214_=_C683( C214 C683 ) C214_=_C709( C214 C709 ) C214_=_C734( C214 C734 ) \nC214_=_C758( C214 C758 ) C214_=_C781( C214 C781 ) C214_=_C803( C214 C803 ) C214_=_C824( C214 C824 ) C214_=_C844( C214 C844 ) C214_=_C863( C214 C863 ) \nC214_=_C881( C214 C881 ) C214_=_C898( C214 C898 ) C214_=_C913( C214 C913 ) C214_=_C928( C214 C928 ) C214_=_C941( C214 C941 ) C220_=_C221( C220 C221 ) \nC220_=_C222( C220 C222 ) C220_=_C223( C220 C223 ) C220_=_C224( C220 C224 ) C220_=_C225( C220 C225 ) C220_=_C226( C220 C226 ) C220_=_C227( C220 C227 ) \nC220_=_C228( C220 C228 ) C220_=_C229( C220 C229 ) C220_=_C231( C220 C231 ) C220_=_C232( C220 C232 ) C220_=_C233( C220 C233 ) C220_=_C234( C220 C234 ) \nC220_=_C235( C220 C235 ) C220_=_C236( C220 C236 ) C220_=_C237( C220 C237 ) C220_=_C238( C220 C238 ) C220_=_C239( C220 C239 ) C220_=_C240( C220 C240 ) \nC220_=_C241(</w:t>
      </w:r>
    </w:p>
    <w:p>
      <w:pPr>
        <w:pStyle w:val="PreformattedText"/>
        <w:bidi w:val="0"/>
        <w:spacing w:before="0" w:after="0"/>
        <w:jc w:val="left"/>
        <w:rPr/>
      </w:pPr>
      <w:r>
        <w:rPr/>
        <w:t xml:space="preserve"> </w:t>
      </w:r>
      <w:r>
        <w:rPr/>
        <w:t>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9( C220 C259 ) C220_=_C297( C220 C297 ) C220_=_C334( C220 C334 ) C220_=_C370( C220 C370 ) \nC220_=_C405( C220 C405 ) C220_=_C461( C220 C461 ) C220_=_C462( C220 C462 ) C220_=_C463( C220 C463 ) C220_=_C464( C220 C464 ) C220_=_C465( C220 C465 ) \nC220_=_C466( C220 C466 ) C220_=_C467( C220 C467 ) C220_=_C468( C220 C468 ) C220_=_C469( C220 C469 ) C220_=_C470( C220 C470 ) C220_=_C471( C220 C471 ) \nC220_=_C472( C220 C472 ) C220_=_C473( C220 C473 ) C221_=_C222( C221 C222 ) C221_=_C223( C221 C223 ) C221_=_C224( C221 C224 ) C221_=_C225( C221 C225 ) \nC221_=_C226( C221 C226 ) C221_=_C227( C221 C227 ) C221_=_C228( C221 C228 ) C221_=_C229( C221 C229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252( C221 C252 ) C221_=_C253( C221 C253 ) C221_=_C254( C221 C254 ) C221_=_C260( C221 C260 ) C221_=_C298( C221 C298 ) \nC221_=_C335( C221 C335 ) C221_=_C371( C221 C371 ) C221_=_C406( C221 C406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2_=_C223( C222 C223 ) C222_=_C224( C222 C224 ) \nC222_=_C225( C222 C225 ) C222_=_C226( C222 C226 ) C222_=_C227( C222 C227 ) C222_=_C228( C222 C228 ) C222_=_C229( C222 C229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4( C222 C254 ) C222_=_C261( C222 C261 ) \nC222_=_C299( C222 C299 ) C222_=_C336( C222 C336 ) C222_=_C372( C222 C372 ) C222_=_C407( C222 C407 ) C222_=_C526( C222 C526 ) C222_=_C527( C222 C527 ) \nC222_=_C528( C222 C528 ) C222_=_C529( C222 C529 ) C222_=_C530( C222 C530 ) C222_=_C531( C222 C531 ) C222_=_C532( C222 C532 ) C222_=_C533( C222 C533 ) \nC222_=_C534( C222 C534 ) C222_=_C535( C222 C535 ) C222_=_C536( C222 C536 ) C222_=_C537( C222 C537 ) C222_=_C538( C222 C538 ) C223_=_C224( C223 C224 ) \nC223_=_C225( C223 C225 ) C223_=_C226( C223 C226 ) C223_=_C227( C223 C227 ) C223_=_C228( C223 C228 ) C223_=_C229( C223 C229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3_=_C253( C223 C253 ) C223_=_C254( C223 C254 ) C223_=_C262( C223 C262 ) \nC223_=_C300( C223 C300 ) C223_=_C337( C223 C337 ) C223_=_C373( C223 C373 ) C223_=_C408( C223 C408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4_=_C225( C224 C225 ) \nC224_=_C226( C224 C226 ) C224_=_C227( C224 C227 ) C224_=_C228( C224 C228 ) C224_=_C229( C224 C229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49( C224 C249 ) C224_=_C250( C224 C250 ) \nC224_=_C251( C224 C251 ) C224_=_C252( C224 C252 ) C224_=_C253( C224 C253 ) C224_=_C254( C224 C254 ) C224_=_C263( C224 C263 ) C224_=_C301( C224 C301 ) \nC224_=_C338( C224 C338 ) C224_=_C374( C224 C374 ) C224_=_C409( C224 C409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5_=_C226( C225 C226 ) C225_=_C227( C225 C227 ) \nC225_=_C228( C225 C228 ) C225_=_C229( C225 C229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2( C225 C252 ) \nC225_=_C253( C225 C253 ) C225_=_C254( C225 C254 ) C225_=_C264( C225 C264 ) C225_=_C302( C225 C302 ) C225_=_C339( C225 C339 ) C225_=_C375( C225 C375 ) \nC225_=_C410( C225 C410 ) C225_=_C616( C225 C616 ) C225_=_C617( C225 C617 ) C225_=_C618( C225 C618 ) C225_=_C619( C225 C619 ) C225_=_C620( C225 C620 ) \nC225_=_C621( C225 C621 ) C225_=_C622( C225 C622 ) C225_=_C623( C225 C623 ) C225_=_C624( C225 C624 ) C225_=_C625( C225 C625 ) C225_=_C626( C225 C626 ) \nC225_=_C627( C225 C627 ) C225_=_C628( C225 C628 ) C226_=_C227( C226 C227 ) C226_=_C228( C226 C228 ) C226_=_C229( 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65( C226 C265 ) \nC226_=_C303( C226 C303 ) C226_=_C340( C226 C340 ) C226_=_C376( C226 C376 ) C226_=_C411( C226 C411 ) C226_=_C643( C226 C643 ) C226_=_C645( C226 C645 ) \nC226_=_C646( C226 C646 ) C226_=_C647( C226 C647 ) C226_=_C648( C226 C648 ) C226_=_C649( C226 C649 ) C226_=_C650( C226 C650 ) C226_=_C651( C226 C651 ) \nC226_=_C652( C226 C652 ) C226_=_C653( C226 C653 ) C226_=_C654( C226 C654 ) C226_=_C655( C226 C655 ) C226_=_C656( C226 C656 ) C227_=_C228( C227 C228 ) \nC227_=_C229( C227 C229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27_=_C266( C227 C266 ) C227_=_C304( C227 C304 ) C227_=_C341( C227 C341 ) C227_=_C377( C227 C377 ) C227_=_C412( C227 C412 ) \nC227_=_C670( C227 C670 ) C227_=_C671( C227 C671 ) C227_=_C673( C227 C673 ) C227_=_C674( C227 C674 ) C227_=_C675( C227 C675 ) C227_=_C676( C227 C676 ) \nC227_=_C677( C227 C677 ) C227_=_C678( C227 C678 ) C227_=_C679( C227 C679 ) C227_=_C680( C227 C680 ) C227_=_C681( C227 C681 ) C227_=_C682( C227 C682 ) \nC227_=_C683( C227 C683 ) C228_=_C229( C228 C229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28_=_C267( C228 C267 ) C228_=_C305( C228 C305 ) C228_=_C342( C228 C342 ) C228_=_C378( C228 C378 ) \nC228_=_C413( C228 C413 ) C228_=_C696(</w:t>
      </w:r>
    </w:p>
    <w:p>
      <w:pPr>
        <w:pStyle w:val="PreformattedText"/>
        <w:bidi w:val="0"/>
        <w:spacing w:before="0" w:after="0"/>
        <w:jc w:val="left"/>
        <w:rPr/>
      </w:pPr>
      <w:r>
        <w:rPr/>
        <w:t xml:space="preserve"> </w:t>
      </w:r>
      <w:r>
        <w:rPr/>
        <w:t>C228 C696 ) C228_=_C697( C228 C697 ) C228_=_C698( C228 C698 ) C228_=_C700( C228 C700 ) C228_=_C701( C228 C701 ) \nC228_=_C702( C228 C702 ) C228_=_C703( C228 C703 ) C228_=_C704( C228 C704 ) C228_=_C705( C228 C705 ) C228_=_C706( C228 C706 ) C228_=_C707( C228 C707 ) \nC228_=_C708( C228 C708 ) C228_=_C709( C228 C709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68( C229 C268 ) C229_=_C306( C229 C306 ) C229_=_C343( C229 C343 ) C229_=_C379( C229 C379 ) \nC229_=_C414( C229 C414 ) C229_=_C721( C229 C721 ) C229_=_C722( C229 C722 ) C229_=_C723( C229 C723 ) C229_=_C724( C229 C724 ) C229_=_C726( C229 C726 ) \nC229_=_C727( C229 C727 ) C229_=_C728( C229 C728 ) C229_=_C729( C229 C729 ) C229_=_C730( C229 C730 ) C229_=_C731( C229 C731 ) C229_=_C732( C229 C732 ) \nC229_=_C733( C229 C733 ) C229_=_C734( C229 C73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52( C231 C252 ) C231_=_C253( C231 C253 ) \nC231_=_C254( C231 C254 ) C231_=_C269( C231 C269 ) C231_=_C307( C231 C307 ) C231_=_C344( C231 C344 ) C231_=_C380( C231 C380 ) C231_=_C415( C231 C415 ) \nC231_=_C745( C231 C745 ) C231_=_C746( C231 C746 ) C231_=_C747( C231 C747 ) C231_=_C748( C231 C748 ) C231_=_C749( C231 C749 ) C231_=_C751( C231 C751 ) \nC231_=_C752( C231 C752 ) C231_=_C753( C231 C753 ) C231_=_C754( C231 C754 ) C231_=_C755( C231 C755 ) C231_=_C756( C231 C756 ) C231_=_C757( C231 C757 ) \nC231_=_C758( C231 C758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71( C232 C271 ) \nC232_=_C308( C232 C308 ) C232_=_C345( C232 C345 ) C232_=_C381( C232 C381 ) C232_=_C416( C232 C416 ) C232_=_C768( C232 C768 ) C232_=_C769( C232 C769 ) \nC232_=_C770( C232 C770 ) C232_=_C771( C232 C771 ) C232_=_C772( C232 C772 ) C232_=_C773( C232 C773 ) C232_=_C775( C232 C775 ) C232_=_C776( C232 C776 ) \nC232_=_C777( C232 C777 ) C232_=_C778( C232 C778 ) C232_=_C779( C232 C779 ) C232_=_C780( C232 C780 ) C232_=_C781( C232 C78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72( C233 C272 ) C233_=_C310( C233 C310 ) C233_=_C346( C233 C346 ) C233_=_C382( C233 C382 ) \nC233_=_C417( C233 C417 ) C233_=_C790( C233 C790 ) C233_=_C791( C233 C791 ) C233_=_C792( C233 C792 ) C233_=_C793( C233 C793 ) C233_=_C794( C233 C794 ) \nC233_=_C795( C233 C795 ) C233_=_C796( C233 C796 ) C233_=_C798( C233 C798 ) C233_=_C799( C233 C799 ) C233_=_C800( C233 C800 ) C233_=_C801( C233 C801 ) \nC233_=_C802( C233 C802 ) C233_=_C803( C233 C803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73( C234 C273 ) C234_=_C311( C234 C311 ) \nC234_=_C348( C234 C348 ) C234_=_C383( C234 C383 ) C234_=_C418( C234 C418 ) C234_=_C811( C234 C811 ) C234_=_C812( C234 C812 ) C234_=_C813( C234 C813 ) \nC234_=_C814( C234 C814 ) C234_=_C815( C234 C815 ) C234_=_C816( C234 C816 ) C234_=_C817( C234 C817 ) C234_=_C818( C234 C818 ) C234_=_C820( C234 C820 ) \nC234_=_C821( C234 C821 ) C234_=_C822( C234 C822 ) C234_=_C823( C234 C823 ) C234_=_C824( C234 C82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74( C235 C274 ) \nC235_=_C312( C235 C312 ) C235_=_C349( C235 C349 ) C235_=_C385( C235 C385 ) C235_=_C419( C235 C419 ) C235_=_C831( C235 C831 ) C235_=_C832( C235 C832 ) \nC235_=_C833( C235 C833 ) C235_=_C834( C235 C834 ) C235_=_C835( C235 C835 ) C235_=_C836( C235 C836 ) C235_=_C837( C235 C837 ) C235_=_C838( C235 C838 ) \nC235_=_C839( C235 C839 ) C235_=_C841( C235 C841 ) C235_=_C842( C235 C842 ) C235_=_C843( C235 C843 ) C235_=_C844( C235 C84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75( C236 C275 ) \nC236_=_C313( C236 C313 ) C236_=_C350( C236 C350 ) C236_=_C386( C236 C386 ) C236_=_C421( C236 C421 ) C236_=_C850( C236 C850 ) C236_=_C851( C236 C851 ) \nC236_=_C852( C236 C852 ) C236_=_C853( C236 C853 ) C236_=_C854( C236 C854 ) C236_=_C855( C236 C855 ) C236_=_C856( C236 C856 ) C236_=_C857( C236 C857 ) \nC236_=_C858( C236 C858 ) C236_=_C859( C236 C859 ) C236_=_C861( C236 C861 ) C236_=_C862( C236 C862 ) C236_=_C863( C236 C863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76( C237 C276 ) C237_=_C314( C237 C314 ) \nC237_=_C351( C237 C351 ) C237_=_C387( C237 C387 ) C237_=_C422( C237 C422 ) C237_=_C868( C237 C868 ) C237_=_C869( C237 C869 ) C237_=_C870( C237 C870 ) \nC237_=_C871( C237 C871 ) C237_=_C872( C237 C872 ) C237_=_C873( C237 C873 ) C237_=_C874( C237 C874 ) C237_=_C875( C237 C875 ) C237_=_C876( C237 C876 ) \nC237_=_C877( C237 C877 ) C237_=_C878( C237 C878 ) C237_=_C880( C237 C880 ) C237_=_C881( C237 C88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77( C238 C277 ) C238_=_C315( C238 C315 ) C238_=_C352( C238 C352 ) C238_=_C388( C238 C388 ) \nC238_=_C423( C238 C423 ) C238_=_C885( C238 C885 ) C238_=_C886( C238 C886 ) C238_=_C887( C238 C887 ) C238_=_C888( C238 C888 ) C238_=_C889( C238 C889 ) \nC238_=_C890( C238 C890 ) C238_=_C891( C238 C891 ) C238_=_C892( C238 C892 ) C238_=_C893( C238 C893 ) C238_=_C894( C238 C894 ) C238_=_C895( C238 C895 ) \nC238_=_C896( C238 C896 ) C238_=_C898( C238 C898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8( C239 C278 ) \nC239_=_C316( C239 C316 ) C239_=_C353( C239 C353 ) C239_=_C389( C239 C389 ) C239_=_C424( C239 C424 ) C239_=_C901( C239 C901 ) C239_=_C902( C239 C902 ) \nC239_=_C903( C239 C903 ) C239_=_C904( C239 C904 ) C239_=_C905( C239 C905 ) C239_=_C906( C239 C906 ) C239_=_C907( C239 C907 ) C239_=_C908( C239 C908 ) \nC239_=_C909( C239 C909 ) C239_=_C910( C239 C910 ) C239_=_C911( C239 C911 ) C239_=_C912( C239 C912 ) C239_=_C913( C239 C913 ) C240_=_C241( C240 C241 ) \nC240_=_C242( C240 C242 ) C240_=_C243( C240 C243 ) C240_=_C244(</w:t>
      </w:r>
    </w:p>
    <w:p>
      <w:pPr>
        <w:pStyle w:val="PreformattedText"/>
        <w:bidi w:val="0"/>
        <w:spacing w:before="0" w:after="0"/>
        <w:jc w:val="left"/>
        <w:rPr/>
      </w:pPr>
      <w:r>
        <w:rPr/>
        <w:t xml:space="preserve"> </w:t>
      </w:r>
      <w:r>
        <w:rPr/>
        <w:t>C240 C244 ) C240_=_C245( C240 C245 ) C240_=_C246( C240 C246 ) C240_=_C247( C240 C247 ) \nC240_=_C248( C240 C248 ) C240_=_C249( C240 C249 ) C240_=_C250( C240 C250 ) C240_=_C251( C240 C251 ) C240_=_C252( C240 C252 ) C240_=_C253( C240 C253 ) \nC240_=_C254( C240 C254 ) C240_=_C279( C240 C279 ) C240_=_C317( C240 C317 ) C240_=_C354( C240 C354 ) C240_=_C390( C240 C390 ) C240_=_C425( C240 C425 ) \nC240_=_C916( C240 C916 ) C240_=_C917( C240 C917 ) C240_=_C918( C240 C918 ) C240_=_C919( C240 C919 ) C240_=_C920( C240 C920 ) C240_=_C921( C240 C921 ) \nC240_=_C922( C240 C922 ) C240_=_C923( C240 C923 ) C240_=_C924( C240 C924 ) C240_=_C925( C240 C925 ) C240_=_C926( C240 C926 ) C240_=_C927( C240 C927 ) \nC240_=_C928( C240 C928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80( C241 C280 ) C241_=_C318( C241 C318 ) C241_=_C355( C241 C355 ) C241_=_C391( C241 C391 ) \nC241_=_C426( C241 C426 ) C241_=_C929( C241 C929 ) C241_=_C930( C241 C930 ) C241_=_C931( C241 C931 ) C241_=_C932( C241 C932 ) C241_=_C933( C241 C933 ) \nC241_=_C934( C241 C934 ) C241_=_C935( C241 C935 ) C241_=_C936( C241 C936 ) C241_=_C937( C241 C937 ) C241_=_C938( C241 C938 ) C241_=_C939( C241 C939 ) \nC241_=_C940( C241 C940 ) C241_=_C941( C241 C941 ) C242_=_C243( C242 C243 ) C242_=_C244( C242 C244 ) C242_=_C245( C242 C245 ) C242_=_C246( C242 C246 ) \nC242_=_C247( C242 C247 ) C242_=_C248( C242 C248 ) C242_=_C249( C242 C249 ) C242_=_C250( C242 C250 ) C242_=_C251( C242 C251 ) C242_=_C252( C242 C252 ) \nC242_=_C253( C242 C253 ) C242_=_C254( C242 C254 ) C242_=_C281( C242 C281 ) C242_=_C319( C242 C319 ) C242_=_C356( C242 C356 ) C242_=_C392( C242 C392 ) \nC242_=_C427( C242 C427 ) C242_=_C461( C242 C461 ) C242_=_C494( C242 C494 ) C242_=_C526( C242 C526 ) C242_=_C557( C242 C557 ) C242_=_C587( C242 C587 ) \nC242_=_C616( C242 C616 ) C242_=_C643( C242 C643 ) C242_=_C670( C242 C670 ) C242_=_C696( C242 C696 ) C242_=_C721( C242 C721 ) C242_=_C745( C242 C745 ) \nC242_=_C768( C242 C768 ) C242_=_C790( C242 C790 ) C242_=_C811( C242 C811 ) C242_=_C831( C242 C831 ) C242_=_C850( C242 C850 ) C242_=_C868( C242 C868 ) \nC242_=_C885( C242 C885 ) C242_=_C901( C242 C901 ) C242_=_C916( C242 C916 ) C242_=_C929( C242 C929 ) C243_=_C244( C243 C244 ) C243_=_C245( C243 C245 ) \nC243_=_C246( C243 C246 ) C243_=_C247( C243 C247 ) C243_=_C248( C243 C248 ) C243_=_C249( C243 C249 ) C243_=_C250( C243 C250 ) C243_=_C251( C243 C251 ) \nC243_=_C252( C243 C252 ) C243_=_C253( C243 C253 ) C243_=_C254( C243 C254 ) C243_=_C282( C243 C282 ) C243_=_C320( C243 C320 ) C243_=_C357( C243 C357 ) \nC243_=_C393( C243 C393 ) C243_=_C428( C243 C428 ) C243_=_C462( C243 C462 ) C243_=_C495( C243 C495 ) C243_=_C527( C243 C527 ) C243_=_C558( C243 C558 ) \nC243_=_C588( C243 C588 ) C243_=_C617( C243 C617 ) C243_=_C645( C243 C645 ) C243_=_C671( C243 C671 ) C243_=_C697( C243 C697 ) C243_=_C722( C243 C722 ) \nC243_=_C746( C243 C746 ) C243_=_C769( C243 C769 ) C243_=_C791( C243 C791 ) C243_=_C812( C243 C812 ) C243_=_C832( C243 C832 ) C243_=_C851( C243 C851 ) \nC243_=_C869( C243 C869 ) C243_=_C886( C243 C886 ) C243_=_C902( C243 C902 ) C243_=_C917( C243 C917 ) C243_=_C930( C243 C930 ) C244_=_C245( C244 C245 ) \nC244_=_C246( C244 C246 ) C244_=_C247( C244 C247 ) C244_=_C248( C244 C248 ) C244_=_C249( C244 C249 ) C244_=_C250( C244 C250 ) C244_=_C251( C244 C251 ) \nC244_=_C252( C244 C252 ) C244_=_C253( C244 C253 ) C244_=_C254( C244 C254 ) C244_=_C283( C244 C283 ) C244_=_C321( C244 C321 ) C244_=_C358( C244 C358 ) \nC244_=_C394( C244 C394 ) C244_=_C429( C244 C429 ) C244_=_C463( C244 C463 ) C244_=_C496( C244 C496 ) C244_=_C528( C244 C528 ) C244_=_C559( C244 C559 ) \nC244_=_C589( C244 C589 ) C244_=_C618( C244 C618 ) C244_=_C646( C244 C646 ) C244_=_C673( C244 C673 ) C244_=_C698( C244 C698 ) C244_=_C723( C244 C723 ) \nC244_=_C747( C244 C747 ) C244_=_C770( C244 C770 ) C244_=_C792( C244 C792 ) C244_=_C813( C244 C813 ) C244_=_C833( C244 C833 ) C244_=_C852( C244 C852 ) \nC244_=_C870( C244 C870 ) C244_=_C887( C244 C887 ) C244_=_C903( C244 C903 ) C244_=_C918( C244 C918 ) C244_=_C931( C244 C931 ) C245_=_C246( C245 C246 ) \nC245_=_C247( C245 C247 ) C245_=_C248( C245 C248 ) C245_=_C249( C245 C249 ) C245_=_C250( C245 C250 ) C245_=_C251( C245 C251 ) C245_=_C252( C245 C252 ) \nC245_=_C253( C245 C253 ) C245_=_C254( C245 C254 ) C245_=_C284( C245 C284 ) C245_=_C322( C245 C322 ) C245_=_C359( C245 C359 ) C245_=_C395( C245 C395 ) \nC245_=_C430( C245 C430 ) C245_=_C464( C245 C464 ) C245_=_C497( C245 C497 ) C245_=_C529( C245 C529 ) C245_=_C560( C245 C560 ) C245_=_C590( C245 C590 ) \nC245_=_C619( C245 C619 ) C245_=_C647( C245 C647 ) C245_=_C674( C245 C674 ) C245_=_C700( C245 C700 ) C245_=_C724( C245 C724 ) C245_=_C748( C245 C748 ) \nC245_=_C771( C245 C771 ) C245_=_C793( C245 C793 ) C245_=_C814( C245 C814 ) C245_=_C834( C245 C834 ) C245_=_C853( C245 C853 ) C245_=_C871( C245 C871 ) \nC245_=_C888( C245 C888 ) C245_=_C904( C245 C904 ) C245_=_C919( C245 C919 ) C245_=_C932( C245 C932 ) C246_=_C247( C246 C247 ) C246_=_C248( C246 C248 ) \nC246_=_C249( C246 C249 ) C246_=_C250( C246 C250 ) C246_=_C251( C246 C251 ) C246_=_C252( C246 C252 ) C246_=_C253( C246 C253 ) C246_=_C254( C246 C254 ) \nC246_=_C285( C246 C285 ) C246_=_C323( C246 C323 ) C246_=_C360( C246 C360 ) C246_=_C396( C246 C396 ) C246_=_C431( C246 C431 ) C246_=_C465( C246 C465 ) \nC246_=_C498( C246 C498 ) C246_=_C530( C246 C530 ) C246_=_C561( C246 C561 ) C246_=_C591( C246 C591 ) C246_=_C620( C246 C620 ) C246_=_C648( C246 C648 ) \nC246_=_C675( C246 C675 ) C246_=_C701( C246 C701 ) C246_=_C726( C246 C726 ) C246_=_C749( C246 C749 ) C246_=_C772( C246 C772 ) C246_=_C794( C246 C794 ) \nC246_=_C815( C246 C815 ) C246_=_C835( C246 C835 ) C246_=_C854( C246 C854 ) C246_=_C872( C246 C872 ) C246_=_C889( C246 C889 ) C246_=_C905( C246 C905 ) \nC246_=_C920( C246 C920 ) C246_=_C933( C246 C933 ) C247_=_C248( C247 C248 ) C247_=_C249( C247 C249 ) C247_=_C250( C247 C250 ) C247_=_C251( C247 C251 ) \nC247_=_C252( C247 C252 ) C247_=_C253( C247 C253 ) C247_=_C254( C247 C254 ) C247_=_C286( C247 C286 ) C247_=_C324( C247 C324 ) C247_=_C361( C247 C361 ) \nC247_=_C397( C247 C397 ) C247_=_C432( C247 C432 ) C247_=_C466( C247 C466 ) C247_=_C499( C247 C499 ) C247_=_C531( C247 C531 ) C247_=_C562( C247 C562 ) \nC247_=_C592( C247 C592 ) C247_=_C621( C247 C621 ) C247_=_C649( C247 C649 ) C247_=_C676( C247 C676 ) C247_=_C702( C247 C702 ) C247_=_C727( C247 C727 ) \nC247_=_C751( C247 C751 ) C247_=_C773( C247 C773 ) C247_=_C795( C247 C795 ) C247_=_C816( C247 C816 ) C247_=_C836( C247 C836 ) C247_=_C855( C247 C855 ) \nC247_=_C873( C247 C873 ) C247_=_C890( C247 C890 ) C247_=_C906( C247 C906 ) C247_=_C921( C247 C921 ) C247_=_C934( C247 C934 ) C248_=_C249( C248 C249 ) \nC248_=_C250( C248 C250 ) C248_=_C251( C248 C251 ) C248_=_C252( C248 C252 ) C248_=_C253( C248 C253 ) C248_=_C254( C248 C254 ) C248_=_C287( C248 C287 ) \nC248_=_C325( C248 C325 ) C248_=_C362( C248 C362 ) C248_=_C398( C248 C398 ) C248_=_C433( C248 C433 ) C248_=_C467( C248 C467 ) C248_=_C500( C248 C500 ) \nC248_=_C532( C248 C532 ) C248_=_C563( C248 C563 ) C248_=_C593( C248 C593 ) C248_=_C622( C248 C622 ) C248_=_C650( C248 C650 ) C248_=_C677( C248 C677 ) \nC248_=_C703( C248 C703 ) C248_=_C728( C248 C728 ) C248_=_C752( C248 C752 ) C248_=_C775( C248 C775 ) C248_=_C796( C248 C796 ) C248_=_C817( C248 C817 ) \nC248_=_C837( C248 C837 ) C248_=_C856( C248 C856 ) C248_=_C874( C248 C874 ) C248_=_C891( C248 C891 ) C248_=_C907( C248 C907 ) C248_=_C922( C248 C922 ) \nC248_=_C935( C248 C935 ) C249_=_C250( C249 C250 ) C249_=_C251( C249 C251 ) C249_=_C252( C249 C252 ) C249_=_C253( C249 C253 ) C249_=_C254( C249 C254 ) \nC249_=_C288( C249 C288 ) C249_=_C326( C249 C326 ) C249_=_C363( C249 C363 ) C249_=_C399( C249 C399 ) C249_=_C434( C249 C434 ) C249_=_C468( C249 C468 ) \nC249_=_C501( C249 C501 ) C249_=_C533( C249 C533 ) C249_=_C564( C249 C564 ) C249_=_C594( C249 C594 ) C249_=_C623( C249 C623 ) C249_=_C651( C249 C651 ) \nC249_=_C678( C249 C678 ) C249_=_C704( C249 C704 ) C249_=_C729( C249 C729 ) C249_=_C753( C249 C753 ) C249_=_C776( C249 C776 ) C249_=_C798( C249 C798 ) \nC249_=_C818( C249 C818 ) C249_=_C838( C249 C838 ) C249_=_C857( C249 C857 ) C249_=_C875( C249 C875 ) C249_=_C892( C249 C892 ) C249_=_C908( C249 C908 ) \nC249_=_C923( C249 C923 ) C249_=_C936( C249 C936 ) C250_=_C251( C250 C251 ) C250_=_C252( C250 C252 ) C250_=_C253( C250 C253 ) C250_=_C254( C250 C254 ) \nC250_=_C289( C250 C289 ) C250_=_C327( C250 C327 ) C250_=_C364( C250 C364 ) C250_=_C400( C250 C400 ) C250_=_C435( C250 C435 ) C250_=_C469( C250 C469 ) \nC250_=_C502( C250 C502 ) C250_=_C534( C250 C534 ) C250_=_C565( C250 C565 ) C250_=_C595( C250 C595 ) C250_=_C624( C250 C624 ) C250_=_C652( C250 C652 ) \nC250_=_C679( C250 C679 ) C250_=_C705( C250 C705 ) C250_=_C730( C250 C730 ) C250_=_C754( C250 C754 ) C250_=_C777( C250 C777 ) C250_=_C799( C250 C799 ) \nC250_=_C820( C250 C820 ) C250_=_C839( C250 C839 ) C250_=_C858( C250 C858 ) C250_=_C876( C250 C876 ) C250_=_C893( C250 C893 ) C250_=_C909( C250 C909 ) \nC250_=_C924( C250 C924 ) C250_=_C937( C250 C937 ) C251_=_C252( C251 C252 ) C251_=_C253( C251 C253 ) C251_=_C254( C251 C254 ) C251_=_C290( C251 C290 ) \nC251_=_C328( C251 C328 ) C251_=_C365( C251 C365 ) C251_=_C401( C251 C401 ) C251_=_C436( C251 C436 ) C251_=_C470( C251 C470 ) C251_=_C503( C251 C503 ) \nC251_=_C535( C251 C535 ) C251_=_C566( C251 C566 ) C251_=_C596( C251 C596 ) C251_=_C625( C251 C625 ) C251_=_C653( C251 C653 ) C251_=_C680( C251 C680 ) \nC251_=_C706( C251 C706 ) C251_=_C731( C251 C731 ) C251_=_C755( C251 C755 ) C251_=_C778( C251 C778 ) C251_=_C800( C251 C800 ) C251_=_C821( C251 C821 ) \nC251_=_C841( C251 C841 ) C251_=_C859( C251 C859 ) C251_=_C877( C251 C877 ) C251_=_C894(</w:t>
      </w:r>
    </w:p>
    <w:p>
      <w:pPr>
        <w:pStyle w:val="PreformattedText"/>
        <w:bidi w:val="0"/>
        <w:spacing w:before="0" w:after="0"/>
        <w:jc w:val="left"/>
        <w:rPr/>
      </w:pPr>
      <w:r>
        <w:rPr/>
        <w:t xml:space="preserve"> </w:t>
      </w:r>
      <w:r>
        <w:rPr/>
        <w:t>C251 C894 ) C251_=_C910( C251 C910 ) C251_=_C925( C251 C925 ) \nC251_=_C938( C251 C938 ) C252_=_C253( C252 C253 ) C252_=_C254( C252 C254 ) C252_=_C291( C252 C291 ) C252_=_C329( C252 C329 ) C252_=_C366( C252 C366 ) \nC252_=_C402( C252 C402 ) C252_=_C437( C252 C437 ) C252_=_C471( C252 C471 ) C252_=_C504( C252 C504 ) C252_=_C536( C252 C536 ) C252_=_C567( C252 C567 ) \nC252_=_C597( C252 C597 ) C252_=_C626( C252 C626 ) C252_=_C654( C252 C654 ) C252_=_C681( C252 C681 ) C252_=_C707( C252 C707 ) C252_=_C732( C252 C732 ) \nC252_=_C756( C252 C756 ) C252_=_C779( C252 C779 ) C252_=_C801( C252 C801 ) C252_=_C822( C252 C822 ) C252_=_C842( C252 C842 ) C252_=_C861( C252 C861 ) \nC252_=_C878( C252 C878 ) C252_=_C895( C252 C895 ) C252_=_C911( C252 C911 ) C252_=_C926( C252 C926 ) C252_=_C939( C252 C939 ) C253_=_C254( C253 C254 ) \nC253_=_C292( C253 C292 ) C253_=_C330( C253 C330 ) C253_=_C367( C253 C367 ) C253_=_C403( C253 C403 ) C253_=_C438( C253 C438 ) C253_=_C472( C253 C472 ) \nC253_=_C505( C253 C505 ) C253_=_C537( C253 C537 ) C253_=_C568( C253 C568 ) C253_=_C598( C253 C598 ) C253_=_C627( C253 C627 ) C253_=_C655( C253 C655 ) \nC253_=_C682( C253 C682 ) C253_=_C708( C253 C708 ) C253_=_C733( C253 C733 ) C253_=_C757( C253 C757 ) C253_=_C780( C253 C780 ) C253_=_C802( C253 C802 ) \nC253_=_C823( C253 C823 ) C253_=_C843( C253 C843 ) C253_=_C862( C253 C862 ) C253_=_C880( C253 C880 ) C253_=_C896( C253 C896 ) C253_=_C912( C253 C912 ) \nC253_=_C927( C253 C927 ) C253_=_C940( C253 C940 ) C254_=_C293( C254 C293 ) C254_=_C331( C254 C331 ) C254_=_C368( C254 C368 ) C254_=_C404( C254 C404 ) \nC254_=_C439( C254 C439 ) C254_=_C473( C254 C473 ) C254_=_C506( C254 C506 ) C254_=_C538( C254 C538 ) C254_=_C569( C254 C569 ) C254_=_C599( C254 C599 ) \nC254_=_C628( C254 C628 ) C254_=_C656( C254 C656 ) C254_=_C683( C254 C683 ) C254_=_C709( C254 C709 ) C254_=_C734( C254 C734 ) C254_=_C758( C254 C758 ) \nC254_=_C781( C254 C781 ) C254_=_C803( C254 C803 ) C254_=_C824( C254 C824 ) C254_=_C844( C254 C844 ) C254_=_C863( C254 C863 ) C254_=_C881( C254 C881 ) \nC254_=_C898( C254 C898 ) C254_=_C913( C254 C913 ) C254_=_C928( C254 C928 ) C254_=_C941( C254 C941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7( C259 C297 ) C259_=_C334( C259 C334 ) C259_=_C370( C259 C370 ) C259_=_C405( C259 C405 ) C259_=_C461( C259 C461 ) \nC259_=_C462( C259 C462 ) C259_=_C463( C259 C463 ) C259_=_C464( C259 C464 ) C259_=_C465( C259 C465 ) C259_=_C466( C259 C466 ) C259_=_C467( C259 C467 ) \nC259_=_C468( C259 C468 ) C259_=_C469( C259 C469 ) C259_=_C470( C259 C470 ) C259_=_C471( C259 C471 ) C259_=_C472( C259 C472 ) C259_=_C473( C259 C473 ) \nC260_=_C261( C260 C261 ) C260_=_C262( C260 C262 ) C260_=_C263( C260 C263 ) C260_=_C264( C260 C264 ) C260_=_C265( C260 C265 ) C260_=_C266( C260 C266 ) \nC260_=_C267( C260 C267 ) C260_=_C268( C260 C268 ) C260_=_C269( C260 C269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8( C260 C298 ) C260_=_C335( C260 C335 ) C260_=_C371( C260 C371 ) C260_=_C406( C260 C406 ) \nC260_=_C494( C260 C494 ) C260_=_C495( C260 C495 ) C260_=_C496( C260 C496 ) C260_=_C497( C260 C497 ) C260_=_C498( C260 C498 ) C260_=_C499( C260 C499 ) \nC260_=_C500( C260 C500 ) C260_=_C501( C260 C501 ) C260_=_C502( C260 C502 ) C260_=_C503( C260 C503 ) C260_=_C504( C260 C504 ) C260_=_C505( C260 C505 ) \nC260_=_C506( C260 C506 ) C261_=_C262( C261 C262 ) C261_=_C263( C261 C263 ) C261_=_C264( C261 C264 ) C261_=_C265( C261 C265 ) C261_=_C266( C261 C266 ) \nC261_=_C267( C261 C267 ) C261_=_C268( C261 C268 ) C261_=_C269( C261 C269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9( C261 C299 ) C261_=_C336( C261 C336 ) C261_=_C372( C261 C372 ) C261_=_C407( C261 C407 ) \nC261_=_C526( C261 C526 ) C261_=_C527( C261 C527 ) C261_=_C528( C261 C528 ) C261_=_C529( C261 C529 ) C261_=_C530( C261 C530 ) C261_=_C531( C261 C531 ) \nC261_=_C532( C261 C532 ) C261_=_C533( C261 C533 ) C261_=_C534( C261 C534 ) C261_=_C535( C261 C535 ) C261_=_C536( C261 C536 ) C261_=_C537( C261 C537 ) \nC261_=_C538( C261 C538 ) C262_=_C263( C262 C263 ) C262_=_C264( C262 C264 ) C262_=_C265( C262 C265 ) C262_=_C266( C262 C266 ) C262_=_C267( C262 C267 ) \nC262_=_C268( C262 C268 ) C262_=_C269( C262 C269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300( C262 C300 ) C262_=_C337( C262 C337 ) C262_=_C373( C262 C373 ) C262_=_C408( C262 C408 ) C262_=_C557( C262 C557 ) \nC262_=_C558( C262 C558 ) C262_=_C559( C262 C559 ) C262_=_C560( C262 C560 ) C262_=_C561( C262 C561 ) C262_=_C562( C262 C562 ) C262_=_C563( C262 C563 ) \nC262_=_C564( C262 C564 ) C262_=_C565( C262 C565 ) C262_=_C566( C262 C566 ) C262_=_C567( C262 C567 ) C262_=_C568( C262 C568 ) C262_=_C569( C262 C569 ) \nC263_=_C264( C263 C264 ) C263_=_C265( C263 C265 ) C263_=_C266( C263 C266 ) C263_=_C267( C263 C267 ) C263_=_C268( C263 C268 ) C263_=_C269( C263 C269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301( C263 C301 ) \nC263_=_C338( C263 C338 ) C263_=_C374( C263 C374 ) C263_=_C409( C263 C409 ) C263_=_C587( C263 C587 ) C263_=_C588( C263 C588 ) C263_=_C589( C263 C589 ) \nC263_=_C590( C263 C590 ) C263_=_C591( C263 C591 ) C263_=_C592( C263 C592 ) C263_=_C593( C263 C593 ) C263_=_C594( C263 C594 ) C263_=_C595( C263 C595 ) \nC263_=_C596( C263 C596 ) C263_=_C597( C263 C597 ) C263_=_C598( C263 C598 ) C263_=_C599( C263 C599 ) C264_=_C265( C264 C265 ) C264_=_C266( C264 C266 ) \nC264_=_C267( C264 C267 ) C264_=_C268( C264 C268 ) C264_=_C269( C264 C269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302( C264 C302 ) C264_=_C339( C264 C339 ) C264_=_C375( C264 C375 ) C264_=_C410( C264 C410 ) \nC264_=_C616( C264 C616 ) C264_=_C617( C264 C617 ) C264_=_C618( C264 C618 ) C264_=_C619( C264 C619 ) C264_=_C620( C264 C620 ) C264_=_C621( C264 C621 ) \nC264_=_C622( C264 C622 ) C264_=_C623( C264 C623 ) C264_=_C624( C264 C624 ) C264_=_C625( C264 C625 ) C264_=_C626( C264 C626 ) C264_=_C627( C264 C627 ) \nC264_=_C628( C264 C628 ) C265_=_C266( C265 C266 ) C265_=_C267( C265 C267 ) C265_=_C268( C265 C268 ) C265_=_C269( C265 C269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w:t>
      </w:r>
    </w:p>
    <w:p>
      <w:pPr>
        <w:pStyle w:val="PreformattedText"/>
        <w:bidi w:val="0"/>
        <w:spacing w:before="0" w:after="0"/>
        <w:jc w:val="left"/>
        <w:rPr/>
      </w:pPr>
      <w:r>
        <w:rPr/>
        <w:t xml:space="preserve"> </w:t>
      </w:r>
      <w:r>
        <w:rPr/>
        <w:t>C265 C288 ) C265_=_C289( C265 C289 ) \nC265_=_C290( C265 C290 ) C265_=_C291( C265 C291 ) C265_=_C292( C265 C292 ) C265_=_C293( C265 C293 ) C265_=_C303( C265 C303 ) C265_=_C340( C265 C340 ) \nC265_=_C376( C265 C376 ) C265_=_C411( C265 C411 ) C265_=_C643( C265 C643 ) C265_=_C645( C265 C645 ) C265_=_C646( C265 C646 ) C265_=_C647( C265 C647 ) \nC265_=_C648( C265 C648 ) C265_=_C649( C265 C649 ) C265_=_C650( C265 C650 ) C265_=_C651( C265 C651 ) C265_=_C652( C265 C652 ) C265_=_C653( C265 C653 ) \nC265_=_C654( C265 C654 ) C265_=_C655( C265 C655 ) C265_=_C656( C265 C656 ) C266_=_C267( C266 C267 ) C266_=_C268( C266 C268 ) C266_=_C269( C266 C269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304( C266 C304 ) \nC266_=_C341( C266 C341 ) C266_=_C377( C266 C377 ) C266_=_C412( C266 C412 ) C266_=_C670( C266 C670 ) C266_=_C671( C266 C671 ) C266_=_C673( C266 C673 ) \nC266_=_C674( C266 C674 ) C266_=_C675( C266 C675 ) C266_=_C676( C266 C676 ) C266_=_C677( C266 C677 ) C266_=_C678( C266 C678 ) C266_=_C679( C266 C679 ) \nC266_=_C680( C266 C680 ) C266_=_C681( C266 C681 ) C266_=_C682( C266 C682 ) C266_=_C683( C266 C683 ) C267_=_C268( C267 C268 ) C267_=_C269( C267 C269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305( C267 C305 ) \nC267_=_C342( C267 C342 ) C267_=_C378( C267 C378 ) C267_=_C413( C267 C413 ) C267_=_C696( C267 C696 ) C267_=_C697( C267 C697 ) C267_=_C698( C267 C698 ) \nC267_=_C700( C267 C700 ) C267_=_C701( C267 C701 ) C267_=_C702( C267 C702 ) C267_=_C703( C267 C703 ) C267_=_C704( C267 C704 ) C267_=_C705( C267 C705 ) \nC267_=_C706( C267 C706 ) C267_=_C707( C267 C707 ) C267_=_C708( C267 C708 ) C267_=_C709( C267 C709 ) C268_=_C269( C268 C269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306( C268 C306 ) C268_=_C343( C268 C343 ) \nC268_=_C379( C268 C379 ) C268_=_C414( C268 C414 ) C268_=_C721( C268 C721 ) C268_=_C722( C268 C722 ) C268_=_C723( C268 C723 ) C268_=_C724( C268 C724 ) \nC268_=_C726( C268 C726 ) C268_=_C727( C268 C727 ) C268_=_C728( C268 C728 ) C268_=_C729( C268 C729 ) C268_=_C730( C268 C730 ) C268_=_C731( C268 C731 ) \nC268_=_C732( C268 C732 ) C268_=_C733( C268 C733 ) C268_=_C734( C268 C734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307( C269 C307 ) C269_=_C344( C269 C344 ) C269_=_C380( C269 C380 ) C269_=_C415( C269 C415 ) \nC269_=_C745( C269 C745 ) C269_=_C746( C269 C746 ) C269_=_C747( C269 C747 ) C269_=_C748( C269 C748 ) C269_=_C749( C269 C749 ) C269_=_C751( C269 C751 ) \nC269_=_C752( C269 C752 ) C269_=_C753( C269 C753 ) C269_=_C754( C269 C754 ) C269_=_C755( C269 C755 ) C269_=_C756( C269 C756 ) C269_=_C757( C269 C757 ) \nC269_=_C758( C269 C758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308( C271 C308 ) \nC271_=_C345( C271 C345 ) C271_=_C381( C271 C381 ) C271_=_C416( C271 C416 ) C271_=_C768( C271 C768 ) C271_=_C769( C271 C769 ) C271_=_C770( C271 C770 ) \nC271_=_C771( C271 C771 ) C271_=_C772( C271 C772 ) C271_=_C773( C271 C773 ) C271_=_C775( C271 C775 ) C271_=_C776( C271 C776 ) C271_=_C777( C271 C777 ) \nC271_=_C778( C271 C778 ) C271_=_C779( C271 C779 ) C271_=_C780( C271 C780 ) C271_=_C781( C271 C781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310( C272 C310 ) C272_=_C346( C272 C346 ) C272_=_C382( C272 C382 ) C272_=_C417( C272 C417 ) C272_=_C790( C272 C790 ) \nC272_=_C791( C272 C791 ) C272_=_C792( C272 C792 ) C272_=_C793( C272 C793 ) C272_=_C794( C272 C794 ) C272_=_C795( C272 C795 ) C272_=_C796( C272 C796 ) \nC272_=_C798( C272 C798 ) C272_=_C799( C272 C799 ) C272_=_C800( C272 C800 ) C272_=_C801( C272 C801 ) C272_=_C802( C272 C802 ) C272_=_C803( C272 C803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311( C273 C311 ) C273_=_C348( C273 C348 ) C273_=_C383( C273 C383 ) C273_=_C418( C273 C418 ) \nC273_=_C811( C273 C811 ) C273_=_C812( C273 C812 ) C273_=_C813( C273 C813 ) C273_=_C814( C273 C814 ) C273_=_C815( C273 C815 ) C273_=_C816( C273 C816 ) \nC273_=_C817( C273 C817 ) C273_=_C818( C273 C818 ) C273_=_C820( C273 C820 ) C273_=_C821( C273 C821 ) C273_=_C822( C273 C822 ) C273_=_C823( C273 C823 ) \nC273_=_C824( C273 C824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312( C274 C312 ) C274_=_C349( C274 C349 ) C274_=_C385( C274 C385 ) C274_=_C419( C274 C419 ) \nC274_=_C831( C274 C831 ) C274_=_C832( C274 C832 ) C274_=_C833( C274 C833 ) C274_=_C834( C274 C834 ) C274_=_C835( C274 C835 ) C274_=_C836( C274 C836 ) \nC274_=_C837( C274 C837 ) C274_=_C838( C274 C838 ) C274_=_C839( C274 C839 ) C274_=_C841( C274 C841 ) C274_=_C842( C274 C842 ) C274_=_C843( C274 C843 ) \nC274_=_C844( C274 C844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313( C275 C313 ) C275_=_C350( C275 C350 ) C275_=_C386( C275 C386 ) C275_=_C421( C275 C421 ) C275_=_C850( C275 C850 ) \nC275_=_C851( C275 C851 ) C275_=_C852( C275 C852 ) C275_=_C853( C275 C853 ) C275_=_C854( C275 C854 ) C275_=_C855( C275 C855 ) C275_=_C856( C275 C856 ) \nC275_=_C857( C275 C857 ) C275_=_C858( C275 C858 ) C275_=_C859( C275 C859 ) C275_=_C861( C275 C861 ) C275_=_C862( C275 C862 ) C275_=_C863( C275 C863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314(</w:t>
      </w:r>
    </w:p>
    <w:p>
      <w:pPr>
        <w:pStyle w:val="PreformattedText"/>
        <w:bidi w:val="0"/>
        <w:spacing w:before="0" w:after="0"/>
        <w:jc w:val="left"/>
        <w:rPr/>
      </w:pPr>
      <w:r>
        <w:rPr/>
        <w:t xml:space="preserve"> </w:t>
      </w:r>
      <w:r>
        <w:rPr/>
        <w:t>C276 C314 ) \nC276_=_C351( C276 C351 ) C276_=_C387( C276 C387 ) C276_=_C422( C276 C422 ) C276_=_C868( C276 C868 ) C276_=_C869( C276 C869 ) C276_=_C870( C276 C870 ) \nC276_=_C871( C276 C871 ) C276_=_C872( C276 C872 ) C276_=_C873( C276 C873 ) C276_=_C874( C276 C874 ) C276_=_C875( C276 C875 ) C276_=_C876( C276 C876 ) \nC276_=_C877( C276 C877 ) C276_=_C878( C276 C878 ) C276_=_C880( C276 C880 ) C276_=_C881( C276 C88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315( C277 C315 ) C277_=_C352( C277 C352 ) C277_=_C388( C277 C388 ) C277_=_C423( C277 C423 ) \nC277_=_C885( C277 C885 ) C277_=_C886( C277 C886 ) C277_=_C887( C277 C887 ) C277_=_C888( C277 C888 ) C277_=_C889( C277 C889 ) C277_=_C890( C277 C890 ) \nC277_=_C891( C277 C891 ) C277_=_C892( C277 C892 ) C277_=_C893( C277 C893 ) C277_=_C894( C277 C894 ) C277_=_C895( C277 C895 ) C277_=_C896( C277 C896 ) \nC277_=_C898( C277 C898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316( C278 C316 ) C278_=_C353( C278 C353 ) \nC278_=_C389( C278 C389 ) C278_=_C424( C278 C424 ) C278_=_C901( C278 C901 ) C278_=_C902( C278 C902 ) C278_=_C903( C278 C903 ) C278_=_C904( C278 C904 ) \nC278_=_C905( C278 C905 ) C278_=_C906( C278 C906 ) C278_=_C907( C278 C907 ) C278_=_C908( C278 C908 ) C278_=_C909( C278 C909 ) C278_=_C910( C278 C910 ) \nC278_=_C911( C278 C911 ) C278_=_C912( C278 C912 ) C278_=_C913( C278 C913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317( C279 C317 ) \nC279_=_C354( C279 C354 ) C279_=_C390( C279 C390 ) C279_=_C425( C279 C425 ) C279_=_C916( C279 C916 ) C279_=_C917( C279 C917 ) C279_=_C918( C279 C918 ) \nC279_=_C919( C279 C919 ) C279_=_C920( C279 C920 ) C279_=_C921( C279 C921 ) C279_=_C922( C279 C922 ) C279_=_C923( C279 C923 ) C279_=_C924( C279 C924 ) \nC279_=_C925( C279 C925 ) C279_=_C926( C279 C926 ) C279_=_C927( C279 C927 ) C279_=_C928( C279 C928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318( C280 C318 ) \nC280_=_C355( C280 C355 ) C280_=_C391( C280 C391 ) C280_=_C426( C280 C426 ) C280_=_C929( C280 C929 ) C280_=_C930( C280 C930 ) C280_=_C931( C280 C931 ) \nC280_=_C932( C280 C932 ) C280_=_C933( C280 C933 ) C280_=_C934( C280 C934 ) C280_=_C935( C280 C935 ) C280_=_C936( C280 C936 ) C280_=_C937( C280 C937 ) \nC280_=_C938( C280 C938 ) C280_=_C939( C280 C939 ) C280_=_C940( C280 C940 ) C280_=_C941( C280 C941 ) C281_=_C282( C281 C282 ) C281_=_C283( C281 C283 ) \nC281_=_C284( C281 C284 ) C281_=_C285( C281 C285 ) C281_=_C286( C281 C286 ) C281_=_C287( C281 C287 ) C281_=_C288( C281 C288 ) C281_=_C289( C281 C289 ) \nC281_=_C290( C281 C290 ) C281_=_C291( C281 C291 ) C281_=_C292( C281 C292 ) C281_=_C293( C281 C293 ) C281_=_C319( C281 C319 ) C281_=_C356( C281 C356 ) \nC281_=_C392( C281 C392 ) C281_=_C427( C281 C427 ) C281_=_C461( C281 C461 ) C281_=_C494( C281 C494 ) C281_=_C526( C281 C526 ) C281_=_C557( C281 C557 ) \nC281_=_C587( C281 C587 ) C281_=_C616( C281 C616 ) C281_=_C643( C281 C643 ) C281_=_C670( C281 C670 ) C281_=_C696( C281 C696 ) C281_=_C721( C281 C721 ) \nC281_=_C745( C281 C745 ) C281_=_C768( C281 C768 ) C281_=_C790( C281 C790 ) C281_=_C811( C281 C811 ) C281_=_C831( C281 C831 ) C281_=_C850( C281 C850 ) \nC281_=_C868( C281 C868 ) C281_=_C885( C281 C885 ) C281_=_C901( C281 C901 ) C281_=_C916( C281 C916 ) C281_=_C929( C281 C929 ) C282_=_C283( C282 C283 ) \nC282_=_C284( C282 C284 ) C282_=_C285( C282 C285 ) C282_=_C286( C282 C286 ) C282_=_C287( C282 C287 ) C282_=_C288( C282 C288 ) C282_=_C289( C282 C289 ) \nC282_=_C290( C282 C290 ) C282_=_C291( C282 C291 ) C282_=_C292( C282 C292 ) C282_=_C293( C282 C293 ) C282_=_C320( C282 C320 ) C282_=_C357( C282 C357 ) \nC282_=_C393( C282 C393 ) C282_=_C428( C282 C428 ) C282_=_C462( C282 C462 ) C282_=_C495( C282 C495 ) C282_=_C527( C282 C527 ) C282_=_C558( C282 C558 ) \nC282_=_C588( C282 C588 ) C282_=_C617( C282 C617 ) C282_=_C645( C282 C645 ) C282_=_C671( C282 C671 ) C282_=_C697( C282 C697 ) C282_=_C722( C282 C722 ) \nC282_=_C746( C282 C746 ) C282_=_C769( C282 C769 ) C282_=_C791( C282 C791 ) C282_=_C812( C282 C812 ) C282_=_C832( C282 C832 ) C282_=_C851( C282 C851 ) \nC282_=_C869( C282 C869 ) C282_=_C886( C282 C886 ) C282_=_C902( C282 C902 ) C282_=_C917( C282 C917 ) C282_=_C930( C282 C930 ) C283_=_C284( C283 C284 ) \nC283_=_C285( C283 C285 ) C283_=_C286( C283 C286 ) C283_=_C287( C283 C287 ) C283_=_C288( C283 C288 ) C283_=_C289( C283 C289 ) C283_=_C290( C283 C290 ) \nC283_=_C291( C283 C291 ) C283_=_C292( C283 C292 ) C283_=_C293( C283 C293 ) C283_=_C321( C283 C321 ) C283_=_C358( C283 C358 ) C283_=_C394( C283 C394 ) \nC283_=_C429( C283 C429 ) C283_=_C463( C283 C463 ) C283_=_C496( C283 C496 ) C283_=_C528( C283 C528 ) C283_=_C559( C283 C559 ) C283_=_C589( C283 C589 ) \nC283_=_C618( C283 C618 ) C283_=_C646( C283 C646 ) C283_=_C673( C283 C673 ) C283_=_C698( C283 C698 ) C283_=_C723( C283 C723 ) C283_=_C747( C283 C747 ) \nC283_=_C770( C283 C770 ) C283_=_C792( C283 C792 ) C283_=_C813( C283 C813 ) C283_=_C833( C283 C833 ) C283_=_C852( C283 C852 ) C283_=_C870( C283 C870 ) \nC283_=_C887( C283 C887 ) C283_=_C903( C283 C903 ) C283_=_C918( C283 C918 ) C283_=_C931( C283 C931 ) C284_=_C285( C284 C285 ) C284_=_C286( C284 C286 ) \nC284_=_C287( C284 C287 ) C284_=_C288( C284 C288 ) C284_=_C289( C284 C289 ) C284_=_C290( C284 C290 ) C284_=_C291( C284 C291 ) C284_=_C292( C284 C292 ) \nC284_=_C293( C284 C293 ) C284_=_C322( C284 C322 ) C284_=_C359( C284 C359 ) C284_=_C395( C284 C395 ) C284_=_C430( C284 C430 ) C284_=_C464( C284 C464 ) \nC284_=_C497( C284 C497 ) C284_=_C529( C284 C529 ) C284_=_C560( C284 C560 ) C284_=_C590( C284 C590 ) C284_=_C619( C284 C619 ) C284_=_C647( C284 C647 ) \nC284_=_C674( C284 C674 ) C284_=_C700( C284 C700 ) C284_=_C724( C284 C724 ) C284_=_C748( C284 C748 ) C284_=_C771( C284 C771 ) C284_=_C793( C284 C793 ) \nC284_=_C814( C284 C814 ) C284_=_C834( C284 C834 ) C284_=_C853( C284 C853 ) C284_=_C871( C284 C871 ) C284_=_C888( C284 C888 ) C284_=_C904( C284 C904 ) \nC284_=_C919( C284 C919 ) C284_=_C932( C284 C932 ) C285_=_C286( C285 C286 ) C285_=_C287( C285 C287 ) C285_=_C288( C285 C288 ) C285_=_C289( C285 C289 ) \nC285_=_C290( C285 C290 ) C285_=_C291( C285 C291 ) C285_=_C292( C285 C292 ) C285_=_C293( C285 C293 ) C285_=_C323( C285 C323 ) C285_=_C360( C285 C360 ) \nC285_=_C396( C285 C396 ) C285_=_C431( C285 C431 ) C285_=_C465( C285 C465 ) C285_=_C498( C285 C498 ) C285_=_C530( C285 C530 ) C285_=_C561( C285 C561 ) \nC285_=_C591( C285 C591 ) C285_=_C620( C285 C620 ) C285_=_C648( C285 C648 ) C285_=_C675( C285 C675 ) C285_=_C701( C285 C701 ) C285_=_C726( C285 C726 ) \nC285_=_C749( C285 C749 ) C285_=_C772( C285 C772 ) C285_=_C794( C285 C794 ) C285_=_C815( C285 C815 ) C285_=_C835( C285 C835 ) C285_=_C854( C285 C854 ) \nC285_=_C872( C285 C872 ) C285_=_C889( C285 C889 ) C285_=_C905( C285 C905 ) C285_=_C920( C285 C920 ) C285_=_C933( C285 C933 ) C286_=_C287( C286 C287 ) \nC286_=_C288( C286 C288 ) C286_=_C289( C286 C289 ) C286_=_C290( C286 C290 ) C286_=_C291( C286 C291 ) C286_=_C292( C286 C292 ) C286_=_C293( C286 C293 ) \nC286_=_C324( C286 C324 ) C286_=_C361( C286 C361 ) C286_=_C397( C286 C397 ) C286_=_C432( C286 C432 ) C286_=_C466( C286 C466 ) C286_=_C499( C286 C499 ) \nC286_=_C531( C286 C531 ) C286_=_C562( C286 C562 ) C286_=_C592( C286 C592 ) C286_=_C621( C286 C621 ) C286_=_C649( C286 C649 ) C286_=_C676( C286 C676 ) \nC286_=_C702( C286 C702 ) C286_=_C727( C286 C727 ) C286_=_C751( C286 C751 ) C286_=_C773( C286 C773 ) C286_=_C795( C286 C795 ) C286_=_C816( C286 C816 ) \nC286_=_C836( C286 C836 ) C286_=_C855( C286 C855 ) C286_=_C873( C286 C873 ) C286_=_C890( C286 C890 ) C286_=_C906( C286 C906 ) C286_=_C921( C286 C921 ) \nC286_=_C934( C286 C934 ) C287_=_C288( C287 C288 ) C287_=_C289( C287 C289 ) C287_=_C290( C287 C290 ) C287_=_C291( C287 C291 ) C287_=_C292( C287 C292 ) \nC287_=_C293( C287 C293 ) C287_=_C325( C287 C325 ) C287_=_C362( C287 C362 ) C287_=_C398( C287 C398 ) C287_=_C433( C287 C433 ) C287_=_C467( C287 C467 ) \nC287_=_C500( C287 C500 ) C287_=_C532( C287 C532 ) C287_=_C563( C287 C563 ) C287_=_C593( C287 C593 ) C287_=_C622( C287 C622 ) C287_=_C650( C287 C650 ) \nC287_=_C677( C287 C677 ) C287_=_C703( C287 C703 ) C287_=_C728( C287 C728 ) C287_=_C752( C287 C752 ) C287_=_C775( C287 C775 ) C287_=_C796( C287 C796 ) \nC287_=_C817( C287 C817 ) C287_=_C837( C287 C837 ) C287_=_C856( C287 C856 ) C287_=_C874( C287 C874 ) C287_=_C891( C287 C891 ) C287_=_C907( C287 C907 ) \nC287_=_C922( C287 C922 ) C287_=_C935( C287 C935 ) C288_=_C289( C288 C289 ) C288_=_C290( C288 C290 ) C288_=_C291( C288 C291 ) C288_=_C292( C288 C292 ) \nC288_=_C293( C288 C293 ) C288_=_C326( C288 C326 ) C288_=_C363( C288 C363 ) C288_=_C399( C288 C399 ) C288_=_C434( C288 C434 ) C288_=_C468( C288 C468 ) \nC288_=_C501(</w:t>
      </w:r>
    </w:p>
    <w:p>
      <w:pPr>
        <w:pStyle w:val="PreformattedText"/>
        <w:bidi w:val="0"/>
        <w:spacing w:before="0" w:after="0"/>
        <w:jc w:val="left"/>
        <w:rPr/>
      </w:pPr>
      <w:r>
        <w:rPr/>
        <w:t xml:space="preserve"> </w:t>
      </w:r>
      <w:r>
        <w:rPr/>
        <w:t>C288 C501 ) C288_=_C533( C288 C533 ) C288_=_C564( C288 C564 ) C288_=_C594( C288 C594 ) C288_=_C623( C288 C623 ) C288_=_C651( C288 C651 ) \nC288_=_C678( C288 C678 ) C288_=_C704( C288 C704 ) C288_=_C729( C288 C729 ) C288_=_C753( C288 C753 ) C288_=_C776( C288 C776 ) C288_=_C798( C288 C798 ) \nC288_=_C818( C288 C818 ) C288_=_C838( C288 C838 ) C288_=_C857( C288 C857 ) C288_=_C875( C288 C875 ) C288_=_C892( C288 C892 ) C288_=_C908( C288 C908 ) \nC288_=_C923( C288 C923 ) C288_=_C936( C288 C936 ) C289_=_C290( C289 C290 ) C289_=_C291( C289 C291 ) C289_=_C292( C289 C292 ) C289_=_C293( C289 C293 ) \nC289_=_C327( C289 C327 ) C289_=_C364( C289 C364 ) C289_=_C400( C289 C400 ) C289_=_C435( C289 C435 ) C289_=_C469( C289 C469 ) C289_=_C502( C289 C502 ) \nC289_=_C534( C289 C534 ) C289_=_C565( C289 C565 ) C289_=_C595( C289 C595 ) C289_=_C624( C289 C624 ) C289_=_C652( C289 C652 ) C289_=_C679( C289 C679 ) \nC289_=_C705( C289 C705 ) C289_=_C730( C289 C730 ) C289_=_C754( C289 C754 ) C289_=_C777( C289 C777 ) C289_=_C799( C289 C799 ) C289_=_C820( C289 C820 ) \nC289_=_C839( C289 C839 ) C289_=_C858( C289 C858 ) C289_=_C876( C289 C876 ) C289_=_C893( C289 C893 ) C289_=_C909( C289 C909 ) C289_=_C924( C289 C924 ) \nC289_=_C937( C289 C937 ) C290_=_C291( C290 C291 ) C290_=_C292( C290 C292 ) C290_=_C293( C290 C293 ) C290_=_C328( C290 C328 ) C290_=_C365( C290 C365 ) \nC290_=_C401( C290 C401 ) C290_=_C436( C290 C436 ) C290_=_C470( C290 C470 ) C290_=_C503( C290 C503 ) C290_=_C535( C290 C535 ) C290_=_C566( C290 C566 ) \nC290_=_C596( C290 C596 ) C290_=_C625( C290 C625 ) C290_=_C653( C290 C653 ) C290_=_C680( C290 C680 ) C290_=_C706( C290 C706 ) C290_=_C731( C290 C731 ) \nC290_=_C755( C290 C755 ) C290_=_C778( C290 C778 ) C290_=_C800( C290 C800 ) C290_=_C821( C290 C821 ) C290_=_C841( C290 C841 ) C290_=_C859( C290 C859 ) \nC290_=_C877( C290 C877 ) C290_=_C894( C290 C894 ) C290_=_C910( C290 C910 ) C290_=_C925( C290 C925 ) C290_=_C938( C290 C938 ) C291_=_C292( C291 C292 ) \nC291_=_C293( C291 C293 ) C291_=_C329( C291 C329 ) C291_=_C366( C291 C366 ) C291_=_C402( C291 C402 ) C291_=_C437( C291 C437 ) C291_=_C471( C291 C471 ) \nC291_=_C504( C291 C504 ) C291_=_C536( C291 C536 ) C291_=_C567( C291 C567 ) C291_=_C597( C291 C597 ) C291_=_C626( C291 C626 ) C291_=_C654( C291 C654 ) \nC291_=_C681( C291 C681 ) C291_=_C707( C291 C707 ) C291_=_C732( C291 C732 ) C291_=_C756( C291 C756 ) C291_=_C779( C291 C779 ) C291_=_C801( C291 C801 ) \nC291_=_C822( C291 C822 ) C291_=_C842( C291 C842 ) C291_=_C861( C291 C861 ) C291_=_C878( C291 C878 ) C291_=_C895( C291 C895 ) C291_=_C911( C291 C911 ) \nC291_=_C926( C291 C926 ) C291_=_C939( C291 C939 ) C292_=_C293( C292 C293 ) C292_=_C330( C292 C330 ) C292_=_C367( C292 C367 ) C292_=_C403( C292 C403 ) \nC292_=_C438( C292 C438 ) C292_=_C472( C292 C472 ) C292_=_C505( C292 C505 ) C292_=_C537( C292 C537 ) C292_=_C568( C292 C568 ) C292_=_C598( C292 C598 ) \nC292_=_C627( C292 C627 ) C292_=_C655( C292 C655 ) C292_=_C682( C292 C682 ) C292_=_C708( C292 C708 ) C292_=_C733( C292 C733 ) C292_=_C757( C292 C757 ) \nC292_=_C780( C292 C780 ) C292_=_C802( C292 C802 ) C292_=_C823( C292 C823 ) C292_=_C843( C292 C843 ) C292_=_C862( C292 C862 ) C292_=_C880( C292 C880 ) \nC292_=_C896( C292 C896 ) C292_=_C912( C292 C912 ) C292_=_C927( C292 C927 ) C292_=_C940( C292 C940 ) C293_=_C331( C293 C331 ) C293_=_C368( C293 C368 ) \nC293_=_C404( C293 C404 ) C293_=_C439( C293 C439 ) C293_=_C473( C293 C473 ) C293_=_C506( C293 C506 ) C293_=_C538( C293 C538 ) C293_=_C569( C293 C569 ) \nC293_=_C599( C293 C599 ) C293_=_C628( C293 C628 ) C293_=_C656( C293 C656 ) C293_=_C683( C293 C683 ) C293_=_C709( C293 C709 ) C293_=_C734( C293 C734 ) \nC293_=_C758( C293 C758 ) C293_=_C781( C293 C781 ) C293_=_C803( C293 C803 ) C293_=_C824( C293 C824 ) C293_=_C844( C293 C844 ) C293_=_C863( C293 C863 ) \nC293_=_C881( C293 C881 ) C293_=_C898( C293 C898 ) C293_=_C913( C293 C913 ) C293_=_C928( C293 C928 ) C293_=_C941( C293 C941 ) C297_=_C298( C297 C298 ) \nC297_=_C299( C297 C299 ) C297_=_C300( C297 C300 ) C297_=_C301( C297 C301 ) C297_=_C302( C297 C302 ) C297_=_C303( C297 C303 ) C297_=_C304( C297 C304 ) \nC297_=_C305( C297 C305 ) C297_=_C306( C297 C306 ) C297_=_C307( C297 C307 ) C297_=_C308( C297 C308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6( C297 C326 ) C297_=_C327( C297 C327 ) C297_=_C328( C297 C328 ) C297_=_C329( C297 C329 ) \nC297_=_C330( C297 C330 ) C297_=_C331( C297 C331 ) C297_=_C334( C297 C334 ) C297_=_C370( C297 C370 ) C297_=_C405( C297 C405 ) C297_=_C461( C297 C461 ) \nC297_=_C462( C297 C462 ) C297_=_C463( C297 C463 ) C297_=_C464( C297 C464 ) C297_=_C465( C297 C465 ) C297_=_C466( C297 C466 ) C297_=_C467( C297 C467 ) \nC297_=_C468( C297 C468 ) C297_=_C469( C297 C469 ) C297_=_C470( C297 C470 ) C297_=_C471( C297 C471 ) C297_=_C472( C297 C472 ) C297_=_C473( C297 C473 ) \nC298_=_C299( C298 C299 ) C298_=_C300( C298 C300 ) C298_=_C301( C298 C301 ) C298_=_C302( C298 C302 ) C298_=_C303( C298 C303 ) C298_=_C304( C298 C304 ) \nC298_=_C305( C298 C305 ) C298_=_C306( C298 C306 ) C298_=_C307( C298 C307 ) C298_=_C308( C298 C308 ) C298_=_C310( C298 C310 ) C298_=_C311( C298 C311 ) \nC298_=_C312( C298 C312 ) C298_=_C313( C298 C313 ) C298_=_C314( C298 C314 ) C298_=_C315( C298 C315 ) C298_=_C316( C298 C316 ) C298_=_C317( C298 C317 ) \nC298_=_C318( C298 C318 ) C298_=_C319( C298 C319 ) C298_=_C320( C298 C320 ) C298_=_C321( C298 C321 ) C298_=_C322( C298 C322 ) C298_=_C323( C298 C323 ) \nC298_=_C324( C298 C324 ) C298_=_C325( C298 C325 ) C298_=_C326( C298 C326 ) C298_=_C327( C298 C327 ) C298_=_C328( C298 C328 ) C298_=_C329( C298 C329 ) \nC298_=_C330( C298 C330 ) C298_=_C331( C298 C331 ) C298_=_C335( C298 C335 ) C298_=_C371( C298 C371 ) C298_=_C406( C298 C406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9_=_C300( C299 C300 ) C299_=_C301( C299 C301 ) C299_=_C302( C299 C302 ) C299_=_C303( C299 C303 ) C299_=_C304( C299 C304 ) C299_=_C305( C299 C305 ) \nC299_=_C306( C299 C306 ) C299_=_C307( C299 C307 ) C299_=_C308( C299 C308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299_=_C331( C299 C331 ) C299_=_C336( C299 C336 ) C299_=_C372( C299 C372 ) C299_=_C407( C299 C407 ) C299_=_C526( C299 C526 ) C299_=_C527( C299 C527 ) \nC299_=_C528( C299 C528 ) C299_=_C529( C299 C529 ) C299_=_C530( C299 C530 ) C299_=_C531( C299 C531 ) C299_=_C532( C299 C532 ) C299_=_C533( C299 C533 ) \nC299_=_C534( C299 C534 ) C299_=_C535( C299 C535 ) C299_=_C536( C299 C536 ) C299_=_C537( C299 C537 ) C299_=_C538( C299 C538 ) C300_=_C301( C300 C301 ) \nC300_=_C302( C300 C302 ) C300_=_C303( C300 C303 ) C300_=_C304( C300 C304 ) C300_=_C305( C300 C305 ) C300_=_C306( C300 C306 ) C300_=_C307( C300 C307 ) \nC300_=_C308( C300 C308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0( C300 C330 ) C300_=_C331( C300 C331 ) C300_=_C337( C300 C337 ) \nC300_=_C373( C300 C373 ) C300_=_C408( C300 C408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1_=_C302( C301 C302 ) C301_=_C303( C301 C303 ) C301_=_C304( C301 C304 ) \nC301_=_C305( C301 C305 ) C301_=_C306( C301 C306 ) C301_=_C307( C301 C307 ) C301_=_C308( C301 C308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328( C301 C328 ) C301_=_C329( C301 C329 ) \nC301_=_C330( C301 C330 ) C301_=_C331( C301 C331 ) C301_=_C338( C301 C338 ) C301_=_C374( C301 C374 ) C301_=_C409( C301 C409 ) C301_=_C587( C301 C587 ) \nC301_=_C588( C301 C588 ) C301_=_C589( C301 C589 ) C301_=_C590( C301 C590 ) C301_=_C591( C301 C591 ) C301_=_C592( C301 C592 ) C301_=_C593( C301 C593 ) \nC301_=_C594( C301 C594 ) C301_=_C595( C301 C595 ) C301_=_C596( C301 C596 ) C301_=_C597( C301 C597 ) C301_=_C598( C301 C598 ) C301_=_C599( C301 C599 ) \nC302_=_C303( C302 C303 ) C302_=_C304(</w:t>
      </w:r>
    </w:p>
    <w:p>
      <w:pPr>
        <w:pStyle w:val="PreformattedText"/>
        <w:bidi w:val="0"/>
        <w:spacing w:before="0" w:after="0"/>
        <w:jc w:val="left"/>
        <w:rPr/>
      </w:pPr>
      <w:r>
        <w:rPr/>
        <w:t xml:space="preserve"> </w:t>
      </w:r>
      <w:r>
        <w:rPr/>
        <w:t>C302 C304 ) C302_=_C305( C302 C305 ) C302_=_C306( C302 C306 ) C302_=_C307( C302 C307 ) C302_=_C308( C302 C308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31( C302 C331 ) C302_=_C339( C302 C339 ) C302_=_C375( C302 C375 ) \nC302_=_C410( C302 C410 ) C302_=_C616( C302 C616 ) C302_=_C617( C302 C617 ) C302_=_C618( C302 C618 ) C302_=_C619( C302 C619 ) C302_=_C620( C302 C620 ) \nC302_=_C621( C302 C621 ) C302_=_C622( C302 C622 ) C302_=_C623( C302 C623 ) C302_=_C624( C302 C624 ) C302_=_C625( C302 C625 ) C302_=_C626( C302 C626 ) \nC302_=_C627( C302 C627 ) C302_=_C628( C302 C628 ) C303_=_C304( C303 C304 ) C303_=_C305( C303 C305 ) C303_=_C306( C303 C306 ) C303_=_C307( C303 C307 ) \nC303_=_C308( C303 C308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327( C303 C327 ) C303_=_C328( C303 C328 ) C303_=_C329( C303 C329 ) C303_=_C330( C303 C330 ) C303_=_C331( C303 C331 ) C303_=_C340( C303 C340 ) \nC303_=_C376( C303 C376 ) C303_=_C411( C303 C411 ) C303_=_C643( C303 C643 ) C303_=_C645( C303 C645 ) C303_=_C646( C303 C646 ) C303_=_C647( C303 C647 ) \nC303_=_C648( C303 C648 ) C303_=_C649( C303 C649 ) C303_=_C650( C303 C650 ) C303_=_C651( C303 C651 ) C303_=_C652( C303 C652 ) C303_=_C653( C303 C653 ) \nC303_=_C654( C303 C654 ) C303_=_C655( C303 C655 ) C303_=_C656( C303 C656 ) C304_=_C305( C304 C305 ) C304_=_C306( C304 C306 ) C304_=_C307( C304 C307 ) \nC304_=_C308( C304 C308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1( C304 C331 ) C304_=_C341( C304 C341 ) \nC304_=_C377( C304 C377 ) C304_=_C412( C304 C412 ) C304_=_C670( C304 C670 ) C304_=_C671( C304 C671 ) C304_=_C673( C304 C673 ) C304_=_C674( C304 C674 ) \nC304_=_C675( C304 C675 ) C304_=_C676( C304 C676 ) C304_=_C677( C304 C677 ) C304_=_C678( C304 C678 ) C304_=_C679( C304 C679 ) C304_=_C680( C304 C680 ) \nC304_=_C681( C304 C681 ) C304_=_C682( C304 C682 ) C304_=_C683( C304 C683 ) C305_=_C306( C305 C306 ) C305_=_C307( C305 C307 ) C305_=_C308( C305 C308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42( C305 C342 ) C305_=_C378( C305 C378 ) \nC305_=_C413( C305 C413 ) C305_=_C696( C305 C696 ) C305_=_C697( C305 C697 ) C305_=_C698( C305 C698 ) C305_=_C700( C305 C700 ) C305_=_C701( C305 C701 ) \nC305_=_C702( C305 C702 ) C305_=_C703( C305 C703 ) C305_=_C704( C305 C704 ) C305_=_C705( C305 C705 ) C305_=_C706( C305 C706 ) C305_=_C707( C305 C707 ) \nC305_=_C708( C305 C708 ) C305_=_C709( C305 C709 ) C306_=_C307( C306 C307 ) C306_=_C308( C306 C308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43( C306 C343 ) C306_=_C379( C306 C379 ) C306_=_C414( C306 C414 ) C306_=_C721( C306 C721 ) \nC306_=_C722( C306 C722 ) C306_=_C723( C306 C723 ) C306_=_C724( C306 C724 ) C306_=_C726( C306 C726 ) C306_=_C727( C306 C727 ) C306_=_C728( C306 C728 ) \nC306_=_C729( C306 C729 ) C306_=_C730( C306 C730 ) C306_=_C731( C306 C731 ) C306_=_C732( C306 C732 ) C306_=_C733( C306 C733 ) C306_=_C734( C306 C734 ) \nC307_=_C308( C307 C308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331( C307 C331 ) C307_=_C344( C307 C344 ) \nC307_=_C380( C307 C380 ) C307_=_C415( C307 C415 ) C307_=_C745( C307 C745 ) C307_=_C746( C307 C746 ) C307_=_C747( C307 C747 ) C307_=_C748( C307 C748 ) \nC307_=_C749( C307 C749 ) C307_=_C751( C307 C751 ) C307_=_C752( C307 C752 ) C307_=_C753( C307 C753 ) C307_=_C754( C307 C754 ) C307_=_C755( C307 C755 ) \nC307_=_C756( C307 C756 ) C307_=_C757( C307 C757 ) C307_=_C758( C307 C758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45( C308 C345 ) C308_=_C381( C308 C381 ) C308_=_C416( C308 C416 ) C308_=_C768( C308 C768 ) C308_=_C769( C308 C769 ) \nC308_=_C770( C308 C770 ) C308_=_C771( C308 C771 ) C308_=_C772( C308 C772 ) C308_=_C773( C308 C773 ) C308_=_C775( C308 C775 ) C308_=_C776( C308 C776 ) \nC308_=_C777( C308 C777 ) C308_=_C778( C308 C778 ) C308_=_C779( C308 C779 ) C308_=_C780( C308 C780 ) C308_=_C781( C308 C781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46( C310 C346 ) C310_=_C382( C310 C382 ) C310_=_C417( C310 C417 ) C310_=_C790( C310 C790 ) \nC310_=_C791( C310 C791 ) C310_=_C792( C310 C792 ) C310_=_C793( C310 C793 ) C310_=_C794( C310 C794 ) C310_=_C795( C310 C795 ) C310_=_C796( C310 C796 ) \nC310_=_C798( C310 C798 ) C310_=_C799( C310 C799 ) C310_=_C800( C310 C800 ) C310_=_C801( C310 C801 ) C310_=_C802( C310 C802 ) C310_=_C803( C310 C80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48( C311 C348 ) C311_=_C383( C311 C383 ) C311_=_C418( C311 C418 ) C311_=_C811( C311 C811 ) \nC311_=_C812( C311 C812 ) C311_=_C813( C311 C813 ) C311_=_C814( C311 C814 ) C311_=_C815( C311 C815 ) C311_=_C816( C311 C816 ) C311_=_C817( C311 C817 ) \nC311_=_C818( C311 C818 ) C311_=_C820( C311 C820 ) C311_=_C821( C311 C821 ) C311_=_C822( C311 C822 ) C311_=_C823( C311 C823 ) C311_=_C824( C311 C824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49( C312 C349 ) C312_=_C385( C312 C385 ) C312_=_C419( C312 C419 ) C312_=_C831( C312 C831 ) C312_=_C832( C312 C832 ) \nC312_=_C833( C312 C833 ) C312_=_C834( C312 C834 ) C312_=_C835( C312 C835 ) C312_=_C836( C312 C836 ) C312_=_C837( C312 C837 ) C312_=_C838( C312 C838 ) \nC312_=_C839( C312 C839 ) C312_=_C841( C312 C841 ) C312_=_C842(</w:t>
      </w:r>
    </w:p>
    <w:p>
      <w:pPr>
        <w:pStyle w:val="PreformattedText"/>
        <w:bidi w:val="0"/>
        <w:spacing w:before="0" w:after="0"/>
        <w:jc w:val="left"/>
        <w:rPr/>
      </w:pPr>
      <w:r>
        <w:rPr/>
        <w:t xml:space="preserve"> </w:t>
      </w:r>
      <w:r>
        <w:rPr/>
        <w:t>C312 C842 ) C312_=_C843( C312 C843 ) C312_=_C844( C312 C844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50( C313 C350 ) \nC313_=_C386( C313 C386 ) C313_=_C421( C313 C421 ) C313_=_C850( C313 C850 ) C313_=_C851( C313 C851 ) C313_=_C852( C313 C852 ) C313_=_C853( C313 C853 ) \nC313_=_C854( C313 C854 ) C313_=_C855( C313 C855 ) C313_=_C856( C313 C856 ) C313_=_C857( C313 C857 ) C313_=_C858( C313 C858 ) C313_=_C859( C313 C859 ) \nC313_=_C861( C313 C861 ) C313_=_C862( C313 C862 ) C313_=_C863( C313 C86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51( C314 C351 ) C314_=_C387( C314 C387 ) C314_=_C422( C314 C422 ) C314_=_C868( C314 C868 ) \nC314_=_C869( C314 C869 ) C314_=_C870( C314 C870 ) C314_=_C871( C314 C871 ) C314_=_C872( C314 C872 ) C314_=_C873( C314 C873 ) C314_=_C874( C314 C874 ) \nC314_=_C875( C314 C875 ) C314_=_C876( C314 C876 ) C314_=_C877( C314 C877 ) C314_=_C878( C314 C878 ) C314_=_C880( C314 C880 ) C314_=_C881( C314 C88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52( C315 C352 ) C315_=_C388( C315 C388 ) \nC315_=_C423( C315 C423 ) C315_=_C885( C315 C885 ) C315_=_C886( C315 C886 ) C315_=_C887( C315 C887 ) C315_=_C888( C315 C888 ) C315_=_C889( C315 C889 ) \nC315_=_C890( C315 C890 ) C315_=_C891( C315 C891 ) C315_=_C892( C315 C892 ) C315_=_C893( C315 C893 ) C315_=_C894( C315 C894 ) C315_=_C895( C315 C895 ) \nC315_=_C896( C315 C896 ) C315_=_C898( C315 C898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53( C316 C353 ) \nC316_=_C389( C316 C389 ) C316_=_C424( C316 C424 ) C316_=_C901( C316 C901 ) C316_=_C902( C316 C902 ) C316_=_C903( C316 C903 ) C316_=_C904( C316 C904 ) \nC316_=_C905( C316 C905 ) C316_=_C906( C316 C906 ) C316_=_C907( C316 C907 ) C316_=_C908( C316 C908 ) C316_=_C909( C316 C909 ) C316_=_C910( C316 C910 ) \nC316_=_C911( C316 C911 ) C316_=_C912( C316 C912 ) C316_=_C913( C316 C913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54( C317 C354 ) \nC317_=_C390( C317 C390 ) C317_=_C425( C317 C425 ) C317_=_C916( C317 C916 ) C317_=_C917( C317 C917 ) C317_=_C918( C317 C918 ) C317_=_C919( C317 C919 ) \nC317_=_C920( C317 C920 ) C317_=_C921( C317 C921 ) C317_=_C922( C317 C922 ) C317_=_C923( C317 C923 ) C317_=_C924( C317 C924 ) C317_=_C925( C317 C925 ) \nC317_=_C926( C317 C926 ) C317_=_C927( C317 C927 ) C317_=_C928( C317 C928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55( C318 C355 ) C318_=_C391( C318 C391 ) \nC318_=_C426( C318 C426 ) C318_=_C929( C318 C929 ) C318_=_C930( C318 C930 ) C318_=_C931( C318 C931 ) C318_=_C932( C318 C932 ) C318_=_C933( C318 C933 ) \nC318_=_C934( C318 C934 ) C318_=_C935( C318 C935 ) C318_=_C936( C318 C936 ) C318_=_C937( C318 C937 ) C318_=_C938( C318 C938 ) C318_=_C939( C318 C939 ) \nC318_=_C940( C318 C940 ) C318_=_C941( C318 C941 ) C319_=_C320( C319 C320 ) C319_=_C321( C319 C321 ) C319_=_C322( C319 C322 ) C319_=_C323( C319 C323 ) \nC319_=_C324( C319 C324 ) C319_=_C325( C319 C325 ) C319_=_C326( C319 C326 ) C319_=_C327( C319 C327 ) C319_=_C328( C319 C328 ) C319_=_C329( C319 C329 ) \nC319_=_C330( C319 C330 ) C319_=_C331( C319 C331 ) C319_=_C356( C319 C356 ) C319_=_C392( C319 C392 ) C319_=_C427( C319 C427 ) C319_=_C461( C319 C461 ) \nC319_=_C494( C319 C494 ) C319_=_C526( C319 C526 ) C319_=_C557( C319 C557 ) C319_=_C587( C319 C587 ) C319_=_C616( C319 C616 ) C319_=_C643( C319 C643 ) \nC319_=_C670( C319 C670 ) C319_=_C696( C319 C696 ) C319_=_C721( C319 C721 ) C319_=_C745( C319 C745 ) C319_=_C768( C319 C768 ) C319_=_C790( C319 C790 ) \nC319_=_C811( C319 C811 ) C319_=_C831( C319 C831 ) C319_=_C850( C319 C850 ) C319_=_C868( C319 C868 ) C319_=_C885( C319 C885 ) C319_=_C901( C319 C901 ) \nC319_=_C916( C319 C916 ) C319_=_C929( C319 C929 ) C320_=_C321( C320 C321 ) C320_=_C322( C320 C322 ) C320_=_C323( C320 C323 ) C320_=_C324( C320 C324 ) \nC320_=_C325( C320 C325 ) C320_=_C326( C320 C326 ) C320_=_C327( C320 C327 ) C320_=_C328( C320 C328 ) C320_=_C329( C320 C329 ) C320_=_C330( C320 C330 ) \nC320_=_C331( C320 C331 ) C320_=_C357( C320 C357 ) C320_=_C393( C320 C393 ) C320_=_C428( C320 C428 ) C320_=_C462( C320 C462 ) C320_=_C495( C320 C495 ) \nC320_=_C527( C320 C527 ) C320_=_C558( C320 C558 ) C320_=_C588( C320 C588 ) C320_=_C617( C320 C617 ) C320_=_C645( C320 C645 ) C320_=_C671( C320 C671 ) \nC320_=_C697( C320 C697 ) C320_=_C722( C320 C722 ) C320_=_C746( C320 C746 ) C320_=_C769( C320 C769 ) C320_=_C791( C320 C791 ) C320_=_C812( C320 C812 ) \nC320_=_C832( C320 C832 ) C320_=_C851( C320 C851 ) C320_=_C869( C320 C869 ) C320_=_C886( C320 C886 ) C320_=_C902( C320 C902 ) C320_=_C917( C320 C917 ) \nC320_=_C930( C320 C930 ) C321_=_C322( C321 C322 ) C321_=_C323( C321 C323 ) C321_=_C324( C321 C324 ) C321_=_C325( C321 C325 ) C321_=_C326( C321 C326 ) \nC321_=_C327( C321 C327 ) C321_=_C328( C321 C328 ) C321_=_C329( C321 C329 ) C321_=_C330( C321 C330 ) C321_=_C331( C321 C331 ) C321_=_C358( C321 C358 ) \nC321_=_C394( C321 C394 ) C321_=_C429( C321 C429 ) C321_=_C463( C321 C463 ) C321_=_C496( C321 C496 ) C321_=_C528( C321 C528 ) C321_=_C559( C321 C559 ) \nC321_=_C589( C321 C589 ) C321_=_C618( C321 C618 ) C321_=_C646( C321 C646 ) C321_=_C673( C321 C673 ) C321_=_C698( C321 C698 ) C321_=_C723( C321 C723 ) \nC321_=_C747( C321 C747 ) C321_=_C770( C321 C770 ) C321_=_C792( C321 C792 ) C321_=_C813( C321 C813 ) C321_=_C833( C321 C833 ) C321_=_C852( C321 C852 ) \nC321_=_C870( C321 C870 ) C321_=_C887( C321 C887 ) C321_=_C903( C321 C903 ) C321_=_C918( C321 C918 ) C321_=_C931( C321 C931 ) C322_=_C323( C322 C323 ) \nC322_=_C324( C322 C324 ) C322_=_C325( C322 C325 ) C322_=_C326( C322 C326 ) C322_=_C327( C322 C327 ) C322_=_C328( C322 C328 ) C322_=_C329( C322 C329 ) \nC322_=_C330( C322 C330 ) C322_=_C331( C322 C331 ) C322_=_C359( C322 C359 ) C322_=_C395( C322 C395 ) C322_=_C430( C322 C430 ) C322_=_C464( C322 C464 ) \nC322_=_C497( C322 C497 ) C322_=_C529( C322 C529 ) C322_=_C560( C322 C560 ) C322_=_C590( C322 C590 ) C322_=_C619( C322 C619 ) C322_=_C647( C322 C647 ) \nC322_=_C674( C322 C674 ) C322_=_C700( C322 C700 ) C322_=_C724( C322 C724 ) C322_=_C748( C322 C748 ) C322_=_C771( C322 C771 ) C322_=_C793( C322 C793 ) \nC322_=_C814( C322 C814 ) C322_=_C834( C322 C834 ) C322_=_C853( C322 C853 ) C322_=_C871( C322 C871 ) C322_=_C888( C322 C888 ) C322_=_C904( C322 C904 ) \nC322_=_C919( C322 C919 ) C322_=_C932( C322 C932 ) C323_=_C324( C323 C324 ) C323_=_C325( C323 C325 ) C323_=_C326( C323 C326 ) C323_=_C327( C323 C327 ) \nC323_=_C328( C323 C328 ) C323_=_C329( C323 C329 ) C323_=_C330( C323 C330 ) C323_=_C331( C323 C331 ) C323_=_C360( C323 C360 ) C323_=_C396( C323 C396 ) \nC323_=_C431( C323 C431 ) C323_=_C465( C323 C465 ) C323_=_C498( C323 C498 ) C323_=_C530( C323 C530 ) C323_=_C561( C323 C561 ) C323_=_C591( C323 C591 ) \nC323_=_C620( C323 C620 ) C323_=_C648( C323 C648 ) C323_=_C675( C323 C675 ) C323_=_C701( C323 C701 ) C323_=_C726( C323 C726 ) C323_=_C749( C323 C749 ) \nC323_=_C772( C323 C772 ) C323_=_C794( C323 C794 ) C323_=_C815( C323 C815 ) C323_=_C835( C323 C835 ) C323_=_C854( C323 C854 ) C323_=_C872( C323 C872 ) \nC323_=_C889( C323 C889 ) C323_=_C905( C323 C905 ) C323_=_C920( C323 C920 ) C323_=_C933( C323 C933 ) C324_=_C325( C324 C325 ) C324_=_C326( C324 C326 ) \nC324_=_C327( C324 C327 ) C324_=_C328( C324 C328 ) C324_=_C329( C324 C329 ) C324_=_C330( C324 C330 ) C324_=_C331( C324 C331 ) C324_=_C361( C324 C361 ) \nC324_=_C397( C324 C397 ) C324_=_C432( C324 C432 ) C324_=_C466( C324 C466 ) C324_=_C499( C324 C499 ) C324_=_C531( C324 C531 ) C324_=_C562( C324 C562 ) \nC324_=_C592( C324 C592 ) C324_=_C621( C324 C621 ) C324_=_C649( C324 C649 ) C324_=_C676( C324 C676 ) C324_=_C702( C324 C702 ) C324_=_C727( C324 C727 ) \nC324_=_C751( C324 C751 ) C324_=_C773( C324 C773 ) C324_=_C795( C324 C795 ) C324_=_C816( C324 C816 ) C324_=_C836( C324 C836 ) C324_=_C855( C324 C855 ) \nC324_=_C873( C324 C873 ) C324_=_C890( C324 C890 ) C324_=_C906( C324 C906 ) C324_=_C921(</w:t>
      </w:r>
    </w:p>
    <w:p>
      <w:pPr>
        <w:pStyle w:val="PreformattedText"/>
        <w:bidi w:val="0"/>
        <w:spacing w:before="0" w:after="0"/>
        <w:jc w:val="left"/>
        <w:rPr/>
      </w:pPr>
      <w:r>
        <w:rPr/>
        <w:t xml:space="preserve"> </w:t>
      </w:r>
      <w:r>
        <w:rPr/>
        <w:t>C324 C921 ) C324_=_C934( C324 C934 ) C325_=_C326( C325 C326 ) \nC325_=_C327( C325 C327 ) C325_=_C328( C325 C328 ) C325_=_C329( C325 C329 ) C325_=_C330( C325 C330 ) C325_=_C331( C325 C331 ) C325_=_C362( C325 C362 ) \nC325_=_C398( C325 C398 ) C325_=_C433( C325 C433 ) C325_=_C467( C325 C467 ) C325_=_C500( C325 C500 ) C325_=_C532( C325 C532 ) C325_=_C563( C325 C563 ) \nC325_=_C593( C325 C593 ) C325_=_C622( C325 C622 ) C325_=_C650( C325 C650 ) C325_=_C677( C325 C677 ) C325_=_C703( C325 C703 ) C325_=_C728( C325 C728 ) \nC325_=_C752( C325 C752 ) C325_=_C775( C325 C775 ) C325_=_C796( C325 C796 ) C325_=_C817( C325 C817 ) C325_=_C837( C325 C837 ) C325_=_C856( C325 C856 ) \nC325_=_C874( C325 C874 ) C325_=_C891( C325 C891 ) C325_=_C907( C325 C907 ) C325_=_C922( C325 C922 ) C325_=_C935( C325 C935 ) C326_=_C327( C326 C327 ) \nC326_=_C328( C326 C328 ) C326_=_C329( C326 C329 ) C326_=_C330( C326 C330 ) C326_=_C331( C326 C331 ) C326_=_C363( C326 C363 ) C326_=_C399( C326 C399 ) \nC326_=_C434( C326 C434 ) C326_=_C468( C326 C468 ) C326_=_C501( C326 C501 ) C326_=_C533( C326 C533 ) C326_=_C564( C326 C564 ) C326_=_C594( C326 C594 ) \nC326_=_C623( C326 C623 ) C326_=_C651( C326 C651 ) C326_=_C678( C326 C678 ) C326_=_C704( C326 C704 ) C326_=_C729( C326 C729 ) C326_=_C753( C326 C753 ) \nC326_=_C776( C326 C776 ) C326_=_C798( C326 C798 ) C326_=_C818( C326 C818 ) C326_=_C838( C326 C838 ) C326_=_C857( C326 C857 ) C326_=_C875( C326 C875 ) \nC326_=_C892( C326 C892 ) C326_=_C908( C326 C908 ) C326_=_C923( C326 C923 ) C326_=_C936( C326 C936 ) C327_=_C328( C327 C328 ) C327_=_C329( C327 C329 ) \nC327_=_C330( C327 C330 ) C327_=_C331( C327 C331 ) C327_=_C364( C327 C364 ) C327_=_C400( C327 C400 ) C327_=_C435( C327 C435 ) C327_=_C469( C327 C469 ) \nC327_=_C502( C327 C502 ) C327_=_C534( C327 C534 ) C327_=_C565( C327 C565 ) C327_=_C595( C327 C595 ) C327_=_C624( C327 C624 ) C327_=_C652( C327 C652 ) \nC327_=_C679( C327 C679 ) C327_=_C705( C327 C705 ) C327_=_C730( C327 C730 ) C327_=_C754( C327 C754 ) C327_=_C777( C327 C777 ) C327_=_C799( C327 C799 ) \nC327_=_C820( C327 C820 ) C327_=_C839( C327 C839 ) C327_=_C858( C327 C858 ) C327_=_C876( C327 C876 ) C327_=_C893( C327 C893 ) C327_=_C909( C327 C909 ) \nC327_=_C924( C327 C924 ) C327_=_C937( C327 C937 ) C328_=_C329( C328 C329 ) C328_=_C330( C328 C330 ) C328_=_C331( C328 C331 ) C328_=_C365( C328 C365 ) \nC328_=_C401( C328 C401 ) C328_=_C436( C328 C436 ) C328_=_C470( C328 C470 ) C328_=_C503( C328 C503 ) C328_=_C535( C328 C535 ) C328_=_C566( C328 C566 ) \nC328_=_C596( C328 C596 ) C328_=_C625( C328 C625 ) C328_=_C653( C328 C653 ) C328_=_C680( C328 C680 ) C328_=_C706( C328 C706 ) C328_=_C731( C328 C731 ) \nC328_=_C755( C328 C755 ) C328_=_C778( C328 C778 ) C328_=_C800( C328 C800 ) C328_=_C821( C328 C821 ) C328_=_C841( C328 C841 ) C328_=_C859( C328 C859 ) \nC328_=_C877( C328 C877 ) C328_=_C894( C328 C894 ) C328_=_C910( C328 C910 ) C328_=_C925( C328 C925 ) C328_=_C938( C328 C938 ) C329_=_C330( C329 C330 ) \nC329_=_C331( C329 C331 ) C329_=_C366( C329 C366 ) C329_=_C402( C329 C402 ) C329_=_C437( C329 C437 ) C329_=_C471( C329 C471 ) C329_=_C504( C329 C504 ) \nC329_=_C536( C329 C536 ) C329_=_C567( C329 C567 ) C329_=_C597( C329 C597 ) C329_=_C626( C329 C626 ) C329_=_C654( C329 C654 ) C329_=_C681( C329 C681 ) \nC329_=_C707( C329 C707 ) C329_=_C732( C329 C732 ) C329_=_C756( C329 C756 ) C329_=_C779( C329 C779 ) C329_=_C801( C329 C801 ) C329_=_C822( C329 C822 ) \nC329_=_C842( C329 C842 ) C329_=_C861( C329 C861 ) C329_=_C878( C329 C878 ) C329_=_C895( C329 C895 ) C329_=_C911( C329 C911 ) C329_=_C926( C329 C926 ) \nC329_=_C939( C329 C939 ) C330_=_C331( C330 C331 ) C330_=_C367( C330 C367 ) C330_=_C403( C330 C403 ) C330_=_C438( C330 C438 ) C330_=_C472( C330 C472 ) \nC330_=_C505( C330 C505 ) C330_=_C537( C330 C537 ) C330_=_C568( C330 C568 ) C330_=_C598( C330 C598 ) C330_=_C627( C330 C627 ) C330_=_C655( C330 C655 ) \nC330_=_C682( C330 C682 ) C330_=_C708( C330 C708 ) C330_=_C733( C330 C733 ) C330_=_C757( C330 C757 ) C330_=_C780( C330 C780 ) C330_=_C802( C330 C802 ) \nC330_=_C823( C330 C823 ) C330_=_C843( C330 C843 ) C330_=_C862( C330 C862 ) C330_=_C880( C330 C880 ) C330_=_C896( C330 C896 ) C330_=_C912( C330 C912 ) \nC330_=_C927( C330 C927 ) C330_=_C940( C330 C940 ) C331_=_C368( C331 C368 ) C331_=_C404( C331 C404 ) C331_=_C439( C331 C439 ) C331_=_C473( C331 C473 ) \nC331_=_C506( C331 C506 ) C331_=_C538( C331 C538 ) C331_=_C569( C331 C569 ) C331_=_C599( C331 C599 ) C331_=_C628( C331 C628 ) C331_=_C656( C331 C656 ) \nC331_=_C683( C331 C683 ) C331_=_C709( C331 C709 ) C331_=_C734( C331 C734 ) C331_=_C758( C331 C758 ) C331_=_C781( C331 C781 ) C331_=_C803( C331 C803 ) \nC331_=_C824( C331 C824 ) C331_=_C844( C331 C844 ) C331_=_C863( C331 C863 ) C331_=_C881( C331 C881 ) C331_=_C898( C331 C898 ) C331_=_C913( C331 C913 ) \nC331_=_C928( C331 C928 ) C331_=_C941( C331 C941 ) C334_=_C335( C334 C335 ) C334_=_C336( C334 C336 ) C334_=_C337( C334 C337 ) C334_=_C338( C334 C338 ) \nC334_=_C339( C334 C339 ) C334_=_C340( C334 C340 ) C334_=_C341( C334 C341 ) C334_=_C342( C334 C342 ) C334_=_C343( C334 C343 ) C334_=_C344( C334 C344 ) \nC334_=_C345( C334 C345 ) C334_=_C346( C334 C346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70( C334 C370 ) \nC334_=_C405( C334 C405 ) C334_=_C461( C334 C461 ) C334_=_C462( C334 C462 ) C334_=_C463( C334 C463 ) C334_=_C464( C334 C464 ) C334_=_C465( C334 C465 ) \nC334_=_C466( C334 C466 ) C334_=_C467( C334 C467 ) C334_=_C468( C334 C468 ) C334_=_C469( C334 C469 ) C334_=_C470( C334 C470 ) C334_=_C471( C334 C471 ) \nC334_=_C472( C334 C472 ) C334_=_C473( C334 C473 ) C335_=_C336( C335 C336 ) C335_=_C337( C335 C337 ) C335_=_C338( C335 C338 ) C335_=_C339( C335 C339 ) \nC335_=_C340( C335 C340 ) C335_=_C341( C335 C341 ) C335_=_C342( C335 C342 ) C335_=_C343( C335 C343 ) C335_=_C344( C335 C344 ) C335_=_C345( C335 C345 ) \nC335_=_C346( C335 C346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71( C335 C371 ) C335_=_C406( C335 C406 ) \nC335_=_C494( C335 C494 ) C335_=_C495( C335 C495 ) C335_=_C496( C335 C496 ) C335_=_C497( C335 C497 ) C335_=_C498( C335 C498 ) C335_=_C499( C335 C499 ) \nC335_=_C500( C335 C500 ) C335_=_C501( C335 C501 ) C335_=_C502( C335 C502 ) C335_=_C503( C335 C503 ) C335_=_C504( C335 C504 ) C335_=_C505( C335 C505 ) \nC335_=_C506( C335 C506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72( C336 C372 ) C336_=_C407( C336 C407 ) C336_=_C526( C336 C526 ) C336_=_C527( C336 C527 ) \nC336_=_C528( C336 C528 ) C336_=_C529( C336 C529 ) C336_=_C530( C336 C530 ) C336_=_C531( C336 C531 ) C336_=_C532( C336 C532 ) C336_=_C533( C336 C533 ) \nC336_=_C534( C336 C534 ) C336_=_C535( C336 C535 ) C336_=_C536( C336 C536 ) C336_=_C537( C336 C537 ) C336_=_C538( C336 C538 ) C337_=_C338( C337 C338 ) \nC337_=_C339( C337 C339 ) C337_=_C340( C337 C340 ) C337_=_C341( C337 C341 ) C337_=_C342( C337 C342 ) C337_=_C343( C337 C343 ) C337_=_C344( C337 C344 ) \nC337_=_C345( C337 C345 ) C337_=_C346( C337 C346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73( C337 C373 ) \nC337_=_C408( C337 C408 ) C337_=_C557( C337 C557 ) C337_=_C558( C337 C558 ) C337_=_C559( C337 C559 ) C337_=_C560( C337 C560 ) C337_=_C561( C337 C561 ) \nC337_=_C562( C337 C562 ) C337_=_C563( C337 C563 ) C337_=_C564( C337 C564 ) C337_=_C565( C337 C565 ) C337_=_C566( C337 C566 ) C337_=_C567( C337 C567 ) \nC337_=_C568( C337 C568 ) C337_=_C569( C337 C569 ) C338_=_C339( C338 C339 ) C338_=_C340( C338 C340 ) C338_=_C341( C338 C341 ) C338_=_C342( C338 C342 ) \nC338_=_C343( C338 C343 ) C338_=_C344( C338 C344 ) C338_=_C345( C338 C345 ) C338_=_C346( C338 C346 ) C338_=_C348( C338 C348 ) C338_=_C349( C338 C349 ) \nC338_=_C350( C338 C350 ) C338_=_C351( C338 C351 ) C338_=_C352( C338 C352 ) C338_=_C353( C338 C353 ) C338_=_C354(</w:t>
      </w:r>
    </w:p>
    <w:p>
      <w:pPr>
        <w:pStyle w:val="PreformattedText"/>
        <w:bidi w:val="0"/>
        <w:spacing w:before="0" w:after="0"/>
        <w:jc w:val="left"/>
        <w:rPr/>
      </w:pPr>
      <w:r>
        <w:rPr/>
        <w:t xml:space="preserve"> </w:t>
      </w:r>
      <w:r>
        <w:rPr/>
        <w:t>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74( C338 C374 ) C338_=_C409( C338 C409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9_=_C340( C339 C340 ) C339_=_C341( C339 C341 ) \nC339_=_C342( C339 C342 ) C339_=_C343( C339 C343 ) C339_=_C344( C339 C344 ) C339_=_C345( C339 C345 ) C339_=_C346( C339 C346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75( C339 C375 ) C339_=_C410( C339 C410 ) C339_=_C616( C339 C616 ) C339_=_C617( C339 C617 ) \nC339_=_C618( C339 C618 ) C339_=_C619( C339 C619 ) C339_=_C620( C339 C620 ) C339_=_C621( C339 C621 ) C339_=_C622( C339 C622 ) C339_=_C623( C339 C623 ) \nC339_=_C624( C339 C624 ) C339_=_C625( C339 C625 ) C339_=_C626( C339 C626 ) C339_=_C627( C339 C627 ) C339_=_C628( C339 C628 ) C340_=_C341( C340 C341 ) \nC340_=_C342( C340 C342 ) C340_=_C343( C340 C343 ) C340_=_C344( C340 C344 ) C340_=_C345( C340 C345 ) C340_=_C346( C340 C346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76( C340 C376 ) C340_=_C411( C340 C411 ) C340_=_C643( C340 C643 ) C340_=_C645( C340 C645 ) \nC340_=_C646( C340 C646 ) C340_=_C647( C340 C647 ) C340_=_C648( C340 C648 ) C340_=_C649( C340 C649 ) C340_=_C650( C340 C650 ) C340_=_C651( C340 C651 ) \nC340_=_C652( C340 C652 ) C340_=_C653( C340 C653 ) C340_=_C654( C340 C654 ) C340_=_C655( C340 C655 ) C340_=_C656( C340 C656 ) C341_=_C342( C341 C342 ) \nC341_=_C343( C341 C343 ) C341_=_C344( C341 C344 ) C341_=_C345( C341 C345 ) C341_=_C346( C341 C346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77( C341 C377 ) C341_=_C412( C341 C412 ) C341_=_C670( C341 C670 ) C341_=_C671( C341 C671 ) C341_=_C673( C341 C673 ) \nC341_=_C674( C341 C674 ) C341_=_C675( C341 C675 ) C341_=_C676( C341 C676 ) C341_=_C677( C341 C677 ) C341_=_C678( C341 C678 ) C341_=_C679( C341 C679 ) \nC341_=_C680( C341 C680 ) C341_=_C681( C341 C681 ) C341_=_C682( C341 C682 ) C341_=_C683( C341 C683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78( C342 C378 ) \nC342_=_C413( C342 C413 ) C342_=_C696( C342 C696 ) C342_=_C697( C342 C697 ) C342_=_C698( C342 C698 ) C342_=_C700( C342 C700 ) C342_=_C701( C342 C701 ) \nC342_=_C702( C342 C702 ) C342_=_C703( C342 C703 ) C342_=_C704( C342 C704 ) C342_=_C705( C342 C705 ) C342_=_C706( C342 C706 ) C342_=_C707( C342 C707 ) \nC342_=_C708( C342 C708 ) C342_=_C709( C342 C709 ) C343_=_C344( C343 C344 ) C343_=_C345( C343 C345 ) C343_=_C346( C343 C346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79( C343 C379 ) C343_=_C414( C343 C414 ) C343_=_C721( C343 C721 ) C343_=_C722( C343 C722 ) \nC343_=_C723( C343 C723 ) C343_=_C724( C343 C724 ) C343_=_C726( C343 C726 ) C343_=_C727( C343 C727 ) C343_=_C728( C343 C728 ) C343_=_C729( C343 C729 ) \nC343_=_C730( C343 C730 ) C343_=_C731( C343 C731 ) C343_=_C732( C343 C732 ) C343_=_C733( C343 C733 ) C343_=_C734( C343 C734 ) C344_=_C345( C344 C345 ) \nC344_=_C346( C344 C346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80( C344 C380 ) C344_=_C415( C344 C415 ) \nC344_=_C745( C344 C745 ) C344_=_C746( C344 C746 ) C344_=_C747( C344 C747 ) C344_=_C748( C344 C748 ) C344_=_C749( C344 C749 ) C344_=_C751( C344 C751 ) \nC344_=_C752( C344 C752 ) C344_=_C753( C344 C753 ) C344_=_C754( C344 C754 ) C344_=_C755( C344 C755 ) C344_=_C756( C344 C756 ) C344_=_C757( C344 C757 ) \nC344_=_C758( C344 C758 ) C345_=_C346( C345 C346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81( C345 C381 ) \nC345_=_C416( C345 C416 ) C345_=_C768( C345 C768 ) C345_=_C769( C345 C769 ) C345_=_C770( C345 C770 ) C345_=_C771( C345 C771 ) C345_=_C772( C345 C772 ) \nC345_=_C773( C345 C773 ) C345_=_C775( C345 C775 ) C345_=_C776( C345 C776 ) C345_=_C777( C345 C777 ) C345_=_C778( C345 C778 ) C345_=_C779( C345 C779 ) \nC345_=_C780( C345 C780 ) C345_=_C781( C345 C781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82( C346 C382 ) \nC346_=_C417( C346 C417 ) C346_=_C790( C346 C790 ) C346_=_C791( C346 C791 ) C346_=_C792( C346 C792 ) C346_=_C793( C346 C793 ) C346_=_C794( C346 C794 ) \nC346_=_C795( C346 C795 ) C346_=_C796( C346 C796 ) C346_=_C798( C346 C798 ) C346_=_C799( C346 C799 ) C346_=_C800( C346 C800 ) C346_=_C801( C346 C801 ) \nC346_=_C802( C346 C802 ) C346_=_C803( C346 C803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83( C348 C383 ) C348_=_C418( C348 C418 ) \nC348_=_C811( C348 C811 ) C348_=_C812( C348 C812 ) C348_=_C813( C348 C813 ) C348_=_C814( C348 C814 ) C348_=_C815( C348 C815 ) C348_=_C816( C348 C816 ) \nC348_=_C817( C348 C817 ) C348_=_C818( C348 C818 ) C348_=_C820( C348 C820 ) C348_=_C821( C348 C821 ) C348_=_C822( C348 C822 ) C348_=_C823( C348 C823 ) \nC348_=_C824( C348 C824 ) C349_=_C350( C349 C350 ) C349_=_C351( C349 C351 ) C349_=_C352( C349 C352 ) C349_=_C353( C349 C353 ) C349_=_C354( C349 C354 ) \nC349_=_C355( C349 C355 ) C349_=_C356( C349 C356 ) C349_=_C357( C349 C357 ) C349_=_C358( C349 C358 ) C349_=_C359( C349 C359 ) C349_=_C360(</w:t>
      </w:r>
    </w:p>
    <w:p>
      <w:pPr>
        <w:pStyle w:val="PreformattedText"/>
        <w:bidi w:val="0"/>
        <w:spacing w:before="0" w:after="0"/>
        <w:jc w:val="left"/>
        <w:rPr/>
      </w:pPr>
      <w:r>
        <w:rPr/>
        <w:t xml:space="preserve"> </w:t>
      </w:r>
      <w:r>
        <w:rPr/>
        <w:t>C349 C360 ) \nC349_=_C361( C349 C361 ) C349_=_C362( C349 C362 ) C349_=_C363( C349 C363 ) C349_=_C364( C349 C364 ) C349_=_C365( C349 C365 ) C349_=_C366( C349 C366 ) \nC349_=_C367( C349 C367 ) C349_=_C368( C349 C368 ) C349_=_C385( C349 C385 ) C349_=_C419( C349 C419 ) C349_=_C831( C349 C831 ) C349_=_C832( C349 C832 ) \nC349_=_C833( C349 C833 ) C349_=_C834( C349 C834 ) C349_=_C835( C349 C835 ) C349_=_C836( C349 C836 ) C349_=_C837( C349 C837 ) C349_=_C838( C349 C838 ) \nC349_=_C839( C349 C839 ) C349_=_C841( C349 C841 ) C349_=_C842( C349 C842 ) C349_=_C843( C349 C843 ) C349_=_C844( C349 C844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86( C350 C386 ) \nC350_=_C421( C350 C421 ) C350_=_C850( C350 C850 ) C350_=_C851( C350 C851 ) C350_=_C852( C350 C852 ) C350_=_C853( C350 C853 ) C350_=_C854( C350 C854 ) \nC350_=_C855( C350 C855 ) C350_=_C856( C350 C856 ) C350_=_C857( C350 C857 ) C350_=_C858( C350 C858 ) C350_=_C859( C350 C859 ) C350_=_C861( C350 C861 ) \nC350_=_C862( C350 C862 ) C350_=_C863( C350 C863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87( C351 C387 ) C351_=_C422( C351 C422 ) C351_=_C868( C351 C868 ) C351_=_C869( C351 C869 ) C351_=_C870( C351 C870 ) \nC351_=_C871( C351 C871 ) C351_=_C872( C351 C872 ) C351_=_C873( C351 C873 ) C351_=_C874( C351 C874 ) C351_=_C875( C351 C875 ) C351_=_C876( C351 C876 ) \nC351_=_C877( C351 C877 ) C351_=_C878( C351 C878 ) C351_=_C880( C351 C880 ) C351_=_C881( C351 C88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88( C352 C388 ) C352_=_C423( C352 C423 ) C352_=_C885( C352 C885 ) C352_=_C886( C352 C886 ) \nC352_=_C887( C352 C887 ) C352_=_C888( C352 C888 ) C352_=_C889( C352 C889 ) C352_=_C890( C352 C890 ) C352_=_C891( C352 C891 ) C352_=_C892( C352 C892 ) \nC352_=_C893( C352 C893 ) C352_=_C894( C352 C894 ) C352_=_C895( C352 C895 ) C352_=_C896( C352 C896 ) C352_=_C898( C352 C898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89( C353 C389 ) C353_=_C424( C353 C424 ) C353_=_C901( C353 C901 ) C353_=_C902( C353 C902 ) \nC353_=_C903( C353 C903 ) C353_=_C904( C353 C904 ) C353_=_C905( C353 C905 ) C353_=_C906( C353 C906 ) C353_=_C907( C353 C907 ) C353_=_C908( C353 C908 ) \nC353_=_C909( C353 C909 ) C353_=_C910( C353 C910 ) C353_=_C911( C353 C911 ) C353_=_C912( C353 C912 ) C353_=_C913( C353 C913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90( C354 C390 ) C354_=_C425( C354 C425 ) C354_=_C916( C354 C916 ) C354_=_C917( C354 C917 ) C354_=_C918( C354 C918 ) \nC354_=_C919( C354 C919 ) C354_=_C920( C354 C920 ) C354_=_C921( C354 C921 ) C354_=_C922( C354 C922 ) C354_=_C923( C354 C923 ) C354_=_C924( C354 C924 ) \nC354_=_C925( C354 C925 ) C354_=_C926( C354 C926 ) C354_=_C927( C354 C927 ) C354_=_C928( C354 C928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91( C355 C391 ) \nC355_=_C426( C355 C426 ) C355_=_C929( C355 C929 ) C355_=_C930( C355 C930 ) C355_=_C931( C355 C931 ) C355_=_C932( C355 C932 ) C355_=_C933( C355 C933 ) \nC355_=_C934( C355 C934 ) C355_=_C935( C355 C935 ) C355_=_C936( C355 C936 ) C355_=_C937( C355 C937 ) C355_=_C938( C355 C938 ) C355_=_C939( C355 C939 ) \nC355_=_C940( C355 C940 ) C355_=_C941( C355 C941 ) C356_=_C357( C356 C357 ) C356_=_C358( C356 C358 ) C356_=_C359( C356 C359 ) C356_=_C360( C356 C360 ) \nC356_=_C361( C356 C361 ) C356_=_C362( C356 C362 ) C356_=_C363( C356 C363 ) C356_=_C364( C356 C364 ) C356_=_C365( C356 C365 ) C356_=_C366( C356 C366 ) \nC356_=_C367( C356 C367 ) C356_=_C368( C356 C368 ) C356_=_C392( C356 C392 ) C356_=_C427( C356 C427 ) C356_=_C461( C356 C461 ) C356_=_C494( C356 C494 ) \nC356_=_C526( C356 C526 ) C356_=_C557( C356 C557 ) C356_=_C587( C356 C587 ) C356_=_C616( C356 C616 ) C356_=_C643( C356 C643 ) C356_=_C670( C356 C670 ) \nC356_=_C696( C356 C696 ) C356_=_C721( C356 C721 ) C356_=_C745( C356 C745 ) C356_=_C768( C356 C768 ) C356_=_C790( C356 C790 ) C356_=_C811( C356 C811 ) \nC356_=_C831( C356 C831 ) C356_=_C850( C356 C850 ) C356_=_C868( C356 C868 ) C356_=_C885( C356 C885 ) C356_=_C901( C356 C901 ) C356_=_C916( C356 C916 ) \nC356_=_C929( C356 C929 ) C357_=_C358( C357 C358 ) C357_=_C359( C357 C359 ) C357_=_C360( C357 C360 ) C357_=_C361( C357 C361 ) C357_=_C362( C357 C362 ) \nC357_=_C363( C357 C363 ) C357_=_C364( C357 C364 ) C357_=_C365( C357 C365 ) C357_=_C366( C357 C366 ) C357_=_C367( C357 C367 ) C357_=_C368( C357 C368 ) \nC357_=_C393( C357 C393 ) C357_=_C428( C357 C428 ) C357_=_C462( C357 C462 ) C357_=_C495( C357 C495 ) C357_=_C527( C357 C527 ) C357_=_C558( C357 C558 ) \nC357_=_C588( C357 C588 ) C357_=_C617( C357 C617 ) C357_=_C645( C357 C645 ) C357_=_C671( C357 C671 ) C357_=_C697( C357 C697 ) C357_=_C722( C357 C722 ) \nC357_=_C746( C357 C746 ) C357_=_C769( C357 C769 ) C357_=_C791( C357 C791 ) C357_=_C812( C357 C812 ) C357_=_C832( C357 C832 ) C357_=_C851( C357 C851 ) \nC357_=_C869( C357 C869 ) C357_=_C886( C357 C886 ) C357_=_C902( C357 C902 ) C357_=_C917( C357 C917 ) C357_=_C930( C357 C930 ) C358_=_C359( C358 C359 ) \nC358_=_C360( C358 C360 ) C358_=_C361( C358 C361 ) C358_=_C362( C358 C362 ) C358_=_C363( C358 C363 ) C358_=_C364( C358 C364 ) C358_=_C365( C358 C365 ) \nC358_=_C366( C358 C366 ) C358_=_C367( C358 C367 ) C358_=_C368( C358 C368 ) C358_=_C394( C358 C394 ) C358_=_C429( C358 C429 ) C358_=_C463( C358 C463 ) \nC358_=_C496( C358 C496 ) C358_=_C528( C358 C528 ) C358_=_C559( C358 C559 ) C358_=_C589( C358 C589 ) C358_=_C618( C358 C618 ) C358_=_C646( C358 C646 ) \nC358_=_C673( C358 C673 ) C358_=_C698( C358 C698 ) C358_=_C723( C358 C723 ) C358_=_C747( C358 C747 ) C358_=_C770( C358 C770 ) C358_=_C792( C358 C792 ) \nC358_=_C813( C358 C813 ) C358_=_C833( C358 C833 ) C358_=_C852( C358 C852 ) C358_=_C870( C358 C870 ) C358_=_C887( C358 C887 ) C358_=_C903( C358 C903 ) \nC358_=_C918( C358 C918 ) C358_=_C931( C358 C931 ) C359_=_C360( C359 C360 ) C359_=_C361( C359 C361 ) C359_=_C362( C359 C362 ) C359_=_C363( C359 C363 ) \nC359_=_C364( C359 C364 ) C359_=_C365( C359 C365 ) C359_=_C366( C359 C366 ) C359_=_C367( C359 C367 ) C359_=_C368( C359 C368 ) C359_=_C395( C359 C395 ) \nC359_=_C430( C359 C430 ) C359_=_C464( C359 C464 ) C359_=_C497( C359 C497 ) C359_=_C529( C359 C529 ) C359_=_C560( C359 C560 ) C359_=_C590( C359 C590 ) \nC359_=_C619( C359 C619 ) C359_=_C647( C359 C647 ) C359_=_C674( C359 C674 ) C359_=_C700( C359 C700 ) C359_=_C724( C359 C724 ) C359_=_C748( C359 C748 ) \nC359_=_C771( C359 C771 ) C359_=_C793( C359 C793 ) C359_=_C814( C359 C814 ) C359_=_C834( C359 C834 ) C359_=_C853( C359 C853 ) C359_=_C871( C359 C871 ) \nC359_=_C888( C359 C888 ) C359_=_C904( C359 C904 ) C359_=_C919( C359 C919 ) C359_=_C932( C359 C932 ) C360_=_C361( C360 C361 ) C360_=_C362( C360 C362 ) \nC360_=_C363( C360 C363 ) C360_=_C364( C360 C364 ) C360_=_C365( C360 C365 ) C360_=_C366( C360 C366 ) C360_=_C367( C360 C367 ) C360_=_C368( C360 C368 ) \nC360_=_C396( C360 C396 ) C360_=_C431( C360 C431 ) C360_=_C465( C360 C465 ) C360_=_C498( C360 C498 ) C360_=_C530( C360 C530 ) C360_=_C561( C360 C561 ) \nC360_=_C591( C360 C591 ) C360_=_C620( C360 C620 ) C360_=_C648( C360 C648 ) C360_=_C675( C360 C675 ) C360_=_C701( C360 C701 ) C360_=_C726( C360 C726 ) \nC360_=_C749( C360 C749 ) C360_=_C772( C360 C772 ) C360_=_C794( C360 C794 ) C360_=_C815( C360 C815 ) C360_=_C835( C360 C835 ) C360_=_C854( C360 C854 ) \nC360_=_C872( C360 C872 ) C360_=_C889( C360 C889 ) C360_=_C905( C360 C905 ) C360_=_C920( C360 C920 ) C360_=_C933( C360 C933 ) C361_=_C362( C361 C362 ) \nC361_=_C363( C361 C363 ) C361_=_C364( C361 C364 ) C361_=_C365( C361 C365 ) C361_=_C366( C361 C366 ) C361_=_C367( C361 C367 ) C361_=_C368( C361 C368 ) \nC361_=_C397( C361 C397 ) C361_=_C432( C361 C432 ) C361_=_C466( C361 C466 ) C361_=_C499( C361 C499 ) C361_=_C531( C361 C531 ) C361_=_C562( C361 C562 ) \nC361_=_C592( C361 C592 ) C361_=_C621( C361 C621 ) C361_=_C649( C361 C649 ) C361_=_C676( C361 C676 ) C361_=_C702( C361 C702 ) C361_=_C727( C361 C727 ) \nC361_=_C751(</w:t>
      </w:r>
    </w:p>
    <w:p>
      <w:pPr>
        <w:pStyle w:val="PreformattedText"/>
        <w:bidi w:val="0"/>
        <w:spacing w:before="0" w:after="0"/>
        <w:jc w:val="left"/>
        <w:rPr/>
      </w:pPr>
      <w:r>
        <w:rPr/>
        <w:t xml:space="preserve"> </w:t>
      </w:r>
      <w:r>
        <w:rPr/>
        <w:t>C361 C751 ) C361_=_C773( C361 C773 ) C361_=_C795( C361 C795 ) C361_=_C816( C361 C816 ) C361_=_C836( C361 C836 ) C361_=_C855( C361 C855 ) \nC361_=_C873( C361 C873 ) C361_=_C890( C361 C890 ) C361_=_C906( C361 C906 ) C361_=_C921( C361 C921 ) C361_=_C934( C361 C934 ) C362_=_C363( C362 C363 ) \nC362_=_C364( C362 C364 ) C362_=_C365( C362 C365 ) C362_=_C366( C362 C366 ) C362_=_C367( C362 C367 ) C362_=_C368( C362 C368 ) C362_=_C398( C362 C398 ) \nC362_=_C433( C362 C433 ) C362_=_C467( C362 C467 ) C362_=_C500( C362 C500 ) C362_=_C532( C362 C532 ) C362_=_C563( C362 C563 ) C362_=_C593( C362 C593 ) \nC362_=_C622( C362 C622 ) C362_=_C650( C362 C650 ) C362_=_C677( C362 C677 ) C362_=_C703( C362 C703 ) C362_=_C728( C362 C728 ) C362_=_C752( C362 C752 ) \nC362_=_C775( C362 C775 ) C362_=_C796( C362 C796 ) C362_=_C817( C362 C817 ) C362_=_C837( C362 C837 ) C362_=_C856( C362 C856 ) C362_=_C874( C362 C874 ) \nC362_=_C891( C362 C891 ) C362_=_C907( C362 C907 ) C362_=_C922( C362 C922 ) C362_=_C935( C362 C935 ) C363_=_C364( C363 C364 ) C363_=_C365( C363 C365 ) \nC363_=_C366( C363 C366 ) C363_=_C367( C363 C367 ) C363_=_C368( C363 C368 ) C363_=_C399( C363 C399 ) C363_=_C434( C363 C434 ) C363_=_C468( C363 C468 ) \nC363_=_C501( C363 C501 ) C363_=_C533( C363 C533 ) C363_=_C564( C363 C564 ) C363_=_C594( C363 C594 ) C363_=_C623( C363 C623 ) C363_=_C651( C363 C651 ) \nC363_=_C678( C363 C678 ) C363_=_C704( C363 C704 ) C363_=_C729( C363 C729 ) C363_=_C753( C363 C753 ) C363_=_C776( C363 C776 ) C363_=_C798( C363 C798 ) \nC363_=_C818( C363 C818 ) C363_=_C838( C363 C838 ) C363_=_C857( C363 C857 ) C363_=_C875( C363 C875 ) C363_=_C892( C363 C892 ) C363_=_C908( C363 C908 ) \nC363_=_C923( C363 C923 ) C363_=_C936( C363 C936 ) C364_=_C365( C364 C365 ) C364_=_C366( C364 C366 ) C364_=_C367( C364 C367 ) C364_=_C368( C364 C368 ) \nC364_=_C400( C364 C400 ) C364_=_C435( C364 C435 ) C364_=_C469( C364 C469 ) C364_=_C502( C364 C502 ) C364_=_C534( C364 C534 ) C364_=_C565( C364 C565 ) \nC364_=_C595( C364 C595 ) C364_=_C624( C364 C624 ) C364_=_C652( C364 C652 ) C364_=_C679( C364 C679 ) C364_=_C705( C364 C705 ) C364_=_C730( C364 C730 ) \nC364_=_C754( C364 C754 ) C364_=_C777( C364 C777 ) C364_=_C799( C364 C799 ) C364_=_C820( C364 C820 ) C364_=_C839( C364 C839 ) C364_=_C858( C364 C858 ) \nC364_=_C876( C364 C876 ) C364_=_C893( C364 C893 ) C364_=_C909( C364 C909 ) C364_=_C924( C364 C924 ) C364_=_C937( C364 C937 ) C365_=_C366( C365 C366 ) \nC365_=_C367( C365 C367 ) C365_=_C368( C365 C368 ) C365_=_C401( C365 C401 ) C365_=_C436( C365 C436 ) C365_=_C470( C365 C470 ) C365_=_C503( C365 C503 ) \nC365_=_C535( C365 C535 ) C365_=_C566( C365 C566 ) C365_=_C596( C365 C596 ) C365_=_C625( C365 C625 ) C365_=_C653( C365 C653 ) C365_=_C680( C365 C680 ) \nC365_=_C706( C365 C706 ) C365_=_C731( C365 C731 ) C365_=_C755( C365 C755 ) C365_=_C778( C365 C778 ) C365_=_C800( C365 C800 ) C365_=_C821( C365 C821 ) \nC365_=_C841( C365 C841 ) C365_=_C859( C365 C859 ) C365_=_C877( C365 C877 ) C365_=_C894( C365 C894 ) C365_=_C910( C365 C910 ) C365_=_C925( C365 C925 ) \nC365_=_C938( C365 C938 ) C366_=_C367( C366 C367 ) C366_=_C368( C366 C368 ) C366_=_C402( C366 C402 ) C366_=_C437( C366 C437 ) C366_=_C471( C366 C471 ) \nC366_=_C504( C366 C504 ) C366_=_C536( C366 C536 ) C366_=_C567( C366 C567 ) C366_=_C597( C366 C597 ) C366_=_C626( C366 C626 ) C366_=_C654( C366 C654 ) \nC366_=_C681( C366 C681 ) C366_=_C707( C366 C707 ) C366_=_C732( C366 C732 ) C366_=_C756( C366 C756 ) C366_=_C779( C366 C779 ) C366_=_C801( C366 C801 ) \nC366_=_C822( C366 C822 ) C366_=_C842( C366 C842 ) C366_=_C861( C366 C861 ) C366_=_C878( C366 C878 ) C366_=_C895( C366 C895 ) C366_=_C911( C366 C911 ) \nC366_=_C926( C366 C926 ) C366_=_C939( C366 C939 ) C367_=_C368( C367 C368 ) C367_=_C403( C367 C403 ) C367_=_C438( C367 C438 ) C367_=_C472( C367 C472 ) \nC367_=_C505( C367 C505 ) C367_=_C537( C367 C537 ) C367_=_C568( C367 C568 ) C367_=_C598( C367 C598 ) C367_=_C627( C367 C627 ) C367_=_C655( C367 C655 ) \nC367_=_C682( C367 C682 ) C367_=_C708( C367 C708 ) C367_=_C733( C367 C733 ) C367_=_C757( C367 C757 ) C367_=_C780( C367 C780 ) C367_=_C802( C367 C802 ) \nC367_=_C823( C367 C823 ) C367_=_C843( C367 C843 ) C367_=_C862( C367 C862 ) C367_=_C880( C367 C880 ) C367_=_C896( C367 C896 ) C367_=_C912( C367 C912 ) \nC367_=_C927( C367 C927 ) C367_=_C940( C367 C940 ) C368_=_C404( C368 C404 ) C368_=_C439( C368 C439 ) C368_=_C473( C368 C473 ) C368_=_C506( C368 C506 ) \nC368_=_C538( C368 C538 ) C368_=_C569( C368 C569 ) C368_=_C599( C368 C599 ) C368_=_C628( C368 C628 ) C368_=_C656( C368 C656 ) C368_=_C683( C368 C683 ) \nC368_=_C709( C368 C709 ) C368_=_C734( C368 C734 ) C368_=_C758( C368 C758 ) C368_=_C781( C368 C781 ) C368_=_C803( C368 C803 ) C368_=_C824( C368 C824 ) \nC368_=_C844( C368 C844 ) C368_=_C863( C368 C863 ) C368_=_C881( C368 C881 ) C368_=_C898( C368 C898 ) C368_=_C913( C368 C913 ) C368_=_C928( C368 C928 ) \nC368_=_C941( C368 C94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5( C370 C385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4( C370 C404 ) C370_=_C405( C370 C405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1_=_C372( C371 C372 ) C371_=_C373( C371 C373 ) C371_=_C374( C371 C374 ) C371_=_C375( C371 C375 ) C371_=_C376( C371 C376 ) C371_=_C377( C371 C377 ) \nC371_=_C378( C371 C378 ) C371_=_C379( C371 C379 ) C371_=_C380( C371 C380 ) C371_=_C381( C371 C381 ) C371_=_C382( C371 C382 ) C371_=_C383( C371 C383 ) \nC371_=_C385( C371 C385 ) C371_=_C386( C371 C386 ) C371_=_C387( C371 C387 ) C371_=_C388( C371 C388 ) C371_=_C389( C371 C389 ) C371_=_C390( C371 C390 ) \nC371_=_C391( C371 C391 ) C371_=_C392( C371 C392 ) C371_=_C393( C371 C393 ) C371_=_C394( C371 C394 ) C371_=_C395( C371 C395 ) C371_=_C396( C371 C396 ) \nC371_=_C397( C371 C397 ) C371_=_C398( C371 C398 ) C371_=_C399( C371 C399 ) C371_=_C400( C371 C400 ) C371_=_C401( C371 C401 ) C371_=_C402( C371 C402 ) \nC371_=_C403( C371 C403 ) C371_=_C404( C371 C404 ) C371_=_C406( C371 C406 ) C371_=_C494( C371 C494 ) C371_=_C495( C371 C495 ) C371_=_C496( C371 C496 ) \nC371_=_C497( C371 C497 ) C371_=_C498( C371 C498 ) C371_=_C499( C371 C499 ) C371_=_C500( C371 C500 ) C371_=_C501( C371 C501 ) C371_=_C502( C371 C502 ) \nC371_=_C503( C371 C503 ) C371_=_C504( C371 C504 ) C371_=_C505( C371 C505 ) C371_=_C506( C371 C506 ) C372_=_C373( C372 C373 ) C372_=_C374( C372 C374 ) \nC372_=_C375( C372 C375 ) C372_=_C376( C372 C376 ) C372_=_C377( C372 C377 ) C372_=_C378( C372 C378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7( C372 C407 ) \nC372_=_C526( C372 C526 ) C372_=_C527( C372 C527 ) C372_=_C528( C372 C528 ) C372_=_C529( C372 C529 ) C372_=_C530( C372 C530 ) C372_=_C531( C372 C531 ) \nC372_=_C532( C372 C532 ) C372_=_C533( C372 C533 ) C372_=_C534( C372 C534 ) C372_=_C535( C372 C535 ) C372_=_C536( C372 C536 ) C372_=_C537( C372 C537 ) \nC372_=_C538( C372 C538 ) C373_=_C374( C373 C374 ) C373_=_C375( C373 C375 ) C373_=_C376( C373 C376 ) C373_=_C377( C373 C377 ) C373_=_C378( C373 C378 ) \nC373_=_C379( C373 C379 ) C373_=_C380( C373 C380 ) C373_=_C381( C373 C381 ) C373_=_C382( C373 C382 ) C373_=_C383( C373 C383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8( C373 C408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4_=_C375( C374 C375 ) C374_=_C376( C374 C376 ) C374_=_C377( C374 C377 ) \nC374_=_C378( C374 C378 ) C374_=_C379( C374 C379 ) C374_=_C380( C374 C380 ) C374_=_C381( C374 C381 ) C374_=_C382( C374 C382 ) C374_=_C383( C374 C383 ) \nC374_=_C385( C374 C385 ) C374_=_C386( C374 C386 ) C374_=_C387( C374 C387 ) C374_=_C388( C374 C388 ) C374_=_C389( C374 C389 ) C374_=_C390( C374 C390 ) \nC374_=_C391( C374 C391 ) C374_=_C392(</w:t>
      </w:r>
    </w:p>
    <w:p>
      <w:pPr>
        <w:pStyle w:val="PreformattedText"/>
        <w:bidi w:val="0"/>
        <w:spacing w:before="0" w:after="0"/>
        <w:jc w:val="left"/>
        <w:rPr/>
      </w:pPr>
      <w:r>
        <w:rPr/>
        <w:t xml:space="preserve"> </w:t>
      </w:r>
      <w:r>
        <w:rPr/>
        <w:t>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09( C374 C409 ) C374_=_C587( C374 C587 ) C374_=_C588( C374 C588 ) C374_=_C589( C374 C589 ) \nC374_=_C590( C374 C590 ) C374_=_C591( C374 C591 ) C374_=_C592( C374 C592 ) C374_=_C593( C374 C593 ) C374_=_C594( C374 C594 ) C374_=_C595( C374 C595 ) \nC374_=_C596( C374 C596 ) C374_=_C597( C374 C597 ) C374_=_C598( C374 C598 ) C374_=_C599( C374 C599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10( C375 C410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6_=_C377( C376 C377 ) C376_=_C378( C376 C378 ) \nC376_=_C379( C376 C379 ) C376_=_C380( C376 C380 ) C376_=_C381( C376 C381 ) C376_=_C382( C376 C382 ) C376_=_C383( C376 C383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11( C376 C411 ) C376_=_C643( C376 C643 ) C376_=_C645( C376 C645 ) C376_=_C646( C376 C646 ) C376_=_C647( C376 C647 ) \nC376_=_C648( C376 C648 ) C376_=_C649( C376 C649 ) C376_=_C650( C376 C650 ) C376_=_C651( C376 C651 ) C376_=_C652( C376 C652 ) C376_=_C653( C376 C653 ) \nC376_=_C654( C376 C654 ) C376_=_C655( C376 C655 ) C376_=_C656( C376 C656 ) C377_=_C378( C377 C378 ) C377_=_C379( C377 C379 ) C377_=_C380( C377 C380 ) \nC377_=_C381( C377 C381 ) C377_=_C382( C377 C382 ) C377_=_C383( C377 C383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2( C377 C402 ) C377_=_C403( C377 C403 ) C377_=_C404( C377 C404 ) C377_=_C412( C377 C412 ) \nC377_=_C670( C377 C670 ) C377_=_C671( C377 C671 ) C377_=_C673( C377 C673 ) C377_=_C674( C377 C674 ) C377_=_C675( C377 C675 ) C377_=_C676( C377 C676 ) \nC377_=_C677( C377 C677 ) C377_=_C678( C377 C678 ) C377_=_C679( C377 C679 ) C377_=_C680( C377 C680 ) C377_=_C681( C377 C681 ) C377_=_C682( C377 C682 ) \nC377_=_C683( C377 C683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13( C378 C413 ) C378_=_C696( C378 C696 ) C378_=_C697( C378 C697 ) C378_=_C698( C378 C698 ) \nC378_=_C700( C378 C700 ) C378_=_C701( C378 C701 ) C378_=_C702( C378 C702 ) C378_=_C703( C378 C703 ) C378_=_C704( C378 C704 ) C378_=_C705( C378 C705 ) \nC378_=_C706( C378 C706 ) C378_=_C707( C378 C707 ) C378_=_C708( C378 C708 ) C378_=_C709( C378 C709 ) C379_=_C380( C379 C380 ) C379_=_C381( C379 C381 ) \nC379_=_C382( C379 C382 ) C379_=_C383( C379 C383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14( C379 C414 ) C379_=_C721( C379 C721 ) \nC379_=_C722( C379 C722 ) C379_=_C723( C379 C723 ) C379_=_C724( C379 C724 ) C379_=_C726( C379 C726 ) C379_=_C727( C379 C727 ) C379_=_C728( C379 C728 ) \nC379_=_C729( C379 C729 ) C379_=_C730( C379 C730 ) C379_=_C731( C379 C731 ) C379_=_C732( C379 C732 ) C379_=_C733( C379 C733 ) C379_=_C734( C379 C734 ) \nC380_=_C381( C380 C381 ) C380_=_C382( C380 C382 ) C380_=_C383( C380 C383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0_=_C404( C380 C404 ) C380_=_C415( C380 C415 ) \nC380_=_C745( C380 C745 ) C380_=_C746( C380 C746 ) C380_=_C747( C380 C747 ) C380_=_C748( C380 C748 ) C380_=_C749( C380 C749 ) C380_=_C751( C380 C751 ) \nC380_=_C752( C380 C752 ) C380_=_C753( C380 C753 ) C380_=_C754( C380 C754 ) C380_=_C755( C380 C755 ) C380_=_C756( C380 C756 ) C380_=_C757( C380 C757 ) \nC380_=_C758( C380 C758 ) C381_=_C382( C381 C382 ) C381_=_C383( C381 C383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16( C381 C416 ) \nC381_=_C768( C381 C768 ) C381_=_C769( C381 C769 ) C381_=_C770( C381 C770 ) C381_=_C771( C381 C771 ) C381_=_C772( C381 C772 ) C381_=_C773( C381 C773 ) \nC381_=_C775( C381 C775 ) C381_=_C776( C381 C776 ) C381_=_C777( C381 C777 ) C381_=_C778( C381 C778 ) C381_=_C779( C381 C779 ) C381_=_C780( C381 C780 ) \nC381_=_C781( C381 C781 ) C382_=_C383( C382 C383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17( C382 C417 ) C382_=_C790( C382 C790 ) \nC382_=_C791( C382 C791 ) C382_=_C792( C382 C792 ) C382_=_C793( C382 C793 ) C382_=_C794( C382 C794 ) C382_=_C795( C382 C795 ) C382_=_C796( C382 C796 ) \nC382_=_C798( C382 C798 ) C382_=_C799( C382 C799 ) C382_=_C800( C382 C800 ) C382_=_C801( C382 C801 ) C382_=_C802( C382 C802 ) C382_=_C803( C382 C803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18( C383 C418 ) C383_=_C811( C383 C811 ) C383_=_C812( C383 C812 ) C383_=_C813( C383 C813 ) \nC383_=_C814( C383 C814 ) C383_=_C815( C383 C815 ) C383_=_C816( C383 C816 ) C383_=_C817( C383 C817 ) C383_=_C818( C383 C818 ) C383_=_C820( C383 C820 ) \nC383_=_C821( C383 C821 ) C383_=_C822( C383 C822 ) C383_=_C823( C383 C823 ) C383_=_C824( C383 C824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19( C385 C419 ) \nC385_=_C831( C385 C831 ) C385_=_C832( C385 C832 ) C385_=_C833(</w:t>
      </w:r>
    </w:p>
    <w:p>
      <w:pPr>
        <w:pStyle w:val="PreformattedText"/>
        <w:bidi w:val="0"/>
        <w:spacing w:before="0" w:after="0"/>
        <w:jc w:val="left"/>
        <w:rPr/>
      </w:pPr>
      <w:r>
        <w:rPr/>
        <w:t xml:space="preserve"> </w:t>
      </w:r>
      <w:r>
        <w:rPr/>
        <w:t>C385 C833 ) C385_=_C834( C385 C834 ) C385_=_C835( C385 C835 ) C385_=_C836( C385 C836 ) \nC385_=_C837( C385 C837 ) C385_=_C838( C385 C838 ) C385_=_C839( C385 C839 ) C385_=_C841( C385 C841 ) C385_=_C842( C385 C842 ) C385_=_C843( C385 C843 ) \nC385_=_C844( C385 C844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21( C386 C421 ) C386_=_C850( C386 C850 ) C386_=_C851( C386 C851 ) C386_=_C852( C386 C852 ) C386_=_C853( C386 C853 ) \nC386_=_C854( C386 C854 ) C386_=_C855( C386 C855 ) C386_=_C856( C386 C856 ) C386_=_C857( C386 C857 ) C386_=_C858( C386 C858 ) C386_=_C859( C386 C859 ) \nC386_=_C861( C386 C861 ) C386_=_C862( C386 C862 ) C386_=_C863( C386 C86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22( C387 C422 ) C387_=_C868( C387 C868 ) C387_=_C869( C387 C869 ) C387_=_C870( C387 C870 ) \nC387_=_C871( C387 C871 ) C387_=_C872( C387 C872 ) C387_=_C873( C387 C873 ) C387_=_C874( C387 C874 ) C387_=_C875( C387 C875 ) C387_=_C876( C387 C876 ) \nC387_=_C877( C387 C877 ) C387_=_C878( C387 C878 ) C387_=_C880( C387 C880 ) C387_=_C881( C387 C88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23( C388 C423 ) C388_=_C885( C388 C885 ) C388_=_C886( C388 C886 ) C388_=_C887( C388 C887 ) \nC388_=_C888( C388 C888 ) C388_=_C889( C388 C889 ) C388_=_C890( C388 C890 ) C388_=_C891( C388 C891 ) C388_=_C892( C388 C892 ) C388_=_C893( C388 C893 ) \nC388_=_C894( C388 C894 ) C388_=_C895( C388 C895 ) C388_=_C896( C388 C896 ) C388_=_C898( C388 C898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24( C389 C424 ) C389_=_C901( C389 C901 ) C389_=_C902( C389 C902 ) C389_=_C903( C389 C903 ) C389_=_C904( C389 C904 ) \nC389_=_C905( C389 C905 ) C389_=_C906( C389 C906 ) C389_=_C907( C389 C907 ) C389_=_C908( C389 C908 ) C389_=_C909( C389 C909 ) C389_=_C910( C389 C910 ) \nC389_=_C911( C389 C911 ) C389_=_C912( C389 C912 ) C389_=_C913( C389 C91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25( C390 C425 ) \nC390_=_C916( C390 C916 ) C390_=_C917( C390 C917 ) C390_=_C918( C390 C918 ) C390_=_C919( C390 C919 ) C390_=_C920( C390 C920 ) C390_=_C921( C390 C921 ) \nC390_=_C922( C390 C922 ) C390_=_C923( C390 C923 ) C390_=_C924( C390 C924 ) C390_=_C925( C390 C925 ) C390_=_C926( C390 C926 ) C390_=_C927( C390 C927 ) \nC390_=_C928( C390 C928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26( C391 C426 ) C391_=_C929( C391 C929 ) C391_=_C930( C391 C930 ) C391_=_C931( C391 C931 ) \nC391_=_C932( C391 C932 ) C391_=_C933( C391 C933 ) C391_=_C934( C391 C934 ) C391_=_C935( C391 C935 ) C391_=_C936( C391 C936 ) C391_=_C937( C391 C937 ) \nC391_=_C938( C391 C938 ) C391_=_C939( C391 C939 ) C391_=_C940( C391 C940 ) C391_=_C941( C391 C941 ) C392_=_C393( C392 C393 ) C392_=_C394( C392 C394 ) \nC392_=_C395( C392 C395 ) C392_=_C396( C392 C396 ) C392_=_C397( C392 C397 ) C392_=_C398( C392 C398 ) C392_=_C399( C392 C399 ) C392_=_C400( C392 C400 ) \nC392_=_C401( C392 C401 ) C392_=_C402( C392 C402 ) C392_=_C403( C392 C403 ) C392_=_C404( C392 C404 ) C392_=_C427( C392 C427 ) C392_=_C461( C392 C461 ) \nC392_=_C494( C392 C494 ) C392_=_C526( C392 C526 ) C392_=_C557( C392 C557 ) C392_=_C587( C392 C587 ) C392_=_C616( C392 C616 ) C392_=_C643( C392 C643 ) \nC392_=_C670( C392 C670 ) C392_=_C696( C392 C696 ) C392_=_C721( C392 C721 ) C392_=_C745( C392 C745 ) C392_=_C768( C392 C768 ) C392_=_C790( C392 C790 ) \nC392_=_C811( C392 C811 ) C392_=_C831( C392 C831 ) C392_=_C850( C392 C850 ) C392_=_C868( C392 C868 ) C392_=_C885( C392 C885 ) C392_=_C901( C392 C901 ) \nC392_=_C916( C392 C916 ) C392_=_C929( C392 C929 ) C393_=_C394( C393 C394 ) C393_=_C395( C393 C395 ) C393_=_C396( C393 C396 ) C393_=_C397( C393 C397 ) \nC393_=_C398( C393 C398 ) C393_=_C399( C393 C399 ) C393_=_C400( C393 C400 ) C393_=_C401( C393 C401 ) C393_=_C402( C393 C402 ) C393_=_C403( C393 C403 ) \nC393_=_C404( C393 C404 ) C393_=_C428( C393 C428 ) C393_=_C462( C393 C462 ) C393_=_C495( C393 C495 ) C393_=_C527( C393 C527 ) C393_=_C558( C393 C558 ) \nC393_=_C588( C393 C588 ) C393_=_C617( C393 C617 ) C393_=_C645( C393 C645 ) C393_=_C671( C393 C671 ) C393_=_C697( C393 C697 ) C393_=_C722( C393 C722 ) \nC393_=_C746( C393 C746 ) C393_=_C769( C393 C769 ) C393_=_C791( C393 C791 ) C393_=_C812( C393 C812 ) C393_=_C832( C393 C832 ) C393_=_C851( C393 C851 ) \nC393_=_C869( C393 C869 ) C393_=_C886( C393 C886 ) C393_=_C902( C393 C902 ) C393_=_C917( C393 C917 ) C393_=_C930( C393 C930 ) C394_=_C395( C394 C395 ) \nC394_=_C396( C394 C396 ) C394_=_C397( C394 C397 ) C394_=_C398( C394 C398 ) C394_=_C399( C394 C399 ) C394_=_C400( C394 C400 ) C394_=_C401( C394 C401 ) \nC394_=_C402( C394 C402 ) C394_=_C403( C394 C403 ) C394_=_C404( C394 C404 ) C394_=_C429( C394 C429 ) C394_=_C463( C394 C463 ) C394_=_C496( C394 C496 ) \nC394_=_C528( C394 C528 ) C394_=_C559( C394 C559 ) C394_=_C589( C394 C589 ) C394_=_C618( C394 C618 ) C394_=_C646( C394 C646 ) C394_=_C673( C394 C673 ) \nC394_=_C698( C394 C698 ) C394_=_C723( C394 C723 ) C394_=_C747( C394 C747 ) C394_=_C770( C394 C770 ) C394_=_C792( C394 C792 ) C394_=_C813( C394 C813 ) \nC394_=_C833( C394 C833 ) C394_=_C852( C394 C852 ) C394_=_C870( C394 C870 ) C394_=_C887( C394 C887 ) C394_=_C903( C394 C903 ) C394_=_C918( C394 C918 ) \nC394_=_C931( C394 C931 ) C395_=_C396( C395 C396 ) C395_=_C397( C395 C397 ) C395_=_C398( C395 C398 ) C395_=_C399( C395 C399 ) C395_=_C400( C395 C400 ) \nC395_=_C401( C395 C401 ) C395_=_C402( C395 C402 ) C395_=_C403( C395 C403 ) C395_=_C404( C395 C404 ) C395_=_C430( C395 C430 ) C395_=_C464( C395 C464 ) \nC395_=_C497( C395 C497 ) C395_=_C529( C395 C529 ) C395_=_C560( C395 C560 ) C395_=_C590( C395 C590 ) C395_=_C619( C395 C619 ) C395_=_C647( C395 C647 ) \nC395_=_C674( C395 C674 ) C395_=_C700( C395 C700 ) C395_=_C724( C395 C724 ) C395_=_C748( C395 C748 ) C395_=_C771( C395 C771 ) C395_=_C793( C395 C793 ) \nC395_=_C814( C395 C814 ) C395_=_C834( C395 C834 ) C395_=_C853( C395 C853 ) C395_=_C871( C395 C871 ) C395_=_C888( C395 C888 ) C395_=_C904( C395 C904 ) \nC395_=_C919( C395 C919 ) C395_=_C932( C395 C932 ) C396_=_C397( C396 C397 ) C396_=_C398( C396 C398 ) C396_=_C399( C396 C399 ) C396_=_C400( C396 C400 ) \nC396_=_C401( C396 C401 ) C396_=_C402( C396 C402 ) C396_=_C403( C396 C403 ) C396_=_C404( C396 C404 ) C396_=_C431( C396 C431 ) C396_=_C465( C396 C465 ) \nC396_=_C498( C396 C498 ) C396_=_C530( C396 C530 ) C396_=_C561( C396 C561 ) C396_=_C591( C396 C591 ) C396_=_C620( C396 C620 ) C396_=_C648( C396 C648 ) \nC396_=_C675( C396 C675 ) C396_=_C701( C396 C701 ) C396_=_C726( C396 C726 ) C396_=_C749( C396 C749 ) C396_=_C772( C396 C772 ) C396_=_C794( C396 C794 ) \nC396_=_C815( C396 C815 ) C396_=_C835( C396 C835 ) C396_=_C854( C396 C854 ) C396_=_C872( C396 C872 ) C396_=_C889( C396 C889 ) C396_=_C905( C396 C905 ) \nC396_=_C920( C396 C920 ) C396_=_C933( C396 C933 ) C397_=_C398( C397 C398 ) C397_=_C399( C397 C399 ) C397_=_C400( C397 C400 ) C397_=_C401( C397 C401 ) \nC397_=_C402( C397 C402 ) C397_=_C403( C397 C403 ) C397_=_C404( C397 C404 ) C397_=_C432( C397 C432 ) C397_=_C466( C397 C466 ) C397_=_C499( C397 C499 ) \nC397_=_C531( C397 C531 ) C397_=_C562( C397 C562 ) C397_=_C592( C397 C592 ) C397_=_C621( C397 C621 ) C397_=_C649( C397 C649 ) C397_=_C676( C397 C676 ) \nC397_=_C702( C397 C702 ) C397_=_C727( C397 C727 ) C397_=_C751( C397 C751 ) C397_=_C773( C397 C773 ) C397_=_C795( C397 C795 ) C397_=_C816( C397 C816 ) \nC397_=_C836( C397 C836 ) C397_=_C855( C397 C855 ) C397_=_C873( C397 C873 ) C397_=_C890( C397 C890 ) C397_=_C906( C397 C906 ) C397_=_C921( C397 C921 ) \nC397_=_C934( C397 C934 ) C398_=_C399( C398 C399 ) C398_=_C400( C398 C400 ) C398_=_C401( C398 C401 ) C398_=_C402( C398 C402 ) C398_=_C403( C398 C403 ) \nC398_=_C404( C398 C404 ) C398_=_C433( C398 C433 ) C398_=_C467( C398 C467 ) C398_=_C500( C398 C500 ) C398_=_C532( C398 C532 ) C398_=_C563( C398 C563 ) \nC398_=_C593( C398 C593 ) C398_=_C622( C398 C622 ) C398_=_C650( C398 C650 ) C398_=_C677(</w:t>
      </w:r>
    </w:p>
    <w:p>
      <w:pPr>
        <w:pStyle w:val="PreformattedText"/>
        <w:bidi w:val="0"/>
        <w:spacing w:before="0" w:after="0"/>
        <w:jc w:val="left"/>
        <w:rPr/>
      </w:pPr>
      <w:r>
        <w:rPr/>
        <w:t xml:space="preserve"> </w:t>
      </w:r>
      <w:r>
        <w:rPr/>
        <w:t>C398 C677 ) C398_=_C703( C398 C703 ) C398_=_C728( C398 C728 ) \nC398_=_C752( C398 C752 ) C398_=_C775( C398 C775 ) C398_=_C796( C398 C796 ) C398_=_C817( C398 C817 ) C398_=_C837( C398 C837 ) C398_=_C856( C398 C856 ) \nC398_=_C874( C398 C874 ) C398_=_C891( C398 C891 ) C398_=_C907( C398 C907 ) C398_=_C922( C398 C922 ) C398_=_C935( C398 C935 ) C399_=_C400( C399 C400 ) \nC399_=_C401( C399 C401 ) C399_=_C402( C399 C402 ) C399_=_C403( C399 C403 ) C399_=_C404( C399 C404 ) C399_=_C434( C399 C434 ) C399_=_C468( C399 C468 ) \nC399_=_C501( C399 C501 ) C399_=_C533( C399 C533 ) C399_=_C564( C399 C564 ) C399_=_C594( C399 C594 ) C399_=_C623( C399 C623 ) C399_=_C651( C399 C651 ) \nC399_=_C678( C399 C678 ) C399_=_C704( C399 C704 ) C399_=_C729( C399 C729 ) C399_=_C753( C399 C753 ) C399_=_C776( C399 C776 ) C399_=_C798( C399 C798 ) \nC399_=_C818( C399 C818 ) C399_=_C838( C399 C838 ) C399_=_C857( C399 C857 ) C399_=_C875( C399 C875 ) C399_=_C892( C399 C892 ) C399_=_C908( C399 C908 ) \nC399_=_C923( C399 C923 ) C399_=_C936( C399 C936 ) C400_=_C401( C400 C401 ) C400_=_C402( C400 C402 ) C400_=_C403( C400 C403 ) C400_=_C404( C400 C404 ) \nC400_=_C435( C400 C435 ) C400_=_C469( C400 C469 ) C400_=_C502( C400 C502 ) C400_=_C534( C400 C534 ) C400_=_C565( C400 C565 ) C400_=_C595( C400 C595 ) \nC400_=_C624( C400 C624 ) C400_=_C652( C400 C652 ) C400_=_C679( C400 C679 ) C400_=_C705( C400 C705 ) C400_=_C730( C400 C730 ) C400_=_C754( C400 C754 ) \nC400_=_C777( C400 C777 ) C400_=_C799( C400 C799 ) C400_=_C820( C400 C820 ) C400_=_C839( C400 C839 ) C400_=_C858( C400 C858 ) C400_=_C876( C400 C876 ) \nC400_=_C893( C400 C893 ) C400_=_C909( C400 C909 ) C400_=_C924( C400 C924 ) C400_=_C937( C400 C937 ) C401_=_C402( C401 C402 ) C401_=_C403( C401 C403 ) \nC401_=_C404( C401 C404 ) C401_=_C436( C401 C436 ) C401_=_C470( C401 C470 ) C401_=_C503( C401 C503 ) C401_=_C535( C401 C535 ) C401_=_C566( C401 C566 ) \nC401_=_C596( C401 C596 ) C401_=_C625( C401 C625 ) C401_=_C653( C401 C653 ) C401_=_C680( C401 C680 ) C401_=_C706( C401 C706 ) C401_=_C731( C401 C731 ) \nC401_=_C755( C401 C755 ) C401_=_C778( C401 C778 ) C401_=_C800( C401 C800 ) C401_=_C821( C401 C821 ) C401_=_C841( C401 C841 ) C401_=_C859( C401 C859 ) \nC401_=_C877( C401 C877 ) C401_=_C894( C401 C894 ) C401_=_C910( C401 C910 ) C401_=_C925( C401 C925 ) C401_=_C938( C401 C938 ) C402_=_C403( C402 C403 ) \nC402_=_C404( C402 C404 ) C402_=_C437( C402 C437 ) C402_=_C471( C402 C471 ) C402_=_C504( C402 C504 ) C402_=_C536( C402 C536 ) C402_=_C567( C402 C567 ) \nC402_=_C597( C402 C597 ) C402_=_C626( C402 C626 ) C402_=_C654( C402 C654 ) C402_=_C681( C402 C681 ) C402_=_C707( C402 C707 ) C402_=_C732( C402 C732 ) \nC402_=_C756( C402 C756 ) C402_=_C779( C402 C779 ) C402_=_C801( C402 C801 ) C402_=_C822( C402 C822 ) C402_=_C842( C402 C842 ) C402_=_C861( C402 C861 ) \nC402_=_C878( C402 C878 ) C402_=_C895( C402 C895 ) C402_=_C911( C402 C911 ) C402_=_C926( C402 C926 ) C402_=_C939( C402 C939 ) C403_=_C404( C403 C404 ) \nC403_=_C438( C403 C438 ) C403_=_C472( C403 C472 ) C403_=_C505( C403 C505 ) C403_=_C537( C403 C537 ) C403_=_C568( C403 C568 ) C403_=_C598( C403 C598 ) \nC403_=_C627( C403 C627 ) C403_=_C655( C403 C655 ) C403_=_C682( C403 C682 ) C403_=_C708( C403 C708 ) C403_=_C733( C403 C733 ) C403_=_C757( C403 C757 ) \nC403_=_C780( C403 C780 ) C403_=_C802( C403 C802 ) C403_=_C823( C403 C823 ) C403_=_C843( C403 C843 ) C403_=_C862( C403 C862 ) C403_=_C880( C403 C880 ) \nC403_=_C896( C403 C896 ) C403_=_C912( C403 C912 ) C403_=_C927( C403 C927 ) C403_=_C940( C403 C940 ) C404_=_C439( C404 C439 ) C404_=_C473( C404 C473 ) \nC404_=_C506( C404 C506 ) C404_=_C538( C404 C538 ) C404_=_C569( C404 C569 ) C404_=_C599( C404 C599 ) C404_=_C628( C404 C628 ) C404_=_C656( C404 C656 ) \nC404_=_C683( C404 C683 ) C404_=_C709( C404 C709 ) C404_=_C734( C404 C734 ) C404_=_C758( C404 C758 ) C404_=_C781( C404 C781 ) C404_=_C803( C404 C803 ) \nC404_=_C824( C404 C824 ) C404_=_C844( C404 C844 ) C404_=_C863( C404 C863 ) C404_=_C881( C404 C881 ) C404_=_C898( C404 C898 ) C404_=_C913( C404 C913 ) \nC404_=_C928( C404 C928 ) C404_=_C941( C404 C941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94( C406 C494 ) C406_=_C495( C406 C495 ) C406_=_C496( C406 C496 ) C406_=_C497( C406 C497 ) \nC406_=_C498( C406 C498 ) C406_=_C499( C406 C499 ) C406_=_C500( C406 C500 ) C406_=_C501( C406 C501 ) C406_=_C502( C406 C502 ) C406_=_C503( C406 C503 ) \nC406_=_C504( C406 C504 ) C406_=_C505( C406 C505 ) C406_=_C506( C406 C506 ) C407_=_C408( C407 C408 ) C407_=_C409( C407 C409 ) C407_=_C410( C407 C410 ) \nC407_=_C411( C407 C411 ) C407_=_C412( C407 C412 ) C407_=_C413( C407 C413 ) C407_=_C414( C407 C414 ) C407_=_C415( C407 C415 ) C407_=_C416( C407 C416 ) \nC407_=_C417( C407 C417 ) C407_=_C418( C407 C418 ) C407_=_C419( C407 C419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526( C407 C526 ) C407_=_C527( C407 C527 ) \nC407_=_C528( C407 C528 ) C407_=_C529( C407 C529 ) C407_=_C530( C407 C530 ) C407_=_C531( C407 C531 ) C407_=_C532( C407 C532 ) C407_=_C533( C407 C533 ) \nC407_=_C534( C407 C534 ) C407_=_C535( C407 C535 ) C407_=_C536( C407 C536 ) C407_=_C537( C407 C537 ) C407_=_C538( C407 C538 ) C408_=_C409( C408 C409 ) \nC408_=_C410( C408 C410 ) C408_=_C411( C408 C411 ) C408_=_C412( C408 C412 ) C408_=_C413( C408 C413 ) C408_=_C414( C408 C414 ) C408_=_C415( C408 C415 ) \nC408_=_C416( C408 C416 ) C408_=_C417( C408 C417 ) C408_=_C418( C408 C418 ) C408_=_C419( C408 C419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557( C408 C557 ) \nC408_=_C558( C408 C558 ) C408_=_C559( C408 C559 ) C408_=_C560( C408 C560 ) C408_=_C561( C408 C561 ) C408_=_C562( C408 C562 ) C408_=_C563( C408 C563 ) \nC408_=_C564( C408 C564 ) C408_=_C565( C408 C565 ) C408_=_C566( C408 C566 ) C408_=_C567( C408 C567 ) C408_=_C568( C408 C568 ) C408_=_C569( C408 C569 ) \nC409_=_C410( C409 C410 ) C409_=_C411( C409 C411 ) C409_=_C412( C409 C412 ) C409_=_C413( C409 C413 ) C409_=_C414( C409 C414 ) C409_=_C415( C409 C415 ) \nC409_=_C416( C409 C416 ) C409_=_C417( C409 C417 ) C409_=_C418( C409 C418 ) C409_=_C419( C409 C419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587( C409 C587 ) \nC409_=_C588( C409 C588 ) C409_=_C589( C409 C589 ) C409_=_C590( C409 C590 ) C409_=_C591( C409 C591 ) C409_=_C592( C409 C592 ) C409_=_C593( C409 C593 ) \nC409_=_C594( C409 C594 ) C409_=_C595( C409 C595 ) C409_=_C596( C409 C596 ) C409_=_C597( C409 C597 ) C409_=_C598( C409 C598 ) C409_=_C599( C409 C599 ) \nC410_=_C411( C410 C411 ) C410_=_C412( C410 C412 ) C410_=_C413( C410 C413 ) C410_=_C414( C410 C414 ) C410_=_C415( C410 C415 ) C410_=_C416( C410 C416 ) \nC410_=_C417( C410 C417 ) C410_=_C418( C410 C418 ) C410_=_C419( C410 C419 ) C410_=_C421( C410 C421 ) C410_=_C422(</w:t>
      </w:r>
    </w:p>
    <w:p>
      <w:pPr>
        <w:pStyle w:val="PreformattedText"/>
        <w:bidi w:val="0"/>
        <w:spacing w:before="0" w:after="0"/>
        <w:jc w:val="left"/>
        <w:rPr/>
      </w:pPr>
      <w:r>
        <w:rPr/>
        <w:t xml:space="preserve"> </w:t>
      </w:r>
      <w:r>
        <w:rPr/>
        <w:t>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616( C410 C616 ) C410_=_C617( C410 C617 ) \nC410_=_C618( C410 C618 ) C410_=_C619( C410 C619 ) C410_=_C620( C410 C620 ) C410_=_C621( C410 C621 ) C410_=_C622( C410 C622 ) C410_=_C623( C410 C623 ) \nC410_=_C624( C410 C624 ) C410_=_C625( C410 C625 ) C410_=_C626( C410 C626 ) C410_=_C627( C410 C627 ) C410_=_C628( C410 C628 ) C411_=_C412( C411 C412 ) \nC411_=_C413( C411 C413 ) C411_=_C414( C411 C414 ) C411_=_C415( C411 C415 ) C411_=_C416( C411 C416 ) C411_=_C417( C411 C417 ) C411_=_C418( C411 C418 ) \nC411_=_C419( C411 C419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643( C411 C643 ) C411_=_C645( C411 C645 ) C411_=_C646( C411 C646 ) C411_=_C647( C411 C647 ) \nC411_=_C648( C411 C648 ) C411_=_C649( C411 C649 ) C411_=_C650( C411 C650 ) C411_=_C651( C411 C651 ) C411_=_C652( C411 C652 ) C411_=_C653( C411 C653 ) \nC411_=_C654( C411 C654 ) C411_=_C655( C411 C655 ) C411_=_C656( C411 C656 ) C412_=_C413( C412 C413 ) C412_=_C414( C412 C414 ) C412_=_C415( C412 C415 ) \nC412_=_C416( C412 C416 ) C412_=_C417( C412 C417 ) C412_=_C418( C412 C418 ) C412_=_C419( C412 C419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670( C412 C670 ) \nC412_=_C671( C412 C671 ) C412_=_C673( C412 C673 ) C412_=_C674( C412 C674 ) C412_=_C675( C412 C675 ) C412_=_C676( C412 C676 ) C412_=_C677( C412 C677 ) \nC412_=_C678( C412 C678 ) C412_=_C679( C412 C679 ) C412_=_C680( C412 C680 ) C412_=_C681( C412 C681 ) C412_=_C682( C412 C682 ) C412_=_C683( C412 C683 ) \nC413_=_C414( C413 C414 ) C413_=_C415( C413 C415 ) C413_=_C416( C413 C416 ) C413_=_C417( C413 C417 ) C413_=_C418( C413 C418 ) C413_=_C419( C413 C419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696( C413 C696 ) C413_=_C697( C413 C697 ) C413_=_C698( C413 C698 ) C413_=_C700( C413 C700 ) C413_=_C701( C413 C701 ) \nC413_=_C702( C413 C702 ) C413_=_C703( C413 C703 ) C413_=_C704( C413 C704 ) C413_=_C705( C413 C705 ) C413_=_C706( C413 C706 ) C413_=_C707( C413 C707 ) \nC413_=_C708( C413 C708 ) C413_=_C709( C413 C709 ) C414_=_C415( C414 C415 ) C414_=_C416( C414 C416 ) C414_=_C417( C414 C417 ) C414_=_C418( C414 C418 ) \nC414_=_C419( C414 C419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721( C414 C721 ) C414_=_C722( C414 C722 ) C414_=_C723( C414 C723 ) C414_=_C724( C414 C724 ) \nC414_=_C726( C414 C726 ) C414_=_C727( C414 C727 ) C414_=_C728( C414 C728 ) C414_=_C729( C414 C729 ) C414_=_C730( C414 C730 ) C414_=_C731( C414 C731 ) \nC414_=_C732( C414 C732 ) C414_=_C733( C414 C733 ) C414_=_C734( C414 C734 ) C415_=_C416( C415 C416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745( C415 C745 ) C415_=_C746( C415 C746 ) C415_=_C747( C415 C747 ) C415_=_C748( C415 C748 ) \nC415_=_C749( C415 C749 ) C415_=_C751( C415 C751 ) C415_=_C752( C415 C752 ) C415_=_C753( C415 C753 ) C415_=_C754( C415 C754 ) C415_=_C755( C415 C755 ) \nC415_=_C756( C415 C756 ) C415_=_C757( C415 C757 ) C415_=_C758( C415 C758 ) C416_=_C417( C416 C417 ) C416_=_C418( C416 C418 ) C416_=_C419( C416 C419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768( C416 C768 ) C416_=_C769( C416 C769 ) C416_=_C770( C416 C770 ) C416_=_C771( C416 C771 ) C416_=_C772( C416 C772 ) \nC416_=_C773( C416 C773 ) C416_=_C775( C416 C775 ) C416_=_C776( C416 C776 ) C416_=_C777( C416 C777 ) C416_=_C778( C416 C778 ) C416_=_C779( C416 C779 ) \nC416_=_C780( C416 C780 ) C416_=_C781( C416 C781 ) C417_=_C418( C417 C418 ) C417_=_C419( C417 C419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790( C417 C790 ) \nC417_=_C791( C417 C791 ) C417_=_C792( C417 C792 ) C417_=_C793( C417 C793 ) C417_=_C794( C417 C794 ) C417_=_C795( C417 C795 ) C417_=_C796( C417 C796 ) \nC417_=_C798( C417 C798 ) C417_=_C799( C417 C799 ) C417_=_C800( C417 C800 ) C417_=_C801( C417 C801 ) C417_=_C802( C417 C802 ) C417_=_C803( C417 C803 ) \nC418_=_C419( C418 C419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811( C418 C811 ) C418_=_C812( C418 C812 ) C418_=_C813( C418 C813 ) C418_=_C814( C418 C814 ) \nC418_=_C815( C418 C815 ) C418_=_C816( C418 C816 ) C418_=_C817( C418 C817 ) C418_=_C818( C418 C818 ) C418_=_C820( C418 C820 ) C418_=_C821( C418 C821 ) \nC418_=_C822( C418 C822 ) C418_=_C823( C418 C823 ) C418_=_C824( C418 C824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831( C419 C831 ) C419_=_C832( C419 C832 ) \nC419_=_C833( C419 C833 ) C419_=_C834( C419 C834 ) C419_=_C835( C419 C835 ) C419_=_C836( C419 C836 ) C419_=_C837( C419 C837 ) C419_=_C838( C419 C838 ) \nC419_=_C839( C419 C839 ) C419_=_C841( C419 C841 ) C419_=_C842( C419 C842 ) C419_=_C843( C419 C843 ) C419_=_C844( C419 C844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850( C421 C850 ) \nC421_=_C851( C421 C851 ) C421_=_C852( C421 C852 ) C421_=_C853( C421 C853 ) C421_=_C854( C421 C854 ) C421_=_C855( C421 C855 ) C421_=_C856( C421 C856 ) \nC421_=_C857( C421 C857 ) C421_=_C858( C421 C858 ) C421_=_C859( C421 C859 ) C421_=_C861( C421 C861 ) C421_=_C862( C421 C862 ) C421_=_C863( C421 C863 ) \nC422_=_C423( C422 C423 ) C422_=_C424( C422 C424 ) C422_=_C425( C422 C425 ) C422_=_C426( C422 C426 ) C422_=_C427( C422 C427 ) C422_=_C428(</w:t>
      </w:r>
    </w:p>
    <w:p>
      <w:pPr>
        <w:pStyle w:val="PreformattedText"/>
        <w:bidi w:val="0"/>
        <w:spacing w:before="0" w:after="0"/>
        <w:jc w:val="left"/>
        <w:rPr/>
      </w:pPr>
      <w:r>
        <w:rPr/>
        <w:t xml:space="preserve"> </w:t>
      </w:r>
      <w:r>
        <w:rPr/>
        <w:t>C422 C428 ) \nC422_=_C429( C422 C429 ) C422_=_C430( C422 C430 ) C422_=_C431( C422 C431 ) C422_=_C432( C422 C432 ) C422_=_C433( C422 C433 ) C422_=_C434( C422 C434 ) \nC422_=_C435( C422 C435 ) C422_=_C436( C422 C436 ) C422_=_C437( C422 C437 ) C422_=_C438( C422 C438 ) C422_=_C439( C422 C439 ) C422_=_C868( C422 C868 ) \nC422_=_C869( C422 C869 ) C422_=_C870( C422 C870 ) C422_=_C871( C422 C871 ) C422_=_C872( C422 C872 ) C422_=_C873( C422 C873 ) C422_=_C874( C422 C874 ) \nC422_=_C875( C422 C875 ) C422_=_C876( C422 C876 ) C422_=_C877( C422 C877 ) C422_=_C878( C422 C878 ) C422_=_C880( C422 C880 ) C422_=_C881( C422 C88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885( C423 C885 ) C423_=_C886( C423 C886 ) \nC423_=_C887( C423 C887 ) C423_=_C888( C423 C888 ) C423_=_C889( C423 C889 ) C423_=_C890( C423 C890 ) C423_=_C891( C423 C891 ) C423_=_C892( C423 C892 ) \nC423_=_C893( C423 C893 ) C423_=_C894( C423 C894 ) C423_=_C895( C423 C895 ) C423_=_C896( C423 C896 ) C423_=_C898( C423 C89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901( C424 C901 ) C424_=_C902( C424 C902 ) C424_=_C903( C424 C903 ) C424_=_C904( C424 C904 ) \nC424_=_C905( C424 C905 ) C424_=_C906( C424 C906 ) C424_=_C907( C424 C907 ) C424_=_C908( C424 C908 ) C424_=_C909( C424 C909 ) C424_=_C910( C424 C910 ) \nC424_=_C911( C424 C911 ) C424_=_C912( C424 C912 ) C424_=_C913( C424 C91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916( C425 C916 ) \nC425_=_C917( C425 C917 ) C425_=_C918( C425 C918 ) C425_=_C919( C425 C919 ) C425_=_C920( C425 C920 ) C425_=_C921( C425 C921 ) C425_=_C922( C425 C922 ) \nC425_=_C923( C425 C923 ) C425_=_C924( C425 C924 ) C425_=_C925( C425 C925 ) C425_=_C926( C425 C926 ) C425_=_C927( C425 C927 ) C425_=_C928( C425 C928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929( C426 C929 ) C426_=_C930( C426 C930 ) C426_=_C931( C426 C931 ) C426_=_C932( C426 C932 ) C426_=_C933( C426 C933 ) \nC426_=_C934( C426 C934 ) C426_=_C935( C426 C935 ) C426_=_C936( C426 C936 ) C426_=_C937( C426 C937 ) C426_=_C938( C426 C938 ) C426_=_C939( C426 C939 ) \nC426_=_C940( C426 C940 ) C426_=_C941( C426 C941 ) C427_=_C428( C427 C428 ) C427_=_C429( C427 C429 ) C427_=_C430( C427 C430 ) C427_=_C431( C427 C431 ) \nC427_=_C432( C427 C432 ) C427_=_C433( C427 C433 ) C427_=_C434( C427 C434 ) C427_=_C435( C427 C435 ) C427_=_C436( C427 C436 ) C427_=_C437( C427 C437 ) \nC427_=_C438( C427 C438 ) C427_=_C439( C427 C439 ) C427_=_C461( C427 C461 ) C427_=_C494( C427 C494 ) C427_=_C526( C427 C526 ) C427_=_C557( C427 C557 ) \nC427_=_C587( C427 C587 ) C427_=_C616( C427 C616 ) C427_=_C643( C427 C643 ) C427_=_C670( C427 C670 ) C427_=_C696( C427 C696 ) C427_=_C721( C427 C721 ) \nC427_=_C745( C427 C745 ) C427_=_C768( C427 C768 ) C427_=_C790( C427 C790 ) C427_=_C811( C427 C811 ) C427_=_C831( C427 C831 ) C427_=_C850( C427 C850 ) \nC427_=_C868( C427 C868 ) C427_=_C885( C427 C885 ) C427_=_C901( C427 C901 ) C427_=_C916( C427 C916 ) C427_=_C929( C427 C929 ) C428_=_C429( C428 C429 ) \nC428_=_C430( C428 C430 ) C428_=_C431( C428 C431 ) C428_=_C432( C428 C432 ) C428_=_C433( C428 C433 ) C428_=_C434( C428 C434 ) C428_=_C435( C428 C435 ) \nC428_=_C436( C428 C436 ) C428_=_C437( C428 C437 ) C428_=_C438( C428 C438 ) C428_=_C439( C428 C439 ) C428_=_C462( C428 C462 ) C428_=_C495( C428 C495 ) \nC428_=_C527( C428 C527 ) C428_=_C558( C428 C558 ) C428_=_C588( C428 C588 ) C428_=_C617( C428 C617 ) C428_=_C645( C428 C645 ) C428_=_C671( C428 C671 ) \nC428_=_C697( C428 C697 ) C428_=_C722( C428 C722 ) C428_=_C746( C428 C746 ) C428_=_C769( C428 C769 ) C428_=_C791( C428 C791 ) C428_=_C812( C428 C812 ) \nC428_=_C832( C428 C832 ) C428_=_C851( C428 C851 ) C428_=_C869( C428 C869 ) C428_=_C886( C428 C886 ) C428_=_C902( C428 C902 ) C428_=_C917( C428 C917 ) \nC428_=_C930( C428 C930 ) C429_=_C430( C429 C430 ) C429_=_C431( C429 C431 ) C429_=_C432( C429 C432 ) C429_=_C433( C429 C433 ) C429_=_C434( C429 C434 ) \nC429_=_C435( C429 C435 ) C429_=_C436( C429 C436 ) C429_=_C437( C429 C437 ) C429_=_C438( C429 C438 ) C429_=_C439( C429 C439 ) C429_=_C463( C429 C463 ) \nC429_=_C496( C429 C496 ) C429_=_C528( C429 C528 ) C429_=_C559( C429 C559 ) C429_=_C589( C429 C589 ) C429_=_C618( C429 C618 ) C429_=_C646( C429 C646 ) \nC429_=_C673( C429 C673 ) C429_=_C698( C429 C698 ) C429_=_C723( C429 C723 ) C429_=_C747( C429 C747 ) C429_=_C770( C429 C770 ) C429_=_C792( C429 C792 ) \nC429_=_C813( C429 C813 ) C429_=_C833( C429 C833 ) C429_=_C852( C429 C852 ) C429_=_C870( C429 C870 ) C429_=_C887( C429 C887 ) C429_=_C903( C429 C903 ) \nC429_=_C918( C429 C918 ) C429_=_C931( C429 C931 ) C430_=_C431( C430 C431 ) C430_=_C432( C430 C432 ) C430_=_C433( C430 C433 ) C430_=_C434( C430 C434 ) \nC430_=_C435( C430 C435 ) C430_=_C436( C430 C436 ) C430_=_C437( C430 C437 ) C430_=_C438( C430 C438 ) C430_=_C439( C430 C439 ) C430_=_C464( C430 C464 ) \nC430_=_C497( C430 C497 ) C430_=_C529( C430 C529 ) C430_=_C560( C430 C560 ) C430_=_C590( C430 C590 ) C430_=_C619( C430 C619 ) C430_=_C647( C430 C647 ) \nC430_=_C674( C430 C674 ) C430_=_C700( C430 C700 ) C430_=_C724( C430 C724 ) C430_=_C748( C430 C748 ) C430_=_C771( C430 C771 ) C430_=_C793( C430 C793 ) \nC430_=_C814( C430 C814 ) C430_=_C834( C430 C834 ) C430_=_C853( C430 C853 ) C430_=_C871( C430 C871 ) C430_=_C888( C430 C888 ) C430_=_C904( C430 C904 ) \nC430_=_C919( C430 C919 ) C430_=_C932( C430 C932 ) C431_=_C432( C431 C432 ) C431_=_C433( C431 C433 ) C431_=_C434( C431 C434 ) C431_=_C435( C431 C435 ) \nC431_=_C436( C431 C436 ) C431_=_C437( C431 C437 ) C431_=_C438( C431 C438 ) C431_=_C439( C431 C439 ) C431_=_C465( C431 C465 ) C431_=_C498( C431 C498 ) \nC431_=_C530( C431 C530 ) C431_=_C561( C431 C561 ) C431_=_C591( C431 C591 ) C431_=_C620( C431 C620 ) C431_=_C648( C431 C648 ) C431_=_C675( C431 C675 ) \nC431_=_C701( C431 C701 ) C431_=_C726( C431 C726 ) C431_=_C749( C431 C749 ) C431_=_C772( C431 C772 ) C431_=_C794( C431 C794 ) C431_=_C815( C431 C815 ) \nC431_=_C835( C431 C835 ) C431_=_C854( C431 C854 ) C431_=_C872( C431 C872 ) C431_=_C889( C431 C889 ) C431_=_C905( C431 C905 ) C431_=_C920( C431 C920 ) \nC431_=_C933( C431 C933 ) C432_=_C433( C432 C433 ) C432_=_C434( C432 C434 ) C432_=_C435( C432 C435 ) C432_=_C436( C432 C436 ) C432_=_C437( C432 C437 ) \nC432_=_C438( C432 C438 ) C432_=_C439( C432 C439 ) C432_=_C466( C432 C466 ) C432_=_C499( C432 C499 ) C432_=_C531( C432 C531 ) C432_=_C562( C432 C562 ) \nC432_=_C592( C432 C592 ) C432_=_C621( C432 C621 ) C432_=_C649( C432 C649 ) C432_=_C676( C432 C676 ) C432_=_C702( C432 C702 ) C432_=_C727( C432 C727 ) \nC432_=_C751( C432 C751 ) C432_=_C773( C432 C773 ) C432_=_C795( C432 C795 ) C432_=_C816( C432 C816 ) C432_=_C836( C432 C836 ) C432_=_C855( C432 C855 ) \nC432_=_C873( C432 C873 ) C432_=_C890( C432 C890 ) C432_=_C906( C432 C906 ) C432_=_C921( C432 C921 ) C432_=_C934( C432 C934 ) C433_=_C434( C433 C434 ) \nC433_=_C435( C433 C435 ) C433_=_C436( C433 C436 ) C433_=_C437( C433 C437 ) C433_=_C438( C433 C438 ) C433_=_C439( C433 C439 ) C433_=_C467( C433 C467 ) \nC433_=_C500( C433 C500 ) C433_=_C532( C433 C532 ) C433_=_C563( C433 C563 ) C433_=_C593( C433 C593 ) C433_=_C622( C433 C622 ) C433_=_C650( C433 C650 ) \nC433_=_C677( C433 C677 ) C433_=_C703( C433 C703 ) C433_=_C728( C433 C728 ) C433_=_C752( C433 C752 ) C433_=_C775( C433 C775 ) C433_=_C796( C433 C796 ) \nC433_=_C817( C433 C817 ) C433_=_C837( C433 C837 ) C433_=_C856( C433 C856 ) C433_=_C874( C433 C874 ) C433_=_C891( C433 C891 ) C433_=_C907( C433 C907 ) \nC433_=_C922( C433 C922 ) C433_=_C935( C433 C935 ) C434_=_C435( C434 C435 ) C434_=_C436( C434 C436 ) C434_=_C437( C434 C437 ) C434_=_C438( C434 C438 ) \nC434_=_C439( C434 C439 ) C434_=_C468( C434 C468 ) C434_=_C501( C434 C501 ) C434_=_C533( C434 C533 ) C434_=_C564( C434 C564 ) C434_=_C594( C434 C594 ) \nC434_=_C623( C434 C623 ) C434_=_C651( C434 C651 ) C434_=_C678( C434 C678 ) C434_=_C704( C434 C704 ) C434_=_C729( C434 C729 ) C434_=_C753( C434 C753 ) \nC434_=_C776( C434 C776 ) C434_=_C798( C434 C798 ) C434_=_C818( C434 C818 ) C434_=_C838( C434 C838 ) C434_=_C857( C434 C857 ) C434_=_C875( C434 C875 ) \nC434_=_C892( C434 C892 ) C434_=_C908( C434 C908 ) C434_=_C923( C434 C923 ) C434_=_C936( C434 C936 ) C435_=_C436( C435 C436 ) C435_=_C437( C435 C437 ) \nC435_=_C438( C435 C438 ) C435_=_C439( C435 C439 ) C435_=_C469( C435 C469 ) C435_=_C502( C435 C502 ) C435_=_C534( C435 C534 ) C435_=_C565( C435 C565 ) \nC435_=_C595( C435 C595 ) C435_=_C624( C435 C624 ) C435_=_C652( C435 C652 ) C435_=_C679( C435 C679 ) C435_=_C705( C435 C705 ) C435_=_C730( C435 C730 ) \nC435_=_C754( C435 C754 ) C435_=_C777( C435 C777 ) C435_=_C799( C435 C799 ) C435_=_C820( C435 C820 ) C435_=_C839( C435 C839 ) C435_=_C858( C435 C858 ) \nC435_=_C876(</w:t>
      </w:r>
    </w:p>
    <w:p>
      <w:pPr>
        <w:pStyle w:val="PreformattedText"/>
        <w:bidi w:val="0"/>
        <w:spacing w:before="0" w:after="0"/>
        <w:jc w:val="left"/>
        <w:rPr/>
      </w:pPr>
      <w:r>
        <w:rPr/>
        <w:t xml:space="preserve"> </w:t>
      </w:r>
      <w:r>
        <w:rPr/>
        <w:t>C435 C876 ) C435_=_C893( C435 C893 ) C435_=_C909( C435 C909 ) C435_=_C924( C435 C924 ) C435_=_C937( C435 C937 ) C436_=_C437( C436 C437 ) \nC436_=_C438( C436 C438 ) C436_=_C439( C436 C439 ) C436_=_C470( C436 C470 ) C436_=_C503( C436 C503 ) C436_=_C535( C436 C535 ) C436_=_C566( C436 C566 ) \nC436_=_C596( C436 C596 ) C436_=_C625( C436 C625 ) C436_=_C653( C436 C653 ) C436_=_C680( C436 C680 ) C436_=_C706( C436 C706 ) C436_=_C731( C436 C731 ) \nC436_=_C755( C436 C755 ) C436_=_C778( C436 C778 ) C436_=_C800( C436 C800 ) C436_=_C821( C436 C821 ) C436_=_C841( C436 C841 ) C436_=_C859( C436 C859 ) \nC436_=_C877( C436 C877 ) C436_=_C894( C436 C894 ) C436_=_C910( C436 C910 ) C436_=_C925( C436 C925 ) C436_=_C938( C436 C938 ) C437_=_C438( C437 C438 ) \nC437_=_C439( C437 C439 ) C437_=_C471( C437 C471 ) C437_=_C504( C437 C504 ) C437_=_C536( C437 C536 ) C437_=_C567( C437 C567 ) C437_=_C597( C437 C597 ) \nC437_=_C626( C437 C626 ) C437_=_C654( C437 C654 ) C437_=_C681( C437 C681 ) C437_=_C707( C437 C707 ) C437_=_C732( C437 C732 ) C437_=_C756( C437 C756 ) \nC437_=_C779( C437 C779 ) C437_=_C801( C437 C801 ) C437_=_C822( C437 C822 ) C437_=_C842( C437 C842 ) C437_=_C861( C437 C861 ) C437_=_C878( C437 C878 ) \nC437_=_C895( C437 C895 ) C437_=_C911( C437 C911 ) C437_=_C926( C437 C926 ) C437_=_C939( C437 C939 ) C438_=_C439( C438 C439 ) C438_=_C472( C438 C472 ) \nC438_=_C505( C438 C505 ) C438_=_C537( C438 C537 ) C438_=_C568( C438 C568 ) C438_=_C598( C438 C598 ) C438_=_C627( C438 C627 ) C438_=_C655( C438 C655 ) \nC438_=_C682( C438 C682 ) C438_=_C708( C438 C708 ) C438_=_C733( C438 C733 ) C438_=_C757( C438 C757 ) C438_=_C780( C438 C780 ) C438_=_C802( C438 C802 ) \nC438_=_C823( C438 C823 ) C438_=_C843( C438 C843 ) C438_=_C862( C438 C862 ) C438_=_C880( C438 C880 ) C438_=_C896( C438 C896 ) C438_=_C912( C438 C912 ) \nC438_=_C927( C438 C927 ) C438_=_C940( C438 C940 ) C439_=_C473( C439 C473 ) C439_=_C506( C439 C506 ) C439_=_C538( C439 C538 ) C439_=_C569( C439 C569 ) \nC439_=_C599( C439 C599 ) C439_=_C628( C439 C628 ) C439_=_C656( C439 C656 ) C439_=_C683( C439 C683 ) C439_=_C709( C439 C709 ) C439_=_C734( C439 C734 ) \nC439_=_C758( C439 C758 ) C439_=_C781( C439 C781 ) C439_=_C803( C439 C803 ) C439_=_C824( C439 C824 ) C439_=_C844( C439 C844 ) C439_=_C863( C439 C863 ) \nC439_=_C881( C439 C881 ) C439_=_C898( C439 C898 ) C439_=_C913( C439 C913 ) C439_=_C928( C439 C928 ) C439_=_C941( C439 C941 ) C461_=_C462( C461 C462 ) \nC461_=_C463( C461 C463 ) C461_=_C464( C461 C464 ) C461_=_C465( C461 C465 ) C461_=_C466( C461 C466 ) C461_=_C467( C461 C467 ) C461_=_C468( C461 C468 ) \nC461_=_C469( C461 C469 ) C461_=_C470( C461 C470 ) C461_=_C471( C461 C471 ) C461_=_C472( C461 C472 ) C461_=_C473( C461 C473 ) C461_=_C494( C461 C494 ) \nC461_=_C526( C461 C526 ) C461_=_C557( C461 C557 ) C461_=_C587( C461 C587 ) C461_=_C616( C461 C616 ) C461_=_C643( C461 C643 ) C461_=_C670( C461 C670 ) \nC461_=_C696( C461 C696 ) C461_=_C721( C461 C721 ) C461_=_C745( C461 C745 ) C461_=_C768( C461 C768 ) C461_=_C790( C461 C790 ) C461_=_C811( C461 C811 ) \nC461_=_C831( C461 C831 ) C461_=_C850( C461 C850 ) C461_=_C868( C461 C868 ) C461_=_C885( C461 C885 ) C461_=_C901( C461 C901 ) C461_=_C916( C461 C916 ) \nC461_=_C929( C461 C929 ) C462_=_C463( C462 C463 ) C462_=_C464( C462 C464 ) C462_=_C465( C462 C465 ) C462_=_C466( C462 C466 ) C462_=_C467( C462 C467 ) \nC462_=_C468( C462 C468 ) C462_=_C469( C462 C469 ) C462_=_C470( C462 C470 ) C462_=_C471( C462 C471 ) C462_=_C472( C462 C472 ) C462_=_C473( C462 C473 ) \nC462_=_C495( C462 C495 ) C462_=_C527( C462 C527 ) C462_=_C558( C462 C558 ) C462_=_C588( C462 C588 ) C462_=_C617( C462 C617 ) C462_=_C645( C462 C645 ) \nC462_=_C671( C462 C671 ) C462_=_C697( C462 C697 ) C462_=_C722( C462 C722 ) C462_=_C746( C462 C746 ) C462_=_C769( C462 C769 ) C462_=_C791( C462 C791 ) \nC462_=_C812( C462 C812 ) C462_=_C832( C462 C832 ) C462_=_C851( C462 C851 ) C462_=_C869( C462 C869 ) C462_=_C886( C462 C886 ) C462_=_C902( C462 C902 ) \nC462_=_C917( C462 C917 ) C462_=_C930( C462 C930 ) C463_=_C464( C463 C464 ) C463_=_C465( C463 C465 ) C463_=_C466( C463 C466 ) C463_=_C467( C463 C467 ) \nC463_=_C468( C463 C468 ) C463_=_C469( C463 C469 ) C463_=_C470( C463 C470 ) C463_=_C471( C463 C471 ) C463_=_C472( C463 C472 ) C463_=_C473( C463 C473 ) \nC463_=_C496( C463 C496 ) C463_=_C528( C463 C528 ) C463_=_C559( C463 C559 ) C463_=_C589( C463 C589 ) C463_=_C618( C463 C618 ) C463_=_C646( C463 C646 ) \nC463_=_C673( C463 C673 ) C463_=_C698( C463 C698 ) C463_=_C723( C463 C723 ) C463_=_C747( C463 C747 ) C463_=_C770( C463 C770 ) C463_=_C792( C463 C792 ) \nC463_=_C813( C463 C813 ) C463_=_C833( C463 C833 ) C463_=_C852( C463 C852 ) C463_=_C870( C463 C870 ) C463_=_C887( C463 C887 ) C463_=_C903( C463 C903 ) \nC463_=_C918( C463 C918 ) C463_=_C931( C463 C931 ) C464_=_C465( C464 C465 ) C464_=_C466( C464 C466 ) C464_=_C467( C464 C467 ) C464_=_C468( C464 C468 ) \nC464_=_C469( C464 C469 ) C464_=_C470( C464 C470 ) C464_=_C471( C464 C471 ) C464_=_C472( C464 C472 ) C464_=_C473( C464 C473 ) C464_=_C497( C464 C497 ) \nC464_=_C529( C464 C529 ) C464_=_C560( C464 C560 ) C464_=_C590( C464 C590 ) C464_=_C619( C464 C619 ) C464_=_C647( C464 C647 ) C464_=_C674( C464 C674 ) \nC464_=_C700( C464 C700 ) C464_=_C724( C464 C724 ) C464_=_C748( C464 C748 ) C464_=_C771( C464 C771 ) C464_=_C793( C464 C793 ) C464_=_C814( C464 C814 ) \nC464_=_C834( C464 C834 ) C464_=_C853( C464 C853 ) C464_=_C871( C464 C871 ) C464_=_C888( C464 C888 ) C464_=_C904( C464 C904 ) C464_=_C919( C464 C919 ) \nC464_=_C932( C464 C932 ) C465_=_C466( C465 C466 ) C465_=_C467( C465 C467 ) C465_=_C468( C465 C468 ) C465_=_C469( C465 C469 ) C465_=_C470( C465 C470 ) \nC465_=_C471( C465 C471 ) C465_=_C472( C465 C472 ) C465_=_C473( C465 C473 ) C465_=_C498( C465 C498 ) C465_=_C530( C465 C530 ) C465_=_C561( C465 C561 ) \nC465_=_C591( C465 C591 ) C465_=_C620( C465 C620 ) C465_=_C648( C465 C648 ) C465_=_C675( C465 C675 ) C465_=_C701( C465 C701 ) C465_=_C726( C465 C726 ) \nC465_=_C749( C465 C749 ) C465_=_C772( C465 C772 ) C465_=_C794( C465 C794 ) C465_=_C815( C465 C815 ) C465_=_C835( C465 C835 ) C465_=_C854( C465 C854 ) \nC465_=_C872( C465 C872 ) C465_=_C889( C465 C889 ) C465_=_C905( C465 C905 ) C465_=_C920( C465 C920 ) C465_=_C933( C465 C933 ) C466_=_C467( C466 C467 ) \nC466_=_C468( C466 C468 ) C466_=_C469( C466 C469 ) C466_=_C470( C466 C470 ) C466_=_C471( C466 C471 ) C466_=_C472( C466 C472 ) C466_=_C473( C466 C473 ) \nC466_=_C499( C466 C499 ) C466_=_C531( C466 C531 ) C466_=_C562( C466 C562 ) C466_=_C592( C466 C592 ) C466_=_C621( C466 C621 ) C466_=_C649( C466 C649 ) \nC466_=_C676( C466 C676 ) C466_=_C702( C466 C702 ) C466_=_C727( C466 C727 ) C466_=_C751( C466 C751 ) C466_=_C773( C466 C773 ) C466_=_C795( C466 C795 ) \nC466_=_C816( C466 C816 ) C466_=_C836( C466 C836 ) C466_=_C855( C466 C855 ) C466_=_C873( C466 C873 ) C466_=_C890( C466 C890 ) C466_=_C906( C466 C906 ) \nC466_=_C921( C466 C921 ) C466_=_C934( C466 C934 ) C467_=_C468( C467 C468 ) C467_=_C469( C467 C469 ) C467_=_C470( C467 C470 ) C467_=_C471( C467 C471 ) \nC467_=_C472( C467 C472 ) C467_=_C473( C467 C473 ) C467_=_C500( C467 C500 ) C467_=_C532( C467 C532 ) C467_=_C563( C467 C563 ) C467_=_C593( C467 C593 ) \nC467_=_C622( C467 C622 ) C467_=_C650( C467 C650 ) C467_=_C677( C467 C677 ) C467_=_C703( C467 C703 ) C467_=_C728( C467 C728 ) C467_=_C752( C467 C752 ) \nC467_=_C775( C467 C775 ) C467_=_C796( C467 C796 ) C467_=_C817( C467 C817 ) C467_=_C837( C467 C837 ) C467_=_C856( C467 C856 ) C467_=_C874( C467 C874 ) \nC467_=_C891( C467 C891 ) C467_=_C907( C467 C907 ) C467_=_C922( C467 C922 ) C467_=_C935( C467 C935 ) C468_=_C469( C468 C469 ) C468_=_C470( C468 C470 ) \nC468_=_C471( C468 C471 ) C468_=_C472( C468 C472 ) C468_=_C473( C468 C473 ) C468_=_C501( C468 C501 ) C468_=_C533( C468 C533 ) C468_=_C564( C468 C564 ) \nC468_=_C594( C468 C594 ) C468_=_C623( C468 C623 ) C468_=_C651( C468 C651 ) C468_=_C678( C468 C678 ) C468_=_C704( C468 C704 ) C468_=_C729( C468 C729 ) \nC468_=_C753( C468 C753 ) C468_=_C776( C468 C776 ) C468_=_C798( C468 C798 ) C468_=_C818( C468 C818 ) C468_=_C838( C468 C838 ) C468_=_C857( C468 C857 ) \nC468_=_C875( C468 C875 ) C468_=_C892( C468 C892 ) C468_=_C908( C468 C908 ) C468_=_C923( C468 C923 ) C468_=_C936( C468 C936 ) C469_=_C470( C469 C470 ) \nC469_=_C471( C469 C471 ) C469_=_C472( C469 C472 ) C469_=_C473( C469 C473 ) C469_=_C502( C469 C502 ) C469_=_C534( C469 C534 ) C469_=_C565( C469 C565 ) \nC469_=_C595( C469 C595 ) C469_=_C624( C469 C624 ) C469_=_C652( C469 C652 ) C469_=_C679( C469 C679 ) C469_=_C705( C469 C705 ) C469_=_C730( C469 C730 ) \nC469_=_C754( C469 C754 ) C469_=_C777( C469 C777 ) C469_=_C799( C469 C799 ) C469_=_C820( C469 C820 ) C469_=_C839( C469 C839 ) C469_=_C858( C469 C858 ) \nC469_=_C876( C469 C876 ) C469_=_C893( C469 C893 ) C469_=_C909( C469 C909 ) C469_=_C924( C469 C924 ) C469_=_C937( C469 C937 ) C470_=_C471( C470 C471 ) \nC470_=_C472( C470 C472 ) C470_=_C473( C470 C473 ) C470_=_C503( C470 C503 ) C470_=_C535( C470 C535 ) C470_=_C566( C470 C566 ) C470_=_C596( C470 C596 ) \nC470_=_C625( C470 C625 ) C470_=_C653( C470 C653 ) C470_=_C680( C470 C680 ) C470_=_C706( C470 C706 ) C470_=_C731( C470 C731 ) C470_=_C755( C470 C755 ) \nC470_=_C778( C470 C778 ) C470_=_C800( C470 C800 ) C470_=_C821( C470 C821 ) C470_=_C841( C470 C841 ) C470_=_C859( C470 C859 ) C470_=_C877( C470 C877 ) \nC470_=_C894( C470 C894 ) C470_=_C910( C470 C910 ) C470_=_C925( C470 C925 ) C470_=_C938( C470 C938 ) C471_=_C472( C471 C472 ) C471_=_C473( C471 C473 ) \nC471_=_C504( C471 C504 ) C471_=_C536( C471 C536 ) C471_=_C567( C471 C567 ) C471_=_C597( C471 C597 ) C471_=_C626( C471 C626 ) C471_=_C654( C471 C654 ) \nC471_=_C681( C471 C681 ) C471_=_C707( C471 C707 ) C471_=_C732( C471 C732 ) C471_=_C756( C471 C756 ) C471_=_C779( C471 C779 ) C471_=_C801( C471 C801 ) \nC471_=_C822( C471 C822 ) C471_=_C842( C471 C842 ) C471_=_C861( C471 C861 ) C471_=_C878( C471 C878 ) C471_=_C895( C471 C895 ) C471_=_C911( C471 C911 ) \nC471_=_C926( C471 C926 ) C471_=_C939(</w:t>
      </w:r>
    </w:p>
    <w:p>
      <w:pPr>
        <w:pStyle w:val="PreformattedText"/>
        <w:bidi w:val="0"/>
        <w:spacing w:before="0" w:after="0"/>
        <w:jc w:val="left"/>
        <w:rPr/>
      </w:pPr>
      <w:r>
        <w:rPr/>
        <w:t xml:space="preserve"> </w:t>
      </w:r>
      <w:r>
        <w:rPr/>
        <w:t>C471 C939 ) C472_=_C473( C472 C473 ) C472_=_C505( C472 C505 ) C472_=_C537( C472 C537 ) C472_=_C568( C472 C568 ) \nC472_=_C598( C472 C598 ) C472_=_C627( C472 C627 ) C472_=_C655( C472 C655 ) C472_=_C682( C472 C682 ) C472_=_C708( C472 C708 ) C472_=_C733( C472 C733 ) \nC472_=_C757( C472 C757 ) C472_=_C780( C472 C780 ) C472_=_C802( C472 C802 ) C472_=_C823( C472 C823 ) C472_=_C843( C472 C843 ) C472_=_C862( C472 C862 ) \nC472_=_C880( C472 C880 ) C472_=_C896( C472 C896 ) C472_=_C912( C472 C912 ) C472_=_C927( C472 C927 ) C472_=_C940( C472 C940 ) C473_=_C506( C473 C506 ) \nC473_=_C538( C473 C538 ) C473_=_C569( C473 C569 ) C473_=_C599( C473 C599 ) C473_=_C628( C473 C628 ) C473_=_C656( C473 C656 ) C473_=_C683( C473 C683 ) \nC473_=_C709( C473 C709 ) C473_=_C734( C473 C734 ) C473_=_C758( C473 C758 ) C473_=_C781( C473 C781 ) C473_=_C803( C473 C803 ) C473_=_C824( C473 C824 ) \nC473_=_C844( C473 C844 ) C473_=_C863( C473 C863 ) C473_=_C881( C473 C881 ) C473_=_C898( C473 C898 ) C473_=_C913( C473 C913 ) C473_=_C928( C473 C928 ) \nC473_=_C941( C473 C941 ) C494_=_C495( C494 C495 ) C494_=_C496( C494 C496 ) C494_=_C497( C494 C497 ) C494_=_C498( C494 C498 ) C494_=_C499( C494 C499 ) \nC494_=_C500( C494 C500 ) C494_=_C501( C494 C501 ) C494_=_C502( C494 C502 ) C494_=_C503( C494 C503 ) C494_=_C504( C494 C504 ) C494_=_C505( C494 C505 ) \nC494_=_C506( C494 C506 ) C494_=_C526( C494 C526 ) C494_=_C557( C494 C557 ) C494_=_C587( C494 C587 ) C494_=_C616( C494 C616 ) C494_=_C643( C494 C643 ) \nC494_=_C670( C494 C670 ) C494_=_C696( C494 C696 ) C494_=_C721( C494 C721 ) C494_=_C745( C494 C745 ) C494_=_C768( C494 C768 ) C494_=_C790( C494 C790 ) \nC494_=_C811( C494 C811 ) C494_=_C831( C494 C831 ) C494_=_C850( C494 C850 ) C494_=_C868( C494 C868 ) C494_=_C885( C494 C885 ) C494_=_C901( C494 C901 ) \nC494_=_C916( C494 C916 ) C494_=_C929( C494 C929 ) C495_=_C496( C495 C496 ) C495_=_C497( C495 C497 ) C495_=_C498( C495 C498 ) C495_=_C499( C495 C499 ) \nC495_=_C500( C495 C500 ) C495_=_C501( C495 C501 ) C495_=_C502( C495 C502 ) C495_=_C503( C495 C503 ) C495_=_C504( C495 C504 ) C495_=_C505( C495 C505 ) \nC495_=_C506( C495 C506 ) C495_=_C527( C495 C527 ) C495_=_C558( C495 C558 ) C495_=_C588( C495 C588 ) C495_=_C617( C495 C617 ) C495_=_C645( C495 C645 ) \nC495_=_C671( C495 C671 ) C495_=_C697( C495 C697 ) C495_=_C722( C495 C722 ) C495_=_C746( C495 C746 ) C495_=_C769( C495 C769 ) C495_=_C791( C495 C791 ) \nC495_=_C812( C495 C812 ) C495_=_C832( C495 C832 ) C495_=_C851( C495 C851 ) C495_=_C869( C495 C869 ) C495_=_C886( C495 C886 ) C495_=_C902( C495 C902 ) \nC495_=_C917( C495 C917 ) C495_=_C930( C495 C930 ) C496_=_C497( C496 C497 ) C496_=_C498( C496 C498 ) C496_=_C499( C496 C499 ) C496_=_C500( C496 C500 ) \nC496_=_C501( C496 C501 ) C496_=_C502( C496 C502 ) C496_=_C503( C496 C503 ) C496_=_C504( C496 C504 ) C496_=_C505( C496 C505 ) C496_=_C506( C496 C506 ) \nC496_=_C528( C496 C528 ) C496_=_C559( C496 C559 ) C496_=_C589( C496 C589 ) C496_=_C618( C496 C618 ) C496_=_C646( C496 C646 ) C496_=_C673( C496 C673 ) \nC496_=_C698( C496 C698 ) C496_=_C723( C496 C723 ) C496_=_C747( C496 C747 ) C496_=_C770( C496 C770 ) C496_=_C792( C496 C792 ) C496_=_C813( C496 C813 ) \nC496_=_C833( C496 C833 ) C496_=_C852( C496 C852 ) C496_=_C870( C496 C870 ) C496_=_C887( C496 C887 ) C496_=_C903( C496 C903 ) C496_=_C918( C496 C918 ) \nC496_=_C931( C496 C931 ) C497_=_C498( C497 C498 ) C497_=_C499( C497 C499 ) C497_=_C500( C497 C500 ) C497_=_C501( C497 C501 ) C497_=_C502( C497 C502 ) \nC497_=_C503( C497 C503 ) C497_=_C504( C497 C504 ) C497_=_C505( C497 C505 ) C497_=_C506( C497 C506 ) C497_=_C529( C497 C529 ) C497_=_C560( C497 C560 ) \nC497_=_C590( C497 C590 ) C497_=_C619( C497 C619 ) C497_=_C647( C497 C647 ) C497_=_C674( C497 C674 ) C497_=_C700( C497 C700 ) C497_=_C724( C497 C724 ) \nC497_=_C748( C497 C748 ) C497_=_C771( C497 C771 ) C497_=_C793( C497 C793 ) C497_=_C814( C497 C814 ) C497_=_C834( C497 C834 ) C497_=_C853( C497 C853 ) \nC497_=_C871( C497 C871 ) C497_=_C888( C497 C888 ) C497_=_C904( C497 C904 ) C497_=_C919( C497 C919 ) C497_=_C932( C497 C932 ) C498_=_C499( C498 C499 ) \nC498_=_C500( C498 C500 ) C498_=_C501( C498 C501 ) C498_=_C502( C498 C502 ) C498_=_C503( C498 C503 ) C498_=_C504( C498 C504 ) C498_=_C505( C498 C505 ) \nC498_=_C506( C498 C506 ) C498_=_C530( C498 C530 ) C498_=_C561( C498 C561 ) C498_=_C591( C498 C591 ) C498_=_C620( C498 C620 ) C498_=_C648( C498 C648 ) \nC498_=_C675( C498 C675 ) C498_=_C701( C498 C701 ) C498_=_C726( C498 C726 ) C498_=_C749( C498 C749 ) C498_=_C772( C498 C772 ) C498_=_C794( C498 C794 ) \nC498_=_C815( C498 C815 ) C498_=_C835( C498 C835 ) C498_=_C854( C498 C854 ) C498_=_C872( C498 C872 ) C498_=_C889( C498 C889 ) C498_=_C905( C498 C905 ) \nC498_=_C920( C498 C920 ) C498_=_C933( C498 C933 ) C499_=_C500( C499 C500 ) C499_=_C501( C499 C501 ) C499_=_C502( C499 C502 ) C499_=_C503( C499 C503 ) \nC499_=_C504( C499 C504 ) C499_=_C505( C499 C505 ) C499_=_C506( C499 C506 ) C499_=_C531( C499 C531 ) C499_=_C562( C499 C562 ) C499_=_C592( C499 C592 ) \nC499_=_C621( C499 C621 ) C499_=_C649( C499 C649 ) C499_=_C676( C499 C676 ) C499_=_C702( C499 C702 ) C499_=_C727( C499 C727 ) C499_=_C751( C499 C751 ) \nC499_=_C773( C499 C773 ) C499_=_C795( C499 C795 ) C499_=_C816( C499 C816 ) C499_=_C836( C499 C836 ) C499_=_C855( C499 C855 ) C499_=_C873( C499 C873 ) \nC499_=_C890( C499 C890 ) C499_=_C906( C499 C906 ) C499_=_C921( C499 C921 ) C499_=_C934( C499 C934 ) C500_=_C501( C500 C501 ) C500_=_C502( C500 C502 ) \nC500_=_C503( C500 C503 ) C500_=_C504( C500 C504 ) C500_=_C505( C500 C505 ) C500_=_C506( C500 C506 ) C500_=_C532( C500 C532 ) C500_=_C563( C500 C563 ) \nC500_=_C593( C500 C593 ) C500_=_C622( C500 C622 ) C500_=_C650( C500 C650 ) C500_=_C677( C500 C677 ) C500_=_C703( C500 C703 ) C500_=_C728( C500 C728 ) \nC500_=_C752( C500 C752 ) C500_=_C775( C500 C775 ) C500_=_C796( C500 C796 ) C500_=_C817( C500 C817 ) C500_=_C837( C500 C837 ) C500_=_C856( C500 C856 ) \nC500_=_C874( C500 C874 ) C500_=_C891( C500 C891 ) C500_=_C907( C500 C907 ) C500_=_C922( C500 C922 ) C500_=_C935( C500 C935 ) C501_=_C502( C501 C502 ) \nC501_=_C503( C501 C503 ) C501_=_C504( C501 C504 ) C501_=_C505( C501 C505 ) C501_=_C506( C501 C506 ) C501_=_C533( C501 C533 ) C501_=_C564( C501 C564 ) \nC501_=_C594( C501 C594 ) C501_=_C623( C501 C623 ) C501_=_C651( C501 C651 ) C501_=_C678( C501 C678 ) C501_=_C704( C501 C704 ) C501_=_C729( C501 C729 ) \nC501_=_C753( C501 C753 ) C501_=_C776( C501 C776 ) C501_=_C798( C501 C798 ) C501_=_C818( C501 C818 ) C501_=_C838( C501 C838 ) C501_=_C857( C501 C857 ) \nC501_=_C875( C501 C875 ) C501_=_C892( C501 C892 ) C501_=_C908( C501 C908 ) C501_=_C923( C501 C923 ) C501_=_C936( C501 C936 ) C502_=_C503( C502 C503 ) \nC502_=_C504( C502 C504 ) C502_=_C505( C502 C505 ) C502_=_C506( C502 C506 ) C502_=_C534( C502 C534 ) C502_=_C565( C502 C565 ) C502_=_C595( C502 C595 ) \nC502_=_C624( C502 C624 ) C502_=_C652( C502 C652 ) C502_=_C679( C502 C679 ) C502_=_C705( C502 C705 ) C502_=_C730( C502 C730 ) C502_=_C754( C502 C754 ) \nC502_=_C777( C502 C777 ) C502_=_C799( C502 C799 ) C502_=_C820( C502 C820 ) C502_=_C839( C502 C839 ) C502_=_C858( C502 C858 ) C502_=_C876( C502 C876 ) \nC502_=_C893( C502 C893 ) C502_=_C909( C502 C909 ) C502_=_C924( C502 C924 ) C502_=_C937( C502 C937 ) C503_=_C504( C503 C504 ) C503_=_C505( C503 C505 ) \nC503_=_C506( C503 C506 ) C503_=_C535( C503 C535 ) C503_=_C566( C503 C566 ) C503_=_C596( C503 C596 ) C503_=_C625( C503 C625 ) C503_=_C653( C503 C653 ) \nC503_=_C680( C503 C680 ) C503_=_C706( C503 C706 ) C503_=_C731( C503 C731 ) C503_=_C755( C503 C755 ) C503_=_C778( C503 C778 ) C503_=_C800( C503 C800 ) \nC503_=_C821( C503 C821 ) C503_=_C841( C503 C841 ) C503_=_C859( C503 C859 ) C503_=_C877( C503 C877 ) C503_=_C894( C503 C894 ) C503_=_C910( C503 C910 ) \nC503_=_C925( C503 C925 ) C503_=_C938( C503 C938 ) C504_=_C505( C504 C505 ) C504_=_C506( C504 C506 ) C504_=_C536( C504 C536 ) C504_=_C567( C504 C567 ) \nC504_=_C597( C504 C597 ) C504_=_C626( C504 C626 ) C504_=_C654( C504 C654 ) C504_=_C681( C504 C681 ) C504_=_C707( C504 C707 ) C504_=_C732( C504 C732 ) \nC504_=_C756( C504 C756 ) C504_=_C779( C504 C779 ) C504_=_C801( C504 C801 ) C504_=_C822( C504 C822 ) C504_=_C842( C504 C842 ) C504_=_C861( C504 C861 ) \nC504_=_C878( C504 C878 ) C504_=_C895( C504 C895 ) C504_=_C911( C504 C911 ) C504_=_C926( C504 C926 ) C504_=_C939( C504 C939 ) C505_=_C506( C505 C506 ) \nC505_=_C537( C505 C537 ) C505_=_C568( C505 C568 ) C505_=_C598( C505 C598 ) C505_=_C627( C505 C627 ) C505_=_C655( C505 C655 ) C505_=_C682( C505 C682 ) \nC505_=_C708( C505 C708 ) C505_=_C733( C505 C733 ) C505_=_C757( C505 C757 ) C505_=_C780( C505 C780 ) C505_=_C802( C505 C802 ) C505_=_C823( C505 C823 ) \nC505_=_C843( C505 C843 ) C505_=_C862( C505 C862 ) C505_=_C880( C505 C880 ) C505_=_C896( C505 C896 ) C505_=_C912( C505 C912 ) C505_=_C927( C505 C927 ) \nC505_=_C940( C505 C940 ) C506_=_C538( C506 C538 ) C506_=_C569( C506 C569 ) C506_=_C599( C506 C599 ) C506_=_C628( C506 C628 ) C506_=_C656( C506 C656 ) \nC506_=_C683( C506 C683 ) C506_=_C709( C506 C709 ) C506_=_C734( C506 C734 ) C506_=_C758( C506 C758 ) C506_=_C781( C506 C781 ) C506_=_C803( C506 C803 ) \nC506_=_C824( C506 C824 ) C506_=_C844( C506 C844 ) C506_=_C863( C506 C863 ) C506_=_C881( C506 C881 ) C506_=_C898( C506 C898 ) C506_=_C913( C506 C913 ) \nC506_=_C928( C506 C928 ) C506_=_C941( C506 C941 ) C526_=_C527( C526 C527 ) C526_=_C528( C526 C528 ) C526_=_C529( C526 C529 ) C526_=_C530( C526 C530 ) \nC526_=_C531( C526 C531 ) C526_=_C532( C526 C532 ) C526_=_C533( C526 C533 ) C526_=_C534( C526 C534 ) C526_=_C535( C526 C535 ) C526_=_C536( C526 C536 ) \nC526_=_C537( C526 C537 ) C526_=_C538( C526 C538 ) C526_=_C557( C526 C557 ) C526_=_C587( C526 C587 ) C526_=_C616( C526 C616 ) C526_=_C643( C526 C643 ) \nC526_=_C670( C526 C670 ) C526_=_C696( C526 C696 ) C526_=_C721( C526 C721 ) C526_=_C745( C526 C745 ) C526_=_C768( C526 C768 ) C526_=_C790( C526 C790 ) \nC526_=_C811( C526 C811 ) C526_=_C831( C526 C831 ) C526_=_C850(</w:t>
      </w:r>
    </w:p>
    <w:p>
      <w:pPr>
        <w:pStyle w:val="PreformattedText"/>
        <w:bidi w:val="0"/>
        <w:spacing w:before="0" w:after="0"/>
        <w:jc w:val="left"/>
        <w:rPr/>
      </w:pPr>
      <w:r>
        <w:rPr/>
        <w:t xml:space="preserve"> </w:t>
      </w:r>
      <w:r>
        <w:rPr/>
        <w:t>C526 C850 ) C526_=_C868( C526 C868 ) C526_=_C885( C526 C885 ) C526_=_C901( C526 C901 ) \nC526_=_C916( C526 C916 ) C526_=_C929( C526 C929 ) C527_=_C528( C527 C528 ) C527_=_C529( C527 C529 ) C527_=_C530( C527 C530 ) C527_=_C531( C527 C531 ) \nC527_=_C532( C527 C532 ) C527_=_C533( C527 C533 ) C527_=_C534( C527 C534 ) C527_=_C535( C527 C535 ) C527_=_C536( C527 C536 ) C527_=_C537( C527 C537 ) \nC527_=_C538( C527 C538 ) C527_=_C558( C527 C558 ) C527_=_C588( C527 C588 ) C527_=_C617( C527 C617 ) C527_=_C645( C527 C645 ) C527_=_C671( C527 C671 ) \nC527_=_C697( C527 C697 ) C527_=_C722( C527 C722 ) C527_=_C746( C527 C746 ) C527_=_C769( C527 C769 ) C527_=_C791( C527 C791 ) C527_=_C812( C527 C812 ) \nC527_=_C832( C527 C832 ) C527_=_C851( C527 C851 ) C527_=_C869( C527 C869 ) C527_=_C886( C527 C886 ) C527_=_C902( C527 C902 ) C527_=_C917( C527 C917 ) \nC527_=_C930( C527 C930 ) C528_=_C529( C528 C529 ) C528_=_C530( C528 C530 ) C528_=_C531( C528 C531 ) C528_=_C532( C528 C532 ) C528_=_C533( C528 C533 ) \nC528_=_C534( C528 C534 ) C528_=_C535( C528 C535 ) C528_=_C536( C528 C536 ) C528_=_C537( C528 C537 ) C528_=_C538( C528 C538 ) C528_=_C559( C528 C559 ) \nC528_=_C589( C528 C589 ) C528_=_C618( C528 C618 ) C528_=_C646( C528 C646 ) C528_=_C673( C528 C673 ) C528_=_C698( C528 C698 ) C528_=_C723( C528 C723 ) \nC528_=_C747( C528 C747 ) C528_=_C770( C528 C770 ) C528_=_C792( C528 C792 ) C528_=_C813( C528 C813 ) C528_=_C833( C528 C833 ) C528_=_C852( C528 C852 ) \nC528_=_C870( C528 C870 ) C528_=_C887( C528 C887 ) C528_=_C903( C528 C903 ) C528_=_C918( C528 C918 ) C528_=_C931( C528 C931 ) C529_=_C530( C529 C530 ) \nC529_=_C531( C529 C531 ) C529_=_C532( C529 C532 ) C529_=_C533( C529 C533 ) C529_=_C534( C529 C534 ) C529_=_C535( C529 C535 ) C529_=_C536( C529 C536 ) \nC529_=_C537( C529 C537 ) C529_=_C538( C529 C538 ) C529_=_C560( C529 C560 ) C529_=_C590( C529 C590 ) C529_=_C619( C529 C619 ) C529_=_C647( C529 C647 ) \nC529_=_C674( C529 C674 ) C529_=_C700( C529 C700 ) C529_=_C724( C529 C724 ) C529_=_C748( C529 C748 ) C529_=_C771( C529 C771 ) C529_=_C793( C529 C793 ) \nC529_=_C814( C529 C814 ) C529_=_C834( C529 C834 ) C529_=_C853( C529 C853 ) C529_=_C871( C529 C871 ) C529_=_C888( C529 C888 ) C529_=_C904( C529 C904 ) \nC529_=_C919( C529 C919 ) C529_=_C932( C529 C932 ) C530_=_C531( C530 C531 ) C530_=_C532( C530 C532 ) C530_=_C533( C530 C533 ) C530_=_C534( C530 C534 ) \nC530_=_C535( C530 C535 ) C530_=_C536( C530 C536 ) C530_=_C537( C530 C537 ) C530_=_C538( C530 C538 ) C530_=_C561( C530 C561 ) C530_=_C591( C530 C591 ) \nC530_=_C620( C530 C620 ) C530_=_C648( C530 C648 ) C530_=_C675( C530 C675 ) C530_=_C701( C530 C701 ) C530_=_C726( C530 C726 ) C530_=_C749( C530 C749 ) \nC530_=_C772( C530 C772 ) C530_=_C794( C530 C794 ) C530_=_C815( C530 C815 ) C530_=_C835( C530 C835 ) C530_=_C854( C530 C854 ) C530_=_C872( C530 C872 ) \nC530_=_C889( C530 C889 ) C530_=_C905( C530 C905 ) C530_=_C920( C530 C920 ) C530_=_C933( C530 C933 ) C531_=_C532( C531 C532 ) C531_=_C533( C531 C533 ) \nC531_=_C534( C531 C534 ) C531_=_C535( C531 C535 ) C531_=_C536( C531 C536 ) C531_=_C537( C531 C537 ) C531_=_C538( C531 C538 ) C531_=_C562( C531 C562 ) \nC531_=_C592( C531 C592 ) C531_=_C621( C531 C621 ) C531_=_C649( C531 C649 ) C531_=_C676( C531 C676 ) C531_=_C702( C531 C702 ) C531_=_C727( C531 C727 ) \nC531_=_C751( C531 C751 ) C531_=_C773( C531 C773 ) C531_=_C795( C531 C795 ) C531_=_C816( C531 C816 ) C531_=_C836( C531 C836 ) C531_=_C855( C531 C855 ) \nC531_=_C873( C531 C873 ) C531_=_C890( C531 C890 ) C531_=_C906( C531 C906 ) C531_=_C921( C531 C921 ) C531_=_C934( C531 C934 ) C532_=_C533( C532 C533 ) \nC532_=_C534( C532 C534 ) C532_=_C535( C532 C535 ) C532_=_C536( C532 C536 ) C532_=_C537( C532 C537 ) C532_=_C538( C532 C538 ) C532_=_C563( C532 C563 ) \nC532_=_C593( C532 C593 ) C532_=_C622( C532 C622 ) C532_=_C650( C532 C650 ) C532_=_C677( C532 C677 ) C532_=_C703( C532 C703 ) C532_=_C728( C532 C728 ) \nC532_=_C752( C532 C752 ) C532_=_C775( C532 C775 ) C532_=_C796( C532 C796 ) C532_=_C817( C532 C817 ) C532_=_C837( C532 C837 ) C532_=_C856( C532 C856 ) \nC532_=_C874( C532 C874 ) C532_=_C891( C532 C891 ) C532_=_C907( C532 C907 ) C532_=_C922( C532 C922 ) C532_=_C935( C532 C935 ) C533_=_C534( C533 C534 ) \nC533_=_C535( C533 C535 ) C533_=_C536( C533 C536 ) C533_=_C537( C533 C537 ) C533_=_C538( C533 C538 ) C533_=_C564( C533 C564 ) C533_=_C594( C533 C594 ) \nC533_=_C623( C533 C623 ) C533_=_C651( C533 C651 ) C533_=_C678( C533 C678 ) C533_=_C704( C533 C704 ) C533_=_C729( C533 C729 ) C533_=_C753( C533 C753 ) \nC533_=_C776( C533 C776 ) C533_=_C798( C533 C798 ) C533_=_C818( C533 C818 ) C533_=_C838( C533 C838 ) C533_=_C857( C533 C857 ) C533_=_C875( C533 C875 ) \nC533_=_C892( C533 C892 ) C533_=_C908( C533 C908 ) C533_=_C923( C533 C923 ) C533_=_C936( C533 C936 ) C534_=_C535( C534 C535 ) C534_=_C536( C534 C536 ) \nC534_=_C537( C534 C537 ) C534_=_C538( C534 C538 ) C534_=_C565( C534 C565 ) C534_=_C595( C534 C595 ) C534_=_C624( C534 C624 ) C534_=_C652( C534 C652 ) \nC534_=_C679( C534 C679 ) C534_=_C705( C534 C705 ) C534_=_C730( C534 C730 ) C534_=_C754( C534 C754 ) C534_=_C777( C534 C777 ) C534_=_C799( C534 C799 ) \nC534_=_C820( C534 C820 ) C534_=_C839( C534 C839 ) C534_=_C858( C534 C858 ) C534_=_C876( C534 C876 ) C534_=_C893( C534 C893 ) C534_=_C909( C534 C909 ) \nC534_=_C924( C534 C924 ) C534_=_C937( C534 C937 ) C535_=_C536( C535 C536 ) C535_=_C537( C535 C537 ) C535_=_C538( C535 C538 ) C535_=_C566( C535 C566 ) \nC535_=_C596( C535 C596 ) C535_=_C625( C535 C625 ) C535_=_C653( C535 C653 ) C535_=_C680( C535 C680 ) C535_=_C706( C535 C706 ) C535_=_C731( C535 C731 ) \nC535_=_C755( C535 C755 ) C535_=_C778( C535 C778 ) C535_=_C800( C535 C800 ) C535_=_C821( C535 C821 ) C535_=_C841( C535 C841 ) C535_=_C859( C535 C859 ) \nC535_=_C877( C535 C877 ) C535_=_C894( C535 C894 ) C535_=_C910( C535 C910 ) C535_=_C925( C535 C925 ) C535_=_C938( C535 C938 ) C536_=_C537( C536 C537 ) \nC536_=_C538( C536 C538 ) C536_=_C567( C536 C567 ) C536_=_C597( C536 C597 ) C536_=_C626( C536 C626 ) C536_=_C654( C536 C654 ) C536_=_C681( C536 C681 ) \nC536_=_C707( C536 C707 ) C536_=_C732( C536 C732 ) C536_=_C756( C536 C756 ) C536_=_C779( C536 C779 ) C536_=_C801( C536 C801 ) C536_=_C822( C536 C822 ) \nC536_=_C842( C536 C842 ) C536_=_C861( C536 C861 ) C536_=_C878( C536 C878 ) C536_=_C895( C536 C895 ) C536_=_C911( C536 C911 ) C536_=_C926( C536 C926 ) \nC536_=_C939( C536 C939 ) C537_=_C538( C537 C538 ) C537_=_C568( C537 C568 ) C537_=_C598( C537 C598 ) C537_=_C627( C537 C627 ) C537_=_C655( C537 C655 ) \nC537_=_C682( C537 C682 ) C537_=_C708( C537 C708 ) C537_=_C733( C537 C733 ) C537_=_C757( C537 C757 ) C537_=_C780( C537 C780 ) C537_=_C802( C537 C802 ) \nC537_=_C823( C537 C823 ) C537_=_C843( C537 C843 ) C537_=_C862( C537 C862 ) C537_=_C880( C537 C880 ) C537_=_C896( C537 C896 ) C537_=_C912( C537 C912 ) \nC537_=_C927( C537 C927 ) C537_=_C940( C537 C940 ) C538_=_C569( C538 C569 ) C538_=_C599( C538 C599 ) C538_=_C628( C538 C628 ) C538_=_C656( C538 C656 ) \nC538_=_C683( C538 C683 ) C538_=_C709( C538 C709 ) C538_=_C734( C538 C734 ) C538_=_C758( C538 C758 ) C538_=_C781( C538 C781 ) C538_=_C803( C538 C803 ) \nC538_=_C824( C538 C824 ) C538_=_C844( C538 C844 ) C538_=_C863( C538 C863 ) C538_=_C881( C538 C881 ) C538_=_C898( C538 C898 ) C538_=_C913( C538 C913 ) \nC538_=_C928( C538 C928 ) C538_=_C941( C538 C941 ) C557_=_C558( C557 C558 ) C557_=_C559( C557 C559 ) C557_=_C560( C557 C560 ) C557_=_C561( C557 C561 ) \nC557_=_C562( C557 C562 ) C557_=_C563( C557 C563 ) C557_=_C564( C557 C564 ) C557_=_C565( C557 C565 ) C557_=_C566( C557 C566 ) C557_=_C567( C557 C567 ) \nC557_=_C568( C557 C568 ) C557_=_C569( C557 C569 ) C557_=_C587( C557 C587 ) C557_=_C616( C557 C616 ) C557_=_C643( C557 C643 ) C557_=_C670( C557 C670 ) \nC557_=_C696( C557 C696 ) C557_=_C721( C557 C721 ) C557_=_C745( C557 C745 ) C557_=_C768( C557 C768 ) C557_=_C790( C557 C790 ) C557_=_C811( C557 C811 ) \nC557_=_C831( C557 C831 ) C557_=_C850( C557 C850 ) C557_=_C868( C557 C868 ) C557_=_C885( C557 C885 ) C557_=_C901( C557 C901 ) C557_=_C916( C557 C916 ) \nC557_=_C929( C557 C929 ) C558_=_C559( C558 C559 ) C558_=_C560( C558 C560 ) C558_=_C561( C558 C561 ) C558_=_C562( C558 C562 ) C558_=_C563( C558 C563 ) \nC558_=_C564( C558 C564 ) C558_=_C565( C558 C565 ) C558_=_C566( C558 C566 ) C558_=_C567( C558 C567 ) C558_=_C568( C558 C568 ) C558_=_C569( C558 C569 ) \nC558_=_C588( C558 C588 ) C558_=_C617( C558 C617 ) C558_=_C645( C558 C645 ) C558_=_C671( C558 C671 ) C558_=_C697( C558 C697 ) C558_=_C722( C558 C722 ) \nC558_=_C746( C558 C746 ) C558_=_C769( C558 C769 ) C558_=_C791( C558 C791 ) C558_=_C812( C558 C812 ) C558_=_C832( C558 C832 ) C558_=_C851( C558 C851 ) \nC558_=_C869( C558 C869 ) C558_=_C886( C558 C886 ) C558_=_C902( C558 C902 ) C558_=_C917( C558 C917 ) C558_=_C930( C558 C930 ) C559_=_C560( C559 C560 ) \nC559_=_C561( C559 C561 ) C559_=_C562( C559 C562 ) C559_=_C563( C559 C563 ) C559_=_C564( C559 C564 ) C559_=_C565( C559 C565 ) C559_=_C566( C559 C566 ) \nC559_=_C567( C559 C567 ) C559_=_C568( C559 C568 ) C559_=_C569( C559 C569 ) C559_=_C589( C559 C589 ) C559_=_C618( C559 C618 ) C559_=_C646( C559 C646 ) \nC559_=_C673( C559 C673 ) C559_=_C698( C559 C698 ) C559_=_C723( C559 C723 ) C559_=_C747( C559 C747 ) C559_=_C770( C559 C770 ) C559_=_C792( C559 C792 ) \nC559_=_C813( C559 C813 ) C559_=_C833( C559 C833 ) C559_=_C852( C559 C852 ) C559_=_C870( C559 C870 ) C559_=_C887( C559 C887 ) C559_=_C903( C559 C903 ) \nC559_=_C918( C559 C918 ) C559_=_C931( C559 C931 ) C560_=_C561( C560 C561 ) C560_=_C562( C560 C562 ) C560_=_C563( C560 C563 ) C560_=_C564( C560 C564 ) \nC560_=_C565( C560 C565 ) C560_=_C566( C560 C566 ) C560_=_C567( C560 C567 ) C560_=_C568( C560 C568 ) C560_=_C569( C560 C569 ) C560_=_C590( C560 C590 ) \nC560_=_C619( C560 C619 ) C560_=_C647( C560 C647 ) C560_=_C674( C560 C674 ) C560_=_C700( C560 C700 ) C560_=_C724( C560 C724 ) C560_=_C748( C560 C748 ) \nC560_=_C771( C560 C771 ) C560_=_C793( C560 C793 ) C560_=_C814( C560 C814 ) C560_=_C834(</w:t>
      </w:r>
    </w:p>
    <w:p>
      <w:pPr>
        <w:pStyle w:val="PreformattedText"/>
        <w:bidi w:val="0"/>
        <w:spacing w:before="0" w:after="0"/>
        <w:jc w:val="left"/>
        <w:rPr/>
      </w:pPr>
      <w:r>
        <w:rPr/>
        <w:t xml:space="preserve"> </w:t>
      </w:r>
      <w:r>
        <w:rPr/>
        <w:t>C560 C834 ) C560_=_C853( C560 C853 ) C560_=_C871( C560 C871 ) \nC560_=_C888( C560 C888 ) C560_=_C904( C560 C904 ) C560_=_C919( C560 C919 ) C560_=_C932( C560 C932 ) C561_=_C562( C561 C562 ) C561_=_C563( C561 C563 ) \nC561_=_C564( C561 C564 ) C561_=_C565( C561 C565 ) C561_=_C566( C561 C566 ) C561_=_C567( C561 C567 ) C561_=_C568( C561 C568 ) C561_=_C569( C561 C569 ) \nC561_=_C591( C561 C591 ) C561_=_C620( C561 C620 ) C561_=_C648( C561 C648 ) C561_=_C675( C561 C675 ) C561_=_C701( C561 C701 ) C561_=_C726( C561 C726 ) \nC561_=_C749( C561 C749 ) C561_=_C772( C561 C772 ) C561_=_C794( C561 C794 ) C561_=_C815( C561 C815 ) C561_=_C835( C561 C835 ) C561_=_C854( C561 C854 ) \nC561_=_C872( C561 C872 ) C561_=_C889( C561 C889 ) C561_=_C905( C561 C905 ) C561_=_C920( C561 C920 ) C561_=_C933( C561 C933 ) C562_=_C563( C562 C563 ) \nC562_=_C564( C562 C564 ) C562_=_C565( C562 C565 ) C562_=_C566( C562 C566 ) C562_=_C567( C562 C567 ) C562_=_C568( C562 C568 ) C562_=_C569( C562 C569 ) \nC562_=_C592( C562 C592 ) C562_=_C621( C562 C621 ) C562_=_C649( C562 C649 ) C562_=_C676( C562 C676 ) C562_=_C702( C562 C702 ) C562_=_C727( C562 C727 ) \nC562_=_C751( C562 C751 ) C562_=_C773( C562 C773 ) C562_=_C795( C562 C795 ) C562_=_C816( C562 C816 ) C562_=_C836( C562 C836 ) C562_=_C855( C562 C855 ) \nC562_=_C873( C562 C873 ) C562_=_C890( C562 C890 ) C562_=_C906( C562 C906 ) C562_=_C921( C562 C921 ) C562_=_C934( C562 C934 ) C563_=_C564( C563 C564 ) \nC563_=_C565( C563 C565 ) C563_=_C566( C563 C566 ) C563_=_C567( C563 C567 ) C563_=_C568( C563 C568 ) C563_=_C569( C563 C569 ) C563_=_C593( C563 C593 ) \nC563_=_C622( C563 C622 ) C563_=_C650( C563 C650 ) C563_=_C677( C563 C677 ) C563_=_C703( C563 C703 ) C563_=_C728( C563 C728 ) C563_=_C752( C563 C752 ) \nC563_=_C775( C563 C775 ) C563_=_C796( C563 C796 ) C563_=_C817( C563 C817 ) C563_=_C837( C563 C837 ) C563_=_C856( C563 C856 ) C563_=_C874( C563 C874 ) \nC563_=_C891( C563 C891 ) C563_=_C907( C563 C907 ) C563_=_C922( C563 C922 ) C563_=_C935( C563 C935 ) C564_=_C565( C564 C565 ) C564_=_C566( C564 C566 ) \nC564_=_C567( C564 C567 ) C564_=_C568( C564 C568 ) C564_=_C569( C564 C569 ) C564_=_C594( C564 C594 ) C564_=_C623( C564 C623 ) C564_=_C651( C564 C651 ) \nC564_=_C678( C564 C678 ) C564_=_C704( C564 C704 ) C564_=_C729( C564 C729 ) C564_=_C753( C564 C753 ) C564_=_C776( C564 C776 ) C564_=_C798( C564 C798 ) \nC564_=_C818( C564 C818 ) C564_=_C838( C564 C838 ) C564_=_C857( C564 C857 ) C564_=_C875( C564 C875 ) C564_=_C892( C564 C892 ) C564_=_C908( C564 C908 ) \nC564_=_C923( C564 C923 ) C564_=_C936( C564 C936 ) C565_=_C566( C565 C566 ) C565_=_C567( C565 C567 ) C565_=_C568( C565 C568 ) C565_=_C569( C565 C569 ) \nC565_=_C595( C565 C595 ) C565_=_C624( C565 C624 ) C565_=_C652( C565 C652 ) C565_=_C679( C565 C679 ) C565_=_C705( C565 C705 ) C565_=_C730( C565 C730 ) \nC565_=_C754( C565 C754 ) C565_=_C777( C565 C777 ) C565_=_C799( C565 C799 ) C565_=_C820( C565 C820 ) C565_=_C839( C565 C839 ) C565_=_C858( C565 C858 ) \nC565_=_C876( C565 C876 ) C565_=_C893( C565 C893 ) C565_=_C909( C565 C909 ) C565_=_C924( C565 C924 ) C565_=_C937( C565 C937 ) C566_=_C567( C566 C567 ) \nC566_=_C568( C566 C568 ) C566_=_C569( C566 C569 ) C566_=_C596( C566 C596 ) C566_=_C625( C566 C625 ) C566_=_C653( C566 C653 ) C566_=_C680( C566 C680 ) \nC566_=_C706( C566 C706 ) C566_=_C731( C566 C731 ) C566_=_C755( C566 C755 ) C566_=_C778( C566 C778 ) C566_=_C800( C566 C800 ) C566_=_C821( C566 C821 ) \nC566_=_C841( C566 C841 ) C566_=_C859( C566 C859 ) C566_=_C877( C566 C877 ) C566_=_C894( C566 C894 ) C566_=_C910( C566 C910 ) C566_=_C925( C566 C925 ) \nC566_=_C938( C566 C938 ) C567_=_C568( C567 C568 ) C567_=_C569( C567 C569 ) C567_=_C597( C567 C597 ) C567_=_C626( C567 C626 ) C567_=_C654( C567 C654 ) \nC567_=_C681( C567 C681 ) C567_=_C707( C567 C707 ) C567_=_C732( C567 C732 ) C567_=_C756( C567 C756 ) C567_=_C779( C567 C779 ) C567_=_C801( C567 C801 ) \nC567_=_C822( C567 C822 ) C567_=_C842( C567 C842 ) C567_=_C861( C567 C861 ) C567_=_C878( C567 C878 ) C567_=_C895( C567 C895 ) C567_=_C911( C567 C911 ) \nC567_=_C926( C567 C926 ) C567_=_C939( C567 C939 ) C568_=_C569( C568 C569 ) C568_=_C598( C568 C598 ) C568_=_C627( C568 C627 ) C568_=_C655( C568 C655 ) \nC568_=_C682( C568 C682 ) C568_=_C708( C568 C708 ) C568_=_C733( C568 C733 ) C568_=_C757( C568 C757 ) C568_=_C780( C568 C780 ) C568_=_C802( C568 C802 ) \nC568_=_C823( C568 C823 ) C568_=_C843( C568 C843 ) C568_=_C862( C568 C862 ) C568_=_C880( C568 C880 ) C568_=_C896( C568 C896 ) C568_=_C912( C568 C912 ) \nC568_=_C927( C568 C927 ) C568_=_C940( C568 C940 ) C569_=_C599( C569 C599 ) C569_=_C628( C569 C628 ) C569_=_C656( C569 C656 ) C569_=_C683( C569 C683 ) \nC569_=_C709( C569 C709 ) C569_=_C734( C569 C734 ) C569_=_C758( C569 C758 ) C569_=_C781( C569 C781 ) C569_=_C803( C569 C803 ) C569_=_C824( C569 C824 ) \nC569_=_C844( C569 C844 ) C569_=_C863( C569 C863 ) C569_=_C881( C569 C881 ) C569_=_C898( C569 C898 ) C569_=_C913( C569 C913 ) C569_=_C928( C569 C928 ) \nC569_=_C941( C569 C941 ) C587_=_C588( C587 C588 ) C587_=_C589( C587 C589 ) C587_=_C590( C587 C590 ) C587_=_C591( C587 C591 ) C587_=_C592( C587 C592 ) \nC587_=_C593( C587 C593 ) C587_=_C594( C587 C594 ) C587_=_C595( C587 C595 ) C587_=_C596( C587 C596 ) C587_=_C597( C587 C597 ) C587_=_C598( C587 C598 ) \nC587_=_C599( C587 C599 ) C587_=_C616( C587 C616 ) C587_=_C643( C587 C643 ) C587_=_C670( C587 C670 ) C587_=_C696( C587 C696 ) C587_=_C721( C587 C721 ) \nC587_=_C745( C587 C745 ) C587_=_C768( C587 C768 ) C587_=_C790( C587 C790 ) C587_=_C811( C587 C811 ) C587_=_C831( C587 C831 ) C587_=_C850( C587 C850 ) \nC587_=_C868( C587 C868 ) C587_=_C885( C587 C885 ) C587_=_C901( C587 C901 ) C587_=_C916( C587 C916 ) C587_=_C929( C587 C929 ) C588_=_C589( C588 C589 ) \nC588_=_C590( C588 C590 ) C588_=_C591( C588 C591 ) C588_=_C592( C588 C592 ) C588_=_C593( C588 C593 ) C588_=_C594( C588 C594 ) C588_=_C595( C588 C595 ) \nC588_=_C596( C588 C596 ) C588_=_C597( C588 C597 ) C588_=_C598( C588 C598 ) C588_=_C599( C588 C599 ) C588_=_C617( C588 C617 ) C588_=_C645( C588 C645 ) \nC588_=_C671( C588 C671 ) C588_=_C697( C588 C697 ) C588_=_C722( C588 C722 ) C588_=_C746( C588 C746 ) C588_=_C769( C588 C769 ) C588_=_C791( C588 C791 ) \nC588_=_C812( C588 C812 ) C588_=_C832( C588 C832 ) C588_=_C851( C588 C851 ) C588_=_C869( C588 C869 ) C588_=_C886( C588 C886 ) C588_=_C902( C588 C902 ) \nC588_=_C917( C588 C917 ) C588_=_C930( C588 C930 ) C589_=_C590( C589 C590 ) C589_=_C591( C589 C591 ) C589_=_C592( C589 C592 ) C589_=_C593( C589 C593 ) \nC589_=_C594( C589 C594 ) C589_=_C595( C589 C595 ) C589_=_C596( C589 C596 ) C589_=_C597( C589 C597 ) C589_=_C598( C589 C598 ) C589_=_C599( C589 C599 ) \nC589_=_C618( C589 C618 ) C589_=_C646( C589 C646 ) C589_=_C673( C589 C673 ) C589_=_C698( C589 C698 ) C589_=_C723( C589 C723 ) C589_=_C747( C589 C747 ) \nC589_=_C770( C589 C770 ) C589_=_C792( C589 C792 ) C589_=_C813( C589 C813 ) C589_=_C833( C589 C833 ) C589_=_C852( C589 C852 ) C589_=_C870( C589 C870 ) \nC589_=_C887( C589 C887 ) C589_=_C903( C589 C903 ) C589_=_C918( C589 C918 ) C589_=_C931( C589 C931 ) C590_=_C591( C590 C591 ) C590_=_C592( C590 C592 ) \nC590_=_C593( C590 C593 ) C590_=_C594( C590 C594 ) C590_=_C595( C590 C595 ) C590_=_C596( C590 C596 ) C590_=_C597( C590 C597 ) C590_=_C598( C590 C598 ) \nC590_=_C599( C590 C599 ) C590_=_C619( C590 C619 ) C590_=_C647( C590 C647 ) C590_=_C674( C590 C674 ) C590_=_C700( C590 C700 ) C590_=_C724( C590 C724 ) \nC590_=_C748( C590 C748 ) C590_=_C771( C590 C771 ) C590_=_C793( C590 C793 ) C590_=_C814( C590 C814 ) C590_=_C834( C590 C834 ) C590_=_C853( C590 C853 ) \nC590_=_C871( C590 C871 ) C590_=_C888( C590 C888 ) C590_=_C904( C590 C904 ) C590_=_C919( C590 C919 ) C590_=_C932( C590 C932 ) C591_=_C592( C591 C592 ) \nC591_=_C593( C591 C593 ) C591_=_C594( C591 C594 ) C591_=_C595( C591 C595 ) C591_=_C596( C591 C596 ) C591_=_C597( C591 C597 ) C591_=_C598( C591 C598 ) \nC591_=_C599( C591 C599 ) C591_=_C620( C591 C620 ) C591_=_C648( C591 C648 ) C591_=_C675( C591 C675 ) C591_=_C701( C591 C701 ) C591_=_C726( C591 C726 ) \nC591_=_C749( C591 C749 ) C591_=_C772( C591 C772 ) C591_=_C794( C591 C794 ) C591_=_C815( C591 C815 ) C591_=_C835( C591 C835 ) C591_=_C854( C591 C854 ) \nC591_=_C872( C591 C872 ) C591_=_C889( C591 C889 ) C591_=_C905( C591 C905 ) C591_=_C920( C591 C920 ) C591_=_C933( C591 C933 ) C592_=_C593( C592 C593 ) \nC592_=_C594( C592 C594 ) C592_=_C595( C592 C595 ) C592_=_C596( C592 C596 ) C592_=_C597( C592 C597 ) C592_=_C598( C592 C598 ) C592_=_C599( C592 C599 ) \nC592_=_C621( C592 C621 ) C592_=_C649( C592 C649 ) C592_=_C676( C592 C676 ) C592_=_C702( C592 C702 ) C592_=_C727( C592 C727 ) C592_=_C751( C592 C751 ) \nC592_=_C773( C592 C773 ) C592_=_C795( C592 C795 ) C592_=_C816( C592 C816 ) C592_=_C836( C592 C836 ) C592_=_C855( C592 C855 ) C592_=_C873( C592 C873 ) \nC592_=_C890( C592 C890 ) C592_=_C906( C592 C906 ) C592_=_C921( C592 C921 ) C592_=_C934( C592 C934 ) C593_=_C594( C593 C594 ) C593_=_C595( C593 C595 ) \nC593_=_C596( C593 C596 ) C593_=_C597( C593 C597 ) C593_=_C598( C593 C598 ) C593_=_C599( C593 C599 ) C593_=_C622( C593 C622 ) C593_=_C650( C593 C650 ) \nC593_=_C677( C593 C677 ) C593_=_C703( C593 C703 ) C593_=_C728( C593 C728 ) C593_=_C752( C593 C752 ) C593_=_C775( C593 C775 ) C593_=_C796( C593 C796 ) \nC593_=_C817( C593 C817 ) C593_=_C837( C593 C837 ) C593_=_C856( C593 C856 ) C593_=_C874( C593 C874 ) C593_=_C891( C593 C891 ) C593_=_C907( C593 C907 ) \nC593_=_C922( C593 C922 ) C593_=_C935( C593 C935 ) C594_=_C595( C594 C595 ) C594_=_C596( C594 C596 ) C594_=_C597( C594 C597 ) C594_=_C598( C594 C598 ) \nC594_=_C599( C594 C599 ) C594_=_C623( C594 C623 ) C594_=_C651( C594 C651 ) C594_=_C678( C594 C678 ) C594_=_C704( C594 C704 ) C594_=_C729( C594 C729 ) \nC594_=_C753( C594 C753 ) C594_=_C776( C594 C776 ) C594_=_C798( C594 C798 ) C594_=_C818( C594 C818 ) C594_=_C838( C594 C838 ) C594_=_C857( C594 C857 ) \nC594_=_C875( C594 C875 ) C594_=_C892( C594 C892 ) C594_=_C908( C594 C908 ) C594_=_C923( C594 C923 ) C594_=_C936(</w:t>
      </w:r>
    </w:p>
    <w:p>
      <w:pPr>
        <w:pStyle w:val="PreformattedText"/>
        <w:bidi w:val="0"/>
        <w:spacing w:before="0" w:after="0"/>
        <w:jc w:val="left"/>
        <w:rPr/>
      </w:pPr>
      <w:r>
        <w:rPr/>
        <w:t xml:space="preserve"> </w:t>
      </w:r>
      <w:r>
        <w:rPr/>
        <w:t>C594 C936 ) C595_=_C596( C595 C596 ) \nC595_=_C597( C595 C597 ) C595_=_C598( C595 C598 ) C595_=_C599( C595 C599 ) C595_=_C624( C595 C624 ) C595_=_C652( C595 C652 ) C595_=_C679( C595 C679 ) \nC595_=_C705( C595 C705 ) C595_=_C730( C595 C730 ) C595_=_C754( C595 C754 ) C595_=_C777( C595 C777 ) C595_=_C799( C595 C799 ) C595_=_C820( C595 C820 ) \nC595_=_C839( C595 C839 ) C595_=_C858( C595 C858 ) C595_=_C876( C595 C876 ) C595_=_C893( C595 C893 ) C595_=_C909( C595 C909 ) C595_=_C924( C595 C924 ) \nC595_=_C937( C595 C937 ) C596_=_C597( C596 C597 ) C596_=_C598( C596 C598 ) C596_=_C599( C596 C599 ) C596_=_C625( C596 C625 ) C596_=_C653( C596 C653 ) \nC596_=_C680( C596 C680 ) C596_=_C706( C596 C706 ) C596_=_C731( C596 C731 ) C596_=_C755( C596 C755 ) C596_=_C778( C596 C778 ) C596_=_C800( C596 C800 ) \nC596_=_C821( C596 C821 ) C596_=_C841( C596 C841 ) C596_=_C859( C596 C859 ) C596_=_C877( C596 C877 ) C596_=_C894( C596 C894 ) C596_=_C910( C596 C910 ) \nC596_=_C925( C596 C925 ) C596_=_C938( C596 C938 ) C597_=_C598( C597 C598 ) C597_=_C599( C597 C599 ) C597_=_C626( C597 C626 ) C597_=_C654( C597 C654 ) \nC597_=_C681( C597 C681 ) C597_=_C707( C597 C707 ) C597_=_C732( C597 C732 ) C597_=_C756( C597 C756 ) C597_=_C779( C597 C779 ) C597_=_C801( C597 C801 ) \nC597_=_C822( C597 C822 ) C597_=_C842( C597 C842 ) C597_=_C861( C597 C861 ) C597_=_C878( C597 C878 ) C597_=_C895( C597 C895 ) C597_=_C911( C597 C911 ) \nC597_=_C926( C597 C926 ) C597_=_C939( C597 C939 ) C598_=_C599( C598 C599 ) C598_=_C627( C598 C627 ) C598_=_C655( C598 C655 ) C598_=_C682( C598 C682 ) \nC598_=_C708( C598 C708 ) C598_=_C733( C598 C733 ) C598_=_C757( C598 C757 ) C598_=_C780( C598 C780 ) C598_=_C802( C598 C802 ) C598_=_C823( C598 C823 ) \nC598_=_C843( C598 C843 ) C598_=_C862( C598 C862 ) C598_=_C880( C598 C880 ) C598_=_C896( C598 C896 ) C598_=_C912( C598 C912 ) C598_=_C927( C598 C927 ) \nC598_=_C940( C598 C940 ) C599_=_C628( C599 C628 ) C599_=_C656( C599 C656 ) C599_=_C683( C599 C683 ) C599_=_C709( C599 C709 ) C599_=_C734( C599 C734 ) \nC599_=_C758( C599 C758 ) C599_=_C781( C599 C781 ) C599_=_C803( C599 C803 ) C599_=_C824( C599 C824 ) C599_=_C844( C599 C844 ) C599_=_C863( C599 C863 ) \nC599_=_C881( C599 C881 ) C599_=_C898( C599 C898 ) C599_=_C913( C599 C913 ) C599_=_C928( C599 C928 ) C599_=_C941( C599 C941 ) C616_=_C617( C616 C617 ) \nC616_=_C618( C616 C618 ) C616_=_C619( C616 C619 ) C616_=_C620( C616 C620 ) C616_=_C621( C616 C621 ) C616_=_C622( C616 C622 ) C616_=_C623( C616 C623 ) \nC616_=_C624( C616 C624 ) C616_=_C625( C616 C625 ) C616_=_C626( C616 C626 ) C616_=_C627( C616 C627 ) C616_=_C628( C616 C628 ) C616_=_C643( C616 C643 ) \nC616_=_C670( C616 C670 ) C616_=_C696( C616 C696 ) C616_=_C721( C616 C721 ) C616_=_C745( C616 C745 ) C616_=_C768( C616 C768 ) C616_=_C790( C616 C790 ) \nC616_=_C811( C616 C811 ) C616_=_C831( C616 C831 ) C616_=_C850( C616 C850 ) C616_=_C868( C616 C868 ) C616_=_C885( C616 C885 ) C616_=_C901( C616 C901 ) \nC616_=_C916( C616 C916 ) C616_=_C929( C616 C929 ) C617_=_C618( C617 C618 ) C617_=_C619( C617 C619 ) C617_=_C620( C617 C620 ) C617_=_C621( C617 C621 ) \nC617_=_C622( C617 C622 ) C617_=_C623( C617 C623 ) C617_=_C624( C617 C624 ) C617_=_C625( C617 C625 ) C617_=_C626( C617 C626 ) C617_=_C627( C617 C627 ) \nC617_=_C628( C617 C628 ) C617_=_C645( C617 C645 ) C617_=_C671( C617 C671 ) C617_=_C697( C617 C697 ) C617_=_C722( C617 C722 ) C617_=_C746( C617 C746 ) \nC617_=_C769( C617 C769 ) C617_=_C791( C617 C791 ) C617_=_C812( C617 C812 ) C617_=_C832( C617 C832 ) C617_=_C851( C617 C851 ) C617_=_C869( C617 C869 ) \nC617_=_C886( C617 C886 ) C617_=_C902( C617 C902 ) C617_=_C917( C617 C917 ) C617_=_C930( C617 C930 ) C618_=_C619( C618 C619 ) C618_=_C620( C618 C620 ) \nC618_=_C621( C618 C621 ) C618_=_C622( C618 C622 ) C618_=_C623( C618 C623 ) C618_=_C624( C618 C624 ) C618_=_C625( C618 C625 ) C618_=_C626( C618 C626 ) \nC618_=_C627( C618 C627 ) C618_=_C628( C618 C628 ) C618_=_C646( C618 C646 ) C618_=_C673( C618 C673 ) C618_=_C698( C618 C698 ) C618_=_C723( C618 C723 ) \nC618_=_C747( C618 C747 ) C618_=_C770( C618 C770 ) C618_=_C792( C618 C792 ) C618_=_C813( C618 C813 ) C618_=_C833( C618 C833 ) C618_=_C852( C618 C852 ) \nC618_=_C870( C618 C870 ) C618_=_C887( C618 C887 ) C618_=_C903( C618 C903 ) C618_=_C918( C618 C918 ) C618_=_C931( C618 C931 ) C619_=_C620( C619 C620 ) \nC619_=_C621( C619 C621 ) C619_=_C622( C619 C622 ) C619_=_C623( C619 C623 ) C619_=_C624( C619 C624 ) C619_=_C625( C619 C625 ) C619_=_C626( C619 C626 ) \nC619_=_C627( C619 C627 ) C619_=_C628( C619 C628 ) C619_=_C647( C619 C647 ) C619_=_C674( C619 C674 ) C619_=_C700( C619 C700 ) C619_=_C724( C619 C724 ) \nC619_=_C748( C619 C748 ) C619_=_C771( C619 C771 ) C619_=_C793( C619 C793 ) C619_=_C814( C619 C814 ) C619_=_C834( C619 C834 ) C619_=_C853( C619 C853 ) \nC619_=_C871( C619 C871 ) C619_=_C888( C619 C888 ) C619_=_C904( C619 C904 ) C619_=_C919( C619 C919 ) C619_=_C932( C619 C932 ) C620_=_C621( C620 C621 ) \nC620_=_C622( C620 C622 ) C620_=_C623( C620 C623 ) C620_=_C624( C620 C624 ) C620_=_C625( C620 C625 ) C620_=_C626( C620 C626 ) C620_=_C627( C620 C627 ) \nC620_=_C628( C620 C628 ) C620_=_C648( C620 C648 ) C620_=_C675( C620 C675 ) C620_=_C701( C620 C701 ) C620_=_C726( C620 C726 ) C620_=_C749( C620 C749 ) \nC620_=_C772( C620 C772 ) C620_=_C794( C620 C794 ) C620_=_C815( C620 C815 ) C620_=_C835( C620 C835 ) C620_=_C854( C620 C854 ) C620_=_C872( C620 C872 ) \nC620_=_C889( C620 C889 ) C620_=_C905( C620 C905 ) C620_=_C920( C620 C920 ) C620_=_C933( C620 C933 ) C621_=_C622( C621 C622 ) C621_=_C623( C621 C623 ) \nC621_=_C624( C621 C624 ) C621_=_C625( C621 C625 ) C621_=_C626( C621 C626 ) C621_=_C627( C621 C627 ) C621_=_C628( C621 C628 ) C621_=_C649( C621 C649 ) \nC621_=_C676( C621 C676 ) C621_=_C702( C621 C702 ) C621_=_C727( C621 C727 ) C621_=_C751( C621 C751 ) C621_=_C773( C621 C773 ) C621_=_C795( C621 C795 ) \nC621_=_C816( C621 C816 ) C621_=_C836( C621 C836 ) C621_=_C855( C621 C855 ) C621_=_C873( C621 C873 ) C621_=_C890( C621 C890 ) C621_=_C906( C621 C906 ) \nC621_=_C921( C621 C921 ) C621_=_C934( C621 C934 ) C622_=_C623( C622 C623 ) C622_=_C624( C622 C624 ) C622_=_C625( C622 C625 ) C622_=_C626( C622 C626 ) \nC622_=_C627( C622 C627 ) C622_=_C628( C622 C628 ) C622_=_C650( C622 C650 ) C622_=_C677( C622 C677 ) C622_=_C703( C622 C703 ) C622_=_C728( C622 C728 ) \nC622_=_C752( C622 C752 ) C622_=_C775( C622 C775 ) C622_=_C796( C622 C796 ) C622_=_C817( C622 C817 ) C622_=_C837( C622 C837 ) C622_=_C856( C622 C856 ) \nC622_=_C874( C622 C874 ) C622_=_C891( C622 C891 ) C622_=_C907( C622 C907 ) C622_=_C922( C622 C922 ) C622_=_C935( C622 C935 ) C623_=_C624( C623 C624 ) \nC623_=_C625( C623 C625 ) C623_=_C626( C623 C626 ) C623_=_C627( C623 C627 ) C623_=_C628( C623 C628 ) C623_=_C651( C623 C651 ) C623_=_C678( C623 C678 ) \nC623_=_C704( C623 C704 ) C623_=_C729( C623 C729 ) C623_=_C753( C623 C753 ) C623_=_C776( C623 C776 ) C623_=_C798( C623 C798 ) C623_=_C818( C623 C818 ) \nC623_=_C838( C623 C838 ) C623_=_C857( C623 C857 ) C623_=_C875( C623 C875 ) C623_=_C892( C623 C892 ) C623_=_C908( C623 C908 ) C623_=_C923( C623 C923 ) \nC623_=_C936( C623 C936 ) C624_=_C625( C624 C625 ) C624_=_C626( C624 C626 ) C624_=_C627( C624 C627 ) C624_=_C628( C624 C628 ) C624_=_C652( C624 C652 ) \nC624_=_C679( C624 C679 ) C624_=_C705( C624 C705 ) C624_=_C730( C624 C730 ) C624_=_C754( C624 C754 ) C624_=_C777( C624 C777 ) C624_=_C799( C624 C799 ) \nC624_=_C820( C624 C820 ) C624_=_C839( C624 C839 ) C624_=_C858( C624 C858 ) C624_=_C876( C624 C876 ) C624_=_C893( C624 C893 ) C624_=_C909( C624 C909 ) \nC624_=_C924( C624 C924 ) C624_=_C937( C624 C937 ) C625_=_C626( C625 C626 ) C625_=_C627( C625 C627 ) C625_=_C628( C625 C628 ) C625_=_C653( C625 C653 ) \nC625_=_C680( C625 C680 ) C625_=_C706( C625 C706 ) C625_=_C731( C625 C731 ) C625_=_C755( C625 C755 ) C625_=_C778( C625 C778 ) C625_=_C800( C625 C800 ) \nC625_=_C821( C625 C821 ) C625_=_C841( C625 C841 ) C625_=_C859( C625 C859 ) C625_=_C877( C625 C877 ) C625_=_C894( C625 C894 ) C625_=_C910( C625 C910 ) \nC625_=_C925( C625 C925 ) C625_=_C938( C625 C938 ) C626_=_C627( C626 C627 ) C626_=_C628( C626 C628 ) C626_=_C654( C626 C654 ) C626_=_C681( C626 C681 ) \nC626_=_C707( C626 C707 ) C626_=_C732( C626 C732 ) C626_=_C756( C626 C756 ) C626_=_C779( C626 C779 ) C626_=_C801( C626 C801 ) C626_=_C822( C626 C822 ) \nC626_=_C842( C626 C842 ) C626_=_C861( C626 C861 ) C626_=_C878( C626 C878 ) C626_=_C895( C626 C895 ) C626_=_C911( C626 C911 ) C626_=_C926( C626 C926 ) \nC626_=_C939( C626 C939 ) C627_=_C628( C627 C628 ) C627_=_C655( C627 C655 ) C627_=_C682( C627 C682 ) C627_=_C708( C627 C708 ) C627_=_C733( C627 C733 ) \nC627_=_C757( C627 C757 ) C627_=_C780( C627 C780 ) C627_=_C802( C627 C802 ) C627_=_C823( C627 C823 ) C627_=_C843( C627 C843 ) C627_=_C862( C627 C862 ) \nC627_=_C880( C627 C880 ) C627_=_C896( C627 C896 ) C627_=_C912( C627 C912 ) C627_=_C927( C627 C927 ) C627_=_C940( C627 C940 ) C628_=_C656( C628 C656 ) \nC628_=_C683( C628 C683 ) C628_=_C709( C628 C709 ) C628_=_C734( C628 C734 ) C628_=_C758( C628 C758 ) C628_=_C781( C628 C781 ) C628_=_C803( C628 C803 ) \nC628_=_C824( C628 C824 ) C628_=_C844( C628 C844 ) C628_=_C863( C628 C863 ) C628_=_C881( C628 C881 ) C628_=_C898( C628 C898 ) C628_=_C913( C628 C913 ) \nC628_=_C928( C628 C928 ) C628_=_C941( C628 C941 ) C643_=_C645( C643 C645 ) C643_=_C646( C643 C646 ) C643_=_C647( C643 C647 ) C643_=_C648( C643 C648 ) \nC643_=_C649( C643 C649 ) C643_=_C650( C643 C650 ) C643_=_C651( C643 C651 ) C643_=_C652( C643 C652 ) C643_=_C653( C643 C653 ) C643_=_C654( C643 C654 ) \nC643_=_C655( C643 C655 ) C643_=_C656( C643 C656 ) C643_=_C670( C643 C670 ) C643_=_C696( C643 C696 ) C643_=_C721( C643 C721 ) C643_=_C745( C643 C745 ) \nC643_=_C768( C643 C768 ) C643_=_C790( C643 C790 ) C643_=_C811( C643 C811 ) C643_=_C831( C643 C831 ) C643_=_C850( C643 C850 ) C643_=_C868( C643 C868 ) \nC643_=_C885( C643 C885 ) C643_=_C901( C643 C901 ) C643_=_C916( C643 C916 ) C643_=_C929( C643 C929 ) C645_=_C646( C645 C646 ) C645_=_C647(</w:t>
      </w:r>
    </w:p>
    <w:p>
      <w:pPr>
        <w:pStyle w:val="PreformattedText"/>
        <w:bidi w:val="0"/>
        <w:spacing w:before="0" w:after="0"/>
        <w:jc w:val="left"/>
        <w:rPr/>
      </w:pPr>
      <w:r>
        <w:rPr/>
        <w:t xml:space="preserve"> </w:t>
      </w:r>
      <w:r>
        <w:rPr/>
        <w:t>C645 C647 ) \nC645_=_C648( C645 C648 ) C645_=_C649( C645 C649 ) C645_=_C650( C645 C650 ) C645_=_C651( C645 C651 ) C645_=_C652( C645 C652 ) C645_=_C653( C645 C653 ) \nC645_=_C654( C645 C654 ) C645_=_C655( C645 C655 ) C645_=_C656( C645 C656 ) C645_=_C671( C645 C671 ) C645_=_C697( C645 C697 ) C645_=_C722( C645 C722 ) \nC645_=_C746( C645 C746 ) C645_=_C769( C645 C769 ) C645_=_C791( C645 C791 ) C645_=_C812( C645 C812 ) C645_=_C832( C645 C832 ) C645_=_C851( C645 C851 ) \nC645_=_C869( C645 C869 ) C645_=_C886( C645 C886 ) C645_=_C902( C645 C902 ) C645_=_C917( C645 C917 ) C645_=_C930( C645 C930 ) C646_=_C647( C646 C647 ) \nC646_=_C648( C646 C648 ) C646_=_C649( C646 C649 ) C646_=_C650( C646 C650 ) C646_=_C651( C646 C651 ) C646_=_C652( C646 C652 ) C646_=_C653( C646 C653 ) \nC646_=_C654( C646 C654 ) C646_=_C655( C646 C655 ) C646_=_C656( C646 C656 ) C646_=_C673( C646 C673 ) C646_=_C698( C646 C698 ) C646_=_C723( C646 C723 ) \nC646_=_C747( C646 C747 ) C646_=_C770( C646 C770 ) C646_=_C792( C646 C792 ) C646_=_C813( C646 C813 ) C646_=_C833( C646 C833 ) C646_=_C852( C646 C852 ) \nC646_=_C870( C646 C870 ) C646_=_C887( C646 C887 ) C646_=_C903( C646 C903 ) C646_=_C918( C646 C918 ) C646_=_C931( C646 C931 ) C647_=_C648( C647 C648 ) \nC647_=_C649( C647 C649 ) C647_=_C650( C647 C650 ) C647_=_C651( C647 C651 ) C647_=_C652( C647 C652 ) C647_=_C653( C647 C653 ) C647_=_C654( C647 C654 ) \nC647_=_C655( C647 C655 ) C647_=_C656( C647 C656 ) C647_=_C674( C647 C674 ) C647_=_C700( C647 C700 ) C647_=_C724( C647 C724 ) C647_=_C748( C647 C748 ) \nC647_=_C771( C647 C771 ) C647_=_C793( C647 C793 ) C647_=_C814( C647 C814 ) C647_=_C834( C647 C834 ) C647_=_C853( C647 C853 ) C647_=_C871( C647 C871 ) \nC647_=_C888( C647 C888 ) C647_=_C904( C647 C904 ) C647_=_C919( C647 C919 ) C647_=_C932( C647 C932 ) C648_=_C649( C648 C649 ) C648_=_C650( C648 C650 ) \nC648_=_C651( C648 C651 ) C648_=_C652( C648 C652 ) C648_=_C653( C648 C653 ) C648_=_C654( C648 C654 ) C648_=_C655( C648 C655 ) C648_=_C656( C648 C656 ) \nC648_=_C675( C648 C675 ) C648_=_C701( C648 C701 ) C648_=_C726( C648 C726 ) C648_=_C749( C648 C749 ) C648_=_C772( C648 C772 ) C648_=_C794( C648 C794 ) \nC648_=_C815( C648 C815 ) C648_=_C835( C648 C835 ) C648_=_C854( C648 C854 ) C648_=_C872( C648 C872 ) C648_=_C889( C648 C889 ) C648_=_C905( C648 C905 ) \nC648_=_C920( C648 C920 ) C648_=_C933( C648 C933 ) C649_=_C650( C649 C650 ) C649_=_C651( C649 C651 ) C649_=_C652( C649 C652 ) C649_=_C653( C649 C653 ) \nC649_=_C654( C649 C654 ) C649_=_C655( C649 C655 ) C649_=_C656( C649 C656 ) C649_=_C676( C649 C676 ) C649_=_C702( C649 C702 ) C649_=_C727( C649 C727 ) \nC649_=_C751( C649 C751 ) C649_=_C773( C649 C773 ) C649_=_C795( C649 C795 ) C649_=_C816( C649 C816 ) C649_=_C836( C649 C836 ) C649_=_C855( C649 C855 ) \nC649_=_C873( C649 C873 ) C649_=_C890( C649 C890 ) C649_=_C906( C649 C906 ) C649_=_C921( C649 C921 ) C649_=_C934( C649 C934 ) C650_=_C651( C650 C651 ) \nC650_=_C652( C650 C652 ) C650_=_C653( C650 C653 ) C650_=_C654( C650 C654 ) C650_=_C655( C650 C655 ) C650_=_C656( C650 C656 ) C650_=_C677( C650 C677 ) \nC650_=_C703( C650 C703 ) C650_=_C728( C650 C728 ) C650_=_C752( C650 C752 ) C650_=_C775( C650 C775 ) C650_=_C796( C650 C796 ) C650_=_C817( C650 C817 ) \nC650_=_C837( C650 C837 ) C650_=_C856( C650 C856 ) C650_=_C874( C650 C874 ) C650_=_C891( C650 C891 ) C650_=_C907( C650 C907 ) C650_=_C922( C650 C922 ) \nC650_=_C935( C650 C935 ) C651_=_C652( C651 C652 ) C651_=_C653( C651 C653 ) C651_=_C654( C651 C654 ) C651_=_C655( C651 C655 ) C651_=_C656( C651 C656 ) \nC651_=_C678( C651 C678 ) C651_=_C704( C651 C704 ) C651_=_C729( C651 C729 ) C651_=_C753( C651 C753 ) C651_=_C776( C651 C776 ) C651_=_C798( C651 C798 ) \nC651_=_C818( C651 C818 ) C651_=_C838( C651 C838 ) C651_=_C857( C651 C857 ) C651_=_C875( C651 C875 ) C651_=_C892( C651 C892 ) C651_=_C908( C651 C908 ) \nC651_=_C923( C651 C923 ) C651_=_C936( C651 C936 ) C652_=_C653( C652 C653 ) C652_=_C654( C652 C654 ) C652_=_C655( C652 C655 ) C652_=_C656( C652 C656 ) \nC652_=_C679( C652 C679 ) C652_=_C705( C652 C705 ) C652_=_C730( C652 C730 ) C652_=_C754( C652 C754 ) C652_=_C777( C652 C777 ) C652_=_C799( C652 C799 ) \nC652_=_C820( C652 C820 ) C652_=_C839( C652 C839 ) C652_=_C858( C652 C858 ) C652_=_C876( C652 C876 ) C652_=_C893( C652 C893 ) C652_=_C909( C652 C909 ) \nC652_=_C924( C652 C924 ) C652_=_C937( C652 C937 ) C653_=_C654( C653 C654 ) C653_=_C655( C653 C655 ) C653_=_C656( C653 C656 ) C653_=_C680( C653 C680 ) \nC653_=_C706( C653 C706 ) C653_=_C731( C653 C731 ) C653_=_C755( C653 C755 ) C653_=_C778( C653 C778 ) C653_=_C800( C653 C800 ) C653_=_C821( C653 C821 ) \nC653_=_C841( C653 C841 ) C653_=_C859( C653 C859 ) C653_=_C877( C653 C877 ) C653_=_C894( C653 C894 ) C653_=_C910( C653 C910 ) C653_=_C925( C653 C925 ) \nC653_=_C938( C653 C938 ) C654_=_C655( C654 C655 ) C654_=_C656( C654 C656 ) C654_=_C681( C654 C681 ) C654_=_C707( C654 C707 ) C654_=_C732( C654 C732 ) \nC654_=_C756( C654 C756 ) C654_=_C779( C654 C779 ) C654_=_C801( C654 C801 ) C654_=_C822( C654 C822 ) C654_=_C842( C654 C842 ) C654_=_C861( C654 C861 ) \nC654_=_C878( C654 C878 ) C654_=_C895( C654 C895 ) C654_=_C911( C654 C911 ) C654_=_C926( C654 C926 ) C654_=_C939( C654 C939 ) C655_=_C656( C655 C656 ) \nC655_=_C682( C655 C682 ) C655_=_C708( C655 C708 ) C655_=_C733( C655 C733 ) C655_=_C757( C655 C757 ) C655_=_C780( C655 C780 ) C655_=_C802( C655 C802 ) \nC655_=_C823( C655 C823 ) C655_=_C843( C655 C843 ) C655_=_C862( C655 C862 ) C655_=_C880( C655 C880 ) C655_=_C896( C655 C896 ) C655_=_C912( C655 C912 ) \nC655_=_C927( C655 C927 ) C655_=_C940( C655 C940 ) C656_=_C683( C656 C683 ) C656_=_C709( C656 C709 ) C656_=_C734( C656 C734 ) C656_=_C758( C656 C758 ) \nC656_=_C781( C656 C781 ) C656_=_C803( C656 C803 ) C656_=_C824( C656 C824 ) C656_=_C844( C656 C844 ) C656_=_C863( C656 C863 ) C656_=_C881( C656 C881 ) \nC656_=_C898( C656 C898 ) C656_=_C913( C656 C913 ) C656_=_C928( C656 C928 ) C656_=_C941( C656 C941 ) C670_=_C671( C670 C671 ) C670_=_C673( C670 C673 ) \nC670_=_C674( C670 C674 ) C670_=_C675( C670 C675 ) C670_=_C676( C670 C676 ) C670_=_C677( C670 C677 ) C670_=_C678( C670 C678 ) C670_=_C679( C670 C679 ) \nC670_=_C680( C670 C680 ) C670_=_C681( C670 C681 ) C670_=_C682( C670 C682 ) C670_=_C683( C670 C683 ) C670_=_C696( C670 C696 ) C670_=_C721( C670 C721 ) \nC670_=_C745( C670 C745 ) C670_=_C768( C670 C768 ) C670_=_C790( C670 C790 ) C670_=_C811( C670 C811 ) C670_=_C831( C670 C831 ) C670_=_C850( C670 C850 ) \nC670_=_C868( C670 C868 ) C670_=_C885( C670 C885 ) C670_=_C901( C670 C901 ) C670_=_C916( C670 C916 ) C670_=_C929( C670 C929 ) C671_=_C673( C671 C673 ) \nC671_=_C674( C671 C674 ) C671_=_C675( C671 C675 ) C671_=_C676( C671 C676 ) C671_=_C677( C671 C677 ) C671_=_C678( C671 C678 ) C671_=_C679( C671 C679 ) \nC671_=_C680( C671 C680 ) C671_=_C681( C671 C681 ) C671_=_C682( C671 C682 ) C671_=_C683( C671 C683 ) C671_=_C697( C671 C697 ) C671_=_C722( C671 C722 ) \nC671_=_C746( C671 C746 ) C671_=_C769( C671 C769 ) C671_=_C791( C671 C791 ) C671_=_C812( C671 C812 ) C671_=_C832( C671 C832 ) C671_=_C851( C671 C851 ) \nC671_=_C869( C671 C869 ) C671_=_C886( C671 C886 ) C671_=_C902( C671 C902 ) C671_=_C917( C671 C917 ) C671_=_C930( C671 C930 ) C673_=_C674( C673 C674 ) \nC673_=_C675( C673 C675 ) C673_=_C676( C673 C676 ) C673_=_C677( C673 C677 ) C673_=_C678( C673 C678 ) C673_=_C679( C673 C679 ) C673_=_C680( C673 C680 ) \nC673_=_C681( C673 C681 ) C673_=_C682( C673 C682 ) C673_=_C683( C673 C683 ) C673_=_C698( C673 C698 ) C673_=_C723( C673 C723 ) C673_=_C747( C673 C747 ) \nC673_=_C770( C673 C770 ) C673_=_C792( C673 C792 ) C673_=_C813( C673 C813 ) C673_=_C833( C673 C833 ) C673_=_C852( C673 C852 ) C673_=_C870( C673 C870 ) \nC673_=_C887( C673 C887 ) C673_=_C903( C673 C903 ) C673_=_C918( C673 C918 ) C673_=_C931( C673 C931 ) C674_=_C675( C674 C675 ) C674_=_C676( C674 C676 ) \nC674_=_C677( C674 C677 ) C674_=_C678( C674 C678 ) C674_=_C679( C674 C679 ) C674_=_C680( C674 C680 ) C674_=_C681( C674 C681 ) C674_=_C682( C674 C682 ) \nC674_=_C683( C674 C683 ) C674_=_C700( C674 C700 ) C674_=_C724( C674 C724 ) C674_=_C748( C674 C748 ) C674_=_C771( C674 C771 ) C674_=_C793( C674 C793 ) \nC674_=_C814( C674 C814 ) C674_=_C834( C674 C834 ) C674_=_C853( C674 C853 ) C674_=_C871( C674 C871 ) C674_=_C888( C674 C888 ) C674_=_C904( C674 C904 ) \nC674_=_C919( C674 C919 ) C674_=_C932( C674 C932 ) C675_=_C676( C675 C676 ) C675_=_C677( C675 C677 ) C675_=_C678( C675 C678 ) C675_=_C679( C675 C679 ) \nC675_=_C680( C675 C680 ) C675_=_C681( C675 C681 ) C675_=_C682( C675 C682 ) C675_=_C683( C675 C683 ) C675_=_C701( C675 C701 ) C675_=_C726( C675 C726 ) \nC675_=_C749( C675 C749 ) C675_=_C772( C675 C772 ) C675_=_C794( C675 C794 ) C675_=_C815( C675 C815 ) C675_=_C835( C675 C835 ) C675_=_C854( C675 C854 ) \nC675_=_C872( C675 C872 ) C675_=_C889( C675 C889 ) C675_=_C905( C675 C905 ) C675_=_C920( C675 C920 ) C675_=_C933( C675 C933 ) C676_=_C677( C676 C677 ) \nC676_=_C678( C676 C678 ) C676_=_C679( C676 C679 ) C676_=_C680( C676 C680 ) C676_=_C681( C676 C681 ) C676_=_C682( C676 C682 ) C676_=_C683( C676 C683 ) \nC676_=_C702( C676 C702 ) C676_=_C727( C676 C727 ) C676_=_C751( C676 C751 ) C676_=_C773( C676 C773 ) C676_=_C795( C676 C795 ) C676_=_C816( C676 C816 ) \nC676_=_C836( C676 C836 ) C676_=_C855( C676 C855 ) C676_=_C873( C676 C873 ) C676_=_C890( C676 C890 ) C676_=_C906( C676 C906 ) C676_=_C921( C676 C921 ) \nC676_=_C934( C676 C934 ) C677_=_C678( C677 C678 ) C677_=_C679( C677 C679 ) C677_=_C680( C677 C680 ) C677_=_C681( C677 C681 ) C677_=_C682( C677 C682 ) \nC677_=_C683( C677 C683 ) C677_=_C703( C677 C703 ) C677_=_C728( C677 C728 ) C677_=_C752( C677 C752 ) C677_=_C775( C677 C775 ) C677_=_C796( C677 C796 ) \nC677_=_C817( C677 C817 ) C677_=_C837( C677 C837 ) C677_=_C856( C677 C856 ) C677_=_C874( C677 C874 ) C677_=_C891( C677 C891 ) C677_=_C907( C677 C907 ) \nC677_=_C922( C677 C922 ) C677_=_C935( C677 C935 ) C678_=_C679( C678 C679 ) C678_=_C680( C678 C680 ) C678_=_C681( C678 C681 ) C678_=_C682( C678 C682 ) \nC678_=_C683(</w:t>
      </w:r>
    </w:p>
    <w:p>
      <w:pPr>
        <w:pStyle w:val="PreformattedText"/>
        <w:bidi w:val="0"/>
        <w:spacing w:before="0" w:after="0"/>
        <w:jc w:val="left"/>
        <w:rPr/>
      </w:pPr>
      <w:r>
        <w:rPr/>
        <w:t xml:space="preserve"> </w:t>
      </w:r>
      <w:r>
        <w:rPr/>
        <w:t>C678 C683 ) C678_=_C704( C678 C704 ) C678_=_C729( C678 C729 ) C678_=_C753( C678 C753 ) C678_=_C776( C678 C776 ) C678_=_C798( C678 C798 ) \nC678_=_C818( C678 C818 ) C678_=_C838( C678 C838 ) C678_=_C857( C678 C857 ) C678_=_C875( C678 C875 ) C678_=_C892( C678 C892 ) C678_=_C908( C678 C908 ) \nC678_=_C923( C678 C923 ) C678_=_C936( C678 C936 ) C679_=_C680( C679 C680 ) C679_=_C681( C679 C681 ) C679_=_C682( C679 C682 ) C679_=_C683( C679 C683 ) \nC679_=_C705( C679 C705 ) C679_=_C730( C679 C730 ) C679_=_C754( C679 C754 ) C679_=_C777( C679 C777 ) C679_=_C799( C679 C799 ) C679_=_C820( C679 C820 ) \nC679_=_C839( C679 C839 ) C679_=_C858( C679 C858 ) C679_=_C876( C679 C876 ) C679_=_C893( C679 C893 ) C679_=_C909( C679 C909 ) C679_=_C924( C679 C924 ) \nC679_=_C937( C679 C937 ) C680_=_C681( C680 C681 ) C680_=_C682( C680 C682 ) C680_=_C683( C680 C683 ) C680_=_C706( C680 C706 ) C680_=_C731( C680 C731 ) \nC680_=_C755( C680 C755 ) C680_=_C778( C680 C778 ) C680_=_C800( C680 C800 ) C680_=_C821( C680 C821 ) C680_=_C841( C680 C841 ) C680_=_C859( C680 C859 ) \nC680_=_C877( C680 C877 ) C680_=_C894( C680 C894 ) C680_=_C910( C680 C910 ) C680_=_C925( C680 C925 ) C680_=_C938( C680 C938 ) C681_=_C682( C681 C682 ) \nC681_=_C683( C681 C683 ) C681_=_C707( C681 C707 ) C681_=_C732( C681 C732 ) C681_=_C756( C681 C756 ) C681_=_C779( C681 C779 ) C681_=_C801( C681 C801 ) \nC681_=_C822( C681 C822 ) C681_=_C842( C681 C842 ) C681_=_C861( C681 C861 ) C681_=_C878( C681 C878 ) C681_=_C895( C681 C895 ) C681_=_C911( C681 C911 ) \nC681_=_C926( C681 C926 ) C681_=_C939( C681 C939 ) C682_=_C683( C682 C683 ) C682_=_C708( C682 C708 ) C682_=_C733( C682 C733 ) C682_=_C757( C682 C757 ) \nC682_=_C780( C682 C780 ) C682_=_C802( C682 C802 ) C682_=_C823( C682 C823 ) C682_=_C843( C682 C843 ) C682_=_C862( C682 C862 ) C682_=_C880( C682 C880 ) \nC682_=_C896( C682 C896 ) C682_=_C912( C682 C912 ) C682_=_C927( C682 C927 ) C682_=_C940( C682 C940 ) C683_=_C709( C683 C709 ) C683_=_C734( C683 C734 ) \nC683_=_C758( C683 C758 ) C683_=_C781( C683 C781 ) C683_=_C803( C683 C803 ) C683_=_C824( C683 C824 ) C683_=_C844( C683 C844 ) C683_=_C863( C683 C863 ) \nC683_=_C881( C683 C881 ) C683_=_C898( C683 C898 ) C683_=_C913( C683 C913 ) C683_=_C928( C683 C928 ) C683_=_C941( C683 C941 ) C696_=_C697( C696 C697 ) \nC696_=_C698( C696 C698 ) C696_=_C700( C696 C700 ) C696_=_C701( C696 C701 ) C696_=_C702( C696 C702 ) C696_=_C703( C696 C703 ) C696_=_C704( C696 C704 ) \nC696_=_C705( C696 C705 ) C696_=_C706( C696 C706 ) C696_=_C707( C696 C707 ) C696_=_C708( C696 C708 ) C696_=_C709( C696 C709 ) C696_=_C721( C696 C721 ) \nC696_=_C745( C696 C745 ) C696_=_C768( C696 C768 ) C696_=_C790( C696 C790 ) C696_=_C811( C696 C811 ) C696_=_C831( C696 C831 ) C696_=_C850( C696 C850 ) \nC696_=_C868( C696 C868 ) C696_=_C885( C696 C885 ) C696_=_C901( C696 C901 ) C696_=_C916( C696 C916 ) C696_=_C929( C696 C929 ) C697_=_C698( C697 C698 ) \nC697_=_C700( C697 C700 ) C697_=_C701( C697 C701 ) C697_=_C702( C697 C702 ) C697_=_C703( C697 C703 ) C697_=_C704( C697 C704 ) C697_=_C705( C697 C705 ) \nC697_=_C706( C697 C706 ) C697_=_C707( C697 C707 ) C697_=_C708( C697 C708 ) C697_=_C709( C697 C709 ) C697_=_C722( C697 C722 ) C697_=_C746( C697 C746 ) \nC697_=_C769( C697 C769 ) C697_=_C791( C697 C791 ) C697_=_C812( C697 C812 ) C697_=_C832( C697 C832 ) C697_=_C851( C697 C851 ) C697_=_C869( C697 C869 ) \nC697_=_C886( C697 C886 ) C697_=_C902( C697 C902 ) C697_=_C917( C697 C917 ) C697_=_C930( C697 C930 ) C698_=_C700( C698 C700 ) C698_=_C701( C698 C701 ) \nC698_=_C702( C698 C702 ) C698_=_C703( C698 C703 ) C698_=_C704( C698 C704 ) C698_=_C705( C698 C705 ) C698_=_C706( C698 C706 ) C698_=_C707( C698 C707 ) \nC698_=_C708( C698 C708 ) C698_=_C709( C698 C709 ) C698_=_C723( C698 C723 ) C698_=_C747( C698 C747 ) C698_=_C770( C698 C770 ) C698_=_C792( C698 C792 ) \nC698_=_C813( C698 C813 ) C698_=_C833( C698 C833 ) C698_=_C852( C698 C852 ) C698_=_C870( C698 C870 ) C698_=_C887( C698 C887 ) C698_=_C903( C698 C903 ) \nC698_=_C918( C698 C918 ) C698_=_C931( C698 C931 ) C700_=_C701( C700 C701 ) C700_=_C702( C700 C702 ) C700_=_C703( C700 C703 ) C700_=_C704( C700 C704 ) \nC700_=_C705( C700 C705 ) C700_=_C706( C700 C706 ) C700_=_C707( C700 C707 ) C700_=_C708( C700 C708 ) C700_=_C709( C700 C709 ) C700_=_C724( C700 C724 ) \nC700_=_C748( C700 C748 ) C700_=_C771( C700 C771 ) C700_=_C793( C700 C793 ) C700_=_C814( C700 C814 ) C700_=_C834( C700 C834 ) C700_=_C853( C700 C853 ) \nC700_=_C871( C700 C871 ) C700_=_C888( C700 C888 ) C700_=_C904( C700 C904 ) C700_=_C919( C700 C919 ) C700_=_C932( C700 C932 ) C701_=_C702( C701 C702 ) \nC701_=_C703( C701 C703 ) C701_=_C704( C701 C704 ) C701_=_C705( C701 C705 ) C701_=_C706( C701 C706 ) C701_=_C707( C701 C707 ) C701_=_C708( C701 C708 ) \nC701_=_C709( C701 C709 ) C701_=_C726( C701 C726 ) C701_=_C749( C701 C749 ) C701_=_C772( C701 C772 ) C701_=_C794( C701 C794 ) C701_=_C815( C701 C815 ) \nC701_=_C835( C701 C835 ) C701_=_C854( C701 C854 ) C701_=_C872( C701 C872 ) C701_=_C889( C701 C889 ) C701_=_C905( C701 C905 ) C701_=_C920( C701 C920 ) \nC701_=_C933( C701 C933 ) C702_=_C703( C702 C703 ) C702_=_C704( C702 C704 ) C702_=_C705( C702 C705 ) C702_=_C706( C702 C706 ) C702_=_C707( C702 C707 ) \nC702_=_C708( C702 C708 ) C702_=_C709( C702 C709 ) C702_=_C727( C702 C727 ) C702_=_C751( C702 C751 ) C702_=_C773( C702 C773 ) C702_=_C795( C702 C795 ) \nC702_=_C816( C702 C816 ) C702_=_C836( C702 C836 ) C702_=_C855( C702 C855 ) C702_=_C873( C702 C873 ) C702_=_C890( C702 C890 ) C702_=_C906( C702 C906 ) \nC702_=_C921( C702 C921 ) C702_=_C934( C702 C934 ) C703_=_C704( C703 C704 ) C703_=_C705( C703 C705 ) C703_=_C706( C703 C706 ) C703_=_C707( C703 C707 ) \nC703_=_C708( C703 C708 ) C703_=_C709( C703 C709 ) C703_=_C728( C703 C728 ) C703_=_C752( C703 C752 ) C703_=_C775( C703 C775 ) C703_=_C796( C703 C796 ) \nC703_=_C817( C703 C817 ) C703_=_C837( C703 C837 ) C703_=_C856( C703 C856 ) C703_=_C874( C703 C874 ) C703_=_C891( C703 C891 ) C703_=_C907( C703 C907 ) \nC703_=_C922( C703 C922 ) C703_=_C935( C703 C935 ) C704_=_C705( C704 C705 ) C704_=_C706( C704 C706 ) C704_=_C707( C704 C707 ) C704_=_C708( C704 C708 ) \nC704_=_C709( C704 C709 ) C704_=_C729( C704 C729 ) C704_=_C753( C704 C753 ) C704_=_C776( C704 C776 ) C704_=_C798( C704 C798 ) C704_=_C818( C704 C818 ) \nC704_=_C838( C704 C838 ) C704_=_C857( C704 C857 ) C704_=_C875( C704 C875 ) C704_=_C892( C704 C892 ) C704_=_C908( C704 C908 ) C704_=_C923( C704 C923 ) \nC704_=_C936( C704 C936 ) C705_=_C706( C705 C706 ) C705_=_C707( C705 C707 ) C705_=_C708( C705 C708 ) C705_=_C709( C705 C709 ) C705_=_C730( C705 C730 ) \nC705_=_C754( C705 C754 ) C705_=_C777( C705 C777 ) C705_=_C799( C705 C799 ) C705_=_C820( C705 C820 ) C705_=_C839( C705 C839 ) C705_=_C858( C705 C858 ) \nC705_=_C876( C705 C876 ) C705_=_C893( C705 C893 ) C705_=_C909( C705 C909 ) C705_=_C924( C705 C924 ) C705_=_C937( C705 C937 ) C706_=_C707( C706 C707 ) \nC706_=_C708( C706 C708 ) C706_=_C709( C706 C709 ) C706_=_C731( C706 C731 ) C706_=_C755( C706 C755 ) C706_=_C778( C706 C778 ) C706_=_C800( C706 C800 ) \nC706_=_C821( C706 C821 ) C706_=_C841( C706 C841 ) C706_=_C859( C706 C859 ) C706_=_C877( C706 C877 ) C706_=_C894( C706 C894 ) C706_=_C910( C706 C910 ) \nC706_=_C925( C706 C925 ) C706_=_C938( C706 C938 ) C707_=_C708( C707 C708 ) C707_=_C709( C707 C709 ) C707_=_C732( C707 C732 ) C707_=_C756( C707 C756 ) \nC707_=_C779( C707 C779 ) C707_=_C801( C707 C801 ) C707_=_C822( C707 C822 ) C707_=_C842( C707 C842 ) C707_=_C861( C707 C861 ) C707_=_C878( C707 C878 ) \nC707_=_C895( C707 C895 ) C707_=_C911( C707 C911 ) C707_=_C926( C707 C926 ) C707_=_C939( C707 C939 ) C708_=_C709( C708 C709 ) C708_=_C733( C708 C733 ) \nC708_=_C757( C708 C757 ) C708_=_C780( C708 C780 ) C708_=_C802( C708 C802 ) C708_=_C823( C708 C823 ) C708_=_C843( C708 C843 ) C708_=_C862( C708 C862 ) \nC708_=_C880( C708 C880 ) C708_=_C896( C708 C896 ) C708_=_C912( C708 C912 ) C708_=_C927( C708 C927 ) C708_=_C940( C708 C940 ) C709_=_C734( C709 C734 ) \nC709_=_C758( C709 C758 ) C709_=_C781( C709 C781 ) C709_=_C803( C709 C803 ) C709_=_C824( C709 C824 ) C709_=_C844( C709 C844 ) C709_=_C863( C709 C863 ) \nC709_=_C881( C709 C881 ) C709_=_C898( C709 C898 ) C709_=_C913( C709 C913 ) C709_=_C928( C709 C928 ) C709_=_C941( C709 C941 ) C721_=_C722( C721 C722 ) \nC721_=_C723( C721 C723 ) C721_=_C724( C721 C724 ) C721_=_C726( C721 C726 ) C721_=_C727( C721 C727 ) C721_=_C728( C721 C728 ) C721_=_C729( C721 C729 ) \nC721_=_C730( C721 C730 ) C721_=_C731( C721 C731 ) C721_=_C732( C721 C732 ) C721_=_C733( C721 C733 ) C721_=_C734( C721 C734 ) C721_=_C745( C721 C745 ) \nC721_=_C768( C721 C768 ) C721_=_C790( C721 C790 ) C721_=_C811( C721 C811 ) C721_=_C831( C721 C831 ) C721_=_C850( C721 C850 ) C721_=_C868( C721 C868 ) \nC721_=_C885( C721 C885 ) C721_=_C901( C721 C901 ) C721_=_C916( C721 C916 ) C721_=_C929( C721 C929 ) C722_=_C723( C722 C723 ) C722_=_C724( C722 C724 ) \nC722_=_C726( C722 C726 ) C722_=_C727( C722 C727 ) C722_=_C728( C722 C728 ) C722_=_C729( C722 C729 ) C722_=_C730( C722 C730 ) C722_=_C731( C722 C731 ) \nC722_=_C732( C722 C732 ) C722_=_C733( C722 C733 ) C722_=_C734( C722 C734 ) C722_=_C746( C722 C746 ) C722_=_C769( C722 C769 ) C722_=_C791( C722 C791 ) \nC722_=_C812( C722 C812 ) C722_=_C832( C722 C832 ) C722_=_C851( C722 C851 ) C722_=_C869( C722 C869 ) C722_=_C886( C722 C886 ) C722_=_C902( C722 C902 ) \nC722_=_C917( C722 C917 ) C722_=_C930( C722 C930 ) C723_=_C724( C723 C724 ) C723_=_C726( C723 C726 ) C723_=_C727( C723 C727 ) C723_=_C728( C723 C728 ) \nC723_=_C729( C723 C729 ) C723_=_C730( C723 C730 ) C723_=_C731( C723 C731 ) C723_=_C732( C723 C732 ) C723_=_C733( C723 C733 ) C723_=_C734( C723 C734 ) \nC723_=_C747( C723 C747 ) C723_=_C770( C723 C770 ) C723_=_C792( C723 C792 ) C723_=_C813( C723 C813 ) C723_=_C833( C723 C833 ) C723_=_C852( C723 C852 ) \nC723_=_C870( C723 C870 ) C723_=_C887( C723 C887 ) C723_=_C903( C723 C903 ) C723_=_C918( C723 C918 ) C723_=_C931( C723 C931 ) C724_=_C726( C724 C726 ) \nC724_=_C727( C724 C727 ) C724_=_C728(</w:t>
      </w:r>
    </w:p>
    <w:p>
      <w:pPr>
        <w:pStyle w:val="PreformattedText"/>
        <w:bidi w:val="0"/>
        <w:spacing w:before="0" w:after="0"/>
        <w:jc w:val="left"/>
        <w:rPr/>
      </w:pPr>
      <w:r>
        <w:rPr/>
        <w:t xml:space="preserve"> </w:t>
      </w:r>
      <w:r>
        <w:rPr/>
        <w:t>C724 C728 ) C724_=_C729( C724 C729 ) C724_=_C730( C724 C730 ) C724_=_C731( C724 C731 ) C724_=_C732( C724 C732 ) \nC724_=_C733( C724 C733 ) C724_=_C734( C724 C734 ) C724_=_C748( C724 C748 ) C724_=_C771( C724 C771 ) C724_=_C793( C724 C793 ) C724_=_C814( C724 C814 ) \nC724_=_C834( C724 C834 ) C724_=_C853( C724 C853 ) C724_=_C871( C724 C871 ) C724_=_C888( C724 C888 ) C724_=_C904( C724 C904 ) C724_=_C919( C724 C919 ) \nC724_=_C932( C724 C932 ) C726_=_C727( C726 C727 ) C726_=_C728( C726 C728 ) C726_=_C729( C726 C729 ) C726_=_C730( C726 C730 ) C726_=_C731( C726 C731 ) \nC726_=_C732( C726 C732 ) C726_=_C733( C726 C733 ) C726_=_C734( C726 C734 ) C726_=_C749( C726 C749 ) C726_=_C772( C726 C772 ) C726_=_C794( C726 C794 ) \nC726_=_C815( C726 C815 ) C726_=_C835( C726 C835 ) C726_=_C854( C726 C854 ) C726_=_C872( C726 C872 ) C726_=_C889( C726 C889 ) C726_=_C905( C726 C905 ) \nC726_=_C920( C726 C920 ) C726_=_C933( C726 C933 ) C727_=_C728( C727 C728 ) C727_=_C729( C727 C729 ) C727_=_C730( C727 C730 ) C727_=_C731( C727 C731 ) \nC727_=_C732( C727 C732 ) C727_=_C733( C727 C733 ) C727_=_C734( C727 C734 ) C727_=_C751( C727 C751 ) C727_=_C773( C727 C773 ) C727_=_C795( C727 C795 ) \nC727_=_C816( C727 C816 ) C727_=_C836( C727 C836 ) C727_=_C855( C727 C855 ) C727_=_C873( C727 C873 ) C727_=_C890( C727 C890 ) C727_=_C906( C727 C906 ) \nC727_=_C921( C727 C921 ) C727_=_C934( C727 C934 ) C728_=_C729( C728 C729 ) C728_=_C730( C728 C730 ) C728_=_C731( C728 C731 ) C728_=_C732( C728 C732 ) \nC728_=_C733( C728 C733 ) C728_=_C734( C728 C734 ) C728_=_C752( C728 C752 ) C728_=_C775( C728 C775 ) C728_=_C796( C728 C796 ) C728_=_C817( C728 C817 ) \nC728_=_C837( C728 C837 ) C728_=_C856( C728 C856 ) C728_=_C874( C728 C874 ) C728_=_C891( C728 C891 ) C728_=_C907( C728 C907 ) C728_=_C922( C728 C922 ) \nC728_=_C935( C728 C935 ) C729_=_C730( C729 C730 ) C729_=_C731( C729 C731 ) C729_=_C732( C729 C732 ) C729_=_C733( C729 C733 ) C729_=_C734( C729 C734 ) \nC729_=_C753( C729 C753 ) C729_=_C776( C729 C776 ) C729_=_C798( C729 C798 ) C729_=_C818( C729 C818 ) C729_=_C838( C729 C838 ) C729_=_C857( C729 C857 ) \nC729_=_C875( C729 C875 ) C729_=_C892( C729 C892 ) C729_=_C908( C729 C908 ) C729_=_C923( C729 C923 ) C729_=_C936( C729 C936 ) C730_=_C731( C730 C731 ) \nC730_=_C732( C730 C732 ) C730_=_C733( C730 C733 ) C730_=_C734( C730 C734 ) C730_=_C754( C730 C754 ) C730_=_C777( C730 C777 ) C730_=_C799( C730 C799 ) \nC730_=_C820( C730 C820 ) C730_=_C839( C730 C839 ) C730_=_C858( C730 C858 ) C730_=_C876( C730 C876 ) C730_=_C893( C730 C893 ) C730_=_C909( C730 C909 ) \nC730_=_C924( C730 C924 ) C730_=_C937( C730 C937 ) C731_=_C732( C731 C732 ) C731_=_C733( C731 C733 ) C731_=_C734( C731 C734 ) C731_=_C755( C731 C755 ) \nC731_=_C778( C731 C778 ) C731_=_C800( C731 C800 ) C731_=_C821( C731 C821 ) C731_=_C841( C731 C841 ) C731_=_C859( C731 C859 ) C731_=_C877( C731 C877 ) \nC731_=_C894( C731 C894 ) C731_=_C910( C731 C910 ) C731_=_C925( C731 C925 ) C731_=_C938( C731 C938 ) C732_=_C733( C732 C733 ) C732_=_C734( C732 C734 ) \nC732_=_C756( C732 C756 ) C732_=_C779( C732 C779 ) C732_=_C801( C732 C801 ) C732_=_C822( C732 C822 ) C732_=_C842( C732 C842 ) C732_=_C861( C732 C861 ) \nC732_=_C878( C732 C878 ) C732_=_C895( C732 C895 ) C732_=_C911( C732 C911 ) C732_=_C926( C732 C926 ) C732_=_C939( C732 C939 ) C733_=_C734( C733 C734 ) \nC733_=_C757( C733 C757 ) C733_=_C780( C733 C780 ) C733_=_C802( C733 C802 ) C733_=_C823( C733 C823 ) C733_=_C843( C733 C843 ) C733_=_C862( C733 C862 ) \nC733_=_C880( C733 C880 ) C733_=_C896( C733 C896 ) C733_=_C912( C733 C912 ) C733_=_C927( C733 C927 ) C733_=_C940( C733 C940 ) C734_=_C758( C734 C758 ) \nC734_=_C781( C734 C781 ) C734_=_C803( C734 C803 ) C734_=_C824( C734 C824 ) C734_=_C844( C734 C844 ) C734_=_C863( C734 C863 ) C734_=_C881( C734 C881 ) \nC734_=_C898( C734 C898 ) C734_=_C913( C734 C913 ) C734_=_C928( C734 C928 ) C734_=_C941( C734 C941 ) C745_=_C746( C745 C746 ) C745_=_C747( C745 C747 ) \nC745_=_C748( C745 C748 ) C745_=_C749( C745 C749 ) C745_=_C751( C745 C751 ) C745_=_C752( C745 C752 ) C745_=_C753( C745 C753 ) C745_=_C754( C745 C754 ) \nC745_=_C755( C745 C755 ) C745_=_C756( C745 C756 ) C745_=_C757( C745 C757 ) C745_=_C758( C745 C758 ) C745_=_C768( C745 C768 ) C745_=_C790( C745 C790 ) \nC745_=_C811( C745 C811 ) C745_=_C831( C745 C831 ) C745_=_C850( C745 C850 ) C745_=_C868( C745 C868 ) C745_=_C885( C745 C885 ) C745_=_C901( C745 C901 ) \nC745_=_C916( C745 C916 ) C745_=_C929( C745 C929 ) C746_=_C747( C746 C747 ) C746_=_C748( C746 C748 ) C746_=_C749( C746 C749 ) C746_=_C751( C746 C751 ) \nC746_=_C752( C746 C752 ) C746_=_C753( C746 C753 ) C746_=_C754( C746 C754 ) C746_=_C755( C746 C755 ) C746_=_C756( C746 C756 ) C746_=_C757( C746 C757 ) \nC746_=_C758( C746 C758 ) C746_=_C769( C746 C769 ) C746_=_C791( C746 C791 ) C746_=_C812( C746 C812 ) C746_=_C832( C746 C832 ) C746_=_C851( C746 C851 ) \nC746_=_C869( C746 C869 ) C746_=_C886( C746 C886 ) C746_=_C902( C746 C902 ) C746_=_C917( C746 C917 ) C746_=_C930( C746 C930 ) C747_=_C748( C747 C748 ) \nC747_=_C749( C747 C749 ) C747_=_C751( C747 C751 ) C747_=_C752( C747 C752 ) C747_=_C753( C747 C753 ) C747_=_C754( C747 C754 ) C747_=_C755( C747 C755 ) \nC747_=_C756( C747 C756 ) C747_=_C757( C747 C757 ) C747_=_C758( C747 C758 ) C747_=_C770( C747 C770 ) C747_=_C792( C747 C792 ) C747_=_C813( C747 C813 ) \nC747_=_C833( C747 C833 ) C747_=_C852( C747 C852 ) C747_=_C870( C747 C870 ) C747_=_C887( C747 C887 ) C747_=_C903( C747 C903 ) C747_=_C918( C747 C918 ) \nC747_=_C931( C747 C931 ) C748_=_C749( C748 C749 ) C748_=_C751( C748 C751 ) C748_=_C752( C748 C752 ) C748_=_C753( C748 C753 ) C748_=_C754( C748 C754 ) \nC748_=_C755( C748 C755 ) C748_=_C756( C748 C756 ) C748_=_C757( C748 C757 ) C748_=_C758( C748 C758 ) C748_=_C771( C748 C771 ) C748_=_C793( C748 C793 ) \nC748_=_C814( C748 C814 ) C748_=_C834( C748 C834 ) C748_=_C853( C748 C853 ) C748_=_C871( C748 C871 ) C748_=_C888( C748 C888 ) C748_=_C904( C748 C904 ) \nC748_=_C919( C748 C919 ) C748_=_C932( C748 C932 ) C749_=_C751( C749 C751 ) C749_=_C752( C749 C752 ) C749_=_C753( C749 C753 ) C749_=_C754( C749 C754 ) \nC749_=_C755( C749 C755 ) C749_=_C756( C749 C756 ) C749_=_C757( C749 C757 ) C749_=_C758( C749 C758 ) C749_=_C772( C749 C772 ) C749_=_C794( C749 C794 ) \nC749_=_C815( C749 C815 ) C749_=_C835( C749 C835 ) C749_=_C854( C749 C854 ) C749_=_C872( C749 C872 ) C749_=_C889( C749 C889 ) C749_=_C905( C749 C905 ) \nC749_=_C920( C749 C920 ) C749_=_C933( C749 C933 ) C751_=_C752( C751 C752 ) C751_=_C753( C751 C753 ) C751_=_C754( C751 C754 ) C751_=_C755( C751 C755 ) \nC751_=_C756( C751 C756 ) C751_=_C757( C751 C757 ) C751_=_C758( C751 C758 ) C751_=_C773( C751 C773 ) C751_=_C795( C751 C795 ) C751_=_C816( C751 C816 ) \nC751_=_C836( C751 C836 ) C751_=_C855( C751 C855 ) C751_=_C873( C751 C873 ) C751_=_C890( C751 C890 ) C751_=_C906( C751 C906 ) C751_=_C921( C751 C921 ) \nC751_=_C934( C751 C934 ) C752_=_C753( C752 C753 ) C752_=_C754( C752 C754 ) C752_=_C755( C752 C755 ) C752_=_C756( C752 C756 ) C752_=_C757( C752 C757 ) \nC752_=_C758( C752 C758 ) C752_=_C775( C752 C775 ) C752_=_C796( C752 C796 ) C752_=_C817( C752 C817 ) C752_=_C837( C752 C837 ) C752_=_C856( C752 C856 ) \nC752_=_C874( C752 C874 ) C752_=_C891( C752 C891 ) C752_=_C907( C752 C907 ) C752_=_C922( C752 C922 ) C752_=_C935( C752 C935 ) C753_=_C754( C753 C754 ) \nC753_=_C755( C753 C755 ) C753_=_C756( C753 C756 ) C753_=_C757( C753 C757 ) C753_=_C758( C753 C758 ) C753_=_C776( C753 C776 ) C753_=_C798( C753 C798 ) \nC753_=_C818( C753 C818 ) C753_=_C838( C753 C838 ) C753_=_C857( C753 C857 ) C753_=_C875( C753 C875 ) C753_=_C892( C753 C892 ) C753_=_C908( C753 C908 ) \nC753_=_C923( C753 C923 ) C753_=_C936( C753 C936 ) C754_=_C755( C754 C755 ) C754_=_C756( C754 C756 ) C754_=_C757( C754 C757 ) C754_=_C758( C754 C758 ) \nC754_=_C777( C754 C777 ) C754_=_C799( C754 C799 ) C754_=_C820( C754 C820 ) C754_=_C839( C754 C839 ) C754_=_C858( C754 C858 ) C754_=_C876( C754 C876 ) \nC754_=_C893( C754 C893 ) C754_=_C909( C754 C909 ) C754_=_C924( C754 C924 ) C754_=_C937( C754 C937 ) C755_=_C756( C755 C756 ) C755_=_C757( C755 C757 ) \nC755_=_C758( C755 C758 ) C755_=_C778( C755 C778 ) C755_=_C800( C755 C800 ) C755_=_C821( C755 C821 ) C755_=_C841( C755 C841 ) C755_=_C859( C755 C859 ) \nC755_=_C877( C755 C877 ) C755_=_C894( C755 C894 ) C755_=_C910( C755 C910 ) C755_=_C925( C755 C925 ) C755_=_C938( C755 C938 ) C756_=_C757( C756 C757 ) \nC756_=_C758( C756 C758 ) C756_=_C779( C756 C779 ) C756_=_C801( C756 C801 ) C756_=_C822( C756 C822 ) C756_=_C842( C756 C842 ) C756_=_C861( C756 C861 ) \nC756_=_C878( C756 C878 ) C756_=_C895( C756 C895 ) C756_=_C911( C756 C911 ) C756_=_C926( C756 C926 ) C756_=_C939( C756 C939 ) C757_=_C758( C757 C758 ) \nC757_=_C780( C757 C780 ) C757_=_C802( C757 C802 ) C757_=_C823( C757 C823 ) C757_=_C843( C757 C843 ) C757_=_C862( C757 C862 ) C757_=_C880( C757 C880 ) \nC757_=_C896( C757 C896 ) C757_=_C912( C757 C912 ) C757_=_C927( C757 C927 ) C757_=_C940( C757 C940 ) C758_=_C781( C758 C781 ) C758_=_C803( C758 C803 ) \nC758_=_C824( C758 C824 ) C758_=_C844( C758 C844 ) C758_=_C863( C758 C863 ) C758_=_C881( C758 C881 ) C758_=_C898( C758 C898 ) C758_=_C913( C758 C913 ) \nC758_=_C928( C758 C928 ) C758_=_C941( C758 C941 ) C768_=_C769( C768 C769 ) C768_=_C770( C768 C770 ) C768_=_C771( C768 C771 ) C768_=_C772( C768 C772 ) \nC768_=_C773( C768 C773 ) C768_=_C775( C768 C775 ) C768_=_C776( C768 C776 ) C768_=_C777( C768 C777 ) C768_=_C778( C768 C778 ) C768_=_C779( C768 C779 ) \nC768_=_C780( C768 C780 ) C768_=_C781( C768 C781 ) C768_=_C790( C768 C790 ) C768_=_C811( C768 C811 ) C768_=_C831( C768 C831 ) C768_=_C850( C768 C850 ) \nC768_=_C868( C768 C868 ) C768_=_C885( C768 C885 ) C768_=_C901( C768 C901 ) C768_=_C916( C768 C916 ) C768_=_C929( C768 C929 ) C769_=_C770( C769 C770 ) \nC769_=_C771( C769 C771 ) C769_=_C772( C769 C772 ) C769_=_C773( C769 C773 ) C769_=_C775( C769 C775 ) C769_=_C776( C769 C776 ) C769_=_C777( C769 C777 ) \nC769_=_C778( C769 C778 ) C769_=_C779( C769 C779 ) C769_=_C780(</w:t>
      </w:r>
    </w:p>
    <w:p>
      <w:pPr>
        <w:pStyle w:val="PreformattedText"/>
        <w:bidi w:val="0"/>
        <w:spacing w:before="0" w:after="0"/>
        <w:jc w:val="left"/>
        <w:rPr/>
      </w:pPr>
      <w:r>
        <w:rPr/>
        <w:t xml:space="preserve"> </w:t>
      </w:r>
      <w:r>
        <w:rPr/>
        <w:t>C769 C780 ) C769_=_C781( C769 C781 ) C769_=_C791( C769 C791 ) C769_=_C812( C769 C812 ) \nC769_=_C832( C769 C832 ) C769_=_C851( C769 C851 ) C769_=_C869( C769 C869 ) C769_=_C886( C769 C886 ) C769_=_C902( C769 C902 ) C769_=_C917( C769 C917 ) \nC769_=_C930( C769 C930 ) C770_=_C771( C770 C771 ) C770_=_C772( C770 C772 ) C770_=_C773( C770 C773 ) C770_=_C775( C770 C775 ) C770_=_C776( C770 C776 ) \nC770_=_C777( C770 C777 ) C770_=_C778( C770 C778 ) C770_=_C779( C770 C779 ) C770_=_C780( C770 C780 ) C770_=_C781( C770 C781 ) C770_=_C792( C770 C792 ) \nC770_=_C813( C770 C813 ) C770_=_C833( C770 C833 ) C770_=_C852( C770 C852 ) C770_=_C870( C770 C870 ) C770_=_C887( C770 C887 ) C770_=_C903( C770 C903 ) \nC770_=_C918( C770 C918 ) C770_=_C931( C770 C931 ) C771_=_C772( C771 C772 ) C771_=_C773( C771 C773 ) C771_=_C775( C771 C775 ) C771_=_C776( C771 C776 ) \nC771_=_C777( C771 C777 ) C771_=_C778( C771 C778 ) C771_=_C779( C771 C779 ) C771_=_C780( C771 C780 ) C771_=_C781( C771 C781 ) C771_=_C793( C771 C793 ) \nC771_=_C814( C771 C814 ) C771_=_C834( C771 C834 ) C771_=_C853( C771 C853 ) C771_=_C871( C771 C871 ) C771_=_C888( C771 C888 ) C771_=_C904( C771 C904 ) \nC771_=_C919( C771 C919 ) C771_=_C932( C771 C932 ) C772_=_C773( C772 C773 ) C772_=_C775( C772 C775 ) C772_=_C776( C772 C776 ) C772_=_C777( C772 C777 ) \nC772_=_C778( C772 C778 ) C772_=_C779( C772 C779 ) C772_=_C780( C772 C780 ) C772_=_C781( C772 C781 ) C772_=_C794( C772 C794 ) C772_=_C815( C772 C815 ) \nC772_=_C835( C772 C835 ) C772_=_C854( C772 C854 ) C772_=_C872( C772 C872 ) C772_=_C889( C772 C889 ) C772_=_C905( C772 C905 ) C772_=_C920( C772 C920 ) \nC772_=_C933( C772 C933 ) C773_=_C775( C773 C775 ) C773_=_C776( C773 C776 ) C773_=_C777( C773 C777 ) C773_=_C778( C773 C778 ) C773_=_C779( C773 C779 ) \nC773_=_C780( C773 C780 ) C773_=_C781( C773 C781 ) C773_=_C795( C773 C795 ) C773_=_C816( C773 C816 ) C773_=_C836( C773 C836 ) C773_=_C855( C773 C855 ) \nC773_=_C873( C773 C873 ) C773_=_C890( C773 C890 ) C773_=_C906( C773 C906 ) C773_=_C921( C773 C921 ) C773_=_C934( C773 C934 ) C775_=_C776( C775 C776 ) \nC775_=_C777( C775 C777 ) C775_=_C778( C775 C778 ) C775_=_C779( C775 C779 ) C775_=_C780( C775 C780 ) C775_=_C781( C775 C781 ) C775_=_C796( C775 C796 ) \nC775_=_C817( C775 C817 ) C775_=_C837( C775 C837 ) C775_=_C856( C775 C856 ) C775_=_C874( C775 C874 ) C775_=_C891( C775 C891 ) C775_=_C907( C775 C907 ) \nC775_=_C922( C775 C922 ) C775_=_C935( C775 C935 ) C776_=_C777( C776 C777 ) C776_=_C778( C776 C778 ) C776_=_C779( C776 C779 ) C776_=_C780( C776 C780 ) \nC776_=_C781( C776 C781 ) C776_=_C798( C776 C798 ) C776_=_C818( C776 C818 ) C776_=_C838( C776 C838 ) C776_=_C857( C776 C857 ) C776_=_C875( C776 C875 ) \nC776_=_C892( C776 C892 ) C776_=_C908( C776 C908 ) C776_=_C923( C776 C923 ) C776_=_C936( C776 C936 ) C777_=_C778( C777 C778 ) C777_=_C779( C777 C779 ) \nC777_=_C780( C777 C780 ) C777_=_C781( C777 C781 ) C777_=_C799( C777 C799 ) C777_=_C820( C777 C820 ) C777_=_C839( C777 C839 ) C777_=_C858( C777 C858 ) \nC777_=_C876( C777 C876 ) C777_=_C893( C777 C893 ) C777_=_C909( C777 C909 ) C777_=_C924( C777 C924 ) C777_=_C937( C777 C937 ) C778_=_C779( C778 C779 ) \nC778_=_C780( C778 C780 ) C778_=_C781( C778 C781 ) C778_=_C800( C778 C800 ) C778_=_C821( C778 C821 ) C778_=_C841( C778 C841 ) C778_=_C859( C778 C859 ) \nC778_=_C877( C778 C877 ) C778_=_C894( C778 C894 ) C778_=_C910( C778 C910 ) C778_=_C925( C778 C925 ) C778_=_C938( C778 C938 ) C779_=_C780( C779 C780 ) \nC779_=_C781( C779 C781 ) C779_=_C801( C779 C801 ) C779_=_C822( C779 C822 ) C779_=_C842( C779 C842 ) C779_=_C861( C779 C861 ) C779_=_C878( C779 C878 ) \nC779_=_C895( C779 C895 ) C779_=_C911( C779 C911 ) C779_=_C926( C779 C926 ) C779_=_C939( C779 C939 ) C780_=_C781( C780 C781 ) C780_=_C802( C780 C802 ) \nC780_=_C823( C780 C823 ) C780_=_C843( C780 C843 ) C780_=_C862( C780 C862 ) C780_=_C880( C780 C880 ) C780_=_C896( C780 C896 ) C780_=_C912( C780 C912 ) \nC780_=_C927( C780 C927 ) C780_=_C940( C780 C940 ) C781_=_C803( C781 C803 ) C781_=_C824( C781 C824 ) C781_=_C844( C781 C844 ) C781_=_C863( C781 C863 ) \nC781_=_C881( C781 C881 ) C781_=_C898( C781 C898 ) C781_=_C913( C781 C913 ) C781_=_C928( C781 C928 ) C781_=_C941( C781 C941 ) C790_=_C791( C790 C791 ) \nC790_=_C792( C790 C792 ) C790_=_C793( C790 C793 ) C790_=_C794( C790 C794 ) C790_=_C795( C790 C795 ) C790_=_C796( C790 C796 ) C790_=_C798( C790 C798 ) \nC790_=_C799( C790 C799 ) C790_=_C800( C790 C800 ) C790_=_C801( C790 C801 ) C790_=_C802( C790 C802 ) C790_=_C803( C790 C803 ) C790_=_C811( C790 C811 ) \nC790_=_C831( C790 C831 ) C790_=_C850( C790 C850 ) C790_=_C868( C790 C868 ) C790_=_C885( C790 C885 ) C790_=_C901( C790 C901 ) C790_=_C916( C790 C916 ) \nC790_=_C929( C790 C929 ) C791_=_C792( C791 C792 ) C791_=_C793( C791 C793 ) C791_=_C794( C791 C794 ) C791_=_C795( C791 C795 ) C791_=_C796( C791 C796 ) \nC791_=_C798( C791 C798 ) C791_=_C799( C791 C799 ) C791_=_C800( C791 C800 ) C791_=_C801( C791 C801 ) C791_=_C802( C791 C802 ) C791_=_C803( C791 C803 ) \nC791_=_C812( C791 C812 ) C791_=_C832( C791 C832 ) C791_=_C851( C791 C851 ) C791_=_C869( C791 C869 ) C791_=_C886( C791 C886 ) C791_=_C902( C791 C902 ) \nC791_=_C917( C791 C917 ) C791_=_C930( C791 C930 ) C792_=_C793( C792 C793 ) C792_=_C794( C792 C794 ) C792_=_C795( C792 C795 ) C792_=_C796( C792 C796 ) \nC792_=_C798( C792 C798 ) C792_=_C799( C792 C799 ) C792_=_C800( C792 C800 ) C792_=_C801( C792 C801 ) C792_=_C802( C792 C802 ) C792_=_C803( C792 C803 ) \nC792_=_C813( C792 C813 ) C792_=_C833( C792 C833 ) C792_=_C852( C792 C852 ) C792_=_C870( C792 C870 ) C792_=_C887( C792 C887 ) C792_=_C903( C792 C903 ) \nC792_=_C918( C792 C918 ) C792_=_C931( C792 C931 ) C793_=_C794( C793 C794 ) C793_=_C795( C793 C795 ) C793_=_C796( C793 C796 ) C793_=_C798( C793 C798 ) \nC793_=_C799( C793 C799 ) C793_=_C800( C793 C800 ) C793_=_C801( C793 C801 ) C793_=_C802( C793 C802 ) C793_=_C803( C793 C803 ) C793_=_C814( C793 C814 ) \nC793_=_C834( C793 C834 ) C793_=_C853( C793 C853 ) C793_=_C871( C793 C871 ) C793_=_C888( C793 C888 ) C793_=_C904( C793 C904 ) C793_=_C919( C793 C919 ) \nC793_=_C932( C793 C932 ) C794_=_C795( C794 C795 ) C794_=_C796( C794 C796 ) C794_=_C798( C794 C798 ) C794_=_C799( C794 C799 ) C794_=_C800( C794 C800 ) \nC794_=_C801( C794 C801 ) C794_=_C802( C794 C802 ) C794_=_C803( C794 C803 ) C794_=_C815( C794 C815 ) C794_=_C835( C794 C835 ) C794_=_C854( C794 C854 ) \nC794_=_C872( C794 C872 ) C794_=_C889( C794 C889 ) C794_=_C905( C794 C905 ) C794_=_C920( C794 C920 ) C794_=_C933( C794 C933 ) C795_=_C796( C795 C796 ) \nC795_=_C798( C795 C798 ) C795_=_C799( C795 C799 ) C795_=_C800( C795 C800 ) C795_=_C801( C795 C801 ) C795_=_C802( C795 C802 ) C795_=_C803( C795 C803 ) \nC795_=_C816( C795 C816 ) C795_=_C836( C795 C836 ) C795_=_C855( C795 C855 ) C795_=_C873( C795 C873 ) C795_=_C890( C795 C890 ) C795_=_C906( C795 C906 ) \nC795_=_C921( C795 C921 ) C795_=_C934( C795 C934 ) C796_=_C798( C796 C798 ) C796_=_C799( C796 C799 ) C796_=_C800( C796 C800 ) C796_=_C801( C796 C801 ) \nC796_=_C802( C796 C802 ) C796_=_C803( C796 C803 ) C796_=_C817( C796 C817 ) C796_=_C837( C796 C837 ) C796_=_C856( C796 C856 ) C796_=_C874( C796 C874 ) \nC796_=_C891( C796 C891 ) C796_=_C907( C796 C907 ) C796_=_C922( C796 C922 ) C796_=_C935( C796 C935 ) C798_=_C799( C798 C799 ) C798_=_C800( C798 C800 ) \nC798_=_C801( C798 C801 ) C798_=_C802( C798 C802 ) C798_=_C803( C798 C803 ) C798_=_C818( C798 C818 ) C798_=_C838( C798 C838 ) C798_=_C857( C798 C857 ) \nC798_=_C875( C798 C875 ) C798_=_C892( C798 C892 ) C798_=_C908( C798 C908 ) C798_=_C923( C798 C923 ) C798_=_C936( C798 C936 ) C799_=_C800( C799 C800 ) \nC799_=_C801( C799 C801 ) C799_=_C802( C799 C802 ) C799_=_C803( C799 C803 ) C799_=_C820( C799 C820 ) C799_=_C839( C799 C839 ) C799_=_C858( C799 C858 ) \nC799_=_C876( C799 C876 ) C799_=_C893( C799 C893 ) C799_=_C909( C799 C909 ) C799_=_C924( C799 C924 ) C799_=_C937( C799 C937 ) C800_=_C801( C800 C801 ) \nC800_=_C802( C800 C802 ) C800_=_C803( C800 C803 ) C800_=_C821( C800 C821 ) C800_=_C841( C800 C841 ) C800_=_C859( C800 C859 ) C800_=_C877( C800 C877 ) \nC800_=_C894( C800 C894 ) C800_=_C910( C800 C910 ) C800_=_C925( C800 C925 ) C800_=_C938( C800 C938 ) C801_=_C802( C801 C802 ) C801_=_C803( C801 C803 ) \nC801_=_C822( C801 C822 ) C801_=_C842( C801 C842 ) C801_=_C861( C801 C861 ) C801_=_C878( C801 C878 ) C801_=_C895( C801 C895 ) C801_=_C911( C801 C911 ) \nC801_=_C926( C801 C926 ) C801_=_C939( C801 C939 ) C802_=_C803( C802 C803 ) C802_=_C823( C802 C823 ) C802_=_C843( C802 C843 ) C802_=_C862( C802 C862 ) \nC802_=_C880( C802 C880 ) C802_=_C896( C802 C896 ) C802_=_C912( C802 C912 ) C802_=_C927( C802 C927 ) C802_=_C940( C802 C940 ) C803_=_C824( C803 C824 ) \nC803_=_C844( C803 C844 ) C803_=_C863( C803 C863 ) C803_=_C881( C803 C881 ) C803_=_C898( C803 C898 ) C803_=_C913( C803 C913 ) C803_=_C928( C803 C928 ) \nC803_=_C941( C803 C941 ) C811_=_C812( C811 C812 ) C811_=_C813( C811 C813 ) C811_=_C814( C811 C814 ) C811_=_C815( C811 C815 ) C811_=_C816( C811 C816 ) \nC811_=_C817( C811 C817 ) C811_=_C818( C811 C818 ) C811_=_C820( C811 C820 ) C811_=_C821( C811 C821 ) C811_=_C822( C811 C822 ) C811_=_C823( C811 C823 ) \nC811_=_C824( C811 C824 ) C811_=_C831( C811 C831 ) C811_=_C850( C811 C850 ) C811_=_C868( C811 C868 ) C811_=_C885( C811 C885 ) C811_=_C901( C811 C901 ) \nC811_=_C916( C811 C916 ) C811_=_C929( C811 C929 ) C812_=_C813( C812 C813 ) C812_=_C814( C812 C814 ) C812_=_C815( C812 C815 ) C812_=_C816( C812 C816 ) \nC812_=_C817( C812 C817 ) C812_=_C818( C812 C818 ) C812_=_C820( C812 C820 ) C812_=_C821( C812 C821 ) C812_=_C822( C812 C822 ) C812_=_C823( C812 C823 ) \nC812_=_C824( C812 C824 ) C812_=_C832( C812 C832 ) C812_=_C851( C812 C851 ) C812_=_C869( C812 C869 ) C812_=_C886( C812 C886 ) C812_=_C902( C812 C902 ) \nC812_=_C917( C812 C917 ) C812_=_C930( C812 C930 ) C813_=_C814( C813 C814 ) C813_=_C815( C813 C815 ) C813_=_C816( C813 C816 ) C813_=_C817( C813 C817 ) \nC813_=_C818( C813 C818 ) C813_=_C820( C813 C820 ) C813_=_C821( C813 C821 ) C813_=_C822(</w:t>
      </w:r>
    </w:p>
    <w:p>
      <w:pPr>
        <w:pStyle w:val="PreformattedText"/>
        <w:bidi w:val="0"/>
        <w:spacing w:before="0" w:after="0"/>
        <w:jc w:val="left"/>
        <w:rPr/>
      </w:pPr>
      <w:r>
        <w:rPr/>
        <w:t xml:space="preserve"> </w:t>
      </w:r>
      <w:r>
        <w:rPr/>
        <w:t>C813 C822 ) C813_=_C823( C813 C823 ) C813_=_C824( C813 C824 ) \nC813_=_C833( C813 C833 ) C813_=_C852( C813 C852 ) C813_=_C870( C813 C870 ) C813_=_C887( C813 C887 ) C813_=_C903( C813 C903 ) C813_=_C918( C813 C918 ) \nC813_=_C931( C813 C931 ) C814_=_C815( C814 C815 ) C814_=_C816( C814 C816 ) C814_=_C817( C814 C817 ) C814_=_C818( C814 C818 ) C814_=_C820( C814 C820 ) \nC814_=_C821( C814 C821 ) C814_=_C822( C814 C822 ) C814_=_C823( C814 C823 ) C814_=_C824( C814 C824 ) C814_=_C834( C814 C834 ) C814_=_C853( C814 C853 ) \nC814_=_C871( C814 C871 ) C814_=_C888( C814 C888 ) C814_=_C904( C814 C904 ) C814_=_C919( C814 C919 ) C814_=_C932( C814 C932 ) C815_=_C816( C815 C816 ) \nC815_=_C817( C815 C817 ) C815_=_C818( C815 C818 ) C815_=_C820( C815 C820 ) C815_=_C821( C815 C821 ) C815_=_C822( C815 C822 ) C815_=_C823( C815 C823 ) \nC815_=_C824( C815 C824 ) C815_=_C835( C815 C835 ) C815_=_C854( C815 C854 ) C815_=_C872( C815 C872 ) C815_=_C889( C815 C889 ) C815_=_C905( C815 C905 ) \nC815_=_C920( C815 C920 ) C815_=_C933( C815 C933 ) C816_=_C817( C816 C817 ) C816_=_C818( C816 C818 ) C816_=_C820( C816 C820 ) C816_=_C821( C816 C821 ) \nC816_=_C822( C816 C822 ) C816_=_C823( C816 C823 ) C816_=_C824( C816 C824 ) C816_=_C836( C816 C836 ) C816_=_C855( C816 C855 ) C816_=_C873( C816 C873 ) \nC816_=_C890( C816 C890 ) C816_=_C906( C816 C906 ) C816_=_C921( C816 C921 ) C816_=_C934( C816 C934 ) C817_=_C818( C817 C818 ) C817_=_C820( C817 C820 ) \nC817_=_C821( C817 C821 ) C817_=_C822( C817 C822 ) C817_=_C823( C817 C823 ) C817_=_C824( C817 C824 ) C817_=_C837( C817 C837 ) C817_=_C856( C817 C856 ) \nC817_=_C874( C817 C874 ) C817_=_C891( C817 C891 ) C817_=_C907( C817 C907 ) C817_=_C922( C817 C922 ) C817_=_C935( C817 C935 ) C818_=_C820( C818 C820 ) \nC818_=_C821( C818 C821 ) C818_=_C822( C818 C822 ) C818_=_C823( C818 C823 ) C818_=_C824( C818 C824 ) C818_=_C838( C818 C838 ) C818_=_C857( C818 C857 ) \nC818_=_C875( C818 C875 ) C818_=_C892( C818 C892 ) C818_=_C908( C818 C908 ) C818_=_C923( C818 C923 ) C818_=_C936( C818 C936 ) C820_=_C821( C820 C821 ) \nC820_=_C822( C820 C822 ) C820_=_C823( C820 C823 ) C820_=_C824( C820 C824 ) C820_=_C839( C820 C839 ) C820_=_C858( C820 C858 ) C820_=_C876( C820 C876 ) \nC820_=_C893( C820 C893 ) C820_=_C909( C820 C909 ) C820_=_C924( C820 C924 ) C820_=_C937( C820 C937 ) C821_=_C822( C821 C822 ) C821_=_C823( C821 C823 ) \nC821_=_C824( C821 C824 ) C821_=_C841( C821 C841 ) C821_=_C859( C821 C859 ) C821_=_C877( C821 C877 ) C821_=_C894( C821 C894 ) C821_=_C910( C821 C910 ) \nC821_=_C925( C821 C925 ) C821_=_C938( C821 C938 ) C822_=_C823( C822 C823 ) C822_=_C824( C822 C824 ) C822_=_C842( C822 C842 ) C822_=_C861( C822 C861 ) \nC822_=_C878( C822 C878 ) C822_=_C895( C822 C895 ) C822_=_C911( C822 C911 ) C822_=_C926( C822 C926 ) C822_=_C939( C822 C939 ) C823_=_C824( C823 C824 ) \nC823_=_C843( C823 C843 ) C823_=_C862( C823 C862 ) C823_=_C880( C823 C880 ) C823_=_C896( C823 C896 ) C823_=_C912( C823 C912 ) C823_=_C927( C823 C927 ) \nC823_=_C940( C823 C940 ) C824_=_C844( C824 C844 ) C824_=_C863( C824 C863 ) C824_=_C881( C824 C881 ) C824_=_C898( C824 C898 ) C824_=_C913( C824 C913 ) \nC824_=_C928( C824 C928 ) C824_=_C941( C824 C941 ) C831_=_C832( C831 C832 ) C831_=_C833( C831 C833 ) C831_=_C834( C831 C834 ) C831_=_C835( C831 C835 ) \nC831_=_C836( C831 C836 ) C831_=_C837( C831 C837 ) C831_=_C838( C831 C838 ) C831_=_C839( C831 C839 ) C831_=_C841( C831 C841 ) C831_=_C842( C831 C842 ) \nC831_=_C843( C831 C843 ) C831_=_C844( C831 C844 ) C831_=_C850( C831 C850 ) C831_=_C868( C831 C868 ) C831_=_C885( C831 C885 ) C831_=_C901( C831 C901 ) \nC831_=_C916( C831 C916 ) C831_=_C929( C831 C929 ) C832_=_C833( C832 C833 ) C832_=_C834( C832 C834 ) C832_=_C835( C832 C835 ) C832_=_C836( C832 C836 ) \nC832_=_C837( C832 C837 ) C832_=_C838( C832 C838 ) C832_=_C839( C832 C839 ) C832_=_C841( C832 C841 ) C832_=_C842( C832 C842 ) C832_=_C843( C832 C843 ) \nC832_=_C844( C832 C844 ) C832_=_C851( C832 C851 ) C832_=_C869( C832 C869 ) C832_=_C886( C832 C886 ) C832_=_C902( C832 C902 ) C832_=_C917( C832 C917 ) \nC832_=_C930( C832 C930 ) C833_=_C834( C833 C834 ) C833_=_C835( C833 C835 ) C833_=_C836( C833 C836 ) C833_=_C837( C833 C837 ) C833_=_C838( C833 C838 ) \nC833_=_C839( C833 C839 ) C833_=_C841( C833 C841 ) C833_=_C842( C833 C842 ) C833_=_C843( C833 C843 ) C833_=_C844( C833 C844 ) C833_=_C852( C833 C852 ) \nC833_=_C870( C833 C870 ) C833_=_C887( C833 C887 ) C833_=_C903( C833 C903 ) C833_=_C918( C833 C918 ) C833_=_C931( C833 C931 ) C834_=_C835( C834 C835 ) \nC834_=_C836( C834 C836 ) C834_=_C837( C834 C837 ) C834_=_C838( C834 C838 ) C834_=_C839( C834 C839 ) C834_=_C841( C834 C841 ) C834_=_C842( C834 C842 ) \nC834_=_C843( C834 C843 ) C834_=_C844( C834 C844 ) C834_=_C853( C834 C853 ) C834_=_C871( C834 C871 ) C834_=_C888( C834 C888 ) C834_=_C904( C834 C904 ) \nC834_=_C919( C834 C919 ) C834_=_C932( C834 C932 ) C835_=_C836( C835 C836 ) C835_=_C837( C835 C837 ) C835_=_C838( C835 C838 ) C835_=_C839( C835 C839 ) \nC835_=_C841( C835 C841 ) C835_=_C842( C835 C842 ) C835_=_C843( C835 C843 ) C835_=_C844( C835 C844 ) C835_=_C854( C835 C854 ) C835_=_C872( C835 C872 ) \nC835_=_C889( C835 C889 ) C835_=_C905( C835 C905 ) C835_=_C920( C835 C920 ) C835_=_C933( C835 C933 ) C836_=_C837( C836 C837 ) C836_=_C838( C836 C838 ) \nC836_=_C839( C836 C839 ) C836_=_C841( C836 C841 ) C836_=_C842( C836 C842 ) C836_=_C843( C836 C843 ) C836_=_C844( C836 C844 ) C836_=_C855( C836 C855 ) \nC836_=_C873( C836 C873 ) C836_=_C890( C836 C890 ) C836_=_C906( C836 C906 ) C836_=_C921( C836 C921 ) C836_=_C934( C836 C934 ) C837_=_C838( C837 C838 ) \nC837_=_C839( C837 C839 ) C837_=_C841( C837 C841 ) C837_=_C842( C837 C842 ) C837_=_C843( C837 C843 ) C837_=_C844( C837 C844 ) C837_=_C856( C837 C856 ) \nC837_=_C874( C837 C874 ) C837_=_C891( C837 C891 ) C837_=_C907( C837 C907 ) C837_=_C922( C837 C922 ) C837_=_C935( C837 C935 ) C838_=_C839( C838 C839 ) \nC838_=_C841( C838 C841 ) C838_=_C842( C838 C842 ) C838_=_C843( C838 C843 ) C838_=_C844( C838 C844 ) C838_=_C857( C838 C857 ) C838_=_C875( C838 C875 ) \nC838_=_C892( C838 C892 ) C838_=_C908( C838 C908 ) C838_=_C923( C838 C923 ) C838_=_C936( C838 C936 ) C839_=_C841( C839 C841 ) C839_=_C842( C839 C842 ) \nC839_=_C843( C839 C843 ) C839_=_C844( C839 C844 ) C839_=_C858( C839 C858 ) C839_=_C876( C839 C876 ) C839_=_C893( C839 C893 ) C839_=_C909( C839 C909 ) \nC839_=_C924( C839 C924 ) C839_=_C937( C839 C937 ) C841_=_C842( C841 C842 ) C841_=_C843( C841 C843 ) C841_=_C844( C841 C844 ) C841_=_C859( C841 C859 ) \nC841_=_C877( C841 C877 ) C841_=_C894( C841 C894 ) C841_=_C910( C841 C910 ) C841_=_C925( C841 C925 ) C841_=_C938( C841 C938 ) C842_=_C843( C842 C843 ) \nC842_=_C844( C842 C844 ) C842_=_C861( C842 C861 ) C842_=_C878( C842 C878 ) C842_=_C895( C842 C895 ) C842_=_C911( C842 C911 ) C842_=_C926( C842 C926 ) \nC842_=_C939( C842 C939 ) C843_=_C844( C843 C844 ) C843_=_C862( C843 C862 ) C843_=_C880( C843 C880 ) C843_=_C896( C843 C896 ) C843_=_C912( C843 C912 ) \nC843_=_C927( C843 C927 ) C843_=_C940( C843 C940 ) C844_=_C863( C844 C863 ) C844_=_C881( C844 C881 ) C844_=_C898( C844 C898 ) C844_=_C913( C844 C913 ) \nC844_=_C928( C844 C928 ) C844_=_C941( C844 C941 ) C850_=_C851( C850 C851 ) C850_=_C852( C850 C852 ) C850_=_C853( C850 C853 ) C850_=_C854( C850 C854 ) \nC850_=_C855( C850 C855 ) C850_=_C856( C850 C856 ) C850_=_C857( C850 C857 ) C850_=_C858( C850 C858 ) C850_=_C859( C850 C859 ) C850_=_C861( C850 C861 ) \nC850_=_C862( C850 C862 ) C850_=_C863( C850 C863 ) C850_=_C868( C850 C868 ) C850_=_C885( C850 C885 ) C850_=_C901( C850 C901 ) C850_=_C916( C850 C916 ) \nC850_=_C929( C850 C929 ) C851_=_C852( C851 C852 ) C851_=_C853( C851 C853 ) C851_=_C854( C851 C854 ) C851_=_C855( C851 C855 ) C851_=_C856( C851 C856 ) \nC851_=_C857( C851 C857 ) C851_=_C858( C851 C858 ) C851_=_C859( C851 C859 ) C851_=_C861( C851 C861 ) C851_=_C862( C851 C862 ) C851_=_C863( C851 C863 ) \nC851_=_C869( C851 C869 ) C851_=_C886( C851 C886 ) C851_=_C902( C851 C902 ) C851_=_C917( C851 C917 ) C851_=_C930( C851 C930 ) C852_=_C853( C852 C853 ) \nC852_=_C854( C852 C854 ) C852_=_C855( C852 C855 ) C852_=_C856( C852 C856 ) C852_=_C857( C852 C857 ) C852_=_C858( C852 C858 ) C852_=_C859( C852 C859 ) \nC852_=_C861( C852 C861 ) C852_=_C862( C852 C862 ) C852_=_C863( C852 C863 ) C852_=_C870( C852 C870 ) C852_=_C887( C852 C887 ) C852_=_C903( C852 C903 ) \nC852_=_C918( C852 C918 ) C852_=_C931( C852 C931 ) C853_=_C854( C853 C854 ) C853_=_C855( C853 C855 ) C853_=_C856( C853 C856 ) C853_=_C857( C853 C857 ) \nC853_=_C858( C853 C858 ) C853_=_C859( C853 C859 ) C853_=_C861( C853 C861 ) C853_=_C862( C853 C862 ) C853_=_C863( C853 C863 ) C853_=_C871( C853 C871 ) \nC853_=_C888( C853 C888 ) C853_=_C904( C853 C904 ) C853_=_C919( C853 C919 ) C853_=_C932( C853 C932 ) C854_=_C855( C854 C855 ) C854_=_C856( C854 C856 ) \nC854_=_C857( C854 C857 ) C854_=_C858( C854 C858 ) C854_=_C859( C854 C859 ) C854_=_C861( C854 C861 ) C854_=_C862( C854 C862 ) C854_=_C863( C854 C863 ) \nC854_=_C872( C854 C872 ) C854_=_C889( C854 C889 ) C854_=_C905( C854 C905 ) C854_=_C920( C854 C920 ) C854_=_C933( C854 C933 ) C855_=_C856( C855 C856 ) \nC855_=_C857( C855 C857 ) C855_=_C858( C855 C858 ) C855_=_C859( C855 C859 ) C855_=_C861( C855 C861 ) C855_=_C862( C855 C862 ) C855_=_C863( C855 C863 ) \nC855_=_C873( C855 C873 ) C855_=_C890( C855 C890 ) C855_=_C906( C855 C906 ) C855_=_C921( C855 C921 ) C855_=_C934( C855 C934 ) C856_=_C857( C856 C857 ) \nC856_=_C858( C856 C858 ) C856_=_C859( C856 C859 ) C856_=_C861( C856 C861 ) C856_=_C862( C856 C862 ) C856_=_C863( C856 C863 ) C856_=_C874( C856 C874 ) \nC856_=_C891( C856 C891 ) C856_=_C907( C856 C907 ) C856_=_C922( C856 C922 ) C856_=_C935( C856 C935 ) C857_=_C858( C857 C858 ) C857_=_C859( C857 C859 ) \nC857_=_C861( C857 C861 ) C857_=_C862( C857 C862 ) C857_=_C863( C857 C863 ) C857_=_C875( C857 C875 ) C857_=_C892( C857 C892 ) C857_=_C908( C857 C908 ) \nC857_=_C923( C857 C923 ) C857_=_C936( C857 C936 ) C858_=_C859( C858 C859 ) C858_=_C861( C858 C861 ) C858_=_C862(</w:t>
      </w:r>
    </w:p>
    <w:p>
      <w:pPr>
        <w:pStyle w:val="PreformattedText"/>
        <w:bidi w:val="0"/>
        <w:spacing w:before="0" w:after="0"/>
        <w:jc w:val="left"/>
        <w:rPr/>
      </w:pPr>
      <w:r>
        <w:rPr/>
        <w:t xml:space="preserve"> </w:t>
      </w:r>
      <w:r>
        <w:rPr/>
        <w:t>C858 C862 ) C858_=_C863( C858 C863 ) \nC858_=_C876( C858 C876 ) C858_=_C893( C858 C893 ) C858_=_C909( C858 C909 ) C858_=_C924( C858 C924 ) C858_=_C937( C858 C937 ) C859_=_C861( C859 C861 ) \nC859_=_C862( C859 C862 ) C859_=_C863( C859 C863 ) C859_=_C877( C859 C877 ) C859_=_C894( C859 C894 ) C859_=_C910( C859 C910 ) C859_=_C925( C859 C925 ) \nC859_=_C938( C859 C938 ) C861_=_C862( C861 C862 ) C861_=_C863( C861 C863 ) C861_=_C878( C861 C878 ) C861_=_C895( C861 C895 ) C861_=_C911( C861 C911 ) \nC861_=_C926( C861 C926 ) C861_=_C939( C861 C939 ) C862_=_C863( C862 C863 ) C862_=_C880( C862 C880 ) C862_=_C896( C862 C896 ) C862_=_C912( C862 C912 ) \nC862_=_C927( C862 C927 ) C862_=_C940( C862 C940 ) C863_=_C881( C863 C881 ) C863_=_C898( C863 C898 ) C863_=_C913( C863 C913 ) C863_=_C928( C863 C928 ) \nC863_=_C941( C863 C941 ) C868_=_C869( C868 C869 ) C868_=_C870( C868 C870 ) C868_=_C871( C868 C871 ) C868_=_C872( C868 C872 ) C868_=_C873( C868 C873 ) \nC868_=_C874( C868 C874 ) C868_=_C875( C868 C875 ) C868_=_C876( C868 C876 ) C868_=_C877( C868 C877 ) C868_=_C878( C868 C878 ) C868_=_C880( C868 C880 ) \nC868_=_C881( C868 C881 ) C868_=_C885( C868 C885 ) C868_=_C901( C868 C901 ) C868_=_C916( C868 C916 ) C868_=_C929( C868 C929 ) C869_=_C870( C869 C870 ) \nC869_=_C871( C869 C871 ) C869_=_C872( C869 C872 ) C869_=_C873( C869 C873 ) C869_=_C874( C869 C874 ) C869_=_C875( C869 C875 ) C869_=_C876( C869 C876 ) \nC869_=_C877( C869 C877 ) C869_=_C878( C869 C878 ) C869_=_C880( C869 C880 ) C869_=_C881( C869 C881 ) C869_=_C886( C869 C886 ) C869_=_C902( C869 C902 ) \nC869_=_C917( C869 C917 ) C869_=_C930( C869 C930 ) C870_=_C871( C870 C871 ) C870_=_C872( C870 C872 ) C870_=_C873( C870 C873 ) C870_=_C874( C870 C874 ) \nC870_=_C875( C870 C875 ) C870_=_C876( C870 C876 ) C870_=_C877( C870 C877 ) C870_=_C878( C870 C878 ) C870_=_C880( C870 C880 ) C870_=_C881( C870 C881 ) \nC870_=_C887( C870 C887 ) C870_=_C903( C870 C903 ) C870_=_C918( C870 C918 ) C870_=_C931( C870 C931 ) C871_=_C872( C871 C872 ) C871_=_C873( C871 C873 ) \nC871_=_C874( C871 C874 ) C871_=_C875( C871 C875 ) C871_=_C876( C871 C876 ) C871_=_C877( C871 C877 ) C871_=_C878( C871 C878 ) C871_=_C880( C871 C880 ) \nC871_=_C881( C871 C881 ) C871_=_C888( C871 C888 ) C871_=_C904( C871 C904 ) C871_=_C919( C871 C919 ) C871_=_C932( C871 C932 ) C872_=_C873( C872 C873 ) \nC872_=_C874( C872 C874 ) C872_=_C875( C872 C875 ) C872_=_C876( C872 C876 ) C872_=_C877( C872 C877 ) C872_=_C878( C872 C878 ) C872_=_C880( C872 C880 ) \nC872_=_C881( C872 C881 ) C872_=_C889( C872 C889 ) C872_=_C905( C872 C905 ) C872_=_C920( C872 C920 ) C872_=_C933( C872 C933 ) C873_=_C874( C873 C874 ) \nC873_=_C875( C873 C875 ) C873_=_C876( C873 C876 ) C873_=_C877( C873 C877 ) C873_=_C878( C873 C878 ) C873_=_C880( C873 C880 ) C873_=_C881( C873 C881 ) \nC873_=_C890( C873 C890 ) C873_=_C906( C873 C906 ) C873_=_C921( C873 C921 ) C873_=_C934( C873 C934 ) C874_=_C875( C874 C875 ) C874_=_C876( C874 C876 ) \nC874_=_C877( C874 C877 ) C874_=_C878( C874 C878 ) C874_=_C880( C874 C880 ) C874_=_C881( C874 C881 ) C874_=_C891( C874 C891 ) C874_=_C907( C874 C907 ) \nC874_=_C922( C874 C922 ) C874_=_C935( C874 C935 ) C875_=_C876( C875 C876 ) C875_=_C877( C875 C877 ) C875_=_C878( C875 C878 ) C875_=_C880( C875 C880 ) \nC875_=_C881( C875 C881 ) C875_=_C892( C875 C892 ) C875_=_C908( C875 C908 ) C875_=_C923( C875 C923 ) C875_=_C936( C875 C936 ) C876_=_C877( C876 C877 ) \nC876_=_C878( C876 C878 ) C876_=_C880( C876 C880 ) C876_=_C881( C876 C881 ) C876_=_C893( C876 C893 ) C876_=_C909( C876 C909 ) C876_=_C924( C876 C924 ) \nC876_=_C937( C876 C937 ) C877_=_C878( C877 C878 ) C877_=_C880( C877 C880 ) C877_=_C881( C877 C881 ) C877_=_C894( C877 C894 ) C877_=_C910( C877 C910 ) \nC877_=_C925( C877 C925 ) C877_=_C938( C877 C938 ) C878_=_C880( C878 C880 ) C878_=_C881( C878 C881 ) C878_=_C895( C878 C895 ) C878_=_C911( C878 C911 ) \nC878_=_C926( C878 C926 ) C878_=_C939( C878 C939 ) C880_=_C881( C880 C881 ) C880_=_C896( C880 C896 ) C880_=_C912( C880 C912 ) C880_=_C927( C880 C927 ) \nC880_=_C940( C880 C940 ) C881_=_C898( C881 C898 ) C881_=_C913( C881 C913 ) C881_=_C928( C881 C928 ) C881_=_C941( C881 C941 ) C885_=_C886( C885 C886 ) \nC885_=_C887( C885 C887 ) C885_=_C888( C885 C888 ) C885_=_C889( C885 C889 ) C885_=_C890( C885 C890 ) C885_=_C891( C885 C891 ) C885_=_C892( C885 C892 ) \nC885_=_C893( C885 C893 ) C885_=_C894( C885 C894 ) C885_=_C895( C885 C895 ) C885_=_C896( C885 C896 ) C885_=_C898( C885 C898 ) C885_=_C901( C885 C901 ) \nC885_=_C916( C885 C916 ) C885_=_C929( C885 C929 ) C886_=_C887( C886 C887 ) C886_=_C888( C886 C888 ) C886_=_C889( C886 C889 ) C886_=_C890( C886 C890 ) \nC886_=_C891( C886 C891 ) C886_=_C892( C886 C892 ) C886_=_C893( C886 C893 ) C886_=_C894( C886 C894 ) C886_=_C895( C886 C895 ) C886_=_C896( C886 C896 ) \nC886_=_C898( C886 C898 ) C886_=_C902( C886 C902 ) C886_=_C917( C886 C917 ) C886_=_C930( C886 C930 ) C887_=_C888( C887 C888 ) C887_=_C889( C887 C889 ) \nC887_=_C890( C887 C890 ) C887_=_C891( C887 C891 ) C887_=_C892( C887 C892 ) C887_=_C893( C887 C893 ) C887_=_C894( C887 C894 ) C887_=_C895( C887 C895 ) \nC887_=_C896( C887 C896 ) C887_=_C898( C887 C898 ) C887_=_C903( C887 C903 ) C887_=_C918( C887 C918 ) C887_=_C931( C887 C931 ) C888_=_C889( C888 C889 ) \nC888_=_C890( C888 C890 ) C888_=_C891( C888 C891 ) C888_=_C892( C888 C892 ) C888_=_C893( C888 C893 ) C888_=_C894( C888 C894 ) C888_=_C895( C888 C895 ) \nC888_=_C896( C888 C896 ) C888_=_C898( C888 C898 ) C888_=_C904( C888 C904 ) C888_=_C919( C888 C919 ) C888_=_C932( C888 C932 ) C889_=_C890( C889 C890 ) \nC889_=_C891( C889 C891 ) C889_=_C892( C889 C892 ) C889_=_C893( C889 C893 ) C889_=_C894( C889 C894 ) C889_=_C895( C889 C895 ) C889_=_C896( C889 C896 ) \nC889_=_C898( C889 C898 ) C889_=_C905( C889 C905 ) C889_=_C920( C889 C920 ) C889_=_C933( C889 C933 ) C890_=_C891( C890 C891 ) C890_=_C892( C890 C892 ) \nC890_=_C893( C890 C893 ) C890_=_C894( C890 C894 ) C890_=_C895( C890 C895 ) C890_=_C896( C890 C896 ) C890_=_C898( C890 C898 ) C890_=_C906( C890 C906 ) \nC890_=_C921( C890 C921 ) C890_=_C934( C890 C934 ) C891_=_C892( C891 C892 ) C891_=_C893( C891 C893 ) C891_=_C894( C891 C894 ) C891_=_C895( C891 C895 ) \nC891_=_C896( C891 C896 ) C891_=_C898( C891 C898 ) C891_=_C907( C891 C907 ) C891_=_C922( C891 C922 ) C891_=_C935( C891 C935 ) C892_=_C893( C892 C893 ) \nC892_=_C894( C892 C894 ) C892_=_C895( C892 C895 ) C892_=_C896( C892 C896 ) C892_=_C898( C892 C898 ) C892_=_C908( C892 C908 ) C892_=_C923( C892 C923 ) \nC892_=_C936( C892 C936 ) C893_=_C894( C893 C894 ) C893_=_C895( C893 C895 ) C893_=_C896( C893 C896 ) C893_=_C898( C893 C898 ) C893_=_C909( C893 C909 ) \nC893_=_C924( C893 C924 ) C893_=_C937( C893 C937 ) C894_=_C895( C894 C895 ) C894_=_C896( C894 C896 ) C894_=_C898( C894 C898 ) C894_=_C910( C894 C910 ) \nC894_=_C925( C894 C925 ) C894_=_C938( C894 C938 ) C895_=_C896( C895 C896 ) C895_=_C898( C895 C898 ) C895_=_C911( C895 C911 ) C895_=_C926( C895 C926 ) \nC895_=_C939( C895 C939 ) C896_=_C898( C896 C898 ) C896_=_C912( C896 C912 ) C896_=_C927( C896 C927 ) C896_=_C940( C896 C940 ) C898_=_C913( C898 C913 ) \nC898_=_C928( C898 C928 ) C898_=_C941( C898 C941 ) C901_=_C902( C901 C902 ) C901_=_C903( C901 C903 ) C901_=_C904( C901 C904 ) C901_=_C905( C901 C905 ) \nC901_=_C906( C901 C906 ) C901_=_C907( C901 C907 ) C901_=_C908( C901 C908 ) C901_=_C909( C901 C909 ) C901_=_C910( C901 C910 ) C901_=_C911( C901 C911 ) \nC901_=_C912( C901 C912 ) C901_=_C913( C901 C913 ) C901_=_C916( C901 C916 ) C901_=_C929( C901 C929 ) C902_=_C903( C902 C903 ) C902_=_C904( C902 C904 ) \nC902_=_C905( C902 C905 ) C902_=_C906( C902 C906 ) C902_=_C907( C902 C907 ) C902_=_C908( C902 C908 ) C902_=_C909( C902 C909 ) C902_=_C910( C902 C910 ) \nC902_=_C911( C902 C911 ) C902_=_C912( C902 C912 ) C902_=_C913( C902 C913 ) C902_=_C917( C902 C917 ) C902_=_C930( C902 C930 ) C903_=_C904( C903 C904 ) \nC903_=_C905( C903 C905 ) C903_=_C906( C903 C906 ) C903_=_C907( C903 C907 ) C903_=_C908( C903 C908 ) C903_=_C909( C903 C909 ) C903_=_C910( C903 C910 ) \nC903_=_C911( C903 C911 ) C903_=_C912( C903 C912 ) C903_=_C913( C903 C913 ) C903_=_C918( C903 C918 ) C903_=_C931( C903 C931 ) C904_=_C905( C904 C905 ) \nC904_=_C906( C904 C906 ) C904_=_C907( C904 C907 ) C904_=_C908( C904 C908 ) C904_=_C909( C904 C909 ) C904_=_C910( C904 C910 ) C904_=_C911( C904 C911 ) \nC904_=_C912( C904 C912 ) C904_=_C913( C904 C913 ) C904_=_C919( C904 C919 ) C904_=_C932( C904 C932 ) C905_=_C906( C905 C906 ) C905_=_C907( C905 C907 ) \nC905_=_C908( C905 C908 ) C905_=_C909( C905 C909 ) C905_=_C910( C905 C910 ) C905_=_C911( C905 C911 ) C905_=_C912( C905 C912 ) C905_=_C913( C905 C913 ) \nC905_=_C920( C905 C920 ) C905_=_C933( C905 C933 ) C906_=_C907( C906 C907 ) C906_=_C908( C906 C908 ) C906_=_C909( C906 C909 ) C906_=_C910( C906 C910 ) \nC906_=_C911( C906 C911 ) C906_=_C912( C906 C912 ) C906_=_C913( C906 C913 ) C906_=_C921( C906 C921 ) C906_=_C934( C906 C934 ) C907_=_C908( C907 C908 ) \nC907_=_C909( C907 C909 ) C907_=_C910( C907 C910 ) C907_=_C911( C907 C911 ) C907_=_C912( C907 C912 ) C907_=_C913( C907 C913 ) C907_=_C922( C907 C922 ) \nC907_=_C935( C907 C935 ) C908_=_C909( C908 C909 ) C908_=_C910( C908 C910 ) C908_=_C911( C908 C911 ) C908_=_C912( C908 C912 ) C908_=_C913( C908 C913 ) \nC908_=_C923( C908 C923 ) C908_=_C936( C908 C936 ) C909_=_C910( C909 C910 ) C909_=_C911( C909 C911 ) C909_=_C912( C909 C912 ) C909_=_C913( C909 C913 ) \nC909_=_C924( C909 C924 ) C909_=_C937( C909 C937 ) C910_=_C911( C910 C911 ) C910_=_C912( C910 C912 ) C910_=_C913( C910 C913 ) C910_=_C925( C910 C925 ) \nC910_=_C938( C910 C938 ) C911_=_C912( C911 C912 ) C911_=_C913( C911 C913 ) C911_=_C926( C911 C926 ) C911_=_C939( C911 C939 ) C912_=_C913( C912 C913 ) \nC912_=_C927( C912 C927 ) C912_=_C940( C912 C940 ) C913_=_C928( C913 C928 ) C913_=_C941( C913 C941 ) C916_=_C917( C916 C917 ) C916_=_C918( C916 C918 ) \nC916_=_C919( C916 C919 ) C916_=_C920( C916 C920 ) C916_=_C921( C916 C921 ) C916_=_C922( C916 C922 ) C916_=_C923( C916 C923 ) C916_=_C924(</w:t>
      </w:r>
    </w:p>
    <w:p>
      <w:pPr>
        <w:pStyle w:val="PreformattedText"/>
        <w:bidi w:val="0"/>
        <w:spacing w:before="0" w:after="0"/>
        <w:jc w:val="left"/>
        <w:rPr/>
      </w:pPr>
      <w:r>
        <w:rPr/>
        <w:t xml:space="preserve"> </w:t>
      </w:r>
      <w:r>
        <w:rPr/>
        <w:t>C916 C924 ) \nC916_=_C925( C916 C925 ) C916_=_C926( C916 C926 ) C916_=_C927( C916 C927 ) C916_=_C928( C916 C928 ) C916_=_C929( C916 C929 ) C917_=_C918( C917 C918 ) \nC917_=_C919( C917 C919 ) C917_=_C920( C917 C920 ) C917_=_C921( C917 C921 ) C917_=_C922( C917 C922 ) C917_=_C923( C917 C923 ) C917_=_C924( C917 C924 ) \nC917_=_C925( C917 C925 ) C917_=_C926( C917 C926 ) C917_=_C927( C917 C927 ) C917_=_C928( C917 C928 ) C917_=_C930( C917 C930 ) C918_=_C919( C918 C919 ) \nC918_=_C920( C918 C920 ) C918_=_C921( C918 C921 ) C918_=_C922( C918 C922 ) C918_=_C923( C918 C923 ) C918_=_C924( C918 C924 ) C918_=_C925( C918 C925 ) \nC918_=_C926( C918 C926 ) C918_=_C927( C918 C927 ) C918_=_C928( C918 C928 ) C918_=_C931( C918 C931 ) C919_=_C920( C919 C920 ) C919_=_C921( C919 C921 ) \nC919_=_C922( C919 C922 ) C919_=_C923( C919 C923 ) C919_=_C924( C919 C924 ) C919_=_C925( C919 C925 ) C919_=_C926( C919 C926 ) C919_=_C927( C919 C927 ) \nC919_=_C928( C919 C928 ) C919_=_C932( C919 C932 ) C920_=_C921( C920 C921 ) C920_=_C922( C920 C922 ) C920_=_C923( C920 C923 ) C920_=_C924( C920 C924 ) \nC920_=_C925( C920 C925 ) C920_=_C926( C920 C926 ) C920_=_C927( C920 C927 ) C920_=_C928( C920 C928 ) C920_=_C933( C920 C933 ) C921_=_C922( C921 C922 ) \nC921_=_C923( C921 C923 ) C921_=_C924( C921 C924 ) C921_=_C925( C921 C925 ) C921_=_C926( C921 C926 ) C921_=_C927( C921 C927 ) C921_=_C928( C921 C928 ) \nC921_=_C934( C921 C934 ) C922_=_C923( C922 C923 ) C922_=_C924( C922 C924 ) C922_=_C925( C922 C925 ) C922_=_C926( C922 C926 ) C922_=_C927( C922 C927 ) \nC922_=_C928( C922 C928 ) C922_=_C935( C922 C935 ) C923_=_C924( C923 C924 ) C923_=_C925( C923 C925 ) C923_=_C926( C923 C926 ) C923_=_C927( C923 C927 ) \nC923_=_C928( C923 C928 ) C923_=_C936( C923 C936 ) C924_=_C925( C924 C925 ) C924_=_C926( C924 C926 ) C924_=_C927( C924 C927 ) C924_=_C928( C924 C928 ) \nC924_=_C937( C924 C937 ) C925_=_C926( C925 C926 ) C925_=_C927( C925 C927 ) C925_=_C928( C925 C928 ) C925_=_C938( C925 C938 ) C926_=_C927( C926 C927 ) \nC926_=_C928( C926 C928 ) C926_=_C939( C926 C939 ) C927_=_C928( C927 C928 ) C927_=_C940( C927 C940 ) C928_=_C941( C928 C941 ) C929_=_C930( C929 C930 ) \nC929_=_C931( C929 C931 ) C929_=_C932( C929 C932 ) C929_=_C933( C929 C933 ) C929_=_C934( C929 C934 ) C929_=_C935( C929 C935 ) C929_=_C936( C929 C936 ) \nC929_=_C937( C929 C937 ) C929_=_C938( C929 C938 ) C929_=_C939( C929 C939 ) C929_=_C940( C929 C940 ) C929_=_C941( C929 C941 ) C930_=_C931( C930 C931 ) \nC930_=_C932( C930 C932 ) C930_=_C933( C930 C933 ) C930_=_C934( C930 C934 ) C930_=_C935( C930 C935 ) C930_=_C936( C930 C936 ) C930_=_C937( C930 C937 ) \nC930_=_C938( C930 C938 ) C930_=_C939( C930 C939 ) C930_=_C940( C930 C940 ) C930_=_C941( C930 C941 ) C931_=_C932( C931 C932 ) C931_=_C933( C931 C933 ) \nC931_=_C934( C931 C934 ) C931_=_C935( C931 C935 ) C931_=_C936( C931 C936 ) C931_=_C937( C931 C937 ) C931_=_C938( C931 C938 ) C931_=_C939( C931 C939 ) \nC931_=_C940( C931 C940 ) C931_=_C941( C931 C941 ) C932_=_C933( C932 C933 ) C932_=_C934( C932 C934 ) C932_=_C935( C932 C935 ) C932_=_C936( C932 C936 ) \nC932_=_C937( C932 C937 ) C932_=_C938( C932 C938 ) C932_=_C939( C932 C939 ) C932_=_C940( C932 C940 ) C932_=_C941( C932 C941 ) C933_=_C934( C933 C934 ) \nC933_=_C935( C933 C935 ) C933_=_C936( C933 C936 ) C933_=_C937( C933 C937 ) C933_=_C938( C933 C938 ) C933_=_C939( C933 C939 ) C933_=_C940( C933 C940 ) \nC933_=_C941( C933 C941 ) C934_=_C935( C934 C935 ) C934_=_C936( C934 C936 ) C934_=_C937( C934 C937 ) C934_=_C938( C934 C938 ) C934_=_C939( C934 C939 ) \nC934_=_C940( C934 C940 ) C934_=_C941( C934 C941 ) C935_=_C936( C935 C936 ) C935_=_C937( C935 C937 ) C935_=_C938( C935 C938 ) C935_=_C939( C935 C939 ) \nC935_=_C940( C935 C940 ) C935_=_C941( C935 C941 ) C936_=_C937( C936 C937 ) C936_=_C938( C936 C938 ) C936_=_C939( C936 C939 ) C936_=_C940( C936 C940 ) \nC936_=_C941( C936 C941 ) C937_=_C938( C937 C938 ) C937_=_C939( C937 C939 ) C937_=_C940( C937 C940 ) C937_=_C941( C937 C941 ) C938_=_C939( C938 C939 ) \nC938_=_C940( C938 C940 ) C938_=_C941( C938 C941 ) C939_=_C940( C939 C940 ) C939_=_C941( C939 C941 ) C940_=_C941( C940 C941 ) "];1-&gt;3[label="504: C2 C3 C4 C5 C6 \nC7 C8 C9 C32 C33 C34 \nC35 C36 C37 C38 C39 C40 \nC41 C42 C43 C44 C46 C47 \nC48 C49 C50 C51 C52 C53 \nC76 C77 C78 C79 C80 C81 \nC82 C83 C84 C85 C86 C87 \nC88 C89 C90 C91 C92 C93 \nC94 C95 C96 C119 C120 C121 \nC122 C123 C124 C125 C126 C127 \nC128 C129 C130 C131 C139 C140 \nC141 C142 C143 C144 C145 C146 \nC148 C149 C150 C151 C152 C153 \nC154 C155 C156 C157 C158 C159 \nC160 C180 C181 C182 C183 C184 \nC185 C186 C187 C188 C190 C191 \nC192 C193 C194 C195 C196 C197 \nC198 C199 C200 C201 C220 C221 \nC222 C223 C224 C225 C226 C227 \nC228 C229 C231 C232 C233 C234 \nC235 C236 C237 C238 C239 C240 \nC241 C259 C260 C261 C262 C263 \nC264 C265 C266 C267 C268 C269 \nC271 C272 C273 C274 C275 C276 \nC277 C278 C279 C280 C297 C298 \nC299 C300 C301 C302 C303 C304 \nC305 C306 C307 C308 C310 C311 \nC312 C313 C314 C315 C316 C317 \nC318 C334 C335 C336 C337 C338 \nC339 C340 C341 C342 C343 C344 \nC345 C346 C348 C349 C350 C351 \nC352 C353 C354 C355 C370 C371 \nC372 C373 C374 C375 C376 C377 \nC378 C379 C380 C381 C382 C383 \nC385 C386 C387 C388 C389 C390 \nC391 C405 C406 C407 C408 C409 \nC410 C411 C412 C413 C414 C415 \nC416 C417 C418 C419 C421 C422 \nC423 C424 C425 C426 C461 C462 \nC463 C464 C465 C466 C467 C468 \nC469 C470 C471 C472 C473 C494 \nC495 C496 C497 C498 C499 C500 \nC501 C502 C503 C504 C505 C506 \nC526 C527 C528 C529 C530 C531 \nC532 C533 C534 C535 C536 C537 \nC538 C557 C558 C559 C560 C561 \nC562 C563 C564 C565 C566 C567 \nC568 C569 C587 C588 C589 C590 \nC591 C592 C593 C594 C595 C596 \nC597 C598 C599 C616 C617 C618 \nC619 C620 C621 C622 C623 C624 \nC625 C626 C627 C628 C643 C645 \nC646 C647 C648 C649 C650 C651 \nC652 C653 C654 C655 C656 C670 \nC671 C673 C674 C675 C676 C677 \nC678 C679 C680 C681 C682 C683 \nC696 C697 C698 C700 C701 C702 \nC703 C704 C705 C706 C707 C708 \nC709 C721 C722 C723 C724 C726 \nC727 C728 C729 C730 C731 C732 \nC733 C734 C745 C746 C747 C748 \nC749 C751 C752 C753 C754 C755 \nC756 C757 C758 C768 C769 C770 \nC771 C772 C773 C775 C776 C777 \nC778 C779 C780 C781 C790 C791 \nC792 C793 C794 C795 C796 C798 \nC799 C800 C801 C802 C803 C811 \nC812 C813 C814 C815 C816 C817 \nC818 C820 C821 C822 C823 C824 \nC831 C832 C833 C834 C835 C836 \nC837 C838 C839 C841 C842 C843 \nC844 C850 C851 C852 C853 C854 \nC855 C856 C857 C858 C859 C861 \nC862 C863 C868 C869 C870 C871 \nC872 C873 C874 C875 C876 C877 \nC878 C880 C881 C885 C886 C887 \nC888 C889 C890 C891 C892 C893 \nC894 C895 C896 C898 C901 C902 \nC903 C904 C905 C906 C907 C908 \nC909 C910 C911 C912 C913 C916 \nC917 C918 C919 C920 C921 C922 \nC923 C924 C925 C926 C927 C928 \nC929 C930 C931 C932 C933 C934 \nC935 C936 C937 C938 C939 C940 \nC941 \n10836: C2_=_C3 ,C2_=_C4 ,C2_=_C5 ,C2_=_C6 ,C2_=_C7 ,\nC2_=_C8 ,C2_=_C9 ,C2_=_C32 ,C2_=_C33 ,C2_=_C34 ,C2_=_C35 ,\nC2_=_C36 ,C2_=_C37 ,C2_=_C38 ,C2_=_C39 ,C2_=_C40 ,C2_=_C41 ,\nC2_=_C42 ,C2_=_C43 ,C2_=_C44 ,C2_=_C46 ,C2_=_C89 ,C2_=_C139 ,\nC2_=_C140 ,C2_=_C141 ,C2_=_C142 ,C2_=_C143 ,C2_=_C144 ,C2_=_C145 ,\nC2_=_C146 ,C2_=_C148 ,C2_=_C149 ,C2_=_C150 ,C2_=_C151 ,C2_=_C152 ,\nC2_=_C153 ,C2_=_C154 ,C2_=_C155 ,C2_=_C156 ,C2_=_C157 ,C2_=_C158 ,\nC2_=_C159 ,C2_=_C160 ,C3_=_C4 ,C3_=_C5 ,C3_=_C6 ,C3_=_C7 ,\nC3_=_C8 ,C3_=_C9 ,C3_=_C32 ,C3_=_C33 ,C3_=_C34 ,C3_=_C35 ,\nC3_=_C36 ,C3_=_C37 ,C3_=_C38 ,C3_=_C39 ,C3_=_C40 ,C3_=_C41 ,\nC3_=_C42 ,C3_=_C43 ,C3_=_C44 ,C3_=_C47 ,C3_=_C90 ,C3_=_C180 ,\nC3_=_C181 ,C3_=_C182 ,C3_=_C183 ,C3_=_C184 ,C3_=_C185 ,C3_=_C186 ,\nC3_=_C187 ,C3_=_C188 ,C3_=_C190 ,C3_=_C191 ,C3_=_C192 ,C3_=_C193 ,\nC3_=_C194 ,C3_=_C195 ,C3_=_C196 ,C3_=_C197 ,C3_=_C198 ,C3_=_C199 ,\nC3_=_C200 ,C3_=_C201 ,C4_=_C5 ,C4_=_C6 ,C4_=_C7 ,C4_=_C8 ,\nC4_=_C9 ,C4_=_C32 ,C4_=_C33 ,C4_=_C34 ,C4_=_C35 ,C4_=_C36 ,\nC4_=_C37 ,C4_=_C38 ,C4_=_C39 ,C4_=_C40 ,C4_=_C41 ,C4_=_C42 ,\nC4_=_C43 ,C4_=_C44 ,C4_=_C48 ,C4_=_C91 ,C4_=_C220 ,C4_=_C221 ,\nC4_=_C222 ,C4_=_C223 ,C4_=_C224 ,C4_=_C225 ,C4_=_C226 ,C4_=_C227 ,\nC4_=_C228 ,C4_=_C229 ,C4_=_C231 ,C4_=_C232 ,C4_=_C233 ,C4_=_C234 ,\nC4_=_C235 ,C4_=_C236 ,C4_=_C237 ,C4_=_C238 ,C4_=_C239 ,C4_=_C240 ,\nC4_=_C241 ,C5_=_C6 ,C5_=_C7 ,C5_=_C8 ,C5_=_C9 ,C5_=_C32 ,\nC5_=_C33 ,C5_=_C34 ,C5_=_C35 ,C5_=_C36 ,C5_=_C37 ,C5_=_C38 ,\nC5_=_C39 ,C5_=_C40 ,C5_=_C41 ,C5_=_C42 ,C5_=_C43 ,C5_=_C44 ,\nC5_=_C49 ,C5_=_C92 ,C5_=_C259 ,C5_=_C260 ,C5_=_C261 ,C5_=_C262 ,\nC5_=_C263 ,C5_=_C264 ,C5_=_C265 ,C5_=_C266 ,C5_=_C267 ,C5_=_C268 ,\nC5_=_C269 ,C5_=_C271 ,C5_=_C272 ,C5_=_C273 ,C5_=_C274 ,C5_=_C275 ,\nC5_=_C276 ,C5_=_C277 ,C5_=_C278 ,C5_=_C279 ,C5_=_C280 ,C6_=_C7 ,\nC6_=_C8 ,C6_=_C9 ,C6_=_C32 ,C6_=_C33 ,C6_=_C34 ,C6_=_C35 ,\nC6_=_C36 ,C6_=_C37 ,C6_=_C38 ,C6_=_C39 ,C6_=_C40 ,C6_=_C41 ,\nC6_=_C42 ,C6_=_C43 ,C6_=_C44 ,C6_=_C50 ,C6_=_C93 ,C6_=_C297 ,\nC6_=_C298 ,C6_=_C299 ,C6_=_C300 ,C6_=_C301 ,C6_=_C302 ,C6_=_C303 ,\nC6_=_C304 ,C6_=_C305 ,C6_=_C306 ,C6_=_C307 ,C6_=_C308 ,C6_=_C310 ,\nC6_=_C311 ,C6_=_C312 ,C6_=_C313 ,C6_=_C314 ,C6_=_C315 ,C6_=_C316 ,\nC6_=_C317 ,C6_=_C318 ,C7_=_C8 ,C7_=_C9 ,C7_=_C32 ,C7_=_C33 ,\nC7_=_C34 ,C7_=_C35 ,C7_=_C36 ,C7_=_C37 ,C7_=_C38 ,C7_=_C39 ,\nC7_=_C40 ,C7_=_C41 ,C7_=_C42 ,C7_=_C43 ,C7_=_C44 ,C7_=_C51 ,\nC7_=_C94 ,C7_=_C334 ,C7_=_C335 ,C7_=_C336 ,C7_=_C337 ,C7_=_C338 ,\nC7_=_C339 ,C7_=_C340 ,C7_=_C341 ,C7_=_C342 ,C7_=_C343 ,C7_=_C344 ,\nC7_=_C345 ,C7_=_C346 ,C7_=_C348 ,C7_=_C349 ,C7_=_C350 ,C7_=_C351 ,\nC7_=_C352 ,C7_=_C353 ,C7_=_C354 ,C7_=_C355 ,C8_=_C9 ,C8_=_C32 ,\nC8_=_C33 ,C8_=_C34 ,C8_=_C35 ,C8_=_C36 ,C8_=_C37 ,C8_=_C38 ,\nC8_=_C39 ,C8_=_C40 ,C8_=_C41 ,C8_=_C42 ,C8_=_C43 ,C8_=_C44 ,\nC8_=_C52 ,C8_=_C95 ,C8_=_C370 ,C8_=_C371 ,C8_=_C372 ,C8_=_C373 ,\nC8_=_C374 ,C8_=_C375 ,C8_=_C376 ,C8_=_C377 ,C8_=_C378 ,C8_=_C379 ,\nC8_=_C380 ,C8_=_C381 ,C8_=_C382 ,C8_=_C383 ,C8_=_C385 ,C8_=_C386 ,\nC8_=_C387 ,C8_=_C388 ,C8_=_C389 ,C8_=_C390 ,C8_=_C391 ,C9_=_C32 ,\nC9_=_C33 ,C9_=_C34 ,C9_=_C35 ,C9_=_C36 ,C9_=_C37 ,C9_=_C38 ,\nC9_=_C39 ,C9_=_C40 ,C9_=_C41 ,C9_=_C42 ,C9_=_C43 ,C9_=_C44 ,\nC9_=_C53</w:t>
      </w:r>
    </w:p>
    <w:p>
      <w:pPr>
        <w:pStyle w:val="PreformattedText"/>
        <w:bidi w:val="0"/>
        <w:spacing w:before="0" w:after="0"/>
        <w:jc w:val="left"/>
        <w:rPr/>
      </w:pPr>
      <w:r>
        <w:rPr/>
        <w:t xml:space="preserve"> </w:t>
      </w:r>
      <w:r>
        <w:rPr/>
        <w:t>,C9_=_C96 ,C9_=_C405 ,C9_=_C406 ,C9_=_C407 ,C9_=_C408 ,\nC9_=_C409 ,C9_=_C410 ,C9_=_C411 ,C9_=_C412 ,C9_=_C413 ,C9_=_C414 ,\nC9_=_C415 ,C9_=_C416 ,C9_=_C417 ,C9_=_C418 ,C9_=_C419 ,C9_=_C421 ,\nC9_=_C422 ,C9_=_C423 ,C9_=_C424 ,C9_=_C425 ,C9_=_C426 ,C32_=_C33 ,\nC32_=_C34 ,C32_=_C35 ,C32_=_C36 ,C32_=_C37 ,C32_=_C38 ,C32_=_C39 ,\nC32_=_C40 ,C32_=_C41 ,C32_=_C42 ,C32_=_C43 ,C32_=_C44 ,C32_=_C76 ,\nC32_=_C119 ,C32_=_C461 ,C32_=_C494 ,C32_=_C526 ,C32_=_C557 ,C32_=_C587 ,\nC32_=_C616 ,C32_=_C643 ,C32_=_C670 ,C32_=_C696 ,C32_=_C721 ,C32_=_C745 ,\nC32_=_C768 ,C32_=_C790 ,C32_=_C811 ,C32_=_C831 ,C32_=_C850 ,C32_=_C868 ,\nC32_=_C885 ,C32_=_C901 ,C32_=_C916 ,C32_=_C929 ,C33_=_C34 ,C33_=_C35 ,\nC33_=_C36 ,C33_=_C37 ,C33_=_C38 ,C33_=_C39 ,C33_=_C40 ,C33_=_C41 ,\nC33_=_C42 ,C33_=_C43 ,C33_=_C44 ,C33_=_C77 ,C33_=_C120 ,C33_=_C462 ,\nC33_=_C495 ,C33_=_C527 ,C33_=_C558 ,C33_=_C588 ,C33_=_C617 ,C33_=_C645 ,\nC33_=_C671 ,C33_=_C697 ,C33_=_C722 ,C33_=_C746 ,C33_=_C769 ,C33_=_C791 ,\nC33_=_C812 ,C33_=_C832 ,C33_=_C851 ,C33_=_C869 ,C33_=_C886 ,C33_=_C902 ,\nC33_=_C917 ,C33_=_C930 ,C34_=_C35 ,C34_=_C36 ,C34_=_C37 ,C34_=_C38 ,\nC34_=_C39 ,C34_=_C40 ,C34_=_C41 ,C34_=_C42 ,C34_=_C43 ,C34_=_C44 ,\nC34_=_C78 ,C34_=_C121 ,C34_=_C463 ,C34_=_C496 ,C34_=_C528 ,C34_=_C559 ,\nC34_=_C589 ,C34_=_C618 ,C34_=_C646 ,C34_=_C673 ,C34_=_C698 ,C34_=_C723 ,\nC34_=_C747 ,C34_=_C770 ,C34_=_C792 ,C34_=_C813 ,C34_=_C833 ,C34_=_C852 ,\nC34_=_C870 ,C34_=_C887 ,C34_=_C903 ,C34_=_C918 ,C34_=_C931 ,C35_=_C36 ,\nC35_=_C37 ,C35_=_C38 ,C35_=_C39 ,C35_=_C40 ,C35_=_C41 ,C35_=_C42 ,\nC35_=_C43 ,C35_=_C44 ,C35_=_C79 ,C35_=_C122 ,C35_=_C464 ,C35_=_C497 ,\nC35_=_C529 ,C35_=_C560 ,C35_=_C590 ,C35_=_C619 ,C35_=_C647 ,C35_=_C674 ,\nC35_=_C700 ,C35_=_C724 ,C35_=_C748 ,C35_=_C771 ,C35_=_C793 ,C35_=_C814 ,\nC35_=_C834 ,C35_=_C853 ,C35_=_C871 ,C35_=_C888 ,C35_=_C904 ,C35_=_C919 ,\nC35_=_C932 ,C36_=_C37 ,C36_=_C38 ,C36_=_C39 ,C36_=_C40 ,C36_=_C41 ,\nC36_=_C42 ,C36_=_C43 ,C36_=_C44 ,C36_=_C80 ,C36_=_C123 ,C36_=_C465 ,\nC36_=_C498 ,C36_=_C530 ,C36_=_C561 ,C36_=_C591 ,C36_=_C620 ,C36_=_C648 ,\nC36_=_C675 ,C36_=_C701 ,C36_=_C726 ,C36_=_C749 ,C36_=_C772 ,C36_=_C794 ,\nC36_=_C815 ,C36_=_C835 ,C36_=_C854 ,C36_=_C872 ,C36_=_C889 ,C36_=_C905 ,\nC36_=_C920 ,C36_=_C933 ,C37_=_C38 ,C37_=_C39 ,C37_=_C40 ,C37_=_C41 ,\nC37_=_C42 ,C37_=_C43 ,C37_=_C44 ,C37_=_C81 ,C37_=_C124 ,C37_=_C466 ,\nC37_=_C499 ,C37_=_C531 ,C37_=_C562 ,C37_=_C592 ,C37_=_C621 ,C37_=_C649 ,\nC37_=_C676 ,C37_=_C702 ,C37_=_C727 ,C37_=_C751 ,C37_=_C773 ,C37_=_C795 ,\nC37_=_C816 ,C37_=_C836 ,C37_=_C855 ,C37_=_C873 ,C37_=_C890 ,C37_=_C906 ,\nC37_=_C921 ,C37_=_C934 ,C38_=_C39 ,C38_=_C40 ,C38_=_C41 ,C38_=_C42 ,\nC38_=_C43 ,C38_=_C44 ,C38_=_C82 ,C38_=_C125 ,C38_=_C467 ,C38_=_C500 ,\nC38_=_C532 ,C38_=_C563 ,C38_=_C593 ,C38_=_C622 ,C38_=_C650 ,C38_=_C677 ,\nC38_=_C703 ,C38_=_C728 ,C38_=_C752 ,C38_=_C775 ,C38_=_C796 ,C38_=_C817 ,\nC38_=_C837 ,C38_=_C856 ,C38_=_C874 ,C38_=_C891 ,C38_=_C907 ,C38_=_C922 ,\nC38_=_C935 ,C39_=_C40 ,C39_=_C41 ,C39_=_C42 ,C39_=_C43 ,C39_=_C44 ,\nC39_=_C83 ,C39_=_C126 ,C39_=_C468 ,C39_=_C501 ,C39_=_C533 ,C39_=_C564 ,\nC39_=_C594 ,C39_=_C623 ,C39_=_C651 ,C39_=_C678 ,C39_=_C704 ,C39_=_C729 ,\nC39_=_C753 ,C39_=_C776 ,C39_=_C798 ,C39_=_C818 ,C39_=_C838 ,C39_=_C857 ,\nC39_=_C875 ,C39_=_C892 ,C39_=_C908 ,C39_=_C923 ,C39_=_C936 ,C40_=_C41 ,\nC40_=_C42 ,C40_=_C43 ,C40_=_C44 ,C40_=_C84 ,C40_=_C127 ,C40_=_C469 ,\nC40_=_C502 ,C40_=_C534 ,C40_=_C565 ,C40_=_C595 ,C40_=_C624 ,C40_=_C652 ,\nC40_=_C679 ,C40_=_C705 ,C40_=_C730 ,C40_=_C754 ,C40_=_C777 ,C40_=_C799 ,\nC40_=_C820 ,C40_=_C839 ,C40_=_C858 ,C40_=_C876 ,C40_=_C893 ,C40_=_C909 ,\nC40_=_C924 ,C40_=_C937 ,C41_=_C42 ,C41_=_C43 ,C41_=_C44 ,C41_=_C85 ,\nC41_=_C128 ,C41_=_C470 ,C41_=_C503 ,C41_=_C535 ,C41_=_C566 ,C41_=_C596 ,\nC41_=_C625 ,C41_=_C653 ,C41_=_C680 ,C41_=_C706 ,C41_=_C731 ,C41_=_C755 ,\nC41_=_C778 ,C41_=_C800 ,C41_=_C821 ,C41_=_C841 ,C41_=_C859 ,C41_=_C877 ,\nC41_=_C894 ,C41_=_C910 ,C41_=_C925 ,C41_=_C938 ,C42_=_C43 ,C42_=_C44 ,\nC42_=_C86 ,C42_=_C129 ,C42_=_C471 ,C42_=_C504 ,C42_=_C536 ,C42_=_C567 ,\nC42_=_C597 ,C42_=_C626 ,C42_=_C654 ,C42_=_C681 ,C42_=_C707 ,C42_=_C732 ,\nC42_=_C756 ,C42_=_C779 ,C42_=_C801 ,C42_=_C822 ,C42_=_C842 ,C42_=_C861 ,\nC42_=_C878 ,C42_=_C895 ,C42_=_C911 ,C42_=_C926 ,C42_=_C939 ,C43_=_C44 ,\nC43_=_C87 ,C43_=_C130 ,C43_=_C472 ,C43_=_C505 ,C43_=_C537 ,C43_=_C568 ,\nC43_=_C598 ,C43_=_C627 ,C43_=_C655 ,C43_=_C682 ,C43_=_C708 ,C43_=_C733 ,\nC43_=_C757 ,C43_=_C780 ,C43_=_C802 ,C43_=_C823 ,C43_=_C843 ,C43_=_C862 ,\nC43_=_C880 ,C43_=_C896 ,C43_=_C912 ,C43_=_C927 ,C43_=_C940 ,C44_=_C88 ,\nC44_=_C131 ,C44_=_C473 ,C44_=_C506 ,C44_=_C538 ,C44_=_C569 ,C44_=_C599 ,\nC44_=_C628 ,C44_=_C656 ,C44_=_C683 ,C44_=_C709 ,C44_=_C734 ,C44_=_C758 ,\nC44_=_C781 ,C44_=_C803 ,C44_=_C824 ,C44_=_C844 ,C44_=_C863 ,C44_=_C881 ,\nC44_=_C898 ,C44_=_C913 ,C44_=_C928 ,C44_=_C941 ,C46_=_C47 ,C46_=_C48 ,\nC46_=_C49 ,C46_=_C50 ,C46_=_C51 ,C46_=_C52 ,C46_=_C53 ,C46_=_C76 ,\nC46_=_C77 ,C46_=_C78 ,C46_=_C79 ,C46_=_C80 ,C46_=_C81 ,C46_=_C82 ,\nC46_=_C83 ,C46_=_C84 ,C46_=_C85 ,C46_=_C86 ,C46_=_C87 ,C46_=_C88 ,\nC46_=_C89 ,C46_=_C139 ,C46_=_C140 ,C46_=_C141 ,C46_=_C142 ,C46_=_C143 ,\nC46_=_C144 ,C46_=_C145 ,C46_=_C146 ,C46_=_C148 ,C46_=_C149 ,C46_=_C150 ,\nC46_=_C151 ,C46_=_C152 ,C46_=_C153 ,C46_=_C154 ,C46_=_C155 ,C46_=_C156 ,\nC46_=_C157 ,C46_=_C158 ,C46_=_C159 ,C46_=_C160 ,C47_=_C48 ,C47_=_C49 ,\nC47_=_C50 ,C47_=_C51 ,C47_=_C52 ,C47_=_C53 ,C47_=_C76 ,C47_=_C77 ,\nC47_=_C78 ,C47_=_C79 ,C47_=_C80 ,C47_=_C81 ,C47_=_C82 ,C47_=_C83 ,\nC47_=_C84 ,C47_=_C85 ,C47_=_C86 ,C47_=_C87 ,C47_=_C88 ,C47_=_C90 ,\nC47_=_C180 ,C47_=_C181 ,C47_=_C182 ,C47_=_C183 ,C47_=_C184 ,C47_=_C185 ,\nC47_=_C186 ,C47_=_C187 ,C47_=_C188 ,C47_=_C190 ,C47_=_C191 ,C47_=_C192 ,\nC47_=_C193 ,C47_=_C194 ,C47_=_C195 ,C47_=_C196 ,C47_=_C197 ,C47_=_C198 ,\nC47_=_C199 ,C47_=_C200 ,C47_=_C201 ,C48_=_C49 ,C48_=_C50 ,C48_=_C51 ,\nC48_=_C52 ,C48_=_C53 ,C48_=_C76 ,C48_=_C77 ,C48_=_C78 ,C48_=_C79 ,\nC48_=_C80 ,C48_=_C81 ,C48_=_C82 ,C48_=_C83 ,C48_=_C84 ,C48_=_C85 ,\nC48_=_C86 ,C48_=_C87 ,C48_=_C88 ,C48_=_C91 ,C48_=_C220 ,C48_=_C221 ,\nC48_=_C222 ,C48_=_C223 ,C48_=_C224 ,C48_=_C225 ,C48_=_C226 ,C48_=_C227 ,\nC48_=_C228 ,C48_=_C229 ,C48_=_C231 ,C48_=_C232 ,C48_=_C233 ,C48_=_C234 ,\nC48_=_C235 ,C48_=_C236 ,C48_=_C237 ,C48_=_C238 ,C48_=_C239 ,C48_=_C240 ,\nC48_=_C241 ,C49_=_C50 ,C49_=_C51 ,C49_=_C52 ,C49_=_C53 ,C49_=_C76 ,\nC49_=_C77 ,C49_=_C78 ,C49_=_C79 ,C49_=_C80 ,C49_=_C81 ,C49_=_C82 ,\nC49_=_C83 ,C49_=_C84 ,C49_=_C85 ,C49_=_C86 ,C49_=_C87 ,C49_=_C88 ,\nC49_=_C92 ,C49_=_C259 ,C49_=_C260 ,C49_=_C261 ,C49_=_C262 ,C49_=_C263 ,\nC49_=_C264 ,C49_=_C265 ,C49_=_C266 ,C49_=_C267 ,C49_=_C268 ,C49_=_C269 ,\nC49_=_C271 ,C49_=_C272 ,C49_=_C273 ,C49_=_C274 ,C49_=_C275 ,C49_=_C276 ,\nC49_=_C277 ,C49_=_C278 ,C49_=_C279 ,C49_=_C280 ,C50_=_C51 ,C50_=_C52 ,\nC50_=_C53 ,C50_=_C76 ,C50_=_C77 ,C50_=_C78 ,C50_=_C79 ,C50_=_C80 ,\nC50_=_C81 ,C50_=_C82 ,C50_=_C83 ,C50_=_C84 ,C50_=_C85 ,C50_=_C86 ,\nC50_=_C87 ,C50_=_C88 ,C50_=_C93 ,C50_=_C297 ,C50_=_C298 ,C50_=_C299 ,\nC50_=_C300 ,C50_=_C301 ,C50_=_C302 ,C50_=_C303 ,C50_=_C304 ,C50_=_C305 ,\nC50_=_C306 ,C50_=_C307 ,C50_=_C308 ,C50_=_C310 ,C50_=_C311 ,C50_=_C312 ,\nC50_=_C313 ,C50_=_C314 ,C50_=_C315 ,C50_=_C316 ,C50_=_C317 ,C50_=_C318 ,\nC51_=_C52 ,C51_=_C53 ,C51_=_C76 ,C51_=_C77 ,C51_=_C78 ,C51_=_C79 ,\nC51_=_C80 ,C51_=_C81 ,C51_=_C82 ,C51_=_C83 ,C51_=_C84 ,C51_=_C85 ,\nC51_=_C86 ,C51_=_C87 ,C51_=_C88 ,C51_=_C94 ,C51_=_C334 ,C51_=_C335 ,\nC51_=_C336 ,C51_=_C337 ,C51_=_C338 ,C51_=_C339 ,C51_=_C340 ,C51_=_C341 ,\nC51_=_C342 ,C51_=_C343 ,C51_=_C344 ,C51_=_C345 ,C51_=_C346 ,C51_=_C348 ,\nC51_=_C349 ,C51_=_C350 ,C51_=_C351 ,C51_=_C352 ,C51_=_C353 ,C51_=_C354 ,\nC51_=_C355 ,C52_=_C53 ,C52_=_C76 ,C52_=_C77 ,C52_=_C78 ,C52_=_C79 ,\nC52_=_C80 ,C52_=_C81 ,C52_=_C82 ,C52_=_C83 ,C52_=_C84 ,C52_=_C85 ,\nC52_=_C86 ,C52_=_C87 ,C52_=_C88 ,C52_=_C95 ,C52_=_C370 ,C52_=_C371 ,\nC52_=_C372 ,C52_=_C373 ,C52_=_C374 ,C52_=_C375 ,C52_=_C376 ,C52_=_C377 ,\nC52_=_C378 ,C52_=_C379 ,C52_=_C380 ,C52_=_C381 ,C52_=_C382 ,C52_=_C383 ,\nC52_=_C385 ,C52_=_C386 ,C52_=_C387 ,C52_=_C388 ,C52_=_C389 ,C52_=_C390 ,\nC52_=_C391 ,C53_=_C76 ,C53_=_C77 ,C53_=_C78 ,C53_=_C79 ,C53_=_C80 ,\nC53_=_C81 ,C53_=_C82 ,C53_=_C83 ,C53_=_C84 ,C53_=_C85 ,C53_=_C86 ,\nC53_=_C87 ,C53_=_C88 ,C53_=_C96 ,C53_=_C405 ,C53_=_C406 ,C53_=_C407 ,\nC53_=_C408 ,C53_=_C409 ,C53_=_C410 ,C53_=_C411 ,C53_=_C412 ,C53_=_C413 ,\nC53_=_C414 ,C53_=_C415 ,C53_=_C416 ,C53_=_C417 ,C53_=_C418 ,C53_=_C419 ,\nC53_=_C421 ,C53_=_C422 ,C53_=_C423 ,C53_=_C424 ,C53_=_C425 ,C53_=_C426 ,\nC76_=_C77 ,C76_=_C78 ,C76_=_C79 ,C76_=_C80 ,C76_=_C81 ,C76_=_C82 ,\nC76_=_C83 ,C76_=_C84 ,C76_=_C85 ,C76_=_C86 ,C76_=_C87 ,C76_=_C88 ,\nC76_=_C119 ,C76_=_C461 ,C76_=_C494 ,C76_=_C526 ,C76_=_C557 ,C76_=_C587 ,\nC76_=_C616 ,C76_=_C643 ,C76_=_C670 ,C76_=_C696 ,C76_=_C721 ,C76_=_C745 ,\nC76_=_C768 ,C76_=_C790 ,C76_=_C811 ,C76_=_C831 ,C76_=_C850 ,C76_=_C868 ,\nC76_=_C885 ,C76_=_C901 ,C76_=_C916 ,C76_=_C929 ,C77_=_C78 ,C77_=_C79 ,\nC77_=_C80 ,C77_=_C81 ,C77_=_C82 ,C77_=_C83 ,C77_=_C84 ,C77_=_C85 ,\nC77_=_C86 ,C77_=_C87 ,C77_=_C88 ,C77_=_C120 ,C77_=_C462 ,C77_=_C495 ,\nC77_=_C527 ,C77_=_C558 ,C77_=_C588 ,C77_=_C617 ,C77_=_C645 ,C77_=_C671 ,\nC77_=_C697 ,C77_=_C722 ,C77_=_C746 ,C77_=_C769 ,C77_=_C791 ,C77_=_C812 ,\nC77_=_C832 ,C77_=_C851 ,C77_=_C869 ,C77_=_C886 ,C77_=_C902 ,C77_=_C917 ,\nC77_=_C930 ,C78_=_C79 ,C78_=_C80 ,C78_=_C81 ,C78_=_C82 ,C78_=_C83 ,\nC78_=_C84 ,C78_=_C85 ,C78_=_C86 ,C78_=_C87 ,C78_=_C88 ,C78_=_C121 ,\nC78_=_C463 ,C78_=_C496 ,C78_=_C528 ,C78_=_C559 ,C78_=_C589 ,C78_=_C618 ,\nC78_=_C646 ,C78_=_C673 ,C78_=_C698 ,C78_=_C723 ,C78_=_C747 ,C78_=_C770 ,\nC78_=_C792 ,C78_=_C813 ,C78_=_C833 ,C78_=_C852 ,C78_=_C870 ,C78_=_C887 ,\nC78_=_C903 ,C78_=_C918 ,C78_=_C931 ,C79_=_C80 ,C79_=_C81 ,C79_=_C82 ,\nC79_=_C83 ,C79_=_C84 ,C79_=_C85 ,C79_=_C86 ,C79_=_C87 ,C79_=_C88 ,\nC79_=_C122 ,C79_=_C464 ,C79_=_C497 ,C79_=_C529 ,C79_=_C560 ,C79_=_C590 ,\nC79_=_C619 ,C79_=_C647 ,C79_=_C674 ,C79_=_C700 ,C79_=_C724 ,C79_=_C748</w:t>
      </w:r>
    </w:p>
    <w:p>
      <w:pPr>
        <w:pStyle w:val="PreformattedText"/>
        <w:bidi w:val="0"/>
        <w:spacing w:before="0" w:after="0"/>
        <w:jc w:val="left"/>
        <w:rPr/>
      </w:pPr>
      <w:r>
        <w:rPr/>
        <w:t xml:space="preserve"> </w:t>
      </w:r>
      <w:r>
        <w:rPr/>
        <w:t>,\nC79_=_C771 ,C79_=_C793 ,C79_=_C814 ,C79_=_C834 ,C79_=_C853 ,C79_=_C871 ,\nC79_=_C888 ,C79_=_C904 ,C79_=_C919 ,C79_=_C932 ,C80_=_C81 ,C80_=_C82 ,\nC80_=_C83 ,C80_=_C84 ,C80_=_C85 ,C80_=_C86 ,C80_=_C87 ,C80_=_C88 ,\nC80_=_C123 ,C80_=_C465 ,C80_=_C498 ,C80_=_C530 ,C80_=_C561 ,C80_=_C591 ,\nC80_=_C620 ,C80_=_C648 ,C80_=_C675 ,C80_=_C701 ,C80_=_C726 ,C80_=_C749 ,\nC80_=_C772 ,C80_=_C794 ,C80_=_C815 ,C80_=_C835 ,C80_=_C854 ,C80_=_C872 ,\nC80_=_C889 ,C80_=_C905 ,C80_=_C920 ,C80_=_C933 ,C81_=_C82 ,C81_=_C83 ,\nC81_=_C84 ,C81_=_C85 ,C81_=_C86 ,C81_=_C87 ,C81_=_C88 ,C81_=_C124 ,\nC81_=_C466 ,C81_=_C499 ,C81_=_C531 ,C81_=_C562 ,C81_=_C592 ,C81_=_C621 ,\nC81_=_C649 ,C81_=_C676 ,C81_=_C702 ,C81_=_C727 ,C81_=_C751 ,C81_=_C773 ,\nC81_=_C795 ,C81_=_C816 ,C81_=_C836 ,C81_=_C855 ,C81_=_C873 ,C81_=_C890 ,\nC81_=_C906 ,C81_=_C921 ,C81_=_C934 ,C82_=_C83 ,C82_=_C84 ,C82_=_C85 ,\nC82_=_C86 ,C82_=_C87 ,C82_=_C88 ,C82_=_C125 ,C82_=_C467 ,C82_=_C500 ,\nC82_=_C532 ,C82_=_C563 ,C82_=_C593 ,C82_=_C622 ,C82_=_C650 ,C82_=_C677 ,\nC82_=_C703 ,C82_=_C728 ,C82_=_C752 ,C82_=_C775 ,C82_=_C796 ,C82_=_C817 ,\nC82_=_C837 ,C82_=_C856 ,C82_=_C874 ,C82_=_C891 ,C82_=_C907 ,C82_=_C922 ,\nC82_=_C935 ,C83_=_C84 ,C83_=_C85 ,C83_=_C86 ,C83_=_C87 ,C83_=_C88 ,\nC83_=_C126 ,C83_=_C468 ,C83_=_C501 ,C83_=_C533 ,C83_=_C564 ,C83_=_C594 ,\nC83_=_C623 ,C83_=_C651 ,C83_=_C678 ,C83_=_C704 ,C83_=_C729 ,C83_=_C753 ,\nC83_=_C776 ,C83_=_C798 ,C83_=_C818 ,C83_=_C838 ,C83_=_C857 ,C83_=_C875 ,\nC83_=_C892 ,C83_=_C908 ,C83_=_C923 ,C83_=_C936 ,C84_=_C85 ,C84_=_C86 ,\nC84_=_C87 ,C84_=_C88 ,C84_=_C127 ,C84_=_C469 ,C84_=_C502 ,C84_=_C534 ,\nC84_=_C565 ,C84_=_C595 ,C84_=_C624 ,C84_=_C652 ,C84_=_C679 ,C84_=_C705 ,\nC84_=_C730 ,C84_=_C754 ,C84_=_C777 ,C84_=_C799 ,C84_=_C820 ,C84_=_C839 ,\nC84_=_C858 ,C84_=_C876 ,C84_=_C893 ,C84_=_C909 ,C84_=_C924 ,C84_=_C937 ,\nC85_=_C86 ,C85_=_C87 ,C85_=_C88 ,C85_=_C128 ,C85_=_C470 ,C85_=_C503 ,\nC85_=_C535 ,C85_=_C566 ,C85_=_C596 ,C85_=_C625 ,C85_=_C653 ,C85_=_C680 ,\nC85_=_C706 ,C85_=_C731 ,C85_=_C755 ,C85_=_C778 ,C85_=_C800 ,C85_=_C821 ,\nC85_=_C841 ,C85_=_C859 ,C85_=_C877 ,C85_=_C894 ,C85_=_C910 ,C85_=_C925 ,\nC85_=_C938 ,C86_=_C87 ,C86_=_C88 ,C86_=_C129 ,C86_=_C471 ,C86_=_C504 ,\nC86_=_C536 ,C86_=_C567 ,C86_=_C597 ,C86_=_C626 ,C86_=_C654 ,C86_=_C681 ,\nC86_=_C707 ,C86_=_C732 ,C86_=_C756 ,C86_=_C779 ,C86_=_C801 ,C86_=_C822 ,\nC86_=_C842 ,C86_=_C861 ,C86_=_C878 ,C86_=_C895 ,C86_=_C911 ,C86_=_C926 ,\nC86_=_C939 ,C87_=_C88 ,C87_=_C130 ,C87_=_C472 ,C87_=_C505 ,C87_=_C537 ,\nC87_=_C568 ,C87_=_C598 ,C87_=_C627 ,C87_=_C655 ,C87_=_C682 ,C87_=_C708 ,\nC87_=_C733 ,C87_=_C757 ,C87_=_C780 ,C87_=_C802 ,C87_=_C823 ,C87_=_C843 ,\nC87_=_C862 ,C87_=_C880 ,C87_=_C896 ,C87_=_C912 ,C87_=_C927 ,C87_=_C940 ,\nC88_=_C131 ,C88_=_C473 ,C88_=_C506 ,C88_=_C538 ,C88_=_C569 ,C88_=_C599 ,\nC88_=_C628 ,C88_=_C656 ,C88_=_C683 ,C88_=_C709 ,C88_=_C734 ,C88_=_C758 ,\nC88_=_C781 ,C88_=_C803 ,C88_=_C824 ,C88_=_C844 ,C88_=_C863 ,C88_=_C881 ,\nC88_=_C898 ,C88_=_C913 ,C88_=_C928 ,C88_=_C941 ,C89_=_C90 ,C89_=_C91 ,\nC89_=_C92 ,C89_=_C93 ,C89_=_C94 ,C89_=_C95 ,C89_=_C96 ,C89_=_C119 ,\nC89_=_C120 ,C89_=_C121 ,C89_=_C122 ,C89_=_C123 ,C89_=_C124 ,C89_=_C125 ,\nC89_=_C126 ,C89_=_C127 ,C89_=_C128 ,C89_=_C129 ,C89_=_C130 ,C89_=_C131 ,\nC89_=_C139 ,C89_=_C140 ,C89_=_C141 ,C89_=_C142 ,C89_=_C143 ,C89_=_C144 ,\nC89_=_C145 ,C89_=_C146 ,C89_=_C148 ,C89_=_C149 ,C89_=_C150 ,C89_=_C151 ,\nC89_=_C152 ,C89_=_C153 ,C89_=_C154 ,C89_=_C155 ,C89_=_C156 ,C89_=_C157 ,\nC89_=_C158 ,C89_=_C159 ,C89_=_C160 ,C90_=_C91 ,C90_=_C92 ,C90_=_C93 ,\nC90_=_C94 ,C90_=_C95 ,C90_=_C96 ,C90_=_C119 ,C90_=_C120 ,C90_=_C121 ,\nC90_=_C122 ,C90_=_C123 ,C90_=_C124 ,C90_=_C125 ,C90_=_C126 ,C90_=_C127 ,\nC90_=_C128 ,C90_=_C129 ,C90_=_C130 ,C90_=_C131 ,C90_=_C180 ,C90_=_C181 ,\nC90_=_C182 ,C90_=_C183 ,C90_=_C184 ,C90_=_C185 ,C90_=_C186 ,C90_=_C187 ,\nC90_=_C188 ,C90_=_C190 ,C90_=_C191 ,C90_=_C192 ,C90_=_C193 ,C90_=_C194 ,\nC90_=_C195 ,C90_=_C196 ,C90_=_C197 ,C90_=_C198 ,C90_=_C199 ,C90_=_C200 ,\nC90_=_C201 ,C91_=_C92 ,C91_=_C93 ,C91_=_C94 ,C91_=_C95 ,C91_=_C96 ,\nC91_=_C119 ,C91_=_C120 ,C91_=_C121 ,C91_=_C122 ,C91_=_C123 ,C91_=_C124 ,\nC91_=_C125 ,C91_=_C126 ,C91_=_C127 ,C91_=_C128 ,C91_=_C129 ,C91_=_C130 ,\nC91_=_C131 ,C91_=_C220 ,C91_=_C221 ,C91_=_C222 ,C91_=_C223 ,C91_=_C224 ,\nC91_=_C225 ,C91_=_C226 ,C91_=_C227 ,C91_=_C228 ,C91_=_C229 ,C91_=_C231 ,\nC91_=_C232 ,C91_=_C233 ,C91_=_C234 ,C91_=_C235 ,C91_=_C236 ,C91_=_C237 ,\nC91_=_C238 ,C91_=_C239 ,C91_=_C240 ,C91_=_C241 ,C92_=_C93 ,C92_=_C94 ,\nC92_=_C95 ,C92_=_C96 ,C92_=_C119 ,C92_=_C120 ,C92_=_C121 ,C92_=_C122 ,\nC92_=_C123 ,C92_=_C124 ,C92_=_C125 ,C92_=_C126 ,C92_=_C127 ,C92_=_C128 ,\nC92_=_C129 ,C92_=_C130 ,C92_=_C131 ,C92_=_C259 ,C92_=_C260 ,C92_=_C261 ,\nC92_=_C262 ,C92_=_C263 ,C92_=_C264 ,C92_=_C265 ,C92_=_C266 ,C92_=_C267 ,\nC92_=_C268 ,C92_=_C269 ,C92_=_C271 ,C92_=_C272 ,C92_=_C273 ,C92_=_C274 ,\nC92_=_C275 ,C92_=_C276 ,C92_=_C277 ,C92_=_C278 ,C92_=_C279 ,C92_=_C280 ,\nC93_=_C94 ,C93_=_C95 ,C93_=_C96 ,C93_=_C119 ,C93_=_C120 ,C93_=_C121 ,\nC93_=_C122 ,C93_=_C123 ,C93_=_C124 ,C93_=_C125 ,C93_=_C126 ,C93_=_C127 ,\nC93_=_C128 ,C93_=_C129 ,C93_=_C130 ,C93_=_C131 ,C93_=_C297 ,C93_=_C298 ,\nC93_=_C299 ,C93_=_C300 ,C93_=_C301 ,C93_=_C302 ,C93_=_C303 ,C93_=_C304 ,\nC93_=_C305 ,C93_=_C306 ,C93_=_C307 ,C93_=_C308 ,C93_=_C310 ,C93_=_C311 ,\nC93_=_C312 ,C93_=_C313 ,C93_=_C314 ,C93_=_C315 ,C93_=_C316 ,C93_=_C317 ,\nC93_=_C318 ,C94_=_C95 ,C94_=_C96 ,C94_=_C119 ,C94_=_C120 ,C94_=_C121 ,\nC94_=_C122 ,C94_=_C123 ,C94_=_C124 ,C94_=_C125 ,C94_=_C126 ,C94_=_C127 ,\nC94_=_C128 ,C94_=_C129 ,C94_=_C130 ,C94_=_C131 ,C94_=_C334 ,C94_=_C335 ,\nC94_=_C336 ,C94_=_C337 ,C94_=_C338 ,C94_=_C339 ,C94_=_C340 ,C94_=_C341 ,\nC94_=_C342 ,C94_=_C343 ,C94_=_C344 ,C94_=_C345 ,C94_=_C346 ,C94_=_C348 ,\nC94_=_C349 ,C94_=_C350 ,C94_=_C351 ,C94_=_C352 ,C94_=_C353 ,C94_=_C354 ,\nC94_=_C355 ,C95_=_C96 ,C95_=_C119 ,C95_=_C120 ,C95_=_C121 ,C95_=_C122 ,\nC95_=_C123 ,C95_=_C124 ,C95_=_C125 ,C95_=_C126 ,C95_=_C127 ,C95_=_C128 ,\nC95_=_C129 ,C95_=_C130 ,C95_=_C131 ,C95_=_C370 ,C95_=_C371 ,C95_=_C372 ,\nC95_=_C373 ,C95_=_C374 ,C95_=_C375 ,C95_=_C376 ,C95_=_C377 ,C95_=_C378 ,\nC95_=_C379 ,C95_=_C380 ,C95_=_C381 ,C95_=_C382 ,C95_=_C383 ,C95_=_C385 ,\nC95_=_C386 ,C95_=_C387 ,C95_=_C388 ,C95_=_C389 ,C95_=_C390 ,C95_=_C391 ,\nC96_=_C119 ,C96_=_C120 ,C96_=_C121 ,C96_=_C122 ,C96_=_C123 ,C96_=_C124 ,\nC96_=_C125 ,C96_=_C126 ,C96_=_C127 ,C96_=_C128 ,C96_=_C129 ,C96_=_C130 ,\nC96_=_C131 ,C96_=_C405 ,C96_=_C406 ,C96_=_C407 ,C96_=_C408 ,C96_=_C409 ,\nC96_=_C410 ,C96_=_C411 ,C96_=_C412 ,C96_=_C413 ,C96_=_C414 ,C96_=_C415 ,\nC96_=_C416 ,C96_=_C417 ,C96_=_C418 ,C96_=_C419 ,C96_=_C421 ,C96_=_C422 ,\nC96_=_C423 ,C96_=_C424 ,C96_=_C425 ,C96_=_C426 ,C119_=_C120 ,C119_=_C121 ,\nC119_=_C122 ,C119_=_C123 ,C119_=_C124 ,C119_=_C125 ,C119_=_C126 ,C119_=_C127 ,\nC119_=_C128 ,C119_=_C129 ,C119_=_C130 ,C119_=_C131 ,C119_=_C461 ,C119_=_C494 ,\nC119_=_C526 ,C119_=_C557 ,C119_=_C587 ,C119_=_C616 ,C119_=_C643 ,C119_=_C670 ,\nC119_=_C696 ,C119_=_C721 ,C119_=_C745 ,C119_=_C768 ,C119_=_C790 ,C119_=_C811 ,\nC119_=_C831 ,C119_=_C850 ,C119_=_C868 ,C119_=_C885 ,C119_=_C901 ,C119_=_C916 ,\nC119_=_C929 ,C120_=_C121 ,C120_=_C122 ,C120_=_C123 ,C120_=_C124 ,C120_=_C125 ,\nC120_=_C126 ,C120_=_C127 ,C120_=_C128 ,C120_=_C129 ,C120_=_C130 ,C120_=_C131 ,\nC120_=_C462 ,C120_=_C495 ,C120_=_C527 ,C120_=_C558 ,C120_=_C588 ,C120_=_C617 ,\nC120_=_C645 ,C120_=_C671 ,C120_=_C697 ,C120_=_C722 ,C120_=_C746 ,C120_=_C769 ,\nC120_=_C791 ,C120_=_C812 ,C120_=_C832 ,C120_=_C851 ,C120_=_C869 ,C120_=_C886 ,\nC120_=_C902 ,C120_=_C917 ,C120_=_C930 ,C121_=_C122 ,C121_=_C123 ,C121_=_C124 ,\nC121_=_C125 ,C121_=_C126 ,C121_=_C127 ,C121_=_C128 ,C121_=_C129 ,C121_=_C130 ,\nC121_=_C131 ,C121_=_C463 ,C121_=_C496 ,C121_=_C528 ,C121_=_C559 ,C121_=_C589 ,\nC121_=_C618 ,C121_=_C646 ,C121_=_C673 ,C121_=_C698 ,C121_=_C723 ,C121_=_C747 ,\nC121_=_C770 ,C121_=_C792 ,C121_=_C813 ,C121_=_C833 ,C121_=_C852 ,C121_=_C870 ,\nC121_=_C887 ,C121_=_C903 ,C121_=_C918 ,C121_=_C931 ,C122_=_C123 ,C122_=_C124 ,\nC122_=_C125 ,C122_=_C126 ,C122_=_C127 ,C122_=_C128 ,C122_=_C129 ,C122_=_C130 ,\nC122_=_C131 ,C122_=_C464 ,C122_=_C497 ,C122_=_C529 ,C122_=_C560 ,C122_=_C590 ,\nC122_=_C619 ,C122_=_C647 ,C122_=_C674 ,C122_=_C700 ,C122_=_C724 ,C122_=_C748 ,\nC122_=_C771 ,C122_=_C793 ,C122_=_C814 ,C122_=_C834 ,C122_=_C853 ,C122_=_C871 ,\nC122_=_C888 ,C122_=_C904 ,C122_=_C919 ,C122_=_C932 ,C123_=_C124 ,C123_=_C125 ,\nC123_=_C126 ,C123_=_C127 ,C123_=_C128 ,C123_=_C129 ,C123_=_C130 ,C123_=_C131 ,\nC123_=_C465 ,C123_=_C498 ,C123_=_C530 ,C123_=_C561 ,C123_=_C591 ,C123_=_C620 ,\nC123_=_C648 ,C123_=_C675 ,C123_=_C701 ,C123_=_C726 ,C123_=_C749 ,C123_=_C772 ,\nC123_=_C794 ,C123_=_C815 ,C123_=_C835 ,C123_=_C854 ,C123_=_C872 ,C123_=_C889 ,\nC123_=_C905 ,C123_=_C920 ,C123_=_C933 ,C124_=_C125 ,C124_=_C126 ,C124_=_C127 ,\nC124_=_C128 ,C124_=_C129 ,C124_=_C130 ,C124_=_C131 ,C124_=_C466 ,C124_=_C499 ,\nC124_=_C531 ,C124_=_C562 ,C124_=_C592 ,C124_=_C621 ,C124_=_C649 ,C124_=_C676 ,\nC124_=_C702 ,C124_=_C727 ,C124_=_C751 ,C124_=_C773 ,C124_=_C795 ,C124_=_C816 ,\nC124_=_C836 ,C124_=_C855 ,C124_=_C873 ,C124_=_C890 ,C124_=_C906 ,C124_=_C921 ,\nC124_=_C934 ,C125_=_C126 ,C125_=_C127 ,C125_=_C128 ,C125_=_C129 ,C125_=_C130 ,\nC125_=_C131 ,C125_=_C467 ,C125_=_C500 ,C125_=_C532 ,C125_=_C563 ,C125_=_C593 ,\nC125_=_C622 ,C125_=_C650 ,C125_=_C677 ,C125_=_C703 ,C125_=_C728 ,C125_=_C752 ,\nC125_=_C775 ,C125_=_C796 ,C125_=_C817 ,C125_=_C837 ,C125_=_C856 ,C125_=_C874 ,\nC125_=_C891 ,C125_=_C907 ,C125_=_C922 ,C125_=_C935 ,C126_=_C127 ,C126_=_C128 ,\nC126_=_C129 ,C126_=_C130 ,C126_=_C131 ,C126_=_C468 ,C126_=_C501 ,C126_=_C533 ,\nC126_=_C564 ,C126_=_C594 ,C126_=_C623 ,C126_=_C651 ,C126_=_C678 ,C126_=_C704 ,\nC126_=_C729 ,C126_=_C753 ,C126_=_C776 ,C126_=_C798 ,C126_=_C818 ,C126_=_C838 ,\nC126_=_C857 ,C126_=_C875 ,C126_=_C892 ,C126_=_C908 ,C126_=_C923 ,C126_=_C936 ,\nC127_=_C128 ,C127_=_C129 ,C127_=_C130 ,C127_=_C131 ,C127_=_C469 ,C127_=_C502 ,\nC127_=_C534 ,C127_=_C565</w:t>
      </w:r>
    </w:p>
    <w:p>
      <w:pPr>
        <w:pStyle w:val="PreformattedText"/>
        <w:bidi w:val="0"/>
        <w:spacing w:before="0" w:after="0"/>
        <w:jc w:val="left"/>
        <w:rPr/>
      </w:pPr>
      <w:r>
        <w:rPr/>
        <w:t xml:space="preserve"> </w:t>
      </w:r>
      <w:r>
        <w:rPr/>
        <w:t>,C127_=_C595 ,C127_=_C624 ,C127_=_C652 ,C127_=_C679 ,\nC127_=_C705 ,C127_=_C730 ,C127_=_C754 ,C127_=_C777 ,C127_=_C799 ,C127_=_C820 ,\nC127_=_C839 ,C127_=_C858 ,C127_=_C876 ,C127_=_C893 ,C127_=_C909 ,C127_=_C924 ,\nC127_=_C937 ,C128_=_C129 ,C128_=_C130 ,C128_=_C131 ,C128_=_C470 ,C128_=_C503 ,\nC128_=_C535 ,C128_=_C566 ,C128_=_C596 ,C128_=_C625 ,C128_=_C653 ,C128_=_C680 ,\nC128_=_C706 ,C128_=_C731 ,C128_=_C755 ,C128_=_C778 ,C128_=_C800 ,C128_=_C821 ,\nC128_=_C841 ,C128_=_C859 ,C128_=_C877 ,C128_=_C894 ,C128_=_C910 ,C128_=_C925 ,\nC128_=_C938 ,C129_=_C130 ,C129_=_C131 ,C129_=_C471 ,C129_=_C504 ,C129_=_C536 ,\nC129_=_C567 ,C129_=_C597 ,C129_=_C626 ,C129_=_C654 ,C129_=_C681 ,C129_=_C707 ,\nC129_=_C732 ,C129_=_C756 ,C129_=_C779 ,C129_=_C801 ,C129_=_C822 ,C129_=_C842 ,\nC129_=_C861 ,C129_=_C878 ,C129_=_C895 ,C129_=_C911 ,C129_=_C926 ,C129_=_C939 ,\nC130_=_C131 ,C130_=_C472 ,C130_=_C505 ,C130_=_C537 ,C130_=_C568 ,C130_=_C598 ,\nC130_=_C627 ,C130_=_C655 ,C130_=_C682 ,C130_=_C708 ,C130_=_C733 ,C130_=_C757 ,\nC130_=_C780 ,C130_=_C802 ,C130_=_C823 ,C130_=_C843 ,C130_=_C862 ,C130_=_C880 ,\nC130_=_C896 ,C130_=_C912 ,C130_=_C927 ,C130_=_C940 ,C131_=_C473 ,C131_=_C506 ,\nC131_=_C538 ,C131_=_C569 ,C131_=_C599 ,C131_=_C628 ,C131_=_C656 ,C131_=_C683 ,\nC131_=_C709 ,C131_=_C734 ,C131_=_C758 ,C131_=_C781 ,C131_=_C803 ,C131_=_C824 ,\nC131_=_C844 ,C131_=_C863 ,C131_=_C881 ,C131_=_C898 ,C131_=_C913 ,C131_=_C928 ,\nC131_=_C941 ,C139_=_C140 ,C139_=_C141 ,C139_=_C142 ,C139_=_C143 ,C139_=_C144 ,\nC139_=_C145 ,C139_=_C146 ,C139_=_C148 ,C139_=_C149 ,C139_=_C150 ,C139_=_C151 ,\nC139_=_C152 ,C139_=_C153 ,C139_=_C154 ,C139_=_C155 ,C139_=_C156 ,C139_=_C157 ,\nC139_=_C158 ,C139_=_C159 ,C139_=_C160 ,C139_=_C180 ,C139_=_C220 ,C139_=_C259 ,\nC139_=_C297 ,C139_=_C334 ,C139_=_C370 ,C139_=_C405 ,C139_=_C461 ,C139_=_C462 ,\nC139_=_C463 ,C139_=_C464 ,C139_=_C465 ,C139_=_C466 ,C139_=_C467 ,C139_=_C468 ,\nC139_=_C469 ,C139_=_C470 ,C139_=_C471 ,C139_=_C472 ,C139_=_C473 ,C140_=_C141 ,\nC140_=_C142 ,C140_=_C143 ,C140_=_C144 ,C140_=_C145 ,C140_=_C146 ,C140_=_C148 ,\nC140_=_C149 ,C140_=_C150 ,C140_=_C151 ,C140_=_C152 ,C140_=_C153 ,C140_=_C154 ,\nC140_=_C155 ,C140_=_C156 ,C140_=_C157 ,C140_=_C158 ,C140_=_C159 ,C140_=_C160 ,\nC140_=_C181 ,C140_=_C221 ,C140_=_C260 ,C140_=_C298 ,C140_=_C335 ,C140_=_C371 ,\nC140_=_C406 ,C140_=_C494 ,C140_=_C495 ,C140_=_C496 ,C140_=_C497 ,C140_=_C498 ,\nC140_=_C499 ,C140_=_C500 ,C140_=_C501 ,C140_=_C502 ,C140_=_C503 ,C140_=_C504 ,\nC140_=_C505 ,C140_=_C506 ,C141_=_C142 ,C141_=_C143 ,C141_=_C144 ,C141_=_C145 ,\nC141_=_C146 ,C141_=_C148 ,C141_=_C149 ,C141_=_C150 ,C141_=_C151 ,C141_=_C152 ,\nC141_=_C153 ,C141_=_C154 ,C141_=_C155 ,C141_=_C156 ,C141_=_C157 ,C141_=_C158 ,\nC141_=_C159 ,C141_=_C160 ,C141_=_C182 ,C141_=_C222 ,C141_=_C261 ,C141_=_C299 ,\nC141_=_C336 ,C141_=_C372 ,C141_=_C407 ,C141_=_C526 ,C141_=_C527 ,C141_=_C528 ,\nC141_=_C529 ,C141_=_C530 ,C141_=_C531 ,C141_=_C532 ,C141_=_C533 ,C141_=_C534 ,\nC141_=_C535 ,C141_=_C536 ,C141_=_C537 ,C141_=_C538 ,C142_=_C143 ,C142_=_C144 ,\nC142_=_C145 ,C142_=_C146 ,C142_=_C148 ,C142_=_C149 ,C142_=_C150 ,C142_=_C151 ,\nC142_=_C152 ,C142_=_C153 ,C142_=_C154 ,C142_=_C155 ,C142_=_C156 ,C142_=_C157 ,\nC142_=_C158 ,C142_=_C159 ,C142_=_C160 ,C142_=_C183 ,C142_=_C223 ,C142_=_C262 ,\nC142_=_C300 ,C142_=_C337 ,C142_=_C373 ,C142_=_C408 ,C142_=_C557 ,C142_=_C558 ,\nC142_=_C559 ,C142_=_C560 ,C142_=_C561 ,C142_=_C562 ,C142_=_C563 ,C142_=_C564 ,\nC142_=_C565 ,C142_=_C566 ,C142_=_C567 ,C142_=_C568 ,C142_=_C569 ,C143_=_C144 ,\nC143_=_C145 ,C143_=_C146 ,C143_=_C148 ,C143_=_C149 ,C143_=_C150 ,C143_=_C151 ,\nC143_=_C152 ,C143_=_C153 ,C143_=_C154 ,C143_=_C155 ,C143_=_C156 ,C143_=_C157 ,\nC143_=_C158 ,C143_=_C159 ,C143_=_C160 ,C143_=_C184 ,C143_=_C224 ,C143_=_C263 ,\nC143_=_C301 ,C143_=_C338 ,C143_=_C374 ,C143_=_C409 ,C143_=_C587 ,C143_=_C588 ,\nC143_=_C589 ,C143_=_C590 ,C143_=_C591 ,C143_=_C592 ,C143_=_C593 ,C143_=_C594 ,\nC143_=_C595 ,C143_=_C596 ,C143_=_C597 ,C143_=_C598 ,C143_=_C599 ,C144_=_C145 ,\nC144_=_C146 ,C144_=_C148 ,C144_=_C149 ,C144_=_C150 ,C144_=_C151 ,C144_=_C152 ,\nC144_=_C153 ,C144_=_C154 ,C144_=_C155 ,C144_=_C156 ,C144_=_C157 ,C144_=_C158 ,\nC144_=_C159 ,C144_=_C160 ,C144_=_C185 ,C144_=_C225 ,C144_=_C264 ,C144_=_C302 ,\nC144_=_C339 ,C144_=_C375 ,C144_=_C410 ,C144_=_C616 ,C144_=_C617 ,C144_=_C618 ,\nC144_=_C619 ,C144_=_C620 ,C144_=_C621 ,C144_=_C622 ,C144_=_C623 ,C144_=_C624 ,\nC144_=_C625 ,C144_=_C626 ,C144_=_C627 ,C144_=_C628 ,C145_=_C146 ,C145_=_C148 ,\nC145_=_C149 ,C145_=_C150 ,C145_=_C151 ,C145_=_C152 ,C145_=_C153 ,C145_=_C154 ,\nC145_=_C155 ,C145_=_C156 ,C145_=_C157 ,C145_=_C158 ,C145_=_C159 ,C145_=_C160 ,\nC145_=_C186 ,C145_=_C226 ,C145_=_C265 ,C145_=_C303 ,C145_=_C340 ,C145_=_C376 ,\nC145_=_C411 ,C145_=_C643 ,C145_=_C645 ,C145_=_C646 ,C145_=_C647 ,C145_=_C648 ,\nC145_=_C649 ,C145_=_C650 ,C145_=_C651 ,C145_=_C652 ,C145_=_C653 ,C145_=_C654 ,\nC145_=_C655 ,C145_=_C656 ,C146_=_C148 ,C146_=_C149 ,C146_=_C150 ,C146_=_C151 ,\nC146_=_C152 ,C146_=_C153 ,C146_=_C154 ,C146_=_C155 ,C146_=_C156 ,C146_=_C157 ,\nC146_=_C158 ,C146_=_C159 ,C146_=_C160 ,C146_=_C187 ,C146_=_C227 ,C146_=_C266 ,\nC146_=_C304 ,C146_=_C341 ,C146_=_C377 ,C146_=_C412 ,C146_=_C670 ,C146_=_C671 ,\nC146_=_C673 ,C146_=_C674 ,C146_=_C675 ,C146_=_C676 ,C146_=_C677 ,C146_=_C678 ,\nC146_=_C679 ,C146_=_C680 ,C146_=_C681 ,C146_=_C682 ,C146_=_C683 ,C148_=_C149 ,\nC148_=_C150 ,C148_=_C151 ,C148_=_C152 ,C148_=_C153 ,C148_=_C154 ,C148_=_C155 ,\nC148_=_C156 ,C148_=_C157 ,C148_=_C158 ,C148_=_C159 ,C148_=_C160 ,C148_=_C188 ,\nC148_=_C228 ,C148_=_C267 ,C148_=_C305 ,C148_=_C342 ,C148_=_C378 ,C148_=_C413 ,\nC148_=_C696 ,C148_=_C697 ,C148_=_C698 ,C148_=_C700 ,C148_=_C701 ,C148_=_C702 ,\nC148_=_C703 ,C148_=_C704 ,C148_=_C705 ,C148_=_C706 ,C148_=_C707 ,C148_=_C708 ,\nC148_=_C709 ,C149_=_C150 ,C149_=_C151 ,C149_=_C152 ,C149_=_C153 ,C149_=_C154 ,\nC149_=_C155 ,C149_=_C156 ,C149_=_C157 ,C149_=_C158 ,C149_=_C159 ,C149_=_C160 ,\nC149_=_C190 ,C149_=_C229 ,C149_=_C268 ,C149_=_C306 ,C149_=_C343 ,C149_=_C379 ,\nC149_=_C414 ,C149_=_C721 ,C149_=_C722 ,C149_=_C723 ,C149_=_C724 ,C149_=_C726 ,\nC149_=_C727 ,C149_=_C728 ,C149_=_C729 ,C149_=_C730 ,C149_=_C731 ,C149_=_C732 ,\nC149_=_C733 ,C149_=_C734 ,C150_=_C151 ,C150_=_C152 ,C150_=_C153 ,C150_=_C154 ,\nC150_=_C155 ,C150_=_C156 ,C150_=_C157 ,C150_=_C158 ,C150_=_C159 ,C150_=_C160 ,\nC150_=_C191 ,C150_=_C231 ,C150_=_C269 ,C150_=_C307 ,C150_=_C344 ,C150_=_C380 ,\nC150_=_C415 ,C150_=_C745 ,C150_=_C746 ,C150_=_C747 ,C150_=_C748 ,C150_=_C749 ,\nC150_=_C751 ,C150_=_C752 ,C150_=_C753 ,C150_=_C754 ,C150_=_C755 ,C150_=_C756 ,\nC150_=_C757 ,C150_=_C758 ,C151_=_C152 ,C151_=_C153 ,C151_=_C154 ,C151_=_C155 ,\nC151_=_C156 ,C151_=_C157 ,C151_=_C158 ,C151_=_C159 ,C151_=_C160 ,C151_=_C192 ,\nC151_=_C232 ,C151_=_C271 ,C151_=_C308 ,C151_=_C345 ,C151_=_C381 ,C151_=_C416 ,\nC151_=_C768 ,C151_=_C769 ,C151_=_C770 ,C151_=_C771 ,C151_=_C772 ,C151_=_C773 ,\nC151_=_C775 ,C151_=_C776 ,C151_=_C777 ,C151_=_C778 ,C151_=_C779 ,C151_=_C780 ,\nC151_=_C781 ,C152_=_C153 ,C152_=_C154 ,C152_=_C155 ,C152_=_C156 ,C152_=_C157 ,\nC152_=_C158 ,C152_=_C159 ,C152_=_C160 ,C152_=_C193 ,C152_=_C233 ,C152_=_C272 ,\nC152_=_C310 ,C152_=_C346 ,C152_=_C382 ,C152_=_C417 ,C152_=_C790 ,C152_=_C791 ,\nC152_=_C792 ,C152_=_C793 ,C152_=_C794 ,C152_=_C795 ,C152_=_C796 ,C152_=_C798 ,\nC152_=_C799 ,C152_=_C800 ,C152_=_C801 ,C152_=_C802 ,C152_=_C803 ,C153_=_C154 ,\nC153_=_C155 ,C153_=_C156 ,C153_=_C157 ,C153_=_C158 ,C153_=_C159 ,C153_=_C160 ,\nC153_=_C194 ,C153_=_C234 ,C153_=_C273 ,C153_=_C311 ,C153_=_C348 ,C153_=_C383 ,\nC153_=_C418 ,C153_=_C811 ,C153_=_C812 ,C153_=_C813 ,C153_=_C814 ,C153_=_C815 ,\nC153_=_C816 ,C153_=_C817 ,C153_=_C818 ,C153_=_C820 ,C153_=_C821 ,C153_=_C822 ,\nC153_=_C823 ,C153_=_C824 ,C154_=_C155 ,C154_=_C156 ,C154_=_C157 ,C154_=_C158 ,\nC154_=_C159 ,C154_=_C160 ,C154_=_C195 ,C154_=_C235 ,C154_=_C274 ,C154_=_C312 ,\nC154_=_C349 ,C154_=_C385 ,C154_=_C419 ,C154_=_C831 ,C154_=_C832 ,C154_=_C833 ,\nC154_=_C834 ,C154_=_C835 ,C154_=_C836 ,C154_=_C837 ,C154_=_C838 ,C154_=_C839 ,\nC154_=_C841 ,C154_=_C842 ,C154_=_C843 ,C154_=_C844 ,C155_=_C156 ,C155_=_C157 ,\nC155_=_C158 ,C155_=_C159 ,C155_=_C160 ,C155_=_C196 ,C155_=_C236 ,C155_=_C275 ,\nC155_=_C313 ,C155_=_C350 ,C155_=_C386 ,C155_=_C421 ,C155_=_C850 ,C155_=_C851 ,\nC155_=_C852 ,C155_=_C853 ,C155_=_C854 ,C155_=_C855 ,C155_=_C856 ,C155_=_C857 ,\nC155_=_C858 ,C155_=_C859 ,C155_=_C861 ,C155_=_C862 ,C155_=_C863 ,C156_=_C157 ,\nC156_=_C158 ,C156_=_C159 ,C156_=_C160 ,C156_=_C197 ,C156_=_C237 ,C156_=_C276 ,\nC156_=_C314 ,C156_=_C351 ,C156_=_C387 ,C156_=_C422 ,C156_=_C868 ,C156_=_C869 ,\nC156_=_C870 ,C156_=_C871 ,C156_=_C872 ,C156_=_C873 ,C156_=_C874 ,C156_=_C875 ,\nC156_=_C876 ,C156_=_C877 ,C156_=_C878 ,C156_=_C880 ,C156_=_C881 ,C157_=_C158 ,\nC157_=_C159 ,C157_=_C160 ,C157_=_C198 ,C157_=_C238 ,C157_=_C277 ,C157_=_C315 ,\nC157_=_C352 ,C157_=_C388 ,C157_=_C423 ,C157_=_C885 ,C157_=_C886 ,C157_=_C887 ,\nC157_=_C888 ,C157_=_C889 ,C157_=_C890 ,C157_=_C891 ,C157_=_C892 ,C157_=_C893 ,\nC157_=_C894 ,C157_=_C895 ,C157_=_C896 ,C157_=_C898 ,C158_=_C159 ,C158_=_C160 ,\nC158_=_C199 ,C158_=_C239 ,C158_=_C278 ,C158_=_C316 ,C158_=_C353 ,C158_=_C389 ,\nC158_=_C424 ,C158_=_C901 ,C158_=_C902 ,C158_=_C903 ,C158_=_C904 ,C158_=_C905 ,\nC158_=_C906 ,C158_=_C907 ,C158_=_C908 ,C158_=_C909 ,C158_=_C910 ,C158_=_C911 ,\nC158_=_C912 ,C158_=_C913 ,C159_=_C160 ,C159_=_C200 ,C159_=_C240 ,C159_=_C279 ,\nC159_=_C317 ,C159_=_C354 ,C159_=_C390 ,C159_=_C425 ,C159_=_C916 ,C159_=_C917 ,\nC159_=_C918 ,C159_=_C919 ,C159_=_C920 ,C159_=_C921 ,C159_=_C922 ,C159_=_C923 ,\nC159_=_C924 ,C159_=_C925 ,C159_=_C926 ,C159_=_C927 ,C159_=_C928 ,C160_=_C201 ,\nC160_=_C241 ,C160_=_C280 ,C160_=_C318 ,C160_=_C355 ,C160_=_C391 ,C160_=_C426 ,\nC160_=_C929 ,C160_=_C930 ,C160_=_C931 ,C160_=_C932 ,C160_=_C933 ,C160_=_C934 ,\nC160_=_C935 ,C160_=_C936 ,C160_=_C937 ,C160_=_C938 ,C160_=_C939 ,C160_=_C940 ,\nC160_=_C941 ,C180_=_C181 ,C180_=_C182 ,C180_=_C183 ,C180_=_C184 ,C180_=_C185 ,\nC180_=_C186</w:t>
      </w:r>
    </w:p>
    <w:p>
      <w:pPr>
        <w:pStyle w:val="PreformattedText"/>
        <w:bidi w:val="0"/>
        <w:spacing w:before="0" w:after="0"/>
        <w:jc w:val="left"/>
        <w:rPr/>
      </w:pPr>
      <w:r>
        <w:rPr/>
        <w:t xml:space="preserve"> </w:t>
      </w:r>
      <w:r>
        <w:rPr/>
        <w:t>,C180_=_C187 ,C180_=_C188 ,C180_=_C190 ,C180_=_C191 ,C180_=_C192 ,\nC180_=_C193 ,C180_=_C194 ,C180_=_C195 ,C180_=_C196 ,C180_=_C197 ,C180_=_C198 ,\nC180_=_C199 ,C180_=_C200 ,C180_=_C201 ,C180_=_C220 ,C180_=_C259 ,C180_=_C297 ,\nC180_=_C334 ,C180_=_C370 ,C180_=_C405 ,C180_=_C461 ,C180_=_C462 ,C180_=_C463 ,\nC180_=_C464 ,C180_=_C465 ,C180_=_C466 ,C180_=_C467 ,C180_=_C468 ,C180_=_C469 ,\nC180_=_C470 ,C180_=_C471 ,C180_=_C472 ,C180_=_C473 ,C181_=_C182 ,C181_=_C183 ,\nC181_=_C184 ,C181_=_C185 ,C181_=_C186 ,C181_=_C187 ,C181_=_C188 ,C181_=_C190 ,\nC181_=_C191 ,C181_=_C192 ,C181_=_C193 ,C181_=_C194 ,C181_=_C195 ,C181_=_C196 ,\nC181_=_C197 ,C181_=_C198 ,C181_=_C199 ,C181_=_C200 ,C181_=_C201 ,C181_=_C221 ,\nC181_=_C260 ,C181_=_C298 ,C181_=_C335 ,C181_=_C371 ,C181_=_C406 ,C181_=_C494 ,\nC181_=_C495 ,C181_=_C496 ,C181_=_C497 ,C181_=_C498 ,C181_=_C499 ,C181_=_C500 ,\nC181_=_C501 ,C181_=_C502 ,C181_=_C503 ,C181_=_C504 ,C181_=_C505 ,C181_=_C506 ,\nC182_=_C183 ,C182_=_C184 ,C182_=_C185 ,C182_=_C186 ,C182_=_C187 ,C182_=_C188 ,\nC182_=_C190 ,C182_=_C191 ,C182_=_C192 ,C182_=_C193 ,C182_=_C194 ,C182_=_C195 ,\nC182_=_C196 ,C182_=_C197 ,C182_=_C198 ,C182_=_C199 ,C182_=_C200 ,C182_=_C201 ,\nC182_=_C222 ,C182_=_C261 ,C182_=_C299 ,C182_=_C336 ,C182_=_C372 ,C182_=_C407 ,\nC182_=_C526 ,C182_=_C527 ,C182_=_C528 ,C182_=_C529 ,C182_=_C530 ,C182_=_C531 ,\nC182_=_C532 ,C182_=_C533 ,C182_=_C534 ,C182_=_C535 ,C182_=_C536 ,C182_=_C537 ,\nC182_=_C538 ,C183_=_C184 ,C183_=_C185 ,C183_=_C186 ,C183_=_C187 ,C183_=_C188 ,\nC183_=_C190 ,C183_=_C191 ,C183_=_C192 ,C183_=_C193 ,C183_=_C194 ,C183_=_C195 ,\nC183_=_C196 ,C183_=_C197 ,C183_=_C198 ,C183_=_C199 ,C183_=_C200 ,C183_=_C201 ,\nC183_=_C223 ,C183_=_C262 ,C183_=_C300 ,C183_=_C337 ,C183_=_C373 ,C183_=_C408 ,\nC183_=_C557 ,C183_=_C558 ,C183_=_C559 ,C183_=_C560 ,C183_=_C561 ,C183_=_C562 ,\nC183_=_C563 ,C183_=_C564 ,C183_=_C565 ,C183_=_C566 ,C183_=_C567 ,C183_=_C568 ,\nC183_=_C569 ,C184_=_C185 ,C184_=_C186 ,C184_=_C187 ,C184_=_C188 ,C184_=_C190 ,\nC184_=_C191 ,C184_=_C192 ,C184_=_C193 ,C184_=_C194 ,C184_=_C195 ,C184_=_C196 ,\nC184_=_C197 ,C184_=_C198 ,C184_=_C199 ,C184_=_C200 ,C184_=_C201 ,C184_=_C224 ,\nC184_=_C263 ,C184_=_C301 ,C184_=_C338 ,C184_=_C374 ,C184_=_C409 ,C184_=_C587 ,\nC184_=_C588 ,C184_=_C589 ,C184_=_C590 ,C184_=_C591 ,C184_=_C592 ,C184_=_C593 ,\nC184_=_C594 ,C184_=_C595 ,C184_=_C596 ,C184_=_C597 ,C184_=_C598 ,C184_=_C599 ,\nC185_=_C186 ,C185_=_C187 ,C185_=_C188 ,C185_=_C190 ,C185_=_C191 ,C185_=_C192 ,\nC185_=_C193 ,C185_=_C194 ,C185_=_C195 ,C185_=_C196 ,C185_=_C197 ,C185_=_C198 ,\nC185_=_C199 ,C185_=_C200 ,C185_=_C201 ,C185_=_C225 ,C185_=_C264 ,C185_=_C302 ,\nC185_=_C339 ,C185_=_C375 ,C185_=_C410 ,C185_=_C616 ,C185_=_C617 ,C185_=_C618 ,\nC185_=_C619 ,C185_=_C620 ,C185_=_C621 ,C185_=_C622 ,C185_=_C623 ,C185_=_C624 ,\nC185_=_C625 ,C185_=_C626 ,C185_=_C627 ,C185_=_C628 ,C186_=_C187 ,C186_=_C188 ,\nC186_=_C190 ,C186_=_C191 ,C186_=_C192 ,C186_=_C193 ,C186_=_C194 ,C186_=_C195 ,\nC186_=_C196 ,C186_=_C197 ,C186_=_C198 ,C186_=_C199 ,C186_=_C200 ,C186_=_C201 ,\nC186_=_C226 ,C186_=_C265 ,C186_=_C303 ,C186_=_C340 ,C186_=_C376 ,C186_=_C411 ,\nC186_=_C643 ,C186_=_C645 ,C186_=_C646 ,C186_=_C647 ,C186_=_C648 ,C186_=_C649 ,\nC186_=_C650 ,C186_=_C651 ,C186_=_C652 ,C186_=_C653 ,C186_=_C654 ,C186_=_C655 ,\nC186_=_C656 ,C187_=_C188 ,C187_=_C190 ,C187_=_C191 ,C187_=_C192 ,C187_=_C193 ,\nC187_=_C194 ,C187_=_C195 ,C187_=_C196 ,C187_=_C197 ,C187_=_C198 ,C187_=_C199 ,\nC187_=_C200 ,C187_=_C201 ,C187_=_C227 ,C187_=_C266 ,C187_=_C304 ,C187_=_C341 ,\nC187_=_C377 ,C187_=_C412 ,C187_=_C670 ,C187_=_C671 ,C187_=_C673 ,C187_=_C674 ,\nC187_=_C675 ,C187_=_C676 ,C187_=_C677 ,C187_=_C678 ,C187_=_C679 ,C187_=_C680 ,\nC187_=_C681 ,C187_=_C682 ,C187_=_C683 ,C188_=_C190 ,C188_=_C191 ,C188_=_C192 ,\nC188_=_C193 ,C188_=_C194 ,C188_=_C195 ,C188_=_C196 ,C188_=_C197 ,C188_=_C198 ,\nC188_=_C199 ,C188_=_C200 ,C188_=_C201 ,C188_=_C228 ,C188_=_C267 ,C188_=_C305 ,\nC188_=_C342 ,C188_=_C378 ,C188_=_C413 ,C188_=_C696 ,C188_=_C697 ,C188_=_C698 ,\nC188_=_C700 ,C188_=_C701 ,C188_=_C702 ,C188_=_C703 ,C188_=_C704 ,C188_=_C705 ,\nC188_=_C706 ,C188_=_C707 ,C188_=_C708 ,C188_=_C709 ,C190_=_C191 ,C190_=_C192 ,\nC190_=_C193 ,C190_=_C194 ,C190_=_C195 ,C190_=_C196 ,C190_=_C197 ,C190_=_C198 ,\nC190_=_C199 ,C190_=_C200 ,C190_=_C201 ,C190_=_C229 ,C190_=_C268 ,C190_=_C306 ,\nC190_=_C343 ,C190_=_C379 ,C190_=_C414 ,C190_=_C721 ,C190_=_C722 ,C190_=_C723 ,\nC190_=_C724 ,C190_=_C726 ,C190_=_C727 ,C190_=_C728 ,C190_=_C729 ,C190_=_C730 ,\nC190_=_C731 ,C190_=_C732 ,C190_=_C733 ,C190_=_C734 ,C191_=_C192 ,C191_=_C193 ,\nC191_=_C194 ,C191_=_C195 ,C191_=_C196 ,C191_=_C197 ,C191_=_C198 ,C191_=_C199 ,\nC191_=_C200 ,C191_=_C201 ,C191_=_C231 ,C191_=_C269 ,C191_=_C307 ,C191_=_C344 ,\nC191_=_C380 ,C191_=_C415 ,C191_=_C745 ,C191_=_C746 ,C191_=_C747 ,C191_=_C748 ,\nC191_=_C749 ,C191_=_C751 ,C191_=_C752 ,C191_=_C753 ,C191_=_C754 ,C191_=_C755 ,\nC191_=_C756 ,C191_=_C757 ,C191_=_C758 ,C192_=_C193 ,C192_=_C194 ,C192_=_C195 ,\nC192_=_C196 ,C192_=_C197 ,C192_=_C198 ,C192_=_C199 ,C192_=_C200 ,C192_=_C201 ,\nC192_=_C232 ,C192_=_C271 ,C192_=_C308 ,C192_=_C345 ,C192_=_C381 ,C192_=_C416 ,\nC192_=_C768 ,C192_=_C769 ,C192_=_C770 ,C192_=_C771 ,C192_=_C772 ,C192_=_C773 ,\nC192_=_C775 ,C192_=_C776 ,C192_=_C777 ,C192_=_C778 ,C192_=_C779 ,C192_=_C780 ,\nC192_=_C781 ,C193_=_C194 ,C193_=_C195 ,C193_=_C196 ,C193_=_C197 ,C193_=_C198 ,\nC193_=_C199 ,C193_=_C200 ,C193_=_C201 ,C193_=_C233 ,C193_=_C272 ,C193_=_C310 ,\nC193_=_C346 ,C193_=_C382 ,C193_=_C417 ,C193_=_C790 ,C193_=_C791 ,C193_=_C792 ,\nC193_=_C793 ,C193_=_C794 ,C193_=_C795 ,C193_=_C796 ,C193_=_C798 ,C193_=_C799 ,\nC193_=_C800 ,C193_=_C801 ,C193_=_C802 ,C193_=_C803 ,C194_=_C195 ,C194_=_C196 ,\nC194_=_C197 ,C194_=_C198 ,C194_=_C199 ,C194_=_C200 ,C194_=_C201 ,C194_=_C234 ,\nC194_=_C273 ,C194_=_C311 ,C194_=_C348 ,C194_=_C383 ,C194_=_C418 ,C194_=_C811 ,\nC194_=_C812 ,C194_=_C813 ,C194_=_C814 ,C194_=_C815 ,C194_=_C816 ,C194_=_C817 ,\nC194_=_C818 ,C194_=_C820 ,C194_=_C821 ,C194_=_C822 ,C194_=_C823 ,C194_=_C824 ,\nC195_=_C196 ,C195_=_C197 ,C195_=_C198 ,C195_=_C199 ,C195_=_C200 ,C195_=_C201 ,\nC195_=_C235 ,C195_=_C274 ,C195_=_C312 ,C195_=_C349 ,C195_=_C385 ,C195_=_C419 ,\nC195_=_C831 ,C195_=_C832 ,C195_=_C833 ,C195_=_C834 ,C195_=_C835 ,C195_=_C836 ,\nC195_=_C837 ,C195_=_C838 ,C195_=_C839 ,C195_=_C841 ,C195_=_C842 ,C195_=_C843 ,\nC195_=_C844 ,C196_=_C197 ,C196_=_C198 ,C196_=_C199 ,C196_=_C200 ,C196_=_C201 ,\nC196_=_C236 ,C196_=_C275 ,C196_=_C313 ,C196_=_C350 ,C196_=_C386 ,C196_=_C421 ,\nC196_=_C850 ,C196_=_C851 ,C196_=_C852 ,C196_=_C853 ,C196_=_C854 ,C196_=_C855 ,\nC196_=_C856 ,C196_=_C857 ,C196_=_C858 ,C196_=_C859 ,C196_=_C861 ,C196_=_C862 ,\nC196_=_C863 ,C197_=_C198 ,C197_=_C199 ,C197_=_C200 ,C197_=_C201 ,C197_=_C237 ,\nC197_=_C276 ,C197_=_C314 ,C197_=_C351 ,C197_=_C387 ,C197_=_C422 ,C197_=_C868 ,\nC197_=_C869 ,C197_=_C870 ,C197_=_C871 ,C197_=_C872 ,C197_=_C873 ,C197_=_C874 ,\nC197_=_C875 ,C197_=_C876 ,C197_=_C877 ,C197_=_C878 ,C197_=_C880 ,C197_=_C881 ,\nC198_=_C199 ,C198_=_C200 ,C198_=_C201 ,C198_=_C238 ,C198_=_C277 ,C198_=_C315 ,\nC198_=_C352 ,C198_=_C388 ,C198_=_C423 ,C198_=_C885 ,C198_=_C886 ,C198_=_C887 ,\nC198_=_C888 ,C198_=_C889 ,C198_=_C890 ,C198_=_C891 ,C198_=_C892 ,C198_=_C893 ,\nC198_=_C894 ,C198_=_C895 ,C198_=_C896 ,C198_=_C898 ,C199_=_C200 ,C199_=_C201 ,\nC199_=_C239 ,C199_=_C278 ,C199_=_C316 ,C199_=_C353 ,C199_=_C389 ,C199_=_C424 ,\nC199_=_C901 ,C199_=_C902 ,C199_=_C903 ,C199_=_C904 ,C199_=_C905 ,C199_=_C906 ,\nC199_=_C907 ,C199_=_C908 ,C199_=_C909 ,C199_=_C910 ,C199_=_C911 ,C199_=_C912 ,\nC199_=_C913 ,C200_=_C201 ,C200_=_C240 ,C200_=_C279 ,C200_=_C317 ,C200_=_C354 ,\nC200_=_C390 ,C200_=_C425 ,C200_=_C916 ,C200_=_C917 ,C200_=_C918 ,C200_=_C919 ,\nC200_=_C920 ,C200_=_C921 ,C200_=_C922 ,C200_=_C923 ,C200_=_C924 ,C200_=_C925 ,\nC200_=_C926 ,C200_=_C927 ,C200_=_C928 ,C201_=_C241 ,C201_=_C280 ,C201_=_C318 ,\nC201_=_C355 ,C201_=_C391 ,C201_=_C426 ,C201_=_C929 ,C201_=_C930 ,C201_=_C931 ,\nC201_=_C932 ,C201_=_C933 ,C201_=_C934 ,C201_=_C935 ,C201_=_C936 ,C201_=_C937 ,\nC201_=_C938 ,C201_=_C939 ,C201_=_C940 ,C201_=_C941 ,C220_=_C221 ,C220_=_C222 ,\nC220_=_C223 ,C220_=_C224 ,C220_=_C225 ,C220_=_C226 ,C220_=_C227 ,C220_=_C228 ,\nC220_=_C229 ,C220_=_C231 ,C220_=_C232 ,C220_=_C233 ,C220_=_C234 ,C220_=_C235 ,\nC220_=_C236 ,C220_=_C237 ,C220_=_C238 ,C220_=_C239 ,C220_=_C240 ,C220_=_C241 ,\nC220_=_C259 ,C220_=_C297 ,C220_=_C334 ,C220_=_C370 ,C220_=_C405 ,C220_=_C461 ,\nC220_=_C462 ,C220_=_C463 ,C220_=_C464 ,C220_=_C465 ,C220_=_C466 ,C220_=_C467 ,\nC220_=_C468 ,C220_=_C469 ,C220_=_C470 ,C220_=_C471 ,C220_=_C472 ,C220_=_C473 ,\nC221_=_C222 ,C221_=_C223 ,C221_=_C224 ,C221_=_C225 ,C221_=_C226 ,C221_=_C227 ,\nC221_=_C228 ,C221_=_C229 ,C221_=_C231 ,C221_=_C232 ,C221_=_C233 ,C221_=_C234 ,\nC221_=_C235 ,C221_=_C236 ,C221_=_C237 ,C221_=_C238 ,C221_=_C239 ,C221_=_C240 ,\nC221_=_C241 ,C221_=_C260 ,C221_=_C298 ,C221_=_C335 ,C221_=_C371 ,C221_=_C406 ,\nC221_=_C494 ,C221_=_C495 ,C221_=_C496 ,C221_=_C497 ,C221_=_C498 ,C221_=_C499 ,\nC221_=_C500 ,C221_=_C501 ,C221_=_C502 ,C221_=_C503 ,C221_=_C504 ,C221_=_C505 ,\nC221_=_C506 ,C222_=_C223 ,C222_=_C224 ,C222_=_C225 ,C222_=_C226 ,C222_=_C227 ,\nC222_=_C228 ,C222_=_C229 ,C222_=_C231 ,C222_=_C232 ,C222_=_C233 ,C222_=_C234 ,\nC222_=_C235 ,C222_=_C236 ,C222_=_C237 ,C222_=_C238 ,C222_=_C239 ,C222_=_C240 ,\nC222_=_C241 ,C222_=_C261 ,C222_=_C299 ,C222_=_C336 ,C222_=_C372 ,C222_=_C407 ,\nC222_=_C526 ,C222_=_C527 ,C222_=_C528 ,C222_=_C529 ,C222_=_C530 ,C222_=_C531 ,\nC222_=_C532 ,C222_=_C533 ,C222_=_C534 ,C222_=_C535 ,C222_=_C536 ,C222_=_C537 ,\nC222_=_C538 ,C223_=_C224 ,C223_=_C225 ,C223_=_C226 ,C223_=_C227 ,C223_=_C228 ,\nC223_=_C229 ,C223_=_C231 ,C223_=_C232 ,C223_=_C233 ,C223_=_C234 ,C223_=_C235 ,\nC223_=_C236 ,C223_=_C237 ,C223_=_C238 ,C223_=_C239 ,C223_=_C240 ,C223_=_C241 ,\nC223_=_C262 ,C223_=_C300 ,C223_=_C337 ,C223_=_C373 ,C223_=_C408 ,C223_=_C557 ,\nC223_=_C558 ,C223_=_C559 ,C223_=_C560 ,C223_=_C561 ,C223_=_C562 ,C223_=_C563</w:t>
      </w:r>
    </w:p>
    <w:p>
      <w:pPr>
        <w:pStyle w:val="PreformattedText"/>
        <w:bidi w:val="0"/>
        <w:spacing w:before="0" w:after="0"/>
        <w:jc w:val="left"/>
        <w:rPr/>
      </w:pPr>
      <w:r>
        <w:rPr/>
        <w:t xml:space="preserve"> </w:t>
      </w:r>
      <w:r>
        <w:rPr/>
        <w:t>,\nC223_=_C564 ,C223_=_C565 ,C223_=_C566 ,C223_=_C567 ,C223_=_C568 ,C223_=_C569 ,\nC224_=_C225 ,C224_=_C226 ,C224_=_C227 ,C224_=_C228 ,C224_=_C229 ,C224_=_C231 ,\nC224_=_C232 ,C224_=_C233 ,C224_=_C234 ,C224_=_C235 ,C224_=_C236 ,C224_=_C237 ,\nC224_=_C238 ,C224_=_C239 ,C224_=_C240 ,C224_=_C241 ,C224_=_C263 ,C224_=_C301 ,\nC224_=_C338 ,C224_=_C374 ,C224_=_C409 ,C224_=_C587 ,C224_=_C588 ,C224_=_C589 ,\nC224_=_C590 ,C224_=_C591 ,C224_=_C592 ,C224_=_C593 ,C224_=_C594 ,C224_=_C595 ,\nC224_=_C596 ,C224_=_C597 ,C224_=_C598 ,C224_=_C599 ,C225_=_C226 ,C225_=_C227 ,\nC225_=_C228 ,C225_=_C229 ,C225_=_C231 ,C225_=_C232 ,C225_=_C233 ,C225_=_C234 ,\nC225_=_C235 ,C225_=_C236 ,C225_=_C237 ,C225_=_C238 ,C225_=_C239 ,C225_=_C240 ,\nC225_=_C241 ,C225_=_C264 ,C225_=_C302 ,C225_=_C339 ,C225_=_C375 ,C225_=_C410 ,\nC225_=_C616 ,C225_=_C617 ,C225_=_C618 ,C225_=_C619 ,C225_=_C620 ,C225_=_C621 ,\nC225_=_C622 ,C225_=_C623 ,C225_=_C624 ,C225_=_C625 ,C225_=_C626 ,C225_=_C627 ,\nC225_=_C628 ,C226_=_C227 ,C226_=_C228 ,C226_=_C229 ,C226_=_C231 ,C226_=_C232 ,\nC226_=_C233 ,C226_=_C234 ,C226_=_C235 ,C226_=_C236 ,C226_=_C237 ,C226_=_C238 ,\nC226_=_C239 ,C226_=_C240 ,C226_=_C241 ,C226_=_C265 ,C226_=_C303 ,C226_=_C340 ,\nC226_=_C376 ,C226_=_C411 ,C226_=_C643 ,C226_=_C645 ,C226_=_C646 ,C226_=_C647 ,\nC226_=_C648 ,C226_=_C649 ,C226_=_C650 ,C226_=_C651 ,C226_=_C652 ,C226_=_C653 ,\nC226_=_C654 ,C226_=_C655 ,C226_=_C656 ,C227_=_C228 ,C227_=_C229 ,C227_=_C231 ,\nC227_=_C232 ,C227_=_C233 ,C227_=_C234 ,C227_=_C235 ,C227_=_C236 ,C227_=_C237 ,\nC227_=_C238 ,C227_=_C239 ,C227_=_C240 ,C227_=_C241 ,C227_=_C266 ,C227_=_C304 ,\nC227_=_C341 ,C227_=_C377 ,C227_=_C412 ,C227_=_C670 ,C227_=_C671 ,C227_=_C673 ,\nC227_=_C674 ,C227_=_C675 ,C227_=_C676 ,C227_=_C677 ,C227_=_C678 ,C227_=_C679 ,\nC227_=_C680 ,C227_=_C681 ,C227_=_C682 ,C227_=_C683 ,C228_=_C229 ,C228_=_C231 ,\nC228_=_C232 ,C228_=_C233 ,C228_=_C234 ,C228_=_C235 ,C228_=_C236 ,C228_=_C237 ,\nC228_=_C238 ,C228_=_C239 ,C228_=_C240 ,C228_=_C241 ,C228_=_C267 ,C228_=_C305 ,\nC228_=_C342 ,C228_=_C378 ,C228_=_C413 ,C228_=_C696 ,C228_=_C697 ,C228_=_C698 ,\nC228_=_C700 ,C228_=_C701 ,C228_=_C702 ,C228_=_C703 ,C228_=_C704 ,C228_=_C705 ,\nC228_=_C706 ,C228_=_C707 ,C228_=_C708 ,C228_=_C709 ,C229_=_C231 ,C229_=_C232 ,\nC229_=_C233 ,C229_=_C234 ,C229_=_C235 ,C229_=_C236 ,C229_=_C237 ,C229_=_C238 ,\nC229_=_C239 ,C229_=_C240 ,C229_=_C241 ,C229_=_C268 ,C229_=_C306 ,C229_=_C343 ,\nC229_=_C379 ,C229_=_C414 ,C229_=_C721 ,C229_=_C722 ,C229_=_C723 ,C229_=_C724 ,\nC229_=_C726 ,C229_=_C727 ,C229_=_C728 ,C229_=_C729 ,C229_=_C730 ,C229_=_C731 ,\nC229_=_C732 ,C229_=_C733 ,C229_=_C734 ,C231_=_C232 ,C231_=_C233 ,C231_=_C234 ,\nC231_=_C235 ,C231_=_C236 ,C231_=_C237 ,C231_=_C238 ,C231_=_C239 ,C231_=_C240 ,\nC231_=_C241 ,C231_=_C269 ,C231_=_C307 ,C231_=_C344 ,C231_=_C380 ,C231_=_C415 ,\nC231_=_C745 ,C231_=_C746 ,C231_=_C747 ,C231_=_C748 ,C231_=_C749 ,C231_=_C751 ,\nC231_=_C752 ,C231_=_C753 ,C231_=_C754 ,C231_=_C755 ,C231_=_C756 ,C231_=_C757 ,\nC231_=_C758 ,C232_=_C233 ,C232_=_C234 ,C232_=_C235 ,C232_=_C236 ,C232_=_C237 ,\nC232_=_C238 ,C232_=_C239 ,C232_=_C240 ,C232_=_C241 ,C232_=_C271 ,C232_=_C308 ,\nC232_=_C345 ,C232_=_C381 ,C232_=_C416 ,C232_=_C768 ,C232_=_C769 ,C232_=_C770 ,\nC232_=_C771 ,C232_=_C772 ,C232_=_C773 ,C232_=_C775 ,C232_=_C776 ,C232_=_C777 ,\nC232_=_C778 ,C232_=_C779 ,C232_=_C780 ,C232_=_C781 ,C233_=_C234 ,C233_=_C235 ,\nC233_=_C236 ,C233_=_C237 ,C233_=_C238 ,C233_=_C239 ,C233_=_C240 ,C233_=_C241 ,\nC233_=_C272 ,C233_=_C310 ,C233_=_C346 ,C233_=_C382 ,C233_=_C417 ,C233_=_C790 ,\nC233_=_C791 ,C233_=_C792 ,C233_=_C793 ,C233_=_C794 ,C233_=_C795 ,C233_=_C796 ,\nC233_=_C798 ,C233_=_C799 ,C233_=_C800 ,C233_=_C801 ,C233_=_C802 ,C233_=_C803 ,\nC234_=_C235 ,C234_=_C236 ,C234_=_C237 ,C234_=_C238 ,C234_=_C239 ,C234_=_C240 ,\nC234_=_C241 ,C234_=_C273 ,C234_=_C311 ,C234_=_C348 ,C234_=_C383 ,C234_=_C418 ,\nC234_=_C811 ,C234_=_C812 ,C234_=_C813 ,C234_=_C814 ,C234_=_C815 ,C234_=_C816 ,\nC234_=_C817 ,C234_=_C818 ,C234_=_C820 ,C234_=_C821 ,C234_=_C822 ,C234_=_C823 ,\nC234_=_C824 ,C235_=_C236 ,C235_=_C237 ,C235_=_C238 ,C235_=_C239 ,C235_=_C240 ,\nC235_=_C241 ,C235_=_C274 ,C235_=_C312 ,C235_=_C349 ,C235_=_C385 ,C235_=_C419 ,\nC235_=_C831 ,C235_=_C832 ,C235_=_C833 ,C235_=_C834 ,C235_=_C835 ,C235_=_C836 ,\nC235_=_C837 ,C235_=_C838 ,C235_=_C839 ,C235_=_C841 ,C235_=_C842 ,C235_=_C843 ,\nC235_=_C844 ,C236_=_C237 ,C236_=_C238 ,C236_=_C239 ,C236_=_C240 ,C236_=_C241 ,\nC236_=_C275 ,C236_=_C313 ,C236_=_C350 ,C236_=_C386 ,C236_=_C421 ,C236_=_C850 ,\nC236_=_C851 ,C236_=_C852 ,C236_=_C853 ,C236_=_C854 ,C236_=_C855 ,C236_=_C856 ,\nC236_=_C857 ,C236_=_C858 ,C236_=_C859 ,C236_=_C861 ,C236_=_C862 ,C236_=_C863 ,\nC237_=_C238 ,C237_=_C239 ,C237_=_C240 ,C237_=_C241 ,C237_=_C276 ,C237_=_C314 ,\nC237_=_C351 ,C237_=_C387 ,C237_=_C422 ,C237_=_C868 ,C237_=_C869 ,C237_=_C870 ,\nC237_=_C871 ,C237_=_C872 ,C237_=_C873 ,C237_=_C874 ,C237_=_C875 ,C237_=_C876 ,\nC237_=_C877 ,C237_=_C878 ,C237_=_C880 ,C237_=_C881 ,C238_=_C239 ,C238_=_C240 ,\nC238_=_C241 ,C238_=_C277 ,C238_=_C315 ,C238_=_C352 ,C238_=_C388 ,C238_=_C423 ,\nC238_=_C885 ,C238_=_C886 ,C238_=_C887 ,C238_=_C888 ,C238_=_C889 ,C238_=_C890 ,\nC238_=_C891 ,C238_=_C892 ,C238_=_C893 ,C238_=_C894 ,C238_=_C895 ,C238_=_C896 ,\nC238_=_C898 ,C239_=_C240 ,C239_=_C241 ,C239_=_C278 ,C239_=_C316 ,C239_=_C353 ,\nC239_=_C389 ,C239_=_C424 ,C239_=_C901 ,C239_=_C902 ,C239_=_C903 ,C239_=_C904 ,\nC239_=_C905 ,C239_=_C906 ,C239_=_C907 ,C239_=_C908 ,C239_=_C909 ,C239_=_C910 ,\nC239_=_C911 ,C239_=_C912 ,C239_=_C913 ,C240_=_C241 ,C240_=_C279 ,C240_=_C317 ,\nC240_=_C354 ,C240_=_C390 ,C240_=_C425 ,C240_=_C916 ,C240_=_C917 ,C240_=_C918 ,\nC240_=_C919 ,C240_=_C920 ,C240_=_C921 ,C240_=_C922 ,C240_=_C923 ,C240_=_C924 ,\nC240_=_C925 ,C240_=_C926 ,C240_=_C927 ,C240_=_C928 ,C241_=_C280 ,C241_=_C318 ,\nC241_=_C355 ,C241_=_C391 ,C241_=_C426 ,C241_=_C929 ,C241_=_C930 ,C241_=_C931 ,\nC241_=_C932 ,C241_=_C933 ,C241_=_C934 ,C241_=_C935 ,C241_=_C936 ,C241_=_C937 ,\nC241_=_C938 ,C241_=_C939 ,C241_=_C940 ,C241_=_C941 ,C259_=_C260 ,C259_=_C261 ,\nC259_=_C262 ,C259_=_C263 ,C259_=_C264 ,C259_=_C265 ,C259_=_C266 ,C259_=_C267 ,\nC259_=_C268 ,C259_=_C269 ,C259_=_C271 ,C259_=_C272 ,C259_=_C273 ,C259_=_C274 ,\nC259_=_C275 ,C259_=_C276 ,C259_=_C277 ,C259_=_C278 ,C259_=_C279 ,C259_=_C280 ,\nC259_=_C297 ,C259_=_C334 ,C259_=_C370 ,C259_=_C405 ,C259_=_C461 ,C259_=_C462 ,\nC259_=_C463 ,C259_=_C464 ,C259_=_C465 ,C259_=_C466 ,C259_=_C467 ,C259_=_C468 ,\nC259_=_C469 ,C259_=_C470 ,C259_=_C471 ,C259_=_C472 ,C259_=_C473 ,C260_=_C261 ,\nC260_=_C262 ,C260_=_C263 ,C260_=_C264 ,C260_=_C265 ,C260_=_C266 ,C260_=_C267 ,\nC260_=_C268 ,C260_=_C269 ,C260_=_C271 ,C260_=_C272 ,C260_=_C273 ,C260_=_C274 ,\nC260_=_C275 ,C260_=_C276 ,C260_=_C277 ,C260_=_C278 ,C260_=_C279 ,C260_=_C280 ,\nC260_=_C298 ,C260_=_C335 ,C260_=_C371 ,C260_=_C406 ,C260_=_C494 ,C260_=_C495 ,\nC260_=_C496 ,C260_=_C497 ,C260_=_C498 ,C260_=_C499 ,C260_=_C500 ,C260_=_C501 ,\nC260_=_C502 ,C260_=_C503 ,C260_=_C504 ,C260_=_C505 ,C260_=_C506 ,C261_=_C262 ,\nC261_=_C263 ,C261_=_C264 ,C261_=_C265 ,C261_=_C266 ,C261_=_C267 ,C261_=_C268 ,\nC261_=_C269 ,C261_=_C271 ,C261_=_C272 ,C261_=_C273 ,C261_=_C274 ,C261_=_C275 ,\nC261_=_C276 ,C261_=_C277 ,C261_=_C278 ,C261_=_C279 ,C261_=_C280 ,C261_=_C299 ,\nC261_=_C336 ,C261_=_C372 ,C261_=_C407 ,C261_=_C526 ,C261_=_C527 ,C261_=_C528 ,\nC261_=_C529 ,C261_=_C530 ,C261_=_C531 ,C261_=_C532 ,C261_=_C533 ,C261_=_C534 ,\nC261_=_C535 ,C261_=_C536 ,C261_=_C537 ,C261_=_C538 ,C262_=_C263 ,C262_=_C264 ,\nC262_=_C265 ,C262_=_C266 ,C262_=_C267 ,C262_=_C268 ,C262_=_C269 ,C262_=_C271 ,\nC262_=_C272 ,C262_=_C273 ,C262_=_C274 ,C262_=_C275 ,C262_=_C276 ,C262_=_C277 ,\nC262_=_C278 ,C262_=_C279 ,C262_=_C280 ,C262_=_C300 ,C262_=_C337 ,C262_=_C373 ,\nC262_=_C408 ,C262_=_C557 ,C262_=_C558 ,C262_=_C559 ,C262_=_C560 ,C262_=_C561 ,\nC262_=_C562 ,C262_=_C563 ,C262_=_C564 ,C262_=_C565 ,C262_=_C566 ,C262_=_C567 ,\nC262_=_C568 ,C262_=_C569 ,C263_=_C264 ,C263_=_C265 ,C263_=_C266 ,C263_=_C267 ,\nC263_=_C268 ,C263_=_C269 ,C263_=_C271 ,C263_=_C272 ,C263_=_C273 ,C263_=_C274 ,\nC263_=_C275 ,C263_=_C276 ,C263_=_C277 ,C263_=_C278 ,C263_=_C279 ,C263_=_C280 ,\nC263_=_C301 ,C263_=_C338 ,C263_=_C374 ,C263_=_C409 ,C263_=_C587 ,C263_=_C588 ,\nC263_=_C589 ,C263_=_C590 ,C263_=_C591 ,C263_=_C592 ,C263_=_C593 ,C263_=_C594 ,\nC263_=_C595 ,C263_=_C596 ,C263_=_C597 ,C263_=_C598 ,C263_=_C599 ,C264_=_C265 ,\nC264_=_C266 ,C264_=_C267 ,C264_=_C268 ,C264_=_C269 ,C264_=_C271 ,C264_=_C272 ,\nC264_=_C273 ,C264_=_C274 ,C264_=_C275 ,C264_=_C276 ,C264_=_C277 ,C264_=_C278 ,\nC264_=_C279 ,C264_=_C280 ,C264_=_C302 ,C264_=_C339 ,C264_=_C375 ,C264_=_C410 ,\nC264_=_C616 ,C264_=_C617 ,C264_=_C618 ,C264_=_C619 ,C264_=_C620 ,C264_=_C621 ,\nC264_=_C622 ,C264_=_C623 ,C264_=_C624 ,C264_=_C625 ,C264_=_C626 ,C264_=_C627 ,\nC264_=_C628 ,C265_=_C266 ,C265_=_C267 ,C265_=_C268 ,C265_=_C269 ,C265_=_C271 ,\nC265_=_C272 ,C265_=_C273 ,C265_=_C274 ,C265_=_C275 ,C265_=_C276 ,C265_=_C277 ,\nC265_=_C278 ,C265_=_C279 ,C265_=_C280 ,C265_=_C303 ,C265_=_C340 ,C265_=_C376 ,\nC265_=_C411 ,C265_=_C643 ,C265_=_C645 ,C265_=_C646 ,C265_=_C647 ,C265_=_C648 ,\nC265_=_C649 ,C265_=_C650 ,C265_=_C651 ,C265_=_C652 ,C265_=_C653 ,C265_=_C654 ,\nC265_=_C655 ,C265_=_C656 ,C266_=_C267 ,C266_=_C268 ,C266_=_C269 ,C266_=_C271 ,\nC266_=_C272 ,C266_=_C273 ,C266_=_C274 ,C266_=_C275 ,C266_=_C276 ,C266_=_C277 ,\nC266_=_C278 ,C266_=_C279 ,C266_=_C280 ,C266_=_C304 ,C266_=_C341 ,C266_=_C377 ,\nC266_=_C412 ,C266_=_C670 ,C266_=_C671 ,C266_=_C673 ,C266_=_C674 ,C266_=_C675 ,\nC266_=_C676 ,C266_=_C677 ,C266_=_C678 ,C266_=_C679 ,C266_=_C680 ,C266_=_C681 ,\nC266_=_C682 ,C266_=_C683 ,C267_=_C268 ,C267_=_C269 ,C267_=_C271 ,C267_=_C272 ,\nC267_=_C273 ,C267_=_C274 ,C267_=_C275 ,C267_=_C276 ,C267_=_C277 ,C267_=_C278 ,\nC267_=_C279 ,C267_=_C280 ,C267_=_C305 ,C267_=_C342 ,C267_=_C378 ,C267_=_C413 ,\nC267_=_C696 ,C267_=_C697 ,C267_=_C698 ,C267_=_C700 ,C267_=_C701 ,C267_=_C702 ,\nC267_=_C703 ,C267_=_C704 ,C267_=_C705 ,C267_=_C706 ,C267_=_C707</w:t>
      </w:r>
    </w:p>
    <w:p>
      <w:pPr>
        <w:pStyle w:val="PreformattedText"/>
        <w:bidi w:val="0"/>
        <w:spacing w:before="0" w:after="0"/>
        <w:jc w:val="left"/>
        <w:rPr/>
      </w:pPr>
      <w:r>
        <w:rPr/>
        <w:t xml:space="preserve"> </w:t>
      </w:r>
      <w:r>
        <w:rPr/>
        <w:t>,C267_=_C708 ,\nC267_=_C709 ,C268_=_C269 ,C268_=_C271 ,C268_=_C272 ,C268_=_C273 ,C268_=_C274 ,\nC268_=_C275 ,C268_=_C276 ,C268_=_C277 ,C268_=_C278 ,C268_=_C279 ,C268_=_C280 ,\nC268_=_C306 ,C268_=_C343 ,C268_=_C379 ,C268_=_C414 ,C268_=_C721 ,C268_=_C722 ,\nC268_=_C723 ,C268_=_C724 ,C268_=_C726 ,C268_=_C727 ,C268_=_C728 ,C268_=_C729 ,\nC268_=_C730 ,C268_=_C731 ,C268_=_C732 ,C268_=_C733 ,C268_=_C734 ,C269_=_C271 ,\nC269_=_C272 ,C269_=_C273 ,C269_=_C274 ,C269_=_C275 ,C269_=_C276 ,C269_=_C277 ,\nC269_=_C278 ,C269_=_C279 ,C269_=_C280 ,C269_=_C307 ,C269_=_C344 ,C269_=_C380 ,\nC269_=_C415 ,C269_=_C745 ,C269_=_C746 ,C269_=_C747 ,C269_=_C748 ,C269_=_C749 ,\nC269_=_C751 ,C269_=_C752 ,C269_=_C753 ,C269_=_C754 ,C269_=_C755 ,C269_=_C756 ,\nC269_=_C757 ,C269_=_C758 ,C271_=_C272 ,C271_=_C273 ,C271_=_C274 ,C271_=_C275 ,\nC271_=_C276 ,C271_=_C277 ,C271_=_C278 ,C271_=_C279 ,C271_=_C280 ,C271_=_C308 ,\nC271_=_C345 ,C271_=_C381 ,C271_=_C416 ,C271_=_C768 ,C271_=_C769 ,C271_=_C770 ,\nC271_=_C771 ,C271_=_C772 ,C271_=_C773 ,C271_=_C775 ,C271_=_C776 ,C271_=_C777 ,\nC271_=_C778 ,C271_=_C779 ,C271_=_C780 ,C271_=_C781 ,C272_=_C273 ,C272_=_C274 ,\nC272_=_C275 ,C272_=_C276 ,C272_=_C277 ,C272_=_C278 ,C272_=_C279 ,C272_=_C280 ,\nC272_=_C310 ,C272_=_C346 ,C272_=_C382 ,C272_=_C417 ,C272_=_C790 ,C272_=_C791 ,\nC272_=_C792 ,C272_=_C793 ,C272_=_C794 ,C272_=_C795 ,C272_=_C796 ,C272_=_C798 ,\nC272_=_C799 ,C272_=_C800 ,C272_=_C801 ,C272_=_C802 ,C272_=_C803 ,C273_=_C274 ,\nC273_=_C275 ,C273_=_C276 ,C273_=_C277 ,C273_=_C278 ,C273_=_C279 ,C273_=_C280 ,\nC273_=_C311 ,C273_=_C348 ,C273_=_C383 ,C273_=_C418 ,C273_=_C811 ,C273_=_C812 ,\nC273_=_C813 ,C273_=_C814 ,C273_=_C815 ,C273_=_C816 ,C273_=_C817 ,C273_=_C818 ,\nC273_=_C820 ,C273_=_C821 ,C273_=_C822 ,C273_=_C823 ,C273_=_C824 ,C274_=_C275 ,\nC274_=_C276 ,C274_=_C277 ,C274_=_C278 ,C274_=_C279 ,C274_=_C280 ,C274_=_C312 ,\nC274_=_C349 ,C274_=_C385 ,C274_=_C419 ,C274_=_C831 ,C274_=_C832 ,C274_=_C833 ,\nC274_=_C834 ,C274_=_C835 ,C274_=_C836 ,C274_=_C837 ,C274_=_C838 ,C274_=_C839 ,\nC274_=_C841 ,C274_=_C842 ,C274_=_C843 ,C274_=_C844 ,C275_=_C276 ,C275_=_C277 ,\nC275_=_C278 ,C275_=_C279 ,C275_=_C280 ,C275_=_C313 ,C275_=_C350 ,C275_=_C386 ,\nC275_=_C421 ,C275_=_C850 ,C275_=_C851 ,C275_=_C852 ,C275_=_C853 ,C275_=_C854 ,\nC275_=_C855 ,C275_=_C856 ,C275_=_C857 ,C275_=_C858 ,C275_=_C859 ,C275_=_C861 ,\nC275_=_C862 ,C275_=_C863 ,C276_=_C277 ,C276_=_C278 ,C276_=_C279 ,C276_=_C280 ,\nC276_=_C314 ,C276_=_C351 ,C276_=_C387 ,C276_=_C422 ,C276_=_C868 ,C276_=_C869 ,\nC276_=_C870 ,C276_=_C871 ,C276_=_C872 ,C276_=_C873 ,C276_=_C874 ,C276_=_C875 ,\nC276_=_C876 ,C276_=_C877 ,C276_=_C878 ,C276_=_C880 ,C276_=_C881 ,C277_=_C278 ,\nC277_=_C279 ,C277_=_C280 ,C277_=_C315 ,C277_=_C352 ,C277_=_C388 ,C277_=_C423 ,\nC277_=_C885 ,C277_=_C886 ,C277_=_C887 ,C277_=_C888 ,C277_=_C889 ,C277_=_C890 ,\nC277_=_C891 ,C277_=_C892 ,C277_=_C893 ,C277_=_C894 ,C277_=_C895 ,C277_=_C896 ,\nC277_=_C898 ,C278_=_C279 ,C278_=_C280 ,C278_=_C316 ,C278_=_C353 ,C278_=_C389 ,\nC278_=_C424 ,C278_=_C901 ,C278_=_C902 ,C278_=_C903 ,C278_=_C904 ,C278_=_C905 ,\nC278_=_C906 ,C278_=_C907 ,C278_=_C908 ,C278_=_C909 ,C278_=_C910 ,C278_=_C911 ,\nC278_=_C912 ,C278_=_C913 ,C279_=_C280 ,C279_=_C317 ,C279_=_C354 ,C279_=_C390 ,\nC279_=_C425 ,C279_=_C916 ,C279_=_C917 ,C279_=_C918 ,C279_=_C919 ,C279_=_C920 ,\nC279_=_C921 ,C279_=_C922 ,C279_=_C923 ,C279_=_C924 ,C279_=_C925 ,C279_=_C926 ,\nC279_=_C927 ,C279_=_C928 ,C280_=_C318 ,C280_=_C355 ,C280_=_C391 ,C280_=_C426 ,\nC280_=_C929 ,C280_=_C930 ,C280_=_C931 ,C280_=_C932 ,C280_=_C933 ,C280_=_C934 ,\nC280_=_C935 ,C280_=_C936 ,C280_=_C937 ,C280_=_C938 ,C280_=_C939 ,C280_=_C940 ,\nC280_=_C941 ,C297_=_C298 ,C297_=_C299 ,C297_=_C300 ,C297_=_C301 ,C297_=_C302 ,\nC297_=_C303 ,C297_=_C304 ,C297_=_C305 ,C297_=_C306 ,C297_=_C307 ,C297_=_C308 ,\nC297_=_C310 ,C297_=_C311 ,C297_=_C312 ,C297_=_C313 ,C297_=_C314 ,C297_=_C315 ,\nC297_=_C316 ,C297_=_C317 ,C297_=_C318 ,C297_=_C334 ,C297_=_C370 ,C297_=_C405 ,\nC297_=_C461 ,C297_=_C462 ,C297_=_C463 ,C297_=_C464 ,C297_=_C465 ,C297_=_C466 ,\nC297_=_C467 ,C297_=_C468 ,C297_=_C469 ,C297_=_C470 ,C297_=_C471 ,C297_=_C472 ,\nC297_=_C473 ,C298_=_C299 ,C298_=_C300 ,C298_=_C301 ,C298_=_C302 ,C298_=_C303 ,\nC298_=_C304 ,C298_=_C305 ,C298_=_C306 ,C298_=_C307 ,C298_=_C308 ,C298_=_C310 ,\nC298_=_C311 ,C298_=_C312 ,C298_=_C313 ,C298_=_C314 ,C298_=_C315 ,C298_=_C316 ,\nC298_=_C317 ,C298_=_C318 ,C298_=_C335 ,C298_=_C371 ,C298_=_C406 ,C298_=_C494 ,\nC298_=_C495 ,C298_=_C496 ,C298_=_C497 ,C298_=_C498 ,C298_=_C499 ,C298_=_C500 ,\nC298_=_C501 ,C298_=_C502 ,C298_=_C503 ,C298_=_C504 ,C298_=_C505 ,C298_=_C506 ,\nC299_=_C300 ,C299_=_C301 ,C299_=_C302 ,C299_=_C303 ,C299_=_C304 ,C299_=_C305 ,\nC299_=_C306 ,C299_=_C307 ,C299_=_C308 ,C299_=_C310 ,C299_=_C311 ,C299_=_C312 ,\nC299_=_C313 ,C299_=_C314 ,C299_=_C315 ,C299_=_C316 ,C299_=_C317 ,C299_=_C318 ,\nC299_=_C336 ,C299_=_C372 ,C299_=_C407 ,C299_=_C526 ,C299_=_C527 ,C299_=_C528 ,\nC299_=_C529 ,C299_=_C530 ,C299_=_C531 ,C299_=_C532 ,C299_=_C533 ,C299_=_C534 ,\nC299_=_C535 ,C299_=_C536 ,C299_=_C537 ,C299_=_C538 ,C300_=_C301 ,C300_=_C302 ,\nC300_=_C303 ,C300_=_C304 ,C300_=_C305 ,C300_=_C306 ,C300_=_C307 ,C300_=_C308 ,\nC300_=_C310 ,C300_=_C311 ,C300_=_C312 ,C300_=_C313 ,C300_=_C314 ,C300_=_C315 ,\nC300_=_C316 ,C300_=_C317 ,C300_=_C318 ,C300_=_C337 ,C300_=_C373 ,C300_=_C408 ,\nC300_=_C557 ,C300_=_C558 ,C300_=_C559 ,C300_=_C560 ,C300_=_C561 ,C300_=_C562 ,\nC300_=_C563 ,C300_=_C564 ,C300_=_C565 ,C300_=_C566 ,C300_=_C567 ,C300_=_C568 ,\nC300_=_C569 ,C301_=_C302 ,C301_=_C303 ,C301_=_C304 ,C301_=_C305 ,C301_=_C306 ,\nC301_=_C307 ,C301_=_C308 ,C301_=_C310 ,C301_=_C311 ,C301_=_C312 ,C301_=_C313 ,\nC301_=_C314 ,C301_=_C315 ,C301_=_C316 ,C301_=_C317 ,C301_=_C318 ,C301_=_C338 ,\nC301_=_C374 ,C301_=_C409 ,C301_=_C587 ,C301_=_C588 ,C301_=_C589 ,C301_=_C590 ,\nC301_=_C591 ,C301_=_C592 ,C301_=_C593 ,C301_=_C594 ,C301_=_C595 ,C301_=_C596 ,\nC301_=_C597 ,C301_=_C598 ,C301_=_C599 ,C302_=_C303 ,C302_=_C304 ,C302_=_C305 ,\nC302_=_C306 ,C302_=_C307 ,C302_=_C308 ,C302_=_C310 ,C302_=_C311 ,C302_=_C312 ,\nC302_=_C313 ,C302_=_C314 ,C302_=_C315 ,C302_=_C316 ,C302_=_C317 ,C302_=_C318 ,\nC302_=_C339 ,C302_=_C375 ,C302_=_C410 ,C302_=_C616 ,C302_=_C617 ,C302_=_C618 ,\nC302_=_C619 ,C302_=_C620 ,C302_=_C621 ,C302_=_C622 ,C302_=_C623 ,C302_=_C624 ,\nC302_=_C625 ,C302_=_C626 ,C302_=_C627 ,C302_=_C628 ,C303_=_C304 ,C303_=_C305 ,\nC303_=_C306 ,C303_=_C307 ,C303_=_C308 ,C303_=_C310 ,C303_=_C311 ,C303_=_C312 ,\nC303_=_C313 ,C303_=_C314 ,C303_=_C315 ,C303_=_C316 ,C303_=_C317 ,C303_=_C318 ,\nC303_=_C340 ,C303_=_C376 ,C303_=_C411 ,C303_=_C643 ,C303_=_C645 ,C303_=_C646 ,\nC303_=_C647 ,C303_=_C648 ,C303_=_C649 ,C303_=_C650 ,C303_=_C651 ,C303_=_C652 ,\nC303_=_C653 ,C303_=_C654 ,C303_=_C655 ,C303_=_C656 ,C304_=_C305 ,C304_=_C306 ,\nC304_=_C307 ,C304_=_C308 ,C304_=_C310 ,C304_=_C311 ,C304_=_C312 ,C304_=_C313 ,\nC304_=_C314 ,C304_=_C315 ,C304_=_C316 ,C304_=_C317 ,C304_=_C318 ,C304_=_C341 ,\nC304_=_C377 ,C304_=_C412 ,C304_=_C670 ,C304_=_C671 ,C304_=_C673 ,C304_=_C674 ,\nC304_=_C675 ,C304_=_C676 ,C304_=_C677 ,C304_=_C678 ,C304_=_C679 ,C304_=_C680 ,\nC304_=_C681 ,C304_=_C682 ,C304_=_C683 ,C305_=_C306 ,C305_=_C307 ,C305_=_C308 ,\nC305_=_C310 ,C305_=_C311 ,C305_=_C312 ,C305_=_C313 ,C305_=_C314 ,C305_=_C315 ,\nC305_=_C316 ,C305_=_C317 ,C305_=_C318 ,C305_=_C342 ,C305_=_C378 ,C305_=_C413 ,\nC305_=_C696 ,C305_=_C697 ,C305_=_C698 ,C305_=_C700 ,C305_=_C701 ,C305_=_C702 ,\nC305_=_C703 ,C305_=_C704 ,C305_=_C705 ,C305_=_C706 ,C305_=_C707 ,C305_=_C708 ,\nC305_=_C709 ,C306_=_C307 ,C306_=_C308 ,C306_=_C310 ,C306_=_C311 ,C306_=_C312 ,\nC306_=_C313 ,C306_=_C314 ,C306_=_C315 ,C306_=_C316 ,C306_=_C317 ,C306_=_C318 ,\nC306_=_C343 ,C306_=_C379 ,C306_=_C414 ,C306_=_C721 ,C306_=_C722 ,C306_=_C723 ,\nC306_=_C724 ,C306_=_C726 ,C306_=_C727 ,C306_=_C728 ,C306_=_C729 ,C306_=_C730 ,\nC306_=_C731 ,C306_=_C732 ,C306_=_C733 ,C306_=_C734 ,C307_=_C308 ,C307_=_C310 ,\nC307_=_C311 ,C307_=_C312 ,C307_=_C313 ,C307_=_C314 ,C307_=_C315 ,C307_=_C316 ,\nC307_=_C317 ,C307_=_C318 ,C307_=_C344 ,C307_=_C380 ,C307_=_C415 ,C307_=_C745 ,\nC307_=_C746 ,C307_=_C747 ,C307_=_C748 ,C307_=_C749 ,C307_=_C751 ,C307_=_C752 ,\nC307_=_C753 ,C307_=_C754 ,C307_=_C755 ,C307_=_C756 ,C307_=_C757 ,C307_=_C758 ,\nC308_=_C310 ,C308_=_C311 ,C308_=_C312 ,C308_=_C313 ,C308_=_C314 ,C308_=_C315 ,\nC308_=_C316 ,C308_=_C317 ,C308_=_C318 ,C308_=_C345 ,C308_=_C381 ,C308_=_C416 ,\nC308_=_C768 ,C308_=_C769 ,C308_=_C770 ,C308_=_C771 ,C308_=_C772 ,C308_=_C773 ,\nC308_=_C775 ,C308_=_C776 ,C308_=_C777 ,C308_=_C778 ,C308_=_C779 ,C308_=_C780 ,\nC308_=_C781 ,C310_=_C311 ,C310_=_C312 ,C310_=_C313 ,C310_=_C314 ,C310_=_C315 ,\nC310_=_C316 ,C310_=_C317 ,C310_=_C318 ,C310_=_C346 ,C310_=_C382 ,C310_=_C417 ,\nC310_=_C790 ,C310_=_C791 ,C310_=_C792 ,C310_=_C793 ,C310_=_C794 ,C310_=_C795 ,\nC310_=_C796 ,C310_=_C798 ,C310_=_C799 ,C310_=_C800 ,C310_=_C801 ,C310_=_C802 ,\nC310_=_C803 ,C311_=_C312 ,C311_=_C313 ,C311_=_C314 ,C311_=_C315 ,C311_=_C316 ,\nC311_=_C317 ,C311_=_C318 ,C311_=_C348 ,C311_=_C383 ,C311_=_C418 ,C311_=_C811 ,\nC311_=_C812 ,C311_=_C813 ,C311_=_C814 ,C311_=_C815 ,C311_=_C816 ,C311_=_C817 ,\nC311_=_C818 ,C311_=_C820 ,C311_=_C821 ,C311_=_C822 ,C311_=_C823 ,C311_=_C824 ,\nC312_=_C313 ,C312_=_C314 ,C312_=_C315 ,C312_=_C316 ,C312_=_C317 ,C312_=_C318 ,\nC312_=_C349 ,C312_=_C385 ,C312_=_C419 ,C312_=_C831 ,C312_=_C832 ,C312_=_C833 ,\nC312_=_C834 ,C312_=_C835 ,C312_=_C836 ,C312_=_C837 ,C312_=_C838 ,C312_=_C839 ,\nC312_=_C841 ,C312_=_C842 ,C312_=_C843 ,C312_=_C844 ,C313_=_C314 ,C313_=_C315 ,\nC313_=_C316 ,C313_=_C317 ,C313_=_C318 ,C313_=_C350 ,C313_=_C386 ,C313_=_C421 ,\nC313_=_C850 ,C313_=_C851 ,C313_=_C852 ,C313_=_C853 ,C313_=_C854 ,C313_=_C855 ,\nC313_=_C856 ,C313_=_C857 ,C313_=_C858 ,C313_=_C859 ,C313_=_C861 ,C313_=_C862 ,\nC313_=_C863 ,C314_=_C315 ,C314_=_C316 ,C314_=_C317 ,C314_=_C318 ,C314_=_C351 ,\nC314_=_C387 ,C314_=_C422 ,C314_=_C868 ,C314_=_C869 ,C314_=_C870 ,C314_=_C871 ,\nC314_=_C872 ,C314_=_C873 ,C314_=_C874 ,C314_=_C875</w:t>
      </w:r>
    </w:p>
    <w:p>
      <w:pPr>
        <w:pStyle w:val="PreformattedText"/>
        <w:bidi w:val="0"/>
        <w:spacing w:before="0" w:after="0"/>
        <w:jc w:val="left"/>
        <w:rPr/>
      </w:pPr>
      <w:r>
        <w:rPr/>
        <w:t xml:space="preserve"> </w:t>
      </w:r>
      <w:r>
        <w:rPr/>
        <w:t>,C314_=_C876 ,C314_=_C877 ,\nC314_=_C878 ,C314_=_C880 ,C314_=_C881 ,C315_=_C316 ,C315_=_C317 ,C315_=_C318 ,\nC315_=_C352 ,C315_=_C388 ,C315_=_C423 ,C315_=_C885 ,C315_=_C886 ,C315_=_C887 ,\nC315_=_C888 ,C315_=_C889 ,C315_=_C890 ,C315_=_C891 ,C315_=_C892 ,C315_=_C893 ,\nC315_=_C894 ,C315_=_C895 ,C315_=_C896 ,C315_=_C898 ,C316_=_C317 ,C316_=_C318 ,\nC316_=_C353 ,C316_=_C389 ,C316_=_C424 ,C316_=_C901 ,C316_=_C902 ,C316_=_C903 ,\nC316_=_C904 ,C316_=_C905 ,C316_=_C906 ,C316_=_C907 ,C316_=_C908 ,C316_=_C909 ,\nC316_=_C910 ,C316_=_C911 ,C316_=_C912 ,C316_=_C913 ,C317_=_C318 ,C317_=_C354 ,\nC317_=_C390 ,C317_=_C425 ,C317_=_C916 ,C317_=_C917 ,C317_=_C918 ,C317_=_C919 ,\nC317_=_C920 ,C317_=_C921 ,C317_=_C922 ,C317_=_C923 ,C317_=_C924 ,C317_=_C925 ,\nC317_=_C926 ,C317_=_C927 ,C317_=_C928 ,C318_=_C355 ,C318_=_C391 ,C318_=_C426 ,\nC318_=_C929 ,C318_=_C930 ,C318_=_C931 ,C318_=_C932 ,C318_=_C933 ,C318_=_C934 ,\nC318_=_C935 ,C318_=_C936 ,C318_=_C937 ,C318_=_C938 ,C318_=_C939 ,C318_=_C940 ,\nC318_=_C941 ,C334_=_C335 ,C334_=_C336 ,C334_=_C337 ,C334_=_C338 ,C334_=_C339 ,\nC334_=_C340 ,C334_=_C341 ,C334_=_C342 ,C334_=_C343 ,C334_=_C344 ,C334_=_C345 ,\nC334_=_C346 ,C334_=_C348 ,C334_=_C349 ,C334_=_C350 ,C334_=_C351 ,C334_=_C352 ,\nC334_=_C353 ,C334_=_C354 ,C334_=_C355 ,C334_=_C370 ,C334_=_C405 ,C334_=_C461 ,\nC334_=_C462 ,C334_=_C463 ,C334_=_C464 ,C334_=_C465 ,C334_=_C466 ,C334_=_C467 ,\nC334_=_C468 ,C334_=_C469 ,C334_=_C470 ,C334_=_C471 ,C334_=_C472 ,C334_=_C473 ,\nC335_=_C336 ,C335_=_C337 ,C335_=_C338 ,C335_=_C339 ,C335_=_C340 ,C335_=_C341 ,\nC335_=_C342 ,C335_=_C343 ,C335_=_C344 ,C335_=_C345 ,C335_=_C346 ,C335_=_C348 ,\nC335_=_C349 ,C335_=_C350 ,C335_=_C351 ,C335_=_C352 ,C335_=_C353 ,C335_=_C354 ,\nC335_=_C355 ,C335_=_C371 ,C335_=_C406 ,C335_=_C494 ,C335_=_C495 ,C335_=_C496 ,\nC335_=_C497 ,C335_=_C498 ,C335_=_C499 ,C335_=_C500 ,C335_=_C501 ,C335_=_C502 ,\nC335_=_C503 ,C335_=_C504 ,C335_=_C505 ,C335_=_C506 ,C336_=_C337 ,C336_=_C338 ,\nC336_=_C339 ,C336_=_C340 ,C336_=_C341 ,C336_=_C342 ,C336_=_C343 ,C336_=_C344 ,\nC336_=_C345 ,C336_=_C346 ,C336_=_C348 ,C336_=_C349 ,C336_=_C350 ,C336_=_C351 ,\nC336_=_C352 ,C336_=_C353 ,C336_=_C354 ,C336_=_C355 ,C336_=_C372 ,C336_=_C407 ,\nC336_=_C526 ,C336_=_C527 ,C336_=_C528 ,C336_=_C529 ,C336_=_C530 ,C336_=_C531 ,\nC336_=_C532 ,C336_=_C533 ,C336_=_C534 ,C336_=_C535 ,C336_=_C536 ,C336_=_C537 ,\nC336_=_C538 ,C337_=_C338 ,C337_=_C339 ,C337_=_C340 ,C337_=_C341 ,C337_=_C342 ,\nC337_=_C343 ,C337_=_C344 ,C337_=_C345 ,C337_=_C346 ,C337_=_C348 ,C337_=_C349 ,\nC337_=_C350 ,C337_=_C351 ,C337_=_C352 ,C337_=_C353 ,C337_=_C354 ,C337_=_C355 ,\nC337_=_C373 ,C337_=_C408 ,C337_=_C557 ,C337_=_C558 ,C337_=_C559 ,C337_=_C560 ,\nC337_=_C561 ,C337_=_C562 ,C337_=_C563 ,C337_=_C564 ,C337_=_C565 ,C337_=_C566 ,\nC337_=_C567 ,C337_=_C568 ,C337_=_C569 ,C338_=_C339 ,C338_=_C340 ,C338_=_C341 ,\nC338_=_C342 ,C338_=_C343 ,C338_=_C344 ,C338_=_C345 ,C338_=_C346 ,C338_=_C348 ,\nC338_=_C349 ,C338_=_C350 ,C338_=_C351 ,C338_=_C352 ,C338_=_C353 ,C338_=_C354 ,\nC338_=_C355 ,C338_=_C374 ,C338_=_C409 ,C338_=_C587 ,C338_=_C588 ,C338_=_C589 ,\nC338_=_C590 ,C338_=_C591 ,C338_=_C592 ,C338_=_C593 ,C338_=_C594 ,C338_=_C595 ,\nC338_=_C596 ,C338_=_C597 ,C338_=_C598 ,C338_=_C599 ,C339_=_C340 ,C339_=_C341 ,\nC339_=_C342 ,C339_=_C343 ,C339_=_C344 ,C339_=_C345 ,C339_=_C346 ,C339_=_C348 ,\nC339_=_C349 ,C339_=_C350 ,C339_=_C351 ,C339_=_C352 ,C339_=_C353 ,C339_=_C354 ,\nC339_=_C355 ,C339_=_C375 ,C339_=_C410 ,C339_=_C616 ,C339_=_C617 ,C339_=_C618 ,\nC339_=_C619 ,C339_=_C620 ,C339_=_C621 ,C339_=_C622 ,C339_=_C623 ,C339_=_C624 ,\nC339_=_C625 ,C339_=_C626 ,C339_=_C627 ,C339_=_C628 ,C340_=_C341 ,C340_=_C342 ,\nC340_=_C343 ,C340_=_C344 ,C340_=_C345 ,C340_=_C346 ,C340_=_C348 ,C340_=_C349 ,\nC340_=_C350 ,C340_=_C351 ,C340_=_C352 ,C340_=_C353 ,C340_=_C354 ,C340_=_C355 ,\nC340_=_C376 ,C340_=_C411 ,C340_=_C643 ,C340_=_C645 ,C340_=_C646 ,C340_=_C647 ,\nC340_=_C648 ,C340_=_C649 ,C340_=_C650 ,C340_=_C651 ,C340_=_C652 ,C340_=_C653 ,\nC340_=_C654 ,C340_=_C655 ,C340_=_C656 ,C341_=_C342 ,C341_=_C343 ,C341_=_C344 ,\nC341_=_C345 ,C341_=_C346 ,C341_=_C348 ,C341_=_C349 ,C341_=_C350 ,C341_=_C351 ,\nC341_=_C352 ,C341_=_C353 ,C341_=_C354 ,C341_=_C355 ,C341_=_C377 ,C341_=_C412 ,\nC341_=_C670 ,C341_=_C671 ,C341_=_C673 ,C341_=_C674 ,C341_=_C675 ,C341_=_C676 ,\nC341_=_C677 ,C341_=_C678 ,C341_=_C679 ,C341_=_C680 ,C341_=_C681 ,C341_=_C682 ,\nC341_=_C683 ,C342_=_C343 ,C342_=_C344 ,C342_=_C345 ,C342_=_C346 ,C342_=_C348 ,\nC342_=_C349 ,C342_=_C350 ,C342_=_C351 ,C342_=_C352 ,C342_=_C353 ,C342_=_C354 ,\nC342_=_C355 ,C342_=_C378 ,C342_=_C413 ,C342_=_C696 ,C342_=_C697 ,C342_=_C698 ,\nC342_=_C700 ,C342_=_C701 ,C342_=_C702 ,C342_=_C703 ,C342_=_C704 ,C342_=_C705 ,\nC342_=_C706 ,C342_=_C707 ,C342_=_C708 ,C342_=_C709 ,C343_=_C344 ,C343_=_C345 ,\nC343_=_C346 ,C343_=_C348 ,C343_=_C349 ,C343_=_C350 ,C343_=_C351 ,C343_=_C352 ,\nC343_=_C353 ,C343_=_C354 ,C343_=_C355 ,C343_=_C379 ,C343_=_C414 ,C343_=_C721 ,\nC343_=_C722 ,C343_=_C723 ,C343_=_C724 ,C343_=_C726 ,C343_=_C727 ,C343_=_C728 ,\nC343_=_C729 ,C343_=_C730 ,C343_=_C731 ,C343_=_C732 ,C343_=_C733 ,C343_=_C734 ,\nC344_=_C345 ,C344_=_C346 ,C344_=_C348 ,C344_=_C349 ,C344_=_C350 ,C344_=_C351 ,\nC344_=_C352 ,C344_=_C353 ,C344_=_C354 ,C344_=_C355 ,C344_=_C380 ,C344_=_C415 ,\nC344_=_C745 ,C344_=_C746 ,C344_=_C747 ,C344_=_C748 ,C344_=_C749 ,C344_=_C751 ,\nC344_=_C752 ,C344_=_C753 ,C344_=_C754 ,C344_=_C755 ,C344_=_C756 ,C344_=_C757 ,\nC344_=_C758 ,C345_=_C346 ,C345_=_C348 ,C345_=_C349 ,C345_=_C350 ,C345_=_C351 ,\nC345_=_C352 ,C345_=_C353 ,C345_=_C354 ,C345_=_C355 ,C345_=_C381 ,C345_=_C416 ,\nC345_=_C768 ,C345_=_C769 ,C345_=_C770 ,C345_=_C771 ,C345_=_C772 ,C345_=_C773 ,\nC345_=_C775 ,C345_=_C776 ,C345_=_C777 ,C345_=_C778 ,C345_=_C779 ,C345_=_C780 ,\nC345_=_C781 ,C346_=_C348 ,C346_=_C349 ,C346_=_C350 ,C346_=_C351 ,C346_=_C352 ,\nC346_=_C353 ,C346_=_C354 ,C346_=_C355 ,C346_=_C382 ,C346_=_C417 ,C346_=_C790 ,\nC346_=_C791 ,C346_=_C792 ,C346_=_C793 ,C346_=_C794 ,C346_=_C795 ,C346_=_C796 ,\nC346_=_C798 ,C346_=_C799 ,C346_=_C800 ,C346_=_C801 ,C346_=_C802 ,C346_=_C803 ,\nC348_=_C349 ,C348_=_C350 ,C348_=_C351 ,C348_=_C352 ,C348_=_C353 ,C348_=_C354 ,\nC348_=_C355 ,C348_=_C383 ,C348_=_C418 ,C348_=_C811 ,C348_=_C812 ,C348_=_C813 ,\nC348_=_C814 ,C348_=_C815 ,C348_=_C816 ,C348_=_C817 ,C348_=_C818 ,C348_=_C820 ,\nC348_=_C821 ,C348_=_C822 ,C348_=_C823 ,C348_=_C824 ,C349_=_C350 ,C349_=_C351 ,\nC349_=_C352 ,C349_=_C353 ,C349_=_C354 ,C349_=_C355 ,C349_=_C385 ,C349_=_C419 ,\nC349_=_C831 ,C349_=_C832 ,C349_=_C833 ,C349_=_C834 ,C349_=_C835 ,C349_=_C836 ,\nC349_=_C837 ,C349_=_C838 ,C349_=_C839 ,C349_=_C841 ,C349_=_C842 ,C349_=_C843 ,\nC349_=_C844 ,C350_=_C351 ,C350_=_C352 ,C350_=_C353 ,C350_=_C354 ,C350_=_C355 ,\nC350_=_C386 ,C350_=_C421 ,C350_=_C850 ,C350_=_C851 ,C350_=_C852 ,C350_=_C853 ,\nC350_=_C854 ,C350_=_C855 ,C350_=_C856 ,C350_=_C857 ,C350_=_C858 ,C350_=_C859 ,\nC350_=_C861 ,C350_=_C862 ,C350_=_C863 ,C351_=_C352 ,C351_=_C353 ,C351_=_C354 ,\nC351_=_C355 ,C351_=_C387 ,C351_=_C422 ,C351_=_C868 ,C351_=_C869 ,C351_=_C870 ,\nC351_=_C871 ,C351_=_C872 ,C351_=_C873 ,C351_=_C874 ,C351_=_C875 ,C351_=_C876 ,\nC351_=_C877 ,C351_=_C878 ,C351_=_C880 ,C351_=_C881 ,C352_=_C353 ,C352_=_C354 ,\nC352_=_C355 ,C352_=_C388 ,C352_=_C423 ,C352_=_C885 ,C352_=_C886 ,C352_=_C887 ,\nC352_=_C888 ,C352_=_C889 ,C352_=_C890 ,C352_=_C891 ,C352_=_C892 ,C352_=_C893 ,\nC352_=_C894 ,C352_=_C895 ,C352_=_C896 ,C352_=_C898 ,C353_=_C354 ,C353_=_C355 ,\nC353_=_C389 ,C353_=_C424 ,C353_=_C901 ,C353_=_C902 ,C353_=_C903 ,C353_=_C904 ,\nC353_=_C905 ,C353_=_C906 ,C353_=_C907 ,C353_=_C908 ,C353_=_C909 ,C353_=_C910 ,\nC353_=_C911 ,C353_=_C912 ,C353_=_C913 ,C354_=_C355 ,C354_=_C390 ,C354_=_C425 ,\nC354_=_C916 ,C354_=_C917 ,C354_=_C918 ,C354_=_C919 ,C354_=_C920 ,C354_=_C921 ,\nC354_=_C922 ,C354_=_C923 ,C354_=_C924 ,C354_=_C925 ,C354_=_C926 ,C354_=_C927 ,\nC354_=_C928 ,C355_=_C391 ,C355_=_C426 ,C355_=_C929 ,C355_=_C930 ,C355_=_C931 ,\nC355_=_C932 ,C355_=_C933 ,C355_=_C934 ,C355_=_C935 ,C355_=_C936 ,C355_=_C937 ,\nC355_=_C938 ,C355_=_C939 ,C355_=_C940 ,C355_=_C941 ,C370_=_C371 ,C370_=_C372 ,\nC370_=_C373 ,C370_=_C374 ,C370_=_C375 ,C370_=_C376 ,C370_=_C377 ,C370_=_C378 ,\nC370_=_C379 ,C370_=_C380 ,C370_=_C381 ,C370_=_C382 ,C370_=_C383 ,C370_=_C385 ,\nC370_=_C386 ,C370_=_C387 ,C370_=_C388 ,C370_=_C389 ,C370_=_C390 ,C370_=_C391 ,\nC370_=_C405 ,C370_=_C461 ,C370_=_C462 ,C370_=_C463 ,C370_=_C464 ,C370_=_C465 ,\nC370_=_C466 ,C370_=_C467 ,C370_=_C468 ,C370_=_C469 ,C370_=_C470 ,C370_=_C471 ,\nC370_=_C472 ,C370_=_C473 ,C371_=_C372 ,C371_=_C373 ,C371_=_C374 ,C371_=_C375 ,\nC371_=_C376 ,C371_=_C377 ,C371_=_C378 ,C371_=_C379 ,C371_=_C380 ,C371_=_C381 ,\nC371_=_C382 ,C371_=_C383 ,C371_=_C385 ,C371_=_C386 ,C371_=_C387 ,C371_=_C388 ,\nC371_=_C389 ,C371_=_C390 ,C371_=_C391 ,C371_=_C406 ,C371_=_C494 ,C371_=_C495 ,\nC371_=_C496 ,C371_=_C497 ,C371_=_C498 ,C371_=_C499 ,C371_=_C500 ,C371_=_C501 ,\nC371_=_C502 ,C371_=_C503 ,C371_=_C504 ,C371_=_C505 ,C371_=_C506 ,C372_=_C373 ,\nC372_=_C374 ,C372_=_C375 ,C372_=_C376 ,C372_=_C377 ,C372_=_C378 ,C372_=_C379 ,\nC372_=_C380 ,C372_=_C381 ,C372_=_C382 ,C372_=_C383 ,C372_=_C385 ,C372_=_C386 ,\nC372_=_C387 ,C372_=_C388 ,C372_=_C389 ,C372_=_C390 ,C372_=_C391 ,C372_=_C407 ,\nC372_=_C526 ,C372_=_C527 ,C372_=_C528 ,C372_=_C529 ,C372_=_C530 ,C372_=_C531 ,\nC372_=_C532 ,C372_=_C533 ,C372_=_C534 ,C372_=_C535 ,C372_=_C536 ,C372_=_C537 ,\nC372_=_C538 ,C373_=_C374 ,C373_=_C375 ,C373_=_C376 ,C373_=_C377 ,C373_=_C378 ,\nC373_=_C379 ,C373_=_C380 ,C373_=_C381 ,C373_=_C382 ,C373_=_C383 ,C373_=_C385 ,\nC373_=_C386 ,C373_=_C387 ,C373_=_C388 ,C373_=_C389 ,C373_=_C390 ,C373_=_C391 ,\nC373_=_C408 ,C373_=_C557 ,C373_=_C558 ,C373_=_C559 ,C373_=_C560 ,C373_=_C561 ,\nC373_=_C562 ,C373_=_C563 ,C373_=_C564 ,C373_=_C565 ,C373_=_C566 ,C373_=_C567 ,\nC373_=_C568 ,C373_=_C569 ,C374_=_C375 ,C374_=_C376 ,C374_=_C377 ,C374_=_C378 ,\nC374_=_C379 ,C374_=_C380 ,C374_=_C381 ,C374_=_C382 ,C374_=_C383 ,C374_=_C385 ,\nC374_=_C386 ,C374_=_C387 ,C374_=_C388</w:t>
      </w:r>
    </w:p>
    <w:p>
      <w:pPr>
        <w:pStyle w:val="PreformattedText"/>
        <w:bidi w:val="0"/>
        <w:spacing w:before="0" w:after="0"/>
        <w:jc w:val="left"/>
        <w:rPr/>
      </w:pPr>
      <w:r>
        <w:rPr/>
        <w:t xml:space="preserve"> </w:t>
      </w:r>
      <w:r>
        <w:rPr/>
        <w:t>,C374_=_C389 ,C374_=_C390 ,C374_=_C391 ,\nC374_=_C409 ,C374_=_C587 ,C374_=_C588 ,C374_=_C589 ,C374_=_C590 ,C374_=_C591 ,\nC374_=_C592 ,C374_=_C593 ,C374_=_C594 ,C374_=_C595 ,C374_=_C596 ,C374_=_C597 ,\nC374_=_C598 ,C374_=_C599 ,C375_=_C376 ,C375_=_C377 ,C375_=_C378 ,C375_=_C379 ,\nC375_=_C380 ,C375_=_C381 ,C375_=_C382 ,C375_=_C383 ,C375_=_C385 ,C375_=_C386 ,\nC375_=_C387 ,C375_=_C388 ,C375_=_C389 ,C375_=_C390 ,C375_=_C391 ,C375_=_C410 ,\nC375_=_C616 ,C375_=_C617 ,C375_=_C618 ,C375_=_C619 ,C375_=_C620 ,C375_=_C621 ,\nC375_=_C622 ,C375_=_C623 ,C375_=_C624 ,C375_=_C625 ,C375_=_C626 ,C375_=_C627 ,\nC375_=_C628 ,C376_=_C377 ,C376_=_C378 ,C376_=_C379 ,C376_=_C380 ,C376_=_C381 ,\nC376_=_C382 ,C376_=_C383 ,C376_=_C385 ,C376_=_C386 ,C376_=_C387 ,C376_=_C388 ,\nC376_=_C389 ,C376_=_C390 ,C376_=_C391 ,C376_=_C411 ,C376_=_C643 ,C376_=_C645 ,\nC376_=_C646 ,C376_=_C647 ,C376_=_C648 ,C376_=_C649 ,C376_=_C650 ,C376_=_C651 ,\nC376_=_C652 ,C376_=_C653 ,C376_=_C654 ,C376_=_C655 ,C376_=_C656 ,C377_=_C378 ,\nC377_=_C379 ,C377_=_C380 ,C377_=_C381 ,C377_=_C382 ,C377_=_C383 ,C377_=_C385 ,\nC377_=_C386 ,C377_=_C387 ,C377_=_C388 ,C377_=_C389 ,C377_=_C390 ,C377_=_C391 ,\nC377_=_C412 ,C377_=_C670 ,C377_=_C671 ,C377_=_C673 ,C377_=_C674 ,C377_=_C675 ,\nC377_=_C676 ,C377_=_C677 ,C377_=_C678 ,C377_=_C679 ,C377_=_C680 ,C377_=_C681 ,\nC377_=_C682 ,C377_=_C683 ,C378_=_C379 ,C378_=_C380 ,C378_=_C381 ,C378_=_C382 ,\nC378_=_C383 ,C378_=_C385 ,C378_=_C386 ,C378_=_C387 ,C378_=_C388 ,C378_=_C389 ,\nC378_=_C390 ,C378_=_C391 ,C378_=_C413 ,C378_=_C696 ,C378_=_C697 ,C378_=_C698 ,\nC378_=_C700 ,C378_=_C701 ,C378_=_C702 ,C378_=_C703 ,C378_=_C704 ,C378_=_C705 ,\nC378_=_C706 ,C378_=_C707 ,C378_=_C708 ,C378_=_C709 ,C379_=_C380 ,C379_=_C381 ,\nC379_=_C382 ,C379_=_C383 ,C379_=_C385 ,C379_=_C386 ,C379_=_C387 ,C379_=_C388 ,\nC379_=_C389 ,C379_=_C390 ,C379_=_C391 ,C379_=_C414 ,C379_=_C721 ,C379_=_C722 ,\nC379_=_C723 ,C379_=_C724 ,C379_=_C726 ,C379_=_C727 ,C379_=_C728 ,C379_=_C729 ,\nC379_=_C730 ,C379_=_C731 ,C379_=_C732 ,C379_=_C733 ,C379_=_C734 ,C380_=_C381 ,\nC380_=_C382 ,C380_=_C383 ,C380_=_C385 ,C380_=_C386 ,C380_=_C387 ,C380_=_C388 ,\nC380_=_C389 ,C380_=_C390 ,C380_=_C391 ,C380_=_C415 ,C380_=_C745 ,C380_=_C746 ,\nC380_=_C747 ,C380_=_C748 ,C380_=_C749 ,C380_=_C751 ,C380_=_C752 ,C380_=_C753 ,\nC380_=_C754 ,C380_=_C755 ,C380_=_C756 ,C380_=_C757 ,C380_=_C758 ,C381_=_C382 ,\nC381_=_C383 ,C381_=_C385 ,C381_=_C386 ,C381_=_C387 ,C381_=_C388 ,C381_=_C389 ,\nC381_=_C390 ,C381_=_C391 ,C381_=_C416 ,C381_=_C768 ,C381_=_C769 ,C381_=_C770 ,\nC381_=_C771 ,C381_=_C772 ,C381_=_C773 ,C381_=_C775 ,C381_=_C776 ,C381_=_C777 ,\nC381_=_C778 ,C381_=_C779 ,C381_=_C780 ,C381_=_C781 ,C382_=_C383 ,C382_=_C385 ,\nC382_=_C386 ,C382_=_C387 ,C382_=_C388 ,C382_=_C389 ,C382_=_C390 ,C382_=_C391 ,\nC382_=_C417 ,C382_=_C790 ,C382_=_C791 ,C382_=_C792 ,C382_=_C793 ,C382_=_C794 ,\nC382_=_C795 ,C382_=_C796 ,C382_=_C798 ,C382_=_C799 ,C382_=_C800 ,C382_=_C801 ,\nC382_=_C802 ,C382_=_C803 ,C383_=_C385 ,C383_=_C386 ,C383_=_C387 ,C383_=_C388 ,\nC383_=_C389 ,C383_=_C390 ,C383_=_C391 ,C383_=_C418 ,C383_=_C811 ,C383_=_C812 ,\nC383_=_C813 ,C383_=_C814 ,C383_=_C815 ,C383_=_C816 ,C383_=_C817 ,C383_=_C818 ,\nC383_=_C820 ,C383_=_C821 ,C383_=_C822 ,C383_=_C823 ,C383_=_C824 ,C385_=_C386 ,\nC385_=_C387 ,C385_=_C388 ,C385_=_C389 ,C385_=_C390 ,C385_=_C391 ,C385_=_C419 ,\nC385_=_C831 ,C385_=_C832 ,C385_=_C833 ,C385_=_C834 ,C385_=_C835 ,C385_=_C836 ,\nC385_=_C837 ,C385_=_C838 ,C385_=_C839 ,C385_=_C841 ,C385_=_C842 ,C385_=_C843 ,\nC385_=_C844 ,C386_=_C387 ,C386_=_C388 ,C386_=_C389 ,C386_=_C390 ,C386_=_C391 ,\nC386_=_C421 ,C386_=_C850 ,C386_=_C851 ,C386_=_C852 ,C386_=_C853 ,C386_=_C854 ,\nC386_=_C855 ,C386_=_C856 ,C386_=_C857 ,C386_=_C858 ,C386_=_C859 ,C386_=_C861 ,\nC386_=_C862 ,C386_=_C863 ,C387_=_C388 ,C387_=_C389 ,C387_=_C390 ,C387_=_C391 ,\nC387_=_C422 ,C387_=_C868 ,C387_=_C869 ,C387_=_C870 ,C387_=_C871 ,C387_=_C872 ,\nC387_=_C873 ,C387_=_C874 ,C387_=_C875 ,C387_=_C876 ,C387_=_C877 ,C387_=_C878 ,\nC387_=_C880 ,C387_=_C881 ,C388_=_C389 ,C388_=_C390 ,C388_=_C391 ,C388_=_C423 ,\nC388_=_C885 ,C388_=_C886 ,C388_=_C887 ,C388_=_C888 ,C388_=_C889 ,C388_=_C890 ,\nC388_=_C891 ,C388_=_C892 ,C388_=_C893 ,C388_=_C894 ,C388_=_C895 ,C388_=_C896 ,\nC388_=_C898 ,C389_=_C390 ,C389_=_C391 ,C389_=_C424 ,C389_=_C901 ,C389_=_C902 ,\nC389_=_C903 ,C389_=_C904 ,C389_=_C905 ,C389_=_C906 ,C389_=_C907 ,C389_=_C908 ,\nC389_=_C909 ,C389_=_C910 ,C389_=_C911 ,C389_=_C912 ,C389_=_C913 ,C390_=_C391 ,\nC390_=_C425 ,C390_=_C916 ,C390_=_C917 ,C390_=_C918 ,C390_=_C919 ,C390_=_C920 ,\nC390_=_C921 ,C390_=_C922 ,C390_=_C923 ,C390_=_C924 ,C390_=_C925 ,C390_=_C926 ,\nC390_=_C927 ,C390_=_C928 ,C391_=_C426 ,C391_=_C929 ,C391_=_C930 ,C391_=_C931 ,\nC391_=_C932 ,C391_=_C933 ,C391_=_C934 ,C391_=_C935 ,C391_=_C936 ,C391_=_C937 ,\nC391_=_C938 ,C391_=_C939 ,C391_=_C940 ,C391_=_C941 ,C405_=_C406 ,C405_=_C407 ,\nC405_=_C408 ,C405_=_C409 ,C405_=_C410 ,C405_=_C411 ,C405_=_C412 ,C405_=_C413 ,\nC405_=_C414 ,C405_=_C415 ,C405_=_C416 ,C405_=_C417 ,C405_=_C418 ,C405_=_C419 ,\nC405_=_C421 ,C405_=_C422 ,C405_=_C423 ,C405_=_C424 ,C405_=_C425 ,C405_=_C426 ,\nC405_=_C461 ,C405_=_C462 ,C405_=_C463 ,C405_=_C464 ,C405_=_C465 ,C405_=_C466 ,\nC405_=_C467 ,C405_=_C468 ,C405_=_C469 ,C405_=_C470 ,C405_=_C471 ,C405_=_C472 ,\nC405_=_C473 ,C406_=_C407 ,C406_=_C408 ,C406_=_C409 ,C406_=_C410 ,C406_=_C411 ,\nC406_=_C412 ,C406_=_C413 ,C406_=_C414 ,C406_=_C415 ,C406_=_C416 ,C406_=_C417 ,\nC406_=_C418 ,C406_=_C419 ,C406_=_C421 ,C406_=_C422 ,C406_=_C423 ,C406_=_C424 ,\nC406_=_C425 ,C406_=_C426 ,C406_=_C494 ,C406_=_C495 ,C406_=_C496 ,C406_=_C497 ,\nC406_=_C498 ,C406_=_C499 ,C406_=_C500 ,C406_=_C501 ,C406_=_C502 ,C406_=_C503 ,\nC406_=_C504 ,C406_=_C505 ,C406_=_C506 ,C407_=_C408 ,C407_=_C409 ,C407_=_C410 ,\nC407_=_C411 ,C407_=_C412 ,C407_=_C413 ,C407_=_C414 ,C407_=_C415 ,C407_=_C416 ,\nC407_=_C417 ,C407_=_C418 ,C407_=_C419 ,C407_=_C421 ,C407_=_C422 ,C407_=_C423 ,\nC407_=_C424 ,C407_=_C425 ,C407_=_C426 ,C407_=_C526 ,C407_=_C527 ,C407_=_C528 ,\nC407_=_C529 ,C407_=_C530 ,C407_=_C531 ,C407_=_C532 ,C407_=_C533 ,C407_=_C534 ,\nC407_=_C535 ,C407_=_C536 ,C407_=_C537 ,C407_=_C538 ,C408_=_C409 ,C408_=_C410 ,\nC408_=_C411 ,C408_=_C412 ,C408_=_C413 ,C408_=_C414 ,C408_=_C415 ,C408_=_C416 ,\nC408_=_C417 ,C408_=_C418 ,C408_=_C419 ,C408_=_C421 ,C408_=_C422 ,C408_=_C423 ,\nC408_=_C424 ,C408_=_C425 ,C408_=_C426 ,C408_=_C557 ,C408_=_C558 ,C408_=_C559 ,\nC408_=_C560 ,C408_=_C561 ,C408_=_C562 ,C408_=_C563 ,C408_=_C564 ,C408_=_C565 ,\nC408_=_C566 ,C408_=_C567 ,C408_=_C568 ,C408_=_C569 ,C409_=_C410 ,C409_=_C411 ,\nC409_=_C412 ,C409_=_C413 ,C409_=_C414 ,C409_=_C415 ,C409_=_C416 ,C409_=_C417 ,\nC409_=_C418 ,C409_=_C419 ,C409_=_C421 ,C409_=_C422 ,C409_=_C423 ,C409_=_C424 ,\nC409_=_C425 ,C409_=_C426 ,C409_=_C587 ,C409_=_C588 ,C409_=_C589 ,C409_=_C590 ,\nC409_=_C591 ,C409_=_C592 ,C409_=_C593 ,C409_=_C594 ,C409_=_C595 ,C409_=_C596 ,\nC409_=_C597 ,C409_=_C598 ,C409_=_C599 ,C410_=_C411 ,C410_=_C412 ,C410_=_C413 ,\nC410_=_C414 ,C410_=_C415 ,C410_=_C416 ,C410_=_C417 ,C410_=_C418 ,C410_=_C419 ,\nC410_=_C421 ,C410_=_C422 ,C410_=_C423 ,C410_=_C424 ,C410_=_C425 ,C410_=_C426 ,\nC410_=_C616 ,C410_=_C617 ,C410_=_C618 ,C410_=_C619 ,C410_=_C620 ,C410_=_C621 ,\nC410_=_C622 ,C410_=_C623 ,C410_=_C624 ,C410_=_C625 ,C410_=_C626 ,C410_=_C627 ,\nC410_=_C628 ,C411_=_C412 ,C411_=_C413 ,C411_=_C414 ,C411_=_C415 ,C411_=_C416 ,\nC411_=_C417 ,C411_=_C418 ,C411_=_C419 ,C411_=_C421 ,C411_=_C422 ,C411_=_C423 ,\nC411_=_C424 ,C411_=_C425 ,C411_=_C426 ,C411_=_C643 ,C411_=_C645 ,C411_=_C646 ,\nC411_=_C647 ,C411_=_C648 ,C411_=_C649 ,C411_=_C650 ,C411_=_C651 ,C411_=_C652 ,\nC411_=_C653 ,C411_=_C654 ,C411_=_C655 ,C411_=_C656 ,C412_=_C413 ,C412_=_C414 ,\nC412_=_C415 ,C412_=_C416 ,C412_=_C417 ,C412_=_C418 ,C412_=_C419 ,C412_=_C421 ,\nC412_=_C422 ,C412_=_C423 ,C412_=_C424 ,C412_=_C425 ,C412_=_C426 ,C412_=_C670 ,\nC412_=_C671 ,C412_=_C673 ,C412_=_C674 ,C412_=_C675 ,C412_=_C676 ,C412_=_C677 ,\nC412_=_C678 ,C412_=_C679 ,C412_=_C680 ,C412_=_C681 ,C412_=_C682 ,C412_=_C683 ,\nC413_=_C414 ,C413_=_C415 ,C413_=_C416 ,C413_=_C417 ,C413_=_C418 ,C413_=_C419 ,\nC413_=_C421 ,C413_=_C422 ,C413_=_C423 ,C413_=_C424 ,C413_=_C425 ,C413_=_C426 ,\nC413_=_C696 ,C413_=_C697 ,C413_=_C698 ,C413_=_C700 ,C413_=_C701 ,C413_=_C702 ,\nC413_=_C703 ,C413_=_C704 ,C413_=_C705 ,C413_=_C706 ,C413_=_C707 ,C413_=_C708 ,\nC413_=_C709 ,C414_=_C415 ,C414_=_C416 ,C414_=_C417 ,C414_=_C418 ,C414_=_C419 ,\nC414_=_C421 ,C414_=_C422 ,C414_=_C423 ,C414_=_C424 ,C414_=_C425 ,C414_=_C426 ,\nC414_=_C721 ,C414_=_C722 ,C414_=_C723 ,C414_=_C724 ,C414_=_C726 ,C414_=_C727 ,\nC414_=_C728 ,C414_=_C729 ,C414_=_C730 ,C414_=_C731 ,C414_=_C732 ,C414_=_C733 ,\nC414_=_C734 ,C415_=_C416 ,C415_=_C417 ,C415_=_C418 ,C415_=_C419 ,C415_=_C421 ,\nC415_=_C422 ,C415_=_C423 ,C415_=_C424 ,C415_=_C425 ,C415_=_C426 ,C415_=_C745 ,\nC415_=_C746 ,C415_=_C747 ,C415_=_C748 ,C415_=_C749 ,C415_=_C751 ,C415_=_C752 ,\nC415_=_C753 ,C415_=_C754 ,C415_=_C755 ,C415_=_C756 ,C415_=_C757 ,C415_=_C758 ,\nC416_=_C417 ,C416_=_C418 ,C416_=_C419 ,C416_=_C421 ,C416_=_C422 ,C416_=_C423 ,\nC416_=_C424 ,C416_=_C425 ,C416_=_C426 ,C416_=_C768 ,C416_=_C769 ,C416_=_C770 ,\nC416_=_C771 ,C416_=_C772 ,C416_=_C773 ,C416_=_C775 ,C416_=_C776 ,C416_=_C777 ,\nC416_=_C778 ,C416_=_C779 ,C416_=_C780 ,C416_=_C781 ,C417_=_C418 ,C417_=_C419 ,\nC417_=_C421 ,C417_=_C422 ,C417_=_C423 ,C417_=_C424 ,C417_=_C425 ,C417_=_C426 ,\nC417_=_C790 ,C417_=_C791 ,C417_=_C792 ,C417_=_C793 ,C417_=_C794 ,C417_=_C795 ,\nC417_=_C796 ,C417_=_C798 ,C417_=_C799 ,C417_=_C800 ,C417_=_C801 ,C417_=_C802 ,\nC417_=_C803 ,C418_=_C419 ,C418_=_C421 ,C418_=_C422 ,C418_=_C423 ,C418_=_C424 ,\nC418_=_C425 ,C418_=_C426 ,C418_=_C811 ,C418_=_C812 ,C418_=_C813 ,C418_=_C814 ,\nC418_=_C815 ,C418_=_C816 ,C418_=_C817 ,C418_=_C818 ,C418_=_C820 ,C418_=_C821 ,\nC418_=_C822 ,C418_=_C823 ,C418_=_C824 ,C419_=_C421 ,C419_=_C422 ,C419_=_C423 ,\nC419_=_C424 ,C419_=_C425 ,C419_=_C426 ,C419_=_C831 ,C419_=_C832 ,C419_=_C833 ,\nC419_=_C834 ,C419_=_C835</w:t>
      </w:r>
    </w:p>
    <w:p>
      <w:pPr>
        <w:pStyle w:val="PreformattedText"/>
        <w:bidi w:val="0"/>
        <w:spacing w:before="0" w:after="0"/>
        <w:jc w:val="left"/>
        <w:rPr/>
      </w:pPr>
      <w:r>
        <w:rPr/>
        <w:t xml:space="preserve"> </w:t>
      </w:r>
      <w:r>
        <w:rPr/>
        <w:t>,C419_=_C836 ,C419_=_C837 ,C419_=_C838 ,C419_=_C839 ,\nC419_=_C841 ,C419_=_C842 ,C419_=_C843 ,C419_=_C844 ,C421_=_C422 ,C421_=_C423 ,\nC421_=_C424 ,C421_=_C425 ,C421_=_C426 ,C421_=_C850 ,C421_=_C851 ,C421_=_C852 ,\nC421_=_C853 ,C421_=_C854 ,C421_=_C855 ,C421_=_C856 ,C421_=_C857 ,C421_=_C858 ,\nC421_=_C859 ,C421_=_C861 ,C421_=_C862 ,C421_=_C863 ,C422_=_C423 ,C422_=_C424 ,\nC422_=_C425 ,C422_=_C426 ,C422_=_C868 ,C422_=_C869 ,C422_=_C870 ,C422_=_C871 ,\nC422_=_C872 ,C422_=_C873 ,C422_=_C874 ,C422_=_C875 ,C422_=_C876 ,C422_=_C877 ,\nC422_=_C878 ,C422_=_C880 ,C422_=_C881 ,C423_=_C424 ,C423_=_C425 ,C423_=_C426 ,\nC423_=_C885 ,C423_=_C886 ,C423_=_C887 ,C423_=_C888 ,C423_=_C889 ,C423_=_C890 ,\nC423_=_C891 ,C423_=_C892 ,C423_=_C893 ,C423_=_C894 ,C423_=_C895 ,C423_=_C896 ,\nC423_=_C898 ,C424_=_C425 ,C424_=_C426 ,C424_=_C901 ,C424_=_C902 ,C424_=_C903 ,\nC424_=_C904 ,C424_=_C905 ,C424_=_C906 ,C424_=_C907 ,C424_=_C908 ,C424_=_C909 ,\nC424_=_C910 ,C424_=_C911 ,C424_=_C912 ,C424_=_C913 ,C425_=_C426 ,C425_=_C916 ,\nC425_=_C917 ,C425_=_C918 ,C425_=_C919 ,C425_=_C920 ,C425_=_C921 ,C425_=_C922 ,\nC425_=_C923 ,C425_=_C924 ,C425_=_C925 ,C425_=_C926 ,C425_=_C927 ,C425_=_C928 ,\nC426_=_C929 ,C426_=_C930 ,C426_=_C931 ,C426_=_C932 ,C426_=_C933 ,C426_=_C934 ,\nC426_=_C935 ,C426_=_C936 ,C426_=_C937 ,C426_=_C938 ,C426_=_C939 ,C426_=_C940 ,\nC426_=_C941 ,C461_=_C462 ,C461_=_C463 ,C461_=_C464 ,C461_=_C465 ,C461_=_C466 ,\nC461_=_C467 ,C461_=_C468 ,C461_=_C469 ,C461_=_C470 ,C461_=_C471 ,C461_=_C472 ,\nC461_=_C473 ,C461_=_C494 ,C461_=_C526 ,C461_=_C557 ,C461_=_C587 ,C461_=_C616 ,\nC461_=_C643 ,C461_=_C670 ,C461_=_C696 ,C461_=_C721 ,C461_=_C745 ,C461_=_C768 ,\nC461_=_C790 ,C461_=_C811 ,C461_=_C831 ,C461_=_C850 ,C461_=_C868 ,C461_=_C885 ,\nC461_=_C901 ,C461_=_C916 ,C461_=_C929 ,C462_=_C463 ,C462_=_C464 ,C462_=_C465 ,\nC462_=_C466 ,C462_=_C467 ,C462_=_C468 ,C462_=_C469 ,C462_=_C470 ,C462_=_C471 ,\nC462_=_C472 ,C462_=_C473 ,C462_=_C495 ,C462_=_C527 ,C462_=_C558 ,C462_=_C588 ,\nC462_=_C617 ,C462_=_C645 ,C462_=_C671 ,C462_=_C697 ,C462_=_C722 ,C462_=_C746 ,\nC462_=_C769 ,C462_=_C791 ,C462_=_C812 ,C462_=_C832 ,C462_=_C851 ,C462_=_C869 ,\nC462_=_C886 ,C462_=_C902 ,C462_=_C917 ,C462_=_C930 ,C463_=_C464 ,C463_=_C465 ,\nC463_=_C466 ,C463_=_C467 ,C463_=_C468 ,C463_=_C469 ,C463_=_C470 ,C463_=_C471 ,\nC463_=_C472 ,C463_=_C473 ,C463_=_C496 ,C463_=_C528 ,C463_=_C559 ,C463_=_C589 ,\nC463_=_C618 ,C463_=_C646 ,C463_=_C673 ,C463_=_C698 ,C463_=_C723 ,C463_=_C747 ,\nC463_=_C770 ,C463_=_C792 ,C463_=_C813 ,C463_=_C833 ,C463_=_C852 ,C463_=_C870 ,\nC463_=_C887 ,C463_=_C903 ,C463_=_C918 ,C463_=_C931 ,C464_=_C465 ,C464_=_C466 ,\nC464_=_C467 ,C464_=_C468 ,C464_=_C469 ,C464_=_C470 ,C464_=_C471 ,C464_=_C472 ,\nC464_=_C473 ,C464_=_C497 ,C464_=_C529 ,C464_=_C560 ,C464_=_C590 ,C464_=_C619 ,\nC464_=_C647 ,C464_=_C674 ,C464_=_C700 ,C464_=_C724 ,C464_=_C748 ,C464_=_C771 ,\nC464_=_C793 ,C464_=_C814 ,C464_=_C834 ,C464_=_C853 ,C464_=_C871 ,C464_=_C888 ,\nC464_=_C904 ,C464_=_C919 ,C464_=_C932 ,C465_=_C466 ,C465_=_C467 ,C465_=_C468 ,\nC465_=_C469 ,C465_=_C470 ,C465_=_C471 ,C465_=_C472 ,C465_=_C473 ,C465_=_C498 ,\nC465_=_C530 ,C465_=_C561 ,C465_=_C591 ,C465_=_C620 ,C465_=_C648 ,C465_=_C675 ,\nC465_=_C701 ,C465_=_C726 ,C465_=_C749 ,C465_=_C772 ,C465_=_C794 ,C465_=_C815 ,\nC465_=_C835 ,C465_=_C854 ,C465_=_C872 ,C465_=_C889 ,C465_=_C905 ,C465_=_C920 ,\nC465_=_C933 ,C466_=_C467 ,C466_=_C468 ,C466_=_C469 ,C466_=_C470 ,C466_=_C471 ,\nC466_=_C472 ,C466_=_C473 ,C466_=_C499 ,C466_=_C531 ,C466_=_C562 ,C466_=_C592 ,\nC466_=_C621 ,C466_=_C649 ,C466_=_C676 ,C466_=_C702 ,C466_=_C727 ,C466_=_C751 ,\nC466_=_C773 ,C466_=_C795 ,C466_=_C816 ,C466_=_C836 ,C466_=_C855 ,C466_=_C873 ,\nC466_=_C890 ,C466_=_C906 ,C466_=_C921 ,C466_=_C934 ,C467_=_C468 ,C467_=_C469 ,\nC467_=_C470 ,C467_=_C471 ,C467_=_C472 ,C467_=_C473 ,C467_=_C500 ,C467_=_C532 ,\nC467_=_C563 ,C467_=_C593 ,C467_=_C622 ,C467_=_C650 ,C467_=_C677 ,C467_=_C703 ,\nC467_=_C728 ,C467_=_C752 ,C467_=_C775 ,C467_=_C796 ,C467_=_C817 ,C467_=_C837 ,\nC467_=_C856 ,C467_=_C874 ,C467_=_C891 ,C467_=_C907 ,C467_=_C922 ,C467_=_C935 ,\nC468_=_C469 ,C468_=_C470 ,C468_=_C471 ,C468_=_C472 ,C468_=_C473 ,C468_=_C501 ,\nC468_=_C533 ,C468_=_C564 ,C468_=_C594 ,C468_=_C623 ,C468_=_C651 ,C468_=_C678 ,\nC468_=_C704 ,C468_=_C729 ,C468_=_C753 ,C468_=_C776 ,C468_=_C798 ,C468_=_C818 ,\nC468_=_C838 ,C468_=_C857 ,C468_=_C875 ,C468_=_C892 ,C468_=_C908 ,C468_=_C923 ,\nC468_=_C936 ,C469_=_C470 ,C469_=_C471 ,C469_=_C472 ,C469_=_C473 ,C469_=_C502 ,\nC469_=_C534 ,C469_=_C565 ,C469_=_C595 ,C469_=_C624 ,C469_=_C652 ,C469_=_C679 ,\nC469_=_C705 ,C469_=_C730 ,C469_=_C754 ,C469_=_C777 ,C469_=_C799 ,C469_=_C820 ,\nC469_=_C839 ,C469_=_C858 ,C469_=_C876 ,C469_=_C893 ,C469_=_C909 ,C469_=_C924 ,\nC469_=_C937 ,C470_=_C471 ,C470_=_C472 ,C470_=_C473 ,C470_=_C503 ,C470_=_C535 ,\nC470_=_C566 ,C470_=_C596 ,C470_=_C625 ,C470_=_C653 ,C470_=_C680 ,C470_=_C706 ,\nC470_=_C731 ,C470_=_C755 ,C470_=_C778 ,C470_=_C800 ,C470_=_C821 ,C470_=_C841 ,\nC470_=_C859 ,C470_=_C877 ,C470_=_C894 ,C470_=_C910 ,C470_=_C925 ,C470_=_C938 ,\nC471_=_C472 ,C471_=_C473 ,C471_=_C504 ,C471_=_C536 ,C471_=_C567 ,C471_=_C597 ,\nC471_=_C626 ,C471_=_C654 ,C471_=_C681 ,C471_=_C707 ,C471_=_C732 ,C471_=_C756 ,\nC471_=_C779 ,C471_=_C801 ,C471_=_C822 ,C471_=_C842 ,C471_=_C861 ,C471_=_C878 ,\nC471_=_C895 ,C471_=_C911 ,C471_=_C926 ,C471_=_C939 ,C472_=_C473 ,C472_=_C505 ,\nC472_=_C537 ,C472_=_C568 ,C472_=_C598 ,C472_=_C627 ,C472_=_C655 ,C472_=_C682 ,\nC472_=_C708 ,C472_=_C733 ,C472_=_C757 ,C472_=_C780 ,C472_=_C802 ,C472_=_C823 ,\nC472_=_C843 ,C472_=_C862 ,C472_=_C880 ,C472_=_C896 ,C472_=_C912 ,C472_=_C927 ,\nC472_=_C940 ,C473_=_C506 ,C473_=_C538 ,C473_=_C569 ,C473_=_C599 ,C473_=_C628 ,\nC473_=_C656 ,C473_=_C683 ,C473_=_C709 ,C473_=_C734 ,C473_=_C758 ,C473_=_C781 ,\nC473_=_C803 ,C473_=_C824 ,C473_=_C844 ,C473_=_C863 ,C473_=_C881 ,C473_=_C898 ,\nC473_=_C913 ,C473_=_C928 ,C473_=_C941 ,C494_=_C495 ,C494_=_C496 ,C494_=_C497 ,\nC494_=_C498 ,C494_=_C499 ,C494_=_C500 ,C494_=_C501 ,C494_=_C502 ,C494_=_C503 ,\nC494_=_C504 ,C494_=_C505 ,C494_=_C506 ,C494_=_C526 ,C494_=_C557 ,C494_=_C587 ,\nC494_=_C616 ,C494_=_C643 ,C494_=_C670 ,C494_=_C696 ,C494_=_C721 ,C494_=_C745 ,\nC494_=_C768 ,C494_=_C790 ,C494_=_C811 ,C494_=_C831 ,C494_=_C850 ,C494_=_C868 ,\nC494_=_C885 ,C494_=_C901 ,C494_=_C916 ,C494_=_C929 ,C495_=_C496 ,C495_=_C497 ,\nC495_=_C498 ,C495_=_C499 ,C495_=_C500 ,C495_=_C501 ,C495_=_C502 ,C495_=_C503 ,\nC495_=_C504 ,C495_=_C505 ,C495_=_C506 ,C495_=_C527 ,C495_=_C558 ,C495_=_C588 ,\nC495_=_C617 ,C495_=_C645 ,C495_=_C671 ,C495_=_C697 ,C495_=_C722 ,C495_=_C746 ,\nC495_=_C769 ,C495_=_C791 ,C495_=_C812 ,C495_=_C832 ,C495_=_C851 ,C495_=_C869 ,\nC495_=_C886 ,C495_=_C902 ,C495_=_C917 ,C495_=_C930 ,C496_=_C497 ,C496_=_C498 ,\nC496_=_C499 ,C496_=_C500 ,C496_=_C501 ,C496_=_C502 ,C496_=_C503 ,C496_=_C504 ,\nC496_=_C505 ,C496_=_C506 ,C496_=_C528 ,C496_=_C559 ,C496_=_C589 ,C496_=_C618 ,\nC496_=_C646 ,C496_=_C673 ,C496_=_C698 ,C496_=_C723 ,C496_=_C747 ,C496_=_C770 ,\nC496_=_C792 ,C496_=_C813 ,C496_=_C833 ,C496_=_C852 ,C496_=_C870 ,C496_=_C887 ,\nC496_=_C903 ,C496_=_C918 ,C496_=_C931 ,C497_=_C498 ,C497_=_C499 ,C497_=_C500 ,\nC497_=_C501 ,C497_=_C502 ,C497_=_C503 ,C497_=_C504 ,C497_=_C505 ,C497_=_C506 ,\nC497_=_C529 ,C497_=_C560 ,C497_=_C590 ,C497_=_C619 ,C497_=_C647 ,C497_=_C674 ,\nC497_=_C700 ,C497_=_C724 ,C497_=_C748 ,C497_=_C771 ,C497_=_C793 ,C497_=_C814 ,\nC497_=_C834 ,C497_=_C853 ,C497_=_C871 ,C497_=_C888 ,C497_=_C904 ,C497_=_C919 ,\nC497_=_C932 ,C498_=_C499 ,C498_=_C500 ,C498_=_C501 ,C498_=_C502 ,C498_=_C503 ,\nC498_=_C504 ,C498_=_C505 ,C498_=_C506 ,C498_=_C530 ,C498_=_C561 ,C498_=_C591 ,\nC498_=_C620 ,C498_=_C648 ,C498_=_C675 ,C498_=_C701 ,C498_=_C726 ,C498_=_C749 ,\nC498_=_C772 ,C498_=_C794 ,C498_=_C815 ,C498_=_C835 ,C498_=_C854 ,C498_=_C872 ,\nC498_=_C889 ,C498_=_C905 ,C498_=_C920 ,C498_=_C933 ,C499_=_C500 ,C499_=_C501 ,\nC499_=_C502 ,C499_=_C503 ,C499_=_C504 ,C499_=_C505 ,C499_=_C506 ,C499_=_C531 ,\nC499_=_C562 ,C499_=_C592 ,C499_=_C621 ,C499_=_C649 ,C499_=_C676 ,C499_=_C702 ,\nC499_=_C727 ,C499_=_C751 ,C499_=_C773 ,C499_=_C795 ,C499_=_C816 ,C499_=_C836 ,\nC499_=_C855 ,C499_=_C873 ,C499_=_C890 ,C499_=_C906 ,C499_=_C921 ,C499_=_C934 ,\nC500_=_C501 ,C500_=_C502 ,C500_=_C503 ,C500_=_C504 ,C500_=_C505 ,C500_=_C506 ,\nC500_=_C532 ,C500_=_C563 ,C500_=_C593 ,C500_=_C622 ,C500_=_C650 ,C500_=_C677 ,\nC500_=_C703 ,C500_=_C728 ,C500_=_C752 ,C500_=_C775 ,C500_=_C796 ,C500_=_C817 ,\nC500_=_C837 ,C500_=_C856 ,C500_=_C874 ,C500_=_C891 ,C500_=_C907 ,C500_=_C922 ,\nC500_=_C935 ,C501_=_C502 ,C501_=_C503 ,C501_=_C504 ,C501_=_C505 ,C501_=_C506 ,\nC501_=_C533 ,C501_=_C564 ,C501_=_C594 ,C501_=_C623 ,C501_=_C651 ,C501_=_C678 ,\nC501_=_C704 ,C501_=_C729 ,C501_=_C753 ,C501_=_C776 ,C501_=_C798 ,C501_=_C818 ,\nC501_=_C838 ,C501_=_C857 ,C501_=_C875 ,C501_=_C892 ,C501_=_C908 ,C501_=_C923 ,\nC501_=_C936 ,C502_=_C503 ,C502_=_C504 ,C502_=_C505 ,C502_=_C506 ,C502_=_C534 ,\nC502_=_C565 ,C502_=_C595 ,C502_=_C624 ,C502_=_C652 ,C502_=_C679 ,C502_=_C705 ,\nC502_=_C730 ,C502_=_C754 ,C502_=_C777 ,C502_=_C799 ,C502_=_C820 ,C502_=_C839 ,\nC502_=_C858 ,C502_=_C876 ,C502_=_C893 ,C502_=_C909 ,C502_=_C924 ,C502_=_C937 ,\nC503_=_C504 ,C503_=_C505 ,C503_=_C506 ,C503_=_C535 ,C503_=_C566 ,C503_=_C596 ,\nC503_=_C625 ,C503_=_C653 ,C503_=_C680 ,C503_=_C706 ,C503_=_C731 ,C503_=_C755 ,\nC503_=_C778 ,C503_=_C800 ,C503_=_C821 ,C503_=_C841 ,C503_=_C859 ,C503_=_C877 ,\nC503_=_C894 ,C503_=_C910 ,C503_=_C925 ,C503_=_C938 ,C504_=_C505 ,C504_=_C506 ,\nC504_=_C536 ,C504_=_C567 ,C504_=_C597 ,C504_=_C626 ,C504_=_C654 ,C504_=_C681 ,\nC504_=_C707 ,C504_=_C732 ,C504_=_C756 ,C504_=_C779 ,C504_=_C801 ,C504_=_C822 ,\nC504_=_C842 ,C504_=_C861 ,C504_=_C878 ,C504_=_C895 ,C504_=_C911 ,C504_=_C926 ,\nC504_=_C939 ,C505_=_C506 ,C505_=_C537 ,C505_=_C568 ,C505_=_C598 ,C505_=_C627 ,\nC505_=_C655 ,C505_=_C682 ,C505_=_C708 ,C505_=_C733 ,C505_=_C757 ,C505_=_C780 ,\nC505_=_C802 ,C505_=_C823 ,C505_=_C843 ,C505_=_C862 ,C505_=_C880 ,C505_=_C896 ,\nC505_=_C912</w:t>
      </w:r>
    </w:p>
    <w:p>
      <w:pPr>
        <w:pStyle w:val="PreformattedText"/>
        <w:bidi w:val="0"/>
        <w:spacing w:before="0" w:after="0"/>
        <w:jc w:val="left"/>
        <w:rPr/>
      </w:pPr>
      <w:r>
        <w:rPr/>
        <w:t xml:space="preserve"> </w:t>
      </w:r>
      <w:r>
        <w:rPr/>
        <w:t>,C505_=_C927 ,C505_=_C940 ,C506_=_C538 ,C506_=_C569 ,C506_=_C599 ,\nC506_=_C628 ,C506_=_C656 ,C506_=_C683 ,C506_=_C709 ,C506_=_C734 ,C506_=_C758 ,\nC506_=_C781 ,C506_=_C803 ,C506_=_C824 ,C506_=_C844 ,C506_=_C863 ,C506_=_C881 ,\nC506_=_C898 ,C506_=_C913 ,C506_=_C928 ,C506_=_C941 ,C526_=_C527 ,C526_=_C528 ,\nC526_=_C529 ,C526_=_C530 ,C526_=_C531 ,C526_=_C532 ,C526_=_C533 ,C526_=_C534 ,\nC526_=_C535 ,C526_=_C536 ,C526_=_C537 ,C526_=_C538 ,C526_=_C557 ,C526_=_C587 ,\nC526_=_C616 ,C526_=_C643 ,C526_=_C670 ,C526_=_C696 ,C526_=_C721 ,C526_=_C745 ,\nC526_=_C768 ,C526_=_C790 ,C526_=_C811 ,C526_=_C831 ,C526_=_C850 ,C526_=_C868 ,\nC526_=_C885 ,C526_=_C901 ,C526_=_C916 ,C526_=_C929 ,C527_=_C528 ,C527_=_C529 ,\nC527_=_C530 ,C527_=_C531 ,C527_=_C532 ,C527_=_C533 ,C527_=_C534 ,C527_=_C535 ,\nC527_=_C536 ,C527_=_C537 ,C527_=_C538 ,C527_=_C558 ,C527_=_C588 ,C527_=_C617 ,\nC527_=_C645 ,C527_=_C671 ,C527_=_C697 ,C527_=_C722 ,C527_=_C746 ,C527_=_C769 ,\nC527_=_C791 ,C527_=_C812 ,C527_=_C832 ,C527_=_C851 ,C527_=_C869 ,C527_=_C886 ,\nC527_=_C902 ,C527_=_C917 ,C527_=_C930 ,C528_=_C529 ,C528_=_C530 ,C528_=_C531 ,\nC528_=_C532 ,C528_=_C533 ,C528_=_C534 ,C528_=_C535 ,C528_=_C536 ,C528_=_C537 ,\nC528_=_C538 ,C528_=_C559 ,C528_=_C589 ,C528_=_C618 ,C528_=_C646 ,C528_=_C673 ,\nC528_=_C698 ,C528_=_C723 ,C528_=_C747 ,C528_=_C770 ,C528_=_C792 ,C528_=_C813 ,\nC528_=_C833 ,C528_=_C852 ,C528_=_C870 ,C528_=_C887 ,C528_=_C903 ,C528_=_C918 ,\nC528_=_C931 ,C529_=_C530 ,C529_=_C531 ,C529_=_C532 ,C529_=_C533 ,C529_=_C534 ,\nC529_=_C535 ,C529_=_C536 ,C529_=_C537 ,C529_=_C538 ,C529_=_C560 ,C529_=_C590 ,\nC529_=_C619 ,C529_=_C647 ,C529_=_C674 ,C529_=_C700 ,C529_=_C724 ,C529_=_C748 ,\nC529_=_C771 ,C529_=_C793 ,C529_=_C814 ,C529_=_C834 ,C529_=_C853 ,C529_=_C871 ,\nC529_=_C888 ,C529_=_C904 ,C529_=_C919 ,C529_=_C932 ,C530_=_C531 ,C530_=_C532 ,\nC530_=_C533 ,C530_=_C534 ,C530_=_C535 ,C530_=_C536 ,C530_=_C537 ,C530_=_C538 ,\nC530_=_C561 ,C530_=_C591 ,C530_=_C620 ,C530_=_C648 ,C530_=_C675 ,C530_=_C701 ,\nC530_=_C726 ,C530_=_C749 ,C530_=_C772 ,C530_=_C794 ,C530_=_C815 ,C530_=_C835 ,\nC530_=_C854 ,C530_=_C872 ,C530_=_C889 ,C530_=_C905 ,C530_=_C920 ,C530_=_C933 ,\nC531_=_C532 ,C531_=_C533 ,C531_=_C534 ,C531_=_C535 ,C531_=_C536 ,C531_=_C537 ,\nC531_=_C538 ,C531_=_C562 ,C531_=_C592 ,C531_=_C621 ,C531_=_C649 ,C531_=_C676 ,\nC531_=_C702 ,C531_=_C727 ,C531_=_C751 ,C531_=_C773 ,C531_=_C795 ,C531_=_C816 ,\nC531_=_C836 ,C531_=_C855 ,C531_=_C873 ,C531_=_C890 ,C531_=_C906 ,C531_=_C921 ,\nC531_=_C934 ,C532_=_C533 ,C532_=_C534 ,C532_=_C535 ,C532_=_C536 ,C532_=_C537 ,\nC532_=_C538 ,C532_=_C563 ,C532_=_C593 ,C532_=_C622 ,C532_=_C650 ,C532_=_C677 ,\nC532_=_C703 ,C532_=_C728 ,C532_=_C752 ,C532_=_C775 ,C532_=_C796 ,C532_=_C817 ,\nC532_=_C837 ,C532_=_C856 ,C532_=_C874 ,C532_=_C891 ,C532_=_C907 ,C532_=_C922 ,\nC532_=_C935 ,C533_=_C534 ,C533_=_C535 ,C533_=_C536 ,C533_=_C537 ,C533_=_C538 ,\nC533_=_C564 ,C533_=_C594 ,C533_=_C623 ,C533_=_C651 ,C533_=_C678 ,C533_=_C704 ,\nC533_=_C729 ,C533_=_C753 ,C533_=_C776 ,C533_=_C798 ,C533_=_C818 ,C533_=_C838 ,\nC533_=_C857 ,C533_=_C875 ,C533_=_C892 ,C533_=_C908 ,C533_=_C923 ,C533_=_C936 ,\nC534_=_C535 ,C534_=_C536 ,C534_=_C537 ,C534_=_C538 ,C534_=_C565 ,C534_=_C595 ,\nC534_=_C624 ,C534_=_C652 ,C534_=_C679 ,C534_=_C705 ,C534_=_C730 ,C534_=_C754 ,\nC534_=_C777 ,C534_=_C799 ,C534_=_C820 ,C534_=_C839 ,C534_=_C858 ,C534_=_C876 ,\nC534_=_C893 ,C534_=_C909 ,C534_=_C924 ,C534_=_C937 ,C535_=_C536 ,C535_=_C537 ,\nC535_=_C538 ,C535_=_C566 ,C535_=_C596 ,C535_=_C625 ,C535_=_C653 ,C535_=_C680 ,\nC535_=_C706 ,C535_=_C731 ,C535_=_C755 ,C535_=_C778 ,C535_=_C800 ,C535_=_C821 ,\nC535_=_C841 ,C535_=_C859 ,C535_=_C877 ,C535_=_C894 ,C535_=_C910 ,C535_=_C925 ,\nC535_=_C938 ,C536_=_C537 ,C536_=_C538 ,C536_=_C567 ,C536_=_C597 ,C536_=_C626 ,\nC536_=_C654 ,C536_=_C681 ,C536_=_C707 ,C536_=_C732 ,C536_=_C756 ,C536_=_C779 ,\nC536_=_C801 ,C536_=_C822 ,C536_=_C842 ,C536_=_C861 ,C536_=_C878 ,C536_=_C895 ,\nC536_=_C911 ,C536_=_C926 ,C536_=_C939 ,C537_=_C538 ,C537_=_C568 ,C537_=_C598 ,\nC537_=_C627 ,C537_=_C655 ,C537_=_C682 ,C537_=_C708 ,C537_=_C733 ,C537_=_C757 ,\nC537_=_C780 ,C537_=_C802 ,C537_=_C823 ,C537_=_C843 ,C537_=_C862 ,C537_=_C880 ,\nC537_=_C896 ,C537_=_C912 ,C537_=_C927 ,C537_=_C940 ,C538_=_C569 ,C538_=_C599 ,\nC538_=_C628 ,C538_=_C656 ,C538_=_C683 ,C538_=_C709 ,C538_=_C734 ,C538_=_C758 ,\nC538_=_C781 ,C538_=_C803 ,C538_=_C824 ,C538_=_C844 ,C538_=_C863 ,C538_=_C881 ,\nC538_=_C898 ,C538_=_C913 ,C538_=_C928 ,C538_=_C941 ,C557_=_C558 ,C557_=_C559 ,\nC557_=_C560 ,C557_=_C561 ,C557_=_C562 ,C557_=_C563 ,C557_=_C564 ,C557_=_C565 ,\nC557_=_C566 ,C557_=_C567 ,C557_=_C568 ,C557_=_C569 ,C557_=_C587 ,C557_=_C616 ,\nC557_=_C643 ,C557_=_C670 ,C557_=_C696 ,C557_=_C721 ,C557_=_C745 ,C557_=_C768 ,\nC557_=_C790 ,C557_=_C811 ,C557_=_C831 ,C557_=_C850 ,C557_=_C868 ,C557_=_C885 ,\nC557_=_C901 ,C557_=_C916 ,C557_=_C929 ,C558_=_C559 ,C558_=_C560 ,C558_=_C561 ,\nC558_=_C562 ,C558_=_C563 ,C558_=_C564 ,C558_=_C565 ,C558_=_C566 ,C558_=_C567 ,\nC558_=_C568 ,C558_=_C569 ,C558_=_C588 ,C558_=_C617 ,C558_=_C645 ,C558_=_C671 ,\nC558_=_C697 ,C558_=_C722 ,C558_=_C746 ,C558_=_C769 ,C558_=_C791 ,C558_=_C812 ,\nC558_=_C832 ,C558_=_C851 ,C558_=_C869 ,C558_=_C886 ,C558_=_C902 ,C558_=_C917 ,\nC558_=_C930 ,C559_=_C560 ,C559_=_C561 ,C559_=_C562 ,C559_=_C563 ,C559_=_C564 ,\nC559_=_C565 ,C559_=_C566 ,C559_=_C567 ,C559_=_C568 ,C559_=_C569 ,C559_=_C589 ,\nC559_=_C618 ,C559_=_C646 ,C559_=_C673 ,C559_=_C698 ,C559_=_C723 ,C559_=_C747 ,\nC559_=_C770 ,C559_=_C792 ,C559_=_C813 ,C559_=_C833 ,C559_=_C852 ,C559_=_C870 ,\nC559_=_C887 ,C559_=_C903 ,C559_=_C918 ,C559_=_C931 ,C560_=_C561 ,C560_=_C562 ,\nC560_=_C563 ,C560_=_C564 ,C560_=_C565 ,C560_=_C566 ,C560_=_C567 ,C560_=_C568 ,\nC560_=_C569 ,C560_=_C590 ,C560_=_C619 ,C560_=_C647 ,C560_=_C674 ,C560_=_C700 ,\nC560_=_C724 ,C560_=_C748 ,C560_=_C771 ,C560_=_C793 ,C560_=_C814 ,C560_=_C834 ,\nC560_=_C853 ,C560_=_C871 ,C560_=_C888 ,C560_=_C904 ,C560_=_C919 ,C560_=_C932 ,\nC561_=_C562 ,C561_=_C563 ,C561_=_C564 ,C561_=_C565 ,C561_=_C566 ,C561_=_C567 ,\nC561_=_C568 ,C561_=_C569 ,C561_=_C591 ,C561_=_C620 ,C561_=_C648 ,C561_=_C675 ,\nC561_=_C701 ,C561_=_C726 ,C561_=_C749 ,C561_=_C772 ,C561_=_C794 ,C561_=_C815 ,\nC561_=_C835 ,C561_=_C854 ,C561_=_C872 ,C561_=_C889 ,C561_=_C905 ,C561_=_C920 ,\nC561_=_C933 ,C562_=_C563 ,C562_=_C564 ,C562_=_C565 ,C562_=_C566 ,C562_=_C567 ,\nC562_=_C568 ,C562_=_C569 ,C562_=_C592 ,C562_=_C621 ,C562_=_C649 ,C562_=_C676 ,\nC562_=_C702 ,C562_=_C727 ,C562_=_C751 ,C562_=_C773 ,C562_=_C795 ,C562_=_C816 ,\nC562_=_C836 ,C562_=_C855 ,C562_=_C873 ,C562_=_C890 ,C562_=_C906 ,C562_=_C921 ,\nC562_=_C934 ,C563_=_C564 ,C563_=_C565 ,C563_=_C566 ,C563_=_C567 ,C563_=_C568 ,\nC563_=_C569 ,C563_=_C593 ,C563_=_C622 ,C563_=_C650 ,C563_=_C677 ,C563_=_C703 ,\nC563_=_C728 ,C563_=_C752 ,C563_=_C775 ,C563_=_C796 ,C563_=_C817 ,C563_=_C837 ,\nC563_=_C856 ,C563_=_C874 ,C563_=_C891 ,C563_=_C907 ,C563_=_C922 ,C563_=_C935 ,\nC564_=_C565 ,C564_=_C566 ,C564_=_C567 ,C564_=_C568 ,C564_=_C569 ,C564_=_C594 ,\nC564_=_C623 ,C564_=_C651 ,C564_=_C678 ,C564_=_C704 ,C564_=_C729 ,C564_=_C753 ,\nC564_=_C776 ,C564_=_C798 ,C564_=_C818 ,C564_=_C838 ,C564_=_C857 ,C564_=_C875 ,\nC564_=_C892 ,C564_=_C908 ,C564_=_C923 ,C564_=_C936 ,C565_=_C566 ,C565_=_C567 ,\nC565_=_C568 ,C565_=_C569 ,C565_=_C595 ,C565_=_C624 ,C565_=_C652 ,C565_=_C679 ,\nC565_=_C705 ,C565_=_C730 ,C565_=_C754 ,C565_=_C777 ,C565_=_C799 ,C565_=_C820 ,\nC565_=_C839 ,C565_=_C858 ,C565_=_C876 ,C565_=_C893 ,C565_=_C909 ,C565_=_C924 ,\nC565_=_C937 ,C566_=_C567 ,C566_=_C568 ,C566_=_C569 ,C566_=_C596 ,C566_=_C625 ,\nC566_=_C653 ,C566_=_C680 ,C566_=_C706 ,C566_=_C731 ,C566_=_C755 ,C566_=_C778 ,\nC566_=_C800 ,C566_=_C821 ,C566_=_C841 ,C566_=_C859 ,C566_=_C877 ,C566_=_C894 ,\nC566_=_C910 ,C566_=_C925 ,C566_=_C938 ,C567_=_C568 ,C567_=_C569 ,C567_=_C597 ,\nC567_=_C626 ,C567_=_C654 ,C567_=_C681 ,C567_=_C707 ,C567_=_C732 ,C567_=_C756 ,\nC567_=_C779 ,C567_=_C801 ,C567_=_C822 ,C567_=_C842 ,C567_=_C861 ,C567_=_C878 ,\nC567_=_C895 ,C567_=_C911 ,C567_=_C926 ,C567_=_C939 ,C568_=_C569 ,C568_=_C598 ,\nC568_=_C627 ,C568_=_C655 ,C568_=_C682 ,C568_=_C708 ,C568_=_C733 ,C568_=_C757 ,\nC568_=_C780 ,C568_=_C802 ,C568_=_C823 ,C568_=_C843 ,C568_=_C862 ,C568_=_C880 ,\nC568_=_C896 ,C568_=_C912 ,C568_=_C927 ,C568_=_C940 ,C569_=_C599 ,C569_=_C628 ,\nC569_=_C656 ,C569_=_C683 ,C569_=_C709 ,C569_=_C734 ,C569_=_C758 ,C569_=_C781 ,\nC569_=_C803 ,C569_=_C824 ,C569_=_C844 ,C569_=_C863 ,C569_=_C881 ,C569_=_C898 ,\nC569_=_C913 ,C569_=_C928 ,C569_=_C941 ,C587_=_C588 ,C587_=_C589 ,C587_=_C590 ,\nC587_=_C591 ,C587_=_C592 ,C587_=_C593 ,C587_=_C594 ,C587_=_C595 ,C587_=_C596 ,\nC587_=_C597 ,C587_=_C598 ,C587_=_C599 ,C587_=_C616 ,C587_=_C643 ,C587_=_C670 ,\nC587_=_C696 ,C587_=_C721 ,C587_=_C745 ,C587_=_C768 ,C587_=_C790 ,C587_=_C811 ,\nC587_=_C831 ,C587_=_C850 ,C587_=_C868 ,C587_=_C885 ,C587_=_C901 ,C587_=_C916 ,\nC587_=_C929 ,C588_=_C589 ,C588_=_C590 ,C588_=_C591 ,C588_=_C592 ,C588_=_C593 ,\nC588_=_C594 ,C588_=_C595 ,C588_=_C596 ,C588_=_C597 ,C588_=_C598 ,C588_=_C599 ,\nC588_=_C617 ,C588_=_C645 ,C588_=_C671 ,C588_=_C697 ,C588_=_C722 ,C588_=_C746 ,\nC588_=_C769 ,C588_=_C791 ,C588_=_C812 ,C588_=_C832 ,C588_=_C851 ,C588_=_C869 ,\nC588_=_C886 ,C588_=_C902 ,C588_=_C917 ,C588_=_C930 ,C589_=_C590 ,C589_=_C591 ,\nC589_=_C592 ,C589_=_C593 ,C589_=_C594 ,C589_=_C595 ,C589_=_C596 ,C589_=_C597 ,\nC589_=_C598 ,C589_=_C599 ,C589_=_C618 ,C589_=_C646 ,C589_=_C673 ,C589_=_C698 ,\nC589_=_C723 ,C589_=_C747 ,C589_=_C770 ,C589_=_C792 ,C589_=_C813 ,C589_=_C833 ,\nC589_=_C852 ,C589_=_C870 ,C589_=_C887 ,C589_=_C903 ,C589_=_C918 ,C589_=_C931 ,\nC590_=_C591 ,C590_=_C592 ,C590_=_C593 ,C590_=_C594 ,C590_=_C595 ,C590_=_C596 ,\nC590_=_C597 ,C590_=_C598 ,C590_=_C599 ,C590_=_C619 ,C590_=_C647 ,C590_=_C674 ,\nC590_=_C700 ,C590_=_C724 ,C590_=_C748 ,C590_=_C771 ,C590_=_C793 ,C590_=_C814 ,\nC590_=_C834 ,C590_=_C853 ,C590_=_C871 ,C590_=_C888 ,C590_=_C904 ,C590_=_C919 ,\nC590_=_C932 ,C591_=_C592 ,C591_=_C593 ,C591_=_C594 ,C591_=_C595 ,C591_=_C596</w:t>
      </w:r>
    </w:p>
    <w:p>
      <w:pPr>
        <w:pStyle w:val="PreformattedText"/>
        <w:bidi w:val="0"/>
        <w:spacing w:before="0" w:after="0"/>
        <w:jc w:val="left"/>
        <w:rPr/>
      </w:pPr>
      <w:r>
        <w:rPr/>
        <w:t xml:space="preserve"> </w:t>
      </w:r>
      <w:r>
        <w:rPr/>
        <w:t>,\nC591_=_C597 ,C591_=_C598 ,C591_=_C599 ,C591_=_C620 ,C591_=_C648 ,C591_=_C675 ,\nC591_=_C701 ,C591_=_C726 ,C591_=_C749 ,C591_=_C772 ,C591_=_C794 ,C591_=_C815 ,\nC591_=_C835 ,C591_=_C854 ,C591_=_C872 ,C591_=_C889 ,C591_=_C905 ,C591_=_C920 ,\nC591_=_C933 ,C592_=_C593 ,C592_=_C594 ,C592_=_C595 ,C592_=_C596 ,C592_=_C597 ,\nC592_=_C598 ,C592_=_C599 ,C592_=_C621 ,C592_=_C649 ,C592_=_C676 ,C592_=_C702 ,\nC592_=_C727 ,C592_=_C751 ,C592_=_C773 ,C592_=_C795 ,C592_=_C816 ,C592_=_C836 ,\nC592_=_C855 ,C592_=_C873 ,C592_=_C890 ,C592_=_C906 ,C592_=_C921 ,C592_=_C934 ,\nC593_=_C594 ,C593_=_C595 ,C593_=_C596 ,C593_=_C597 ,C593_=_C598 ,C593_=_C599 ,\nC593_=_C622 ,C593_=_C650 ,C593_=_C677 ,C593_=_C703 ,C593_=_C728 ,C593_=_C752 ,\nC593_=_C775 ,C593_=_C796 ,C593_=_C817 ,C593_=_C837 ,C593_=_C856 ,C593_=_C874 ,\nC593_=_C891 ,C593_=_C907 ,C593_=_C922 ,C593_=_C935 ,C594_=_C595 ,C594_=_C596 ,\nC594_=_C597 ,C594_=_C598 ,C594_=_C599 ,C594_=_C623 ,C594_=_C651 ,C594_=_C678 ,\nC594_=_C704 ,C594_=_C729 ,C594_=_C753 ,C594_=_C776 ,C594_=_C798 ,C594_=_C818 ,\nC594_=_C838 ,C594_=_C857 ,C594_=_C875 ,C594_=_C892 ,C594_=_C908 ,C594_=_C923 ,\nC594_=_C936 ,C595_=_C596 ,C595_=_C597 ,C595_=_C598 ,C595_=_C599 ,C595_=_C624 ,\nC595_=_C652 ,C595_=_C679 ,C595_=_C705 ,C595_=_C730 ,C595_=_C754 ,C595_=_C777 ,\nC595_=_C799 ,C595_=_C820 ,C595_=_C839 ,C595_=_C858 ,C595_=_C876 ,C595_=_C893 ,\nC595_=_C909 ,C595_=_C924 ,C595_=_C937 ,C596_=_C597 ,C596_=_C598 ,C596_=_C599 ,\nC596_=_C625 ,C596_=_C653 ,C596_=_C680 ,C596_=_C706 ,C596_=_C731 ,C596_=_C755 ,\nC596_=_C778 ,C596_=_C800 ,C596_=_C821 ,C596_=_C841 ,C596_=_C859 ,C596_=_C877 ,\nC596_=_C894 ,C596_=_C910 ,C596_=_C925 ,C596_=_C938 ,C597_=_C598 ,C597_=_C599 ,\nC597_=_C626 ,C597_=_C654 ,C597_=_C681 ,C597_=_C707 ,C597_=_C732 ,C597_=_C756 ,\nC597_=_C779 ,C597_=_C801 ,C597_=_C822 ,C597_=_C842 ,C597_=_C861 ,C597_=_C878 ,\nC597_=_C895 ,C597_=_C911 ,C597_=_C926 ,C597_=_C939 ,C598_=_C599 ,C598_=_C627 ,\nC598_=_C655 ,C598_=_C682 ,C598_=_C708 ,C598_=_C733 ,C598_=_C757 ,C598_=_C780 ,\nC598_=_C802 ,C598_=_C823 ,C598_=_C843 ,C598_=_C862 ,C598_=_C880 ,C598_=_C896 ,\nC598_=_C912 ,C598_=_C927 ,C598_=_C940 ,C599_=_C628 ,C599_=_C656 ,C599_=_C683 ,\nC599_=_C709 ,C599_=_C734 ,C599_=_C758 ,C599_=_C781 ,C599_=_C803 ,C599_=_C824 ,\nC599_=_C844 ,C599_=_C863 ,C599_=_C881 ,C599_=_C898 ,C599_=_C913 ,C599_=_C928 ,\nC599_=_C941 ,C616_=_C617 ,C616_=_C618 ,C616_=_C619 ,C616_=_C620 ,C616_=_C621 ,\nC616_=_C622 ,C616_=_C623 ,C616_=_C624 ,C616_=_C625 ,C616_=_C626 ,C616_=_C627 ,\nC616_=_C628 ,C616_=_C643 ,C616_=_C670 ,C616_=_C696 ,C616_=_C721 ,C616_=_C745 ,\nC616_=_C768 ,C616_=_C790 ,C616_=_C811 ,C616_=_C831 ,C616_=_C850 ,C616_=_C868 ,\nC616_=_C885 ,C616_=_C901 ,C616_=_C916 ,C616_=_C929 ,C617_=_C618 ,C617_=_C619 ,\nC617_=_C620 ,C617_=_C621 ,C617_=_C622 ,C617_=_C623 ,C617_=_C624 ,C617_=_C625 ,\nC617_=_C626 ,C617_=_C627 ,C617_=_C628 ,C617_=_C645 ,C617_=_C671 ,C617_=_C697 ,\nC617_=_C722 ,C617_=_C746 ,C617_=_C769 ,C617_=_C791 ,C617_=_C812 ,C617_=_C832 ,\nC617_=_C851 ,C617_=_C869 ,C617_=_C886 ,C617_=_C902 ,C617_=_C917 ,C617_=_C930 ,\nC618_=_C619 ,C618_=_C620 ,C618_=_C621 ,C618_=_C622 ,C618_=_C623 ,C618_=_C624 ,\nC618_=_C625 ,C618_=_C626 ,C618_=_C627 ,C618_=_C628 ,C618_=_C646 ,C618_=_C673 ,\nC618_=_C698 ,C618_=_C723 ,C618_=_C747 ,C618_=_C770 ,C618_=_C792 ,C618_=_C813 ,\nC618_=_C833 ,C618_=_C852 ,C618_=_C870 ,C618_=_C887 ,C618_=_C903 ,C618_=_C918 ,\nC618_=_C931 ,C619_=_C620 ,C619_=_C621 ,C619_=_C622 ,C619_=_C623 ,C619_=_C624 ,\nC619_=_C625 ,C619_=_C626 ,C619_=_C627 ,C619_=_C628 ,C619_=_C647 ,C619_=_C674 ,\nC619_=_C700 ,C619_=_C724 ,C619_=_C748 ,C619_=_C771 ,C619_=_C793 ,C619_=_C814 ,\nC619_=_C834 ,C619_=_C853 ,C619_=_C871 ,C619_=_C888 ,C619_=_C904 ,C619_=_C919 ,\nC619_=_C932 ,C620_=_C621 ,C620_=_C622 ,C620_=_C623 ,C620_=_C624 ,C620_=_C625 ,\nC620_=_C626 ,C620_=_C627 ,C620_=_C628 ,C620_=_C648 ,C620_=_C675 ,C620_=_C701 ,\nC620_=_C726 ,C620_=_C749 ,C620_=_C772 ,C620_=_C794 ,C620_=_C815 ,C620_=_C835 ,\nC620_=_C854 ,C620_=_C872 ,C620_=_C889 ,C620_=_C905 ,C620_=_C920 ,C620_=_C933 ,\nC621_=_C622 ,C621_=_C623 ,C621_=_C624 ,C621_=_C625 ,C621_=_C626 ,C621_=_C627 ,\nC621_=_C628 ,C621_=_C649 ,C621_=_C676 ,C621_=_C702 ,C621_=_C727 ,C621_=_C751 ,\nC621_=_C773 ,C621_=_C795 ,C621_=_C816 ,C621_=_C836 ,C621_=_C855 ,C621_=_C873 ,\nC621_=_C890 ,C621_=_C906 ,C621_=_C921 ,C621_=_C934 ,C622_=_C623 ,C622_=_C624 ,\nC622_=_C625 ,C622_=_C626 ,C622_=_C627 ,C622_=_C628 ,C622_=_C650 ,C622_=_C677 ,\nC622_=_C703 ,C622_=_C728 ,C622_=_C752 ,C622_=_C775 ,C622_=_C796 ,C622_=_C817 ,\nC622_=_C837 ,C622_=_C856 ,C622_=_C874 ,C622_=_C891 ,C622_=_C907 ,C622_=_C922 ,\nC622_=_C935 ,C623_=_C624 ,C623_=_C625 ,C623_=_C626 ,C623_=_C627 ,C623_=_C628 ,\nC623_=_C651 ,C623_=_C678 ,C623_=_C704 ,C623_=_C729 ,C623_=_C753 ,C623_=_C776 ,\nC623_=_C798 ,C623_=_C818 ,C623_=_C838 ,C623_=_C857 ,C623_=_C875 ,C623_=_C892 ,\nC623_=_C908 ,C623_=_C923 ,C623_=_C936 ,C624_=_C625 ,C624_=_C626 ,C624_=_C627 ,\nC624_=_C628 ,C624_=_C652 ,C624_=_C679 ,C624_=_C705 ,C624_=_C730 ,C624_=_C754 ,\nC624_=_C777 ,C624_=_C799 ,C624_=_C820 ,C624_=_C839 ,C624_=_C858 ,C624_=_C876 ,\nC624_=_C893 ,C624_=_C909 ,C624_=_C924 ,C624_=_C937 ,C625_=_C626 ,C625_=_C627 ,\nC625_=_C628 ,C625_=_C653 ,C625_=_C680 ,C625_=_C706 ,C625_=_C731 ,C625_=_C755 ,\nC625_=_C778 ,C625_=_C800 ,C625_=_C821 ,C625_=_C841 ,C625_=_C859 ,C625_=_C877 ,\nC625_=_C894 ,C625_=_C910 ,C625_=_C925 ,C625_=_C938 ,C626_=_C627 ,C626_=_C628 ,\nC626_=_C654 ,C626_=_C681 ,C626_=_C707 ,C626_=_C732 ,C626_=_C756 ,C626_=_C779 ,\nC626_=_C801 ,C626_=_C822 ,C626_=_C842 ,C626_=_C861 ,C626_=_C878 ,C626_=_C895 ,\nC626_=_C911 ,C626_=_C926 ,C626_=_C939 ,C627_=_C628 ,C627_=_C655 ,C627_=_C682 ,\nC627_=_C708 ,C627_=_C733 ,C627_=_C757 ,C627_=_C780 ,C627_=_C802 ,C627_=_C823 ,\nC627_=_C843 ,C627_=_C862 ,C627_=_C880 ,C627_=_C896 ,C627_=_C912 ,C627_=_C927 ,\nC627_=_C940 ,C628_=_C656 ,C628_=_C683 ,C628_=_C709 ,C628_=_C734 ,C628_=_C758 ,\nC628_=_C781 ,C628_=_C803 ,C628_=_C824 ,C628_=_C844 ,C628_=_C863 ,C628_=_C881 ,\nC628_=_C898 ,C628_=_C913 ,C628_=_C928 ,C628_=_C941 ,C643_=_C645 ,C643_=_C646 ,\nC643_=_C647 ,C643_=_C648 ,C643_=_C649 ,C643_=_C650 ,C643_=_C651 ,C643_=_C652 ,\nC643_=_C653 ,C643_=_C654 ,C643_=_C655 ,C643_=_C656 ,C643_=_C670 ,C643_=_C696 ,\nC643_=_C721 ,C643_=_C745 ,C643_=_C768 ,C643_=_C790 ,C643_=_C811 ,C643_=_C831 ,\nC643_=_C850 ,C643_=_C868 ,C643_=_C885 ,C643_=_C901 ,C643_=_C916 ,C643_=_C929 ,\nC645_=_C646 ,C645_=_C647 ,C645_=_C648 ,C645_=_C649 ,C645_=_C650 ,C645_=_C651 ,\nC645_=_C652 ,C645_=_C653 ,C645_=_C654 ,C645_=_C655 ,C645_=_C656 ,C645_=_C671 ,\nC645_=_C697 ,C645_=_C722 ,C645_=_C746 ,C645_=_C769 ,C645_=_C791 ,C645_=_C812 ,\nC645_=_C832 ,C645_=_C851 ,C645_=_C869 ,C645_=_C886 ,C645_=_C902 ,C645_=_C917 ,\nC645_=_C930 ,C646_=_C647 ,C646_=_C648 ,C646_=_C649 ,C646_=_C650 ,C646_=_C651 ,\nC646_=_C652 ,C646_=_C653 ,C646_=_C654 ,C646_=_C655 ,C646_=_C656 ,C646_=_C673 ,\nC646_=_C698 ,C646_=_C723 ,C646_=_C747 ,C646_=_C770 ,C646_=_C792 ,C646_=_C813 ,\nC646_=_C833 ,C646_=_C852 ,C646_=_C870 ,C646_=_C887 ,C646_=_C903 ,C646_=_C918 ,\nC646_=_C931 ,C647_=_C648 ,C647_=_C649 ,C647_=_C650 ,C647_=_C651 ,C647_=_C652 ,\nC647_=_C653 ,C647_=_C654 ,C647_=_C655 ,C647_=_C656 ,C647_=_C674 ,C647_=_C700 ,\nC647_=_C724 ,C647_=_C748 ,C647_=_C771 ,C647_=_C793 ,C647_=_C814 ,C647_=_C834 ,\nC647_=_C853 ,C647_=_C871 ,C647_=_C888 ,C647_=_C904 ,C647_=_C919 ,C647_=_C932 ,\nC648_=_C649 ,C648_=_C650 ,C648_=_C651 ,C648_=_C652 ,C648_=_C653 ,C648_=_C654 ,\nC648_=_C655 ,C648_=_C656 ,C648_=_C675 ,C648_=_C701 ,C648_=_C726 ,C648_=_C749 ,\nC648_=_C772 ,C648_=_C794 ,C648_=_C815 ,C648_=_C835 ,C648_=_C854 ,C648_=_C872 ,\nC648_=_C889 ,C648_=_C905 ,C648_=_C920 ,C648_=_C933 ,C649_=_C650 ,C649_=_C651 ,\nC649_=_C652 ,C649_=_C653 ,C649_=_C654 ,C649_=_C655 ,C649_=_C656 ,C649_=_C676 ,\nC649_=_C702 ,C649_=_C727 ,C649_=_C751 ,C649_=_C773 ,C649_=_C795 ,C649_=_C816 ,\nC649_=_C836 ,C649_=_C855 ,C649_=_C873 ,C649_=_C890 ,C649_=_C906 ,C649_=_C921 ,\nC649_=_C934 ,C650_=_C651 ,C650_=_C652 ,C650_=_C653 ,C650_=_C654 ,C650_=_C655 ,\nC650_=_C656 ,C650_=_C677 ,C650_=_C703 ,C650_=_C728 ,C650_=_C752 ,C650_=_C775 ,\nC650_=_C796 ,C650_=_C817 ,C650_=_C837 ,C650_=_C856 ,C650_=_C874 ,C650_=_C891 ,\nC650_=_C907 ,C650_=_C922 ,C650_=_C935 ,C651_=_C652 ,C651_=_C653 ,C651_=_C654 ,\nC651_=_C655 ,C651_=_C656 ,C651_=_C678 ,C651_=_C704 ,C651_=_C729 ,C651_=_C753 ,\nC651_=_C776 ,C651_=_C798 ,C651_=_C818 ,C651_=_C838 ,C651_=_C857 ,C651_=_C875 ,\nC651_=_C892 ,C651_=_C908 ,C651_=_C923 ,C651_=_C936 ,C652_=_C653 ,C652_=_C654 ,\nC652_=_C655 ,C652_=_C656 ,C652_=_C679 ,C652_=_C705 ,C652_=_C730 ,C652_=_C754 ,\nC652_=_C777 ,C652_=_C799 ,C652_=_C820 ,C652_=_C839 ,C652_=_C858 ,C652_=_C876 ,\nC652_=_C893 ,C652_=_C909 ,C652_=_C924 ,C652_=_C937 ,C653_=_C654 ,C653_=_C655 ,\nC653_=_C656 ,C653_=_C680 ,C653_=_C706 ,C653_=_C731 ,C653_=_C755 ,C653_=_C778 ,\nC653_=_C800 ,C653_=_C821 ,C653_=_C841 ,C653_=_C859 ,C653_=_C877 ,C653_=_C894 ,\nC653_=_C910 ,C653_=_C925 ,C653_=_C938 ,C654_=_C655 ,C654_=_C656 ,C654_=_C681 ,\nC654_=_C707 ,C654_=_C732 ,C654_=_C756 ,C654_=_C779 ,C654_=_C801 ,C654_=_C822 ,\nC654_=_C842 ,C654_=_C861 ,C654_=_C878 ,C654_=_C895 ,C654_=_C911 ,C654_=_C926 ,\nC654_=_C939 ,C655_=_C656 ,C655_=_C682 ,C655_=_C708 ,C655_=_C733 ,C655_=_C757 ,\nC655_=_C780 ,C655_=_C802 ,C655_=_C823 ,C655_=_C843 ,C655_=_C862 ,C655_=_C880 ,\nC655_=_C896 ,C655_=_C912 ,C655_=_C927 ,C655_=_C940 ,C656_=_C683 ,C656_=_C709 ,\nC656_=_C734 ,C656_=_C758 ,C656_=_C781 ,C656_=_C803 ,C656_=_C824 ,C656_=_C844 ,\nC656_=_C863 ,C656_=_C881 ,C656_=_C898 ,C656_=_C913 ,C656_=_C928 ,C656_=_C941 ,\nC670_=_C671 ,C670_=_C673 ,C670_=_C674 ,C670_=_C675 ,C670_=_C676 ,C670_=_C677 ,\nC670_=_C678 ,C670_=_C679 ,C670_=_C680 ,C670_=_C681 ,C670_=_C682 ,C670_=_C683 ,\nC670_=_C696 ,C670_=_C721 ,C670_=_C745 ,C670_=_C768 ,C670_=_C790 ,C670_=_C811 ,\nC670_=_C831 ,C670_=_C850 ,C670_=_C868 ,C670_=_C885 ,C670_=_C901 ,C670_=_C916 ,\nC670_=_C929 ,C671_=_C673 ,C671_=_C674 ,C671_=_C675 ,C671_=_C676 ,C671_=_C677 ,\nC671_=_C678 ,C671_=_C679 ,C671_=_C680 ,C671_=_C681 ,C671_=_C682</w:t>
      </w:r>
    </w:p>
    <w:p>
      <w:pPr>
        <w:pStyle w:val="PreformattedText"/>
        <w:bidi w:val="0"/>
        <w:spacing w:before="0" w:after="0"/>
        <w:jc w:val="left"/>
        <w:rPr/>
      </w:pPr>
      <w:r>
        <w:rPr/>
        <w:t xml:space="preserve"> </w:t>
      </w:r>
      <w:r>
        <w:rPr/>
        <w:t>,C671_=_C683 ,\nC671_=_C697 ,C671_=_C722 ,C671_=_C746 ,C671_=_C769 ,C671_=_C791 ,C671_=_C812 ,\nC671_=_C832 ,C671_=_C851 ,C671_=_C869 ,C671_=_C886 ,C671_=_C902 ,C671_=_C917 ,\nC671_=_C930 ,C673_=_C674 ,C673_=_C675 ,C673_=_C676 ,C673_=_C677 ,C673_=_C678 ,\nC673_=_C679 ,C673_=_C680 ,C673_=_C681 ,C673_=_C682 ,C673_=_C683 ,C673_=_C698 ,\nC673_=_C723 ,C673_=_C747 ,C673_=_C770 ,C673_=_C792 ,C673_=_C813 ,C673_=_C833 ,\nC673_=_C852 ,C673_=_C870 ,C673_=_C887 ,C673_=_C903 ,C673_=_C918 ,C673_=_C931 ,\nC674_=_C675 ,C674_=_C676 ,C674_=_C677 ,C674_=_C678 ,C674_=_C679 ,C674_=_C680 ,\nC674_=_C681 ,C674_=_C682 ,C674_=_C683 ,C674_=_C700 ,C674_=_C724 ,C674_=_C748 ,\nC674_=_C771 ,C674_=_C793 ,C674_=_C814 ,C674_=_C834 ,C674_=_C853 ,C674_=_C871 ,\nC674_=_C888 ,C674_=_C904 ,C674_=_C919 ,C674_=_C932 ,C675_=_C676 ,C675_=_C677 ,\nC675_=_C678 ,C675_=_C679 ,C675_=_C680 ,C675_=_C681 ,C675_=_C682 ,C675_=_C683 ,\nC675_=_C701 ,C675_=_C726 ,C675_=_C749 ,C675_=_C772 ,C675_=_C794 ,C675_=_C815 ,\nC675_=_C835 ,C675_=_C854 ,C675_=_C872 ,C675_=_C889 ,C675_=_C905 ,C675_=_C920 ,\nC675_=_C933 ,C676_=_C677 ,C676_=_C678 ,C676_=_C679 ,C676_=_C680 ,C676_=_C681 ,\nC676_=_C682 ,C676_=_C683 ,C676_=_C702 ,C676_=_C727 ,C676_=_C751 ,C676_=_C773 ,\nC676_=_C795 ,C676_=_C816 ,C676_=_C836 ,C676_=_C855 ,C676_=_C873 ,C676_=_C890 ,\nC676_=_C906 ,C676_=_C921 ,C676_=_C934 ,C677_=_C678 ,C677_=_C679 ,C677_=_C680 ,\nC677_=_C681 ,C677_=_C682 ,C677_=_C683 ,C677_=_C703 ,C677_=_C728 ,C677_=_C752 ,\nC677_=_C775 ,C677_=_C796 ,C677_=_C817 ,C677_=_C837 ,C677_=_C856 ,C677_=_C874 ,\nC677_=_C891 ,C677_=_C907 ,C677_=_C922 ,C677_=_C935 ,C678_=_C679 ,C678_=_C680 ,\nC678_=_C681 ,C678_=_C682 ,C678_=_C683 ,C678_=_C704 ,C678_=_C729 ,C678_=_C753 ,\nC678_=_C776 ,C678_=_C798 ,C678_=_C818 ,C678_=_C838 ,C678_=_C857 ,C678_=_C875 ,\nC678_=_C892 ,C678_=_C908 ,C678_=_C923 ,C678_=_C936 ,C679_=_C680 ,C679_=_C681 ,\nC679_=_C682 ,C679_=_C683 ,C679_=_C705 ,C679_=_C730 ,C679_=_C754 ,C679_=_C777 ,\nC679_=_C799 ,C679_=_C820 ,C679_=_C839 ,C679_=_C858 ,C679_=_C876 ,C679_=_C893 ,\nC679_=_C909 ,C679_=_C924 ,C679_=_C937 ,C680_=_C681 ,C680_=_C682 ,C680_=_C683 ,\nC680_=_C706 ,C680_=_C731 ,C680_=_C755 ,C680_=_C778 ,C680_=_C800 ,C680_=_C821 ,\nC680_=_C841 ,C680_=_C859 ,C680_=_C877 ,C680_=_C894 ,C680_=_C910 ,C680_=_C925 ,\nC680_=_C938 ,C681_=_C682 ,C681_=_C683 ,C681_=_C707 ,C681_=_C732 ,C681_=_C756 ,\nC681_=_C779 ,C681_=_C801 ,C681_=_C822 ,C681_=_C842 ,C681_=_C861 ,C681_=_C878 ,\nC681_=_C895 ,C681_=_C911 ,C681_=_C926 ,C681_=_C939 ,C682_=_C683 ,C682_=_C708 ,\nC682_=_C733 ,C682_=_C757 ,C682_=_C780 ,C682_=_C802 ,C682_=_C823 ,C682_=_C843 ,\nC682_=_C862 ,C682_=_C880 ,C682_=_C896 ,C682_=_C912 ,C682_=_C927 ,C682_=_C940 ,\nC683_=_C709 ,C683_=_C734 ,C683_=_C758 ,C683_=_C781 ,C683_=_C803 ,C683_=_C824 ,\nC683_=_C844 ,C683_=_C863 ,C683_=_C881 ,C683_=_C898 ,C683_=_C913 ,C683_=_C928 ,\nC683_=_C941 ,C696_=_C697 ,C696_=_C698 ,C696_=_C700 ,C696_=_C701 ,C696_=_C702 ,\nC696_=_C703 ,C696_=_C704 ,C696_=_C705 ,C696_=_C706 ,C696_=_C707 ,C696_=_C708 ,\nC696_=_C709 ,C696_=_C721 ,C696_=_C745 ,C696_=_C768 ,C696_=_C790 ,C696_=_C811 ,\nC696_=_C831 ,C696_=_C850 ,C696_=_C868 ,C696_=_C885 ,C696_=_C901 ,C696_=_C916 ,\nC696_=_C929 ,C697_=_C698 ,C697_=_C700 ,C697_=_C701 ,C697_=_C702 ,C697_=_C703 ,\nC697_=_C704 ,C697_=_C705 ,C697_=_C706 ,C697_=_C707 ,C697_=_C708 ,C697_=_C709 ,\nC697_=_C722 ,C697_=_C746 ,C697_=_C769 ,C697_=_C791 ,C697_=_C812 ,C697_=_C832 ,\nC697_=_C851 ,C697_=_C869 ,C697_=_C886 ,C697_=_C902 ,C697_=_C917 ,C697_=_C930 ,\nC698_=_C700 ,C698_=_C701 ,C698_=_C702 ,C698_=_C703 ,C698_=_C704 ,C698_=_C705 ,\nC698_=_C706 ,C698_=_C707 ,C698_=_C708 ,C698_=_C709 ,C698_=_C723 ,C698_=_C747 ,\nC698_=_C770 ,C698_=_C792 ,C698_=_C813 ,C698_=_C833 ,C698_=_C852 ,C698_=_C870 ,\nC698_=_C887 ,C698_=_C903 ,C698_=_C918 ,C698_=_C931 ,C700_=_C701 ,C700_=_C702 ,\nC700_=_C703 ,C700_=_C704 ,C700_=_C705 ,C700_=_C706 ,C700_=_C707 ,C700_=_C708 ,\nC700_=_C709 ,C700_=_C724 ,C700_=_C748 ,C700_=_C771 ,C700_=_C793 ,C700_=_C814 ,\nC700_=_C834 ,C700_=_C853 ,C700_=_C871 ,C700_=_C888 ,C700_=_C904 ,C700_=_C919 ,\nC700_=_C932 ,C701_=_C702 ,C701_=_C703 ,C701_=_C704 ,C701_=_C705 ,C701_=_C706 ,\nC701_=_C707 ,C701_=_C708 ,C701_=_C709 ,C701_=_C726 ,C701_=_C749 ,C701_=_C772 ,\nC701_=_C794 ,C701_=_C815 ,C701_=_C835 ,C701_=_C854 ,C701_=_C872 ,C701_=_C889 ,\nC701_=_C905 ,C701_=_C920 ,C701_=_C933 ,C702_=_C703 ,C702_=_C704 ,C702_=_C705 ,\nC702_=_C706 ,C702_=_C707 ,C702_=_C708 ,C702_=_C709 ,C702_=_C727 ,C702_=_C751 ,\nC702_=_C773 ,C702_=_C795 ,C702_=_C816 ,C702_=_C836 ,C702_=_C855 ,C702_=_C873 ,\nC702_=_C890 ,C702_=_C906 ,C702_=_C921 ,C702_=_C934 ,C703_=_C704 ,C703_=_C705 ,\nC703_=_C706 ,C703_=_C707 ,C703_=_C708 ,C703_=_C709 ,C703_=_C728 ,C703_=_C752 ,\nC703_=_C775 ,C703_=_C796 ,C703_=_C817 ,C703_=_C837 ,C703_=_C856 ,C703_=_C874 ,\nC703_=_C891 ,C703_=_C907 ,C703_=_C922 ,C703_=_C935 ,C704_=_C705 ,C704_=_C706 ,\nC704_=_C707 ,C704_=_C708 ,C704_=_C709 ,C704_=_C729 ,C704_=_C753 ,C704_=_C776 ,\nC704_=_C798 ,C704_=_C818 ,C704_=_C838 ,C704_=_C857 ,C704_=_C875 ,C704_=_C892 ,\nC704_=_C908 ,C704_=_C923 ,C704_=_C936 ,C705_=_C706 ,C705_=_C707 ,C705_=_C708 ,\nC705_=_C709 ,C705_=_C730 ,C705_=_C754 ,C705_=_C777 ,C705_=_C799 ,C705_=_C820 ,\nC705_=_C839 ,C705_=_C858 ,C705_=_C876 ,C705_=_C893 ,C705_=_C909 ,C705_=_C924 ,\nC705_=_C937 ,C706_=_C707 ,C706_=_C708 ,C706_=_C709 ,C706_=_C731 ,C706_=_C755 ,\nC706_=_C778 ,C706_=_C800 ,C706_=_C821 ,C706_=_C841 ,C706_=_C859 ,C706_=_C877 ,\nC706_=_C894 ,C706_=_C910 ,C706_=_C925 ,C706_=_C938 ,C707_=_C708 ,C707_=_C709 ,\nC707_=_C732 ,C707_=_C756 ,C707_=_C779 ,C707_=_C801 ,C707_=_C822 ,C707_=_C842 ,\nC707_=_C861 ,C707_=_C878 ,C707_=_C895 ,C707_=_C911 ,C707_=_C926 ,C707_=_C939 ,\nC708_=_C709 ,C708_=_C733 ,C708_=_C757 ,C708_=_C780 ,C708_=_C802 ,C708_=_C823 ,\nC708_=_C843 ,C708_=_C862 ,C708_=_C880 ,C708_=_C896 ,C708_=_C912 ,C708_=_C927 ,\nC708_=_C940 ,C709_=_C734 ,C709_=_C758 ,C709_=_C781 ,C709_=_C803 ,C709_=_C824 ,\nC709_=_C844 ,C709_=_C863 ,C709_=_C881 ,C709_=_C898 ,C709_=_C913 ,C709_=_C928 ,\nC709_=_C941 ,C721_=_C722 ,C721_=_C723 ,C721_=_C724 ,C721_=_C726 ,C721_=_C727 ,\nC721_=_C728 ,C721_=_C729 ,C721_=_C730 ,C721_=_C731 ,C721_=_C732 ,C721_=_C733 ,\nC721_=_C734 ,C721_=_C745 ,C721_=_C768 ,C721_=_C790 ,C721_=_C811 ,C721_=_C831 ,\nC721_=_C850 ,C721_=_C868 ,C721_=_C885 ,C721_=_C901 ,C721_=_C916 ,C721_=_C929 ,\nC722_=_C723 ,C722_=_C724 ,C722_=_C726 ,C722_=_C727 ,C722_=_C728 ,C722_=_C729 ,\nC722_=_C730 ,C722_=_C731 ,C722_=_C732 ,C722_=_C733 ,C722_=_C734 ,C722_=_C746 ,\nC722_=_C769 ,C722_=_C791 ,C722_=_C812 ,C722_=_C832 ,C722_=_C851 ,C722_=_C869 ,\nC722_=_C886 ,C722_=_C902 ,C722_=_C917 ,C722_=_C930 ,C723_=_C724 ,C723_=_C726 ,\nC723_=_C727 ,C723_=_C728 ,C723_=_C729 ,C723_=_C730 ,C723_=_C731 ,C723_=_C732 ,\nC723_=_C733 ,C723_=_C734 ,C723_=_C747 ,C723_=_C770 ,C723_=_C792 ,C723_=_C813 ,\nC723_=_C833 ,C723_=_C852 ,C723_=_C870 ,C723_=_C887 ,C723_=_C903 ,C723_=_C918 ,\nC723_=_C931 ,C724_=_C726 ,C724_=_C727 ,C724_=_C728 ,C724_=_C729 ,C724_=_C730 ,\nC724_=_C731 ,C724_=_C732 ,C724_=_C733 ,C724_=_C734 ,C724_=_C748 ,C724_=_C771 ,\nC724_=_C793 ,C724_=_C814 ,C724_=_C834 ,C724_=_C853 ,C724_=_C871 ,C724_=_C888 ,\nC724_=_C904 ,C724_=_C919 ,C724_=_C932 ,C726_=_C727 ,C726_=_C728 ,C726_=_C729 ,\nC726_=_C730 ,C726_=_C731 ,C726_=_C732 ,C726_=_C733 ,C726_=_C734 ,C726_=_C749 ,\nC726_=_C772 ,C726_=_C794 ,C726_=_C815 ,C726_=_C835 ,C726_=_C854 ,C726_=_C872 ,\nC726_=_C889 ,C726_=_C905 ,C726_=_C920 ,C726_=_C933 ,C727_=_C728 ,C727_=_C729 ,\nC727_=_C730 ,C727_=_C731 ,C727_=_C732 ,C727_=_C733 ,C727_=_C734 ,C727_=_C751 ,\nC727_=_C773 ,C727_=_C795 ,C727_=_C816 ,C727_=_C836 ,C727_=_C855 ,C727_=_C873 ,\nC727_=_C890 ,C727_=_C906 ,C727_=_C921 ,C727_=_C934 ,C728_=_C729 ,C728_=_C730 ,\nC728_=_C731 ,C728_=_C732 ,C728_=_C733 ,C728_=_C734 ,C728_=_C752 ,C728_=_C775 ,\nC728_=_C796 ,C728_=_C817 ,C728_=_C837 ,C728_=_C856 ,C728_=_C874 ,C728_=_C891 ,\nC728_=_C907 ,C728_=_C922 ,C728_=_C935 ,C729_=_C730 ,C729_=_C731 ,C729_=_C732 ,\nC729_=_C733 ,C729_=_C734 ,C729_=_C753 ,C729_=_C776 ,C729_=_C798 ,C729_=_C818 ,\nC729_=_C838 ,C729_=_C857 ,C729_=_C875 ,C729_=_C892 ,C729_=_C908 ,C729_=_C923 ,\nC729_=_C936 ,C730_=_C731 ,C730_=_C732 ,C730_=_C733 ,C730_=_C734 ,C730_=_C754 ,\nC730_=_C777 ,C730_=_C799 ,C730_=_C820 ,C730_=_C839 ,C730_=_C858 ,C730_=_C876 ,\nC730_=_C893 ,C730_=_C909 ,C730_=_C924 ,C730_=_C937 ,C731_=_C732 ,C731_=_C733 ,\nC731_=_C734 ,C731_=_C755 ,C731_=_C778 ,C731_=_C800 ,C731_=_C821 ,C731_=_C841 ,\nC731_=_C859 ,C731_=_C877 ,C731_=_C894 ,C731_=_C910 ,C731_=_C925 ,C731_=_C938 ,\nC732_=_C733 ,C732_=_C734 ,C732_=_C756 ,C732_=_C779 ,C732_=_C801 ,C732_=_C822 ,\nC732_=_C842 ,C732_=_C861 ,C732_=_C878 ,C732_=_C895 ,C732_=_C911 ,C732_=_C926 ,\nC732_=_C939 ,C733_=_C734 ,C733_=_C757 ,C733_=_C780 ,C733_=_C802 ,C733_=_C823 ,\nC733_=_C843 ,C733_=_C862 ,C733_=_C880 ,C733_=_C896 ,C733_=_C912 ,C733_=_C927 ,\nC733_=_C940 ,C734_=_C758 ,C734_=_C781 ,C734_=_C803 ,C734_=_C824 ,C734_=_C844 ,\nC734_=_C863 ,C734_=_C881 ,C734_=_C898 ,C734_=_C913 ,C734_=_C928 ,C734_=_C941 ,\nC745_=_C746 ,C745_=_C747 ,C745_=_C748 ,C745_=_C749 ,C745_=_C751 ,C745_=_C752 ,\nC745_=_C753 ,C745_=_C754 ,C745_=_C755 ,C745_=_C756 ,C745_=_C757 ,C745_=_C758 ,\nC745_=_C768 ,C745_=_C790 ,C745_=_C811 ,C745_=_C831 ,C745_=_C850 ,C745_=_C868 ,\nC745_=_C885 ,C745_=_C901 ,C745_=_C916 ,C745_=_C929 ,C746_=_C747 ,C746_=_C748 ,\nC746_=_C749 ,C746_=_C751 ,C746_=_C752 ,C746_=_C753 ,C746_=_C754 ,C746_=_C755 ,\nC746_=_C756 ,C746_=_C757 ,C746_=_C758 ,C746_=_C769 ,C746_=_C791 ,C746_=_C812 ,\nC746_=_C832 ,C746_=_C851 ,C746_=_C869 ,C746_=_C886 ,C746_=_C902 ,C746_=_C917 ,\nC746_=_C930 ,C747_=_C748 ,C747_=_C749 ,C747_=_C751 ,C747_=_C752 ,C747_=_C753 ,\nC747_=_C754 ,C747_=_C755 ,C747_=_C756 ,C747_=_C757 ,C747_=_C758 ,C747_=_C770 ,\nC747_=_C792 ,C747_=_C813 ,C747_=_C833 ,C747_=_C852 ,C747_=_C870 ,C747_=_C887 ,\nC747_=_C903 ,C747_=_C918 ,C747_=_C931 ,C748_=_C749 ,C748_=_C751 ,C748_=_C752 ,\nC748_=_C753 ,C748_=_C754 ,C748_=_C755 ,C748_=_C756 ,C748_=_C757 ,C748_=_C758 ,\nC748_=_C771 ,C748_=_C793 ,C748_=_C814 ,C748_=_C834</w:t>
      </w:r>
    </w:p>
    <w:p>
      <w:pPr>
        <w:pStyle w:val="PreformattedText"/>
        <w:bidi w:val="0"/>
        <w:spacing w:before="0" w:after="0"/>
        <w:jc w:val="left"/>
        <w:rPr/>
      </w:pPr>
      <w:r>
        <w:rPr/>
        <w:t xml:space="preserve"> </w:t>
      </w:r>
      <w:r>
        <w:rPr/>
        <w:t>,C748_=_C853 ,C748_=_C871 ,\nC748_=_C888 ,C748_=_C904 ,C748_=_C919 ,C748_=_C932 ,C749_=_C751 ,C749_=_C752 ,\nC749_=_C753 ,C749_=_C754 ,C749_=_C755 ,C749_=_C756 ,C749_=_C757 ,C749_=_C758 ,\nC749_=_C772 ,C749_=_C794 ,C749_=_C815 ,C749_=_C835 ,C749_=_C854 ,C749_=_C872 ,\nC749_=_C889 ,C749_=_C905 ,C749_=_C920 ,C749_=_C933 ,C751_=_C752 ,C751_=_C753 ,\nC751_=_C754 ,C751_=_C755 ,C751_=_C756 ,C751_=_C757 ,C751_=_C758 ,C751_=_C773 ,\nC751_=_C795 ,C751_=_C816 ,C751_=_C836 ,C751_=_C855 ,C751_=_C873 ,C751_=_C890 ,\nC751_=_C906 ,C751_=_C921 ,C751_=_C934 ,C752_=_C753 ,C752_=_C754 ,C752_=_C755 ,\nC752_=_C756 ,C752_=_C757 ,C752_=_C758 ,C752_=_C775 ,C752_=_C796 ,C752_=_C817 ,\nC752_=_C837 ,C752_=_C856 ,C752_=_C874 ,C752_=_C891 ,C752_=_C907 ,C752_=_C922 ,\nC752_=_C935 ,C753_=_C754 ,C753_=_C755 ,C753_=_C756 ,C753_=_C757 ,C753_=_C758 ,\nC753_=_C776 ,C753_=_C798 ,C753_=_C818 ,C753_=_C838 ,C753_=_C857 ,C753_=_C875 ,\nC753_=_C892 ,C753_=_C908 ,C753_=_C923 ,C753_=_C936 ,C754_=_C755 ,C754_=_C756 ,\nC754_=_C757 ,C754_=_C758 ,C754_=_C777 ,C754_=_C799 ,C754_=_C820 ,C754_=_C839 ,\nC754_=_C858 ,C754_=_C876 ,C754_=_C893 ,C754_=_C909 ,C754_=_C924 ,C754_=_C937 ,\nC755_=_C756 ,C755_=_C757 ,C755_=_C758 ,C755_=_C778 ,C755_=_C800 ,C755_=_C821 ,\nC755_=_C841 ,C755_=_C859 ,C755_=_C877 ,C755_=_C894 ,C755_=_C910 ,C755_=_C925 ,\nC755_=_C938 ,C756_=_C757 ,C756_=_C758 ,C756_=_C779 ,C756_=_C801 ,C756_=_C822 ,\nC756_=_C842 ,C756_=_C861 ,C756_=_C878 ,C756_=_C895 ,C756_=_C911 ,C756_=_C926 ,\nC756_=_C939 ,C757_=_C758 ,C757_=_C780 ,C757_=_C802 ,C757_=_C823 ,C757_=_C843 ,\nC757_=_C862 ,C757_=_C880 ,C757_=_C896 ,C757_=_C912 ,C757_=_C927 ,C757_=_C940 ,\nC758_=_C781 ,C758_=_C803 ,C758_=_C824 ,C758_=_C844 ,C758_=_C863 ,C758_=_C881 ,\nC758_=_C898 ,C758_=_C913 ,C758_=_C928 ,C758_=_C941 ,C768_=_C769 ,C768_=_C770 ,\nC768_=_C771 ,C768_=_C772 ,C768_=_C773 ,C768_=_C775 ,C768_=_C776 ,C768_=_C777 ,\nC768_=_C778 ,C768_=_C779 ,C768_=_C780 ,C768_=_C781 ,C768_=_C790 ,C768_=_C811 ,\nC768_=_C831 ,C768_=_C850 ,C768_=_C868 ,C768_=_C885 ,C768_=_C901 ,C768_=_C916 ,\nC768_=_C929 ,C769_=_C770 ,C769_=_C771 ,C769_=_C772 ,C769_=_C773 ,C769_=_C775 ,\nC769_=_C776 ,C769_=_C777 ,C769_=_C778 ,C769_=_C779 ,C769_=_C780 ,C769_=_C781 ,\nC769_=_C791 ,C769_=_C812 ,C769_=_C832 ,C769_=_C851 ,C769_=_C869 ,C769_=_C886 ,\nC769_=_C902 ,C769_=_C917 ,C769_=_C930 ,C770_=_C771 ,C770_=_C772 ,C770_=_C773 ,\nC770_=_C775 ,C770_=_C776 ,C770_=_C777 ,C770_=_C778 ,C770_=_C779 ,C770_=_C780 ,\nC770_=_C781 ,C770_=_C792 ,C770_=_C813 ,C770_=_C833 ,C770_=_C852 ,C770_=_C870 ,\nC770_=_C887 ,C770_=_C903 ,C770_=_C918 ,C770_=_C931 ,C771_=_C772 ,C771_=_C773 ,\nC771_=_C775 ,C771_=_C776 ,C771_=_C777 ,C771_=_C778 ,C771_=_C779 ,C771_=_C780 ,\nC771_=_C781 ,C771_=_C793 ,C771_=_C814 ,C771_=_C834 ,C771_=_C853 ,C771_=_C871 ,\nC771_=_C888 ,C771_=_C904 ,C771_=_C919 ,C771_=_C932 ,C772_=_C773 ,C772_=_C775 ,\nC772_=_C776 ,C772_=_C777 ,C772_=_C778 ,C772_=_C779 ,C772_=_C780 ,C772_=_C781 ,\nC772_=_C794 ,C772_=_C815 ,C772_=_C835 ,C772_=_C854 ,C772_=_C872 ,C772_=_C889 ,\nC772_=_C905 ,C772_=_C920 ,C772_=_C933 ,C773_=_C775 ,C773_=_C776 ,C773_=_C777 ,\nC773_=_C778 ,C773_=_C779 ,C773_=_C780 ,C773_=_C781 ,C773_=_C795 ,C773_=_C816 ,\nC773_=_C836 ,C773_=_C855 ,C773_=_C873 ,C773_=_C890 ,C773_=_C906 ,C773_=_C921 ,\nC773_=_C934 ,C775_=_C776 ,C775_=_C777 ,C775_=_C778 ,C775_=_C779 ,C775_=_C780 ,\nC775_=_C781 ,C775_=_C796 ,C775_=_C817 ,C775_=_C837 ,C775_=_C856 ,C775_=_C874 ,\nC775_=_C891 ,C775_=_C907 ,C775_=_C922 ,C775_=_C935 ,C776_=_C777 ,C776_=_C778 ,\nC776_=_C779 ,C776_=_C780 ,C776_=_C781 ,C776_=_C798 ,C776_=_C818 ,C776_=_C838 ,\nC776_=_C857 ,C776_=_C875 ,C776_=_C892 ,C776_=_C908 ,C776_=_C923 ,C776_=_C936 ,\nC777_=_C778 ,C777_=_C779 ,C777_=_C780 ,C777_=_C781 ,C777_=_C799 ,C777_=_C820 ,\nC777_=_C839 ,C777_=_C858 ,C777_=_C876 ,C777_=_C893 ,C777_=_C909 ,C777_=_C924 ,\nC777_=_C937 ,C778_=_C779 ,C778_=_C780 ,C778_=_C781 ,C778_=_C800 ,C778_=_C821 ,\nC778_=_C841 ,C778_=_C859 ,C778_=_C877 ,C778_=_C894 ,C778_=_C910 ,C778_=_C925 ,\nC778_=_C938 ,C779_=_C780 ,C779_=_C781 ,C779_=_C801 ,C779_=_C822 ,C779_=_C842 ,\nC779_=_C861 ,C779_=_C878 ,C779_=_C895 ,C779_=_C911 ,C779_=_C926 ,C779_=_C939 ,\nC780_=_C781 ,C780_=_C802 ,C780_=_C823 ,C780_=_C843 ,C780_=_C862 ,C780_=_C880 ,\nC780_=_C896 ,C780_=_C912 ,C780_=_C927 ,C780_=_C940 ,C781_=_C803 ,C781_=_C824 ,\nC781_=_C844 ,C781_=_C863 ,C781_=_C881 ,C781_=_C898 ,C781_=_C913 ,C781_=_C928 ,\nC781_=_C941 ,C790_=_C791 ,C790_=_C792 ,C790_=_C793 ,C790_=_C794 ,C790_=_C795 ,\nC790_=_C796 ,C790_=_C798 ,C790_=_C799 ,C790_=_C800 ,C790_=_C801 ,C790_=_C802 ,\nC790_=_C803 ,C790_=_C811 ,C790_=_C831 ,C790_=_C850 ,C790_=_C868 ,C790_=_C885 ,\nC790_=_C901 ,C790_=_C916 ,C790_=_C929 ,C791_=_C792 ,C791_=_C793 ,C791_=_C794 ,\nC791_=_C795 ,C791_=_C796 ,C791_=_C798 ,C791_=_C799 ,C791_=_C800 ,C791_=_C801 ,\nC791_=_C802 ,C791_=_C803 ,C791_=_C812 ,C791_=_C832 ,C791_=_C851 ,C791_=_C869 ,\nC791_=_C886 ,C791_=_C902 ,C791_=_C917 ,C791_=_C930 ,C792_=_C793 ,C792_=_C794 ,\nC792_=_C795 ,C792_=_C796 ,C792_=_C798 ,C792_=_C799 ,C792_=_C800 ,C792_=_C801 ,\nC792_=_C802 ,C792_=_C803 ,C792_=_C813 ,C792_=_C833 ,C792_=_C852 ,C792_=_C870 ,\nC792_=_C887 ,C792_=_C903 ,C792_=_C918 ,C792_=_C931 ,C793_=_C794 ,C793_=_C795 ,\nC793_=_C796 ,C793_=_C798 ,C793_=_C799 ,C793_=_C800 ,C793_=_C801 ,C793_=_C802 ,\nC793_=_C803 ,C793_=_C814 ,C793_=_C834 ,C793_=_C853 ,C793_=_C871 ,C793_=_C888 ,\nC793_=_C904 ,C793_=_C919 ,C793_=_C932 ,C794_=_C795 ,C794_=_C796 ,C794_=_C798 ,\nC794_=_C799 ,C794_=_C800 ,C794_=_C801 ,C794_=_C802 ,C794_=_C803 ,C794_=_C815 ,\nC794_=_C835 ,C794_=_C854 ,C794_=_C872 ,C794_=_C889 ,C794_=_C905 ,C794_=_C920 ,\nC794_=_C933 ,C795_=_C796 ,C795_=_C798 ,C795_=_C799 ,C795_=_C800 ,C795_=_C801 ,\nC795_=_C802 ,C795_=_C803 ,C795_=_C816 ,C795_=_C836 ,C795_=_C855 ,C795_=_C873 ,\nC795_=_C890 ,C795_=_C906 ,C795_=_C921 ,C795_=_C934 ,C796_=_C798 ,C796_=_C799 ,\nC796_=_C800 ,C796_=_C801 ,C796_=_C802 ,C796_=_C803 ,C796_=_C817 ,C796_=_C837 ,\nC796_=_C856 ,C796_=_C874 ,C796_=_C891 ,C796_=_C907 ,C796_=_C922 ,C796_=_C935 ,\nC798_=_C799 ,C798_=_C800 ,C798_=_C801 ,C798_=_C802 ,C798_=_C803 ,C798_=_C818 ,\nC798_=_C838 ,C798_=_C857 ,C798_=_C875 ,C798_=_C892 ,C798_=_C908 ,C798_=_C923 ,\nC798_=_C936 ,C799_=_C800 ,C799_=_C801 ,C799_=_C802 ,C799_=_C803 ,C799_=_C820 ,\nC799_=_C839 ,C799_=_C858 ,C799_=_C876 ,C799_=_C893 ,C799_=_C909 ,C799_=_C924 ,\nC799_=_C937 ,C800_=_C801 ,C800_=_C802 ,C800_=_C803 ,C800_=_C821 ,C800_=_C841 ,\nC800_=_C859 ,C800_=_C877 ,C800_=_C894 ,C800_=_C910 ,C800_=_C925 ,C800_=_C938 ,\nC801_=_C802 ,C801_=_C803 ,C801_=_C822 ,C801_=_C842 ,C801_=_C861 ,C801_=_C878 ,\nC801_=_C895 ,C801_=_C911 ,C801_=_C926 ,C801_=_C939 ,C802_=_C803 ,C802_=_C823 ,\nC802_=_C843 ,C802_=_C862 ,C802_=_C880 ,C802_=_C896 ,C802_=_C912 ,C802_=_C927 ,\nC802_=_C940 ,C803_=_C824 ,C803_=_C844 ,C803_=_C863 ,C803_=_C881 ,C803_=_C898 ,\nC803_=_C913 ,C803_=_C928 ,C803_=_C941 ,C811_=_C812 ,C811_=_C813 ,C811_=_C814 ,\nC811_=_C815 ,C811_=_C816 ,C811_=_C817 ,C811_=_C818 ,C811_=_C820 ,C811_=_C821 ,\nC811_=_C822 ,C811_=_C823 ,C811_=_C824 ,C811_=_C831 ,C811_=_C850 ,C811_=_C868 ,\nC811_=_C885 ,C811_=_C901 ,C811_=_C916 ,C811_=_C929 ,C812_=_C813 ,C812_=_C814 ,\nC812_=_C815 ,C812_=_C816 ,C812_=_C817 ,C812_=_C818 ,C812_=_C820 ,C812_=_C821 ,\nC812_=_C822 ,C812_=_C823 ,C812_=_C824 ,C812_=_C832 ,C812_=_C851 ,C812_=_C869 ,\nC812_=_C886 ,C812_=_C902 ,C812_=_C917 ,C812_=_C930 ,C813_=_C814 ,C813_=_C815 ,\nC813_=_C816 ,C813_=_C817 ,C813_=_C818 ,C813_=_C820 ,C813_=_C821 ,C813_=_C822 ,\nC813_=_C823 ,C813_=_C824 ,C813_=_C833 ,C813_=_C852 ,C813_=_C870 ,C813_=_C887 ,\nC813_=_C903 ,C813_=_C918 ,C813_=_C931 ,C814_=_C815 ,C814_=_C816 ,C814_=_C817 ,\nC814_=_C818 ,C814_=_C820 ,C814_=_C821 ,C814_=_C822 ,C814_=_C823 ,C814_=_C824 ,\nC814_=_C834 ,C814_=_C853 ,C814_=_C871 ,C814_=_C888 ,C814_=_C904 ,C814_=_C919 ,\nC814_=_C932 ,C815_=_C816 ,C815_=_C817 ,C815_=_C818 ,C815_=_C820 ,C815_=_C821 ,\nC815_=_C822 ,C815_=_C823 ,C815_=_C824 ,C815_=_C835 ,C815_=_C854 ,C815_=_C872 ,\nC815_=_C889 ,C815_=_C905 ,C815_=_C920 ,C815_=_C933 ,C816_=_C817 ,C816_=_C818 ,\nC816_=_C820 ,C816_=_C821 ,C816_=_C822 ,C816_=_C823 ,C816_=_C824 ,C816_=_C836 ,\nC816_=_C855 ,C816_=_C873 ,C816_=_C890 ,C816_=_C906 ,C816_=_C921 ,C816_=_C934 ,\nC817_=_C818 ,C817_=_C820 ,C817_=_C821 ,C817_=_C822 ,C817_=_C823 ,C817_=_C824 ,\nC817_=_C837 ,C817_=_C856 ,C817_=_C874 ,C817_=_C891 ,C817_=_C907 ,C817_=_C922 ,\nC817_=_C935 ,C818_=_C820 ,C818_=_C821 ,C818_=_C822 ,C818_=_C823 ,C818_=_C824 ,\nC818_=_C838 ,C818_=_C857 ,C818_=_C875 ,C818_=_C892 ,C818_=_C908 ,C818_=_C923 ,\nC818_=_C936 ,C820_=_C821 ,C820_=_C822 ,C820_=_C823 ,C820_=_C824 ,C820_=_C839 ,\nC820_=_C858 ,C820_=_C876 ,C820_=_C893 ,C820_=_C909 ,C820_=_C924 ,C820_=_C937 ,\nC821_=_C822 ,C821_=_C823 ,C821_=_C824 ,C821_=_C841 ,C821_=_C859 ,C821_=_C877 ,\nC821_=_C894 ,C821_=_C910 ,C821_=_C925 ,C821_=_C938 ,C822_=_C823 ,C822_=_C824 ,\nC822_=_C842 ,C822_=_C861 ,C822_=_C878 ,C822_=_C895 ,C822_=_C911 ,C822_=_C926 ,\nC822_=_C939 ,C823_=_C824 ,C823_=_C843 ,C823_=_C862 ,C823_=_C880 ,C823_=_C896 ,\nC823_=_C912 ,C823_=_C927 ,C823_=_C940 ,C824_=_C844 ,C824_=_C863 ,C824_=_C881 ,\nC824_=_C898 ,C824_=_C913 ,C824_=_C928 ,C824_=_C941 ,C831_=_C832 ,C831_=_C833 ,\nC831_=_C834 ,C831_=_C835 ,C831_=_C836 ,C831_=_C837 ,C831_=_C838 ,C831_=_C839 ,\nC831_=_C841 ,C831_=_C842 ,C831_=_C843 ,C831_=_C844 ,C831_=_C850 ,C831_=_C868 ,\nC831_=_C885 ,C831_=_C901 ,C831_=_C916 ,C831_=_C929 ,C832_=_C833 ,C832_=_C834 ,\nC832_=_C835 ,C832_=_C836 ,C832_=_C837 ,C832_=_C838 ,C832_=_C839 ,C832_=_C841 ,\nC832_=_C842 ,C832_=_C843 ,C832_=_C844 ,C832_=_C851 ,C832_=_C869 ,C832_=_C886 ,\nC832_=_C902 ,C832_=_C917 ,C832_=_C930 ,C833_=_C834 ,C833_=_C835 ,C833_=_C836 ,\nC833_=_C837 ,C833_=_C838 ,C833_=_C839 ,C833_=_C841 ,C833_=_C842 ,C833_=_C843 ,\nC833_=_C844 ,C833_=_C852 ,C833_=_C870 ,C833_=_C887 ,C833_=_C903 ,C833_=_C918 ,\nC833_=_C931 ,C834_=_C835 ,C834_=_C836 ,C834_=_C837 ,C834_=_C838 ,C834_=_C839 ,\nC834_=_C841 ,C834_=_C842 ,C834_=_C843 ,C834_=_C844 ,C834_=_C853 ,C834_=_C871 ,\nC834_=_C888 ,C834_=_C904 ,C834_=_C919</w:t>
      </w:r>
    </w:p>
    <w:p>
      <w:pPr>
        <w:pStyle w:val="PreformattedText"/>
        <w:bidi w:val="0"/>
        <w:spacing w:before="0" w:after="0"/>
        <w:jc w:val="left"/>
        <w:rPr/>
      </w:pPr>
      <w:r>
        <w:rPr/>
        <w:t xml:space="preserve"> </w:t>
      </w:r>
      <w:r>
        <w:rPr/>
        <w:t>,C834_=_C932 ,C835_=_C836 ,C835_=_C837 ,\nC835_=_C838 ,C835_=_C839 ,C835_=_C841 ,C835_=_C842 ,C835_=_C843 ,C835_=_C844 ,\nC835_=_C854 ,C835_=_C872 ,C835_=_C889 ,C835_=_C905 ,C835_=_C920 ,C835_=_C933 ,\nC836_=_C837 ,C836_=_C838 ,C836_=_C839 ,C836_=_C841 ,C836_=_C842 ,C836_=_C843 ,\nC836_=_C844 ,C836_=_C855 ,C836_=_C873 ,C836_=_C890 ,C836_=_C906 ,C836_=_C921 ,\nC836_=_C934 ,C837_=_C838 ,C837_=_C839 ,C837_=_C841 ,C837_=_C842 ,C837_=_C843 ,\nC837_=_C844 ,C837_=_C856 ,C837_=_C874 ,C837_=_C891 ,C837_=_C907 ,C837_=_C922 ,\nC837_=_C935 ,C838_=_C839 ,C838_=_C841 ,C838_=_C842 ,C838_=_C843 ,C838_=_C844 ,\nC838_=_C857 ,C838_=_C875 ,C838_=_C892 ,C838_=_C908 ,C838_=_C923 ,C838_=_C936 ,\nC839_=_C841 ,C839_=_C842 ,C839_=_C843 ,C839_=_C844 ,C839_=_C858 ,C839_=_C876 ,\nC839_=_C893 ,C839_=_C909 ,C839_=_C924 ,C839_=_C937 ,C841_=_C842 ,C841_=_C843 ,\nC841_=_C844 ,C841_=_C859 ,C841_=_C877 ,C841_=_C894 ,C841_=_C910 ,C841_=_C925 ,\nC841_=_C938 ,C842_=_C843 ,C842_=_C844 ,C842_=_C861 ,C842_=_C878 ,C842_=_C895 ,\nC842_=_C911 ,C842_=_C926 ,C842_=_C939 ,C843_=_C844 ,C843_=_C862 ,C843_=_C880 ,\nC843_=_C896 ,C843_=_C912 ,C843_=_C927 ,C843_=_C940 ,C844_=_C863 ,C844_=_C881 ,\nC844_=_C898 ,C844_=_C913 ,C844_=_C928 ,C844_=_C941 ,C850_=_C851 ,C850_=_C852 ,\nC850_=_C853 ,C850_=_C854 ,C850_=_C855 ,C850_=_C856 ,C850_=_C857 ,C850_=_C858 ,\nC850_=_C859 ,C850_=_C861 ,C850_=_C862 ,C850_=_C863 ,C850_=_C868 ,C850_=_C885 ,\nC850_=_C901 ,C850_=_C916 ,C850_=_C929 ,C851_=_C852 ,C851_=_C853 ,C851_=_C854 ,\nC851_=_C855 ,C851_=_C856 ,C851_=_C857 ,C851_=_C858 ,C851_=_C859 ,C851_=_C861 ,\nC851_=_C862 ,C851_=_C863 ,C851_=_C869 ,C851_=_C886 ,C851_=_C902 ,C851_=_C917 ,\nC851_=_C930 ,C852_=_C853 ,C852_=_C854 ,C852_=_C855 ,C852_=_C856 ,C852_=_C857 ,\nC852_=_C858 ,C852_=_C859 ,C852_=_C861 ,C852_=_C862 ,C852_=_C863 ,C852_=_C870 ,\nC852_=_C887 ,C852_=_C903 ,C852_=_C918 ,C852_=_C931 ,C853_=_C854 ,C853_=_C855 ,\nC853_=_C856 ,C853_=_C857 ,C853_=_C858 ,C853_=_C859 ,C853_=_C861 ,C853_=_C862 ,\nC853_=_C863 ,C853_=_C871 ,C853_=_C888 ,C853_=_C904 ,C853_=_C919 ,C853_=_C932 ,\nC854_=_C855 ,C854_=_C856 ,C854_=_C857 ,C854_=_C858 ,C854_=_C859 ,C854_=_C861 ,\nC854_=_C862 ,C854_=_C863 ,C854_=_C872 ,C854_=_C889 ,C854_=_C905 ,C854_=_C920 ,\nC854_=_C933 ,C855_=_C856 ,C855_=_C857 ,C855_=_C858 ,C855_=_C859 ,C855_=_C861 ,\nC855_=_C862 ,C855_=_C863 ,C855_=_C873 ,C855_=_C890 ,C855_=_C906 ,C855_=_C921 ,\nC855_=_C934 ,C856_=_C857 ,C856_=_C858 ,C856_=_C859 ,C856_=_C861 ,C856_=_C862 ,\nC856_=_C863 ,C856_=_C874 ,C856_=_C891 ,C856_=_C907 ,C856_=_C922 ,C856_=_C935 ,\nC857_=_C858 ,C857_=_C859 ,C857_=_C861 ,C857_=_C862 ,C857_=_C863 ,C857_=_C875 ,\nC857_=_C892 ,C857_=_C908 ,C857_=_C923 ,C857_=_C936 ,C858_=_C859 ,C858_=_C861 ,\nC858_=_C862 ,C858_=_C863 ,C858_=_C876 ,C858_=_C893 ,C858_=_C909 ,C858_=_C924 ,\nC858_=_C937 ,C859_=_C861 ,C859_=_C862 ,C859_=_C863 ,C859_=_C877 ,C859_=_C894 ,\nC859_=_C910 ,C859_=_C925 ,C859_=_C938 ,C861_=_C862 ,C861_=_C863 ,C861_=_C878 ,\nC861_=_C895 ,C861_=_C911 ,C861_=_C926 ,C861_=_C939 ,C862_=_C863 ,C862_=_C880 ,\nC862_=_C896 ,C862_=_C912 ,C862_=_C927 ,C862_=_C940 ,C863_=_C881 ,C863_=_C898 ,\nC863_=_C913 ,C863_=_C928 ,C863_=_C941 ,C868_=_C869 ,C868_=_C870 ,C868_=_C871 ,\nC868_=_C872 ,C868_=_C873 ,C868_=_C874 ,C868_=_C875 ,C868_=_C876 ,C868_=_C877 ,\nC868_=_C878 ,C868_=_C880 ,C868_=_C881 ,C868_=_C885 ,C868_=_C901 ,C868_=_C916 ,\nC868_=_C929 ,C869_=_C870 ,C869_=_C871 ,C869_=_C872 ,C869_=_C873 ,C869_=_C874 ,\nC869_=_C875 ,C869_=_C876 ,C869_=_C877 ,C869_=_C878 ,C869_=_C880 ,C869_=_C881 ,\nC869_=_C886 ,C869_=_C902 ,C869_=_C917 ,C869_=_C930 ,C870_=_C871 ,C870_=_C872 ,\nC870_=_C873 ,C870_=_C874 ,C870_=_C875 ,C870_=_C876 ,C870_=_C877 ,C870_=_C878 ,\nC870_=_C880 ,C870_=_C881 ,C870_=_C887 ,C870_=_C903 ,C870_=_C918 ,C870_=_C931 ,\nC871_=_C872 ,C871_=_C873 ,C871_=_C874 ,C871_=_C875 ,C871_=_C876 ,C871_=_C877 ,\nC871_=_C878 ,C871_=_C880 ,C871_=_C881 ,C871_=_C888 ,C871_=_C904 ,C871_=_C919 ,\nC871_=_C932 ,C872_=_C873 ,C872_=_C874 ,C872_=_C875 ,C872_=_C876 ,C872_=_C877 ,\nC872_=_C878 ,C872_=_C880 ,C872_=_C881 ,C872_=_C889 ,C872_=_C905 ,C872_=_C920 ,\nC872_=_C933 ,C873_=_C874 ,C873_=_C875 ,C873_=_C876 ,C873_=_C877 ,C873_=_C878 ,\nC873_=_C880 ,C873_=_C881 ,C873_=_C890 ,C873_=_C906 ,C873_=_C921 ,C873_=_C934 ,\nC874_=_C875 ,C874_=_C876 ,C874_=_C877 ,C874_=_C878 ,C874_=_C880 ,C874_=_C881 ,\nC874_=_C891 ,C874_=_C907 ,C874_=_C922 ,C874_=_C935 ,C875_=_C876 ,C875_=_C877 ,\nC875_=_C878 ,C875_=_C880 ,C875_=_C881 ,C875_=_C892 ,C875_=_C908 ,C875_=_C923 ,\nC875_=_C936 ,C876_=_C877 ,C876_=_C878 ,C876_=_C880 ,C876_=_C881 ,C876_=_C893 ,\nC876_=_C909 ,C876_=_C924 ,C876_=_C937 ,C877_=_C878 ,C877_=_C880 ,C877_=_C881 ,\nC877_=_C894 ,C877_=_C910 ,C877_=_C925 ,C877_=_C938 ,C878_=_C880 ,C878_=_C881 ,\nC878_=_C895 ,C878_=_C911 ,C878_=_C926 ,C878_=_C939 ,C880_=_C881 ,C880_=_C896 ,\nC880_=_C912 ,C880_=_C927 ,C880_=_C940 ,C881_=_C898 ,C881_=_C913 ,C881_=_C928 ,\nC881_=_C941 ,C885_=_C886 ,C885_=_C887 ,C885_=_C888 ,C885_=_C889 ,C885_=_C890 ,\nC885_=_C891 ,C885_=_C892 ,C885_=_C893 ,C885_=_C894 ,C885_=_C895 ,C885_=_C896 ,\nC885_=_C898 ,C885_=_C901 ,C885_=_C916 ,C885_=_C929 ,C886_=_C887 ,C886_=_C888 ,\nC886_=_C889 ,C886_=_C890 ,C886_=_C891 ,C886_=_C892 ,C886_=_C893 ,C886_=_C894 ,\nC886_=_C895 ,C886_=_C896 ,C886_=_C898 ,C886_=_C902 ,C886_=_C917 ,C886_=_C930 ,\nC887_=_C888 ,C887_=_C889 ,C887_=_C890 ,C887_=_C891 ,C887_=_C892 ,C887_=_C893 ,\nC887_=_C894 ,C887_=_C895 ,C887_=_C896 ,C887_=_C898 ,C887_=_C903 ,C887_=_C918 ,\nC887_=_C931 ,C888_=_C889 ,C888_=_C890 ,C888_=_C891 ,C888_=_C892 ,C888_=_C893 ,\nC888_=_C894 ,C888_=_C895 ,C888_=_C896 ,C888_=_C898 ,C888_=_C904 ,C888_=_C919 ,\nC888_=_C932 ,C889_=_C890 ,C889_=_C891 ,C889_=_C892 ,C889_=_C893 ,C889_=_C894 ,\nC889_=_C895 ,C889_=_C896 ,C889_=_C898 ,C889_=_C905 ,C889_=_C920 ,C889_=_C933 ,\nC890_=_C891 ,C890_=_C892 ,C890_=_C893 ,C890_=_C894 ,C890_=_C895 ,C890_=_C896 ,\nC890_=_C898 ,C890_=_C906 ,C890_=_C921 ,C890_=_C934 ,C891_=_C892 ,C891_=_C893 ,\nC891_=_C894 ,C891_=_C895 ,C891_=_C896 ,C891_=_C898 ,C891_=_C907 ,C891_=_C922 ,\nC891_=_C935 ,C892_=_C893 ,C892_=_C894 ,C892_=_C895 ,C892_=_C896 ,C892_=_C898 ,\nC892_=_C908 ,C892_=_C923 ,C892_=_C936 ,C893_=_C894 ,C893_=_C895 ,C893_=_C896 ,\nC893_=_C898 ,C893_=_C909 ,C893_=_C924 ,C893_=_C937 ,C894_=_C895 ,C894_=_C896 ,\nC894_=_C898 ,C894_=_C910 ,C894_=_C925 ,C894_=_C938 ,C895_=_C896 ,C895_=_C898 ,\nC895_=_C911 ,C895_=_C926 ,C895_=_C939 ,C896_=_C898 ,C896_=_C912 ,C896_=_C927 ,\nC896_=_C940 ,C898_=_C913 ,C898_=_C928 ,C898_=_C941 ,C901_=_C902 ,C901_=_C903 ,\nC901_=_C904 ,C901_=_C905 ,C901_=_C906 ,C901_=_C907 ,C901_=_C908 ,C901_=_C909 ,\nC901_=_C910 ,C901_=_C911 ,C901_=_C912 ,C901_=_C913 ,C901_=_C916 ,C901_=_C929 ,\nC902_=_C903 ,C902_=_C904 ,C902_=_C905 ,C902_=_C906 ,C902_=_C907 ,C902_=_C908 ,\nC902_=_C909 ,C902_=_C910 ,C902_=_C911 ,C902_=_C912 ,C902_=_C913 ,C902_=_C917 ,\nC902_=_C930 ,C903_=_C904 ,C903_=_C905 ,C903_=_C906 ,C903_=_C907 ,C903_=_C908 ,\nC903_=_C909 ,C903_=_C910 ,C903_=_C911 ,C903_=_C912 ,C903_=_C913 ,C903_=_C918 ,\nC903_=_C931 ,C904_=_C905 ,C904_=_C906 ,C904_=_C907 ,C904_=_C908 ,C904_=_C909 ,\nC904_=_C910 ,C904_=_C911 ,C904_=_C912 ,C904_=_C913 ,C904_=_C919 ,C904_=_C932 ,\nC905_=_C906 ,C905_=_C907 ,C905_=_C908 ,C905_=_C909 ,C905_=_C910 ,C905_=_C911 ,\nC905_=_C912 ,C905_=_C913 ,C905_=_C920 ,C905_=_C933 ,C906_=_C907 ,C906_=_C908 ,\nC906_=_C909 ,C906_=_C910 ,C906_=_C911 ,C906_=_C912 ,C906_=_C913 ,C906_=_C921 ,\nC906_=_C934 ,C907_=_C908 ,C907_=_C909 ,C907_=_C910 ,C907_=_C911 ,C907_=_C912 ,\nC907_=_C913 ,C907_=_C922 ,C907_=_C935 ,C908_=_C909 ,C908_=_C910 ,C908_=_C911 ,\nC908_=_C912 ,C908_=_C913 ,C908_=_C923 ,C908_=_C936 ,C909_=_C910 ,C909_=_C911 ,\nC909_=_C912 ,C909_=_C913 ,C909_=_C924 ,C909_=_C937 ,C910_=_C911 ,C910_=_C912 ,\nC910_=_C913 ,C910_=_C925 ,C910_=_C938 ,C911_=_C912 ,C911_=_C913 ,C911_=_C926 ,\nC911_=_C939 ,C912_=_C913 ,C912_=_C927 ,C912_=_C940 ,C913_=_C928 ,C913_=_C941 ,\nC916_=_C917 ,C916_=_C918 ,C916_=_C919 ,C916_=_C920 ,C916_=_C921 ,C916_=_C922 ,\nC916_=_C923 ,C916_=_C924 ,C916_=_C925 ,C916_=_C926 ,C916_=_C927 ,C916_=_C928 ,\nC916_=_C929 ,C917_=_C918 ,C917_=_C919 ,C917_=_C920 ,C917_=_C921 ,C917_=_C922 ,\nC917_=_C923 ,C917_=_C924 ,C917_=_C925 ,C917_=_C926 ,C917_=_C927 ,C917_=_C928 ,\nC917_=_C930 ,C918_=_C919 ,C918_=_C920 ,C918_=_C921 ,C918_=_C922 ,C918_=_C923 ,\nC918_=_C924 ,C918_=_C925 ,C918_=_C926 ,C918_=_C927 ,C918_=_C928 ,C918_=_C931 ,\nC919_=_C920 ,C919_=_C921 ,C919_=_C922 ,C919_=_C923 ,C919_=_C924 ,C919_=_C925 ,\nC919_=_C926 ,C919_=_C927 ,C919_=_C928 ,C919_=_C932 ,C920_=_C921 ,C920_=_C922 ,\nC920_=_C923 ,C920_=_C924 ,C920_=_C925 ,C920_=_C926 ,C920_=_C927 ,C920_=_C928 ,\nC920_=_C933 ,C921_=_C922 ,C921_=_C923 ,C921_=_C924 ,C921_=_C925 ,C921_=_C926 ,\nC921_=_C927 ,C921_=_C928 ,C921_=_C934 ,C922_=_C923 ,C922_=_C924 ,C922_=_C925 ,\nC922_=_C926 ,C922_=_C927 ,C922_=_C928 ,C922_=_C935 ,C923_=_C924 ,C923_=_C925 ,\nC923_=_C926 ,C923_=_C927 ,C923_=_C928 ,C923_=_C936 ,C924_=_C925 ,C924_=_C926 ,\nC924_=_C927 ,C924_=_C928 ,C924_=_C937 ,C925_=_C926 ,C925_=_C927 ,C925_=_C928 ,\nC925_=_C938 ,C926_=_C927 ,C926_=_C928 ,C926_=_C939 ,C927_=_C928 ,C927_=_C940 ,\nC928_=_C941 ,C929_=_C930 ,C929_=_C931 ,C929_=_C932 ,C929_=_C933 ,C929_=_C934 ,\nC929_=_C935 ,C929_=_C936 ,C929_=_C937 ,C929_=_C938 ,C929_=_C939 ,C929_=_C940 ,\nC929_=_C941 ,C930_=_C931 ,C930_=_C932 ,C930_=_C933 ,C930_=_C934 ,C930_=_C935 ,\nC930_=_C936 ,C930_=_C937 ,C930_=_C938 ,C930_=_C939 ,C930_=_C940 ,C930_=_C941 ,\nC931_=_C932 ,C931_=_C933 ,C931_=_C934 ,C931_=_C935 ,C931_=_C936 ,C931_=_C937 ,\nC931_=_C938 ,C931_=_C939 ,C931_=_C940 ,C931_=_C941 ,C932_=_C933 ,C932_=_C934 ,\nC932_=_C935 ,C932_=_C936 ,C932_=_C937 ,C932_=_C938 ,C932_=_C939 ,C932_=_C940 ,\nC932_=_C941 ,C933_=_C934 ,C933_=_C935 ,C933_=_C936 ,C933_=_C937 ,C933_=_C938 ,\nC933_=_C939 ,C933_=_C940 ,C933_=_C941 ,C934_=_C935 ,C934_=_C936 ,C934_=_C937 ,\nC934_=_C938 ,C934_=_C939 ,C934_=_C940 ,C934_=_C941 ,C935_=_C936 ,C935_=_C937 ,\nC935_=_C938 ,C935_=_C939 ,C935_=_C940 ,C935_=_C941 ,C936_=_C937 ,C936_=_C938 ,\nC936_=_C939 ,C936_=_C940</w:t>
      </w:r>
    </w:p>
    <w:p>
      <w:pPr>
        <w:pStyle w:val="PreformattedText"/>
        <w:bidi w:val="0"/>
        <w:spacing w:before="0" w:after="0"/>
        <w:jc w:val="left"/>
        <w:rPr/>
      </w:pPr>
      <w:r>
        <w:rPr/>
        <w:t xml:space="preserve"> </w:t>
      </w:r>
      <w:r>
        <w:rPr/>
        <w:t>,C936_=_C941 ,C937_=_C938 ,C937_=_C939 ,C937_=_C940 ,\nC937_=_C941 ,C938_=_C939 ,C938_=_C940 ,C938_=_C941 ,C939_=_C940 ,C939_=_C941 ,\nC940_=_C941 ,"];4[shape=box, label="id:4 level: 1\n528: C2 C3 C4 C5 C6 \nC7 C8 C9 C16 C17 C18 \nC19 C20 C21 C22 C23 C24 \nC25 C26 C27 C28 C29 C30 \nC31 C32 C33 C34 C35 C36 \nC37 C38 C39 C40 C41 C42 \nC43 C44 C46 C47 C48 C49 \nC50 C51 C52 C53 C59 C61 \nC62 C63 C64 C65 C66 C67 \nC68 C69 C70 C71 C72 C73 \nC74 C75 C76 C77 C78 C79 \nC80 C81 C82 C83 C84 C85 \nC86 C87 C88 C89 C90 C91 \nC92 C93 C94 C95 C96 C102 \nC103 C105 C106 C107 C108 C109 \nC110 C111 C112 C113 C114 C115 \nC116 C117 C118 C119 C120 C121 \nC122 C123 C124 C125 C126 C127 \nC128 C129 C130 C131 C139 C140 \nC141 C142 C143 C144 C145 C146 \nC148 C149 C150 C151 C152 C180 \nC181 C182 C183 C184 C185 C186 \nC187 C188 C190 C191 C192 C193 \nC220 C221 C222 C223 C224 C225 \nC226 C227 C228 C229 C231 C232 \nC233 C259 C260 C261 C262 C263 \nC264 C265 C266 C267 C268 C269 \nC271 C272 C297 C298 C299 C300 \nC301 C302 C303 C304 C305 C306 \nC307 C308 C310 C334 C335 C336 \nC337 C338 C339 C340 C341 C342 \nC343 C344 C345 C346 C370 C371 \nC372 C373 C374 C375 C376 C377 \nC378 C379 C380 C381 C382 C405 \nC406 C407 C408 C409 C410 C411 \nC412 C413 C414 C415 C416 C417 \nC444 C445 C446 C447 C448 C449 \nC450 C451 C452 C453 C454 C456 \nC457 C458 C459 C460 C461 C462 \nC463 C464 C465 C466 C467 C468 \nC469 C470 C471 C472 C473 C477 \nC478 C479 C480 C481 C482 C483 \nC484 C485 C486 C487 C488 C490 \nC491 C492 C493 C494 C495 C496 \nC497 C498 C499 C500 C501 C502 \nC503 C504 C505 C506 C509 C510 \nC511 C512 C513 C514 C515 C516 \nC517 C518 C519 C520 C521 C523 \nC524 C525 C526 C527 C528 C529 \nC530 C531 C532 C533 C534 C535 \nC536 C537 C538 C540 C541 C542 \nC543 C544 C545 C546 C547 C548 \nC549 C550 C551 C552 C553 C555 \nC556 C557 C558 C559 C560 C561 \nC562 C563 C564 C565 C566 C567 \nC568 C569 C570 C571 C572 C573 \nC574 C575 C576 C577 C578 C579 \nC580 C581 C582 C583 C584 C586 \nC587 C588 C589 C590 C591 C592 \nC593 C594 C595 C596 C597 C598 \nC599 C607 C608 C609 C610 C611 \nC612 C613 C614 C616 C617 C618 \nC619 C620 C621 C622 C623 C624 \nC625 C626 C627 C628 C635 C636 \nC637 C638 C639 C640 C641 C642 \nC643 C645 C646 C647 C648 C649 \nC650 C651 C652 C653 C654 C655 \nC656 C662 C663 C664 C665 C666 \nC667 C668 C669 C670 C671 C673 \nC674 C675 C676 C677 C678 C679 \nC680 C681 C682 C683 C688 C689 \nC690 C691 C692 C693 C694 C695 \nC696 C697 C698 C700 C701 C702 \nC703 C704 C705 C706 C707 C708 \nC709 C713 C714 C715 C716 C717 \nC718 C719 C720 C721 C722 C723 \nC724 C726 C727 C728 C729 C730 \nC731 C732 C733 C734 C737 C738 \nC739 C740 C741 C742 C743 C744 \nC745 C746 C747 C748 C749 C751 \nC752 C753 C754 C755 C756 C757 \nC758 C760 C761 C762 C763 C764 \nC765 C766 C767 C768 C769 C770 \nC771 C772 C773 C775 C776 C777 \nC778 C779 C780 C781 C782 C783 \nC784 C785 C786 C787 C788 C789 \nC790 C791 C792 C793 C794 C795 \nC796 C798 C799 C800 C801 C802 \nC803 \n14136: C2_=_C3( C2 C3 ) C2_=_C4( C2 C4 ) C2_=_C5( C2 C5 ) C2_=_C6( C2 C6 ) C2_=_C7( C2 C7 ) \nC2_=_C8( C2 C8 ) C2_=_C9( C2 C9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6( C2 C46 ) C2_=_C89( C2 C89 ) C2_=_C139( C2 C139 ) C2_=_C140( C2 C140 ) C2_=_C141( C2 C141 ) \nC2_=_C142( C2 C142 ) C2_=_C143( C2 C143 ) C2_=_C144( C2 C144 ) C2_=_C145( C2 C145 ) C2_=_C146( C2 C146 ) C2_=_C148( C2 C148 ) \nC2_=_C149( C2 C149 ) C2_=_C150( C2 C150 ) C2_=_C151( C2 C151 ) C2_=_C152( C2 C152 ) C3_=_C4( C3 C4 ) C3_=_C5( C3 C5 ) \nC3_=_C6( C3 C6 ) C3_=_C7( C3 C7 ) C3_=_C8( C3 C8 ) C3_=_C9( C3 C9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7( C3 C47 ) C3_=_C90( C3 C90 ) C3_=_C180( C3 C180 ) \nC3_=_C181( C3 C181 ) C3_=_C182( C3 C182 ) C3_=_C183( C3 C183 ) C3_=_C184( C3 C184 ) C3_=_C185( C3 C185 ) C3_=_C186( C3 C186 ) \nC3_=_C187( C3 C187 ) C3_=_C188( C3 C188 ) C3_=_C190( C3 C190 ) C3_=_C191( C3 C191 ) C3_=_C192( C3 C192 ) C3_=_C193( C3 C193 ) \nC4_=_C5( C4 C5 ) C4_=_C6( C4 C6 ) C4_=_C7( C4 C7 ) C4_=_C8( C4 C8 ) C4_=_C9( C4 C9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8( C4 C48 ) C4_=_C91( C4 C91 ) \nC4_=_C220( C4 C220 ) C4_=_C221( C4 C221 ) C4_=_C222( C4 C222 ) C4_=_C223( C4 C223 ) C4_=_C224( C4 C224 ) C4_=_C225( C4 C225 ) \nC4_=_C226( C4 C226 ) C4_=_C227( C4 C227 ) C4_=_C228( C4 C228 ) C4_=_C229( C4 C229 ) C4_=_C231( C4 C231 ) C4_=_C232( C4 C232 ) \nC4_=_C233( C4 C233 ) C5_=_C6( C5 C6 ) C5_=_C7( C5 C7 ) C5_=_C8( C5 C8 ) C5_=_C9( C5 C9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9( C5 C49 ) C5_=_C92( C5 C92 ) \nC5_=_C259( C5 C259 ) C5_=_C260( C5 C260 ) C5_=_C261( C5 C261 ) C5_=_C262( C5 C262 ) C5_=_C263( C5 C263 ) C5_=_C264( C5 C264 ) \nC5_=_C265( C5 C265 ) C5_=_C266( C5 C266 ) C5_=_C267( C5 C267 ) C5_=_C268( C5 C268 ) C5_=_C269( C5 C269 ) C5_=_C271( C5 C271 ) \nC5_=_C272( C5 C272 ) C6_=_C7( C6 C7 ) C6_=_C8( C6 C8 ) C6_=_C9( C6 C9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50( C6 C50 ) C6_=_C93( C6 C93 ) C6_=_C297( C6 C297 ) \nC6_=_C298( C6 C298 ) C6_=_C299( C6 C299 ) C6_=_C300( C6 C300 ) C6_=_C301( C6 C301 ) C6_=_C302( C6 C302 ) C6_=_C303( C6 C303 ) \nC6_=_C304( C6 C304 ) C6_=_C305( C6 C305 ) C6_=_C306( C6 C306 ) C6_=_C307( C6 C307 ) C6_=_C308( C6 C308 ) C6_=_C310( C6 C310 ) \nC7_=_C8( C7 C8 ) C7_=_C9( C7 C9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51( C7 C51 ) C7_=_C94( C7 C94 ) C7_=_C334( C7 C334 ) C7_=_C335( C7 C335 ) C7_=_C336( C7 C336 ) \nC7_=_C337( C7 C337 ) C7_=_C338( C7 C338 ) C7_=_C339( C7 C339 ) C7_=_C340( C7 C340 ) C7_=_C341( C7 C341 ) C7_=_C342( C7 C342 ) \nC7_=_C343( C7 C343 ) C7_=_C344( C7 C344 ) C7_=_C345( C7 C345 ) C7_=_C346( C7 C346 ) C8_=_C9( C8 C9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52( C8 C52 ) C8_=_C95( C8 C95 ) \nC8_=_C370( C8 C370 ) C8_=_C371( C8 C371 ) C8_=_C372( C8 C372 ) C8_=_C373( C8 C373 ) C8_=_C374( C8 C374 ) C8_=_C375( C8 C375 ) \nC8_=_C376( C8 C376 ) C8_=_C377( C8 C377 ) C8_=_C378( C8 C378 ) C8_=_C379( C8 C379 ) C8_=_C380( C8 C380 ) C8_=_C381( C8 C381 ) \nC8_=_C382( C8 C382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w:t>
      </w:r>
    </w:p>
    <w:p>
      <w:pPr>
        <w:pStyle w:val="PreformattedText"/>
        <w:bidi w:val="0"/>
        <w:spacing w:before="0" w:after="0"/>
        <w:jc w:val="left"/>
        <w:rPr/>
      </w:pPr>
      <w:r>
        <w:rPr/>
        <w:t xml:space="preserve"> </w:t>
      </w:r>
      <w:r>
        <w:rPr/>
        <w:t>C9 C34 ) C9_=_C35( C9 C35 ) C9_=_C36( C9 C36 ) C9_=_C37( C9 C37 ) C9_=_C38( C9 C38 ) \nC9_=_C39( C9 C39 ) C9_=_C40( C9 C40 ) C9_=_C41( C9 C41 ) C9_=_C42( C9 C42 ) C9_=_C43( C9 C43 ) C9_=_C44( C9 C44 ) \nC9_=_C53( C9 C53 ) C9_=_C96( C9 C96 ) C9_=_C405( C9 C405 ) C9_=_C406( C9 C406 ) C9_=_C407( C9 C407 ) C9_=_C408( C9 C408 ) \nC9_=_C409( C9 C409 ) C9_=_C410( C9 C410 ) C9_=_C411( C9 C411 ) C9_=_C412( C9 C412 ) C9_=_C413( C9 C413 ) C9_=_C414( C9 C414 ) \nC9_=_C415( C9 C415 ) C9_=_C416( C9 C416 ) C9_=_C417( C9 C41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59( C16 C59 ) C16_=_C102( C16 C102 ) C16_=_C144( C16 C144 ) C16_=_C185( C16 C185 ) C16_=_C225( C16 C225 ) \nC16_=_C264( C16 C264 ) C16_=_C302( C16 C302 ) C16_=_C339( C16 C339 ) C16_=_C375( C16 C375 ) C16_=_C410( C16 C410 ) C16_=_C444( C16 C444 ) \nC16_=_C477( C16 C477 ) C16_=_C509( C16 C509 ) C16_=_C540( C16 C540 ) C16_=_C570( C16 C570 ) C16_=_C607( C16 C607 ) C16_=_C608( C16 C608 ) \nC16_=_C609( C16 C609 ) C16_=_C610( C16 C610 ) C16_=_C611( C16 C611 ) C16_=_C612( C16 C612 ) C16_=_C613( C16 C613 ) C16_=_C614( C16 C614 ) \nC16_=_C616( C16 C616 ) C16_=_C617( C16 C617 ) C16_=_C618( C16 C618 ) C16_=_C619( C16 C619 ) C16_=_C620( C16 C620 ) C16_=_C621( C16 C621 ) \nC16_=_C622( C16 C622 ) C16_=_C623( C16 C623 ) C16_=_C624( C16 C624 ) C16_=_C625( C16 C625 ) C16_=_C626( C16 C626 ) C16_=_C627( C16 C627 ) \nC16_=_C628( C16 C628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61( C17 C61 ) C17_=_C103( C17 C103 ) \nC17_=_C145( C17 C145 ) C17_=_C186( C17 C186 ) C17_=_C226( C17 C226 ) C17_=_C265( C17 C265 ) C17_=_C303( C17 C303 ) C17_=_C340( C17 C340 ) \nC17_=_C376( C17 C376 ) C17_=_C411( C17 C411 ) C17_=_C445( C17 C445 ) C17_=_C478( C17 C478 ) C17_=_C510( C17 C510 ) C17_=_C541( C17 C541 ) \nC17_=_C571( C17 C571 ) C17_=_C635( C17 C635 ) C17_=_C636( C17 C636 ) C17_=_C637( C17 C637 ) C17_=_C638( C17 C638 ) C17_=_C639( C17 C639 ) \nC17_=_C640( C17 C640 ) C17_=_C641( C17 C641 ) C17_=_C642( C17 C642 ) C17_=_C643( C17 C643 ) C17_=_C645( C17 C645 ) C17_=_C646( C17 C646 ) \nC17_=_C647( C17 C647 ) C17_=_C648( C17 C648 ) C17_=_C649( C17 C649 ) C17_=_C650( C17 C650 ) C17_=_C651( C17 C651 ) C17_=_C652( C17 C652 ) \nC17_=_C653( C17 C653 ) C17_=_C654( C17 C654 ) C17_=_C655( C17 C655 ) C17_=_C656( C17 C65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62( C18 C62 ) C18_=_C105( C18 C105 ) C18_=_C146( C18 C146 ) C18_=_C187( C18 C187 ) C18_=_C227( C18 C227 ) C18_=_C266( C18 C266 ) \nC18_=_C304( C18 C304 ) C18_=_C341( C18 C341 ) C18_=_C377( C18 C377 ) C18_=_C412( C18 C412 ) C18_=_C446( C18 C446 ) C18_=_C479( C18 C479 ) \nC18_=_C511( C18 C511 ) C18_=_C542( C18 C542 ) C18_=_C572( C18 C572 ) C18_=_C662( C18 C662 ) C18_=_C663( C18 C663 ) C18_=_C664( C18 C664 ) \nC18_=_C665( C18 C665 ) C18_=_C666( C18 C666 ) C18_=_C667( C18 C667 ) C18_=_C668( C18 C668 ) C18_=_C669( C18 C669 ) C18_=_C670( C18 C670 ) \nC18_=_C671( C18 C671 ) C18_=_C673( C18 C673 ) C18_=_C674( C18 C674 ) C18_=_C675( C18 C675 ) C18_=_C676( C18 C676 ) C18_=_C677( C18 C677 ) \nC18_=_C678( C18 C678 ) C18_=_C679( C18 C679 ) C18_=_C680( C18 C680 ) C18_=_C681( C18 C681 ) C18_=_C682( C18 C682 ) C18_=_C683( C18 C683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63( C19 C63 ) C19_=_C106( C19 C106 ) C19_=_C148( C19 C148 ) C19_=_C188( C19 C188 ) C19_=_C228( C19 C228 ) \nC19_=_C267( C19 C267 ) C19_=_C305( C19 C305 ) C19_=_C342( C19 C342 ) C19_=_C378( C19 C378 ) C19_=_C413( C19 C413 ) C19_=_C447( C19 C447 ) \nC19_=_C480( C19 C480 ) C19_=_C512( C19 C512 ) C19_=_C543( C19 C543 ) C19_=_C573( C19 C573 ) C19_=_C688( C19 C688 ) C19_=_C689( C19 C689 ) \nC19_=_C690( C19 C690 ) C19_=_C691( C19 C691 ) C19_=_C692( C19 C692 ) C19_=_C693( C19 C693 ) C19_=_C694( C19 C694 ) C19_=_C695( C19 C695 ) \nC19_=_C696( C19 C696 ) C19_=_C697( C19 C697 ) C19_=_C698( C19 C698 ) C19_=_C700( C19 C700 ) C19_=_C701( C19 C701 ) C19_=_C702( C19 C702 ) \nC19_=_C703( C19 C703 ) C19_=_C704( C19 C704 ) C19_=_C705( C19 C705 ) C19_=_C706( C19 C706 ) C19_=_C707( C19 C707 ) C19_=_C708( C19 C708 ) \nC19_=_C709( C19 C70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64( C20 C64 ) C20_=_C107( C20 C107 ) C20_=_C149( C20 C149 ) C20_=_C190( C20 C190 ) C20_=_C229( C20 C229 ) \nC20_=_C268( C20 C268 ) C20_=_C306( C20 C306 ) C20_=_C343( C20 C343 ) C20_=_C379( C20 C379 ) C20_=_C414( C20 C414 ) C20_=_C448( C20 C448 ) \nC20_=_C481( C20 C481 ) C20_=_C513( C20 C513 ) C20_=_C544( C20 C544 ) C20_=_C574( C20 C574 ) C20_=_C713( C20 C713 ) C20_=_C714( C20 C714 ) \nC20_=_C715( C20 C715 ) C20_=_C716( C20 C716 ) C20_=_C717( C20 C717 ) C20_=_C718( C20 C718 ) C20_=_C719( C20 C719 ) C20_=_C720( C20 C720 ) \nC20_=_C721( C20 C721 ) C20_=_C722( C20 C722 ) C20_=_C723( C20 C723 ) C20_=_C724( C20 C724 ) C20_=_C726( C20 C726 ) C20_=_C727( C20 C727 ) \nC20_=_C728( C20 C728 ) C20_=_C729( C20 C729 ) C20_=_C730( C20 C730 ) C20_=_C731( C20 C731 ) C20_=_C732( C20 C732 ) C20_=_C733( C20 C733 ) \nC20_=_C734( C20 C73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65( C21 C65 ) C21_=_C108( C21 C108 ) C21_=_C150( C21 C150 ) C21_=_C191( C21 C191 ) C21_=_C231( C21 C231 ) C21_=_C269( C21 C269 ) \nC21_=_C307( C21 C307 ) C21_=_C344( C21 C344 ) C21_=_C380( C21 C380 ) C21_=_C415( C21 C415 ) C21_=_C449( C21 C449 ) C21_=_C482( C21 C482 ) \nC21_=_C514( C21 C514 ) C21_=_C545( C21 C545 ) C21_=_C575( C21 C575 ) C21_=_C737( C21 C737 ) C21_=_C738( C21 C738 ) C21_=_C739( C21 C739 ) \nC21_=_C740( C21 C740 ) C21_=_C741( C21 C741 ) C21_=_C742( C21 C742 ) C21_=_C743( C21 C743 ) C21_=_C744( C21 C744 ) C21_=_C745( C21 C745 ) \nC21_=_C746( C21 C746 ) C21_=_C747( C21 C747 ) C21_=_C748( C21 C748 ) C21_=_C749( C21 C749 ) C21_=_C751( C21 C751 ) C21_=_C752( C21 C752 ) \nC21_=_C753( C21 C753 ) C21_=_C754( C21 C754 ) C21_=_C755( C21 C755 ) C21_=_C756( C21 C756 ) C21_=_C757( C21 C757 ) C21_=_C758( C21 C75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66( C22 C66 ) C22_=_C109( C22 C109 ) \nC22_=_C151( C22 C151 ) C22_=_C192( C22 C192 ) C22_=_C232( C22 C232 ) C22_=_C271( C22 C271 ) C22_=_C308( C22 C308 ) C22_=_C345( C22 C345 ) \nC22_=_C381( C22 C381 ) C22_=_C416( C22 C416 ) C22_=_C450( C22 C450 ) C22_=_C483( C22 C483 ) C22_=_C515( C22 C515 ) C22_=_C546( C22 C546 ) \nC22_=_C576( C22 C576 ) C22_=_C760( C22 C760 ) C22_=_C761( C22 C761 ) C22_=_C762( C22 C762 ) C22_=_C763( C22 C763 ) C22_=_C764( C22 C764 ) \nC22_=_C765( C22 C765 ) C22_=_C766( C22 C766 ) C22_=_C767( C22 C767 ) C22_=_C768( C22 C768 ) C22_=_C769( C22 C769 ) C22_=_C770( C22 C770 ) \nC22_=_C771( C22</w:t>
      </w:r>
    </w:p>
    <w:p>
      <w:pPr>
        <w:pStyle w:val="PreformattedText"/>
        <w:bidi w:val="0"/>
        <w:spacing w:before="0" w:after="0"/>
        <w:jc w:val="left"/>
        <w:rPr/>
      </w:pPr>
      <w:r>
        <w:rPr/>
        <w:t xml:space="preserve"> </w:t>
      </w:r>
      <w:r>
        <w:rPr/>
        <w:t>C771 ) C22_=_C772( C22 C772 ) C22_=_C773( C22 C773 ) C22_=_C775( C22 C775 ) C22_=_C776( C22 C776 ) C22_=_C777( C22 C777 ) \nC22_=_C778( C22 C778 ) C22_=_C779( C22 C779 ) C22_=_C780( C22 C780 ) C22_=_C781( C22 C78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67( C23 C67 ) C23_=_C110( C23 C110 ) C23_=_C152( C23 C152 ) C23_=_C193( C23 C193 ) C23_=_C233( C23 C233 ) \nC23_=_C272( C23 C272 ) C23_=_C310( C23 C310 ) C23_=_C346( C23 C346 ) C23_=_C382( C23 C382 ) C23_=_C417( C23 C417 ) C23_=_C451( C23 C451 ) \nC23_=_C484( C23 C484 ) C23_=_C516( C23 C516 ) C23_=_C547( C23 C547 ) C23_=_C577( C23 C577 ) C23_=_C782( C23 C782 ) C23_=_C783( C23 C783 ) \nC23_=_C784( C23 C784 ) C23_=_C785( C23 C785 ) C23_=_C786( C23 C786 ) C23_=_C787( C23 C787 ) C23_=_C788( C23 C788 ) C23_=_C789( C23 C789 ) \nC23_=_C790( C23 C790 ) C23_=_C791( C23 C791 ) C23_=_C792( C23 C792 ) C23_=_C793( C23 C793 ) C23_=_C794( C23 C794 ) C23_=_C795( C23 C795 ) \nC23_=_C796( C23 C796 ) C23_=_C798( C23 C798 ) C23_=_C799( C23 C799 ) C23_=_C800( C23 C800 ) C23_=_C801( C23 C801 ) C23_=_C802( C23 C802 ) \nC23_=_C803( C23 C80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68( C24 C68 ) C24_=_C111( C24 C111 ) C24_=_C452( C24 C452 ) \nC24_=_C485( C24 C485 ) C24_=_C517( C24 C517 ) C24_=_C548( C24 C548 ) C24_=_C578( C24 C578 ) C24_=_C607( C24 C607 ) C24_=_C635( C24 C635 ) \nC24_=_C662( C24 C662 ) C24_=_C688( C24 C688 ) C24_=_C713( C24 C713 ) C24_=_C737( C24 C737 ) C24_=_C760( C24 C760 ) C24_=_C782( C24 C78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69( C25 C69 ) C25_=_C112( C25 C112 ) C25_=_C453( C25 C453 ) C25_=_C486( C25 C486 ) C25_=_C518( C25 C518 ) \nC25_=_C549( C25 C549 ) C25_=_C579( C25 C579 ) C25_=_C608( C25 C608 ) C25_=_C636( C25 C636 ) C25_=_C663( C25 C663 ) C25_=_C689( C25 C689 ) \nC25_=_C714( C25 C714 ) C25_=_C738( C25 C738 ) C25_=_C761( C25 C761 ) C25_=_C783( C25 C783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70( C26 C70 ) C26_=_C113( C26 C113 ) \nC26_=_C454( C26 C454 ) C26_=_C487( C26 C487 ) C26_=_C519( C26 C519 ) C26_=_C550( C26 C550 ) C26_=_C580( C26 C580 ) C26_=_C609( C26 C609 ) \nC26_=_C637( C26 C637 ) C26_=_C664( C26 C664 ) C26_=_C690( C26 C690 ) C26_=_C715( C26 C715 ) C26_=_C739( C26 C739 ) C26_=_C762( C26 C762 ) \nC26_=_C784( C26 C78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71( C27 C71 ) C27_=_C114( C27 C114 ) C27_=_C456( C27 C456 ) C27_=_C488( C27 C488 ) C27_=_C520( C27 C520 ) C27_=_C551( C27 C551 ) \nC27_=_C581( C27 C581 ) C27_=_C610( C27 C610 ) C27_=_C638( C27 C638 ) C27_=_C665( C27 C665 ) C27_=_C691( C27 C691 ) C27_=_C716( C27 C716 ) \nC27_=_C740( C27 C740 ) C27_=_C763( C27 C763 ) C27_=_C785( C27 C785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72( C28 C72 ) C28_=_C115( C28 C115 ) C28_=_C457( C28 C457 ) C28_=_C490( C28 C490 ) C28_=_C521( C28 C521 ) \nC28_=_C552( C28 C552 ) C28_=_C582( C28 C582 ) C28_=_C611( C28 C611 ) C28_=_C639( C28 C639 ) C28_=_C666( C28 C666 ) C28_=_C692( C28 C692 ) \nC28_=_C717( C28 C717 ) C28_=_C741( C28 C741 ) C28_=_C764( C28 C764 ) C28_=_C786( C28 C786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73( C29 C73 ) C29_=_C116( C29 C116 ) C29_=_C458( C29 C458 ) C29_=_C491( C29 C491 ) C29_=_C523( C29 C523 ) \nC29_=_C553( C29 C553 ) C29_=_C583( C29 C583 ) C29_=_C612( C29 C612 ) C29_=_C640( C29 C640 ) C29_=_C667( C29 C667 ) C29_=_C693( C29 C693 ) \nC29_=_C718( C29 C718 ) C29_=_C742( C29 C742 ) C29_=_C765( C29 C765 ) C29_=_C787( C29 C787 ) C30_=_C31( C30 C31 ) C30_=_C32( C30 C32 ) \nC30_=_C33( C30 C33 ) C30_=_C34( C30 C34 ) C30_=_C35( C30 C35 ) C30_=_C36( C30 C36 ) C30_=_C37( C30 C37 ) C30_=_C38( C30 C38 ) \nC30_=_C39( C30 C39 ) C30_=_C40( C30 C40 ) C30_=_C41( C30 C41 ) C30_=_C42( C30 C42 ) C30_=_C43( C30 C43 ) C30_=_C44( C30 C44 ) \nC30_=_C74( C30 C74 ) C30_=_C117( C30 C117 ) C30_=_C459( C30 C459 ) C30_=_C492( C30 C492 ) C30_=_C524( C30 C524 ) C30_=_C555( C30 C555 ) \nC30_=_C584( C30 C584 ) C30_=_C613( C30 C613 ) C30_=_C641( C30 C641 ) C30_=_C668( C30 C668 ) C30_=_C694( C30 C694 ) C30_=_C719( C30 C719 ) \nC30_=_C743( C30 C743 ) C30_=_C766( C30 C766 ) C30_=_C788( C30 C788 ) C31_=_C32( C31 C32 ) C31_=_C33( C31 C33 ) C31_=_C34( C31 C34 ) \nC31_=_C35( C31 C35 ) C31_=_C36( C31 C36 ) C31_=_C37( C31 C37 ) C31_=_C38( C31 C38 ) C31_=_C39( C31 C39 ) C31_=_C40( C31 C40 ) \nC31_=_C41( C31 C41 ) C31_=_C42( C31 C42 ) C31_=_C43( C31 C43 ) C31_=_C44( C31 C44 ) C31_=_C75( C31 C75 ) C31_=_C118( C31 C118 ) \nC31_=_C460( C31 C460 ) C31_=_C493( C31 C493 ) C31_=_C525( C31 C525 ) C31_=_C556( C31 C556 ) C31_=_C586( C31 C586 ) C31_=_C614( C31 C614 ) \nC31_=_C642( C31 C642 ) C31_=_C669( C31 C669 ) C31_=_C695( C31 C695 ) C31_=_C720( C31 C720 ) C31_=_C744( C31 C744 ) C31_=_C767( C31 C767 ) \nC31_=_C789( C31 C789 ) C32_=_C33( C32 C33 ) C32_=_C34( C32 C34 ) C32_=_C35( C32 C35 ) C32_=_C36( C32 C36 ) C32_=_C37( C32 C37 ) \nC32_=_C38( C32 C38 ) C32_=_C39( C32 C39 ) C32_=_C40( C32 C40 ) C32_=_C41( C32 C41 ) C32_=_C42( C32 C42 ) C32_=_C43( C32 C43 ) \nC32_=_C44( C32 C44 ) C32_=_C76( C32 C76 ) C32_=_C119( C32 C119 ) C32_=_C461( C32 C461 ) C32_=_C494( C32 C494 ) C32_=_C526( C32 C526 ) \nC32_=_C557( C32 C557 ) C32_=_C587( C32 C587 ) C32_=_C616( C32 C616 ) C32_=_C643( C32 C643 ) C32_=_C670( C32 C670 ) C32_=_C696( C32 C696 ) \nC32_=_C721( C32 C721 ) C32_=_C745( C32 C745 ) C32_=_C768( C32 C768 ) C32_=_C790( C32 C790 ) C33_=_C34( C33 C34 ) C33_=_C35( C33 C35 ) \nC33_=_C36( C33 C36 ) C33_=_C37( C33 C37 ) C33_=_C38( C33 C38 ) C33_=_C39( C33 C39 ) C33_=_C40( C33 C40 ) C33_=_C41( C33 C41 ) \nC33_=_C42( C33 C42 ) C33_=_C43( C33 C43 ) C33_=_C44( C33 C44 ) C33_=_C77( C33 C77 ) C33_=_C120( C33 C120 ) C33_=_C462( C33 C462 ) \nC33_=_C495( C33 C495 ) C33_=_C527( C33 C527 ) C33_=_C558( C33 C558 ) C33_=_C588( C33 C588 ) C33_=_C617( C33 C617 ) C33_=_C645( C33 C645 ) \nC33_=_C671( C33 C671 ) C33_=_C697( C33 C697 ) C33_=_C722( C33 C722 ) C33_=_C746( C33 C746 ) C33_=_C769( C33 C769 ) C33_=_C791( C33 C791 ) \nC34_=_C35( C34 C35 ) C34_=_C36( C34 C36 ) C34_=_C37( C34 C37 ) C34_=_C38( C34 C38 ) C34_=_C39( C34 C39 ) C34_=_C40( C34 C40 ) \nC34_=_C41( C34 C41 ) C34_=_C42( C34 C42 ) C34_=_C43( C34 C43 ) C34_=_C44( C34 C44 ) C34_=_C78( C34 C78 ) C34_=_C121( C34 C121 ) \nC34_=_C463( C34 C463 ) C34_=_C496( C34 C496 ) C34_=_C528( C34 C528 ) C34_=_C559( C34 C559 ) C34_=_C589( C34 C589 ) C34_=_C618( C34 C618 ) \nC34_=_C646( C34 C646 ) C34_=_C673( C34 C673 ) C34_=_C698( C34 C698 ) C34_=_C723( C34 C723 ) C34_=_C747( C34 C747 ) C34_=_C770( C34 C770 ) \nC34_=_C792( C34 C792 ) C35_=_C36( C35 C36 ) C35_=_C37( C35 C37 ) C35_=_C38( C35 C38 ) C35_=_C39( C35 C39 ) C35_=_C40( C35 C40 ) \nC35_=_C41( C35 C41 ) C35_=_C42( C35 C42 ) C35_=_C43( C35 C43 ) C35_=_C44( C35 C44 ) C35_=_C79( C35 C79 ) C35_=_C122( C35 C122 ) \nC35_=_C464( C35 C464 ) C35_=_C497( C35 C497 ) C35_=_C529( C35 C529 ) C35_=_C560( C35 C560 ) C35_=_C590( C35 C590 ) C35_=_C619( C35 C619 ) \nC35_=_C647( C35 C647 ) C35_=_C674( C35 C674 ) C35_=_C700( C35 C700 ) C35_=_C724( C35 C724 ) C35_=_C748( C35 C748 ) C35_=_C771( C35 C771 ) \nC35_=_C793( C35 C793 ) C36_=_C37( C36 C37 ) C36_=_C38( C36 C38 ) C36_=_C39( C36 C39 ) C36_=_C40( C36 C40 ) C36_=_C41( C36 C41 ) \nC36_=_C42( C36 C42 ) C36_=_C43( C36 C43 ) C36_=_C44( C36 C44 ) C36_=_C80( C36 C80 ) C36_=_C123( C36 C123 ) C36_=_C465( C36 C465 ) \nC36_=_C498( C36 C498 ) C36_=_C530( C36 C530 ) C36_=_C561( C36 C561 ) C36_=_C591( C36 C591 ) C36_=_C620( C36 C620 ) C36_=_C648( C36 C648 ) \nC36_=_C675( C36 C675 ) C36_=_C701( C36 C701 ) C36_=_C726( C36 C726 ) C36_=_C749( C36 C749 ) C36_=_C772( C36 C772 ) C36_=_C794( C36</w:t>
      </w:r>
    </w:p>
    <w:p>
      <w:pPr>
        <w:pStyle w:val="PreformattedText"/>
        <w:bidi w:val="0"/>
        <w:spacing w:before="0" w:after="0"/>
        <w:jc w:val="left"/>
        <w:rPr/>
      </w:pPr>
      <w:r>
        <w:rPr/>
        <w:t xml:space="preserve"> </w:t>
      </w:r>
      <w:r>
        <w:rPr/>
        <w:t>C794 ) \nC37_=_C38( C37 C38 ) C37_=_C39( C37 C39 ) C37_=_C40( C37 C40 ) C37_=_C41( C37 C41 ) C37_=_C42( C37 C42 ) C37_=_C43( C37 C43 ) \nC37_=_C44( C37 C44 ) C37_=_C81( C37 C81 ) C37_=_C124( C37 C124 ) C37_=_C466( C37 C466 ) C37_=_C499( C37 C499 ) C37_=_C531( C37 C531 ) \nC37_=_C562( C37 C562 ) C37_=_C592( C37 C592 ) C37_=_C621( C37 C621 ) C37_=_C649( C37 C649 ) C37_=_C676( C37 C676 ) C37_=_C702( C37 C702 ) \nC37_=_C727( C37 C727 ) C37_=_C751( C37 C751 ) C37_=_C773( C37 C773 ) C37_=_C795( C37 C795 ) C38_=_C39( C38 C39 ) C38_=_C40( C38 C40 ) \nC38_=_C41( C38 C41 ) C38_=_C42( C38 C42 ) C38_=_C43( C38 C43 ) C38_=_C44( C38 C44 ) C38_=_C82( C38 C82 ) C38_=_C125( C38 C125 ) \nC38_=_C467( C38 C467 ) C38_=_C500( C38 C500 ) C38_=_C532( C38 C532 ) C38_=_C563( C38 C563 ) C38_=_C593( C38 C593 ) C38_=_C622( C38 C622 ) \nC38_=_C650( C38 C650 ) C38_=_C677( C38 C677 ) C38_=_C703( C38 C703 ) C38_=_C728( C38 C728 ) C38_=_C752( C38 C752 ) C38_=_C775( C38 C775 ) \nC38_=_C796( C38 C796 ) C39_=_C40( C39 C40 ) C39_=_C41( C39 C41 ) C39_=_C42( C39 C42 ) C39_=_C43( C39 C43 ) C39_=_C44( C39 C44 ) \nC39_=_C83( C39 C83 ) C39_=_C126( C39 C126 ) C39_=_C468( C39 C468 ) C39_=_C501( C39 C501 ) C39_=_C533( C39 C533 ) C39_=_C564( C39 C564 ) \nC39_=_C594( C39 C594 ) C39_=_C623( C39 C623 ) C39_=_C651( C39 C651 ) C39_=_C678( C39 C678 ) C39_=_C704( C39 C704 ) C39_=_C729( C39 C729 ) \nC39_=_C753( C39 C753 ) C39_=_C776( C39 C776 ) C39_=_C798( C39 C798 ) C40_=_C41( C40 C41 ) C40_=_C42( C40 C42 ) C40_=_C43( C40 C43 ) \nC40_=_C44( C40 C44 ) C40_=_C84( C40 C84 ) C40_=_C127( C40 C127 ) C40_=_C469( C40 C469 ) C40_=_C502( C40 C502 ) C40_=_C534( C40 C534 ) \nC40_=_C565( C40 C565 ) C40_=_C595( C40 C595 ) C40_=_C624( C40 C624 ) C40_=_C652( C40 C652 ) C40_=_C679( C40 C679 ) C40_=_C705( C40 C705 ) \nC40_=_C730( C40 C730 ) C40_=_C754( C40 C754 ) C40_=_C777( C40 C777 ) C40_=_C799( C40 C799 ) C41_=_C42( C41 C42 ) C41_=_C43( C41 C43 ) \nC41_=_C44( C41 C44 ) C41_=_C85( C41 C85 ) C41_=_C128( C41 C128 ) C41_=_C470( C41 C470 ) C41_=_C503( C41 C503 ) C41_=_C535( C41 C535 ) \nC41_=_C566( C41 C566 ) C41_=_C596( C41 C596 ) C41_=_C625( C41 C625 ) C41_=_C653( C41 C653 ) C41_=_C680( C41 C680 ) C41_=_C706( C41 C706 ) \nC41_=_C731( C41 C731 ) C41_=_C755( C41 C755 ) C41_=_C778( C41 C778 ) C41_=_C800( C41 C800 ) C42_=_C43( C42 C43 ) C42_=_C44( C42 C44 ) \nC42_=_C86( C42 C86 ) C42_=_C129( C42 C129 ) C42_=_C471( C42 C471 ) C42_=_C504( C42 C504 ) C42_=_C536( C42 C536 ) C42_=_C567( C42 C567 ) \nC42_=_C597( C42 C597 ) C42_=_C626( C42 C626 ) C42_=_C654( C42 C654 ) C42_=_C681( C42 C681 ) C42_=_C707( C42 C707 ) C42_=_C732( C42 C732 ) \nC42_=_C756( C42 C756 ) C42_=_C779( C42 C779 ) C42_=_C801( C42 C801 ) C43_=_C44( C43 C44 ) C43_=_C87( C43 C87 ) C43_=_C130( C43 C130 ) \nC43_=_C472( C43 C472 ) C43_=_C505( C43 C505 ) C43_=_C537( C43 C537 ) C43_=_C568( C43 C568 ) C43_=_C598( C43 C598 ) C43_=_C627( C43 C627 ) \nC43_=_C655( C43 C655 ) C43_=_C682( C43 C682 ) C43_=_C708( C43 C708 ) C43_=_C733( C43 C733 ) C43_=_C757( C43 C757 ) C43_=_C780( C43 C780 ) \nC43_=_C802( C43 C802 ) C44_=_C88( C44 C88 ) C44_=_C131( C44 C131 ) C44_=_C473( C44 C473 ) C44_=_C506( C44 C506 ) C44_=_C538( C44 C538 ) \nC44_=_C569( C44 C569 ) C44_=_C599( C44 C599 ) C44_=_C628( C44 C628 ) C44_=_C656( C44 C656 ) C44_=_C683( C44 C683 ) C44_=_C709( C44 C709 ) \nC44_=_C734( C44 C734 ) C44_=_C758( C44 C758 ) C44_=_C781( C44 C781 ) C44_=_C803( C44 C803 ) C46_=_C47( C46 C47 ) C46_=_C48( C46 C48 ) \nC46_=_C49( C46 C49 ) C46_=_C50( C46 C50 ) C46_=_C51( C46 C51 ) C46_=_C52( C46 C52 ) C46_=_C53( C46 C53 ) C46_=_C59( C46 C59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87( C46 C87 ) C46_=_C88( C46 C88 ) C46_=_C89( C46 C89 ) C46_=_C139( C46 C139 ) \nC46_=_C140( C46 C140 ) C46_=_C141( C46 C141 ) C46_=_C142( C46 C142 ) C46_=_C143( C46 C143 ) C46_=_C144( C46 C144 ) C46_=_C145( C46 C145 ) \nC46_=_C146( C46 C146 ) C46_=_C148( C46 C148 ) C46_=_C149( C46 C149 ) C46_=_C150( C46 C150 ) C46_=_C151( C46 C151 ) C46_=_C152( C46 C152 ) \nC47_=_C48( C47 C48 ) C47_=_C49( C47 C49 ) C47_=_C50( C47 C50 ) C47_=_C51( C47 C51 ) C47_=_C52( C47 C52 ) C47_=_C53( C47 C53 ) \nC47_=_C59( C47 C59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90( C47 C90 ) \nC47_=_C180( C47 C180 ) C47_=_C181( C47 C181 ) C47_=_C182( C47 C182 ) C47_=_C183( C47 C183 ) C47_=_C184( C47 C184 ) C47_=_C185( C47 C185 ) \nC47_=_C186( C47 C186 ) C47_=_C187( C47 C187 ) C47_=_C188( C47 C188 ) C47_=_C190( C47 C190 ) C47_=_C191( C47 C191 ) C47_=_C192( C47 C192 ) \nC47_=_C193( C47 C193 ) C48_=_C49( C48 C49 ) C48_=_C50( C48 C50 ) C48_=_C51( C48 C51 ) C48_=_C52( C48 C52 ) C48_=_C53( C48 C53 ) \nC48_=_C59( C48 C59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91( C48 C91 ) \nC48_=_C220( C48 C220 ) C48_=_C221( C48 C221 ) C48_=_C222( C48 C222 ) C48_=_C223( C48 C223 ) C48_=_C224( C48 C224 ) C48_=_C225( C48 C225 ) \nC48_=_C226( C48 C226 ) C48_=_C227( C48 C227 ) C48_=_C228( C48 C228 ) C48_=_C229( C48 C229 ) C48_=_C231( C48 C231 ) C48_=_C232( C48 C232 ) \nC48_=_C233( C48 C233 ) C49_=_C50( C49 C50 ) C49_=_C51( C49 C51 ) C49_=_C52( C49 C52 ) C49_=_C53( C49 C53 ) C49_=_C59( C49 C59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92( C49 C92 ) C49_=_C259( C49 C259 ) \nC49_=_C260( C49 C260 ) C49_=_C261( C49 C261 ) C49_=_C262( C49 C262 ) C49_=_C263( C49 C263 ) C49_=_C264( C49 C264 ) C49_=_C265( C49 C265 ) \nC49_=_C266( C49 C266 ) C49_=_C267( C49 C267 ) C49_=_C268( C49 C268 ) C49_=_C269( C49 C269 ) C49_=_C271( C49 C271 ) C49_=_C272( C49 C272 ) \nC50_=_C51( C50 C51 ) C50_=_C52( C50 C52 ) C50_=_C53( C50 C53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93( C50 C93 ) C50_=_C297( C50 C297 ) C50_=_C298( C50 C298 ) C50_=_C299( C50 C299 ) \nC50_=_C300( C50 C300 ) C50_=_C301( C50 C301 ) C50_=_C302( C50 C302 ) C50_=_C303( C50 C303 ) C50_=_C304( C50 C304 ) C50_=_C305( C50 C305 ) \nC50_=_C306( C50 C306 ) C50_=_C307( C50 C307 ) C50_=_C308( C50 C308 ) C50_=_C310( C50 C310 ) C51_=_C52( C51 C52 ) C51_=_C53( C51 C53 ) \nC51_=_C59( C51 C59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94( C51 C94 ) \nC51_=_C334( C51 C334 ) C51_=_C335( C51 C335 ) C51_=_C336( C51 C336 ) C51_=_C337( C51 C337 ) C51_=_C338( C51 C338 ) C51_=_C339( C51 C339 ) \nC51_=_C340( C51 C340 ) C51_=_C341( C51 C341 ) C51_=_C342( C51 C342 ) C51_=_C343( C51 C343 ) C51_=_C344( C51 C344 ) C51_=_C345( C51 C345 ) \nC51_=_C346( C51 C346 ) C52_=_C53( C52 C53 ) C52_=_C59( C52 C59 ) C52_=_C61( C52 C61 ) C52_=_C62( C52 C62 ) C52_=_C63( C52 C63 ) \nC52_=_C64( C52 C64 ) C52_=_C65( C52 C65 ) C52_=_C66( C52 C66 ) C52_=_C67( C52 C67 ) C52_=_C68( C52 C68 ) C52_=_C69( C52 C69 ) \nC52_=_C70( C52 C70 ) C52_=_C71( C52 C71</w:t>
      </w:r>
    </w:p>
    <w:p>
      <w:pPr>
        <w:pStyle w:val="PreformattedText"/>
        <w:bidi w:val="0"/>
        <w:spacing w:before="0" w:after="0"/>
        <w:jc w:val="left"/>
        <w:rPr/>
      </w:pPr>
      <w:r>
        <w:rPr/>
        <w:t xml:space="preserve"> </w:t>
      </w:r>
      <w:r>
        <w:rPr/>
        <w:t>)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95( C52 C95 ) C52_=_C370( C52 C370 ) C52_=_C371( C52 C371 ) C52_=_C372( C52 C372 ) C52_=_C373( C52 C373 ) \nC52_=_C374( C52 C374 ) C52_=_C375( C52 C375 ) C52_=_C376( C52 C376 ) C52_=_C377( C52 C377 ) C52_=_C378( C52 C378 ) C52_=_C379( C52 C379 ) \nC52_=_C380( C52 C380 ) C52_=_C381( C52 C381 ) C52_=_C382( C52 C382 ) C53_=_C59( C53 C59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96( C53 C96 ) C53_=_C405( C53 C405 ) C53_=_C406( C53 C406 ) C53_=_C407( C53 C407 ) \nC53_=_C408( C53 C408 ) C53_=_C409( C53 C409 ) C53_=_C410( C53 C410 ) C53_=_C411( C53 C411 ) C53_=_C412( C53 C412 ) C53_=_C413( C53 C413 ) \nC53_=_C414( C53 C414 ) C53_=_C415( C53 C415 ) C53_=_C416( C53 C416 ) C53_=_C417( C53 C417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102( C59 C102 ) C59_=_C144( C59 C144 ) C59_=_C185( C59 C185 ) C59_=_C225( C59 C225 ) \nC59_=_C264( C59 C264 ) C59_=_C302( C59 C302 ) C59_=_C339( C59 C339 ) C59_=_C375( C59 C375 ) C59_=_C410( C59 C410 ) C59_=_C444( C59 C444 ) \nC59_=_C477( C59 C477 ) C59_=_C509( C59 C509 ) C59_=_C540( C59 C540 ) C59_=_C570( C59 C570 ) C59_=_C607( C59 C607 ) C59_=_C608( C59 C608 ) \nC59_=_C609( C59 C609 ) C59_=_C610( C59 C610 ) C59_=_C611( C59 C611 ) C59_=_C612( C59 C612 ) C59_=_C613( C59 C613 ) C59_=_C614( C59 C614 ) \nC59_=_C616( C59 C616 ) C59_=_C617( C59 C617 ) C59_=_C618( C59 C618 ) C59_=_C619( C59 C619 ) C59_=_C620( C59 C620 ) C59_=_C621( C59 C621 ) \nC59_=_C622( C59 C622 ) C59_=_C623( C59 C623 ) C59_=_C624( C59 C624 ) C59_=_C625( C59 C625 ) C59_=_C626( C59 C626 ) C59_=_C627( C59 C627 ) \nC59_=_C628( C59 C62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103( C61 C103 ) C61_=_C145( C61 C145 ) \nC61_=_C186( C61 C186 ) C61_=_C226( C61 C226 ) C61_=_C265( C61 C265 ) C61_=_C303( C61 C303 ) C61_=_C340( C61 C340 ) C61_=_C376( C61 C376 ) \nC61_=_C411( C61 C411 ) C61_=_C445( C61 C445 ) C61_=_C478( C61 C478 ) C61_=_C510( C61 C510 ) C61_=_C541( C61 C541 ) C61_=_C571( C61 C571 ) \nC61_=_C635( C61 C635 ) C61_=_C636( C61 C636 ) C61_=_C637( C61 C637 ) C61_=_C638( C61 C638 ) C61_=_C639( C61 C639 ) C61_=_C640( C61 C640 ) \nC61_=_C641( C61 C641 ) C61_=_C642( C61 C642 ) C61_=_C643( C61 C643 ) C61_=_C645( C61 C645 ) C61_=_C646( C61 C646 ) C61_=_C647( C61 C647 ) \nC61_=_C648( C61 C648 ) C61_=_C649( C61 C649 ) C61_=_C650( C61 C650 ) C61_=_C651( C61 C651 ) C61_=_C652( C61 C652 ) C61_=_C653( C61 C653 ) \nC61_=_C654( C61 C654 ) C61_=_C655( C61 C655 ) C61_=_C656( C61 C656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105( C62 C105 ) \nC62_=_C146( C62 C146 ) C62_=_C187( C62 C187 ) C62_=_C227( C62 C227 ) C62_=_C266( C62 C266 ) C62_=_C304( C62 C304 ) C62_=_C341( C62 C341 ) \nC62_=_C377( C62 C377 ) C62_=_C412( C62 C412 ) C62_=_C446( C62 C446 ) C62_=_C479( C62 C479 ) C62_=_C511( C62 C511 ) C62_=_C542( C62 C542 ) \nC62_=_C572( C62 C572 ) C62_=_C662( C62 C662 ) C62_=_C663( C62 C663 ) C62_=_C664( C62 C664 ) C62_=_C665( C62 C665 ) C62_=_C666( C62 C666 ) \nC62_=_C667( C62 C667 ) C62_=_C668( C62 C668 ) C62_=_C669( C62 C669 ) C62_=_C670( C62 C670 ) C62_=_C671( C62 C671 ) C62_=_C673( C62 C673 ) \nC62_=_C674( C62 C674 ) C62_=_C675( C62 C675 ) C62_=_C676( C62 C676 ) C62_=_C677( C62 C677 ) C62_=_C678( C62 C678 ) C62_=_C679( C62 C679 ) \nC62_=_C680( C62 C680 ) C62_=_C681( C62 C681 ) C62_=_C682( C62 C682 ) C62_=_C683( C62 C68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106( C63 C106 ) \nC63_=_C148( C63 C148 ) C63_=_C188( C63 C188 ) C63_=_C228( C63 C228 ) C63_=_C267( C63 C267 ) C63_=_C305( C63 C305 ) C63_=_C342( C63 C342 ) \nC63_=_C378( C63 C378 ) C63_=_C413( C63 C413 ) C63_=_C447( C63 C447 ) C63_=_C480( C63 C480 ) C63_=_C512( C63 C512 ) C63_=_C543( C63 C543 ) \nC63_=_C573( C63 C573 ) C63_=_C688( C63 C688 ) C63_=_C689( C63 C689 ) C63_=_C690( C63 C690 ) C63_=_C691( C63 C691 ) C63_=_C692( C63 C692 ) \nC63_=_C693( C63 C693 ) C63_=_C694( C63 C694 ) C63_=_C695( C63 C695 ) C63_=_C696( C63 C696 ) C63_=_C697( C63 C697 ) C63_=_C698( C63 C698 ) \nC63_=_C700( C63 C700 ) C63_=_C701( C63 C701 ) C63_=_C702( C63 C702 ) C63_=_C703( C63 C703 ) C63_=_C704( C63 C704 ) C63_=_C705( C63 C705 ) \nC63_=_C706( C63 C706 ) C63_=_C707( C63 C707 ) C63_=_C708( C63 C708 ) C63_=_C709( C63 C70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107( C64 C107 ) C64_=_C149( C64 C149 ) \nC64_=_C190( C64 C190 ) C64_=_C229( C64 C229 ) C64_=_C268( C64 C268 ) C64_=_C306( C64 C306 ) C64_=_C343( C64 C343 ) C64_=_C379( C64 C379 ) \nC64_=_C414( C64 C414 ) C64_=_C448( C64 C448 ) C64_=_C481( C64 C481 ) C64_=_C513( C64 C513 ) C64_=_C544( C64 C544 ) C64_=_C574( C64 C574 ) \nC64_=_C713( C64 C713 ) C64_=_C714( C64 C714 ) C64_=_C715( C64 C715 ) C64_=_C716( C64 C716 ) C64_=_C717( C64 C717 ) C64_=_C718( C64 C718 ) \nC64_=_C719( C64 C719 ) C64_=_C720( C64 C720 ) C64_=_C721( C64 C721 ) C64_=_C722( C64 C722 ) C64_=_C723( C64 C723 ) C64_=_C724( C64 C724 ) \nC64_=_C726( C64 C726 ) C64_=_C727( C64 C727 ) C64_=_C728( C64 C728 ) C64_=_C729( C64 C729 ) C64_=_C730( C64 C730 ) C64_=_C731( C64 C731 ) \nC64_=_C732( C64 C732 ) C64_=_C733( C64 C733 ) C64_=_C734( C64 C73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108( C65 C108 ) C65_=_C150( C65 C150 ) C65_=_C191( C65 C191 ) C65_=_C231( C65 C231 ) \nC65_=_C269( C65 C269 ) C65_=_C307( C65 C307 ) C65_=_C344( C65 C344 ) C65_=_C380( C65 C380 ) C65_=_C415( C65 C415 ) C65_=_C449( C65 C449 ) \nC65_=_C482( C65 C482 ) C65_=_C514( C65 C514 ) C65_=_C545( C65 C545 ) C65_=_C575( C65 C575 ) C65_=_C737( C65 C737 ) C65_=_C738( C65 C738 ) \nC65_=_C739( C65 C739 ) C65_=_C740( C65 C740 ) C65_=_C741( C65 C741 ) C65_=_C742( C65 C742 ) C65_=_C743( C65 C743 ) C65_=_C744( C65 C744 ) \nC65_=_C745( C65 C745 ) C65_=_C746( C65 C746 ) C65_=_C747( C65 C747 ) C65_=_C748( C65 C748 ) C65_=_C749( C65 C749 ) C65_=_C751( C65 C751 ) \nC65_=_C752( C65 C752 ) C65_=_C753( C65 C753 ) C65_=_C754( C65 C754 ) C65_=_C755( C65 C755 ) C65_=_C756( C65 C756 ) C65_=_C757( C65 C757 ) \nC65_=_C758( C65 C758 ) C66_=_C67( C66 C67 ) C66_=_C68( C66 C68 ) C66_=_C69( C66 C69 ) C66_=_C70( C66 C70 ) C66_=_C71( C66 C71</w:t>
      </w:r>
    </w:p>
    <w:p>
      <w:pPr>
        <w:pStyle w:val="PreformattedText"/>
        <w:bidi w:val="0"/>
        <w:spacing w:before="0" w:after="0"/>
        <w:jc w:val="left"/>
        <w:rPr/>
      </w:pPr>
      <w:r>
        <w:rPr/>
        <w:t xml:space="preserve"> </w:t>
      </w:r>
      <w:r>
        <w:rPr/>
        <w:t>)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109( C66 C109 ) \nC66_=_C151( C66 C151 ) C66_=_C192( C66 C192 ) C66_=_C232( C66 C232 ) C66_=_C271( C66 C271 ) C66_=_C308( C66 C308 ) C66_=_C345( C66 C345 ) \nC66_=_C381( C66 C381 ) C66_=_C416( C66 C416 ) C66_=_C450( C66 C450 ) C66_=_C483( C66 C483 ) C66_=_C515( C66 C515 ) C66_=_C546( C66 C546 ) \nC66_=_C576( C66 C576 ) C66_=_C760( C66 C760 ) C66_=_C761( C66 C761 ) C66_=_C762( C66 C762 ) C66_=_C763( C66 C763 ) C66_=_C764( C66 C764 ) \nC66_=_C765( C66 C765 ) C66_=_C766( C66 C766 ) C66_=_C767( C66 C767 ) C66_=_C768( C66 C768 ) C66_=_C769( C66 C769 ) C66_=_C770( C66 C770 ) \nC66_=_C771( C66 C771 ) C66_=_C772( C66 C772 ) C66_=_C773( C66 C773 ) C66_=_C775( C66 C775 ) C66_=_C776( C66 C776 ) C66_=_C777( C66 C777 ) \nC66_=_C778( C66 C778 ) C66_=_C779( C66 C779 ) C66_=_C780( C66 C780 ) C66_=_C781( C66 C781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110( C67 C110 ) C67_=_C152( C67 C152 ) C67_=_C193( C67 C193 ) C67_=_C233( C67 C233 ) C67_=_C272( C67 C272 ) \nC67_=_C310( C67 C310 ) C67_=_C346( C67 C346 ) C67_=_C382( C67 C382 ) C67_=_C417( C67 C417 ) C67_=_C451( C67 C451 ) C67_=_C484( C67 C484 ) \nC67_=_C516( C67 C516 ) C67_=_C547( C67 C547 ) C67_=_C577( C67 C577 ) C67_=_C782( C67 C782 ) C67_=_C783( C67 C783 ) C67_=_C784( C67 C784 ) \nC67_=_C785( C67 C785 ) C67_=_C786( C67 C786 ) C67_=_C787( C67 C787 ) C67_=_C788( C67 C788 ) C67_=_C789( C67 C789 ) C67_=_C790( C67 C790 ) \nC67_=_C791( C67 C791 ) C67_=_C792( C67 C792 ) C67_=_C793( C67 C793 ) C67_=_C794( C67 C794 ) C67_=_C795( C67 C795 ) C67_=_C796( C67 C796 ) \nC67_=_C798( C67 C798 ) C67_=_C799( C67 C799 ) C67_=_C800( C67 C800 ) C67_=_C801( C67 C801 ) C67_=_C802( C67 C802 ) C67_=_C803( C67 C803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111( C68 C111 ) C68_=_C452( C68 C452 ) C68_=_C485( C68 C485 ) C68_=_C517( C68 C517 ) \nC68_=_C548( C68 C548 ) C68_=_C578( C68 C578 ) C68_=_C607( C68 C607 ) C68_=_C635( C68 C635 ) C68_=_C662( C68 C662 ) C68_=_C688( C68 C688 ) \nC68_=_C713( C68 C713 ) C68_=_C737( C68 C737 ) C68_=_C760( C68 C760 ) C68_=_C782( C68 C78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112( C69 C112 ) \nC69_=_C453( C69 C453 ) C69_=_C486( C69 C486 ) C69_=_C518( C69 C518 ) C69_=_C549( C69 C549 ) C69_=_C579( C69 C579 ) C69_=_C608( C69 C608 ) \nC69_=_C636( C69 C636 ) C69_=_C663( C69 C663 ) C69_=_C689( C69 C689 ) C69_=_C714( C69 C714 ) C69_=_C738( C69 C738 ) C69_=_C761( C69 C761 ) \nC69_=_C783( C69 C78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113( C70 C113 ) C70_=_C454( C70 C454 ) C70_=_C487( C70 C487 ) C70_=_C519( C70 C519 ) C70_=_C550( C70 C550 ) \nC70_=_C580( C70 C580 ) C70_=_C609( C70 C609 ) C70_=_C637( C70 C637 ) C70_=_C664( C70 C664 ) C70_=_C690( C70 C690 ) C70_=_C715( C70 C715 ) \nC70_=_C739( C70 C739 ) C70_=_C762( C70 C762 ) C70_=_C784( C70 C784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114( C71 C114 ) C71_=_C456( C71 C456 ) C71_=_C488( C71 C488 ) C71_=_C520( C71 C520 ) \nC71_=_C551( C71 C551 ) C71_=_C581( C71 C581 ) C71_=_C610( C71 C610 ) C71_=_C638( C71 C638 ) C71_=_C665( C71 C665 ) C71_=_C691( C71 C691 ) \nC71_=_C716( C71 C716 ) C71_=_C740( C71 C740 ) C71_=_C763( C71 C763 ) C71_=_C785( C71 C78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115( C72 C115 ) C72_=_C457( C72 C457 ) C72_=_C490( C72 C490 ) C72_=_C521( C72 C521 ) \nC72_=_C552( C72 C552 ) C72_=_C582( C72 C582 ) C72_=_C611( C72 C611 ) C72_=_C639( C72 C639 ) C72_=_C666( C72 C666 ) C72_=_C692( C72 C692 ) \nC72_=_C717( C72 C717 ) C72_=_C741( C72 C741 ) C72_=_C764( C72 C764 ) C72_=_C786( C72 C78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116( C73 C116 ) C73_=_C458( C73 C458 ) C73_=_C491( C73 C491 ) C73_=_C523( C73 C523 ) C73_=_C553( C73 C553 ) \nC73_=_C583( C73 C583 ) C73_=_C612( C73 C612 ) C73_=_C640( C73 C640 ) C73_=_C667( C73 C667 ) C73_=_C693( C73 C693 ) C73_=_C718( C73 C718 ) \nC73_=_C742( C73 C742 ) C73_=_C765( C73 C765 ) C73_=_C787( C73 C787 ) C74_=_C75( C74 C75 ) C74_=_C76( C74 C76 ) C74_=_C77( C74 C77 ) \nC74_=_C78( C74 C78 ) C74_=_C79( C74 C79 ) C74_=_C80( C74 C80 ) C74_=_C81( C74 C81 ) C74_=_C82( C74 C82 ) C74_=_C83( C74 C83 ) \nC74_=_C84( C74 C84 ) C74_=_C85( C74 C85 ) C74_=_C86( C74 C86 ) C74_=_C87( C74 C87 ) C74_=_C88( C74 C88 ) C74_=_C117( C74 C117 ) \nC74_=_C459( C74 C459 ) C74_=_C492( C74 C492 ) C74_=_C524( C74 C524 ) C74_=_C555( C74 C555 ) C74_=_C584( C74 C584 ) C74_=_C613( C74 C613 ) \nC74_=_C641( C74 C641 ) C74_=_C668( C74 C668 ) C74_=_C694( C74 C694 ) C74_=_C719( C74 C719 ) C74_=_C743( C74 C743 ) C74_=_C766( C74 C766 ) \nC74_=_C788( C74 C788 ) C75_=_C76( C75 C76 ) C75_=_C77( C75 C77 ) C75_=_C78( C75 C78 ) C75_=_C79( C75 C79 ) C75_=_C80( C75 C80 ) \nC75_=_C81( C75 C81 ) C75_=_C82( C75 C82 ) C75_=_C83( C75 C83 ) C75_=_C84( C75 C84 ) C75_=_C85( C75 C85 ) C75_=_C86( C75 C86 ) \nC75_=_C87( C75 C87 ) C75_=_C88( C75 C88 ) C75_=_C118( C75 C118 ) C75_=_C460( C75 C460 ) C75_=_C493( C75 C493 ) C75_=_C525( C75 C525 ) \nC75_=_C556( C75 C556 ) C75_=_C586( C75 C586 ) C75_=_C614( C75 C614 ) C75_=_C642( C75 C642 ) C75_=_C669( C75 C669 ) C75_=_C695( C75 C695 ) \nC75_=_C720( C75 C720 ) C75_=_C744( C75 C744 ) C75_=_C767( C75 C767 ) C75_=_C789( C75 C789 ) C76_=_C77( C76 C77 ) C76_=_C78( C76 C78 ) \nC76_=_C79( C76 C79 ) C76_=_C80( C76 C80 ) C76_=_C81( C76 C81 ) C76_=_C82( C76 C82 ) C76_=_C83( C76 C83 ) C76_=_C84( C76 C84 ) \nC76_=_C85( C76 C85 ) C76_=_C86( C76 C86 ) C76_=_C87( C76 C87 ) C76_=_C88( C76 C88 ) C76_=_C119( C76 C119 ) C76_=_C461( C76 C461 ) \nC76_=_C494( C76 C494 ) C76_=_C526( C76 C526 ) C76_=_C557( C76 C557 ) C76_=_C587( C76 C587 ) C76_=_C616( C76 C616 ) C76_=_C643( C76 C643 ) \nC76_=_C670( C76 C670 ) C76_=_C696( C76 C696 ) C76_=_C721( C76 C721 ) C76_=_C745( C76 C745 ) C76_=_C768( C76 C768 ) C76_=_C790( C76 C790 ) \nC77_=_C78( C77 C78 ) C77_=_C79( C77 C79 ) C77_=_C80( C77 C80 ) C77_=_C81( C77 C81 ) C77_=_C82( C77 C82 ) C77_=_C83( C77 C83 ) \nC77_=_C84( C77 C84 ) C77_=_C85( C77 C85 ) C77_=_C86( C77 C86 ) C77_=_C87( C77 C87 ) C77_=_C88( C77 C88 ) C77_=_C120( C77 C120 ) \nC77_=_C462( C77 C462 ) C77_=_C495( C77 C495 ) C77_=_C527( C77 C527 ) C77_=_C558( C77 C558 ) C77_=_C588( C77 C588 ) C77_=_C617( C77 C617 ) \nC77_=_C645( C77 C645 ) C77_=_C671( C77 C671 ) C77_=_C697( C77 C697 ) C77_=_C722( C77 C722 ) C77_=_C746( C77 C746 ) C77_=_C769( C77 C769 ) \nC77_=_C791( C77 C791 ) C78_=_C79( C78 C79 ) C78_=_C80( C78 C80 ) C78_=_C81( C78 C81 ) C78_=_C82( C78 C82 ) C78_=_C83( C78 C83 ) \nC78_=_C84( C78 C84 ) C78_=_C85( C78 C85 ) C78_=_C86( C78 C86 ) C78_=_C87( C78 C87 ) C78_=_C88( C78 C88 ) C78_=_C121( C78 C121 ) \nC78_=_C463( C78 C463 ) C78_=_C496( C78 C496 ) C78_=_C528( C78 C528 ) C78_=_C559( C78 C559 ) C78_=_C589( C78 C589 ) C78_=_C618( C78 C618 ) \nC78_=_C646( C78 C646 ) C78_=_C673( C78 C673 ) C78_=_C698( C78 C698 ) C78_=_C723( C78 C723 ) C78_=_C747( C78 C747 ) C78_=_C770( C78 C770 ) \nC78_=_C792( C78 C792 ) C79_=_C80( C79 C80 ) C79_=_C81( C79 C81 ) C79_=_C82( C79 C82 ) C79_=_C83( C79 C83 ) C79_=_C84( C79 C84 ) \nC79_=_C85( C79 C85 ) C79_=_C86( C79 C86 ) C79_=_C87( C79 C87 ) C79_=_C88( C79 C88 ) C79_=_C122( C79 C122 ) C79_=_C464( C79 C464 ) \nC79_=_C497( C79 C497 ) C79_=_C529( C79 C529 ) C79_=_C560( C79 C560 ) C79_=_C590( C79 C590 ) C79_=_C619(</w:t>
      </w:r>
    </w:p>
    <w:p>
      <w:pPr>
        <w:pStyle w:val="PreformattedText"/>
        <w:bidi w:val="0"/>
        <w:spacing w:before="0" w:after="0"/>
        <w:jc w:val="left"/>
        <w:rPr/>
      </w:pPr>
      <w:r>
        <w:rPr/>
        <w:t xml:space="preserve"> </w:t>
      </w:r>
      <w:r>
        <w:rPr/>
        <w:t>C79 C619 ) C79_=_C647( C79 C647 ) \nC79_=_C674( C79 C674 ) C79_=_C700( C79 C700 ) C79_=_C724( C79 C724 ) C79_=_C748( C79 C748 ) C79_=_C771( C79 C771 ) C79_=_C793( C79 C793 ) \nC80_=_C81( C80 C81 ) C80_=_C82( C80 C82 ) C80_=_C83( C80 C83 ) C80_=_C84( C80 C84 ) C80_=_C85( C80 C85 ) C80_=_C86( C80 C86 ) \nC80_=_C87( C80 C87 ) C80_=_C88( C80 C88 ) C80_=_C123( C80 C123 ) C80_=_C465( C80 C465 ) C80_=_C498( C80 C498 ) C80_=_C530( C80 C530 ) \nC80_=_C561( C80 C561 ) C80_=_C591( C80 C591 ) C80_=_C620( C80 C620 ) C80_=_C648( C80 C648 ) C80_=_C675( C80 C675 ) C80_=_C701( C80 C701 ) \nC80_=_C726( C80 C726 ) C80_=_C749( C80 C749 ) C80_=_C772( C80 C772 ) C80_=_C794( C80 C794 ) C81_=_C82( C81 C82 ) C81_=_C83( C81 C83 ) \nC81_=_C84( C81 C84 ) C81_=_C85( C81 C85 ) C81_=_C86( C81 C86 ) C81_=_C87( C81 C87 ) C81_=_C88( C81 C88 ) C81_=_C124( C81 C124 ) \nC81_=_C466( C81 C466 ) C81_=_C499( C81 C499 ) C81_=_C531( C81 C531 ) C81_=_C562( C81 C562 ) C81_=_C592( C81 C592 ) C81_=_C621( C81 C621 ) \nC81_=_C649( C81 C649 ) C81_=_C676( C81 C676 ) C81_=_C702( C81 C702 ) C81_=_C727( C81 C727 ) C81_=_C751( C81 C751 ) C81_=_C773( C81 C773 ) \nC81_=_C795( C81 C795 ) C82_=_C83( C82 C83 ) C82_=_C84( C82 C84 ) C82_=_C85( C82 C85 ) C82_=_C86( C82 C86 ) C82_=_C87( C82 C87 ) \nC82_=_C88( C82 C88 ) C82_=_C125( C82 C125 ) C82_=_C467( C82 C467 ) C82_=_C500( C82 C500 ) C82_=_C532( C82 C532 ) C82_=_C563( C82 C563 ) \nC82_=_C593( C82 C593 ) C82_=_C622( C82 C622 ) C82_=_C650( C82 C650 ) C82_=_C677( C82 C677 ) C82_=_C703( C82 C703 ) C82_=_C728( C82 C728 ) \nC82_=_C752( C82 C752 ) C82_=_C775( C82 C775 ) C82_=_C796( C82 C796 ) C83_=_C84( C83 C84 ) C83_=_C85( C83 C85 ) C83_=_C86( C83 C86 ) \nC83_=_C87( C83 C87 ) C83_=_C88( C83 C88 ) C83_=_C126( C83 C126 ) C83_=_C468( C83 C468 ) C83_=_C501( C83 C501 ) C83_=_C533( C83 C533 ) \nC83_=_C564( C83 C564 ) C83_=_C594( C83 C594 ) C83_=_C623( C83 C623 ) C83_=_C651( C83 C651 ) C83_=_C678( C83 C678 ) C83_=_C704( C83 C704 ) \nC83_=_C729( C83 C729 ) C83_=_C753( C83 C753 ) C83_=_C776( C83 C776 ) C83_=_C798( C83 C798 ) C84_=_C85( C84 C85 ) C84_=_C86( C84 C86 ) \nC84_=_C87( C84 C87 ) C84_=_C88( C84 C88 ) C84_=_C127( C84 C127 ) C84_=_C469( C84 C469 ) C84_=_C502( C84 C502 ) C84_=_C534( C84 C534 ) \nC84_=_C565( C84 C565 ) C84_=_C595( C84 C595 ) C84_=_C624( C84 C624 ) C84_=_C652( C84 C652 ) C84_=_C679( C84 C679 ) C84_=_C705( C84 C705 ) \nC84_=_C730( C84 C730 ) C84_=_C754( C84 C754 ) C84_=_C777( C84 C777 ) C84_=_C799( C84 C799 ) C85_=_C86( C85 C86 ) C85_=_C87( C85 C87 ) \nC85_=_C88( C85 C88 ) C85_=_C128( C85 C128 ) C85_=_C470( C85 C470 ) C85_=_C503( C85 C503 ) C85_=_C535( C85 C535 ) C85_=_C566( C85 C566 ) \nC85_=_C596( C85 C596 ) C85_=_C625( C85 C625 ) C85_=_C653( C85 C653 ) C85_=_C680( C85 C680 ) C85_=_C706( C85 C706 ) C85_=_C731( C85 C731 ) \nC85_=_C755( C85 C755 ) C85_=_C778( C85 C778 ) C85_=_C800( C85 C800 ) C86_=_C87( C86 C87 ) C86_=_C88( C86 C88 ) C86_=_C129( C86 C129 ) \nC86_=_C471( C86 C471 ) C86_=_C504( C86 C504 ) C86_=_C536( C86 C536 ) C86_=_C567( C86 C567 ) C86_=_C597( C86 C597 ) C86_=_C626( C86 C626 ) \nC86_=_C654( C86 C654 ) C86_=_C681( C86 C681 ) C86_=_C707( C86 C707 ) C86_=_C732( C86 C732 ) C86_=_C756( C86 C756 ) C86_=_C779( C86 C779 ) \nC86_=_C801( C86 C801 ) C87_=_C88( C87 C88 ) C87_=_C130( C87 C130 ) C87_=_C472( C87 C472 ) C87_=_C505( C87 C505 ) C87_=_C537( C87 C537 ) \nC87_=_C568( C87 C568 ) C87_=_C598( C87 C598 ) C87_=_C627( C87 C627 ) C87_=_C655( C87 C655 ) C87_=_C682( C87 C682 ) C87_=_C708( C87 C708 ) \nC87_=_C733( C87 C733 ) C87_=_C757( C87 C757 ) C87_=_C780( C87 C780 ) C87_=_C802( C87 C802 ) C88_=_C131( C88 C131 ) C88_=_C473( C88 C473 ) \nC88_=_C506( C88 C506 ) C88_=_C538( C88 C538 ) C88_=_C569( C88 C569 ) C88_=_C599( C88 C599 ) C88_=_C628( C88 C628 ) C88_=_C656( C88 C656 ) \nC88_=_C683( C88 C683 ) C88_=_C709( C88 C709 ) C88_=_C734( C88 C734 ) C88_=_C758( C88 C758 ) C88_=_C781( C88 C781 ) C88_=_C803( C88 C803 ) \nC89_=_C90( C89 C90 ) C89_=_C91( C89 C91 ) C89_=_C92( C89 C92 ) C89_=_C93( C89 C93 ) C89_=_C94( C89 C94 ) C89_=_C95( C89 C95 ) \nC89_=_C96( C89 C96 ) C89_=_C102( C89 C102 ) C89_=_C103( C89 C103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9( C89 C139 ) C89_=_C140( C89 C140 ) C89_=_C141( C89 C141 ) C89_=_C142( C89 C142 ) C89_=_C143( C89 C143 ) C89_=_C144( C89 C144 ) \nC89_=_C145( C89 C145 ) C89_=_C146( C89 C146 ) C89_=_C148( C89 C148 ) C89_=_C149( C89 C149 ) C89_=_C150( C89 C150 ) C89_=_C151( C89 C151 ) \nC89_=_C152( C89 C152 ) C90_=_C91( C90 C91 ) C90_=_C92( C90 C92 ) C90_=_C93( C90 C93 ) C90_=_C94( C90 C94 ) C90_=_C95( C90 C95 ) \nC90_=_C96( C90 C96 ) C90_=_C102( C90 C102 ) C90_=_C103( C90 C103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80( C90 C180 ) C90_=_C181( C90 C181 ) C90_=_C182( C90 C182 ) C90_=_C183( C90 C183 ) C90_=_C184( C90 C184 ) C90_=_C185( C90 C185 ) \nC90_=_C186( C90 C186 ) C90_=_C187( C90 C187 ) C90_=_C188( C90 C188 ) C90_=_C190( C90 C190 ) C90_=_C191( C90 C191 ) C90_=_C192( C90 C192 ) \nC90_=_C193( C90 C193 ) C91_=_C92( C91 C92 ) C91_=_C93( C91 C93 ) C91_=_C94( C91 C94 ) C91_=_C95( C91 C95 ) C91_=_C96( C91 C96 ) \nC91_=_C102( C91 C102 ) C91_=_C103( C91 C103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220( C91 C220 ) \nC91_=_C221( C91 C221 ) C91_=_C222( C91 C222 ) C91_=_C223( C91 C223 ) C91_=_C224( C91 C224 ) C91_=_C225( C91 C225 ) C91_=_C226( C91 C226 ) \nC91_=_C227( C91 C227 ) C91_=_C228( C91 C228 ) C91_=_C229( C91 C229 ) C91_=_C231( C91 C231 ) C91_=_C232( C91 C232 ) C91_=_C233( C91 C233 ) \nC92_=_C93( C92 C93 ) C92_=_C94( C92 C94 ) C92_=_C95( C92 C95 ) C92_=_C96( C92 C96 ) C92_=_C102( C92 C102 ) C92_=_C103( C92 C103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259( C92 C259 ) C92_=_C260( C92 C260 ) C92_=_C261( C92 C261 ) \nC92_=_C262( C92 C262 ) C92_=_C263( C92 C263 ) C92_=_C264( C92 C264 ) C92_=_C265( C92 C265 ) C92_=_C266( C92 C266 ) C92_=_C267( C92 C267 ) \nC92_=_C268( C92 C268 ) C92_=_C269( C92 C269 ) C92_=_C271( C92 C271 ) C92_=_C272( C92 C272 ) C93_=_C94( C93 C94 ) C93_=_C95( C93 C95 ) \nC93_=_C96( C93 C96 ) C93_=_C102( C93 C102 ) C93_=_C103( C93 C103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297( C93 C297 ) C93_=_C298( C93 C298 ) C93_=_C299( C93 C299 ) C93_=_C300( C93 C300 ) C93_=_C301( C93 C301 ) C93_=_C302( C93 C302 ) \nC93_=_C303( C93 C303 ) C93_=_C304( C93 C304 ) C93_=_C305( C93 C305 ) C93_=_C306( C93 C306 ) C93_=_C307( C93 C307 ) C93_=_C308( C93 C308 ) \nC93_=_C310( C93 C310 ) C94_=_C95( C94 C95 ) C94_=_C96( C94 C96 ) C94_=_C102( C94 C102 ) C94_=_C103( C94 C103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w:t>
      </w:r>
    </w:p>
    <w:p>
      <w:pPr>
        <w:pStyle w:val="PreformattedText"/>
        <w:bidi w:val="0"/>
        <w:spacing w:before="0" w:after="0"/>
        <w:jc w:val="left"/>
        <w:rPr/>
      </w:pPr>
      <w:r>
        <w:rPr/>
        <w:t xml:space="preserve"> </w:t>
      </w:r>
      <w:r>
        <w:rPr/>
        <w:t>C94 C126 ) C94_=_C127( C94 C127 ) C94_=_C128( C94 C128 ) C94_=_C129( C94 C129 ) \nC94_=_C130( C94 C130 ) C94_=_C131( C94 C131 ) C94_=_C334( C94 C334 ) C94_=_C335( C94 C335 ) C94_=_C336( C94 C336 ) C94_=_C337( C94 C337 ) \nC94_=_C338( C94 C338 ) C94_=_C339( C94 C339 ) C94_=_C340( C94 C340 ) C94_=_C341( C94 C341 ) C94_=_C342( C94 C342 ) C94_=_C343( C94 C343 ) \nC94_=_C344( C94 C344 ) C94_=_C345( C94 C345 ) C94_=_C346( C94 C346 ) C95_=_C96( C95 C96 ) C95_=_C102( C95 C102 ) C95_=_C103( C95 C103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370( C95 C370 ) C95_=_C371( C95 C371 ) C95_=_C372( C95 C372 ) \nC95_=_C373( C95 C373 ) C95_=_C374( C95 C374 ) C95_=_C375( C95 C375 ) C95_=_C376( C95 C376 ) C95_=_C377( C95 C377 ) C95_=_C378( C95 C378 ) \nC95_=_C379( C95 C379 ) C95_=_C380( C95 C380 ) C95_=_C381( C95 C381 ) C95_=_C382( C95 C382 ) C96_=_C102( C96 C102 ) C96_=_C103( C96 C103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405( C96 C405 ) C96_=_C406( C96 C406 ) C96_=_C407( C96 C407 ) \nC96_=_C408( C96 C408 ) C96_=_C409( C96 C409 ) C96_=_C410( C96 C410 ) C96_=_C411( C96 C411 ) C96_=_C412( C96 C412 ) C96_=_C413( C96 C413 ) \nC96_=_C414( C96 C414 ) C96_=_C415( C96 C415 ) C96_=_C416( C96 C416 ) C96_=_C417( C96 C417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44( C102 C144 ) C102_=_C185( C102 C185 ) C102_=_C225( C102 C225 ) C102_=_C264( C102 C264 ) \nC102_=_C302( C102 C302 ) C102_=_C339( C102 C339 ) C102_=_C375( C102 C375 ) C102_=_C410( C102 C410 ) C102_=_C444( C102 C444 ) C102_=_C477( C102 C477 ) \nC102_=_C509( C102 C509 ) C102_=_C540( C102 C540 ) C102_=_C570( C102 C570 ) C102_=_C607( C102 C607 ) C102_=_C608( C102 C608 ) C102_=_C609( C102 C609 ) \nC102_=_C610( C102 C610 ) C102_=_C611( C102 C611 ) C102_=_C612( C102 C612 ) C102_=_C613( C102 C613 ) C102_=_C614( C102 C614 ) C102_=_C616( C102 C616 ) \nC102_=_C617( C102 C617 ) C102_=_C618( C102 C618 ) C102_=_C619( C102 C619 ) C102_=_C620( C102 C620 ) C102_=_C621( C102 C621 ) C102_=_C622( C102 C622 ) \nC102_=_C623( C102 C623 ) C102_=_C624( C102 C624 ) C102_=_C625( C102 C625 ) C102_=_C626( C102 C626 ) C102_=_C627( C102 C627 ) C102_=_C628( C102 C628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45( C103 C145 ) C103_=_C186( C103 C186 ) C103_=_C226( C103 C226 ) \nC103_=_C265( C103 C265 ) C103_=_C303( C103 C303 ) C103_=_C340( C103 C340 ) C103_=_C376( C103 C376 ) C103_=_C411( C103 C411 ) C103_=_C445( C103 C445 ) \nC103_=_C478( C103 C478 ) C103_=_C510( C103 C510 ) C103_=_C541( C103 C541 ) C103_=_C571( C103 C571 ) C103_=_C635( C103 C635 ) C103_=_C636( C103 C636 ) \nC103_=_C637( C103 C637 ) C103_=_C638( C103 C638 ) C103_=_C639( C103 C639 ) C103_=_C640( C103 C640 ) C103_=_C641( C103 C641 ) C103_=_C642( C103 C642 ) \nC103_=_C643( C103 C643 ) C103_=_C645( C103 C645 ) C103_=_C646( C103 C646 ) C103_=_C647( C103 C647 ) C103_=_C648( C103 C648 ) C103_=_C649( C103 C649 ) \nC103_=_C650( C103 C650 ) C103_=_C651( C103 C651 ) C103_=_C652( C103 C652 ) C103_=_C653( C103 C653 ) C103_=_C654( C103 C654 ) C103_=_C655( C103 C655 ) \nC103_=_C656( C103 C65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46( C105 C146 ) C105_=_C187( C105 C187 ) C105_=_C227( C105 C227 ) \nC105_=_C266( C105 C266 ) C105_=_C304( C105 C304 ) C105_=_C341( C105 C341 ) C105_=_C377( C105 C377 ) C105_=_C412( C105 C412 ) C105_=_C446( C105 C446 ) \nC105_=_C479( C105 C479 ) C105_=_C511( C105 C511 ) C105_=_C542( C105 C542 ) C105_=_C572( C105 C572 ) C105_=_C662( C105 C662 ) C105_=_C663( C105 C663 ) \nC105_=_C664( C105 C664 ) C105_=_C665( C105 C665 ) C105_=_C666( C105 C666 ) C105_=_C667( C105 C667 ) C105_=_C668( C105 C668 ) C105_=_C669( C105 C669 ) \nC105_=_C670( C105 C670 ) C105_=_C671( C105 C671 ) C105_=_C673( C105 C673 ) C105_=_C674( C105 C674 ) C105_=_C675( C105 C675 ) C105_=_C676( C105 C676 ) \nC105_=_C677( C105 C677 ) C105_=_C678( C105 C678 ) C105_=_C679( C105 C679 ) C105_=_C680( C105 C680 ) C105_=_C681( C105 C681 ) C105_=_C682( C105 C682 ) \nC105_=_C683( C105 C68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48( C106 C148 ) C106_=_C188( C106 C188 ) C106_=_C228( C106 C228 ) C106_=_C267( C106 C267 ) \nC106_=_C305( C106 C305 ) C106_=_C342( C106 C342 ) C106_=_C378( C106 C378 ) C106_=_C413( C106 C413 ) C106_=_C447( C106 C447 ) C106_=_C480( C106 C480 ) \nC106_=_C512( C106 C512 ) C106_=_C543( C106 C543 ) C106_=_C573( C106 C573 ) C106_=_C688( C106 C688 ) C106_=_C689( C106 C689 ) C106_=_C690( C106 C690 ) \nC106_=_C691( C106 C691 ) C106_=_C692( C106 C692 ) C106_=_C693( C106 C693 ) C106_=_C694( C106 C694 ) C106_=_C695( C106 C695 ) C106_=_C696( C106 C696 ) \nC106_=_C697( C106 C697 ) C106_=_C698( C106 C698 ) C106_=_C700( C106 C700 ) C106_=_C701( C106 C701 ) C106_=_C702( C106 C702 ) C106_=_C703( C106 C703 ) \nC106_=_C704( C106 C704 ) C106_=_C705( C106 C705 ) C106_=_C706( C106 C706 ) C106_=_C707( C106 C707 ) C106_=_C708( C106 C708 ) C106_=_C709( C106 C70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49( C107 C149 ) C107_=_C190( C107 C190 ) C107_=_C229( C107 C229 ) C107_=_C268( C107 C268 ) C107_=_C306( C107 C306 ) C107_=_C343( C107 C343 ) \nC107_=_C379( C107 C379 ) C107_=_C414( C107 C414 ) C107_=_C448( C107 C448 ) C107_=_C481( C107 C481 ) C107_=_C513( C107 C513 ) C107_=_C544( C107 C544 ) \nC107_=_C574( C107 C574 ) C107_=_C713( C107 C713 ) C107_=_C714( C107 C714 ) C107_=_C715( C107 C715 ) C107_=_C716( C107 C716 ) C107_=_C717( C107 C717 ) \nC107_=_C718( C107 C718 ) C107_=_C719( C107 C719 ) C107_=_C720( C107 C720 ) C107_=_C721( C107 C721 ) C107_=_C722( C107 C722 ) C107_=_C723( C107 C723 ) \nC107_=_C724( C107 C724 ) C107_=_C726( C107 C726 ) C107_=_C727( C107 C727 ) C107_=_C728( C107 C728 ) C107_=_C729( C107 C729 ) C107_=_C730( C107</w:t>
      </w:r>
    </w:p>
    <w:p>
      <w:pPr>
        <w:pStyle w:val="PreformattedText"/>
        <w:bidi w:val="0"/>
        <w:spacing w:before="0" w:after="0"/>
        <w:jc w:val="left"/>
        <w:rPr/>
      </w:pPr>
      <w:r>
        <w:rPr/>
        <w:t xml:space="preserve"> </w:t>
      </w:r>
      <w:r>
        <w:rPr/>
        <w:t>C730 ) \nC107_=_C731( C107 C731 ) C107_=_C732( C107 C732 ) C107_=_C733( C107 C733 ) C107_=_C734( C107 C73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50( C108 C150 ) C108_=_C191( C108 C191 ) C108_=_C231( C108 C231 ) \nC108_=_C269( C108 C269 ) C108_=_C307( C108 C307 ) C108_=_C344( C108 C344 ) C108_=_C380( C108 C380 ) C108_=_C415( C108 C415 ) C108_=_C449( C108 C449 ) \nC108_=_C482( C108 C482 ) C108_=_C514( C108 C514 ) C108_=_C545( C108 C545 ) C108_=_C575( C108 C575 ) C108_=_C737( C108 C737 ) C108_=_C738( C108 C738 ) \nC108_=_C739( C108 C739 ) C108_=_C740( C108 C740 ) C108_=_C741( C108 C741 ) C108_=_C742( C108 C742 ) C108_=_C743( C108 C743 ) C108_=_C744( C108 C744 ) \nC108_=_C745( C108 C745 ) C108_=_C746( C108 C746 ) C108_=_C747( C108 C747 ) C108_=_C748( C108 C748 ) C108_=_C749( C108 C749 ) C108_=_C751( C108 C751 ) \nC108_=_C752( C108 C752 ) C108_=_C753( C108 C753 ) C108_=_C754( C108 C754 ) C108_=_C755( C108 C755 ) C108_=_C756( C108 C756 ) C108_=_C757( C108 C757 ) \nC108_=_C758( C108 C7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51( C109 C151 ) \nC109_=_C192( C109 C192 ) C109_=_C232( C109 C232 ) C109_=_C271( C109 C271 ) C109_=_C308( C109 C308 ) C109_=_C345( C109 C345 ) C109_=_C381( C109 C381 ) \nC109_=_C416( C109 C416 ) C109_=_C450( C109 C450 ) C109_=_C483( C109 C483 ) C109_=_C515( C109 C515 ) C109_=_C546( C109 C546 ) C109_=_C576( C109 C576 ) \nC109_=_C760( C109 C760 ) C109_=_C761( C109 C761 ) C109_=_C762( C109 C762 ) C109_=_C763( C109 C763 ) C109_=_C764( C109 C764 ) C109_=_C765( C109 C765 ) \nC109_=_C766( C109 C766 ) C109_=_C767( C109 C767 ) C109_=_C768( C109 C768 ) C109_=_C769( C109 C769 ) C109_=_C770( C109 C770 ) C109_=_C771( C109 C771 ) \nC109_=_C772( C109 C772 ) C109_=_C773( C109 C773 ) C109_=_C775( C109 C775 ) C109_=_C776( C109 C776 ) C109_=_C777( C109 C777 ) C109_=_C778( C109 C778 ) \nC109_=_C779( C109 C779 ) C109_=_C780( C109 C780 ) C109_=_C781( C109 C781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52( C110 C152 ) C110_=_C193( C110 C193 ) C110_=_C233( C110 C233 ) C110_=_C272( C110 C272 ) C110_=_C310( C110 C310 ) C110_=_C346( C110 C346 ) \nC110_=_C382( C110 C382 ) C110_=_C417( C110 C417 ) C110_=_C451( C110 C451 ) C110_=_C484( C110 C484 ) C110_=_C516( C110 C516 ) C110_=_C547( C110 C547 ) \nC110_=_C577( C110 C577 ) C110_=_C782( C110 C782 ) C110_=_C783( C110 C783 ) C110_=_C784( C110 C784 ) C110_=_C785( C110 C785 ) C110_=_C786( C110 C786 ) \nC110_=_C787( C110 C787 ) C110_=_C788( C110 C788 ) C110_=_C789( C110 C789 ) C110_=_C790( C110 C790 ) C110_=_C791( C110 C791 ) C110_=_C792( C110 C792 ) \nC110_=_C793( C110 C793 ) C110_=_C794( C110 C794 ) C110_=_C795( C110 C795 ) C110_=_C796( C110 C796 ) C110_=_C798( C110 C798 ) C110_=_C799( C110 C799 ) \nC110_=_C800( C110 C800 ) C110_=_C801( C110 C801 ) C110_=_C802( C110 C802 ) C110_=_C803( C110 C80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452( C111 C452 ) C111_=_C485( C111 C485 ) C111_=_C517( C111 C517 ) C111_=_C548( C111 C548 ) C111_=_C578( C111 C578 ) C111_=_C607( C111 C607 ) \nC111_=_C635( C111 C635 ) C111_=_C662( C111 C662 ) C111_=_C688( C111 C688 ) C111_=_C713( C111 C713 ) C111_=_C737( C111 C737 ) C111_=_C760( C111 C760 ) \nC111_=_C782( C111 C78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453( C112 C453 ) C112_=_C486( C112 C486 ) C112_=_C518( C112 C518 ) C112_=_C549( C112 C549 ) \nC112_=_C579( C112 C579 ) C112_=_C608( C112 C608 ) C112_=_C636( C112 C636 ) C112_=_C663( C112 C663 ) C112_=_C689( C112 C689 ) C112_=_C714( C112 C714 ) \nC112_=_C738( C112 C738 ) C112_=_C761( C112 C761 ) C112_=_C783( C112 C78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454( C113 C454 ) C113_=_C487( C113 C487 ) C113_=_C519( C113 C519 ) \nC113_=_C550( C113 C550 ) C113_=_C580( C113 C580 ) C113_=_C609( C113 C609 ) C113_=_C637( C113 C637 ) C113_=_C664( C113 C664 ) C113_=_C690( C113 C690 ) \nC113_=_C715( C113 C715 ) C113_=_C739( C113 C739 ) C113_=_C762( C113 C762 ) C113_=_C784( C113 C78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456( C114 C456 ) C114_=_C488( C114 C488 ) C114_=_C520( C114 C520 ) \nC114_=_C551( C114 C551 ) C114_=_C581( C114 C581 ) C114_=_C610( C114 C610 ) C114_=_C638( C114 C638 ) C114_=_C665( C114 C665 ) C114_=_C691( C114 C691 ) \nC114_=_C716( C114 C716 ) C114_=_C740( C114 C740 ) C114_=_C763( C114 C763 ) C114_=_C785( C114 C785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457( C115 C457 ) C115_=_C490( C115 C490 ) C115_=_C521( C115 C521 ) C115_=_C552( C115 C552 ) \nC115_=_C582( C115 C582 ) C115_=_C611( C115 C611 ) C115_=_C639( C115 C639 ) C115_=_C666( C115 C666 ) C115_=_C692( C115 C692 ) C115_=_C717( C115 C717 ) \nC115_=_C741( C115 C741 ) C115_=_C764( C115 C764 ) C115_=_C786( C115 C78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458( C116 C458 ) C116_=_C491( C116 C491 ) C116_=_C523( C116 C523 ) C116_=_C553( C116 C553 ) C116_=_C583( C116 C583 ) C116_=_C612( C116 C612 ) \nC116_=_C640( C116 C640 ) C116_=_C667( C116 C667 ) C116_=_C693( C116 C693 ) C116_=_C718( C116 C718 ) C116_=_C742( C116 C742 ) C116_=_C765( C116 C765 ) \nC116_=_C787( C116 C78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459( C117 C459 ) C117_=_C492( C117 C492 ) C117_=_C524( C117 C524 ) \nC117_=_C555( C117 C555 ) C117_=_C584( C117 C584 ) C117_=_C613( C117 C613 ) C117_=_C641( C117 C641 ) C117_=_C668( C117 C668 ) C117_=_C694( C117 C694 ) \nC117_=_C719( C117 C719 ) C117_=_C743( C117 C743 ) C117_=_C766( C117 C766 ) C117_=_C788( C117 C788 ) C118_=_C119( C118 C119 ) C118_=_C120( C118 C120 ) \nC118_=_C121( C118 C121 ) C118_=_C122( C118 C122 ) C118_=_C123( C118 C123 ) C118_=_C124( C118 C124 ) C118_=_C125( C118 C125 ) C118_=_C126( C118 C126 ) \nC118_=_C127(</w:t>
      </w:r>
    </w:p>
    <w:p>
      <w:pPr>
        <w:pStyle w:val="PreformattedText"/>
        <w:bidi w:val="0"/>
        <w:spacing w:before="0" w:after="0"/>
        <w:jc w:val="left"/>
        <w:rPr/>
      </w:pPr>
      <w:r>
        <w:rPr/>
        <w:t xml:space="preserve"> </w:t>
      </w:r>
      <w:r>
        <w:rPr/>
        <w:t>C118 C127 ) C118_=_C128( C118 C128 ) C118_=_C129( C118 C129 ) C118_=_C130( C118 C130 ) C118_=_C131( C118 C131 ) C118_=_C460( C118 C460 ) \nC118_=_C493( C118 C493 ) C118_=_C525( C118 C525 ) C118_=_C556( C118 C556 ) C118_=_C586( C118 C586 ) C118_=_C614( C118 C614 ) C118_=_C642( C118 C642 ) \nC118_=_C669( C118 C669 ) C118_=_C695( C118 C695 ) C118_=_C720( C118 C720 ) C118_=_C744( C118 C744 ) C118_=_C767( C118 C767 ) C118_=_C789( C118 C789 ) \nC119_=_C120( C119 C120 ) C119_=_C121( C119 C121 ) C119_=_C122( C119 C122 ) C119_=_C123( C119 C123 ) C119_=_C124( C119 C124 ) C119_=_C125( C119 C125 ) \nC119_=_C126( C119 C126 ) C119_=_C127( C119 C127 ) C119_=_C128( C119 C128 ) C119_=_C129( C119 C129 ) C119_=_C130( C119 C130 ) C119_=_C131( C119 C131 ) \nC119_=_C461( C119 C461 ) C119_=_C494( C119 C494 ) C119_=_C526( C119 C526 ) C119_=_C557( C119 C557 ) C119_=_C587( C119 C587 ) C119_=_C616( C119 C616 ) \nC119_=_C643( C119 C643 ) C119_=_C670( C119 C670 ) C119_=_C696( C119 C696 ) C119_=_C721( C119 C721 ) C119_=_C745( C119 C745 ) C119_=_C768( C119 C768 ) \nC119_=_C790( C119 C790 ) C120_=_C121( C120 C121 ) C120_=_C122( C120 C122 ) C120_=_C123( C120 C123 ) C120_=_C124( C120 C124 ) C120_=_C125( C120 C125 ) \nC120_=_C126( C120 C126 ) C120_=_C127( C120 C127 ) C120_=_C128( C120 C128 ) C120_=_C129( C120 C129 ) C120_=_C130( C120 C130 ) C120_=_C131( C120 C131 ) \nC120_=_C462( C120 C462 ) C120_=_C495( C120 C495 ) C120_=_C527( C120 C527 ) C120_=_C558( C120 C558 ) C120_=_C588( C120 C588 ) C120_=_C617( C120 C617 ) \nC120_=_C645( C120 C645 ) C120_=_C671( C120 C671 ) C120_=_C697( C120 C697 ) C120_=_C722( C120 C722 ) C120_=_C746( C120 C746 ) C120_=_C769( C120 C769 ) \nC120_=_C791( C120 C791 ) C121_=_C122( C121 C122 ) C121_=_C123( C121 C123 ) C121_=_C124( C121 C124 ) C121_=_C125( C121 C125 ) C121_=_C126( C121 C126 ) \nC121_=_C127( C121 C127 ) C121_=_C128( C121 C128 ) C121_=_C129( C121 C129 ) C121_=_C130( C121 C130 ) C121_=_C131( C121 C131 ) C121_=_C463( C121 C463 ) \nC121_=_C496( C121 C496 ) C121_=_C528( C121 C528 ) C121_=_C559( C121 C559 ) C121_=_C589( C121 C589 ) C121_=_C618( C121 C618 ) C121_=_C646( C121 C646 ) \nC121_=_C673( C121 C673 ) C121_=_C698( C121 C698 ) C121_=_C723( C121 C723 ) C121_=_C747( C121 C747 ) C121_=_C770( C121 C770 ) C121_=_C792( C121 C792 ) \nC122_=_C123( C122 C123 ) C122_=_C124( C122 C124 ) C122_=_C125( C122 C125 ) C122_=_C126( C122 C126 ) C122_=_C127( C122 C127 ) C122_=_C128( C122 C128 ) \nC122_=_C129( C122 C129 ) C122_=_C130( C122 C130 ) C122_=_C131( C122 C131 ) C122_=_C464( C122 C464 ) C122_=_C497( C122 C497 ) C122_=_C529( C122 C529 ) \nC122_=_C560( C122 C560 ) C122_=_C590( C122 C590 ) C122_=_C619( C122 C619 ) C122_=_C647( C122 C647 ) C122_=_C674( C122 C674 ) C122_=_C700( C122 C700 ) \nC122_=_C724( C122 C724 ) C122_=_C748( C122 C748 ) C122_=_C771( C122 C771 ) C122_=_C793( C122 C793 ) C123_=_C124( C123 C124 ) C123_=_C125( C123 C125 ) \nC123_=_C126( C123 C126 ) C123_=_C127( C123 C127 ) C123_=_C128( C123 C128 ) C123_=_C129( C123 C129 ) C123_=_C130( C123 C130 ) C123_=_C131( C123 C131 ) \nC123_=_C465( C123 C465 ) C123_=_C498( C123 C498 ) C123_=_C530( C123 C530 ) C123_=_C561( C123 C561 ) C123_=_C591( C123 C591 ) C123_=_C620( C123 C620 ) \nC123_=_C648( C123 C648 ) C123_=_C675( C123 C675 ) C123_=_C701( C123 C701 ) C123_=_C726( C123 C726 ) C123_=_C749( C123 C749 ) C123_=_C772( C123 C772 ) \nC123_=_C794( C123 C794 ) C124_=_C125( C124 C125 ) C124_=_C126( C124 C126 ) C124_=_C127( C124 C127 ) C124_=_C128( C124 C128 ) C124_=_C129( C124 C129 ) \nC124_=_C130( C124 C130 ) C124_=_C131( C124 C131 ) C124_=_C466( C124 C466 ) C124_=_C499( C124 C499 ) C124_=_C531( C124 C531 ) C124_=_C562( C124 C562 ) \nC124_=_C592( C124 C592 ) C124_=_C621( C124 C621 ) C124_=_C649( C124 C649 ) C124_=_C676( C124 C676 ) C124_=_C702( C124 C702 ) C124_=_C727( C124 C727 ) \nC124_=_C751( C124 C751 ) C124_=_C773( C124 C773 ) C124_=_C795( C124 C795 ) C125_=_C126( C125 C126 ) C125_=_C127( C125 C127 ) C125_=_C128( C125 C128 ) \nC125_=_C129( C125 C129 ) C125_=_C130( C125 C130 ) C125_=_C131( C125 C131 ) C125_=_C467( C125 C467 ) C125_=_C500( C125 C500 ) C125_=_C532( C125 C532 ) \nC125_=_C563( C125 C563 ) C125_=_C593( C125 C593 ) C125_=_C622( C125 C622 ) C125_=_C650( C125 C650 ) C125_=_C677( C125 C677 ) C125_=_C703( C125 C703 ) \nC125_=_C728( C125 C728 ) C125_=_C752( C125 C752 ) C125_=_C775( C125 C775 ) C125_=_C796( C125 C796 ) C126_=_C127( C126 C127 ) C126_=_C128( C126 C128 ) \nC126_=_C129( C126 C129 ) C126_=_C130( C126 C130 ) C126_=_C131( C126 C131 ) C126_=_C468( C126 C468 ) C126_=_C501( C126 C501 ) C126_=_C533( C126 C533 ) \nC126_=_C564( C126 C564 ) C126_=_C594( C126 C594 ) C126_=_C623( C126 C623 ) C126_=_C651( C126 C651 ) C126_=_C678( C126 C678 ) C126_=_C704( C126 C704 ) \nC126_=_C729( C126 C729 ) C126_=_C753( C126 C753 ) C126_=_C776( C126 C776 ) C126_=_C798( C126 C798 ) C127_=_C128( C127 C128 ) C127_=_C129( C127 C129 ) \nC127_=_C130( C127 C130 ) C127_=_C131( C127 C131 ) C127_=_C469( C127 C469 ) C127_=_C502( C127 C502 ) C127_=_C534( C127 C534 ) C127_=_C565( C127 C565 ) \nC127_=_C595( C127 C595 ) C127_=_C624( C127 C624 ) C127_=_C652( C127 C652 ) C127_=_C679( C127 C679 ) C127_=_C705( C127 C705 ) C127_=_C730( C127 C730 ) \nC127_=_C754( C127 C754 ) C127_=_C777( C127 C777 ) C127_=_C799( C127 C799 ) C128_=_C129( C128 C129 ) C128_=_C130( C128 C130 ) C128_=_C131( C128 C131 ) \nC128_=_C470( C128 C470 ) C128_=_C503( C128 C503 ) C128_=_C535( C128 C535 ) C128_=_C566( C128 C566 ) C128_=_C596( C128 C596 ) C128_=_C625( C128 C625 ) \nC128_=_C653( C128 C653 ) C128_=_C680( C128 C680 ) C128_=_C706( C128 C706 ) C128_=_C731( C128 C731 ) C128_=_C755( C128 C755 ) C128_=_C778( C128 C778 ) \nC128_=_C800( C128 C800 ) C129_=_C130( C129 C130 ) C129_=_C131( C129 C131 ) C129_=_C471( C129 C471 ) C129_=_C504( C129 C504 ) C129_=_C536( C129 C536 ) \nC129_=_C567( C129 C567 ) C129_=_C597( C129 C597 ) C129_=_C626( C129 C626 ) C129_=_C654( C129 C654 ) C129_=_C681( C129 C681 ) C129_=_C707( C129 C707 ) \nC129_=_C732( C129 C732 ) C129_=_C756( C129 C756 ) C129_=_C779( C129 C779 ) C129_=_C801( C129 C801 ) C130_=_C131( C130 C131 ) C130_=_C472( C130 C472 ) \nC130_=_C505( C130 C505 ) C130_=_C537( C130 C537 ) C130_=_C568( C130 C568 ) C130_=_C598( C130 C598 ) C130_=_C627( C130 C627 ) C130_=_C655( C130 C655 ) \nC130_=_C682( C130 C682 ) C130_=_C708( C130 C708 ) C130_=_C733( C130 C733 ) C130_=_C757( C130 C757 ) C130_=_C780( C130 C780 ) C130_=_C802( C130 C802 ) \nC131_=_C473( C131 C473 ) C131_=_C506( C131 C506 ) C131_=_C538( C131 C538 ) C131_=_C569( C131 C569 ) C131_=_C599( C131 C599 ) C131_=_C628( C131 C628 ) \nC131_=_C656( C131 C656 ) C131_=_C683( C131 C683 ) C131_=_C709( C131 C709 ) C131_=_C734( C131 C734 ) C131_=_C758( C131 C758 ) C131_=_C781( C131 C781 ) \nC131_=_C803( C131 C803 ) C139_=_C140( C139 C140 ) C139_=_C141( C139 C141 ) C139_=_C142( C139 C142 ) C139_=_C143( C139 C143 ) C139_=_C144( C139 C144 ) \nC139_=_C145( C139 C145 ) C139_=_C146( C139 C146 ) C139_=_C148( C139 C148 ) C139_=_C149( C139 C149 ) C139_=_C150( C139 C150 ) C139_=_C151( C139 C151 ) \nC139_=_C152( C139 C152 ) C139_=_C180( C139 C180 ) C139_=_C220( C139 C220 ) C139_=_C259( C139 C259 ) C139_=_C297( C139 C297 ) C139_=_C334( C139 C334 ) \nC139_=_C370( C139 C370 ) C139_=_C405( C139 C405 ) C139_=_C444( C139 C444 ) C139_=_C445( C139 C445 ) C139_=_C446( C139 C446 ) C139_=_C447( C139 C447 ) \nC139_=_C448( C139 C448 ) C139_=_C449( C139 C449 ) C139_=_C450( C139 C450 ) C139_=_C451( C139 C451 ) C139_=_C452( C139 C452 ) C139_=_C453( C139 C453 ) \nC139_=_C454( C139 C454 ) C139_=_C456( C139 C456 ) C139_=_C457( C139 C457 ) C139_=_C458( C139 C458 ) C139_=_C459( C139 C459 ) C139_=_C460( C139 C460 ) \nC139_=_C461( C139 C461 ) C139_=_C462( C139 C462 ) C139_=_C463( C139 C463 ) C139_=_C464( C139 C464 ) C139_=_C465( C139 C465 ) C139_=_C466( C139 C466 ) \nC139_=_C467( C139 C467 ) C139_=_C468( C139 C468 ) C139_=_C469( C139 C469 ) C139_=_C470( C139 C470 ) C139_=_C471( C139 C471 ) C139_=_C472( C139 C472 ) \nC139_=_C473( C139 C473 ) C140_=_C141( C140 C141 ) C140_=_C142( C140 C142 ) C140_=_C143( C140 C143 ) C140_=_C144( C140 C144 ) C140_=_C145( C140 C145 ) \nC140_=_C146( C140 C146 ) C140_=_C148( C140 C148 ) C140_=_C149( C140 C149 ) C140_=_C150( C140 C150 ) C140_=_C151( C140 C151 ) C140_=_C152( C140 C152 ) \nC140_=_C181( C140 C181 ) C140_=_C221( C140 C221 ) C140_=_C260( C140 C260 ) C140_=_C298( C140 C298 ) C140_=_C335( C140 C335 ) C140_=_C371( C140 C371 ) \nC140_=_C406( C140 C406 ) C140_=_C477( C140 C477 ) C140_=_C478( C140 C478 ) C140_=_C479( C140 C479 ) C140_=_C480( C140 C480 ) C140_=_C481( C140 C481 ) \nC140_=_C482( C140 C482 ) C140_=_C483( C140 C483 ) C140_=_C484( C140 C484 ) C140_=_C485( C140 C485 ) C140_=_C486( C140 C486 ) C140_=_C487( C140 C487 ) \nC140_=_C488( C140 C488 ) C140_=_C490( C140 C490 ) C140_=_C491( C140 C491 ) C140_=_C492( C140 C492 ) C140_=_C493( C140 C493 ) C140_=_C494( C140 C494 ) \nC140_=_C495( C140 C495 ) C140_=_C496( C140 C496 ) C140_=_C497( C140 C497 ) C140_=_C498( C140 C498 ) C140_=_C499( C140 C499 ) C140_=_C500( C140 C500 ) \nC140_=_C501( C140 C501 ) C140_=_C502( C140 C502 ) C140_=_C503( C140 C503 ) C140_=_C504( C140 C504 ) C140_=_C505( C140 C505 ) C140_=_C506( C140 C506 ) \nC141_=_C142( C141 C142 ) C141_=_C143( C141 C143 ) C141_=_C144( C141 C144 ) C141_=_C145( C141 C145 ) C141_=_C146( C141 C146 ) C141_=_C148( C141 C148 ) \nC141_=_C149( C141 C149 ) C141_=_C150( C141 C150 ) C141_=_C151( C141 C151 ) C141_=_C152( C141 C152 ) C141_=_C182( C141 C182 ) C141_=_C222( C141 C222 ) \nC141_=_C261( C141 C261 ) C141_=_C299( C141 C299 ) C141_=_C336( C141 C336 ) C141_=_C372( C141 C372 ) C141_=_C407( C141 C407 ) C141_=_C509( C141 C509 ) \nC141_=_C510( C141 C510 ) C141_=_C511( C141 C511 ) C141_=_C512( C141 C512 ) C141_=_C513( C141 C513 ) C141_=_C514( C141 C514 ) C141_=_C515( C141 C515 ) \nC141_=_C516( C141 C516 ) C141_=_C517( C141 C517 ) C141_=_C518( C141 C518 ) C141_=_C519( C141 C519 ) C141_=_C520( C141 C520 ) C141_=_C521( C141 C521 ) \nC141_=_C523( C141 C523 ) C141_=_C524(</w:t>
      </w:r>
    </w:p>
    <w:p>
      <w:pPr>
        <w:pStyle w:val="PreformattedText"/>
        <w:bidi w:val="0"/>
        <w:spacing w:before="0" w:after="0"/>
        <w:jc w:val="left"/>
        <w:rPr/>
      </w:pPr>
      <w:r>
        <w:rPr/>
        <w:t xml:space="preserve"> </w:t>
      </w:r>
      <w:r>
        <w:rPr/>
        <w:t>C141 C524 ) C141_=_C525( C141 C525 ) C141_=_C526( C141 C526 ) C141_=_C527( C141 C527 ) C141_=_C528( C141 C528 ) \nC141_=_C529( C141 C529 ) C141_=_C530( C141 C530 ) C141_=_C531( C141 C531 ) C141_=_C532( C141 C532 ) C141_=_C533( C141 C533 ) C141_=_C534( C141 C534 ) \nC141_=_C535( C141 C535 ) C141_=_C536( C141 C536 ) C141_=_C537( C141 C537 ) C141_=_C538( C141 C538 ) C142_=_C143( C142 C143 ) C142_=_C144( C142 C144 ) \nC142_=_C145( C142 C145 ) C142_=_C146( C142 C146 ) C142_=_C148( C142 C148 ) C142_=_C149( C142 C149 ) C142_=_C150( C142 C150 ) C142_=_C151( C142 C151 ) \nC142_=_C152( C142 C152 ) C142_=_C183( C142 C183 ) C142_=_C223( C142 C223 ) C142_=_C262( C142 C262 ) C142_=_C300( C142 C300 ) C142_=_C337( C142 C337 ) \nC142_=_C373( C142 C373 ) C142_=_C408( C142 C408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3_=_C144( C143 C144 ) C143_=_C145( C143 C145 ) C143_=_C146( C143 C146 ) C143_=_C148( C143 C148 ) C143_=_C149( C143 C149 ) \nC143_=_C150( C143 C150 ) C143_=_C151( C143 C151 ) C143_=_C152( C143 C152 ) C143_=_C184( C143 C184 ) C143_=_C224( C143 C224 ) C143_=_C263( C143 C263 ) \nC143_=_C301( C143 C301 ) C143_=_C338( C143 C338 ) C143_=_C374( C143 C374 ) C143_=_C409( C143 C409 ) C143_=_C570( C143 C570 ) C143_=_C571( C143 C571 ) \nC143_=_C572( C143 C572 ) C143_=_C573( C143 C573 ) C143_=_C574( C143 C574 ) C143_=_C575( C143 C575 ) C143_=_C576( C143 C576 ) C143_=_C577( C143 C577 ) \nC143_=_C578( C143 C578 ) C143_=_C579( C143 C579 ) C143_=_C580( C143 C580 ) C143_=_C581( C143 C581 ) C143_=_C582( C143 C582 ) C143_=_C583( C143 C583 ) \nC143_=_C584( C143 C584 ) C143_=_C586( C143 C586 ) C143_=_C587( C143 C587 ) C143_=_C588( C143 C588 ) C143_=_C589( C143 C589 ) C143_=_C590( C143 C590 ) \nC143_=_C591( C143 C591 ) C143_=_C592( C143 C592 ) C143_=_C593( C143 C593 ) C143_=_C594( C143 C594 ) C143_=_C595( C143 C595 ) C143_=_C596( C143 C596 ) \nC143_=_C597( C143 C597 ) C143_=_C598( C143 C598 ) C143_=_C599( C143 C599 ) C144_=_C145( C144 C145 ) C144_=_C146( C144 C146 ) C144_=_C148( C144 C148 ) \nC144_=_C149( C144 C149 ) C144_=_C150( C144 C150 ) C144_=_C151( C144 C151 ) C144_=_C152( C144 C152 ) C144_=_C185( C144 C185 ) C144_=_C225( C144 C225 ) \nC144_=_C264( C144 C264 ) C144_=_C302( C144 C302 ) C144_=_C339( C144 C339 ) C144_=_C375( C144 C375 ) C144_=_C410( C144 C410 ) C144_=_C444( C144 C444 ) \nC144_=_C477( C144 C477 ) C144_=_C509( C144 C509 ) C144_=_C540( C144 C540 ) C144_=_C570( C144 C570 ) C144_=_C607( C144 C607 ) C144_=_C608( C144 C608 ) \nC144_=_C609( C144 C609 ) C144_=_C610( C144 C610 ) C144_=_C611( C144 C611 ) C144_=_C612( C144 C612 ) C144_=_C613( C144 C613 ) C144_=_C614( C144 C614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5_=_C146( C145 C146 ) C145_=_C148( C145 C148 ) C145_=_C149( C145 C149 ) C145_=_C150( C145 C150 ) C145_=_C151( C145 C151 ) \nC145_=_C152( C145 C152 ) C145_=_C186( C145 C186 ) C145_=_C226( C145 C226 ) C145_=_C265( C145 C265 ) C145_=_C303( C145 C303 ) C145_=_C340( C145 C340 ) \nC145_=_C376( C145 C376 ) C145_=_C411( C145 C411 ) C145_=_C445( C145 C445 ) C145_=_C478( C145 C478 ) C145_=_C510( C145 C510 ) C145_=_C541( C145 C541 ) \nC145_=_C571( C145 C571 ) C145_=_C635( C145 C635 ) C145_=_C636( C145 C636 ) C145_=_C637( C145 C637 ) C145_=_C638( C145 C638 ) C145_=_C639( C145 C639 ) \nC145_=_C640( C145 C640 ) C145_=_C641( C145 C641 ) C145_=_C642( C145 C642 ) C145_=_C643( C145 C643 ) C145_=_C645( C145 C645 ) C145_=_C646( C145 C646 ) \nC145_=_C647( C145 C647 ) C145_=_C648( C145 C648 ) C145_=_C649( C145 C649 ) C145_=_C650( C145 C650 ) C145_=_C651( C145 C651 ) C145_=_C652( C145 C652 ) \nC145_=_C653( C145 C653 ) C145_=_C654( C145 C654 ) C145_=_C655( C145 C655 ) C145_=_C656( C145 C656 ) C146_=_C148( C146 C148 ) C146_=_C149( C146 C149 ) \nC146_=_C150( C146 C150 ) C146_=_C151( C146 C151 ) C146_=_C152( C146 C152 ) C146_=_C187( C146 C187 ) C146_=_C227( C146 C227 ) C146_=_C266( C146 C266 ) \nC146_=_C304( C146 C304 ) C146_=_C341( C146 C341 ) C146_=_C377( C146 C377 ) C146_=_C412( C146 C412 ) C146_=_C446( C146 C446 ) C146_=_C479( C146 C479 ) \nC146_=_C511( C146 C511 ) C146_=_C542( C146 C542 ) C146_=_C572( C146 C572 ) C146_=_C662( C146 C662 ) C146_=_C663( C146 C663 ) C146_=_C664( C146 C664 ) \nC146_=_C665( C146 C665 ) C146_=_C666( C146 C666 ) C146_=_C667( C146 C667 ) C146_=_C668( C146 C668 ) C146_=_C669( C146 C669 ) C146_=_C670( C146 C670 ) \nC146_=_C671( C146 C671 ) C146_=_C673( C146 C673 ) C146_=_C674( C146 C674 ) C146_=_C675( C146 C675 ) C146_=_C676( C146 C676 ) C146_=_C677( C146 C677 ) \nC146_=_C678( C146 C678 ) C146_=_C679( C146 C679 ) C146_=_C680( C146 C680 ) C146_=_C681( C146 C681 ) C146_=_C682( C146 C682 ) C146_=_C683( C146 C683 ) \nC148_=_C149( C148 C149 ) C148_=_C150( C148 C150 ) C148_=_C151( C148 C151 ) C148_=_C152( C148 C152 ) C148_=_C188( C148 C188 ) C148_=_C228( C148 C228 ) \nC148_=_C267( C148 C267 ) C148_=_C305( C148 C305 ) C148_=_C342( C148 C342 ) C148_=_C378( C148 C378 ) C148_=_C413( C148 C413 ) C148_=_C447( C148 C447 ) \nC148_=_C480( C148 C480 ) C148_=_C512( C148 C512 ) C148_=_C543( C148 C543 ) C148_=_C573( C148 C573 ) C148_=_C688( C148 C688 ) C148_=_C689( C148 C689 ) \nC148_=_C690( C148 C690 ) C148_=_C691( C148 C691 ) C148_=_C692( C148 C692 ) C148_=_C693( C148 C693 ) C148_=_C694( C148 C694 ) C148_=_C695( C148 C695 ) \nC148_=_C696( C148 C696 ) C148_=_C697( C148 C697 ) C148_=_C698( C148 C698 ) C148_=_C700( C148 C700 ) C148_=_C701( C148 C701 ) C148_=_C702( C148 C702 ) \nC148_=_C703( C148 C703 ) C148_=_C704( C148 C704 ) C148_=_C705( C148 C705 ) C148_=_C706( C148 C706 ) C148_=_C707( C148 C707 ) C148_=_C708( C148 C708 ) \nC148_=_C709( C148 C709 ) C149_=_C150( C149 C150 ) C149_=_C151( C149 C151 ) C149_=_C152( C149 C152 ) C149_=_C190( C149 C190 ) C149_=_C229( C149 C229 ) \nC149_=_C268( C149 C268 ) C149_=_C306( C149 C306 ) C149_=_C343( C149 C343 ) C149_=_C379( C149 C379 ) C149_=_C414( C149 C414 ) C149_=_C448( C149 C448 ) \nC149_=_C481( C149 C481 ) C149_=_C513( C149 C513 ) C149_=_C544( C149 C544 ) C149_=_C574( C149 C574 ) C149_=_C713( C149 C713 ) C149_=_C714( C149 C714 ) \nC149_=_C715( C149 C715 ) C149_=_C716( C149 C716 ) C149_=_C717( C149 C717 ) C149_=_C718( C149 C718 ) C149_=_C719( C149 C719 ) C149_=_C720( C149 C720 ) \nC149_=_C721( C149 C721 ) C149_=_C722( C149 C722 ) C149_=_C723( C149 C723 ) C149_=_C724( C149 C724 ) C149_=_C726( C149 C726 ) C149_=_C727( C149 C727 ) \nC149_=_C728( C149 C728 ) C149_=_C729( C149 C729 ) C149_=_C730( C149 C730 ) C149_=_C731( C149 C731 ) C149_=_C732( C149 C732 ) C149_=_C733( C149 C733 ) \nC149_=_C734( C149 C734 ) C150_=_C151( C150 C151 ) C150_=_C152( C150 C152 ) C150_=_C191( C150 C191 ) C150_=_C231( C150 C231 ) C150_=_C269( C150 C269 ) \nC150_=_C307( C150 C307 ) C150_=_C344( C150 C344 ) C150_=_C380( C150 C380 ) C150_=_C415( C150 C415 ) C150_=_C449( C150 C449 ) C150_=_C482( C150 C482 ) \nC150_=_C514( C150 C514 ) C150_=_C545( C150 C545 ) C150_=_C575( C150 C575 ) C150_=_C737( C150 C737 ) C150_=_C738( C150 C738 ) C150_=_C739( C150 C739 ) \nC150_=_C740( C150 C740 ) C150_=_C741( C150 C741 ) C150_=_C742( C150 C742 ) C150_=_C743( C150 C743 ) C150_=_C744( C150 C744 ) C150_=_C745( C150 C745 ) \nC150_=_C746( C150 C746 ) C150_=_C747( C150 C747 ) C150_=_C748( C150 C748 ) C150_=_C749( C150 C749 ) C150_=_C751( C150 C751 ) C150_=_C752( C150 C752 ) \nC150_=_C753( C150 C753 ) C150_=_C754( C150 C754 ) C150_=_C755( C150 C755 ) C150_=_C756( C150 C756 ) C150_=_C757( C150 C757 ) C150_=_C758( C150 C758 ) \nC151_=_C152( C151 C152 ) C151_=_C192( C151 C192 ) C151_=_C232( C151 C232 ) C151_=_C271( C151 C271 ) C151_=_C308( C151 C308 ) C151_=_C345( C151 C345 ) \nC151_=_C381( C151 C381 ) C151_=_C416( C151 C416 ) C151_=_C450( C151 C450 ) C151_=_C483( C151 C483 ) C151_=_C515( C151 C515 ) C151_=_C546( C151 C546 ) \nC151_=_C576( C151 C576 ) C151_=_C760( C151 C760 ) C151_=_C761( C151 C761 ) C151_=_C762( C151 C762 ) C151_=_C763( C151 C763 ) C151_=_C764( C151 C764 ) \nC151_=_C765( C151 C765 ) C151_=_C766( C151 C766 ) C151_=_C767( C151 C767 ) C151_=_C768( C151 C768 ) C151_=_C769( C151 C769 ) C151_=_C770( C151 C770 ) \nC151_=_C771( C151 C771 ) C151_=_C772( C151 C772 ) C151_=_C773( C151 C773 ) C151_=_C775( C151 C775 ) C151_=_C776( C151 C776 ) C151_=_C777( C151 C777 ) \nC151_=_C778( C151 C778 ) C151_=_C779( C151 C779 ) C151_=_C780( C151 C780 ) C151_=_C781( C151 C781 ) C152_=_C193( C152 C193 ) C152_=_C233( C152 C233 ) \nC152_=_C272( C152 C272 ) C152_=_C310( C152 C310 ) C152_=_C346( C152 C346 ) C152_=_C382( C152 C382 ) C152_=_C417( C152 C417 ) C152_=_C451( C152 C451 ) \nC152_=_C484( C152 C484 ) C152_=_C516( C152 C516 ) C152_=_C547( C152 C547 ) C152_=_C577( C152 C577 ) C152_=_C782( C152 C782 ) C152_=_C783( C152 C783 ) \nC152_=_C784( C152 C784 ) C152_=_C785( C152 C785 ) C152_=_C786( C152 C786 ) C152_=_C787( C152 C787 ) C152_=_C788( C152 C788 ) C152_=_C789( C152 C789 ) \nC152_=_C790( C152 C790 ) C152_=_C791( C152 C791 ) C152_=_C792( C152 C792 ) C152_=_C793( C152 C793 ) C152_=_C794( C152 C794 ) C152_=_C795( C152 C795 ) \nC152_=_C796( C152 C796 ) C152_=_C798( C152 C798 ) C152_=_C799(</w:t>
      </w:r>
    </w:p>
    <w:p>
      <w:pPr>
        <w:pStyle w:val="PreformattedText"/>
        <w:bidi w:val="0"/>
        <w:spacing w:before="0" w:after="0"/>
        <w:jc w:val="left"/>
        <w:rPr/>
      </w:pPr>
      <w:r>
        <w:rPr/>
        <w:t xml:space="preserve"> </w:t>
      </w:r>
      <w:r>
        <w:rPr/>
        <w:t>C152 C799 ) C152_=_C800( C152 C800 ) C152_=_C801( C152 C801 ) C152_=_C802( C152 C802 ) \nC152_=_C803( C152 C803 ) C180_=_C181( C180 C181 ) C180_=_C182( C180 C182 ) C180_=_C183( C180 C183 ) C180_=_C184( C180 C184 ) C180_=_C185( C180 C185 ) \nC180_=_C186( C180 C186 ) C180_=_C187( C180 C187 ) C180_=_C188( C180 C188 ) C180_=_C190( C180 C190 ) C180_=_C191( C180 C191 ) C180_=_C192( C180 C192 ) \nC180_=_C193( C180 C193 ) C180_=_C220( C180 C220 ) C180_=_C259( C180 C259 ) C180_=_C297( C180 C297 ) C180_=_C334( C180 C334 ) C180_=_C370( C180 C370 ) \nC180_=_C405( C180 C405 ) C180_=_C444( C180 C444 ) C180_=_C445( C180 C445 ) C180_=_C446( C180 C446 ) C180_=_C447( C180 C447 ) C180_=_C448( C180 C448 ) \nC180_=_C449( C180 C449 ) C180_=_C450( C180 C450 ) C180_=_C451( C180 C451 ) C180_=_C452( C180 C452 ) C180_=_C453( C180 C453 ) C180_=_C454( C180 C454 ) \nC180_=_C456( C180 C456 ) C180_=_C457( C180 C457 ) C180_=_C458( C180 C458 ) C180_=_C459( C180 C459 ) C180_=_C460( C180 C460 ) C180_=_C461( C180 C461 ) \nC180_=_C462( C180 C462 ) C180_=_C463( C180 C463 ) C180_=_C464( C180 C464 ) C180_=_C465( C180 C465 ) C180_=_C466( C180 C466 ) C180_=_C467( C180 C467 ) \nC180_=_C468( C180 C468 ) C180_=_C469( C180 C469 ) C180_=_C470( C180 C470 ) C180_=_C471( C180 C471 ) C180_=_C472( C180 C472 ) C180_=_C473( C180 C473 ) \nC181_=_C182( C181 C182 ) C181_=_C183( C181 C183 ) C181_=_C184( C181 C184 ) C181_=_C185( C181 C185 ) C181_=_C186( C181 C186 ) C181_=_C187( C181 C187 ) \nC181_=_C188( C181 C188 ) C181_=_C190( C181 C190 ) C181_=_C191( C181 C191 ) C181_=_C192( C181 C192 ) C181_=_C193( C181 C193 ) C181_=_C221( C181 C221 ) \nC181_=_C260( C181 C260 ) C181_=_C298( C181 C298 ) C181_=_C335( C181 C335 ) C181_=_C371( C181 C371 ) C181_=_C406( C181 C406 ) C181_=_C477( C181 C477 ) \nC181_=_C478( C181 C478 ) C181_=_C479( C181 C479 ) C181_=_C480( C181 C480 ) C181_=_C481( C181 C481 ) C181_=_C482( C181 C482 ) C181_=_C483( C181 C483 ) \nC181_=_C484( C181 C484 ) C181_=_C485( C181 C485 ) C181_=_C486( C181 C486 ) C181_=_C487( C181 C487 ) C181_=_C488( C181 C488 ) C181_=_C490( C181 C490 ) \nC181_=_C491( C181 C491 ) C181_=_C492( C181 C492 ) C181_=_C493( C181 C493 ) C181_=_C494( C181 C494 ) C181_=_C495( C181 C495 ) C181_=_C496( C181 C496 ) \nC181_=_C497( C181 C497 ) C181_=_C498( C181 C498 ) C181_=_C499( C181 C499 ) C181_=_C500( C181 C500 ) C181_=_C501( C181 C501 ) C181_=_C502( C181 C502 ) \nC181_=_C503( C181 C503 ) C181_=_C504( C181 C504 ) C181_=_C505( C181 C505 ) C181_=_C506( C181 C506 ) C182_=_C183( C182 C183 ) C182_=_C184( C182 C184 ) \nC182_=_C185( C182 C185 ) C182_=_C186( C182 C186 ) C182_=_C187( C182 C187 ) C182_=_C188( C182 C188 ) C182_=_C190( C182 C190 ) C182_=_C191( C182 C191 ) \nC182_=_C192( C182 C192 ) C182_=_C193( C182 C193 ) C182_=_C222( C182 C222 ) C182_=_C261( C182 C261 ) C182_=_C299( C182 C299 ) C182_=_C336( C182 C336 ) \nC182_=_C372( C182 C372 ) C182_=_C407( C182 C407 ) C182_=_C509( C182 C509 ) C182_=_C510( C182 C510 ) C182_=_C511( C182 C511 ) C182_=_C512( C182 C512 ) \nC182_=_C513( C182 C513 ) C182_=_C514( C182 C514 ) C182_=_C515( C182 C515 ) C182_=_C516( C182 C516 ) C182_=_C517( C182 C517 ) C182_=_C518( C182 C518 ) \nC182_=_C519( C182 C519 ) C182_=_C520( C182 C520 ) C182_=_C521( C182 C521 ) C182_=_C523( C182 C523 ) C182_=_C524( C182 C524 ) C182_=_C525( C182 C525 ) \nC182_=_C526( C182 C526 ) C182_=_C527( C182 C527 ) C182_=_C528( C182 C528 ) C182_=_C529( C182 C529 ) C182_=_C530( C182 C530 ) C182_=_C531( C182 C531 ) \nC182_=_C532( C182 C532 ) C182_=_C533( C182 C533 ) C182_=_C534( C182 C534 ) C182_=_C535( C182 C535 ) C182_=_C536( C182 C536 ) C182_=_C537( C182 C537 ) \nC182_=_C538( C182 C538 ) C183_=_C184( C183 C184 ) C183_=_C185( C183 C185 ) C183_=_C186( C183 C186 ) C183_=_C187( C183 C187 ) C183_=_C188( C183 C188 ) \nC183_=_C190( C183 C190 ) C183_=_C191( C183 C191 ) C183_=_C192( C183 C192 ) C183_=_C193( C183 C193 ) C183_=_C223( C183 C223 ) C183_=_C262( C183 C262 ) \nC183_=_C300( C183 C300 ) C183_=_C337( C183 C337 ) C183_=_C373( C183 C373 ) C183_=_C408( C183 C408 ) C183_=_C540( C183 C540 ) C183_=_C541( C183 C541 ) \nC183_=_C542( C183 C542 ) C183_=_C543( C183 C543 ) C183_=_C544( C183 C544 ) C183_=_C545( C183 C545 ) C183_=_C546( C183 C546 ) C183_=_C547( C183 C547 ) \nC183_=_C548( C183 C548 ) C183_=_C549( C183 C549 ) C183_=_C550( C183 C550 ) C183_=_C551( C183 C551 ) C183_=_C552( C183 C552 ) C183_=_C553( C183 C553 ) \nC183_=_C555( C183 C555 ) C183_=_C556( C183 C556 ) C183_=_C557( C183 C557 ) C183_=_C558( C183 C558 ) C183_=_C559( C183 C559 ) C183_=_C560( C183 C560 ) \nC183_=_C561( C183 C561 ) C183_=_C562( C183 C562 ) C183_=_C563( C183 C563 ) C183_=_C564( C183 C564 ) C183_=_C565( C183 C565 ) C183_=_C566( C183 C566 ) \nC183_=_C567( C183 C567 ) C183_=_C568( C183 C568 ) C183_=_C569( C183 C569 ) C184_=_C185( C184 C185 ) C184_=_C186( C184 C186 ) C184_=_C187( C184 C187 ) \nC184_=_C188( C184 C188 ) C184_=_C190( C184 C190 ) C184_=_C191( C184 C191 ) C184_=_C192( C184 C192 ) C184_=_C193( C184 C193 ) C184_=_C224( C184 C224 ) \nC184_=_C263( C184 C263 ) C184_=_C301( C184 C301 ) C184_=_C338( C184 C338 ) C184_=_C374( C184 C374 ) C184_=_C409( C184 C409 ) C184_=_C570( C184 C570 ) \nC184_=_C571( C184 C571 ) C184_=_C572( C184 C572 ) C184_=_C573( C184 C573 ) C184_=_C574( C184 C574 ) C184_=_C575( C184 C575 ) C184_=_C576( C184 C576 ) \nC184_=_C577( C184 C577 ) C184_=_C578( C184 C578 ) C184_=_C579( C184 C579 ) C184_=_C580( C184 C580 ) C184_=_C581( C184 C581 ) C184_=_C582( C184 C582 ) \nC184_=_C583( C184 C583 ) C184_=_C584( C184 C584 ) C184_=_C586( C184 C586 ) C184_=_C587( C184 C587 ) C184_=_C588( C184 C588 ) C184_=_C589( C184 C589 ) \nC184_=_C590( C184 C590 ) C184_=_C591( C184 C591 ) C184_=_C592( C184 C592 ) C184_=_C593( C184 C593 ) C184_=_C594( C184 C594 ) C184_=_C595( C184 C595 ) \nC184_=_C596( C184 C596 ) C184_=_C597( C184 C597 ) C184_=_C598( C184 C598 ) C184_=_C599( C184 C599 ) C185_=_C186( C185 C186 ) C185_=_C187( C185 C187 ) \nC185_=_C188( C185 C188 ) C185_=_C190( C185 C190 ) C185_=_C191( C185 C191 ) C185_=_C192( C185 C192 ) C185_=_C193( C185 C193 ) C185_=_C225( C185 C225 ) \nC185_=_C264( C185 C264 ) C185_=_C302( C185 C302 ) C185_=_C339( C185 C339 ) C185_=_C375( C185 C375 ) C185_=_C410( C185 C410 ) C185_=_C444( C185 C444 ) \nC185_=_C477( C185 C477 ) C185_=_C509( C185 C509 ) C185_=_C540( C185 C540 ) C185_=_C570( C185 C570 ) C185_=_C607( C185 C607 ) C185_=_C608( C185 C608 ) \nC185_=_C609( C185 C609 ) C185_=_C610( C185 C610 ) C185_=_C611( C185 C611 ) C185_=_C612( C185 C612 ) C185_=_C613( C185 C613 ) C185_=_C614( C185 C614 ) \nC185_=_C616( C185 C616 ) C185_=_C617( C185 C617 ) C185_=_C618( C185 C618 ) C185_=_C619( C185 C619 ) C185_=_C620( C185 C620 ) C185_=_C621( C185 C621 ) \nC185_=_C622( C185 C622 ) C185_=_C623( C185 C623 ) C185_=_C624( C185 C624 ) C185_=_C625( C185 C625 ) C185_=_C626( C185 C626 ) C185_=_C627( C185 C627 ) \nC185_=_C628( C185 C628 ) C186_=_C187( C186 C187 ) C186_=_C188( C186 C188 ) C186_=_C190( C186 C190 ) C186_=_C191( C186 C191 ) C186_=_C192( C186 C192 ) \nC186_=_C193( C186 C193 ) C186_=_C226( C186 C226 ) C186_=_C265( C186 C265 ) C186_=_C303( C186 C303 ) C186_=_C340( C186 C340 ) C186_=_C376( C186 C376 ) \nC186_=_C411( C186 C411 ) C186_=_C445( C186 C445 ) C186_=_C478( C186 C478 ) C186_=_C510( C186 C510 ) C186_=_C541( C186 C541 ) C186_=_C571( C186 C571 ) \nC186_=_C635( C186 C635 ) C186_=_C636( C186 C636 ) C186_=_C637( C186 C637 ) C186_=_C638( C186 C638 ) C186_=_C639( C186 C639 ) C186_=_C640( C186 C640 ) \nC186_=_C641( C186 C641 ) C186_=_C642( C186 C642 ) C186_=_C643( C186 C643 ) C186_=_C645( C186 C645 ) C186_=_C646( C186 C646 ) C186_=_C647( C186 C647 ) \nC186_=_C648( C186 C648 ) C186_=_C649( C186 C649 ) C186_=_C650( C186 C650 ) C186_=_C651( C186 C651 ) C186_=_C652( C186 C652 ) C186_=_C653( C186 C653 ) \nC186_=_C654( C186 C654 ) C186_=_C655( C186 C655 ) C186_=_C656( C186 C656 ) C187_=_C188( C187 C188 ) C187_=_C190( C187 C190 ) C187_=_C191( C187 C191 ) \nC187_=_C192( C187 C192 ) C187_=_C193( C187 C193 ) C187_=_C227( C187 C227 ) C187_=_C266( C187 C266 ) C187_=_C304( C187 C304 ) C187_=_C341( C187 C341 ) \nC187_=_C377( C187 C377 ) C187_=_C412( C187 C412 ) C187_=_C446( C187 C446 ) C187_=_C479( C187 C479 ) C187_=_C511( C187 C511 ) C187_=_C542( C187 C542 ) \nC187_=_C572( C187 C572 ) C187_=_C662( C187 C662 ) C187_=_C663( C187 C663 ) C187_=_C664( C187 C664 ) C187_=_C665( C187 C665 ) C187_=_C666( C187 C666 ) \nC187_=_C667( C187 C667 ) C187_=_C668( C187 C668 ) C187_=_C669( C187 C669 ) C187_=_C670( C187 C670 ) C187_=_C671( C187 C671 ) C187_=_C673( C187 C673 ) \nC187_=_C674( C187 C674 ) C187_=_C675( C187 C675 ) C187_=_C676( C187 C676 ) C187_=_C677( C187 C677 ) C187_=_C678( C187 C678 ) C187_=_C679( C187 C679 ) \nC187_=_C680( C187 C680 ) C187_=_C681( C187 C681 ) C187_=_C682( C187 C682 ) C187_=_C683( C187 C683 ) C188_=_C190( C188 C190 ) C188_=_C191( C188 C191 ) \nC188_=_C192( C188 C192 ) C188_=_C193( C188 C193 ) C188_=_C228( C188 C228 ) C188_=_C267( C188 C267 ) C188_=_C305( C188 C305 ) C188_=_C342( C188 C342 ) \nC188_=_C378( C188 C378 ) C188_=_C413( C188 C413 ) C188_=_C447( C188 C447 ) C188_=_C480( C188 C480 ) C188_=_C512( C188 C512 ) C188_=_C543( C188 C543 ) \nC188_=_C573( C188 C573 ) C188_=_C688( C188 C688 ) C188_=_C689( C188 C689 ) C188_=_C690( C188 C690 ) C188_=_C691( C188 C691 ) C188_=_C692( C188 C692 ) \nC188_=_C693( C188 C693 ) C188_=_C694( C188 C694 ) C188_=_C695( C188 C695 ) C188_=_C696( C188 C696 ) C188_=_C697( C188 C697 ) C188_=_C698( C188 C698 ) \nC188_=_C700( C188 C700 ) C188_=_C701( C188 C701 ) C188_=_C702( C188 C702 ) C188_=_C703( C188 C703 ) C188_=_C704( C188 C704 ) C188_=_C705( C188 C705 ) \nC188_=_C706( C188 C706 ) C188_=_C707( C188 C707 ) C188_=_C708( C188 C708 ) C188_=_C709( C188 C709 ) C190_=_C191( C190 C191 ) C190_=_C192( C190 C192 ) \nC190_=_C193( C190 C193 ) C190_=_C229( C190 C229 ) C190_=_C268( C190 C268 ) C190_=_C306( C190 C306 ) C190_=_C343( C190 C343 ) C190_=_C379( C190 C379 ) \nC190_=_C414( C190 C414 ) C190_=_C448( C190 C448 ) C190_=_C481( C190 C481 ) C190_=_C513(</w:t>
      </w:r>
    </w:p>
    <w:p>
      <w:pPr>
        <w:pStyle w:val="PreformattedText"/>
        <w:bidi w:val="0"/>
        <w:spacing w:before="0" w:after="0"/>
        <w:jc w:val="left"/>
        <w:rPr/>
      </w:pPr>
      <w:r>
        <w:rPr/>
        <w:t xml:space="preserve"> </w:t>
      </w:r>
      <w:r>
        <w:rPr/>
        <w:t>C190 C513 ) C190_=_C544( C190 C544 ) C190_=_C574( C190 C574 ) \nC190_=_C713( C190 C713 ) C190_=_C714( C190 C714 ) C190_=_C715( C190 C715 ) C190_=_C716( C190 C716 ) C190_=_C717( C190 C717 ) C190_=_C718( C190 C718 ) \nC190_=_C719( C190 C719 ) C190_=_C720( C190 C720 ) C190_=_C721( C190 C721 ) C190_=_C722( C190 C722 ) C190_=_C723( C190 C723 ) C190_=_C724( C190 C724 ) \nC190_=_C726( C190 C726 ) C190_=_C727( C190 C727 ) C190_=_C728( C190 C728 ) C190_=_C729( C190 C729 ) C190_=_C730( C190 C730 ) C190_=_C731( C190 C731 ) \nC190_=_C732( C190 C732 ) C190_=_C733( C190 C733 ) C190_=_C734( C190 C734 ) C191_=_C192( C191 C192 ) C191_=_C193( C191 C193 ) C191_=_C231( C191 C231 ) \nC191_=_C269( C191 C269 ) C191_=_C307( C191 C307 ) C191_=_C344( C191 C344 ) C191_=_C380( C191 C380 ) C191_=_C415( C191 C415 ) C191_=_C449( C191 C449 ) \nC191_=_C482( C191 C482 ) C191_=_C514( C191 C514 ) C191_=_C545( C191 C545 ) C191_=_C575( C191 C575 ) C191_=_C737( C191 C737 ) C191_=_C738( C191 C738 ) \nC191_=_C739( C191 C739 ) C191_=_C740( C191 C740 ) C191_=_C741( C191 C741 ) C191_=_C742( C191 C742 ) C191_=_C743( C191 C743 ) C191_=_C744( C191 C744 ) \nC191_=_C745( C191 C745 ) C191_=_C746( C191 C746 ) C191_=_C747( C191 C747 ) C191_=_C748( C191 C748 ) C191_=_C749( C191 C749 ) C191_=_C751( C191 C751 ) \nC191_=_C752( C191 C752 ) C191_=_C753( C191 C753 ) C191_=_C754( C191 C754 ) C191_=_C755( C191 C755 ) C191_=_C756( C191 C756 ) C191_=_C757( C191 C757 ) \nC191_=_C758( C191 C758 ) C192_=_C193( C192 C193 ) C192_=_C232( C192 C232 ) C192_=_C271( C192 C271 ) C192_=_C308( C192 C308 ) C192_=_C345( C192 C345 ) \nC192_=_C381( C192 C381 ) C192_=_C416( C192 C416 ) C192_=_C450( C192 C450 ) C192_=_C483( C192 C483 ) C192_=_C515( C192 C515 ) C192_=_C546( C192 C546 ) \nC192_=_C576( C192 C576 ) C192_=_C760( C192 C760 ) C192_=_C761( C192 C761 ) C192_=_C762( C192 C762 ) C192_=_C763( C192 C763 ) C192_=_C764( C192 C764 ) \nC192_=_C765( C192 C765 ) C192_=_C766( C192 C766 ) C192_=_C767( C192 C767 ) C192_=_C768( C192 C768 ) C192_=_C769( C192 C769 ) C192_=_C770( C192 C770 ) \nC192_=_C771( C192 C771 ) C192_=_C772( C192 C772 ) C192_=_C773( C192 C773 ) C192_=_C775( C192 C775 ) C192_=_C776( C192 C776 ) C192_=_C777( C192 C777 ) \nC192_=_C778( C192 C778 ) C192_=_C779( C192 C779 ) C192_=_C780( C192 C780 ) C192_=_C781( C192 C781 ) C193_=_C233( C193 C233 ) C193_=_C272( C193 C272 ) \nC193_=_C310( C193 C310 ) C193_=_C346( C193 C346 ) C193_=_C382( C193 C382 ) C193_=_C417( C193 C417 ) C193_=_C451( C193 C451 ) C193_=_C484( C193 C484 ) \nC193_=_C516( C193 C516 ) C193_=_C547( C193 C547 ) C193_=_C577( C193 C577 ) C193_=_C782( C193 C782 ) C193_=_C783( C193 C783 ) C193_=_C784( C193 C784 ) \nC193_=_C785( C193 C785 ) C193_=_C786( C193 C786 ) C193_=_C787( C193 C787 ) C193_=_C788( C193 C788 ) C193_=_C789( C193 C789 ) C193_=_C790( C193 C790 ) \nC193_=_C791( C193 C791 ) C193_=_C792( C193 C792 ) C193_=_C793( C193 C793 ) C193_=_C794( C193 C794 ) C193_=_C795( C193 C795 ) C193_=_C796( C193 C796 ) \nC193_=_C798( C193 C798 ) C193_=_C799( C193 C799 ) C193_=_C800( C193 C800 ) C193_=_C801( C193 C801 ) C193_=_C802( C193 C802 ) C193_=_C803( C193 C803 ) \nC220_=_C221( C220 C221 ) C220_=_C222( C220 C222 ) C220_=_C223( C220 C223 ) C220_=_C224( C220 C224 ) C220_=_C225( C220 C225 ) C220_=_C226( C220 C226 ) \nC220_=_C227( C220 C227 ) C220_=_C228( C220 C228 ) C220_=_C229( C220 C229 ) C220_=_C231( C220 C231 ) C220_=_C232( C220 C232 ) C220_=_C233( C220 C233 ) \nC220_=_C259( C220 C259 ) C220_=_C297( C220 C297 ) C220_=_C334( C220 C334 ) C220_=_C370( C220 C370 ) C220_=_C405( C220 C405 ) C220_=_C444( C220 C444 ) \nC220_=_C445( C220 C445 ) C220_=_C446( C220 C446 ) C220_=_C447( C220 C447 ) C220_=_C448( C220 C448 ) C220_=_C449( C220 C449 ) C220_=_C450( C220 C450 ) \nC220_=_C451( C220 C451 ) C220_=_C452( C220 C452 ) C220_=_C453( C220 C453 ) C220_=_C454( C220 C454 ) C220_=_C456( C220 C456 ) C220_=_C457( C220 C457 ) \nC220_=_C458( C220 C458 ) C220_=_C459( C220 C459 ) C220_=_C460( C220 C460 ) C220_=_C461( C220 C461 ) C220_=_C462( C220 C462 ) C220_=_C463( C220 C463 ) \nC220_=_C464( C220 C464 ) C220_=_C465( C220 C465 ) C220_=_C466( C220 C466 ) C220_=_C467( C220 C467 ) C220_=_C468( C220 C468 ) C220_=_C469( C220 C469 ) \nC220_=_C470( C220 C470 ) C220_=_C471( C220 C471 ) C220_=_C472( C220 C472 ) C220_=_C473( C220 C473 ) C221_=_C222( C221 C222 ) C221_=_C223( C221 C223 ) \nC221_=_C224( C221 C224 ) C221_=_C225( C221 C225 ) C221_=_C226( C221 C226 ) C221_=_C227( C221 C227 ) C221_=_C228( C221 C228 ) C221_=_C229( C221 C229 ) \nC221_=_C231( C221 C231 ) C221_=_C232( C221 C232 ) C221_=_C233( C221 C233 ) C221_=_C260( C221 C260 ) C221_=_C298( C221 C298 ) C221_=_C335( C221 C335 ) \nC221_=_C371( C221 C371 ) C221_=_C406( C221 C406 ) C221_=_C477( C221 C477 ) C221_=_C478( C221 C478 ) C221_=_C479( C221 C479 ) C221_=_C480( C221 C480 ) \nC221_=_C481( C221 C481 ) C221_=_C482( C221 C482 ) C221_=_C483( C221 C483 ) C221_=_C484( C221 C484 ) C221_=_C485( C221 C485 ) C221_=_C486( C221 C486 ) \nC221_=_C487( C221 C487 ) C221_=_C488( C221 C488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2_=_C223( C222 C223 ) C222_=_C224( C222 C224 ) C222_=_C225( C222 C225 ) C222_=_C226( C222 C226 ) C222_=_C227( C222 C227 ) \nC222_=_C228( C222 C228 ) C222_=_C229( C222 C229 ) C222_=_C231( C222 C231 ) C222_=_C232( C222 C232 ) C222_=_C233( C222 C233 ) C222_=_C261( C222 C261 ) \nC222_=_C299( C222 C299 ) C222_=_C336( C222 C336 ) C222_=_C372( C222 C372 ) C222_=_C407( C222 C407 ) C222_=_C509( C222 C509 ) C222_=_C510( C222 C510 ) \nC222_=_C511( C222 C511 ) C222_=_C512( C222 C512 ) C222_=_C513( C222 C513 ) C222_=_C514( C222 C514 ) C222_=_C515( C222 C515 ) C222_=_C516( C222 C516 ) \nC222_=_C517( C222 C517 ) C222_=_C518( C222 C518 ) C222_=_C519( C222 C519 ) C222_=_C520( C222 C520 ) C222_=_C521( C222 C521 ) C222_=_C523( C222 C523 ) \nC222_=_C524( C222 C524 ) C222_=_C525( C222 C525 ) C222_=_C526( C222 C526 ) C222_=_C527( C222 C527 ) C222_=_C528( C222 C528 ) C222_=_C529( C222 C529 ) \nC222_=_C530( C222 C530 ) C222_=_C531( C222 C531 ) C222_=_C532( C222 C532 ) C222_=_C533( C222 C533 ) C222_=_C534( C222 C534 ) C222_=_C535( C222 C535 ) \nC222_=_C536( C222 C536 ) C222_=_C537( C222 C537 ) C222_=_C538( C222 C538 ) C223_=_C224( C223 C224 ) C223_=_C225( C223 C225 ) C223_=_C226( C223 C226 ) \nC223_=_C227( C223 C227 ) C223_=_C228( C223 C228 ) C223_=_C229( C223 C229 ) C223_=_C231( C223 C231 ) C223_=_C232( C223 C232 ) C223_=_C233( C223 C233 ) \nC223_=_C262( C223 C262 ) C223_=_C300( C223 C300 ) C223_=_C337( C223 C337 ) C223_=_C373( C223 C373 ) C223_=_C408( C223 C408 ) C223_=_C540( C223 C540 ) \nC223_=_C541( C223 C541 ) C223_=_C542( C223 C542 ) C223_=_C543( C223 C543 ) C223_=_C544( C223 C544 ) C223_=_C545( C223 C545 ) C223_=_C546( C223 C546 ) \nC223_=_C547( C223 C547 ) C223_=_C548( C223 C548 ) C223_=_C549( C223 C549 ) C223_=_C550( C223 C550 ) C223_=_C551( C223 C551 ) C223_=_C552( C223 C552 ) \nC223_=_C553( C223 C553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3_=_C569( C223 C569 ) C224_=_C225( C224 C225 ) C224_=_C226( C224 C226 ) \nC224_=_C227( C224 C227 ) C224_=_C228( C224 C228 ) C224_=_C229( C224 C229 ) C224_=_C231( C224 C231 ) C224_=_C232( C224 C232 ) C224_=_C233( C224 C233 ) \nC224_=_C263( C224 C263 ) C224_=_C301( C224 C301 ) C224_=_C338( C224 C338 ) C224_=_C374( C224 C374 ) C224_=_C409( C224 C409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25_=_C226( C225 C226 ) C225_=_C227( C225 C227 ) \nC225_=_C228( C225 C228 ) C225_=_C229( C225 C229 ) C225_=_C231( C225 C231 ) C225_=_C232( C225 C232 ) C225_=_C233( C225 C233 ) C225_=_C264( C225 C264 ) \nC225_=_C302( C225 C302 ) C225_=_C339( C225 C339 ) C225_=_C375( C225 C375 ) C225_=_C410( C225 C410 ) C225_=_C444( C225 C444 ) C225_=_C477( C225 C477 ) \nC225_=_C509( C225 C509 ) C225_=_C540( C225 C540 ) C225_=_C570( C225 C570 ) C225_=_C607( C225 C607 ) C225_=_C608( C225 C608 ) C225_=_C609( C225 C609 ) \nC225_=_C610( C225 C610 ) C225_=_C611( C225 C611 ) C225_=_C612( C225 C612 ) C225_=_C613( C225 C613 ) C225_=_C614( C225 C614 ) C225_=_C616( C225 C616 ) \nC225_=_C617( C225 C617 ) C225_=_C618( C225 C618 ) C225_=_C619( C225 C619 ) C225_=_C620( C225 C620 ) C225_=_C621( C225 C621 ) C225_=_C622( C225 C622 ) \nC225_=_C623( C225 C623 ) C225_=_C624( C225 C624 ) C225_=_C625( C225 C625 ) C225_=_C626( C225 C626 ) C225_=_C627( C225 C627 ) C225_=_C628( C225 C628 ) \nC226_=_C227( C226 C227 ) C226_=_C228( C226 C228 ) C226_=_C229( C226 C229 ) C226_=_C231( C226 C231 ) C226_=_C232( C226 C232 ) C226_=_C233( C226 C233 ) \nC226_=_C265( C226 C265 ) C226_=_C303( C226 C303 ) C226_=_C340( C226 C340 ) C226_=_C376( C226 C376 ) C226_=_C411(</w:t>
      </w:r>
    </w:p>
    <w:p>
      <w:pPr>
        <w:pStyle w:val="PreformattedText"/>
        <w:bidi w:val="0"/>
        <w:spacing w:before="0" w:after="0"/>
        <w:jc w:val="left"/>
        <w:rPr/>
      </w:pPr>
      <w:r>
        <w:rPr/>
        <w:t xml:space="preserve"> </w:t>
      </w:r>
      <w:r>
        <w:rPr/>
        <w:t>C226 C411 ) C226_=_C445( C226 C445 ) \nC226_=_C478( C226 C478 ) C226_=_C510( C226 C510 ) C226_=_C541( C226 C541 ) C226_=_C571( C226 C571 ) C226_=_C635( C226 C635 ) C226_=_C636( C226 C636 ) \nC226_=_C637( C226 C637 ) C226_=_C638( C226 C638 ) C226_=_C639( C226 C639 ) C226_=_C640( C226 C640 ) C226_=_C641( C226 C641 ) C226_=_C642( C226 C642 ) \nC226_=_C643( C226 C643 ) C226_=_C645( C226 C645 ) C226_=_C646( C226 C646 ) C226_=_C647( C226 C647 ) C226_=_C648( C226 C648 ) C226_=_C649( C226 C649 ) \nC226_=_C650( C226 C650 ) C226_=_C651( C226 C651 ) C226_=_C652( C226 C652 ) C226_=_C653( C226 C653 ) C226_=_C654( C226 C654 ) C226_=_C655( C226 C655 ) \nC226_=_C656( C226 C656 ) C227_=_C228( C227 C228 ) C227_=_C229( C227 C229 ) C227_=_C231( C227 C231 ) C227_=_C232( C227 C232 ) C227_=_C233( C227 C233 ) \nC227_=_C266( C227 C266 ) C227_=_C304( C227 C304 ) C227_=_C341( C227 C341 ) C227_=_C377( C227 C377 ) C227_=_C412( C227 C412 ) C227_=_C446( C227 C446 ) \nC227_=_C479( C227 C479 ) C227_=_C511( C227 C511 ) C227_=_C542( C227 C542 ) C227_=_C572( C227 C572 ) C227_=_C662( C227 C662 ) C227_=_C663( C227 C663 ) \nC227_=_C664( C227 C664 ) C227_=_C665( C227 C665 ) C227_=_C666( C227 C666 ) C227_=_C667( C227 C667 ) C227_=_C668( C227 C668 ) C227_=_C669( C227 C669 ) \nC227_=_C670( C227 C670 ) C227_=_C671( C227 C671 ) C227_=_C673( C227 C673 ) C227_=_C674( C227 C674 ) C227_=_C675( C227 C675 ) C227_=_C676( C227 C676 ) \nC227_=_C677( C227 C677 ) C227_=_C678( C227 C678 ) C227_=_C679( C227 C679 ) C227_=_C680( C227 C680 ) C227_=_C681( C227 C681 ) C227_=_C682( C227 C682 ) \nC227_=_C683( C227 C683 ) C228_=_C229( C228 C229 ) C228_=_C231( C228 C231 ) C228_=_C232( C228 C232 ) C228_=_C233( C228 C233 ) C228_=_C267( C228 C267 ) \nC228_=_C305( C228 C305 ) C228_=_C342( C228 C342 ) C228_=_C378( C228 C378 ) C228_=_C413( C228 C413 ) C228_=_C447( C228 C447 ) C228_=_C480( C228 C480 ) \nC228_=_C512( C228 C512 ) C228_=_C543( C228 C543 ) C228_=_C573( C228 C573 ) C228_=_C688( C228 C688 ) C228_=_C689( C228 C689 ) C228_=_C690( C228 C690 ) \nC228_=_C691( C228 C691 ) C228_=_C692( C228 C692 ) C228_=_C693( C228 C693 ) C228_=_C694( C228 C694 ) C228_=_C695( C228 C695 ) C228_=_C696( C228 C696 ) \nC228_=_C697( C228 C697 ) C228_=_C698( C228 C698 ) C228_=_C700( C228 C700 ) C228_=_C701( C228 C701 ) C228_=_C702( C228 C702 ) C228_=_C703( C228 C703 ) \nC228_=_C704( C228 C704 ) C228_=_C705( C228 C705 ) C228_=_C706( C228 C706 ) C228_=_C707( C228 C707 ) C228_=_C708( C228 C708 ) C228_=_C709( C228 C709 ) \nC229_=_C231( C229 C231 ) C229_=_C232( C229 C232 ) C229_=_C233( C229 C233 ) C229_=_C268( C229 C268 ) C229_=_C306( C229 C306 ) C229_=_C343( C229 C343 ) \nC229_=_C379( C229 C379 ) C229_=_C414( C229 C414 ) C229_=_C448( C229 C448 ) C229_=_C481( C229 C481 ) C229_=_C513( C229 C513 ) C229_=_C544( C229 C544 ) \nC229_=_C574( C229 C574 ) C229_=_C713( C229 C713 ) C229_=_C714( C229 C714 ) C229_=_C715( C229 C715 ) C229_=_C716( C229 C716 ) C229_=_C717( C229 C717 ) \nC229_=_C718( C229 C718 ) C229_=_C719( C229 C719 ) C229_=_C720( C229 C720 ) C229_=_C721( C229 C721 ) C229_=_C722( C229 C722 ) C229_=_C723( C229 C723 ) \nC229_=_C724( C229 C724 ) C229_=_C726( C229 C726 ) C229_=_C727( C229 C727 ) C229_=_C728( C229 C728 ) C229_=_C729( C229 C729 ) C229_=_C730( C229 C730 ) \nC229_=_C731( C229 C731 ) C229_=_C732( C229 C732 ) C229_=_C733( C229 C733 ) C229_=_C734( C229 C734 ) C231_=_C232( C231 C232 ) C231_=_C233( C231 C233 ) \nC231_=_C269( C231 C269 ) C231_=_C307( C231 C307 ) C231_=_C344( C231 C344 ) C231_=_C380( C231 C380 ) C231_=_C415( C231 C415 ) C231_=_C449( C231 C449 ) \nC231_=_C482( C231 C482 ) C231_=_C514( C231 C514 ) C231_=_C545( C231 C545 ) C231_=_C575( C231 C575 ) C231_=_C737( C231 C737 ) C231_=_C738( C231 C738 ) \nC231_=_C739( C231 C739 ) C231_=_C740( C231 C740 ) C231_=_C741( C231 C741 ) C231_=_C742( C231 C742 ) C231_=_C743( C231 C743 ) C231_=_C744( C231 C744 ) \nC231_=_C745( C231 C745 ) C231_=_C746( C231 C746 ) C231_=_C747( C231 C747 ) C231_=_C748( C231 C748 ) C231_=_C749( C231 C749 ) C231_=_C751( C231 C751 ) \nC231_=_C752( C231 C752 ) C231_=_C753( C231 C753 ) C231_=_C754( C231 C754 ) C231_=_C755( C231 C755 ) C231_=_C756( C231 C756 ) C231_=_C757( C231 C757 ) \nC231_=_C758( C231 C758 ) C232_=_C233( C232 C233 ) C232_=_C271( C232 C271 ) C232_=_C308( C232 C308 ) C232_=_C345( C232 C345 ) C232_=_C381( C232 C381 ) \nC232_=_C416( C232 C416 ) C232_=_C450( C232 C450 ) C232_=_C483( C232 C483 ) C232_=_C515( C232 C515 ) C232_=_C546( C232 C546 ) C232_=_C576( C232 C576 ) \nC232_=_C760( C232 C760 ) C232_=_C761( C232 C761 ) C232_=_C762( C232 C762 ) C232_=_C763( C232 C763 ) C232_=_C764( C232 C764 ) C232_=_C765( C232 C765 ) \nC232_=_C766( C232 C766 ) C232_=_C767( C232 C767 ) C232_=_C768( C232 C768 ) C232_=_C769( C232 C769 ) C232_=_C770( C232 C770 ) C232_=_C771( C232 C771 ) \nC232_=_C772( C232 C772 ) C232_=_C773( C232 C773 ) C232_=_C775( C232 C775 ) C232_=_C776( C232 C776 ) C232_=_C777( C232 C777 ) C232_=_C778( C232 C778 ) \nC232_=_C779( C232 C779 ) C232_=_C780( C232 C780 ) C232_=_C781( C232 C781 ) C233_=_C272( C233 C272 ) C233_=_C310( C233 C310 ) C233_=_C346( C233 C346 ) \nC233_=_C382( C233 C382 ) C233_=_C417( C233 C417 ) C233_=_C451( C233 C451 ) C233_=_C484( C233 C484 ) C233_=_C516( C233 C516 ) C233_=_C547( C233 C547 ) \nC233_=_C577( C233 C577 ) C233_=_C782( C233 C782 ) C233_=_C783( C233 C783 ) C233_=_C784( C233 C784 ) C233_=_C785( C233 C785 ) C233_=_C786( C233 C786 ) \nC233_=_C787( C233 C787 ) C233_=_C788( C233 C788 ) C233_=_C789( C233 C789 ) C233_=_C790( C233 C790 ) C233_=_C791( C233 C791 ) C233_=_C792( C233 C792 ) \nC233_=_C793( C233 C793 ) C233_=_C794( C233 C794 ) C233_=_C795( C233 C795 ) C233_=_C796( C233 C796 ) C233_=_C798( C233 C798 ) C233_=_C799( C233 C799 ) \nC233_=_C800( C233 C800 ) C233_=_C801( C233 C801 ) C233_=_C802( C233 C802 ) C233_=_C803( C233 C803 ) C259_=_C260( C259 C260 ) C259_=_C261( C259 C261 ) \nC259_=_C262( C259 C262 ) C259_=_C263( C259 C263 ) C259_=_C264( C259 C264 ) C259_=_C265( C259 C265 ) C259_=_C266( C259 C266 ) C259_=_C267( C259 C267 ) \nC259_=_C268( C259 C268 ) C259_=_C269( C259 C269 ) C259_=_C271( C259 C271 ) C259_=_C272( C259 C272 ) C259_=_C297( C259 C297 ) C259_=_C334( C259 C334 ) \nC259_=_C370( C259 C370 ) C259_=_C405( C259 C405 ) C259_=_C444( C259 C444 ) C259_=_C445( C259 C445 ) C259_=_C446( C259 C446 ) C259_=_C447( C259 C447 ) \nC259_=_C448( C259 C448 ) C259_=_C449( C259 C449 ) C259_=_C450( C259 C450 ) C259_=_C451( C259 C451 ) C259_=_C452( C259 C452 ) C259_=_C453( C259 C453 ) \nC259_=_C454( C259 C454 ) C259_=_C456( C259 C456 ) C259_=_C457( C259 C457 ) C259_=_C458( C259 C458 ) C259_=_C459( C259 C459 ) C259_=_C460( C259 C460 ) \nC259_=_C461( C259 C461 ) C259_=_C462( C259 C462 ) C259_=_C463( C259 C463 ) C259_=_C464( C259 C464 ) C259_=_C465( C259 C465 ) C259_=_C466( C259 C466 ) \nC259_=_C467( C259 C467 ) C259_=_C468( C259 C468 ) C259_=_C469( C259 C469 ) C259_=_C470( C259 C470 ) C259_=_C471( C259 C471 ) C259_=_C472( C259 C472 ) \nC259_=_C473( C259 C473 ) C260_=_C261( C260 C261 ) C260_=_C262( C260 C262 ) C260_=_C263( C260 C263 ) C260_=_C264( C260 C264 ) C260_=_C265( C260 C265 ) \nC260_=_C266( C260 C266 ) C260_=_C267( C260 C267 ) C260_=_C268( C260 C268 ) C260_=_C269( C260 C269 ) C260_=_C271( C260 C271 ) C260_=_C272( C260 C272 ) \nC260_=_C298( C260 C298 ) C260_=_C335( C260 C335 ) C260_=_C371( C260 C371 ) C260_=_C406( C260 C406 ) C260_=_C477( C260 C477 ) C260_=_C478( C260 C478 ) \nC260_=_C479( C260 C479 ) C260_=_C480( C260 C480 ) C260_=_C481( C260 C481 ) C260_=_C482( C260 C482 ) C260_=_C483( C260 C483 ) C260_=_C484( C260 C484 ) \nC260_=_C485( C260 C485 ) C260_=_C486( C260 C486 ) C260_=_C487( C260 C487 ) C260_=_C488( C260 C488 ) C260_=_C490( C260 C490 ) C260_=_C491( C260 C491 ) \nC260_=_C492( C260 C492 ) C260_=_C493( C260 C493 ) C260_=_C494( C260 C494 ) C260_=_C495( C260 C495 ) C260_=_C496( C260 C496 ) C260_=_C497( C260 C497 ) \nC260_=_C498( C260 C498 ) C260_=_C499( C260 C499 ) C260_=_C500( C260 C500 ) C260_=_C501( C260 C501 ) C260_=_C502( C260 C502 ) C260_=_C503( C260 C503 ) \nC260_=_C504( C260 C504 ) C260_=_C505( C260 C505 ) C260_=_C506( C260 C506 ) C261_=_C262( C261 C262 ) C261_=_C263( C261 C263 ) C261_=_C264( C261 C264 ) \nC261_=_C265( C261 C265 ) C261_=_C266( C261 C266 ) C261_=_C267( C261 C267 ) C261_=_C268( C261 C268 ) C261_=_C269( C261 C269 ) C261_=_C271( C261 C271 ) \nC261_=_C272( C261 C272 ) C261_=_C299( C261 C299 ) C261_=_C336( C261 C336 ) C261_=_C372( C261 C372 ) C261_=_C407( C261 C407 ) C261_=_C509( C261 C509 ) \nC261_=_C510( C261 C510 ) C261_=_C511( C261 C511 ) C261_=_C512( C261 C512 ) C261_=_C513( C261 C513 ) C261_=_C514( C261 C514 ) C261_=_C515( C261 C515 ) \nC261_=_C516( C261 C516 ) C261_=_C517( C261 C517 ) C261_=_C518( C261 C518 ) C261_=_C519( C261 C519 ) C261_=_C520( C261 C520 ) C261_=_C521( C261 C521 ) \nC261_=_C523( C261 C523 ) C261_=_C524( C261 C524 ) C261_=_C525( C261 C525 ) C261_=_C526( C261 C526 ) C261_=_C527( C261 C527 ) C261_=_C528( C261 C528 ) \nC261_=_C529( C261 C529 ) C261_=_C530( C261 C530 ) C261_=_C531( C261 C531 ) C261_=_C532( C261 C532 ) C261_=_C533( C261 C533 ) C261_=_C534( C261 C534 ) \nC261_=_C535( C261 C535 ) C261_=_C536( C261 C536 ) C261_=_C537( C261 C537 ) C261_=_C538( C261 C538 ) C262_=_C263( C262 C263 ) C262_=_C264( C262 C264 ) \nC262_=_C265( C262 C265 ) C262_=_C266( C262 C266 ) C262_=_C267( C262 C267 ) C262_=_C268( C262 C268 ) C262_=_C269( C262 C269 ) C262_=_C271( C262 C271 ) \nC262_=_C272( C262 C272 ) C262_=_C300( C262 C300 ) C262_=_C337( C262 C337 ) C262_=_C373( C262 C373 ) C262_=_C408( C262 C408 ) C262_=_C540( C262 C540 ) \nC262_=_C541( C262 C541 ) C262_=_C542( C262 C542 ) C262_=_C543( C262 C543 ) C262_=_C544( C262 C544 ) C262_=_C545( C262 C545 ) C262_=_C546( C262 C546 ) \nC262_=_C547( C262 C547 ) C262_=_C548( C262 C548 ) C262_=_C549( C262 C549 ) C262_=_C550( C262 C550 ) C262_=_C551( C262 C551 ) C262_=_C552( C262 C552 ) \nC262_=_C553( C262 C553 ) C262_=_C555( C262 C555 ) C262_=_C556( C262 C556 ) C262_=_C557( C262 C557 ) C262_=_C558( C262 C558 ) C262_=_C559(</w:t>
      </w:r>
    </w:p>
    <w:p>
      <w:pPr>
        <w:pStyle w:val="PreformattedText"/>
        <w:bidi w:val="0"/>
        <w:spacing w:before="0" w:after="0"/>
        <w:jc w:val="left"/>
        <w:rPr/>
      </w:pPr>
      <w:r>
        <w:rPr/>
        <w:t xml:space="preserve"> </w:t>
      </w:r>
      <w:r>
        <w:rPr/>
        <w:t>C262 C559 ) \nC262_=_C560( C262 C560 ) C262_=_C561( C262 C561 ) C262_=_C562( C262 C562 ) C262_=_C563( C262 C563 ) C262_=_C564( C262 C564 ) C262_=_C565( C262 C565 ) \nC262_=_C566( C262 C566 ) C262_=_C567( C262 C567 ) C262_=_C568( C262 C568 ) C262_=_C569( C262 C569 ) C263_=_C264( C263 C264 ) C263_=_C265( C263 C265 ) \nC263_=_C266( C263 C266 ) C263_=_C267( C263 C267 ) C263_=_C268( C263 C268 ) C263_=_C269( C263 C269 ) C263_=_C271( C263 C271 ) C263_=_C272( C263 C272 ) \nC263_=_C301( C263 C301 ) C263_=_C338( C263 C338 ) C263_=_C374( C263 C374 ) C263_=_C409( C263 C409 ) C263_=_C570( C263 C570 ) C263_=_C571( C263 C571 ) \nC263_=_C572( C263 C572 ) C263_=_C573( C263 C573 ) C263_=_C574( C263 C574 ) C263_=_C575( C263 C575 ) C263_=_C576( C263 C576 ) C263_=_C577( C263 C577 ) \nC263_=_C578( C263 C578 ) C263_=_C579( C263 C579 ) C263_=_C580( C263 C580 ) C263_=_C581( C263 C581 ) C263_=_C582( C263 C582 ) C263_=_C583( C263 C583 ) \nC263_=_C584( C263 C584 ) C263_=_C586( C263 C586 ) C263_=_C587( C263 C587 ) C263_=_C588( C263 C588 ) C263_=_C589( C263 C589 ) C263_=_C590( C263 C590 ) \nC263_=_C591( C263 C591 ) C263_=_C592( C263 C592 ) C263_=_C593( C263 C593 ) C263_=_C594( C263 C594 ) C263_=_C595( C263 C595 ) C263_=_C596( C263 C596 ) \nC263_=_C597( C263 C597 ) C263_=_C598( C263 C598 ) C263_=_C599( C263 C599 ) C264_=_C265( C264 C265 ) C264_=_C266( C264 C266 ) C264_=_C267( C264 C267 ) \nC264_=_C268( C264 C268 ) C264_=_C269( C264 C269 ) C264_=_C271( C264 C271 ) C264_=_C272( C264 C272 ) C264_=_C302( C264 C302 ) C264_=_C339( C264 C339 ) \nC264_=_C375( C264 C375 ) C264_=_C410( C264 C410 ) C264_=_C444( C264 C444 ) C264_=_C477( C264 C477 ) C264_=_C509( C264 C509 ) C264_=_C540( C264 C540 ) \nC264_=_C570( C264 C570 ) C264_=_C607( C264 C607 ) C264_=_C608( C264 C608 ) C264_=_C609( C264 C609 ) C264_=_C610( C264 C610 ) C264_=_C611( C264 C611 ) \nC264_=_C612( C264 C612 ) C264_=_C613( C264 C613 ) C264_=_C614( C264 C614 ) C264_=_C616( C264 C616 ) C264_=_C617( C264 C617 ) C264_=_C618( C264 C618 ) \nC264_=_C619( C264 C619 ) C264_=_C620( C264 C620 ) C264_=_C621( C264 C621 ) C264_=_C622( C264 C622 ) C264_=_C623( C264 C623 ) C264_=_C624( C264 C624 ) \nC264_=_C625( C264 C625 ) C264_=_C626( C264 C626 ) C264_=_C627( C264 C627 ) C264_=_C628( C264 C628 ) C265_=_C266( C265 C266 ) C265_=_C267( C265 C267 ) \nC265_=_C268( C265 C268 ) C265_=_C269( C265 C269 ) C265_=_C271( C265 C271 ) C265_=_C272( C265 C272 ) C265_=_C303( C265 C303 ) C265_=_C340( C265 C340 ) \nC265_=_C376( C265 C376 ) C265_=_C411( C265 C411 ) C265_=_C445( C265 C445 ) C265_=_C478( C265 C478 ) C265_=_C510( C265 C510 ) C265_=_C541( C265 C541 ) \nC265_=_C571( C265 C571 ) C265_=_C635( C265 C635 ) C265_=_C636( C265 C636 ) C265_=_C637( C265 C637 ) C265_=_C638( C265 C638 ) C265_=_C639( C265 C639 ) \nC265_=_C640( C265 C640 ) C265_=_C641( C265 C641 ) C265_=_C642( C265 C642 ) C265_=_C643( C265 C643 ) C265_=_C645( C265 C645 ) C265_=_C646( C265 C646 ) \nC265_=_C647( C265 C647 ) C265_=_C648( C265 C648 ) C265_=_C649( C265 C649 ) C265_=_C650( C265 C650 ) C265_=_C651( C265 C651 ) C265_=_C652( C265 C652 ) \nC265_=_C653( C265 C653 ) C265_=_C654( C265 C654 ) C265_=_C655( C265 C655 ) C265_=_C656( C265 C656 ) C266_=_C267( C266 C267 ) C266_=_C268( C266 C268 ) \nC266_=_C269( C266 C269 ) C266_=_C271( C266 C271 ) C266_=_C272( C266 C272 ) C266_=_C304( C266 C304 ) C266_=_C341( C266 C341 ) C266_=_C377( C266 C377 ) \nC266_=_C412( C266 C412 ) C266_=_C446( C266 C446 ) C266_=_C479( C266 C479 ) C266_=_C511( C266 C511 ) C266_=_C542( C266 C542 ) C266_=_C572( C266 C572 ) \nC266_=_C662( C266 C662 ) C266_=_C663( C266 C663 ) C266_=_C664( C266 C664 ) C266_=_C665( C266 C665 ) C266_=_C666( C266 C666 ) C266_=_C667( C266 C667 ) \nC266_=_C668( C266 C668 ) C266_=_C669( C266 C669 ) C266_=_C670( C266 C670 ) C266_=_C671( C266 C671 ) C266_=_C673( C266 C673 ) C266_=_C674( C266 C674 ) \nC266_=_C675( C266 C675 ) C266_=_C676( C266 C676 ) C266_=_C677( C266 C677 ) C266_=_C678( C266 C678 ) C266_=_C679( C266 C679 ) C266_=_C680( C266 C680 ) \nC266_=_C681( C266 C681 ) C266_=_C682( C266 C682 ) C266_=_C683( C266 C683 ) C267_=_C268( C267 C268 ) C267_=_C269( C267 C269 ) C267_=_C271( C267 C271 ) \nC267_=_C272( C267 C272 ) C267_=_C305( C267 C305 ) C267_=_C342( C267 C342 ) C267_=_C378( C267 C378 ) C267_=_C413( C267 C413 ) C267_=_C447( C267 C447 ) \nC267_=_C480( C267 C480 ) C267_=_C512( C267 C512 ) C267_=_C543( C267 C543 ) C267_=_C573( C267 C573 ) C267_=_C688( C267 C688 ) C267_=_C689( C267 C689 ) \nC267_=_C690( C267 C690 ) C267_=_C691( C267 C691 ) C267_=_C692( C267 C692 ) C267_=_C693( C267 C693 ) C267_=_C694( C267 C694 ) C267_=_C695( C267 C695 ) \nC267_=_C696( C267 C696 ) C267_=_C697( C267 C697 ) C267_=_C698( C267 C698 ) C267_=_C700( C267 C700 ) C267_=_C701( C267 C701 ) C267_=_C702( C267 C702 ) \nC267_=_C703( C267 C703 ) C267_=_C704( C267 C704 ) C267_=_C705( C267 C705 ) C267_=_C706( C267 C706 ) C267_=_C707( C267 C707 ) C267_=_C708( C267 C708 ) \nC267_=_C709( C267 C709 ) C268_=_C269( C268 C269 ) C268_=_C271( C268 C271 ) C268_=_C272( C268 C272 ) C268_=_C306( C268 C306 ) C268_=_C343( C268 C343 ) \nC268_=_C379( C268 C379 ) C268_=_C414( C268 C414 ) C268_=_C448( C268 C448 ) C268_=_C481( C268 C481 ) C268_=_C513( C268 C513 ) C268_=_C544( C268 C544 ) \nC268_=_C574( C268 C574 ) C268_=_C713( C268 C713 ) C268_=_C714( C268 C714 ) C268_=_C715( C268 C715 ) C268_=_C716( C268 C716 ) C268_=_C717( C268 C717 ) \nC268_=_C718( C268 C718 ) C268_=_C719( C268 C719 ) C268_=_C720( C268 C720 ) C268_=_C721( C268 C721 ) C268_=_C722( C268 C722 ) C268_=_C723( C268 C723 ) \nC268_=_C724( C268 C724 ) C268_=_C726( C268 C726 ) C268_=_C727( C268 C727 ) C268_=_C728( C268 C728 ) C268_=_C729( C268 C729 ) C268_=_C730( C268 C730 ) \nC268_=_C731( C268 C731 ) C268_=_C732( C268 C732 ) C268_=_C733( C268 C733 ) C268_=_C734( C268 C734 ) C269_=_C271( C269 C271 ) C269_=_C272( C269 C272 ) \nC269_=_C307( C269 C307 ) C269_=_C344( C269 C344 ) C269_=_C380( C269 C380 ) C269_=_C415( C269 C415 ) C269_=_C449( C269 C449 ) C269_=_C482( C269 C482 ) \nC269_=_C514( C269 C514 ) C269_=_C545( C269 C545 ) C269_=_C575( C269 C575 ) C269_=_C737( C269 C737 ) C269_=_C738( C269 C738 ) C269_=_C739( C269 C739 ) \nC269_=_C740( C269 C740 ) C269_=_C741( C269 C741 ) C269_=_C742( C269 C742 ) C269_=_C743( C269 C743 ) C269_=_C744( C269 C744 ) C269_=_C745( C269 C745 ) \nC269_=_C746( C269 C746 ) C269_=_C747( C269 C747 ) C269_=_C748( C269 C748 ) C269_=_C749( C269 C749 ) C269_=_C751( C269 C751 ) C269_=_C752( C269 C752 ) \nC269_=_C753( C269 C753 ) C269_=_C754( C269 C754 ) C269_=_C755( C269 C755 ) C269_=_C756( C269 C756 ) C269_=_C757( C269 C757 ) C269_=_C758( C269 C758 ) \nC271_=_C272( C271 C272 ) C271_=_C308( C271 C308 ) C271_=_C345( C271 C345 ) C271_=_C381( C271 C381 ) C271_=_C416( C271 C416 ) C271_=_C450( C271 C450 ) \nC271_=_C483( C271 C483 ) C271_=_C515( C271 C515 ) C271_=_C546( C271 C546 ) C271_=_C576( C271 C576 ) C271_=_C760( C271 C760 ) C271_=_C761( C271 C761 ) \nC271_=_C762( C271 C762 ) C271_=_C763( C271 C763 ) C271_=_C764( C271 C764 ) C271_=_C765( C271 C765 ) C271_=_C766( C271 C766 ) C271_=_C767( C271 C767 ) \nC271_=_C768( C271 C768 ) C271_=_C769( C271 C769 ) C271_=_C770( C271 C770 ) C271_=_C771( C271 C771 ) C271_=_C772( C271 C772 ) C271_=_C773( C271 C773 ) \nC271_=_C775( C271 C775 ) C271_=_C776( C271 C776 ) C271_=_C777( C271 C777 ) C271_=_C778( C271 C778 ) C271_=_C779( C271 C779 ) C271_=_C780( C271 C780 ) \nC271_=_C781( C271 C781 ) C272_=_C310( C272 C310 ) C272_=_C346( C272 C346 ) C272_=_C382( C272 C382 ) C272_=_C417( C272 C417 ) C272_=_C451( C272 C451 ) \nC272_=_C484( C272 C484 ) C272_=_C516( C272 C516 ) C272_=_C547( C272 C547 ) C272_=_C577( C272 C577 ) C272_=_C782( C272 C782 ) C272_=_C783( C272 C783 ) \nC272_=_C784( C272 C784 ) C272_=_C785( C272 C785 ) C272_=_C786( C272 C786 ) C272_=_C787( C272 C787 ) C272_=_C788( C272 C788 ) C272_=_C789( C272 C789 ) \nC272_=_C790( C272 C790 ) C272_=_C791( C272 C791 ) C272_=_C792( C272 C792 ) C272_=_C793( C272 C793 ) C272_=_C794( C272 C794 ) C272_=_C795( C272 C795 ) \nC272_=_C796( C272 C796 ) C272_=_C798( C272 C798 ) C272_=_C799( C272 C799 ) C272_=_C800( C272 C800 ) C272_=_C801( C272 C801 ) C272_=_C802( C272 C802 ) \nC272_=_C803( C272 C803 ) C297_=_C298( C297 C298 ) C297_=_C299( C297 C299 ) C297_=_C300( C297 C300 ) C297_=_C301( C297 C301 ) C297_=_C302( C297 C302 ) \nC297_=_C303( C297 C303 ) C297_=_C304( C297 C304 ) C297_=_C305( C297 C305 ) C297_=_C306( C297 C306 ) C297_=_C307( C297 C307 ) C297_=_C308( C297 C308 ) \nC297_=_C310( C297 C310 ) C297_=_C334( C297 C334 ) C297_=_C370( C297 C370 ) C297_=_C405( C297 C405 ) C297_=_C444( C297 C444 ) C297_=_C445( C297 C445 ) \nC297_=_C446( C297 C446 ) C297_=_C447( C297 C447 ) C297_=_C448( C297 C448 ) C297_=_C449( C297 C449 ) C297_=_C450( C297 C450 ) C297_=_C451( C297 C451 ) \nC297_=_C452( C297 C452 ) C297_=_C453( C297 C453 ) C297_=_C454( C297 C454 ) C297_=_C456( C297 C456 ) C297_=_C457( C297 C457 ) C297_=_C458( C297 C458 ) \nC297_=_C459( C297 C459 ) C297_=_C460( C297 C460 ) C297_=_C461( C297 C461 ) C297_=_C462( C297 C462 ) C297_=_C463( C297 C463 ) C297_=_C464( C297 C464 ) \nC297_=_C465( C297 C465 ) C297_=_C466( C297 C466 ) C297_=_C467( C297 C467 ) C297_=_C468( C297 C468 ) C297_=_C469( C297 C469 ) C297_=_C470( C297 C470 ) \nC297_=_C471( C297 C471 ) C297_=_C472( C297 C472 ) C297_=_C473( C297 C473 ) C298_=_C299( C298 C299 ) C298_=_C300( C298 C300 ) C298_=_C301( C298 C301 ) \nC298_=_C302( C298 C302 ) C298_=_C303( C298 C303 ) C298_=_C304( C298 C304 ) C298_=_C305( C298 C305 ) C298_=_C306( C298 C306 ) C298_=_C307( C298 C307 ) \nC298_=_C308( C298 C308 ) C298_=_C310( C298 C310 ) C298_=_C335( C298 C335 ) C298_=_C371( C298 C371 ) C298_=_C406( C298 C406 ) C298_=_C477( C298 C477 ) \nC298_=_C478( C298 C478 ) C298_=_C479( C298 C479 ) C298_=_C480( C298 C480 ) C298_=_C481( C298 C481 ) C298_=_C482( C298 C482 ) C298_=_C483( C298 C483 ) \nC298_=_C484( C298 C484 ) C298_=_C485( C298 C485 ) C298_=_C486( C298 C486 ) C298_=_C487( C298 C487 ) C298_=_C488( C298 C488 ) C298_=_C490( C298 C490 ) \nC298_=_C491(</w:t>
      </w:r>
    </w:p>
    <w:p>
      <w:pPr>
        <w:pStyle w:val="PreformattedText"/>
        <w:bidi w:val="0"/>
        <w:spacing w:before="0" w:after="0"/>
        <w:jc w:val="left"/>
        <w:rPr/>
      </w:pPr>
      <w:r>
        <w:rPr/>
        <w:t xml:space="preserve"> </w:t>
      </w:r>
      <w:r>
        <w:rPr/>
        <w:t>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9_=_C300( C299 C300 ) C299_=_C301( C299 C301 ) \nC299_=_C302( C299 C302 ) C299_=_C303( C299 C303 ) C299_=_C304( C299 C304 ) C299_=_C305( C299 C305 ) C299_=_C306( C299 C306 ) C299_=_C307( C299 C307 ) \nC299_=_C308( C299 C308 ) C299_=_C310( C299 C310 ) C299_=_C336( C299 C336 ) C299_=_C372( C299 C372 ) C299_=_C407( C299 C407 ) C299_=_C509( C299 C509 ) \nC299_=_C510( C299 C510 ) C299_=_C511( C299 C511 ) C299_=_C512( C299 C512 ) C299_=_C513( C299 C513 ) C299_=_C514( C299 C514 ) C299_=_C515( C299 C515 ) \nC299_=_C516( C299 C516 ) C299_=_C517( C299 C517 ) C299_=_C518( C299 C518 ) C299_=_C519( C299 C519 ) C299_=_C520( C299 C520 ) C299_=_C521( C299 C521 ) \nC299_=_C523( C299 C523 ) C299_=_C524( C299 C524 ) C299_=_C525( C299 C525 ) C299_=_C526( C299 C526 ) C299_=_C527( C299 C527 ) C299_=_C528( C299 C528 ) \nC299_=_C529( C299 C529 ) C299_=_C530( C299 C530 ) C299_=_C531( C299 C531 ) C299_=_C532( C299 C532 ) C299_=_C533( C299 C533 ) C299_=_C534( C299 C534 ) \nC299_=_C535( C299 C535 ) C299_=_C536( C299 C536 ) C299_=_C537( C299 C537 ) C299_=_C538( C299 C538 ) C300_=_C301( C300 C301 ) C300_=_C302( C300 C302 ) \nC300_=_C303( C300 C303 ) C300_=_C304( C300 C304 ) C300_=_C305( C300 C305 ) C300_=_C306( C300 C306 ) C300_=_C307( C300 C307 ) C300_=_C308( C300 C308 ) \nC300_=_C310( C300 C310 ) C300_=_C337( C300 C337 ) C300_=_C373( C300 C373 ) C300_=_C408( C300 C408 ) C300_=_C540( C300 C540 ) C300_=_C541( C300 C541 ) \nC300_=_C542( C300 C542 ) C300_=_C543( C300 C543 ) C300_=_C544( C300 C544 ) C300_=_C545( C300 C545 ) C300_=_C546( C300 C546 ) C300_=_C547( C300 C547 ) \nC300_=_C548( C300 C548 ) C300_=_C549( C300 C549 ) C300_=_C550( C300 C550 ) C300_=_C551( C300 C551 ) C300_=_C552( C300 C552 ) C300_=_C553( C300 C553 ) \nC300_=_C555( C300 C555 ) C300_=_C556( C300 C556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1_=_C302( C301 C302 ) C301_=_C303( C301 C303 ) C301_=_C304( C301 C304 ) \nC301_=_C305( C301 C305 ) C301_=_C306( C301 C306 ) C301_=_C307( C301 C307 ) C301_=_C308( C301 C308 ) C301_=_C310( C301 C310 ) C301_=_C338( C301 C338 ) \nC301_=_C374( C301 C374 ) C301_=_C409( C301 C409 ) C301_=_C570( C301 C570 ) C301_=_C571( C301 C571 ) C301_=_C572( C301 C572 ) C301_=_C573( C301 C573 ) \nC301_=_C574( C301 C574 ) C301_=_C575( C301 C575 ) C301_=_C576( C301 C576 ) C301_=_C577( C301 C577 ) C301_=_C578( C301 C578 ) C301_=_C579( C301 C579 ) \nC301_=_C580( C301 C580 ) C301_=_C581( C301 C581 ) C301_=_C582( C301 C582 ) C301_=_C583( C301 C583 ) C301_=_C584( C301 C584 ) C301_=_C586( C301 C586 ) \nC301_=_C587( C301 C587 ) C301_=_C588( C301 C588 ) C301_=_C589( C301 C589 ) C301_=_C590( C301 C590 ) C301_=_C591( C301 C591 ) C301_=_C592( C301 C592 ) \nC301_=_C593( C301 C593 ) C301_=_C594( C301 C594 ) C301_=_C595( C301 C595 ) C301_=_C596( C301 C596 ) C301_=_C597( C301 C597 ) C301_=_C598( C301 C598 ) \nC301_=_C599( C301 C599 ) C302_=_C303( C302 C303 ) C302_=_C304( C302 C304 ) C302_=_C305( C302 C305 ) C302_=_C306( C302 C306 ) C302_=_C307( C302 C307 ) \nC302_=_C308( C302 C308 ) C302_=_C310( C302 C310 ) C302_=_C339( C302 C339 ) C302_=_C375( C302 C375 ) C302_=_C410( C302 C410 ) C302_=_C444( C302 C444 ) \nC302_=_C477( C302 C477 ) C302_=_C509( C302 C509 ) C302_=_C540( C302 C540 ) C302_=_C570( C302 C570 ) C302_=_C607( C302 C607 ) C302_=_C608( C302 C608 ) \nC302_=_C609( C302 C609 ) C302_=_C610( C302 C610 ) C302_=_C611( C302 C611 ) C302_=_C612( C302 C612 ) C302_=_C613( C302 C613 ) C302_=_C614( C302 C614 ) \nC302_=_C616( C302 C616 ) C302_=_C617( C302 C617 ) C302_=_C618( C302 C618 ) C302_=_C619( C302 C619 ) C302_=_C620( C302 C620 ) C302_=_C621( C302 C621 ) \nC302_=_C622( C302 C622 ) C302_=_C623( C302 C623 ) C302_=_C624( C302 C624 ) C302_=_C625( C302 C625 ) C302_=_C626( C302 C626 ) C302_=_C627( C302 C627 ) \nC302_=_C628( C302 C628 ) C303_=_C304( C303 C304 ) C303_=_C305( C303 C305 ) C303_=_C306( C303 C306 ) C303_=_C307( C303 C307 ) C303_=_C308( C303 C308 ) \nC303_=_C310( C303 C310 ) C303_=_C340( C303 C340 ) C303_=_C376( C303 C376 ) C303_=_C411( C303 C411 ) C303_=_C445( C303 C445 ) C303_=_C478( C303 C478 ) \nC303_=_C510( C303 C510 ) C303_=_C541( C303 C541 ) C303_=_C571( C303 C571 ) C303_=_C635( C303 C635 ) C303_=_C636( C303 C636 ) C303_=_C637( C303 C637 ) \nC303_=_C638( C303 C638 ) C303_=_C639( C303 C639 ) C303_=_C640( C303 C640 ) C303_=_C641( C303 C641 ) C303_=_C642( C303 C642 ) C303_=_C643( C303 C643 ) \nC303_=_C645( C303 C645 ) C303_=_C646( C303 C646 ) C303_=_C647( C303 C647 ) C303_=_C648( C303 C648 ) C303_=_C649( C303 C649 ) C303_=_C650( C303 C650 ) \nC303_=_C651( C303 C651 ) C303_=_C652( C303 C652 ) C303_=_C653( C303 C653 ) C303_=_C654( C303 C654 ) C303_=_C655( C303 C655 ) C303_=_C656( C303 C656 ) \nC304_=_C305( C304 C305 ) C304_=_C306( C304 C306 ) C304_=_C307( C304 C307 ) C304_=_C308( C304 C308 ) C304_=_C310( C304 C310 ) C304_=_C341( C304 C341 ) \nC304_=_C377( C304 C377 ) C304_=_C412( C304 C412 ) C304_=_C446( C304 C446 ) C304_=_C479( C304 C479 ) C304_=_C511( C304 C511 ) C304_=_C542( C304 C542 ) \nC304_=_C572( C304 C572 ) C304_=_C662( C304 C662 ) C304_=_C663( C304 C663 ) C304_=_C664( C304 C664 ) C304_=_C665( C304 C665 ) C304_=_C666( C304 C666 ) \nC304_=_C667( C304 C667 ) C304_=_C668( C304 C668 ) C304_=_C669( C304 C669 ) C304_=_C670( C304 C670 ) C304_=_C671( C304 C671 ) C304_=_C673( C304 C673 ) \nC304_=_C674( C304 C674 ) C304_=_C675( C304 C675 ) C304_=_C676( C304 C676 ) C304_=_C677( C304 C677 ) C304_=_C678( C304 C678 ) C304_=_C679( C304 C679 ) \nC304_=_C680( C304 C680 ) C304_=_C681( C304 C681 ) C304_=_C682( C304 C682 ) C304_=_C683( C304 C683 ) C305_=_C306( C305 C306 ) C305_=_C307( C305 C307 ) \nC305_=_C308( C305 C308 ) C305_=_C310( C305 C310 ) C305_=_C342( C305 C342 ) C305_=_C378( C305 C378 ) C305_=_C413( C305 C413 ) C305_=_C447( C305 C447 ) \nC305_=_C480( C305 C480 ) C305_=_C512( C305 C512 ) C305_=_C543( C305 C543 ) C305_=_C573( C305 C573 ) C305_=_C688( C305 C688 ) C305_=_C689( C305 C689 ) \nC305_=_C690( C305 C690 ) C305_=_C691( C305 C691 ) C305_=_C692( C305 C692 ) C305_=_C693( C305 C693 ) C305_=_C694( C305 C694 ) C305_=_C695( C305 C695 ) \nC305_=_C696( C305 C696 ) C305_=_C697( C305 C697 ) C305_=_C698( C305 C698 ) C305_=_C700( C305 C700 ) C305_=_C701( C305 C701 ) C305_=_C702( C305 C702 ) \nC305_=_C703( C305 C703 ) C305_=_C704( C305 C704 ) C305_=_C705( C305 C705 ) C305_=_C706( C305 C706 ) C305_=_C707( C305 C707 ) C305_=_C708( C305 C708 ) \nC305_=_C709( C305 C709 ) C306_=_C307( C306 C307 ) C306_=_C308( C306 C308 ) C306_=_C310( C306 C310 ) C306_=_C343( C306 C343 ) C306_=_C379( C306 C379 ) \nC306_=_C414( C306 C414 ) C306_=_C448( C306 C448 ) C306_=_C481( C306 C481 ) C306_=_C513( C306 C513 ) C306_=_C544( C306 C544 ) C306_=_C574( C306 C574 ) \nC306_=_C713( C306 C713 ) C306_=_C714( C306 C714 ) C306_=_C715( C306 C715 ) C306_=_C716( C306 C716 ) C306_=_C717( C306 C717 ) C306_=_C718( C306 C718 ) \nC306_=_C719( C306 C719 ) C306_=_C720( C306 C720 ) C306_=_C721( C306 C721 ) C306_=_C722( C306 C722 ) C306_=_C723( C306 C723 ) C306_=_C724( C306 C724 ) \nC306_=_C726( C306 C726 ) C306_=_C727( C306 C727 ) C306_=_C728( C306 C728 ) C306_=_C729( C306 C729 ) C306_=_C730( C306 C730 ) C306_=_C731( C306 C731 ) \nC306_=_C732( C306 C732 ) C306_=_C733( C306 C733 ) C306_=_C734( C306 C734 ) C307_=_C308( C307 C308 ) C307_=_C310( C307 C310 ) C307_=_C344( C307 C344 ) \nC307_=_C380( C307 C380 ) C307_=_C415( C307 C415 ) C307_=_C449( C307 C449 ) C307_=_C482( C307 C482 ) C307_=_C514( C307 C514 ) C307_=_C545( C307 C545 ) \nC307_=_C575( C307 C575 ) C307_=_C737( C307 C737 ) C307_=_C738( C307 C738 ) C307_=_C739( C307 C739 ) C307_=_C740( C307 C740 ) C307_=_C741( C307 C741 ) \nC307_=_C742( C307 C742 ) C307_=_C743( C307 C743 ) C307_=_C744( C307 C744 ) C307_=_C745( C307 C745 ) C307_=_C746( C307 C746 ) C307_=_C747( C307 C747 ) \nC307_=_C748( C307 C748 ) C307_=_C749( C307 C749 ) C307_=_C751( C307 C751 ) C307_=_C752( C307 C752 ) C307_=_C753( C307 C753 ) C307_=_C754( C307 C754 ) \nC307_=_C755( C307 C755 ) C307_=_C756( C307 C756 ) C307_=_C757( C307 C757 ) C307_=_C758( C307 C758 ) C308_=_C310( C308 C310 ) C308_=_C345( C308 C345 ) \nC308_=_C381( C308 C381 ) C308_=_C416( C308 C416 ) C308_=_C450( C308 C450 ) C308_=_C483( C308 C483 ) C308_=_C515( C308 C515 ) C308_=_C546( C308 C546 ) \nC308_=_C576( C308 C576 ) C308_=_C760( C308 C760 ) C308_=_C761( C308 C761 ) C308_=_C762( C308 C762 ) C308_=_C763( C308 C763 ) C308_=_C764( C308 C764 ) \nC308_=_C765( C308 C765 ) C308_=_C766( C308 C766 ) C308_=_C767( C308 C767 ) C308_=_C768( C308 C768 ) C308_=_C769( C308 C769 ) C308_=_C770( C308 C770 ) \nC308_=_C771( C308 C771 ) C308_=_C772( C308 C772 ) C308_=_C773( C308 C773 ) C308_=_C775( C308 C775 ) C308_=_C776( C308 C776 ) C308_=_C777( C308 C777 ) \nC308_=_C778( C308 C778 ) C308_=_C779( C308 C779 ) C308_=_C780( C308 C780 ) C308_=_C781( C308 C781 ) C310_=_C346( C310 C346 ) C310_=_C382( C310 C382 ) \nC310_=_C417( C310 C417 ) C310_=_C451( C310 C451 ) C310_=_C484( C310 C484 ) C310_=_C516( C310 C516 ) C310_=_C547( C310 C547 ) C310_=_C577( C310 C577 ) \nC310_=_C782( C310 C782 ) C310_=_C783( C310 C783 ) C310_=_C784( C310 C784 ) C310_=_C785( C310 C785 ) C310_=_C786( C310 C786 ) C310_=_C787( C310 C787 ) \nC310_=_C788( C310 C788 ) C310_=_C789( C310 C789 ) C310_=_C790( C310 C790 ) C310_=_C791( C310 C791 ) C310_=_C792( C310 C792 ) C310_=_C793( C310 C793 ) \nC310_=_C794( C310 C794 ) C310_=_C795(</w:t>
      </w:r>
    </w:p>
    <w:p>
      <w:pPr>
        <w:pStyle w:val="PreformattedText"/>
        <w:bidi w:val="0"/>
        <w:spacing w:before="0" w:after="0"/>
        <w:jc w:val="left"/>
        <w:rPr/>
      </w:pPr>
      <w:r>
        <w:rPr/>
        <w:t xml:space="preserve"> </w:t>
      </w:r>
      <w:r>
        <w:rPr/>
        <w:t>C310 C795 ) C310_=_C796( C310 C796 ) C310_=_C798( C310 C798 ) C310_=_C799( C310 C799 ) C310_=_C800( C310 C800 ) \nC310_=_C801( C310 C801 ) C310_=_C802( C310 C802 ) C310_=_C803( C310 C803 ) C334_=_C335( C334 C335 ) C334_=_C336( C334 C336 ) C334_=_C337( C334 C337 ) \nC334_=_C338( C334 C338 ) C334_=_C339( C334 C339 ) C334_=_C340( C334 C340 ) C334_=_C341( C334 C341 ) C334_=_C342( C334 C342 ) C334_=_C343( C334 C343 ) \nC334_=_C344( C334 C344 ) C334_=_C345( C334 C345 ) C334_=_C346( C334 C346 ) C334_=_C370( C334 C370 ) C334_=_C405( C334 C405 ) C334_=_C444( C334 C444 ) \nC334_=_C445( C334 C445 ) C334_=_C446( C334 C446 ) C334_=_C447( C334 C447 ) C334_=_C448( C334 C448 ) C334_=_C449( C334 C449 ) C334_=_C450( C334 C450 ) \nC334_=_C451( C334 C451 ) C334_=_C452( C334 C452 ) C334_=_C453( C334 C453 ) C334_=_C454( C334 C454 ) C334_=_C456( C334 C456 ) C334_=_C457( C334 C457 ) \nC334_=_C458( C334 C458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5_=_C336( C335 C336 ) C335_=_C337( C335 C337 ) \nC335_=_C338( C335 C338 ) C335_=_C339( C335 C339 ) C335_=_C340( C335 C340 ) C335_=_C341( C335 C341 ) C335_=_C342( C335 C342 ) C335_=_C343( C335 C343 ) \nC335_=_C344( C335 C344 ) C335_=_C345( C335 C345 ) C335_=_C346( C335 C346 ) C335_=_C371( C335 C371 ) C335_=_C406( C335 C406 ) C335_=_C477( C335 C477 ) \nC335_=_C478( C335 C478 ) C335_=_C479( C335 C479 ) C335_=_C480( C335 C480 ) C335_=_C481( C335 C481 ) C335_=_C482( C335 C482 ) C335_=_C483( C335 C483 ) \nC335_=_C484( C335 C484 ) C335_=_C485( C335 C485 ) C335_=_C486( C335 C486 ) C335_=_C487( C335 C487 ) C335_=_C488( C335 C488 ) C335_=_C490( C335 C490 ) \nC335_=_C491( C335 C491 ) C335_=_C492( C335 C492 ) C335_=_C493( C335 C493 ) C335_=_C494( C335 C494 ) C335_=_C495( C335 C495 ) C335_=_C496( C335 C496 ) \nC335_=_C497( C335 C497 ) C335_=_C498( C335 C498 ) C335_=_C499( C335 C499 ) C335_=_C500( C335 C500 ) C335_=_C501( C335 C501 ) C335_=_C502( C335 C502 ) \nC335_=_C503( C335 C503 ) C335_=_C504( C335 C504 ) C335_=_C505( C335 C505 ) C335_=_C506( C335 C506 ) C336_=_C337( C336 C337 ) C336_=_C338( C336 C338 ) \nC336_=_C339( C336 C339 ) C336_=_C340( C336 C340 ) C336_=_C341( C336 C341 ) C336_=_C342( C336 C342 ) C336_=_C343( C336 C343 ) C336_=_C344( C336 C344 ) \nC336_=_C345( C336 C345 ) C336_=_C346( C336 C346 ) C336_=_C372( C336 C372 ) C336_=_C407( C336 C407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3( C336 C523 ) \nC336_=_C524( C336 C524 ) C336_=_C525( C336 C525 ) C336_=_C526( C336 C526 ) C336_=_C527( C336 C527 ) C336_=_C528( C336 C528 ) C336_=_C529( C336 C529 ) \nC336_=_C530( C336 C530 ) C336_=_C531( C336 C531 ) C336_=_C532( C336 C532 ) C336_=_C533( C336 C533 ) C336_=_C534( C336 C534 ) C336_=_C535( C336 C535 ) \nC336_=_C536( C336 C536 ) C336_=_C537( C336 C537 ) C336_=_C538( C336 C538 ) C337_=_C338( C337 C338 ) C337_=_C339( C337 C339 ) C337_=_C340( C337 C340 ) \nC337_=_C341( C337 C341 ) C337_=_C342( C337 C342 ) C337_=_C343( C337 C343 ) C337_=_C344( C337 C344 ) C337_=_C345( C337 C345 ) C337_=_C346( C337 C346 ) \nC337_=_C373( C337 C373 ) C337_=_C408( C337 C408 ) C337_=_C540( C337 C540 ) C337_=_C541( C337 C541 ) C337_=_C542( C337 C542 ) C337_=_C543( C337 C543 ) \nC337_=_C544( C337 C544 ) C337_=_C545( C337 C545 ) C337_=_C546( C337 C546 ) C337_=_C547( C337 C547 ) C337_=_C548( C337 C548 ) C337_=_C549( C337 C549 ) \nC337_=_C550( C337 C550 ) C337_=_C551( C337 C551 ) C337_=_C552( C337 C552 ) C337_=_C553( C337 C553 ) C337_=_C555( C337 C555 ) C337_=_C556( C337 C556 ) \nC337_=_C557( C337 C557 ) C337_=_C558( C337 C558 ) C337_=_C559( C337 C559 ) C337_=_C560( C337 C560 ) C337_=_C561( C337 C561 ) C337_=_C562( C337 C562 ) \nC337_=_C563( C337 C563 ) C337_=_C564( C337 C564 ) C337_=_C565( C337 C565 ) C337_=_C566( C337 C566 ) C337_=_C567( C337 C567 ) C337_=_C568( C337 C568 ) \nC337_=_C569( C337 C569 ) C338_=_C339( C338 C339 ) C338_=_C340( C338 C340 ) C338_=_C341( C338 C341 ) C338_=_C342( C338 C342 ) C338_=_C343( C338 C343 ) \nC338_=_C344( C338 C344 ) C338_=_C345( C338 C345 ) C338_=_C346( C338 C346 ) C338_=_C374( C338 C374 ) C338_=_C409( C338 C40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39_=_C340( C339 C340 ) C339_=_C341( C339 C341 ) \nC339_=_C342( C339 C342 ) C339_=_C343( C339 C343 ) C339_=_C344( C339 C344 ) C339_=_C345( C339 C345 ) C339_=_C346( C339 C346 ) C339_=_C375( C339 C375 ) \nC339_=_C410( C339 C410 ) C339_=_C444( C339 C444 ) C339_=_C477( C339 C477 ) C339_=_C509( C339 C509 ) C339_=_C540( C339 C540 ) C339_=_C570( C339 C570 ) \nC339_=_C607( C339 C607 ) C339_=_C608( C339 C608 ) C339_=_C609( C339 C609 ) C339_=_C610( C339 C610 ) C339_=_C611( C339 C611 ) C339_=_C612( C339 C612 ) \nC339_=_C613( C339 C613 ) C339_=_C614( C339 C614 ) C339_=_C616( C339 C616 ) C339_=_C617( C339 C617 ) C339_=_C618( C339 C618 ) C339_=_C619( C339 C619 ) \nC339_=_C620( C339 C620 ) C339_=_C621( C339 C621 ) C339_=_C622( C339 C622 ) C339_=_C623( C339 C623 ) C339_=_C624( C339 C624 ) C339_=_C625( C339 C625 ) \nC339_=_C626( C339 C626 ) C339_=_C627( C339 C627 ) C339_=_C628( C339 C628 ) C340_=_C341( C340 C341 ) C340_=_C342( C340 C342 ) C340_=_C343( C340 C343 ) \nC340_=_C344( C340 C344 ) C340_=_C345( C340 C345 ) C340_=_C346( C340 C346 ) C340_=_C376( C340 C376 ) C340_=_C411( C340 C411 ) C340_=_C445( C340 C445 ) \nC340_=_C478( C340 C478 ) C340_=_C510( C340 C510 ) C340_=_C541( C340 C541 ) C340_=_C571( C340 C571 ) C340_=_C635( C340 C635 ) C340_=_C636( C340 C636 ) \nC340_=_C637( C340 C637 ) C340_=_C638( C340 C638 ) C340_=_C639( C340 C639 ) C340_=_C640( C340 C640 ) C340_=_C641( C340 C641 ) C340_=_C642( C340 C642 ) \nC340_=_C643( C340 C643 ) C340_=_C645( C340 C645 ) C340_=_C646( C340 C646 ) C340_=_C647( C340 C647 ) C340_=_C648( C340 C648 ) C340_=_C649( C340 C649 ) \nC340_=_C650( C340 C650 ) C340_=_C651( C340 C651 ) C340_=_C652( C340 C652 ) C340_=_C653( C340 C653 ) C340_=_C654( C340 C654 ) C340_=_C655( C340 C655 ) \nC340_=_C656( C340 C656 ) C341_=_C342( C341 C342 ) C341_=_C343( C341 C343 ) C341_=_C344( C341 C344 ) C341_=_C345( C341 C345 ) C341_=_C346( C341 C346 ) \nC341_=_C377( C341 C377 ) C341_=_C412( C341 C412 ) C341_=_C446( C341 C446 ) C341_=_C479( C341 C479 ) C341_=_C511( C341 C511 ) C341_=_C542( C341 C542 ) \nC341_=_C572( C341 C572 ) C341_=_C662( C341 C662 ) C341_=_C663( C341 C663 ) C341_=_C664( C341 C664 ) C341_=_C665( C341 C665 ) C341_=_C666( C341 C666 ) \nC341_=_C667( C341 C667 ) C341_=_C668( C341 C668 ) C341_=_C669( C341 C669 ) C341_=_C670( C341 C670 ) C341_=_C671( C341 C671 ) C341_=_C673( C341 C673 ) \nC341_=_C674( C341 C674 ) C341_=_C675( C341 C675 ) C341_=_C676( C341 C676 ) C341_=_C677( C341 C677 ) C341_=_C678( C341 C678 ) C341_=_C679( C341 C679 ) \nC341_=_C680( C341 C680 ) C341_=_C681( C341 C681 ) C341_=_C682( C341 C682 ) C341_=_C683( C341 C683 ) C342_=_C343( C342 C343 ) C342_=_C344( C342 C344 ) \nC342_=_C345( C342 C345 ) C342_=_C346( C342 C346 ) C342_=_C378( C342 C378 ) C342_=_C413( C342 C413 ) C342_=_C447( C342 C447 ) C342_=_C480( C342 C480 ) \nC342_=_C512( C342 C512 ) C342_=_C543( C342 C543 ) C342_=_C573( C342 C573 ) C342_=_C688( C342 C688 ) C342_=_C689( C342 C689 ) C342_=_C690( C342 C690 ) \nC342_=_C691( C342 C691 ) C342_=_C692( C342 C692 ) C342_=_C693( C342 C693 ) C342_=_C694( C342 C694 ) C342_=_C695( C342 C695 ) C342_=_C696( C342 C696 ) \nC342_=_C697( C342 C697 ) C342_=_C698( C342 C698 ) C342_=_C700( C342 C700 ) C342_=_C701( C342 C701 ) C342_=_C702( C342 C702 ) C342_=_C703( C342 C703 ) \nC342_=_C704( C342 C704 ) C342_=_C705( C342 C705 ) C342_=_C706( C342 C706 ) C342_=_C707( C342 C707 ) C342_=_C708( C342 C708 ) C342_=_C709( C342 C709 ) \nC343_=_C344( C343 C344 ) C343_=_C345( C343 C345 ) C343_=_C346( C343 C346 ) C343_=_C379( C343 C379 ) C343_=_C414( C343 C414 ) C343_=_C448( C343 C448 ) \nC343_=_C481( C343 C481 ) C343_=_C513( C343 C513 ) C343_=_C544( C343 C544 ) C343_=_C574( C343 C574 ) C343_=_C713( C343 C713 ) C343_=_C714( C343 C714 ) \nC343_=_C715( C343 C715 ) C343_=_C716( C343 C716 ) C343_=_C717( C343 C717 ) C343_=_C718( C343 C718 ) C343_=_C719( C343 C719 ) C343_=_C720( C343 C720 ) \nC343_=_C721( C343 C721 ) C343_=_C722( C343 C722 ) C343_=_C723( C343 C723 ) C343_=_C724( C343 C724 ) C343_=_C726( C343 C726 ) C343_=_C727( C343 C727 ) \nC343_=_C728( C343 C728 ) C343_=_C729( C343 C729 ) C343_=_C730( C343 C730 ) C343_=_C731( C343 C731 ) C343_=_C732( C343 C732 ) C343_=_C733( C343 C733 ) \nC343_=_C734( C343 C734 ) C344_=_C345( C344 C345 ) C344_=_C346( C344 C346 ) C344_=_C380( C344 C380 ) C344_=_C415( C344 C415 ) C344_=_C449( C344 C449 ) \nC344_=_C482( C344 C482 ) C344_=_C514( C344 C514 ) C344_=_C545( C344 C545 ) C344_=_C575( C344 C575 ) C344_=_C737( C344 C737 ) C344_=_C738( C344 C738 ) \nC344_=_C739( C344 C739 ) C344_=_C740( C344 C740 ) C344_=_C741(</w:t>
      </w:r>
    </w:p>
    <w:p>
      <w:pPr>
        <w:pStyle w:val="PreformattedText"/>
        <w:bidi w:val="0"/>
        <w:spacing w:before="0" w:after="0"/>
        <w:jc w:val="left"/>
        <w:rPr/>
      </w:pPr>
      <w:r>
        <w:rPr/>
        <w:t xml:space="preserve"> </w:t>
      </w:r>
      <w:r>
        <w:rPr/>
        <w:t>C344 C741 ) C344_=_C742( C344 C742 ) C344_=_C743( C344 C743 ) C344_=_C744( C344 C744 ) \nC344_=_C745( C344 C745 ) C344_=_C746( C344 C746 ) C344_=_C747( C344 C747 ) C344_=_C748( C344 C748 ) C344_=_C749( C344 C749 ) C344_=_C751( C344 C751 ) \nC344_=_C752( C344 C752 ) C344_=_C753( C344 C753 ) C344_=_C754( C344 C754 ) C344_=_C755( C344 C755 ) C344_=_C756( C344 C756 ) C344_=_C757( C344 C757 ) \nC344_=_C758( C344 C758 ) C345_=_C346( C345 C346 ) C345_=_C381( C345 C381 ) C345_=_C416( C345 C416 ) C345_=_C450( C345 C450 ) C345_=_C483( C345 C483 ) \nC345_=_C515( C345 C515 ) C345_=_C546( C345 C546 ) C345_=_C576( C345 C576 ) C345_=_C760( C345 C760 ) C345_=_C761( C345 C761 ) C345_=_C762( C345 C762 ) \nC345_=_C763( C345 C763 ) C345_=_C764( C345 C764 ) C345_=_C765( C345 C765 ) C345_=_C766( C345 C766 ) C345_=_C767( C345 C767 ) C345_=_C768( C345 C768 ) \nC345_=_C769( C345 C769 ) C345_=_C770( C345 C770 ) C345_=_C771( C345 C771 ) C345_=_C772( C345 C772 ) C345_=_C773( C345 C773 ) C345_=_C775( C345 C775 ) \nC345_=_C776( C345 C776 ) C345_=_C777( C345 C777 ) C345_=_C778( C345 C778 ) C345_=_C779( C345 C779 ) C345_=_C780( C345 C780 ) C345_=_C781( C345 C781 ) \nC346_=_C382( C346 C382 ) C346_=_C417( C346 C417 ) C346_=_C451( C346 C451 ) C346_=_C484( C346 C484 ) C346_=_C516( C346 C516 ) C346_=_C547( C346 C547 ) \nC346_=_C577( C346 C577 ) C346_=_C782( C346 C782 ) C346_=_C783( C346 C783 ) C346_=_C784( C346 C784 ) C346_=_C785( C346 C785 ) C346_=_C786( C346 C786 ) \nC346_=_C787( C346 C787 ) C346_=_C788( C346 C788 ) C346_=_C789( C346 C789 ) C346_=_C790( C346 C790 ) C346_=_C791( C346 C791 ) C346_=_C792( C346 C792 ) \nC346_=_C793( C346 C793 ) C346_=_C794( C346 C794 ) C346_=_C795( C346 C795 ) C346_=_C796( C346 C796 ) C346_=_C798( C346 C798 ) C346_=_C799( C346 C799 ) \nC346_=_C800( C346 C800 ) C346_=_C801( C346 C801 ) C346_=_C802( C346 C802 ) C346_=_C803( C346 C803 ) C370_=_C371( C370 C371 ) C370_=_C372( C370 C372 ) \nC370_=_C373( C370 C373 ) C370_=_C374( C370 C374 ) C370_=_C375( C370 C375 ) C370_=_C376( C370 C376 ) C370_=_C377( C370 C377 ) C370_=_C378( C370 C378 ) \nC370_=_C379( C370 C379 ) C370_=_C380( C370 C380 ) C370_=_C381( C370 C381 ) C370_=_C382( C370 C382 ) C370_=_C405( C370 C405 ) C370_=_C444( C370 C444 ) \nC370_=_C445( C370 C445 ) C370_=_C446( C370 C446 ) C370_=_C447( C370 C447 ) C370_=_C448( C370 C448 ) C370_=_C449( C370 C449 ) C370_=_C450( C370 C450 ) \nC370_=_C451( C370 C451 ) C370_=_C452( C370 C452 ) C370_=_C453( C370 C453 ) C370_=_C454( C370 C454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1_=_C372( C371 C372 ) C371_=_C373( C371 C373 ) \nC371_=_C374( C371 C374 ) C371_=_C375( C371 C375 ) C371_=_C376( C371 C376 ) C371_=_C377( C371 C377 ) C371_=_C378( C371 C378 ) C371_=_C379( C371 C379 ) \nC371_=_C380( C371 C380 ) C371_=_C381( C371 C381 ) C371_=_C382( C371 C382 ) C371_=_C406( C371 C406 ) C371_=_C477( C371 C477 ) C371_=_C478( C371 C478 ) \nC371_=_C479( C371 C479 ) C371_=_C480( C371 C480 ) C371_=_C481( C371 C481 ) C371_=_C482( C371 C482 ) C371_=_C483( C371 C483 ) C371_=_C484( C371 C484 ) \nC371_=_C485( C371 C485 ) C371_=_C486( C371 C486 ) C371_=_C487( C371 C487 ) C371_=_C488( C371 C488 ) C371_=_C490( C371 C490 ) C371_=_C491( C371 C491 ) \nC371_=_C492( C371 C492 ) C371_=_C493( C371 C493 ) C371_=_C494( C371 C494 ) C371_=_C495( C371 C495 ) C371_=_C496( C371 C496 ) C371_=_C497( C371 C497 ) \nC371_=_C498( C371 C498 ) C371_=_C499( C371 C499 ) C371_=_C500( C371 C500 ) C371_=_C501( C371 C501 ) C371_=_C502( C371 C502 ) C371_=_C503( C371 C503 ) \nC371_=_C504( C371 C504 ) C371_=_C505( C371 C505 ) C371_=_C506( C371 C506 ) C372_=_C373( C372 C373 ) C372_=_C374( C372 C374 ) C372_=_C375( C372 C375 ) \nC372_=_C376( C372 C376 ) C372_=_C377( C372 C377 ) C372_=_C378( C372 C378 ) C372_=_C379( C372 C379 ) C372_=_C380( C372 C380 ) C372_=_C381( C372 C381 ) \nC372_=_C382( C372 C382 ) C372_=_C407( C372 C407 ) C372_=_C509( C372 C509 ) C372_=_C510( C372 C510 ) C372_=_C511( C372 C511 ) C372_=_C512( C372 C512 ) \nC372_=_C513( C372 C513 ) C372_=_C514( C372 C514 ) C372_=_C515( C372 C515 ) C372_=_C516( C372 C516 ) C372_=_C517( C372 C517 ) C372_=_C518( C372 C518 ) \nC372_=_C519( C372 C519 ) C372_=_C520( C372 C520 ) C372_=_C521( C372 C521 ) C372_=_C523( C372 C523 ) C372_=_C524( C372 C524 ) C372_=_C525( C372 C525 ) \nC372_=_C526( C372 C526 ) C372_=_C527( C372 C527 ) C372_=_C528( C372 C528 ) C372_=_C529( C372 C529 ) C372_=_C530( C372 C530 ) C372_=_C531( C372 C531 ) \nC372_=_C532( C372 C532 ) C372_=_C533( C372 C533 ) C372_=_C534( C372 C534 ) C372_=_C535( C372 C535 ) C372_=_C536( C372 C536 ) C372_=_C537( C372 C537 ) \nC372_=_C538( C372 C538 ) C373_=_C374( C373 C374 ) C373_=_C375( C373 C375 ) C373_=_C376( C373 C376 ) C373_=_C377( C373 C377 ) C373_=_C378( C373 C378 ) \nC373_=_C379( C373 C379 ) C373_=_C380( C373 C380 ) C373_=_C381( C373 C381 ) C373_=_C382( C373 C382 ) C373_=_C408( C373 C408 ) C373_=_C540( C373 C540 ) \nC373_=_C541( C373 C541 ) C373_=_C542( C373 C542 ) C373_=_C543( C373 C543 ) C373_=_C544( C373 C544 ) C373_=_C545( C373 C545 ) C373_=_C546( C373 C546 ) \nC373_=_C547( C373 C547 ) C373_=_C548( C373 C548 ) C373_=_C549( C373 C549 ) C373_=_C550( C373 C550 ) C373_=_C551( C373 C551 ) C373_=_C552( C373 C552 ) \nC373_=_C553( C373 C553 ) C373_=_C555( C373 C555 ) C373_=_C556( C373 C556 ) C373_=_C557( C373 C557 ) C373_=_C558( C373 C558 ) C373_=_C559( C373 C559 ) \nC373_=_C560( C373 C560 ) C373_=_C561( C373 C561 ) C373_=_C562( C373 C562 ) C373_=_C563( C373 C563 ) C373_=_C564( C373 C564 ) C373_=_C565( C373 C565 ) \nC373_=_C566( C373 C566 ) C373_=_C567( C373 C567 ) C373_=_C568( C373 C568 ) C373_=_C569( C373 C569 ) C374_=_C375( C374 C375 ) C374_=_C376( C374 C376 ) \nC374_=_C377( C374 C377 ) C374_=_C378( C374 C378 ) C374_=_C379( C374 C379 ) C374_=_C380( C374 C380 ) C374_=_C381( C374 C381 ) C374_=_C382( C374 C382 ) \nC374_=_C409( C374 C409 ) C374_=_C570( C374 C570 ) C374_=_C571( C374 C571 ) C374_=_C572( C374 C572 ) C374_=_C573( C374 C573 ) C374_=_C574( C374 C574 ) \nC374_=_C575( C374 C575 ) C374_=_C576( C374 C576 ) C374_=_C577( C374 C577 ) C374_=_C578( C374 C578 ) C374_=_C579( C374 C579 ) C374_=_C580( C374 C580 ) \nC374_=_C581( C374 C581 ) C374_=_C582( C374 C582 ) C374_=_C583( C374 C583 ) C374_=_C584( C374 C584 ) C374_=_C586( C374 C586 ) C374_=_C587( C374 C587 ) \nC374_=_C588( C374 C588 ) C374_=_C589( C374 C589 ) C374_=_C590( C374 C590 ) C374_=_C591( C374 C591 ) C374_=_C592( C374 C592 ) C374_=_C593( C374 C593 ) \nC374_=_C594( C374 C594 ) C374_=_C595( C374 C595 ) C374_=_C596( C374 C596 ) C374_=_C597( C374 C597 ) C374_=_C598( C374 C598 ) C374_=_C599( C374 C599 ) \nC375_=_C376( C375 C376 ) C375_=_C377( C375 C377 ) C375_=_C378( C375 C378 ) C375_=_C379( C375 C379 ) C375_=_C380( C375 C380 ) C375_=_C381( C375 C381 ) \nC375_=_C382( C375 C382 ) C375_=_C410( C375 C410 ) C375_=_C444( C375 C444 ) C375_=_C477( C375 C477 ) C375_=_C509( C375 C509 ) C375_=_C540( C375 C540 ) \nC375_=_C570( C375 C570 ) C375_=_C607( C375 C607 ) C375_=_C608( C375 C608 ) C375_=_C609( C375 C609 ) C375_=_C610( C375 C610 ) C375_=_C611( C375 C611 ) \nC375_=_C612( C375 C612 ) C375_=_C613( C375 C613 ) C375_=_C614( C375 C614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6_=_C377( C376 C377 ) C376_=_C378( C376 C378 ) \nC376_=_C379( C376 C379 ) C376_=_C380( C376 C380 ) C376_=_C381( C376 C381 ) C376_=_C382( C376 C382 ) C376_=_C411( C376 C411 ) C376_=_C445( C376 C445 ) \nC376_=_C478( C376 C478 ) C376_=_C510( C376 C510 ) C376_=_C541( C376 C541 ) C376_=_C571( C376 C571 ) C376_=_C635( C376 C635 ) C376_=_C636( C376 C636 ) \nC376_=_C637( C376 C637 ) C376_=_C638( C376 C638 ) C376_=_C639( C376 C639 ) C376_=_C640( C376 C640 ) C376_=_C641( C376 C641 ) C376_=_C642( C376 C642 ) \nC376_=_C643( C376 C643 ) C376_=_C645( C376 C645 ) C376_=_C646( C376 C646 ) C376_=_C647( C376 C647 ) C376_=_C648( C376 C648 ) C376_=_C649( C376 C649 ) \nC376_=_C650( C376 C650 ) C376_=_C651( C376 C651 ) C376_=_C652( C376 C652 ) C376_=_C653( C376 C653 ) C376_=_C654( C376 C654 ) C376_=_C655( C376 C655 ) \nC376_=_C656( C376 C656 ) C377_=_C378( C377 C378 ) C377_=_C379( C377 C379 ) C377_=_C380( C377 C380 ) C377_=_C381( C377 C381 ) C377_=_C382( C377 C382 ) \nC377_=_C412( C377 C412 ) C377_=_C446( C377 C446 ) C377_=_C479( C377 C479 ) C377_=_C511( C377 C511 ) C377_=_C542( C377 C542 ) C377_=_C572( C377 C572 ) \nC377_=_C662( C377 C662 ) C377_=_C663( C377 C663 ) C377_=_C664( C377 C664 ) C377_=_C665( C377 C665 ) C377_=_C666( C377 C666 ) C377_=_C667( C377 C667 ) \nC377_=_C668( C377 C668 ) C377_=_C669( C377 C669 ) C377_=_C670( C377 C670 ) C377_=_C671( C377 C671 ) C377_=_C673( C377 C673 ) C377_=_C674( C377 C674 ) \nC377_=_C675( C377 C675 ) C377_=_C676( C377 C676 ) C377_=_C677( C377 C677 ) C377_=_C678( C377 C678 ) C377_=_C679( C377 C679 ) C377_=_C680( C377 C680 ) \nC377_=_C681( C377 C681 ) C377_=_C682( C377 C682 ) C377_=_C683( C377 C683 ) C378_=_C379( C378 C379 ) C378_=_C380( C378 C380 ) C378_=_C381( C378 C381 ) \nC378_=_C382( C378 C382 ) C378_=_C413( C378 C413 ) C378_=_C447( C378 C447 ) C378_=_C480( C378 C480 ) C378_=_C512( C378 C512 ) C378_=_C543( C378 C543 ) \nC378_=_C573( C378 C573 ) C378_=_C688( C378 C688 ) C378_=_C689( C378 C689 ) C378_=_C690( C378 C690 ) C378_=_C691( C378 C691 ) C378_=_C692( C378 C692 ) \nC378_=_C693( C378 C693 ) C378_=_C694( C378 C694 ) C378_=_C695( C378 C695 ) C378_=_C696(</w:t>
      </w:r>
    </w:p>
    <w:p>
      <w:pPr>
        <w:pStyle w:val="PreformattedText"/>
        <w:bidi w:val="0"/>
        <w:spacing w:before="0" w:after="0"/>
        <w:jc w:val="left"/>
        <w:rPr/>
      </w:pPr>
      <w:r>
        <w:rPr/>
        <w:t xml:space="preserve"> </w:t>
      </w:r>
      <w:r>
        <w:rPr/>
        <w:t>C378 C696 ) C378_=_C697( C378 C697 ) C378_=_C698( C378 C698 ) \nC378_=_C700( C378 C700 ) C378_=_C701( C378 C701 ) C378_=_C702( C378 C702 ) C378_=_C703( C378 C703 ) C378_=_C704( C378 C704 ) C378_=_C705( C378 C705 ) \nC378_=_C706( C378 C706 ) C378_=_C707( C378 C707 ) C378_=_C708( C378 C708 ) C378_=_C709( C378 C709 ) C379_=_C380( C379 C380 ) C379_=_C381( C379 C381 ) \nC379_=_C382( C379 C382 ) C379_=_C414( C379 C414 ) C379_=_C448( C379 C448 ) C379_=_C481( C379 C481 ) C379_=_C513( C379 C513 ) C379_=_C544( C379 C544 ) \nC379_=_C574( C379 C574 ) C379_=_C713( C379 C713 ) C379_=_C714( C379 C714 ) C379_=_C715( C379 C715 ) C379_=_C716( C379 C716 ) C379_=_C717( C379 C717 ) \nC379_=_C718( C379 C718 ) C379_=_C719( C379 C719 ) C379_=_C720( C379 C720 ) C379_=_C721( C379 C721 ) C379_=_C722( C379 C722 ) C379_=_C723( C379 C723 ) \nC379_=_C724( C379 C724 ) C379_=_C726( C379 C726 ) C379_=_C727( C379 C727 ) C379_=_C728( C379 C728 ) C379_=_C729( C379 C729 ) C379_=_C730( C379 C730 ) \nC379_=_C731( C379 C731 ) C379_=_C732( C379 C732 ) C379_=_C733( C379 C733 ) C379_=_C734( C379 C734 ) C380_=_C381( C380 C381 ) C380_=_C382( C380 C382 ) \nC380_=_C415( C380 C415 ) C380_=_C449( C380 C449 ) C380_=_C482( C380 C482 ) C380_=_C514( C380 C514 ) C380_=_C545( C380 C545 ) C380_=_C575( C380 C575 ) \nC380_=_C737( C380 C737 ) C380_=_C738( C380 C738 ) C380_=_C739( C380 C739 ) C380_=_C740( C380 C740 ) C380_=_C741( C380 C741 ) C380_=_C742( C380 C742 ) \nC380_=_C743( C380 C743 ) C380_=_C744( C380 C744 ) C380_=_C745( C380 C745 ) C380_=_C746( C380 C746 ) C380_=_C747( C380 C747 ) C380_=_C748( C380 C748 ) \nC380_=_C749( C380 C749 ) C380_=_C751( C380 C751 ) C380_=_C752( C380 C752 ) C380_=_C753( C380 C753 ) C380_=_C754( C380 C754 ) C380_=_C755( C380 C755 ) \nC380_=_C756( C380 C756 ) C380_=_C757( C380 C757 ) C380_=_C758( C380 C758 ) C381_=_C382( C381 C382 ) C381_=_C416( C381 C416 ) C381_=_C450( C381 C450 ) \nC381_=_C483( C381 C483 ) C381_=_C515( C381 C515 ) C381_=_C546( C381 C546 ) C381_=_C576( C381 C576 ) C381_=_C760( C381 C760 ) C381_=_C761( C381 C761 ) \nC381_=_C762( C381 C762 ) C381_=_C763( C381 C763 ) C381_=_C764( C381 C764 ) C381_=_C765( C381 C765 ) C381_=_C766( C381 C766 ) C381_=_C767( C381 C767 ) \nC381_=_C768( C381 C768 ) C381_=_C769( C381 C769 ) C381_=_C770( C381 C770 ) C381_=_C771( C381 C771 ) C381_=_C772( C381 C772 ) C381_=_C773( C381 C773 ) \nC381_=_C775( C381 C775 ) C381_=_C776( C381 C776 ) C381_=_C777( C381 C777 ) C381_=_C778( C381 C778 ) C381_=_C779( C381 C779 ) C381_=_C780( C381 C780 ) \nC381_=_C781( C381 C781 ) C382_=_C417( C382 C417 ) C382_=_C451( C382 C451 ) C382_=_C484( C382 C484 ) C382_=_C516( C382 C516 ) C382_=_C547( C382 C547 ) \nC382_=_C577( C382 C577 ) C382_=_C782( C382 C782 ) C382_=_C783( C382 C783 ) C382_=_C784( C382 C784 ) C382_=_C785( C382 C785 ) C382_=_C786( C382 C786 ) \nC382_=_C787( C382 C787 ) C382_=_C788( C382 C788 ) C382_=_C789( C382 C789 ) C382_=_C790( C382 C790 ) C382_=_C791( C382 C791 ) C382_=_C792( C382 C792 ) \nC382_=_C793( C382 C793 ) C382_=_C794( C382 C794 ) C382_=_C795( C382 C795 ) C382_=_C796( C382 C796 ) C382_=_C798( C382 C798 ) C382_=_C799( C382 C799 ) \nC382_=_C800( C382 C800 ) C382_=_C801( C382 C801 ) C382_=_C802( C382 C802 ) C382_=_C803( C382 C803 ) C405_=_C406( C405 C406 ) C405_=_C407( C405 C407 ) \nC405_=_C408( C405 C408 ) C405_=_C409( C405 C409 ) C405_=_C410( C405 C410 ) C405_=_C411( C405 C411 ) C405_=_C412( C405 C412 ) C405_=_C413( C405 C413 ) \nC405_=_C414( C405 C414 ) C405_=_C415( C405 C415 ) C405_=_C416( C405 C416 ) C405_=_C417( C405 C417 ) C405_=_C444( C405 C444 ) C405_=_C445( C405 C445 ) \nC405_=_C446( C405 C446 ) C405_=_C447( C405 C447 ) C405_=_C448( C405 C448 ) C405_=_C449( C405 C449 ) C405_=_C450( C405 C450 ) C405_=_C451( C405 C451 ) \nC405_=_C452( C405 C452 ) C405_=_C453( C405 C453 ) C405_=_C454( C405 C454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6_=_C407( C406 C407 ) C406_=_C408( C406 C408 ) C406_=_C409( C406 C409 ) \nC406_=_C410( C406 C410 ) C406_=_C411( C406 C411 ) C406_=_C412( C406 C412 ) C406_=_C413( C406 C413 ) C406_=_C414( C406 C414 ) C406_=_C415( C406 C415 ) \nC406_=_C416( C406 C416 ) C406_=_C417( C406 C417 ) C406_=_C477( C406 C477 ) C406_=_C478( C406 C478 ) C406_=_C479( C406 C479 ) C406_=_C480( C406 C480 ) \nC406_=_C481( C406 C481 ) C406_=_C482( C406 C482 ) C406_=_C483( C406 C483 ) C406_=_C484( C406 C484 ) C406_=_C485( C406 C485 ) C406_=_C486( C406 C486 ) \nC406_=_C487( C406 C487 ) C406_=_C488( C406 C488 ) C406_=_C490( C406 C490 ) C406_=_C491( C406 C491 ) C406_=_C492( C406 C492 ) C406_=_C493( C406 C493 ) \nC406_=_C494( C406 C494 ) C406_=_C495( C406 C495 ) C406_=_C496( C406 C496 ) C406_=_C497( C406 C497 ) C406_=_C498( C406 C498 ) C406_=_C499( C406 C499 ) \nC406_=_C500( C406 C500 ) C406_=_C501( C406 C501 ) C406_=_C502( C406 C502 ) C406_=_C503( C406 C503 ) C406_=_C504( C406 C504 ) C406_=_C505( C406 C505 ) \nC406_=_C506( C406 C506 ) C407_=_C408( C407 C408 ) C407_=_C409( C407 C409 ) C407_=_C410( C407 C410 ) C407_=_C411( C407 C411 ) C407_=_C412( C407 C412 ) \nC407_=_C413( C407 C413 ) C407_=_C414( C407 C414 ) C407_=_C415( C407 C415 ) C407_=_C416( C407 C416 ) C407_=_C417( C407 C417 ) C407_=_C509( C407 C509 ) \nC407_=_C510( C407 C510 ) C407_=_C511( C407 C511 ) C407_=_C512( C407 C512 ) C407_=_C513( C407 C513 ) C407_=_C514( C407 C514 ) C407_=_C515( C407 C515 ) \nC407_=_C516( C407 C516 ) C407_=_C517( C407 C517 ) C407_=_C518( C407 C518 ) C407_=_C519( C407 C519 ) C407_=_C520( C407 C520 ) C407_=_C521( C407 C521 ) \nC407_=_C523( C407 C523 ) C407_=_C524( C407 C524 ) C407_=_C525( C407 C525 ) C407_=_C526( C407 C526 ) C407_=_C527( C407 C527 ) C407_=_C528( C407 C528 ) \nC407_=_C529( C407 C529 ) C407_=_C530( C407 C530 ) C407_=_C531( C407 C531 ) C407_=_C532( C407 C532 ) C407_=_C533( C407 C533 ) C407_=_C534( C407 C534 ) \nC407_=_C535( C407 C535 ) C407_=_C536( C407 C536 ) C407_=_C537( C407 C537 ) C407_=_C538( C407 C538 ) C408_=_C409( C408 C409 ) C408_=_C410( C408 C410 ) \nC408_=_C411( C408 C411 ) C408_=_C412( C408 C412 ) C408_=_C413( C408 C413 ) C408_=_C414( C408 C414 ) C408_=_C415( C408 C415 ) C408_=_C416( C408 C416 ) \nC408_=_C417( C408 C417 ) C408_=_C540( C408 C540 ) C408_=_C541( C408 C541 ) C408_=_C542( C408 C542 ) C408_=_C543( C408 C543 ) C408_=_C544( C408 C544 ) \nC408_=_C545( C408 C545 ) C408_=_C546( C408 C546 ) C408_=_C547( C408 C547 ) C408_=_C548( C408 C548 ) C408_=_C549( C408 C549 ) C408_=_C550( C408 C550 ) \nC408_=_C551( C408 C551 ) C408_=_C552( C408 C552 ) C408_=_C553( C408 C553 ) C408_=_C555( C408 C555 ) C408_=_C556( C408 C556 ) C408_=_C557( C408 C557 ) \nC408_=_C558( C408 C558 ) C408_=_C559( C408 C559 ) C408_=_C560( C408 C560 ) C408_=_C561( C408 C561 ) C408_=_C562( C408 C562 ) C408_=_C563( C408 C563 ) \nC408_=_C564( C408 C564 ) C408_=_C565( C408 C565 ) C408_=_C566( C408 C566 ) C408_=_C567( C408 C567 ) C408_=_C568( C408 C568 ) C408_=_C569( C408 C569 ) \nC409_=_C410( C409 C410 ) C409_=_C411( C409 C411 ) C409_=_C412( C409 C412 ) C409_=_C413( C409 C413 ) C409_=_C414( C409 C414 ) C409_=_C415( C409 C415 ) \nC409_=_C416( C409 C416 ) C409_=_C417( C409 C417 ) C409_=_C570( C409 C570 ) C409_=_C571( C409 C571 ) C409_=_C572( C409 C572 ) C409_=_C573( C409 C573 ) \nC409_=_C574( C409 C574 ) C409_=_C575( C409 C575 ) C409_=_C576( C409 C576 ) C409_=_C577( C409 C577 ) C409_=_C578( C409 C578 ) C409_=_C579( C409 C579 ) \nC409_=_C580( C409 C580 ) C409_=_C581( C409 C581 ) C409_=_C582( C409 C582 ) C409_=_C583( C409 C583 ) C409_=_C584( C409 C584 ) C409_=_C586( C409 C586 ) \nC409_=_C587( C409 C587 ) C409_=_C588( C409 C588 ) C409_=_C589( C409 C589 ) C409_=_C590( C409 C590 ) C409_=_C591( C409 C591 ) C409_=_C592( C409 C592 ) \nC409_=_C593( C409 C593 ) C409_=_C594( C409 C594 ) C409_=_C595( C409 C595 ) C409_=_C596( C409 C596 ) C409_=_C597( C409 C597 ) C409_=_C598( C409 C598 ) \nC409_=_C599( C409 C599 ) C410_=_C411( C410 C411 ) C410_=_C412( C410 C412 ) C410_=_C413( C410 C413 ) C410_=_C414( C410 C414 ) C410_=_C415( C410 C415 ) \nC410_=_C416( C410 C416 ) C410_=_C417( C410 C417 ) C410_=_C444( C410 C444 ) C410_=_C477( C410 C477 ) C410_=_C509( C410 C509 ) C410_=_C540( C410 C540 ) \nC410_=_C570( C410 C570 ) C410_=_C607( C410 C607 ) C410_=_C608( C410 C608 ) C410_=_C609( C410 C609 ) C410_=_C610( C410 C610 ) C410_=_C611( C410 C611 ) \nC410_=_C612( C410 C612 ) C410_=_C613( C410 C613 ) C410_=_C614( C410 C614 ) C410_=_C616( C410 C616 ) C410_=_C617( C410 C617 ) C410_=_C618( C410 C618 ) \nC410_=_C619( C410 C619 ) C410_=_C620( C410 C620 ) C410_=_C621( C410 C621 ) C410_=_C622( C410 C622 ) C410_=_C623( C410 C623 ) C410_=_C624( C410 C624 ) \nC410_=_C625( C410 C625 ) C410_=_C626( C410 C626 ) C410_=_C627( C410 C627 ) C410_=_C628( C410 C628 ) C411_=_C412( C411 C412 ) C411_=_C413( C411 C413 ) \nC411_=_C414( C411 C414 ) C411_=_C415( C411 C415 ) C411_=_C416( C411 C416 ) C411_=_C417( C411 C417 ) C411_=_C445( C411 C445 ) C411_=_C478( C411 C478 ) \nC411_=_C510( C411 C510 ) C411_=_C541( C411 C541 ) C411_=_C571( C411 C571 ) C411_=_C635( C411 C635 ) C411_=_C636( C411 C636 ) C411_=_C637( C411 C637 ) \nC411_=_C638( C411 C638 ) C411_=_C639( C411 C639 ) C411_=_C640( C411 C640 ) C411_=_C641( C411 C641 ) C411_=_C642( C411 C642 ) C411_=_C643( C411 C643 ) \nC411_=_C645( C411 C645 ) C411_=_C646( C411 C646 ) C411_=_C647( C411 C647 ) C411_=_C648( C411 C648 ) C411_=_C649( C411 C649 ) C411_=_C650( C411 C650 ) \nC411_=_C651( C411 C651 ) C411_=_C652( C411 C652 ) C411_=_C653( C411 C653 ) C411_=_C654( C411 C654 ) C411_=_C655( C411 C655 ) C411_=_C656( C411 C656 ) \nC412_=_C413( C412 C413 ) C412_=_C414( C412 C414 ) C412_=_C415( C412 C415 ) C412_=_C416( C412 C416 ) C412_=_C417(</w:t>
      </w:r>
    </w:p>
    <w:p>
      <w:pPr>
        <w:pStyle w:val="PreformattedText"/>
        <w:bidi w:val="0"/>
        <w:spacing w:before="0" w:after="0"/>
        <w:jc w:val="left"/>
        <w:rPr/>
      </w:pPr>
      <w:r>
        <w:rPr/>
        <w:t xml:space="preserve"> </w:t>
      </w:r>
      <w:r>
        <w:rPr/>
        <w:t>C412 C417 ) C412_=_C446( C412 C446 ) \nC412_=_C479( C412 C479 ) C412_=_C511( C412 C511 ) C412_=_C542( C412 C542 ) C412_=_C572( C412 C572 ) C412_=_C662( C412 C662 ) C412_=_C663( C412 C663 ) \nC412_=_C664( C412 C664 ) C412_=_C665( C412 C665 ) C412_=_C666( C412 C666 ) C412_=_C667( C412 C667 ) C412_=_C668( C412 C668 ) C412_=_C669( C412 C669 ) \nC412_=_C670( C412 C670 ) C412_=_C671( C412 C671 ) C412_=_C673( C412 C673 ) C412_=_C674( C412 C674 ) C412_=_C675( C412 C675 ) C412_=_C676( C412 C676 ) \nC412_=_C677( C412 C677 ) C412_=_C678( C412 C678 ) C412_=_C679( C412 C679 ) C412_=_C680( C412 C680 ) C412_=_C681( C412 C681 ) C412_=_C682( C412 C682 ) \nC412_=_C683( C412 C683 ) C413_=_C414( C413 C414 ) C413_=_C415( C413 C415 ) C413_=_C416( C413 C416 ) C413_=_C417( C413 C417 ) C413_=_C447( C413 C447 ) \nC413_=_C480( C413 C480 ) C413_=_C512( C413 C512 ) C413_=_C543( C413 C543 ) C413_=_C573( C413 C573 ) C413_=_C688( C413 C688 ) C413_=_C689( C413 C689 ) \nC413_=_C690( C413 C690 ) C413_=_C691( C413 C691 ) C413_=_C692( C413 C692 ) C413_=_C693( C413 C693 ) C413_=_C694( C413 C694 ) C413_=_C695( C413 C695 ) \nC413_=_C696( C413 C696 ) C413_=_C697( C413 C697 ) C413_=_C698( C413 C698 ) C413_=_C700( C413 C700 ) C413_=_C701( C413 C701 ) C413_=_C702( C413 C702 ) \nC413_=_C703( C413 C703 ) C413_=_C704( C413 C704 ) C413_=_C705( C413 C705 ) C413_=_C706( C413 C706 ) C413_=_C707( C413 C707 ) C413_=_C708( C413 C708 ) \nC413_=_C709( C413 C709 ) C414_=_C415( C414 C415 ) C414_=_C416( C414 C416 ) C414_=_C417( C414 C417 ) C414_=_C448( C414 C448 ) C414_=_C481( C414 C481 ) \nC414_=_C513( C414 C513 ) C414_=_C544( C414 C544 ) C414_=_C574( C414 C574 ) C414_=_C713( C414 C713 ) C414_=_C714( C414 C714 ) C414_=_C715( C414 C715 ) \nC414_=_C716( C414 C716 ) C414_=_C717( C414 C717 ) C414_=_C718( C414 C718 ) C414_=_C719( C414 C719 ) C414_=_C720( C414 C720 ) C414_=_C721( C414 C721 ) \nC414_=_C722( C414 C722 ) C414_=_C723( C414 C723 ) C414_=_C724( C414 C724 ) C414_=_C726( C414 C726 ) C414_=_C727( C414 C727 ) C414_=_C728( C414 C728 ) \nC414_=_C729( C414 C729 ) C414_=_C730( C414 C730 ) C414_=_C731( C414 C731 ) C414_=_C732( C414 C732 ) C414_=_C733( C414 C733 ) C414_=_C734( C414 C734 ) \nC415_=_C416( C415 C416 ) C415_=_C417( C415 C417 ) C415_=_C449( C415 C449 ) C415_=_C482( C415 C482 ) C415_=_C514( C415 C514 ) C415_=_C545( C415 C545 ) \nC415_=_C575( C415 C575 ) C415_=_C737( C415 C737 ) C415_=_C738( C415 C738 ) C415_=_C739( C415 C739 ) C415_=_C740( C415 C740 ) C415_=_C741( C415 C741 ) \nC415_=_C742( C415 C742 ) C415_=_C743( C415 C743 ) C415_=_C744( C415 C744 ) C415_=_C745( C415 C745 ) C415_=_C746( C415 C746 ) C415_=_C747( C415 C747 ) \nC415_=_C748( C415 C748 ) C415_=_C749( C415 C749 ) C415_=_C751( C415 C751 ) C415_=_C752( C415 C752 ) C415_=_C753( C415 C753 ) C415_=_C754( C415 C754 ) \nC415_=_C755( C415 C755 ) C415_=_C756( C415 C756 ) C415_=_C757( C415 C757 ) C415_=_C758( C415 C758 ) C416_=_C417( C416 C417 ) C416_=_C450( C416 C450 ) \nC416_=_C483( C416 C483 ) C416_=_C515( C416 C515 ) C416_=_C546( C416 C546 ) C416_=_C576( C416 C576 ) C416_=_C760( C416 C760 ) C416_=_C761( C416 C761 ) \nC416_=_C762( C416 C762 ) C416_=_C763( C416 C763 ) C416_=_C764( C416 C764 ) C416_=_C765( C416 C765 ) C416_=_C766( C416 C766 ) C416_=_C767( C416 C767 ) \nC416_=_C768( C416 C768 ) C416_=_C769( C416 C769 ) C416_=_C770( C416 C770 ) C416_=_C771( C416 C771 ) C416_=_C772( C416 C772 ) C416_=_C773( C416 C773 ) \nC416_=_C775( C416 C775 ) C416_=_C776( C416 C776 ) C416_=_C777( C416 C777 ) C416_=_C778( C416 C778 ) C416_=_C779( C416 C779 ) C416_=_C780( C416 C780 ) \nC416_=_C781( C416 C781 ) C417_=_C451( C417 C451 ) C417_=_C484( C417 C484 ) C417_=_C516( C417 C516 ) C417_=_C547( C417 C547 ) C417_=_C577( C417 C577 ) \nC417_=_C782( C417 C782 ) C417_=_C783( C417 C783 ) C417_=_C784( C417 C784 ) C417_=_C785( C417 C785 ) C417_=_C786( C417 C786 ) C417_=_C787( C417 C787 ) \nC417_=_C788( C417 C788 ) C417_=_C789( C417 C789 ) C417_=_C790( C417 C790 ) C417_=_C791( C417 C791 ) C417_=_C792( C417 C792 ) C417_=_C793( C417 C793 ) \nC417_=_C794( C417 C794 ) C417_=_C795( C417 C795 ) C417_=_C796( C417 C796 ) C417_=_C798( C417 C798 ) C417_=_C799( C417 C799 ) C417_=_C800( C417 C800 ) \nC417_=_C801( C417 C801 ) C417_=_C802( C417 C802 ) C417_=_C803( C417 C803 ) C444_=_C445( C444 C445 ) C444_=_C446( C444 C446 ) C444_=_C447( C444 C447 ) \nC444_=_C448( C444 C448 ) C444_=_C449( C444 C449 ) C444_=_C450( C444 C450 ) C444_=_C451( C444 C451 ) C444_=_C452( C444 C452 ) C444_=_C453( C444 C453 ) \nC444_=_C454( C444 C454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7( C444 C477 ) C444_=_C509( C444 C509 ) C444_=_C540( C444 C540 ) C444_=_C570( C444 C570 ) C444_=_C607( C444 C607 ) \nC444_=_C608( C444 C608 ) C444_=_C609( C444 C609 ) C444_=_C610( C444 C610 ) C444_=_C611( C444 C611 ) C444_=_C612( C444 C612 ) C444_=_C613( C444 C613 ) \nC444_=_C614( C444 C614 ) C444_=_C616( C444 C616 ) C444_=_C617( C444 C617 ) C444_=_C618( C444 C618 ) C444_=_C619( C444 C619 ) C444_=_C620( C444 C620 ) \nC444_=_C621( C444 C621 ) C444_=_C622( C444 C622 ) C444_=_C623( C444 C623 ) C444_=_C624( C444 C624 ) C444_=_C625( C444 C625 ) C444_=_C626( C444 C626 ) \nC444_=_C627( C444 C627 ) C444_=_C628( C444 C628 ) C445_=_C446( C445 C446 ) C445_=_C447( C445 C447 ) C445_=_C448( C445 C448 ) C445_=_C449( C445 C449 ) \nC445_=_C450( C445 C450 ) C445_=_C451( C445 C451 ) C445_=_C452( C445 C452 ) C445_=_C453( C445 C453 ) C445_=_C454( C445 C454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8( C445 C478 ) \nC445_=_C510( C445 C510 ) C445_=_C541( C445 C541 ) C445_=_C571( C445 C571 ) C445_=_C635( C445 C635 ) C445_=_C636( C445 C636 ) C445_=_C637( C445 C637 ) \nC445_=_C638( C445 C638 ) C445_=_C639( C445 C639 ) C445_=_C640( C445 C640 ) C445_=_C641( C445 C641 ) C445_=_C642( C445 C642 ) C445_=_C643( C445 C643 ) \nC445_=_C645( C445 C645 ) C445_=_C646( C445 C646 ) C445_=_C647( C445 C647 ) C445_=_C648( C445 C648 ) C445_=_C649( C445 C649 ) C445_=_C650( C445 C650 ) \nC445_=_C651( C445 C651 ) C445_=_C652( C445 C652 ) C445_=_C653( C445 C653 ) C445_=_C654( C445 C654 ) C445_=_C655( C445 C655 ) C445_=_C656( C445 C656 ) \nC446_=_C447( C446 C447 ) C446_=_C448( C446 C448 ) C446_=_C449( C446 C449 ) C446_=_C450( C446 C450 ) C446_=_C451( C446 C451 ) C446_=_C452( C446 C452 ) \nC446_=_C453( C446 C453 ) C446_=_C454( C446 C454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9( C446 C479 ) C446_=_C511( C446 C511 ) C446_=_C542( C446 C542 ) C446_=_C572( C446 C572 ) \nC446_=_C662( C446 C662 ) C446_=_C663( C446 C663 ) C446_=_C664( C446 C664 ) C446_=_C665( C446 C665 ) C446_=_C666( C446 C666 ) C446_=_C667( C446 C667 ) \nC446_=_C668( C446 C668 ) C446_=_C669( C446 C669 ) C446_=_C670( C446 C670 ) C446_=_C671( C446 C671 ) C446_=_C673( C446 C673 ) C446_=_C674( C446 C674 ) \nC446_=_C675( C446 C675 ) C446_=_C676( C446 C676 ) C446_=_C677( C446 C677 ) C446_=_C678( C446 C678 ) C446_=_C679( C446 C679 ) C446_=_C680( C446 C680 ) \nC446_=_C681( C446 C681 ) C446_=_C682( C446 C682 ) C446_=_C683( C446 C683 ) C447_=_C448( C447 C448 ) C447_=_C449( C447 C449 ) C447_=_C450( C447 C450 ) \nC447_=_C451( C447 C451 ) C447_=_C452( C447 C452 ) C447_=_C453( C447 C453 ) C447_=_C454( C447 C454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7_=_C512( C447 C512 ) \nC447_=_C543( C447 C543 ) C447_=_C573( C447 C573 ) C447_=_C688( C447 C688 ) C447_=_C689( C447 C689 ) C447_=_C690( C447 C690 ) C447_=_C691( C447 C691 ) \nC447_=_C692( C447 C692 ) C447_=_C693( C447 C693 ) C447_=_C694( C447 C694 ) C447_=_C695( C447 C695 ) C447_=_C696( C447 C696 ) C447_=_C697( C447 C697 ) \nC447_=_C698( C447 C698 ) C447_=_C700( C447 C700 ) C447_=_C701( C447 C701 ) C447_=_C702( C447 C702 ) C447_=_C703( C447 C703 ) C447_=_C704( C447 C704 ) \nC447_=_C705( C447 C705 ) C447_=_C706( C447 C706 ) C447_=_C707( C447 C707 ) C447_=_C708( C447 C708 ) C447_=_C709( C447 C709 ) C448_=_C449( C448 C449 ) \nC448_=_C450( C448 C450 ) C448_=_C451( C448 C451 ) C448_=_C452( C448 C452 ) C448_=_C453( C448 C453 ) C448_=_C454( C448 C454 ) C448_=_C456( C448 C456 ) \nC448_=_C457( C448 C457 ) C448_=_C458( C448 C458 ) C448_=_C459( C448 C459 ) C448_=_C460( C448 C460 ) C448_=_C461( C448 C461 ) C448_=_C462( C448 C462 ) \nC448_=_C463( C448 C463 ) C448_=_C464( C448 C464 ) C448_=_C465( C448 C465 ) C448_=_C466( C448 C466 ) C448_=_C467( C448 C467 ) C448_=_C468(</w:t>
      </w:r>
    </w:p>
    <w:p>
      <w:pPr>
        <w:pStyle w:val="PreformattedText"/>
        <w:bidi w:val="0"/>
        <w:spacing w:before="0" w:after="0"/>
        <w:jc w:val="left"/>
        <w:rPr/>
      </w:pPr>
      <w:r>
        <w:rPr/>
        <w:t xml:space="preserve"> </w:t>
      </w:r>
      <w:r>
        <w:rPr/>
        <w:t>C448 C468 ) \nC448_=_C469( C448 C469 ) C448_=_C470( C448 C470 ) C448_=_C471( C448 C471 ) C448_=_C472( C448 C472 ) C448_=_C473( C448 C473 ) C448_=_C481( C448 C481 ) \nC448_=_C513( C448 C513 ) C448_=_C544( C448 C544 ) C448_=_C574( C448 C574 ) C448_=_C713( C448 C713 ) C448_=_C714( C448 C714 ) C448_=_C715( C448 C715 ) \nC448_=_C716( C448 C716 ) C448_=_C717( C448 C717 ) C448_=_C718( C448 C718 ) C448_=_C719( C448 C719 ) C448_=_C720( C448 C720 ) C448_=_C721( C448 C721 ) \nC448_=_C722( C448 C722 ) C448_=_C723( C448 C723 ) C448_=_C724( C448 C724 ) C448_=_C726( C448 C726 ) C448_=_C727( C448 C727 ) C448_=_C728( C448 C728 ) \nC448_=_C729( C448 C729 ) C448_=_C730( C448 C730 ) C448_=_C731( C448 C731 ) C448_=_C732( C448 C732 ) C448_=_C733( C448 C733 ) C448_=_C734( C448 C734 ) \nC449_=_C450( C449 C450 ) C449_=_C451( C449 C451 ) C449_=_C452( C449 C452 ) C449_=_C453( C449 C453 ) C449_=_C454( C449 C454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82( C449 C482 ) \nC449_=_C514( C449 C514 ) C449_=_C545( C449 C545 ) C449_=_C575( C449 C575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1( C449 C751 ) C449_=_C752( C449 C752 ) \nC449_=_C753( C449 C753 ) C449_=_C754( C449 C754 ) C449_=_C755( C449 C755 ) C449_=_C756( C449 C756 ) C449_=_C757( C449 C757 ) C449_=_C758( C449 C758 ) \nC450_=_C451( C450 C451 ) C450_=_C452( C450 C452 ) C450_=_C453( C450 C453 ) C450_=_C454( C450 C454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83( C450 C483 ) C450_=_C515( C450 C515 ) \nC450_=_C546( C450 C546 ) C450_=_C576( C450 C576 ) C450_=_C760( C450 C760 ) C450_=_C761( C450 C761 ) C450_=_C762( C450 C762 ) C450_=_C763( C450 C763 ) \nC450_=_C764( C450 C764 ) C450_=_C765( C450 C765 ) C450_=_C766( C450 C766 ) C450_=_C767( C450 C767 ) C450_=_C768( C450 C768 ) C450_=_C769( C450 C769 ) \nC450_=_C770( C450 C770 ) C450_=_C771( C450 C771 ) C450_=_C772( C450 C772 ) C450_=_C773( C450 C773 ) C450_=_C775( C450 C775 ) C450_=_C776( C450 C776 ) \nC450_=_C777( C450 C777 ) C450_=_C778( C450 C778 ) C450_=_C779( C450 C779 ) C450_=_C780( C450 C780 ) C450_=_C781( C450 C781 ) C451_=_C452( C451 C452 ) \nC451_=_C453( C451 C453 ) C451_=_C454( C451 C454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84( C451 C484 ) C451_=_C516( C451 C516 ) C451_=_C547( C451 C547 ) C451_=_C577( C451 C577 ) \nC451_=_C782( C451 C782 ) C451_=_C783( C451 C783 ) C451_=_C784( C451 C784 ) C451_=_C785( C451 C785 ) C451_=_C786( C451 C786 ) C451_=_C787( C451 C787 ) \nC451_=_C788( C451 C788 ) C451_=_C789( C451 C789 ) C451_=_C790( C451 C790 ) C451_=_C791( C451 C791 ) C451_=_C792( C451 C792 ) C451_=_C793( C451 C793 ) \nC451_=_C794( C451 C794 ) C451_=_C795( C451 C795 ) C451_=_C796( C451 C796 ) C451_=_C798( C451 C798 ) C451_=_C799( C451 C799 ) C451_=_C800( C451 C800 ) \nC451_=_C801( C451 C801 ) C451_=_C802( C451 C802 ) C451_=_C803( C451 C803 ) C452_=_C453( C452 C453 ) C452_=_C454( C452 C454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85( C452 C485 ) \nC452_=_C517( C452 C517 ) C452_=_C548( C452 C548 ) C452_=_C578( C452 C578 ) C452_=_C607( C452 C607 ) C452_=_C635( C452 C635 ) C452_=_C662( C452 C662 ) \nC452_=_C688( C452 C688 ) C452_=_C713( C452 C713 ) C452_=_C737( C452 C737 ) C452_=_C760( C452 C760 ) C452_=_C782( C452 C782 ) C453_=_C454( C453 C454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86( C453 C486 ) C453_=_C518( C453 C518 ) C453_=_C549( C453 C549 ) C453_=_C579( C453 C579 ) C453_=_C608( C453 C608 ) C453_=_C636( C453 C636 ) \nC453_=_C663( C453 C663 ) C453_=_C689( C453 C689 ) C453_=_C714( C453 C714 ) C453_=_C738( C453 C738 ) C453_=_C761( C453 C761 ) C453_=_C783( C453 C783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87( C454 C487 ) C454_=_C519( C454 C519 ) C454_=_C550( C454 C550 ) C454_=_C580( C454 C580 ) C454_=_C609( C454 C609 ) C454_=_C637( C454 C637 ) \nC454_=_C664( C454 C664 ) C454_=_C690( C454 C690 ) C454_=_C715( C454 C715 ) C454_=_C739( C454 C739 ) C454_=_C762( C454 C762 ) C454_=_C784( C454 C784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88( C456 C488 ) \nC456_=_C520( C456 C520 ) C456_=_C551( C456 C551 ) C456_=_C581( C456 C581 ) C456_=_C610( C456 C610 ) C456_=_C638( C456 C638 ) C456_=_C665( C456 C665 ) \nC456_=_C691( C456 C691 ) C456_=_C716( C456 C716 ) C456_=_C740( C456 C740 ) C456_=_C763( C456 C763 ) C456_=_C785( C456 C785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90( C457 C490 ) C457_=_C521( C457 C521 ) C457_=_C552( C457 C552 ) \nC457_=_C582( C457 C582 ) C457_=_C611( C457 C611 ) C457_=_C639( C457 C639 ) C457_=_C666( C457 C666 ) C457_=_C692( C457 C692 ) C457_=_C717( C457 C717 ) \nC457_=_C741( C457 C741 ) C457_=_C764( C457 C764 ) C457_=_C786( C457 C786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91( C458 C491 ) C458_=_C523( C458 C523 ) C458_=_C553( C458 C553 ) C458_=_C583( C458 C583 ) C458_=_C612( C458 C612 ) C458_=_C640( C458 C640 ) \nC458_=_C667( C458 C667 ) C458_=_C693( C458 C693 ) C458_=_C718( C458 C718 ) C458_=_C742( C458 C742 ) C458_=_C765( C458 C765 ) C458_=_C787( C458 C787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92( C459 C492 ) C459_=_C524( C459 C524 ) C459_=_C555( C459 C555 ) C459_=_C584( C459 C584 ) \nC459_=_C613( C459 C613 ) C459_=_C641( C459 C641 ) C459_=_C668( C459 C668 ) C459_=_C694( C459 C694 ) C459_=_C719( C459 C719 ) C459_=_C743( C459 C743 ) \nC459_=_C766( C459 C766 ) C459_=_C788( C459 C78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93( C460 C493 ) C460_=_C525( C460 C525 ) C460_=_C556( C460 C556 ) \nC460_=_C586(</w:t>
      </w:r>
    </w:p>
    <w:p>
      <w:pPr>
        <w:pStyle w:val="PreformattedText"/>
        <w:bidi w:val="0"/>
        <w:spacing w:before="0" w:after="0"/>
        <w:jc w:val="left"/>
        <w:rPr/>
      </w:pPr>
      <w:r>
        <w:rPr/>
        <w:t xml:space="preserve"> </w:t>
      </w:r>
      <w:r>
        <w:rPr/>
        <w:t>C460 C586 ) C460_=_C614( C460 C614 ) C460_=_C642( C460 C642 ) C460_=_C669( C460 C669 ) C460_=_C695( C460 C695 ) C460_=_C720( C460 C720 ) \nC460_=_C744( C460 C744 ) C460_=_C767( C460 C767 ) C460_=_C789( C460 C789 ) C461_=_C462( C461 C462 ) C461_=_C463( C461 C463 ) C461_=_C464( C461 C464 ) \nC461_=_C465( C461 C465 ) C461_=_C466( C461 C466 ) C461_=_C467( C461 C467 ) C461_=_C468( C461 C468 ) C461_=_C469( C461 C469 ) C461_=_C470( C461 C470 ) \nC461_=_C471( C461 C471 ) C461_=_C472( C461 C472 ) C461_=_C473( C461 C473 ) C461_=_C494( C461 C494 ) C461_=_C526( C461 C526 ) C461_=_C557( C461 C557 ) \nC461_=_C587( C461 C587 ) C461_=_C616( C461 C616 ) C461_=_C643( C461 C643 ) C461_=_C670( C461 C670 ) C461_=_C696( C461 C696 ) C461_=_C721( C461 C721 ) \nC461_=_C745( C461 C745 ) C461_=_C768( C461 C768 ) C461_=_C790( C461 C790 ) C462_=_C463( C462 C463 ) C462_=_C464( C462 C464 ) C462_=_C465( C462 C465 ) \nC462_=_C466( C462 C466 ) C462_=_C467( C462 C467 ) C462_=_C468( C462 C468 ) C462_=_C469( C462 C469 ) C462_=_C470( C462 C470 ) C462_=_C471( C462 C471 ) \nC462_=_C472( C462 C472 ) C462_=_C473( C462 C473 ) C462_=_C495( C462 C495 ) C462_=_C527( C462 C527 ) C462_=_C558( C462 C558 ) C462_=_C588( C462 C588 ) \nC462_=_C617( C462 C617 ) C462_=_C645( C462 C645 ) C462_=_C671( C462 C671 ) C462_=_C697( C462 C697 ) C462_=_C722( C462 C722 ) C462_=_C746( C462 C746 ) \nC462_=_C769( C462 C769 ) C462_=_C791( C462 C791 ) C463_=_C464( C463 C464 ) C463_=_C465( C463 C465 ) C463_=_C466( C463 C466 ) C463_=_C467( C463 C467 ) \nC463_=_C468( C463 C468 ) C463_=_C469( C463 C469 ) C463_=_C470( C463 C470 ) C463_=_C471( C463 C471 ) C463_=_C472( C463 C472 ) C463_=_C473( C463 C473 ) \nC463_=_C496( C463 C496 ) C463_=_C528( C463 C528 ) C463_=_C559( C463 C559 ) C463_=_C589( C463 C589 ) C463_=_C618( C463 C618 ) C463_=_C646( C463 C646 ) \nC463_=_C673( C463 C673 ) C463_=_C698( C463 C698 ) C463_=_C723( C463 C723 ) C463_=_C747( C463 C747 ) C463_=_C770( C463 C770 ) C463_=_C792( C463 C792 ) \nC464_=_C465( C464 C465 ) C464_=_C466( C464 C466 ) C464_=_C467( C464 C467 ) C464_=_C468( C464 C468 ) C464_=_C469( C464 C469 ) C464_=_C470( C464 C470 ) \nC464_=_C471( C464 C471 ) C464_=_C472( C464 C472 ) C464_=_C473( C464 C473 ) C464_=_C497( C464 C497 ) C464_=_C529( C464 C529 ) C464_=_C560( C464 C560 ) \nC464_=_C590( C464 C590 ) C464_=_C619( C464 C619 ) C464_=_C647( C464 C647 ) C464_=_C674( C464 C674 ) C464_=_C700( C464 C700 ) C464_=_C724( C464 C724 ) \nC464_=_C748( C464 C748 ) C464_=_C771( C464 C771 ) C464_=_C793( C464 C793 ) C465_=_C466( C465 C466 ) C465_=_C467( C465 C467 ) C465_=_C468( C465 C468 ) \nC465_=_C469( C465 C469 ) C465_=_C470( C465 C470 ) C465_=_C471( C465 C471 ) C465_=_C472( C465 C472 ) C465_=_C473( C465 C473 ) C465_=_C498( C465 C498 ) \nC465_=_C530( C465 C530 ) C465_=_C561( C465 C561 ) C465_=_C591( C465 C591 ) C465_=_C620( C465 C620 ) C465_=_C648( C465 C648 ) C465_=_C675( C465 C675 ) \nC465_=_C701( C465 C701 ) C465_=_C726( C465 C726 ) C465_=_C749( C465 C749 ) C465_=_C772( C465 C772 ) C465_=_C794( C465 C794 ) C466_=_C467( C466 C467 ) \nC466_=_C468( C466 C468 ) C466_=_C469( C466 C469 ) C466_=_C470( C466 C470 ) C466_=_C471( C466 C471 ) C466_=_C472( C466 C472 ) C466_=_C473( C466 C473 ) \nC466_=_C499( C466 C499 ) C466_=_C531( C466 C531 ) C466_=_C562( C466 C562 ) C466_=_C592( C466 C592 ) C466_=_C621( C466 C621 ) C466_=_C649( C466 C649 ) \nC466_=_C676( C466 C676 ) C466_=_C702( C466 C702 ) C466_=_C727( C466 C727 ) C466_=_C751( C466 C751 ) C466_=_C773( C466 C773 ) C466_=_C795( C466 C795 ) \nC467_=_C468( C467 C468 ) C467_=_C469( C467 C469 ) C467_=_C470( C467 C470 ) C467_=_C471( C467 C471 ) C467_=_C472( C467 C472 ) C467_=_C473( C467 C473 ) \nC467_=_C500( C467 C500 ) C467_=_C532( C467 C532 ) C467_=_C563( C467 C563 ) C467_=_C593( C467 C593 ) C467_=_C622( C467 C622 ) C467_=_C650( C467 C650 ) \nC467_=_C677( C467 C677 ) C467_=_C703( C467 C703 ) C467_=_C728( C467 C728 ) C467_=_C752( C467 C752 ) C467_=_C775( C467 C775 ) C467_=_C796( C467 C796 ) \nC468_=_C469( C468 C469 ) C468_=_C470( C468 C470 ) C468_=_C471( C468 C471 ) C468_=_C472( C468 C472 ) C468_=_C473( C468 C473 ) C468_=_C501( C468 C501 ) \nC468_=_C533( C468 C533 ) C468_=_C564( C468 C564 ) C468_=_C594( C468 C594 ) C468_=_C623( C468 C623 ) C468_=_C651( C468 C651 ) C468_=_C678( C468 C678 ) \nC468_=_C704( C468 C704 ) C468_=_C729( C468 C729 ) C468_=_C753( C468 C753 ) C468_=_C776( C468 C776 ) C468_=_C798( C468 C798 ) C469_=_C470( C469 C470 ) \nC469_=_C471( C469 C471 ) C469_=_C472( C469 C472 ) C469_=_C473( C469 C473 ) C469_=_C502( C469 C502 ) C469_=_C534( C469 C534 ) C469_=_C565( C469 C565 ) \nC469_=_C595( C469 C595 ) C469_=_C624( C469 C624 ) C469_=_C652( C469 C652 ) C469_=_C679( C469 C679 ) C469_=_C705( C469 C705 ) C469_=_C730( C469 C730 ) \nC469_=_C754( C469 C754 ) C469_=_C777( C469 C777 ) C469_=_C799( C469 C799 ) C470_=_C471( C470 C471 ) C470_=_C472( C470 C472 ) C470_=_C473( C470 C473 ) \nC470_=_C503( C470 C503 ) C470_=_C535( C470 C535 ) C470_=_C566( C470 C566 ) C470_=_C596( C470 C596 ) C470_=_C625( C470 C625 ) C470_=_C653( C470 C653 ) \nC470_=_C680( C470 C680 ) C470_=_C706( C470 C706 ) C470_=_C731( C470 C731 ) C470_=_C755( C470 C755 ) C470_=_C778( C470 C778 ) C470_=_C800( C470 C800 ) \nC471_=_C472( C471 C472 ) C471_=_C473( C471 C473 ) C471_=_C504( C471 C504 ) C471_=_C536( C471 C536 ) C471_=_C567( C471 C567 ) C471_=_C597( C471 C597 ) \nC471_=_C626( C471 C626 ) C471_=_C654( C471 C654 ) C471_=_C681( C471 C681 ) C471_=_C707( C471 C707 ) C471_=_C732( C471 C732 ) C471_=_C756( C471 C756 ) \nC471_=_C779( C471 C779 ) C471_=_C801( C471 C801 ) C472_=_C473( C472 C473 ) C472_=_C505( C472 C505 ) C472_=_C537( C472 C537 ) C472_=_C568( C472 C568 ) \nC472_=_C598( C472 C598 ) C472_=_C627( C472 C627 ) C472_=_C655( C472 C655 ) C472_=_C682( C472 C682 ) C472_=_C708( C472 C708 ) C472_=_C733( C472 C733 ) \nC472_=_C757( C472 C757 ) C472_=_C780( C472 C780 ) C472_=_C802( C472 C802 ) C473_=_C506( C473 C506 ) C473_=_C538( C473 C538 ) C473_=_C569( C473 C569 ) \nC473_=_C599( C473 C599 ) C473_=_C628( C473 C628 ) C473_=_C656( C473 C656 ) C473_=_C683( C473 C683 ) C473_=_C709( C473 C709 ) C473_=_C734( C473 C734 ) \nC473_=_C758( C473 C758 ) C473_=_C781( C473 C781 ) C473_=_C803( C473 C803 ) C477_=_C478( C477 C478 ) C477_=_C479( C477 C479 ) C477_=_C480( C477 C480 ) \nC477_=_C481( C477 C481 ) C477_=_C482( C477 C482 ) C477_=_C483( C477 C483 ) C477_=_C484( C477 C484 ) C477_=_C485( C477 C485 ) C477_=_C486( C477 C486 ) \nC477_=_C487( C477 C487 ) C477_=_C488( C477 C488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9( C477 C509 ) C477_=_C540( C477 C540 ) C477_=_C570( C477 C570 ) C477_=_C607( C477 C607 ) C477_=_C608( C477 C608 ) \nC477_=_C609( C477 C609 ) C477_=_C610( C477 C610 ) C477_=_C611( C477 C611 ) C477_=_C612( C477 C612 ) C477_=_C613( C477 C613 ) C477_=_C614( C477 C614 ) \nC477_=_C616( C477 C616 ) C477_=_C617( C477 C617 ) C477_=_C618( C477 C618 ) C477_=_C619( C477 C619 ) C477_=_C620( C477 C620 ) C477_=_C621( C477 C621 ) \nC477_=_C622( C477 C622 ) C477_=_C623( C477 C623 ) C477_=_C624( C477 C624 ) C477_=_C625( C477 C625 ) C477_=_C626( C477 C626 ) C477_=_C627( C477 C627 ) \nC477_=_C628( C477 C628 ) C478_=_C479( C478 C479 ) C478_=_C480( C478 C480 ) C478_=_C481( C478 C481 ) C478_=_C482( C478 C482 ) C478_=_C483( C478 C483 ) \nC478_=_C484( C478 C484 ) C478_=_C485( C478 C485 ) C478_=_C486( C478 C486 ) C478_=_C487( C478 C487 ) C478_=_C488( C478 C488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10( C478 C510 ) C478_=_C541( C478 C541 ) \nC478_=_C571( C478 C571 ) C478_=_C635( C478 C635 ) C478_=_C636( C478 C636 ) C478_=_C637( C478 C637 ) C478_=_C638( C478 C638 ) C478_=_C639( C478 C639 ) \nC478_=_C640( C478 C640 ) C478_=_C641( C478 C641 ) C478_=_C642( C478 C642 ) C478_=_C643( C478 C643 ) C478_=_C645( C478 C645 ) C478_=_C646( C478 C646 ) \nC478_=_C647( C478 C647 ) C478_=_C648( C478 C648 ) C478_=_C649( C478 C649 ) C478_=_C650( C478 C650 ) C478_=_C651( C478 C651 ) C478_=_C652( C478 C652 ) \nC478_=_C653( C478 C653 ) C478_=_C654( C478 C654 ) C478_=_C655( C478 C655 ) C478_=_C656( C478 C656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11( C479 C511 ) C479_=_C542( C479 C542 ) C479_=_C572( C479 C572 ) C479_=_C662( C479 C662 ) C479_=_C663( C479 C663 ) C479_=_C664( C479 C664 ) \nC479_=_C665( C479 C665 ) C479_=_C666( C479 C666 ) C479_=_C667( C479 C667 ) C479_=_C668( C479 C668 ) C479_=_C669( C479 C669 ) C479_=_C670( C479 C670 ) \nC479_=_C671( C479 C671 ) C479_=_C673( C479 C673 ) C479_=_C674( C479 C674 ) C479_=_C675( C479 C675 ) C479_=_C676( C479 C676 ) C479_=_C677( C479 C677 ) \nC479_=_C678( C479 C678 ) C479_=_C679(</w:t>
      </w:r>
    </w:p>
    <w:p>
      <w:pPr>
        <w:pStyle w:val="PreformattedText"/>
        <w:bidi w:val="0"/>
        <w:spacing w:before="0" w:after="0"/>
        <w:jc w:val="left"/>
        <w:rPr/>
      </w:pPr>
      <w:r>
        <w:rPr/>
        <w:t xml:space="preserve"> </w:t>
      </w:r>
      <w:r>
        <w:rPr/>
        <w:t>C479 C679 ) C479_=_C680( C479 C680 ) C479_=_C681( C479 C681 ) C479_=_C682( C479 C682 ) C479_=_C683( C479 C683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12( C480 C512 ) C480_=_C543( C480 C543 ) C480_=_C573( C480 C573 ) C480_=_C688( C480 C688 ) C480_=_C689( C480 C689 ) \nC480_=_C690( C480 C690 ) C480_=_C691( C480 C691 ) C480_=_C692( C480 C692 ) C480_=_C693( C480 C693 ) C480_=_C694( C480 C694 ) C480_=_C695( C480 C695 ) \nC480_=_C696( C480 C696 ) C480_=_C697( C480 C697 ) C480_=_C698( C480 C698 ) C480_=_C700( C480 C700 ) C480_=_C701( C480 C701 ) C480_=_C702( C480 C702 ) \nC480_=_C703( C480 C703 ) C480_=_C704( C480 C704 ) C480_=_C705( C480 C705 ) C480_=_C706( C480 C706 ) C480_=_C707( C480 C707 ) C480_=_C708( C480 C708 ) \nC480_=_C709( C480 C709 ) C481_=_C482( C481 C482 ) C481_=_C483( C481 C483 ) C481_=_C484( C481 C484 ) C481_=_C485( C481 C485 ) C481_=_C486( C481 C486 ) \nC481_=_C487( C481 C487 ) C481_=_C488( C481 C488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13( C481 C513 ) C481_=_C544( C481 C544 ) C481_=_C574( C481 C574 ) C481_=_C713( C481 C713 ) C481_=_C714( C481 C714 ) \nC481_=_C715( C481 C715 ) C481_=_C716( C481 C716 ) C481_=_C717( C481 C717 ) C481_=_C718( C481 C718 ) C481_=_C719( C481 C719 ) C481_=_C720( C481 C720 ) \nC481_=_C721( C481 C721 ) C481_=_C722( C481 C722 ) C481_=_C723( C481 C723 ) C481_=_C724( C481 C724 ) C481_=_C726( C481 C726 ) C481_=_C727( C481 C727 ) \nC481_=_C728( C481 C728 ) C481_=_C729( C481 C729 ) C481_=_C730( C481 C730 ) C481_=_C731( C481 C731 ) C481_=_C732( C481 C732 ) C481_=_C733( C481 C733 ) \nC481_=_C734( C481 C734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14( C482 C514 ) C482_=_C545( C482 C545 ) C482_=_C575( C482 C575 ) C482_=_C737( C482 C737 ) C482_=_C738( C482 C738 ) C482_=_C739( C482 C739 ) \nC482_=_C740( C482 C740 ) C482_=_C741( C482 C741 ) C482_=_C742( C482 C742 ) C482_=_C743( C482 C743 ) C482_=_C744( C482 C744 ) C482_=_C745( C482 C745 ) \nC482_=_C746( C482 C746 ) C482_=_C747( C482 C747 ) C482_=_C748( C482 C748 ) C482_=_C749( C482 C749 ) C482_=_C751( C482 C751 ) C482_=_C752( C482 C752 ) \nC482_=_C753( C482 C753 ) C482_=_C754( C482 C754 ) C482_=_C755( C482 C755 ) C482_=_C756( C482 C756 ) C482_=_C757( C482 C757 ) C482_=_C758( C482 C758 ) \nC483_=_C484( C483 C484 ) C483_=_C485( C483 C485 ) C483_=_C486( C483 C486 ) C483_=_C487( C483 C487 ) C483_=_C488( C483 C488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15( C483 C515 ) C483_=_C546( C483 C546 ) \nC483_=_C576( C483 C576 ) C483_=_C760( C483 C760 ) C483_=_C761( C483 C761 ) C483_=_C762( C483 C762 ) C483_=_C763( C483 C763 ) C483_=_C764( C483 C764 ) \nC483_=_C765( C483 C765 ) C483_=_C766( C483 C766 ) C483_=_C767( C483 C767 ) C483_=_C768( C483 C768 ) C483_=_C769( C483 C769 ) C483_=_C770( C483 C770 ) \nC483_=_C771( C483 C771 ) C483_=_C772( C483 C772 ) C483_=_C773( C483 C773 ) C483_=_C775( C483 C775 ) C483_=_C776( C483 C776 ) C483_=_C777( C483 C777 ) \nC483_=_C778( C483 C778 ) C483_=_C779( C483 C779 ) C483_=_C780( C483 C780 ) C483_=_C781( C483 C781 ) C484_=_C485( C484 C485 ) C484_=_C486( C484 C486 ) \nC484_=_C487( C484 C487 ) C484_=_C488( C484 C488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16( C484 C516 ) C484_=_C547( C484 C547 ) C484_=_C577( C484 C577 ) C484_=_C782( C484 C782 ) C484_=_C783( C484 C783 ) \nC484_=_C784( C484 C784 ) C484_=_C785( C484 C785 ) C484_=_C786( C484 C786 ) C484_=_C787( C484 C787 ) C484_=_C788( C484 C788 ) C484_=_C789( C484 C789 ) \nC484_=_C790( C484 C790 ) C484_=_C791( C484 C791 ) C484_=_C792( C484 C792 ) C484_=_C793( C484 C793 ) C484_=_C794( C484 C794 ) C484_=_C795( C484 C795 ) \nC484_=_C796( C484 C796 ) C484_=_C798( C484 C798 ) C484_=_C799( C484 C799 ) C484_=_C800( C484 C800 ) C484_=_C801( C484 C801 ) C484_=_C802( C484 C802 ) \nC484_=_C803( C484 C803 ) C485_=_C486( C485 C486 ) C485_=_C487( C485 C487 ) C485_=_C488( C485 C488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17( C485 C517 ) C485_=_C548( C485 C548 ) C485_=_C578( C485 C578 ) \nC485_=_C607( C485 C607 ) C485_=_C635( C485 C635 ) C485_=_C662( C485 C662 ) C485_=_C688( C485 C688 ) C485_=_C713( C485 C713 ) C485_=_C737( C485 C737 ) \nC485_=_C760( C485 C760 ) C485_=_C782( C485 C782 ) C486_=_C487( C486 C487 ) C486_=_C488( C486 C488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18( C486 C518 ) C486_=_C549( C486 C549 ) C486_=_C579( C486 C579 ) \nC486_=_C608( C486 C608 ) C486_=_C636( C486 C636 ) C486_=_C663( C486 C663 ) C486_=_C689( C486 C689 ) C486_=_C714( C486 C714 ) C486_=_C738( C486 C738 ) \nC486_=_C761( C486 C761 ) C486_=_C783( C486 C783 ) C487_=_C488( C487 C488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19( C487 C519 ) C487_=_C550( C487 C550 ) C487_=_C580( C487 C580 ) C487_=_C609( C487 C609 ) \nC487_=_C637( C487 C637 ) C487_=_C664( C487 C664 ) C487_=_C690( C487 C690 ) C487_=_C715( C487 C715 ) C487_=_C739( C487 C739 ) C487_=_C762( C487 C762 ) \nC487_=_C784( C487 C784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20( C488 C520 ) C488_=_C551( C488 C551 ) C488_=_C581( C488 C581 ) C488_=_C610( C488 C610 ) C488_=_C638( C488 C638 ) C488_=_C665( C488 C665 ) \nC488_=_C691( C488 C691 ) C488_=_C716( C488 C716 ) C488_=_C740( C488 C740 ) C488_=_C763( C488 C763 ) C488_=_C785( C488 C78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21( C490 C521 ) C490_=_C552( C490 C552 ) C490_=_C582( C490 C582 ) \nC490_=_C611( C490 C611 ) C490_=_C639( C490 C639 ) C490_=_C666( C490 C666 ) C490_=_C692( C490 C692 ) C490_=_C717( C490 C717 ) C490_=_C741( C490 C741 ) \nC490_=_C764( C490 C764 ) C490_=_C786( C490 C786 ) C491_=_C492( C491 C492 ) C491_=_C493( C491 C493 ) C491_=_C494( C491 C494 ) C491_=_C495( C491 C495 ) \nC491_=_C496( C491 C496 ) C491_=_C497( C491 C497 ) C491_=_C498(</w:t>
      </w:r>
    </w:p>
    <w:p>
      <w:pPr>
        <w:pStyle w:val="PreformattedText"/>
        <w:bidi w:val="0"/>
        <w:spacing w:before="0" w:after="0"/>
        <w:jc w:val="left"/>
        <w:rPr/>
      </w:pPr>
      <w:r>
        <w:rPr/>
        <w:t xml:space="preserve"> </w:t>
      </w:r>
      <w:r>
        <w:rPr/>
        <w:t>C491 C498 ) C491_=_C499( C491 C499 ) C491_=_C500( C491 C500 ) C491_=_C501( C491 C501 ) \nC491_=_C502( C491 C502 ) C491_=_C503( C491 C503 ) C491_=_C504( C491 C504 ) C491_=_C505( C491 C505 ) C491_=_C506( C491 C506 ) C491_=_C523( C491 C523 ) \nC491_=_C553( C491 C553 ) C491_=_C583( C491 C583 ) C491_=_C612( C491 C612 ) C491_=_C640( C491 C640 ) C491_=_C667( C491 C667 ) C491_=_C693( C491 C693 ) \nC491_=_C718( C491 C718 ) C491_=_C742( C491 C742 ) C491_=_C765( C491 C765 ) C491_=_C787( C491 C78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24( C492 C524 ) C492_=_C555( C492 C555 ) C492_=_C584( C492 C584 ) C492_=_C613( C492 C613 ) C492_=_C641( C492 C641 ) C492_=_C668( C492 C668 ) \nC492_=_C694( C492 C694 ) C492_=_C719( C492 C719 ) C492_=_C743( C492 C743 ) C492_=_C766( C492 C766 ) C492_=_C788( C492 C78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25( C493 C525 ) C493_=_C556( C493 C556 ) C493_=_C586( C493 C586 ) C493_=_C614( C493 C614 ) C493_=_C642( C493 C642 ) C493_=_C669( C493 C669 ) \nC493_=_C695( C493 C695 ) C493_=_C720( C493 C720 ) C493_=_C744( C493 C744 ) C493_=_C767( C493 C767 ) C493_=_C789( C493 C789 ) C494_=_C495( C494 C495 ) \nC494_=_C496( C494 C496 ) C494_=_C497( C494 C497 ) C494_=_C498( C494 C498 ) C494_=_C499( C494 C499 ) C494_=_C500( C494 C500 ) C494_=_C501( C494 C501 ) \nC494_=_C502( C494 C502 ) C494_=_C503( C494 C503 ) C494_=_C504( C494 C504 ) C494_=_C505( C494 C505 ) C494_=_C506( C494 C506 ) C494_=_C526( C494 C526 ) \nC494_=_C557( C494 C557 ) C494_=_C587( C494 C587 ) C494_=_C616( C494 C616 ) C494_=_C643( C494 C643 ) C494_=_C670( C494 C670 ) C494_=_C696( C494 C696 ) \nC494_=_C721( C494 C721 ) C494_=_C745( C494 C745 ) C494_=_C768( C494 C768 ) C494_=_C790( C494 C790 ) C495_=_C496( C495 C496 ) C495_=_C497( C495 C497 ) \nC495_=_C498( C495 C498 ) C495_=_C499( C495 C499 ) C495_=_C500( C495 C500 ) C495_=_C501( C495 C501 ) C495_=_C502( C495 C502 ) C495_=_C503( C495 C503 ) \nC495_=_C504( C495 C504 ) C495_=_C505( C495 C505 ) C495_=_C506( C495 C506 ) C495_=_C527( C495 C527 ) C495_=_C558( C495 C558 ) C495_=_C588( C495 C588 ) \nC495_=_C617( C495 C617 ) C495_=_C645( C495 C645 ) C495_=_C671( C495 C671 ) C495_=_C697( C495 C697 ) C495_=_C722( C495 C722 ) C495_=_C746( C495 C746 ) \nC495_=_C769( C495 C769 ) C495_=_C791( C495 C791 ) C496_=_C497( C496 C497 ) C496_=_C498( C496 C498 ) C496_=_C499( C496 C499 ) C496_=_C500( C496 C500 ) \nC496_=_C501( C496 C501 ) C496_=_C502( C496 C502 ) C496_=_C503( C496 C503 ) C496_=_C504( C496 C504 ) C496_=_C505( C496 C505 ) C496_=_C506( C496 C506 ) \nC496_=_C528( C496 C528 ) C496_=_C559( C496 C559 ) C496_=_C589( C496 C589 ) C496_=_C618( C496 C618 ) C496_=_C646( C496 C646 ) C496_=_C673( C496 C673 ) \nC496_=_C698( C496 C698 ) C496_=_C723( C496 C723 ) C496_=_C747( C496 C747 ) C496_=_C770( C496 C770 ) C496_=_C792( C496 C792 ) C497_=_C498( C497 C498 ) \nC497_=_C499( C497 C499 ) C497_=_C500( C497 C500 ) C497_=_C501( C497 C501 ) C497_=_C502( C497 C502 ) C497_=_C503( C497 C503 ) C497_=_C504( C497 C504 ) \nC497_=_C505( C497 C505 ) C497_=_C506( C497 C506 ) C497_=_C529( C497 C529 ) C497_=_C560( C497 C560 ) C497_=_C590( C497 C590 ) C497_=_C619( C497 C619 ) \nC497_=_C647( C497 C647 ) C497_=_C674( C497 C674 ) C497_=_C700( C497 C700 ) C497_=_C724( C497 C724 ) C497_=_C748( C497 C748 ) C497_=_C771( C497 C771 ) \nC497_=_C793( C497 C793 ) C498_=_C499( C498 C499 ) C498_=_C500( C498 C500 ) C498_=_C501( C498 C501 ) C498_=_C502( C498 C502 ) C498_=_C503( C498 C503 ) \nC498_=_C504( C498 C504 ) C498_=_C505( C498 C505 ) C498_=_C506( C498 C506 ) C498_=_C530( C498 C530 ) C498_=_C561( C498 C561 ) C498_=_C591( C498 C591 ) \nC498_=_C620( C498 C620 ) C498_=_C648( C498 C648 ) C498_=_C675( C498 C675 ) C498_=_C701( C498 C701 ) C498_=_C726( C498 C726 ) C498_=_C749( C498 C749 ) \nC498_=_C772( C498 C772 ) C498_=_C794( C498 C794 ) C499_=_C500( C499 C500 ) C499_=_C501( C499 C501 ) C499_=_C502( C499 C502 ) C499_=_C503( C499 C503 ) \nC499_=_C504( C499 C504 ) C499_=_C505( C499 C505 ) C499_=_C506( C499 C506 ) C499_=_C531( C499 C531 ) C499_=_C562( C499 C562 ) C499_=_C592( C499 C592 ) \nC499_=_C621( C499 C621 ) C499_=_C649( C499 C649 ) C499_=_C676( C499 C676 ) C499_=_C702( C499 C702 ) C499_=_C727( C499 C727 ) C499_=_C751( C499 C751 ) \nC499_=_C773( C499 C773 ) C499_=_C795( C499 C795 ) C500_=_C501( C500 C501 ) C500_=_C502( C500 C502 ) C500_=_C503( C500 C503 ) C500_=_C504( C500 C504 ) \nC500_=_C505( C500 C505 ) C500_=_C506( C500 C506 ) C500_=_C532( C500 C532 ) C500_=_C563( C500 C563 ) C500_=_C593( C500 C593 ) C500_=_C622( C500 C622 ) \nC500_=_C650( C500 C650 ) C500_=_C677( C500 C677 ) C500_=_C703( C500 C703 ) C500_=_C728( C500 C728 ) C500_=_C752( C500 C752 ) C500_=_C775( C500 C775 ) \nC500_=_C796( C500 C796 ) C501_=_C502( C501 C502 ) C501_=_C503( C501 C503 ) C501_=_C504( C501 C504 ) C501_=_C505( C501 C505 ) C501_=_C506( C501 C506 ) \nC501_=_C533( C501 C533 ) C501_=_C564( C501 C564 ) C501_=_C594( C501 C594 ) C501_=_C623( C501 C623 ) C501_=_C651( C501 C651 ) C501_=_C678( C501 C678 ) \nC501_=_C704( C501 C704 ) C501_=_C729( C501 C729 ) C501_=_C753( C501 C753 ) C501_=_C776( C501 C776 ) C501_=_C798( C501 C798 ) C502_=_C503( C502 C503 ) \nC502_=_C504( C502 C504 ) C502_=_C505( C502 C505 ) C502_=_C506( C502 C506 ) C502_=_C534( C502 C534 ) C502_=_C565( C502 C565 ) C502_=_C595( C502 C595 ) \nC502_=_C624( C502 C624 ) C502_=_C652( C502 C652 ) C502_=_C679( C502 C679 ) C502_=_C705( C502 C705 ) C502_=_C730( C502 C730 ) C502_=_C754( C502 C754 ) \nC502_=_C777( C502 C777 ) C502_=_C799( C502 C799 ) C503_=_C504( C503 C504 ) C503_=_C505( C503 C505 ) C503_=_C506( C503 C506 ) C503_=_C535( C503 C535 ) \nC503_=_C566( C503 C566 ) C503_=_C596( C503 C596 ) C503_=_C625( C503 C625 ) C503_=_C653( C503 C653 ) C503_=_C680( C503 C680 ) C503_=_C706( C503 C706 ) \nC503_=_C731( C503 C731 ) C503_=_C755( C503 C755 ) C503_=_C778( C503 C778 ) C503_=_C800( C503 C800 ) C504_=_C505( C504 C505 ) C504_=_C506( C504 C506 ) \nC504_=_C536( C504 C536 ) C504_=_C567( C504 C567 ) C504_=_C597( C504 C597 ) C504_=_C626( C504 C626 ) C504_=_C654( C504 C654 ) C504_=_C681( C504 C681 ) \nC504_=_C707( C504 C707 ) C504_=_C732( C504 C732 ) C504_=_C756( C504 C756 ) C504_=_C779( C504 C779 ) C504_=_C801( C504 C801 ) C505_=_C506( C505 C506 ) \nC505_=_C537( C505 C537 ) C505_=_C568( C505 C568 ) C505_=_C598( C505 C598 ) C505_=_C627( C505 C627 ) C505_=_C655( C505 C655 ) C505_=_C682( C505 C682 ) \nC505_=_C708( C505 C708 ) C505_=_C733( C505 C733 ) C505_=_C757( C505 C757 ) C505_=_C780( C505 C780 ) C505_=_C802( C505 C802 ) C506_=_C538( C506 C538 ) \nC506_=_C569( C506 C569 ) C506_=_C599( C506 C599 ) C506_=_C628( C506 C628 ) C506_=_C656( C506 C656 ) C506_=_C683( C506 C683 ) C506_=_C709( C506 C709 ) \nC506_=_C734( C506 C734 ) C506_=_C758( C506 C758 ) C506_=_C781( C506 C781 ) C506_=_C803( C506 C803 ) C509_=_C510( C509 C510 ) C509_=_C511( C509 C511 ) \nC509_=_C512( C509 C512 ) C509_=_C513( C509 C513 ) C509_=_C514( C509 C514 ) C509_=_C515( C509 C515 ) C509_=_C516( C509 C516 ) C509_=_C517( C509 C517 ) \nC509_=_C518( C509 C518 ) C509_=_C519( C509 C519 ) C509_=_C520( C509 C520 ) C509_=_C521( C509 C521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40( C509 C540 ) C509_=_C570( C509 C570 ) C509_=_C607( C509 C607 ) C509_=_C608( C509 C608 ) \nC509_=_C609( C509 C609 ) C509_=_C610( C509 C610 ) C509_=_C611( C509 C611 ) C509_=_C612( C509 C612 ) C509_=_C613( C509 C613 ) C509_=_C614( C509 C614 ) \nC509_=_C616( C509 C616 ) C509_=_C617( C509 C617 ) C509_=_C618( C509 C618 ) C509_=_C619( C509 C619 ) C509_=_C620( C509 C620 ) C509_=_C621( C509 C621 ) \nC509_=_C622( C509 C622 ) C509_=_C623( C509 C623 ) C509_=_C624( C509 C624 ) C509_=_C625( C509 C625 ) C509_=_C626( C509 C626 ) C509_=_C627( C509 C627 ) \nC509_=_C628( C509 C628 ) C510_=_C511( C510 C511 ) C510_=_C512( C510 C512 ) C510_=_C513( C510 C513 ) C510_=_C514( C510 C514 ) C510_=_C515( C510 C515 ) \nC510_=_C516( C510 C516 ) C510_=_C517( C510 C517 ) C510_=_C518( C510 C518 ) C510_=_C519( C510 C519 ) C510_=_C520( C510 C520 ) C510_=_C521( C510 C521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41( C510 C541 ) C510_=_C571( C510 C571 ) \nC510_=_C635( C510 C635 ) C510_=_C636( C510 C636 ) C510_=_C637( C510 C637 ) C510_=_C638( C510 C638 ) C510_=_C639( C510 C639 ) C510_=_C640( C510 C640 ) \nC510_=_C641( C510 C641 ) C510_=_C642( C510 C642 ) C510_=_C643( C510 C643 ) C510_=_C645( C510 C645 ) C510_=_C646( C510 C646 ) C510_=_C647( C510 C647 ) \nC510_=_C648( C510 C648 ) C510_=_C649( C510 C649 ) C510_=_C650( C510 C650 ) C510_=_C651( C510 C651 ) C510_=_C652( C510 C652 ) C510_=_C653( C510 C653 ) \nC510_=_C654( C510 C654 ) C510_=_C655( C510 C655 ) C510_=_C656( C510 C656 ) C511_=_C512(</w:t>
      </w:r>
    </w:p>
    <w:p>
      <w:pPr>
        <w:pStyle w:val="PreformattedText"/>
        <w:bidi w:val="0"/>
        <w:spacing w:before="0" w:after="0"/>
        <w:jc w:val="left"/>
        <w:rPr/>
      </w:pPr>
      <w:r>
        <w:rPr/>
        <w:t xml:space="preserve"> </w:t>
      </w:r>
      <w:r>
        <w:rPr/>
        <w:t>C511 C512 ) C511_=_C513( C511 C513 ) C511_=_C514( C511 C514 ) \nC511_=_C515( C511 C515 ) C511_=_C516( C511 C516 ) C511_=_C517( C511 C517 ) C511_=_C518( C511 C518 ) C511_=_C519( C511 C519 ) C511_=_C520( C511 C520 ) \nC511_=_C521( C511 C521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42( C511 C542 ) \nC511_=_C572( C511 C572 ) C511_=_C662( C511 C662 ) C511_=_C663( C511 C663 ) C511_=_C664( C511 C664 ) C511_=_C665( C511 C665 ) C511_=_C666( C511 C666 ) \nC511_=_C667( C511 C667 ) C511_=_C668( C511 C668 ) C511_=_C669( C511 C669 ) C511_=_C670( C511 C670 ) C511_=_C671( C511 C671 ) C511_=_C673( C511 C673 ) \nC511_=_C674( C511 C674 ) C511_=_C675( C511 C675 ) C511_=_C676( C511 C676 ) C511_=_C677( C511 C677 ) C511_=_C678( C511 C678 ) C511_=_C679( C511 C679 ) \nC511_=_C680( C511 C680 ) C511_=_C681( C511 C681 ) C511_=_C682( C511 C682 ) C511_=_C683( C511 C683 ) C512_=_C513( C512 C513 ) C512_=_C514( C512 C514 ) \nC512_=_C515( C512 C515 ) C512_=_C516( C512 C516 ) C512_=_C517( C512 C517 ) C512_=_C518( C512 C518 ) C512_=_C519( C512 C519 ) C512_=_C520( C512 C520 ) \nC512_=_C521( C512 C521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43( C512 C543 ) \nC512_=_C573( C512 C573 ) C512_=_C688( C512 C688 ) C512_=_C689( C512 C689 ) C512_=_C690( C512 C690 ) C512_=_C691( C512 C691 ) C512_=_C692( C512 C692 ) \nC512_=_C693( C512 C693 ) C512_=_C694( C512 C694 ) C512_=_C695( C512 C695 ) C512_=_C696( C512 C696 ) C512_=_C697( C512 C697 ) C512_=_C698( C512 C698 ) \nC512_=_C700( C512 C700 ) C512_=_C701( C512 C701 ) C512_=_C702( C512 C702 ) C512_=_C703( C512 C703 ) C512_=_C704( C512 C704 ) C512_=_C705( C512 C705 ) \nC512_=_C706( C512 C706 ) C512_=_C707( C512 C707 ) C512_=_C708( C512 C708 ) C512_=_C709( C512 C709 ) C513_=_C514( C513 C514 ) C513_=_C515( C513 C515 ) \nC513_=_C516( C513 C516 ) C513_=_C517( C513 C517 ) C513_=_C518( C513 C518 ) C513_=_C519( C513 C519 ) C513_=_C520( C513 C520 ) C513_=_C521( C513 C521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44( C513 C544 ) C513_=_C574( C513 C574 ) \nC513_=_C713( C513 C713 ) C513_=_C714( C513 C714 ) C513_=_C715( C513 C715 ) C513_=_C716( C513 C716 ) C513_=_C717( C513 C717 ) C513_=_C718( C513 C718 ) \nC513_=_C719( C513 C719 ) C513_=_C720( C513 C720 ) C513_=_C721( C513 C721 ) C513_=_C722( C513 C722 ) C513_=_C723( C513 C723 ) C513_=_C724( C513 C724 ) \nC513_=_C726( C513 C726 ) C513_=_C727( C513 C727 ) C513_=_C728( C513 C728 ) C513_=_C729( C513 C729 ) C513_=_C730( C513 C730 ) C513_=_C731( C513 C731 ) \nC513_=_C732( C513 C732 ) C513_=_C733( C513 C733 ) C513_=_C734( C513 C734 ) C514_=_C515( C514 C515 ) C514_=_C516( C514 C516 ) C514_=_C517( C514 C517 ) \nC514_=_C518( C514 C518 ) C514_=_C519( C514 C519 ) C514_=_C520( C514 C520 ) C514_=_C521( C514 C521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45( C514 C545 ) C514_=_C575( C514 C575 ) C514_=_C737( C514 C737 ) C514_=_C738( C514 C738 ) \nC514_=_C739( C514 C739 ) C514_=_C740( C514 C740 ) C514_=_C741( C514 C741 ) C514_=_C742( C514 C742 ) C514_=_C743( C514 C743 ) C514_=_C744( C514 C744 ) \nC514_=_C745( C514 C745 ) C514_=_C746( C514 C746 ) C514_=_C747( C514 C747 ) C514_=_C748( C514 C748 ) C514_=_C749( C514 C749 ) C514_=_C751( C514 C751 ) \nC514_=_C752( C514 C752 ) C514_=_C753( C514 C753 ) C514_=_C754( C514 C754 ) C514_=_C755( C514 C755 ) C514_=_C756( C514 C756 ) C514_=_C757( C514 C757 ) \nC514_=_C758( C514 C758 ) C515_=_C516( C515 C516 ) C515_=_C517( C515 C517 ) C515_=_C518( C515 C518 ) C515_=_C519( C515 C519 ) C515_=_C520( C515 C520 ) \nC515_=_C521( C515 C521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46( C515 C546 ) \nC515_=_C576( C515 C576 ) C515_=_C760( C515 C760 ) C515_=_C761( C515 C761 ) C515_=_C762( C515 C762 ) C515_=_C763( C515 C763 ) C515_=_C764( C515 C764 ) \nC515_=_C765( C515 C765 ) C515_=_C766( C515 C766 ) C515_=_C767( C515 C767 ) C515_=_C768( C515 C768 ) C515_=_C769( C515 C769 ) C515_=_C770( C515 C770 ) \nC515_=_C771( C515 C771 ) C515_=_C772( C515 C772 ) C515_=_C773( C515 C773 ) C515_=_C775( C515 C775 ) C515_=_C776( C515 C776 ) C515_=_C777( C515 C777 ) \nC515_=_C778( C515 C778 ) C515_=_C779( C515 C779 ) C515_=_C780( C515 C780 ) C515_=_C781( C515 C781 ) C516_=_C517( C516 C517 ) C516_=_C518( C516 C518 ) \nC516_=_C519( C516 C519 ) C516_=_C520( C516 C520 ) C516_=_C521( C516 C521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47( C516 C547 ) C516_=_C577( C516 C577 ) C516_=_C782( C516 C782 ) C516_=_C783( C516 C783 ) C516_=_C784( C516 C784 ) \nC516_=_C785( C516 C785 ) C516_=_C786( C516 C786 ) C516_=_C787( C516 C787 ) C516_=_C788( C516 C788 ) C516_=_C789( C516 C789 ) C516_=_C790( C516 C790 ) \nC516_=_C791( C516 C791 ) C516_=_C792( C516 C792 ) C516_=_C793( C516 C793 ) C516_=_C794( C516 C794 ) C516_=_C795( C516 C795 ) C516_=_C796( C516 C796 ) \nC516_=_C798( C516 C798 ) C516_=_C799( C516 C799 ) C516_=_C800( C516 C800 ) C516_=_C801( C516 C801 ) C516_=_C802( C516 C802 ) C516_=_C803( C516 C803 ) \nC517_=_C518( C517 C518 ) C517_=_C519( C517 C519 ) C517_=_C520( C517 C520 ) C517_=_C521( C517 C521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48( C517 C548 ) C517_=_C578( C517 C578 ) C517_=_C607( C517 C607 ) C517_=_C635( C517 C635 ) \nC517_=_C662( C517 C662 ) C517_=_C688( C517 C688 ) C517_=_C713( C517 C713 ) C517_=_C737( C517 C737 ) C517_=_C760( C517 C760 ) C517_=_C782( C517 C782 ) \nC518_=_C519( C518 C519 ) C518_=_C520( C518 C520 ) C518_=_C521( C518 C521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49( C518 C549 ) C518_=_C579( C518 C579 ) C518_=_C608( C518 C608 ) C518_=_C636( C518 C636 ) C518_=_C663( C518 C663 ) \nC518_=_C689( C518 C689 ) C518_=_C714( C518 C714 ) C518_=_C738( C518 C738 ) C518_=_C761( C518 C761 ) C518_=_C783( C518 C783 ) C519_=_C520( C519 C520 ) \nC519_=_C521( C519 C521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50( C519 C550 ) \nC519_=_C580( C519 C580 ) C519_=_C609( C519 C609 ) C519_=_C637( C519 C637 ) C519_=_C664( C519 C664 ) C519_=_C690( C519 C690 ) C519_=_C715( C519 C715 ) \nC519_=_C739( C519 C739 ) C519_=_C762( C519 C762 ) C519_=_C784( C519 C784 ) C520_=_C521( C520 C521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51( C520 C551 ) C520_=_C581( C520 C581 ) C520_=_C610( C520 C610 ) C520_=_C638( C520 C638 ) \nC520_=_C665( C520 C665 ) C520_=_C691( C520 C691 ) C520_=_C716( C520 C716 ) C520_=_C740( C520 C740 ) C520_=_C763(</w:t>
      </w:r>
    </w:p>
    <w:p>
      <w:pPr>
        <w:pStyle w:val="PreformattedText"/>
        <w:bidi w:val="0"/>
        <w:spacing w:before="0" w:after="0"/>
        <w:jc w:val="left"/>
        <w:rPr/>
      </w:pPr>
      <w:r>
        <w:rPr/>
        <w:t xml:space="preserve"> </w:t>
      </w:r>
      <w:r>
        <w:rPr/>
        <w:t>C520 C763 ) C520_=_C785( C520 C785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52( C521 C552 ) C521_=_C582( C521 C582 ) \nC521_=_C611( C521 C611 ) C521_=_C639( C521 C639 ) C521_=_C666( C521 C666 ) C521_=_C692( C521 C692 ) C521_=_C717( C521 C717 ) C521_=_C741( C521 C741 ) \nC521_=_C764( C521 C764 ) C521_=_C786( C521 C786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53( C523 C553 ) \nC523_=_C583( C523 C583 ) C523_=_C612( C523 C612 ) C523_=_C640( C523 C640 ) C523_=_C667( C523 C667 ) C523_=_C693( C523 C693 ) C523_=_C718( C523 C718 ) \nC523_=_C742( C523 C742 ) C523_=_C765( C523 C765 ) C523_=_C787( C523 C787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55( C524 C555 ) \nC524_=_C584( C524 C584 ) C524_=_C613( C524 C613 ) C524_=_C641( C524 C641 ) C524_=_C668( C524 C668 ) C524_=_C694( C524 C694 ) C524_=_C719( C524 C719 ) \nC524_=_C743( C524 C743 ) C524_=_C766( C524 C766 ) C524_=_C788( C524 C788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56( C525 C556 ) C525_=_C586( C525 C586 ) \nC525_=_C614( C525 C614 ) C525_=_C642( C525 C642 ) C525_=_C669( C525 C669 ) C525_=_C695( C525 C695 ) C525_=_C720( C525 C720 ) C525_=_C744( C525 C744 ) \nC525_=_C767( C525 C767 ) C525_=_C789( C525 C789 ) C526_=_C527( C526 C527 ) C526_=_C528( C526 C528 ) C526_=_C529( C526 C529 ) C526_=_C530( C526 C530 ) \nC526_=_C531( C526 C531 ) C526_=_C532( C526 C532 ) C526_=_C533( C526 C533 ) C526_=_C534( C526 C534 ) C526_=_C535( C526 C535 ) C526_=_C536( C526 C536 ) \nC526_=_C537( C526 C537 ) C526_=_C538( C526 C538 ) C526_=_C557( C526 C557 ) C526_=_C587( C526 C587 ) C526_=_C616( C526 C616 ) C526_=_C643( C526 C643 ) \nC526_=_C670( C526 C670 ) C526_=_C696( C526 C696 ) C526_=_C721( C526 C721 ) C526_=_C745( C526 C745 ) C526_=_C768( C526 C768 ) C526_=_C790( C526 C790 ) \nC527_=_C528( C527 C528 ) C527_=_C529( C527 C529 ) C527_=_C530( C527 C530 ) C527_=_C531( C527 C531 ) C527_=_C532( C527 C532 ) C527_=_C533( C527 C533 ) \nC527_=_C534( C527 C534 ) C527_=_C535( C527 C535 ) C527_=_C536( C527 C536 ) C527_=_C537( C527 C537 ) C527_=_C538( C527 C538 ) C527_=_C558( C527 C558 ) \nC527_=_C588( C527 C588 ) C527_=_C617( C527 C617 ) C527_=_C645( C527 C645 ) C527_=_C671( C527 C671 ) C527_=_C697( C527 C697 ) C527_=_C722( C527 C722 ) \nC527_=_C746( C527 C746 ) C527_=_C769( C527 C769 ) C527_=_C791( C527 C791 ) C528_=_C529( C528 C529 ) C528_=_C530( C528 C530 ) C528_=_C531( C528 C531 ) \nC528_=_C532( C528 C532 ) C528_=_C533( C528 C533 ) C528_=_C534( C528 C534 ) C528_=_C535( C528 C535 ) C528_=_C536( C528 C536 ) C528_=_C537( C528 C537 ) \nC528_=_C538( C528 C538 ) C528_=_C559( C528 C559 ) C528_=_C589( C528 C589 ) C528_=_C618( C528 C618 ) C528_=_C646( C528 C646 ) C528_=_C673( C528 C673 ) \nC528_=_C698( C528 C698 ) C528_=_C723( C528 C723 ) C528_=_C747( C528 C747 ) C528_=_C770( C528 C770 ) C528_=_C792( C528 C792 ) C529_=_C530( C529 C530 ) \nC529_=_C531( C529 C531 ) C529_=_C532( C529 C532 ) C529_=_C533( C529 C533 ) C529_=_C534( C529 C534 ) C529_=_C535( C529 C535 ) C529_=_C536( C529 C536 ) \nC529_=_C537( C529 C537 ) C529_=_C538( C529 C538 ) C529_=_C560( C529 C560 ) C529_=_C590( C529 C590 ) C529_=_C619( C529 C619 ) C529_=_C647( C529 C647 ) \nC529_=_C674( C529 C674 ) C529_=_C700( C529 C700 ) C529_=_C724( C529 C724 ) C529_=_C748( C529 C748 ) C529_=_C771( C529 C771 ) C529_=_C793( C529 C793 ) \nC530_=_C531( C530 C531 ) C530_=_C532( C530 C532 ) C530_=_C533( C530 C533 ) C530_=_C534( C530 C534 ) C530_=_C535( C530 C535 ) C530_=_C536( C530 C536 ) \nC530_=_C537( C530 C537 ) C530_=_C538( C530 C538 ) C530_=_C561( C530 C561 ) C530_=_C591( C530 C591 ) C530_=_C620( C530 C620 ) C530_=_C648( C530 C648 ) \nC530_=_C675( C530 C675 ) C530_=_C701( C530 C701 ) C530_=_C726( C530 C726 ) C530_=_C749( C530 C749 ) C530_=_C772( C530 C772 ) C530_=_C794( C530 C794 ) \nC531_=_C532( C531 C532 ) C531_=_C533( C531 C533 ) C531_=_C534( C531 C534 ) C531_=_C535( C531 C535 ) C531_=_C536( C531 C536 ) C531_=_C537( C531 C537 ) \nC531_=_C538( C531 C538 ) C531_=_C562( C531 C562 ) C531_=_C592( C531 C592 ) C531_=_C621( C531 C621 ) C531_=_C649( C531 C649 ) C531_=_C676( C531 C676 ) \nC531_=_C702( C531 C702 ) C531_=_C727( C531 C727 ) C531_=_C751( C531 C751 ) C531_=_C773( C531 C773 ) C531_=_C795( C531 C795 ) C532_=_C533( C532 C533 ) \nC532_=_C534( C532 C534 ) C532_=_C535( C532 C535 ) C532_=_C536( C532 C536 ) C532_=_C537( C532 C537 ) C532_=_C538( C532 C538 ) C532_=_C563( C532 C563 ) \nC532_=_C593( C532 C593 ) C532_=_C622( C532 C622 ) C532_=_C650( C532 C650 ) C532_=_C677( C532 C677 ) C532_=_C703( C532 C703 ) C532_=_C728( C532 C728 ) \nC532_=_C752( C532 C752 ) C532_=_C775( C532 C775 ) C532_=_C796( C532 C796 ) C533_=_C534( C533 C534 ) C533_=_C535( C533 C535 ) C533_=_C536( C533 C536 ) \nC533_=_C537( C533 C537 ) C533_=_C538( C533 C538 ) C533_=_C564( C533 C564 ) C533_=_C594( C533 C594 ) C533_=_C623( C533 C623 ) C533_=_C651( C533 C651 ) \nC533_=_C678( C533 C678 ) C533_=_C704( C533 C704 ) C533_=_C729( C533 C729 ) C533_=_C753( C533 C753 ) C533_=_C776( C533 C776 ) C533_=_C798( C533 C798 ) \nC534_=_C535( C534 C535 ) C534_=_C536( C534 C536 ) C534_=_C537( C534 C537 ) C534_=_C538( C534 C538 ) C534_=_C565( C534 C565 ) C534_=_C595( C534 C595 ) \nC534_=_C624( C534 C624 ) C534_=_C652( C534 C652 ) C534_=_C679( C534 C679 ) C534_=_C705( C534 C705 ) C534_=_C730( C534 C730 ) C534_=_C754( C534 C754 ) \nC534_=_C777( C534 C777 ) C534_=_C799( C534 C799 ) C535_=_C536( C535 C536 ) C535_=_C537( C535 C537 ) C535_=_C538( C535 C538 ) C535_=_C566( C535 C566 ) \nC535_=_C596( C535 C596 ) C535_=_C625( C535 C625 ) C535_=_C653( C535 C653 ) C535_=_C680( C535 C680 ) C535_=_C706( C535 C706 ) C535_=_C731( C535 C731 ) \nC535_=_C755( C535 C755 ) C535_=_C778( C535 C778 ) C535_=_C800( C535 C800 ) C536_=_C537( C536 C537 ) C536_=_C538( C536 C538 ) C536_=_C567( C536 C567 ) \nC536_=_C597( C536 C597 ) C536_=_C626( C536 C626 ) C536_=_C654( C536 C654 ) C536_=_C681( C536 C681 ) C536_=_C707( C536 C707 ) C536_=_C732( C536 C732 ) \nC536_=_C756( C536 C756 ) C536_=_C779( C536 C779 ) C536_=_C801( C536 C801 ) C537_=_C538( C537 C538 ) C537_=_C568( C537 C568 ) C537_=_C598( C537 C598 ) \nC537_=_C627( C537 C627 ) C537_=_C655( C537 C655 ) C537_=_C682( C537 C682 ) C537_=_C708( C537 C708 ) C537_=_C733( C537 C733 ) C537_=_C757( C537 C757 ) \nC537_=_C780( C537 C780 ) C537_=_C802( C537 C802 ) C538_=_C569( C538 C569 ) C538_=_C599( C538 C599 ) C538_=_C628( C538 C628 ) C538_=_C656( C538 C656 ) \nC538_=_C683( C538 C683 ) C538_=_C709( C538 C709 ) C538_=_C734( C538 C734 ) C538_=_C758( C538 C758 ) C538_=_C781( C538 C781 ) C538_=_C803( C538 C803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607( C540 C607 ) \nC540_=_C608( C540 C608 ) C540_=_C609( C540 C609 ) C540_=_C610( C540 C610 ) C540_=_C611( C540 C611 ) C540_=_C612( C540 C612 ) C540_=_C613( C540 C613 ) \nC540_=_C614( C540 C614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1_=_C542( C541 C542 ) C541_=_C543( C541 C543 ) C541_=_C544( C541 C544 ) C541_=_C545( C541 C545 ) \nC541_=_C546( C541 C546 ) C541_=_C547( C541 C547 ) C541_=_C548( C541 C548 ) C541_=_C549( C541 C549 ) C541_=_C550( C541 C550 ) C541_=_C551( C541 C551 ) \nC541_=_C552( C541 C552 ) C541_=_C553( C541 C553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1( C541 C571 ) \nC541_=_C635( C541 C635 ) C541_=_C636( C541 C636 ) C541_=_C637( C541 C637 ) C541_=_C638( C541 C638 ) C541_=_C639( C541 C639 ) C541_=_C640(</w:t>
      </w:r>
    </w:p>
    <w:p>
      <w:pPr>
        <w:pStyle w:val="PreformattedText"/>
        <w:bidi w:val="0"/>
        <w:spacing w:before="0" w:after="0"/>
        <w:jc w:val="left"/>
        <w:rPr/>
      </w:pPr>
      <w:r>
        <w:rPr/>
        <w:t xml:space="preserve"> </w:t>
      </w:r>
      <w:r>
        <w:rPr/>
        <w:t>C541 C640 ) \nC541_=_C641( C541 C641 ) C541_=_C642( C541 C642 ) C541_=_C643( C541 C643 ) C541_=_C645( C541 C645 ) C541_=_C646( C541 C646 ) C541_=_C647( C541 C647 ) \nC541_=_C648( C541 C648 ) C541_=_C649( C541 C649 ) C541_=_C650( C541 C650 ) C541_=_C651( C541 C651 ) C541_=_C652( C541 C652 ) C541_=_C653( C541 C653 ) \nC541_=_C654( C541 C654 ) C541_=_C655( C541 C655 ) C541_=_C656( C541 C656 ) C542_=_C543( C542 C543 ) C542_=_C544( C542 C544 ) C542_=_C545( C542 C545 ) \nC542_=_C546( C542 C546 ) C542_=_C547( C542 C547 ) C542_=_C548( C542 C548 ) C542_=_C549( C542 C549 ) C542_=_C550( C542 C550 ) C542_=_C551( C542 C551 ) \nC542_=_C552( C542 C552 ) C542_=_C553( C542 C553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2( C542 C572 ) \nC542_=_C662( C542 C662 ) C542_=_C663( C542 C663 ) C542_=_C664( C542 C664 ) C542_=_C665( C542 C665 ) C542_=_C666( C542 C666 ) C542_=_C667( C542 C667 ) \nC542_=_C668( C542 C668 ) C542_=_C669( C542 C669 ) C542_=_C670( C542 C670 ) C542_=_C671( C542 C671 ) C542_=_C673( C542 C673 ) C542_=_C674( C542 C674 ) \nC542_=_C675( C542 C675 ) C542_=_C676( C542 C676 ) C542_=_C677( C542 C677 ) C542_=_C678( C542 C678 ) C542_=_C679( C542 C679 ) C542_=_C680( C542 C680 ) \nC542_=_C681( C542 C681 ) C542_=_C682( C542 C682 ) C542_=_C683( C542 C683 ) C543_=_C544( C543 C544 ) C543_=_C545( C543 C545 ) C543_=_C546( C543 C546 ) \nC543_=_C547( C543 C547 ) C543_=_C548( C543 C548 ) C543_=_C549( C543 C549 ) C543_=_C550( C543 C550 ) C543_=_C551( C543 C551 ) C543_=_C552( C543 C552 ) \nC543_=_C553( C543 C553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3( C543 C573 ) C543_=_C688( C543 C688 ) \nC543_=_C689( C543 C689 ) C543_=_C690( C543 C690 ) C543_=_C691( C543 C691 ) C543_=_C692( C543 C692 ) C543_=_C693( C543 C693 ) C543_=_C694( C543 C694 ) \nC543_=_C695( C543 C695 ) C543_=_C696( C543 C696 ) C543_=_C697( C543 C697 ) C543_=_C698( C543 C698 ) C543_=_C700( C543 C700 ) C543_=_C701( C543 C701 ) \nC543_=_C702( C543 C702 ) C543_=_C703( C543 C703 ) C543_=_C704( C543 C704 ) C543_=_C705( C543 C705 ) C543_=_C706( C543 C706 ) C543_=_C707( C543 C707 ) \nC543_=_C708( C543 C708 ) C543_=_C709( C543 C709 ) C544_=_C545( C544 C545 ) C544_=_C546( C544 C546 ) C544_=_C547( C544 C547 ) C544_=_C548( C544 C548 ) \nC544_=_C549( C544 C549 ) C544_=_C550( C544 C550 ) C544_=_C551( C544 C551 ) C544_=_C552( C544 C552 ) C544_=_C553( C544 C553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4( C544 C574 ) C544_=_C713( C544 C713 ) C544_=_C714( C544 C714 ) C544_=_C715( C544 C715 ) \nC544_=_C716( C544 C716 ) C544_=_C717( C544 C717 ) C544_=_C718( C544 C718 ) C544_=_C719( C544 C719 ) C544_=_C720( C544 C720 ) C544_=_C721( C544 C721 ) \nC544_=_C722( C544 C722 ) C544_=_C723( C544 C723 ) C544_=_C724( C544 C724 ) C544_=_C726( C544 C726 ) C544_=_C727( C544 C727 ) C544_=_C728( C544 C728 ) \nC544_=_C729( C544 C729 ) C544_=_C730( C544 C730 ) C544_=_C731( C544 C731 ) C544_=_C732( C544 C732 ) C544_=_C733( C544 C733 ) C544_=_C734( C544 C734 ) \nC545_=_C546( C545 C546 ) C545_=_C547( C545 C547 ) C545_=_C548( C545 C548 ) C545_=_C549( C545 C549 ) C545_=_C550( C545 C550 ) C545_=_C551( C545 C551 ) \nC545_=_C552( C545 C552 ) C545_=_C553( C545 C553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5( C545 C575 ) \nC545_=_C737( C545 C737 ) C545_=_C738( C545 C738 ) C545_=_C739( C545 C739 ) C545_=_C740( C545 C740 ) C545_=_C741( C545 C741 ) C545_=_C742( C545 C742 ) \nC545_=_C743( C545 C743 ) C545_=_C744( C545 C744 ) C545_=_C745( C545 C745 ) C545_=_C746( C545 C746 ) C545_=_C747( C545 C747 ) C545_=_C748( C545 C748 ) \nC545_=_C749( C545 C749 ) C545_=_C751( C545 C751 ) C545_=_C752( C545 C752 ) C545_=_C753( C545 C753 ) C545_=_C754( C545 C754 ) C545_=_C755( C545 C755 ) \nC545_=_C756( C545 C756 ) C545_=_C757( C545 C757 ) C545_=_C758( C545 C758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6( C546 C576 ) C546_=_C760( C546 C760 ) C546_=_C761( C546 C761 ) C546_=_C762( C546 C762 ) C546_=_C763( C546 C763 ) \nC546_=_C764( C546 C764 ) C546_=_C765( C546 C765 ) C546_=_C766( C546 C766 ) C546_=_C767( C546 C767 ) C546_=_C768( C546 C768 ) C546_=_C769( C546 C769 ) \nC546_=_C770( C546 C770 ) C546_=_C771( C546 C771 ) C546_=_C772( C546 C772 ) C546_=_C773( C546 C773 ) C546_=_C775( C546 C775 ) C546_=_C776( C546 C776 ) \nC546_=_C777( C546 C777 ) C546_=_C778( C546 C778 ) C546_=_C779( C546 C779 ) C546_=_C780( C546 C780 ) C546_=_C781( C546 C781 ) C547_=_C548( C547 C548 ) \nC547_=_C549( C547 C549 ) C547_=_C550( C547 C550 ) C547_=_C551( C547 C551 ) C547_=_C552( C547 C552 ) C547_=_C553( C547 C553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7( C547 C577 ) C547_=_C782( C547 C782 ) C547_=_C783( C547 C783 ) C547_=_C784( C547 C784 ) \nC547_=_C785( C547 C785 ) C547_=_C786( C547 C786 ) C547_=_C787( C547 C787 ) C547_=_C788( C547 C788 ) C547_=_C789( C547 C789 ) C547_=_C790( C547 C790 ) \nC547_=_C791( C547 C791 ) C547_=_C792( C547 C792 ) C547_=_C793( C547 C793 ) C547_=_C794( C547 C794 ) C547_=_C795( C547 C795 ) C547_=_C796( C547 C796 ) \nC547_=_C798( C547 C798 ) C547_=_C799( C547 C799 ) C547_=_C800( C547 C800 ) C547_=_C801( C547 C801 ) C547_=_C802( C547 C802 ) C547_=_C803( C547 C803 ) \nC548_=_C549( C548 C549 ) C548_=_C550( C548 C550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8( C548 C578 ) C548_=_C607( C548 C607 ) C548_=_C635( C548 C635 ) C548_=_C662( C548 C662 ) \nC548_=_C688( C548 C688 ) C548_=_C713( C548 C713 ) C548_=_C737( C548 C737 ) C548_=_C760( C548 C760 ) C548_=_C782( C548 C782 ) C549_=_C550( C549 C550 ) \nC549_=_C551( C549 C551 ) C549_=_C552( C549 C552 ) C549_=_C553( C549 C553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9( C549 C579 ) C549_=_C608( C549 C608 ) C549_=_C636( C549 C636 ) C549_=_C663( C549 C663 ) C549_=_C689( C549 C689 ) C549_=_C714( C549 C714 ) \nC549_=_C738( C549 C738 ) C549_=_C761( C549 C761 ) C549_=_C783( C549 C783 ) C550_=_C551( C550 C551 ) C550_=_C552( C550 C552 ) C550_=_C553( C550 C553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80( C550 C580 ) C550_=_C609( C550 C609 ) C550_=_C637( C550 C637 ) \nC550_=_C664( C550 C664 ) C550_=_C690( C550 C690 ) C550_=_C715( C550 C715 ) C550_=_C739( C550 C739 ) C550_=_C762( C550 C762 ) C550_=_C784( C550 C784 ) \nC551_=_C552( C551 C552 ) C551_=_C553( C551 C553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81( C551 C581 ) \nC551_=_C610(</w:t>
      </w:r>
    </w:p>
    <w:p>
      <w:pPr>
        <w:pStyle w:val="PreformattedText"/>
        <w:bidi w:val="0"/>
        <w:spacing w:before="0" w:after="0"/>
        <w:jc w:val="left"/>
        <w:rPr/>
      </w:pPr>
      <w:r>
        <w:rPr/>
        <w:t xml:space="preserve"> </w:t>
      </w:r>
      <w:r>
        <w:rPr/>
        <w:t>C551 C610 ) C551_=_C638( C551 C638 ) C551_=_C665( C551 C665 ) C551_=_C691( C551 C691 ) C551_=_C716( C551 C716 ) C551_=_C740( C551 C740 ) \nC551_=_C763( C551 C763 ) C551_=_C785( C551 C785 ) C552_=_C553( C552 C553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82( C552 C582 ) C552_=_C611( C552 C611 ) C552_=_C639( C552 C639 ) C552_=_C666( C552 C666 ) C552_=_C692( C552 C692 ) C552_=_C717( C552 C717 ) \nC552_=_C741( C552 C741 ) C552_=_C764( C552 C764 ) C552_=_C786( C552 C786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83( C553 C583 ) C553_=_C612( C553 C612 ) C553_=_C640( C553 C640 ) C553_=_C667( C553 C667 ) C553_=_C693( C553 C693 ) C553_=_C718( C553 C718 ) \nC553_=_C742( C553 C742 ) C553_=_C765( C553 C765 ) C553_=_C787( C553 C78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84( C555 C584 ) \nC555_=_C613( C555 C613 ) C555_=_C641( C555 C641 ) C555_=_C668( C555 C668 ) C555_=_C694( C555 C694 ) C555_=_C719( C555 C719 ) C555_=_C743( C555 C743 ) \nC555_=_C766( C555 C766 ) C555_=_C788( C555 C788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86( C556 C586 ) C556_=_C614( C556 C614 ) C556_=_C642( C556 C642 ) \nC556_=_C669( C556 C669 ) C556_=_C695( C556 C695 ) C556_=_C720( C556 C720 ) C556_=_C744( C556 C744 ) C556_=_C767( C556 C767 ) C556_=_C789( C556 C789 ) \nC557_=_C558( C557 C558 ) C557_=_C559( C557 C559 ) C557_=_C560( C557 C560 ) C557_=_C561( C557 C561 ) C557_=_C562( C557 C562 ) C557_=_C563( C557 C563 ) \nC557_=_C564( C557 C564 ) C557_=_C565( C557 C565 ) C557_=_C566( C557 C566 ) C557_=_C567( C557 C567 ) C557_=_C568( C557 C568 ) C557_=_C569( C557 C569 ) \nC557_=_C587( C557 C587 ) C557_=_C616( C557 C616 ) C557_=_C643( C557 C643 ) C557_=_C670( C557 C670 ) C557_=_C696( C557 C696 ) C557_=_C721( C557 C721 ) \nC557_=_C745( C557 C745 ) C557_=_C768( C557 C768 ) C557_=_C790( C557 C790 ) C558_=_C559( C558 C559 ) C558_=_C560( C558 C560 ) C558_=_C561( C558 C561 ) \nC558_=_C562( C558 C562 ) C558_=_C563( C558 C563 ) C558_=_C564( C558 C564 ) C558_=_C565( C558 C565 ) C558_=_C566( C558 C566 ) C558_=_C567( C558 C567 ) \nC558_=_C568( C558 C568 ) C558_=_C569( C558 C569 ) C558_=_C588( C558 C588 ) C558_=_C617( C558 C617 ) C558_=_C645( C558 C645 ) C558_=_C671( C558 C671 ) \nC558_=_C697( C558 C697 ) C558_=_C722( C558 C722 ) C558_=_C746( C558 C746 ) C558_=_C769( C558 C769 ) C558_=_C791( C558 C791 ) C559_=_C560( C559 C560 ) \nC559_=_C561( C559 C561 ) C559_=_C562( C559 C562 ) C559_=_C563( C559 C563 ) C559_=_C564( C559 C564 ) C559_=_C565( C559 C565 ) C559_=_C566( C559 C566 ) \nC559_=_C567( C559 C567 ) C559_=_C568( C559 C568 ) C559_=_C569( C559 C569 ) C559_=_C589( C559 C589 ) C559_=_C618( C559 C618 ) C559_=_C646( C559 C646 ) \nC559_=_C673( C559 C673 ) C559_=_C698( C559 C698 ) C559_=_C723( C559 C723 ) C559_=_C747( C559 C747 ) C559_=_C770( C559 C770 ) C559_=_C792( C559 C792 ) \nC560_=_C561( C560 C561 ) C560_=_C562( C560 C562 ) C560_=_C563( C560 C563 ) C560_=_C564( C560 C564 ) C560_=_C565( C560 C565 ) C560_=_C566( C560 C566 ) \nC560_=_C567( C560 C567 ) C560_=_C568( C560 C568 ) C560_=_C569( C560 C569 ) C560_=_C590( C560 C590 ) C560_=_C619( C560 C619 ) C560_=_C647( C560 C647 ) \nC560_=_C674( C560 C674 ) C560_=_C700( C560 C700 ) C560_=_C724( C560 C724 ) C560_=_C748( C560 C748 ) C560_=_C771( C560 C771 ) C560_=_C793( C560 C793 ) \nC561_=_C562( C561 C562 ) C561_=_C563( C561 C563 ) C561_=_C564( C561 C564 ) C561_=_C565( C561 C565 ) C561_=_C566( C561 C566 ) C561_=_C567( C561 C567 ) \nC561_=_C568( C561 C568 ) C561_=_C569( C561 C569 ) C561_=_C591( C561 C591 ) C561_=_C620( C561 C620 ) C561_=_C648( C561 C648 ) C561_=_C675( C561 C675 ) \nC561_=_C701( C561 C701 ) C561_=_C726( C561 C726 ) C561_=_C749( C561 C749 ) C561_=_C772( C561 C772 ) C561_=_C794( C561 C794 ) C562_=_C563( C562 C563 ) \nC562_=_C564( C562 C564 ) C562_=_C565( C562 C565 ) C562_=_C566( C562 C566 ) C562_=_C567( C562 C567 ) C562_=_C568( C562 C568 ) C562_=_C569( C562 C569 ) \nC562_=_C592( C562 C592 ) C562_=_C621( C562 C621 ) C562_=_C649( C562 C649 ) C562_=_C676( C562 C676 ) C562_=_C702( C562 C702 ) C562_=_C727( C562 C727 ) \nC562_=_C751( C562 C751 ) C562_=_C773( C562 C773 ) C562_=_C795( C562 C795 ) C563_=_C564( C563 C564 ) C563_=_C565( C563 C565 ) C563_=_C566( C563 C566 ) \nC563_=_C567( C563 C567 ) C563_=_C568( C563 C568 ) C563_=_C569( C563 C569 ) C563_=_C593( C563 C593 ) C563_=_C622( C563 C622 ) C563_=_C650( C563 C650 ) \nC563_=_C677( C563 C677 ) C563_=_C703( C563 C703 ) C563_=_C728( C563 C728 ) C563_=_C752( C563 C752 ) C563_=_C775( C563 C775 ) C563_=_C796( C563 C796 ) \nC564_=_C565( C564 C565 ) C564_=_C566( C564 C566 ) C564_=_C567( C564 C567 ) C564_=_C568( C564 C568 ) C564_=_C569( C564 C569 ) C564_=_C594( C564 C594 ) \nC564_=_C623( C564 C623 ) C564_=_C651( C564 C651 ) C564_=_C678( C564 C678 ) C564_=_C704( C564 C704 ) C564_=_C729( C564 C729 ) C564_=_C753( C564 C753 ) \nC564_=_C776( C564 C776 ) C564_=_C798( C564 C798 ) C565_=_C566( C565 C566 ) C565_=_C567( C565 C567 ) C565_=_C568( C565 C568 ) C565_=_C569( C565 C569 ) \nC565_=_C595( C565 C595 ) C565_=_C624( C565 C624 ) C565_=_C652( C565 C652 ) C565_=_C679( C565 C679 ) C565_=_C705( C565 C705 ) C565_=_C730( C565 C730 ) \nC565_=_C754( C565 C754 ) C565_=_C777( C565 C777 ) C565_=_C799( C565 C799 ) C566_=_C567( C566 C567 ) C566_=_C568( C566 C568 ) C566_=_C569( C566 C569 ) \nC566_=_C596( C566 C596 ) C566_=_C625( C566 C625 ) C566_=_C653( C566 C653 ) C566_=_C680( C566 C680 ) C566_=_C706( C566 C706 ) C566_=_C731( C566 C731 ) \nC566_=_C755( C566 C755 ) C566_=_C778( C566 C778 ) C566_=_C800( C566 C800 ) C567_=_C568( C567 C568 ) C567_=_C569( C567 C569 ) C567_=_C597( C567 C597 ) \nC567_=_C626( C567 C626 ) C567_=_C654( C567 C654 ) C567_=_C681( C567 C681 ) C567_=_C707( C567 C707 ) C567_=_C732( C567 C732 ) C567_=_C756( C567 C756 ) \nC567_=_C779( C567 C779 ) C567_=_C801( C567 C801 ) C568_=_C569( C568 C569 ) C568_=_C598( C568 C598 ) C568_=_C627( C568 C627 ) C568_=_C655( C568 C655 ) \nC568_=_C682( C568 C682 ) C568_=_C708( C568 C708 ) C568_=_C733( C568 C733 ) C568_=_C757( C568 C757 ) C568_=_C780( C568 C780 ) C568_=_C802( C568 C802 ) \nC569_=_C599( C569 C599 ) C569_=_C628( C569 C628 ) C569_=_C656( C569 C656 ) C569_=_C683( C569 C683 ) C569_=_C709( C569 C709 ) C569_=_C734( C569 C734 ) \nC569_=_C758( C569 C758 ) C569_=_C781( C569 C781 ) C569_=_C803( C569 C803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607( C570 C607 ) C570_=_C608( C570 C608 ) C570_=_C609( C570 C609 ) C570_=_C610( C570 C610 ) C570_=_C611( C570 C611 ) \nC570_=_C612( C570 C612 ) C570_=_C613( C570 C613 ) C570_=_C614( C570 C614 ) C570_=_C616( C570 C616 ) C570_=_C617( C570 C617 ) C570_=_C618( C570 C618 ) \nC570_=_C619( C570 C619 ) C570_=_C620( C570 C620 ) C570_=_C621( C570 C621 ) C570_=_C622( C570 C622 ) C570_=_C623( C570 C623 ) C570_=_C624( C570 C624 ) \nC570_=_C625( C570 C625 ) C570_=_C626( C570 C626 ) C570_=_C627( C570 C627 ) C570_=_C628( C570 C628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1_=_C635( C571 C635 ) C571_=_C636( C571 C636 ) C571_=_C637( C571 C637 ) C571_=_C638( C571 C638 ) C571_=_C639( C571 C639 ) \nC571_=_C640( C571 C640 ) C571_=_C641( C571 C641 ) C571_=_C642( C571 C642 ) C571_=_C643( C571 C643 ) C571_=_C645( C571 C645 ) C571_=_C646( C571 C646 ) \nC571_=_C647( C571 C647 ) C571_=_C648( C571 C648 ) C571_=_C649( C571 C649 ) C571_=_C650( C571 C650 ) C571_=_C651( C571 C651 ) C571_=_C652( C571 C652 ) \nC571_=_C653( C571 C653 ) C571_=_C654(</w:t>
      </w:r>
    </w:p>
    <w:p>
      <w:pPr>
        <w:pStyle w:val="PreformattedText"/>
        <w:bidi w:val="0"/>
        <w:spacing w:before="0" w:after="0"/>
        <w:jc w:val="left"/>
        <w:rPr/>
      </w:pPr>
      <w:r>
        <w:rPr/>
        <w:t xml:space="preserve"> </w:t>
      </w:r>
      <w:r>
        <w:rPr/>
        <w:t>C571 C654 ) C571_=_C655( C571 C655 ) C571_=_C656( C571 C656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2_=_C662( C572 C662 ) C572_=_C663( C572 C663 ) C572_=_C664( C572 C664 ) C572_=_C665( C572 C665 ) C572_=_C666( C572 C666 ) C572_=_C667( C572 C667 ) \nC572_=_C668( C572 C668 ) C572_=_C669( C572 C669 ) C572_=_C670( C572 C670 ) C572_=_C671( C572 C671 ) C572_=_C673( C572 C673 ) C572_=_C674( C572 C674 ) \nC572_=_C675( C572 C675 ) C572_=_C676( C572 C676 ) C572_=_C677( C572 C677 ) C572_=_C678( C572 C678 ) C572_=_C679( C572 C679 ) C572_=_C680( C572 C680 ) \nC572_=_C681( C572 C681 ) C572_=_C682( C572 C682 ) C572_=_C683( C572 C683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688( C573 C688 ) C573_=_C689( C573 C689 ) \nC573_=_C690( C573 C690 ) C573_=_C691( C573 C691 ) C573_=_C692( C573 C692 ) C573_=_C693( C573 C693 ) C573_=_C694( C573 C694 ) C573_=_C695( C573 C695 ) \nC573_=_C696( C573 C696 ) C573_=_C697( C573 C697 ) C573_=_C698( C573 C698 ) C573_=_C700( C573 C700 ) C573_=_C701( C573 C701 ) C573_=_C702( C573 C702 ) \nC573_=_C703( C573 C703 ) C573_=_C704( C573 C704 ) C573_=_C705( C573 C705 ) C573_=_C706( C573 C706 ) C573_=_C707( C573 C707 ) C573_=_C708( C573 C708 ) \nC573_=_C709( C573 C709 ) C574_=_C575( C574 C575 ) C574_=_C576( C574 C576 ) C574_=_C577( C574 C577 ) C574_=_C578( C574 C578 ) C574_=_C579( C574 C579 ) \nC574_=_C580( C574 C580 ) C574_=_C581( C574 C581 ) C574_=_C582( C574 C582 ) C574_=_C583( C574 C583 ) C574_=_C584( C574 C584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4_=_C713( C574 C713 ) C574_=_C714( C574 C714 ) C574_=_C715( C574 C715 ) C574_=_C716( C574 C716 ) C574_=_C717( C574 C717 ) \nC574_=_C718( C574 C718 ) C574_=_C719( C574 C719 ) C574_=_C720( C574 C720 ) C574_=_C721( C574 C721 ) C574_=_C722( C574 C722 ) C574_=_C723( C574 C723 ) \nC574_=_C724( C574 C724 ) C574_=_C726( C574 C726 ) C574_=_C727( C574 C727 ) C574_=_C728( C574 C728 ) C574_=_C729( C574 C729 ) C574_=_C730( C574 C730 ) \nC574_=_C731( C574 C731 ) C574_=_C732( C574 C732 ) C574_=_C733( C574 C733 ) C574_=_C734( C574 C734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737( C575 C737 ) C575_=_C738( C575 C738 ) C575_=_C739( C575 C739 ) \nC575_=_C740( C575 C740 ) C575_=_C741( C575 C741 ) C575_=_C742( C575 C742 ) C575_=_C743( C575 C743 ) C575_=_C744( C575 C744 ) C575_=_C745( C575 C745 ) \nC575_=_C746( C575 C746 ) C575_=_C747( C575 C747 ) C575_=_C748( C575 C748 ) C575_=_C749( C575 C749 ) C575_=_C751( C575 C751 ) C575_=_C752( C575 C752 ) \nC575_=_C753( C575 C753 ) C575_=_C754( C575 C754 ) C575_=_C755( C575 C755 ) C575_=_C756( C575 C756 ) C575_=_C757( C575 C757 ) C575_=_C758( C575 C758 ) \nC576_=_C577( C576 C577 ) C576_=_C578( C576 C578 ) C576_=_C579( C576 C579 ) C576_=_C580( C576 C580 ) C576_=_C581( C576 C581 ) C576_=_C582( C576 C582 ) \nC576_=_C583( C576 C583 ) C576_=_C584( C576 C584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760( C576 C760 ) C576_=_C761( C576 C761 ) \nC576_=_C762( C576 C762 ) C576_=_C763( C576 C763 ) C576_=_C764( C576 C764 ) C576_=_C765( C576 C765 ) C576_=_C766( C576 C766 ) C576_=_C767( C576 C767 ) \nC576_=_C768( C576 C768 ) C576_=_C769( C576 C769 ) C576_=_C770( C576 C770 ) C576_=_C771( C576 C771 ) C576_=_C772( C576 C772 ) C576_=_C773( C576 C773 ) \nC576_=_C775( C576 C775 ) C576_=_C776( C576 C776 ) C576_=_C777( C576 C777 ) C576_=_C778( C576 C778 ) C576_=_C779( C576 C779 ) C576_=_C780( C576 C780 ) \nC576_=_C781( C576 C781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8( C577 C798 ) C577_=_C799( C577 C799 ) C577_=_C800( C577 C800 ) C577_=_C801( C577 C801 ) C577_=_C802( C577 C802 ) \nC577_=_C803( C577 C803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7( C578 C607 ) C578_=_C635( C578 C635 ) C578_=_C662( C578 C662 ) \nC578_=_C688( C578 C688 ) C578_=_C713( C578 C713 ) C578_=_C737( C578 C737 ) C578_=_C760( C578 C760 ) C578_=_C782( C578 C782 ) C579_=_C580( C579 C580 ) \nC579_=_C581( C579 C581 ) C579_=_C582( C579 C582 ) C579_=_C583( C579 C583 ) C579_=_C584( C579 C584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8( C579 C608 ) C579_=_C636( C579 C636 ) C579_=_C663( C579 C663 ) C579_=_C689( C579 C689 ) C579_=_C714( C579 C714 ) C579_=_C738( C579 C738 ) \nC579_=_C761( C579 C761 ) C579_=_C783( C579 C783 ) C580_=_C581( C580 C581 ) C580_=_C582( C580 C582 ) C580_=_C583( C580 C583 ) C580_=_C584( C580 C584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9( C580 C609 ) C580_=_C637( C580 C637 ) C580_=_C664( C580 C664 ) C580_=_C690( C580 C690 ) \nC580_=_C715( C580 C715 ) C580_=_C739( C580 C739 ) C580_=_C762( C580 C762 ) C580_=_C784( C580 C784 ) C581_=_C582( C581 C582 ) C581_=_C583( C581 C583 ) \nC581_=_C584( C581 C584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10( C581 C610 ) C581_=_C638( C581 C638 ) C581_=_C665( C581 C665 ) \nC581_=_C691( C581 C691 ) C581_=_C716( C581 C716 ) C581_=_C740( C581 C740 ) C581_=_C763( C581 C763 ) C581_=_C785( C581 C785 ) C582_=_C583( C582 C583 ) \nC582_=_C584( C582 C584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w:t>
      </w:r>
    </w:p>
    <w:p>
      <w:pPr>
        <w:pStyle w:val="PreformattedText"/>
        <w:bidi w:val="0"/>
        <w:spacing w:before="0" w:after="0"/>
        <w:jc w:val="left"/>
        <w:rPr/>
      </w:pPr>
      <w:r>
        <w:rPr/>
        <w:t xml:space="preserve"> </w:t>
      </w:r>
      <w:r>
        <w:rPr/>
        <w:t>C582 C599 ) C582_=_C611( C582 C611 ) C582_=_C639( C582 C639 ) C582_=_C666( C582 C666 ) \nC582_=_C692( C582 C692 ) C582_=_C717( C582 C717 ) C582_=_C741( C582 C741 ) C582_=_C764( C582 C764 ) C582_=_C786( C582 C786 ) C583_=_C584( C583 C584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12( C583 C612 ) C583_=_C640( C583 C640 ) C583_=_C667( C583 C667 ) C583_=_C693( C583 C693 ) \nC583_=_C718( C583 C718 ) C583_=_C742( C583 C742 ) C583_=_C765( C583 C765 ) C583_=_C787( C583 C787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13( C584 C613 ) C584_=_C641( C584 C641 ) C584_=_C668( C584 C668 ) C584_=_C694( C584 C694 ) C584_=_C719( C584 C719 ) C584_=_C743( C584 C743 ) \nC584_=_C766( C584 C766 ) C584_=_C788( C584 C78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14( C586 C614 ) C586_=_C642( C586 C642 ) C586_=_C669( C586 C669 ) \nC586_=_C695( C586 C695 ) C586_=_C720( C586 C720 ) C586_=_C744( C586 C744 ) C586_=_C767( C586 C767 ) C586_=_C789( C586 C789 ) C587_=_C588( C587 C588 ) \nC587_=_C589( C587 C589 ) C587_=_C590( C587 C590 ) C587_=_C591( C587 C591 ) C587_=_C592( C587 C592 ) C587_=_C593( C587 C593 ) C587_=_C594( C587 C594 ) \nC587_=_C595( C587 C595 ) C587_=_C596( C587 C596 ) C587_=_C597( C587 C597 ) C587_=_C598( C587 C598 ) C587_=_C599( C587 C599 ) C587_=_C616( C587 C616 ) \nC587_=_C643( C587 C643 ) C587_=_C670( C587 C670 ) C587_=_C696( C587 C696 ) C587_=_C721( C587 C721 ) C587_=_C745( C587 C745 ) C587_=_C768( C587 C768 ) \nC587_=_C790( C587 C790 ) C588_=_C589( C588 C589 ) C588_=_C590( C588 C590 ) C588_=_C591( C588 C591 ) C588_=_C592( C588 C592 ) C588_=_C593( C588 C593 ) \nC588_=_C594( C588 C594 ) C588_=_C595( C588 C595 ) C588_=_C596( C588 C596 ) C588_=_C597( C588 C597 ) C588_=_C598( C588 C598 ) C588_=_C599( C588 C599 ) \nC588_=_C617( C588 C617 ) C588_=_C645( C588 C645 ) C588_=_C671( C588 C671 ) C588_=_C697( C588 C697 ) C588_=_C722( C588 C722 ) C588_=_C746( C588 C746 ) \nC588_=_C769( C588 C769 ) C588_=_C791( C588 C791 ) C589_=_C590( C589 C590 ) C589_=_C591( C589 C591 ) C589_=_C592( C589 C592 ) C589_=_C593( C589 C593 ) \nC589_=_C594( C589 C594 ) C589_=_C595( C589 C595 ) C589_=_C596( C589 C596 ) C589_=_C597( C589 C597 ) C589_=_C598( C589 C598 ) C589_=_C599( C589 C599 ) \nC589_=_C618( C589 C618 ) C589_=_C646( C589 C646 ) C589_=_C673( C589 C673 ) C589_=_C698( C589 C698 ) C589_=_C723( C589 C723 ) C589_=_C747( C589 C747 ) \nC589_=_C770( C589 C770 ) C589_=_C792( C589 C792 ) C590_=_C591( C590 C591 ) C590_=_C592( C590 C592 ) C590_=_C593( C590 C593 ) C590_=_C594( C590 C594 ) \nC590_=_C595( C590 C595 ) C590_=_C596( C590 C596 ) C590_=_C597( C590 C597 ) C590_=_C598( C590 C598 ) C590_=_C599( C590 C599 ) C590_=_C619( C590 C619 ) \nC590_=_C647( C590 C647 ) C590_=_C674( C590 C674 ) C590_=_C700( C590 C700 ) C590_=_C724( C590 C724 ) C590_=_C748( C590 C748 ) C590_=_C771( C590 C771 ) \nC590_=_C793( C590 C793 ) C591_=_C592( C591 C592 ) C591_=_C593( C591 C593 ) C591_=_C594( C591 C594 ) C591_=_C595( C591 C595 ) C591_=_C596( C591 C596 ) \nC591_=_C597( C591 C597 ) C591_=_C598( C591 C598 ) C591_=_C599( C591 C599 ) C591_=_C620( C591 C620 ) C591_=_C648( C591 C648 ) C591_=_C675( C591 C675 ) \nC591_=_C701( C591 C701 ) C591_=_C726( C591 C726 ) C591_=_C749( C591 C749 ) C591_=_C772( C591 C772 ) C591_=_C794( C591 C794 ) C592_=_C593( C592 C593 ) \nC592_=_C594( C592 C594 ) C592_=_C595( C592 C595 ) C592_=_C596( C592 C596 ) C592_=_C597( C592 C597 ) C592_=_C598( C592 C598 ) C592_=_C599( C592 C599 ) \nC592_=_C621( C592 C621 ) C592_=_C649( C592 C649 ) C592_=_C676( C592 C676 ) C592_=_C702( C592 C702 ) C592_=_C727( C592 C727 ) C592_=_C751( C592 C751 ) \nC592_=_C773( C592 C773 ) C592_=_C795( C592 C795 ) C593_=_C594( C593 C594 ) C593_=_C595( C593 C595 ) C593_=_C596( C593 C596 ) C593_=_C597( C593 C597 ) \nC593_=_C598( C593 C598 ) C593_=_C599( C593 C599 ) C593_=_C622( C593 C622 ) C593_=_C650( C593 C650 ) C593_=_C677( C593 C677 ) C593_=_C703( C593 C703 ) \nC593_=_C728( C593 C728 ) C593_=_C752( C593 C752 ) C593_=_C775( C593 C775 ) C593_=_C796( C593 C796 ) C594_=_C595( C594 C595 ) C594_=_C596( C594 C596 ) \nC594_=_C597( C594 C597 ) C594_=_C598( C594 C598 ) C594_=_C599( C594 C599 ) C594_=_C623( C594 C623 ) C594_=_C651( C594 C651 ) C594_=_C678( C594 C678 ) \nC594_=_C704( C594 C704 ) C594_=_C729( C594 C729 ) C594_=_C753( C594 C753 ) C594_=_C776( C594 C776 ) C594_=_C798( C594 C798 ) C595_=_C596( C595 C596 ) \nC595_=_C597( C595 C597 ) C595_=_C598( C595 C598 ) C595_=_C599( C595 C599 ) C595_=_C624( C595 C624 ) C595_=_C652( C595 C652 ) C595_=_C679( C595 C679 ) \nC595_=_C705( C595 C705 ) C595_=_C730( C595 C730 ) C595_=_C754( C595 C754 ) C595_=_C777( C595 C777 ) C595_=_C799( C595 C799 ) C596_=_C597( C596 C597 ) \nC596_=_C598( C596 C598 ) C596_=_C599( C596 C599 ) C596_=_C625( C596 C625 ) C596_=_C653( C596 C653 ) C596_=_C680( C596 C680 ) C596_=_C706( C596 C706 ) \nC596_=_C731( C596 C731 ) C596_=_C755( C596 C755 ) C596_=_C778( C596 C778 ) C596_=_C800( C596 C800 ) C597_=_C598( C597 C598 ) C597_=_C599( C597 C599 ) \nC597_=_C626( C597 C626 ) C597_=_C654( C597 C654 ) C597_=_C681( C597 C681 ) C597_=_C707( C597 C707 ) C597_=_C732( C597 C732 ) C597_=_C756( C597 C756 ) \nC597_=_C779( C597 C779 ) C597_=_C801( C597 C801 ) C598_=_C599( C598 C599 ) C598_=_C627( C598 C627 ) C598_=_C655( C598 C655 ) C598_=_C682( C598 C682 ) \nC598_=_C708( C598 C708 ) C598_=_C733( C598 C733 ) C598_=_C757( C598 C757 ) C598_=_C780( C598 C780 ) C598_=_C802( C598 C802 ) C599_=_C628( C599 C628 ) \nC599_=_C656( C599 C656 ) C599_=_C683( C599 C683 ) C599_=_C709( C599 C709 ) C599_=_C734( C599 C734 ) C599_=_C758( C599 C758 ) C599_=_C781( C599 C781 ) \nC599_=_C803( C599 C803 ) C607_=_C608( C607 C608 ) C607_=_C609( C607 C609 ) C607_=_C610( C607 C610 ) C607_=_C611( C607 C611 ) C607_=_C612( C607 C612 ) \nC607_=_C613( C607 C613 ) C607_=_C614( C607 C614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35( C607 C635 ) C607_=_C662( C607 C662 ) C607_=_C688( C607 C688 ) \nC607_=_C713( C607 C713 ) C607_=_C737( C607 C737 ) C607_=_C760( C607 C760 ) C607_=_C782( C607 C782 ) C608_=_C609( C608 C609 ) C608_=_C610( C608 C610 ) \nC608_=_C611( C608 C611 ) C608_=_C612( C608 C612 ) C608_=_C613( C608 C613 ) C608_=_C614( C608 C614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36( C608 C636 ) \nC608_=_C663( C608 C663 ) C608_=_C689( C608 C689 ) C608_=_C714( C608 C714 ) C608_=_C738( C608 C738 ) C608_=_C761( C608 C761 ) C608_=_C783( C608 C783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37( C609 C637 ) C609_=_C664( C609 C664 ) C609_=_C690( C609 C690 ) C609_=_C715( C609 C715 ) C609_=_C739( C609 C739 ) C609_=_C762( C609 C762 ) \nC609_=_C784( C609 C784 ) C610_=_C611( C610 C611 ) C610_=_C612( C610 C612 ) C610_=_C613( C610 C613 ) C610_=_C614( C610 C614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38( C610 C638 ) C610_=_C665( C610 C665 ) C610_=_C691( C610 C691 ) C610_=_C716( C610 C716 ) C610_=_C740( C610 C740 ) C610_=_C763( C610 C763 ) \nC610_=_C785( C610 C785 ) C611_=_C612( C611 C612 ) C611_=_C613( C611 C613 ) C611_=_C614( C611 C614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39( C611 C639 ) \nC611_=_C666( C611 C666 ) C611_=_C692( C611 C692 ) C611_=_C717( C611 C717 ) C611_=_C741( C611 C741 ) C611_=_C764( C611 C764 ) C611_=_C786( C611 C786 ) \nC612_=_C613( C612 C613 ) C612_=_C614( C612 C614 ) C612_=_C616( C612 C616 ) C612_=_C617( C612 C617 ) C612_=_C618( C612 C618 ) C612_=_C619( C612 C619 ) \nC612_=_C620( C612 C620 ) C612_=_C621( C612 C621 ) C612_=_C622( C612 C622 ) C612_=_C623(</w:t>
      </w:r>
    </w:p>
    <w:p>
      <w:pPr>
        <w:pStyle w:val="PreformattedText"/>
        <w:bidi w:val="0"/>
        <w:spacing w:before="0" w:after="0"/>
        <w:jc w:val="left"/>
        <w:rPr/>
      </w:pPr>
      <w:r>
        <w:rPr/>
        <w:t xml:space="preserve"> </w:t>
      </w:r>
      <w:r>
        <w:rPr/>
        <w:t>C612 C623 ) C612_=_C624( C612 C624 ) C612_=_C625( C612 C625 ) \nC612_=_C626( C612 C626 ) C612_=_C627( C612 C627 ) C612_=_C628( C612 C628 ) C612_=_C640( C612 C640 ) C612_=_C667( C612 C667 ) C612_=_C693( C612 C693 ) \nC612_=_C718( C612 C718 ) C612_=_C742( C612 C742 ) C612_=_C765( C612 C765 ) C612_=_C787( C612 C787 ) C613_=_C614( C613 C614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41( C613 C641 ) C613_=_C668( C613 C668 ) C613_=_C694( C613 C694 ) C613_=_C719( C613 C719 ) C613_=_C743( C613 C743 ) C613_=_C766( C613 C766 ) \nC613_=_C788( C613 C788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42( C614 C642 ) C614_=_C669( C614 C669 ) C614_=_C695( C614 C695 ) C614_=_C720( C614 C720 ) \nC614_=_C744( C614 C744 ) C614_=_C767( C614 C767 ) C614_=_C789( C614 C789 ) C616_=_C617( C616 C617 ) C616_=_C618( C616 C618 ) C616_=_C619( C616 C619 ) \nC616_=_C620( C616 C620 ) C616_=_C621( C616 C621 ) C616_=_C622( C616 C622 ) C616_=_C623( C616 C623 ) C616_=_C624( C616 C624 ) C616_=_C625( C616 C625 ) \nC616_=_C626( C616 C626 ) C616_=_C627( C616 C627 ) C616_=_C628( C616 C628 ) C616_=_C643( C616 C643 ) C616_=_C670( C616 C670 ) C616_=_C696( C616 C696 ) \nC616_=_C721( C616 C721 ) C616_=_C745( C616 C745 ) C616_=_C768( C616 C768 ) C616_=_C790( C616 C790 ) C617_=_C618( C617 C618 ) C617_=_C619( C617 C619 ) \nC617_=_C620( C617 C620 ) C617_=_C621( C617 C621 ) C617_=_C622( C617 C622 ) C617_=_C623( C617 C623 ) C617_=_C624( C617 C624 ) C617_=_C625( C617 C625 ) \nC617_=_C626( C617 C626 ) C617_=_C627( C617 C627 ) C617_=_C628( C617 C628 ) C617_=_C645( C617 C645 ) C617_=_C671( C617 C671 ) C617_=_C697( C617 C697 ) \nC617_=_C722( C617 C722 ) C617_=_C746( C617 C746 ) C617_=_C769( C617 C769 ) C617_=_C791( C617 C791 ) C618_=_C619( C618 C619 ) C618_=_C620( C618 C620 ) \nC618_=_C621( C618 C621 ) C618_=_C622( C618 C622 ) C618_=_C623( C618 C623 ) C618_=_C624( C618 C624 ) C618_=_C625( C618 C625 ) C618_=_C626( C618 C626 ) \nC618_=_C627( C618 C627 ) C618_=_C628( C618 C628 ) C618_=_C646( C618 C646 ) C618_=_C673( C618 C673 ) C618_=_C698( C618 C698 ) C618_=_C723( C618 C723 ) \nC618_=_C747( C618 C747 ) C618_=_C770( C618 C770 ) C618_=_C792( C618 C792 ) C619_=_C620( C619 C620 ) C619_=_C621( C619 C621 ) C619_=_C622( C619 C622 ) \nC619_=_C623( C619 C623 ) C619_=_C624( C619 C624 ) C619_=_C625( C619 C625 ) C619_=_C626( C619 C626 ) C619_=_C627( C619 C627 ) C619_=_C628( C619 C628 ) \nC619_=_C647( C619 C647 ) C619_=_C674( C619 C674 ) C619_=_C700( C619 C700 ) C619_=_C724( C619 C724 ) C619_=_C748( C619 C748 ) C619_=_C771( C619 C771 ) \nC619_=_C793( C619 C793 ) C620_=_C621( C620 C621 ) C620_=_C622( C620 C622 ) C620_=_C623( C620 C623 ) C620_=_C624( C620 C624 ) C620_=_C625( C620 C625 ) \nC620_=_C626( C620 C626 ) C620_=_C627( C620 C627 ) C620_=_C628( C620 C628 ) C620_=_C648( C620 C648 ) C620_=_C675( C620 C675 ) C620_=_C701( C620 C701 ) \nC620_=_C726( C620 C726 ) C620_=_C749( C620 C749 ) C620_=_C772( C620 C772 ) C620_=_C794( C620 C794 ) C621_=_C622( C621 C622 ) C621_=_C623( C621 C623 ) \nC621_=_C624( C621 C624 ) C621_=_C625( C621 C625 ) C621_=_C626( C621 C626 ) C621_=_C627( C621 C627 ) C621_=_C628( C621 C628 ) C621_=_C649( C621 C649 ) \nC621_=_C676( C621 C676 ) C621_=_C702( C621 C702 ) C621_=_C727( C621 C727 ) C621_=_C751( C621 C751 ) C621_=_C773( C621 C773 ) C621_=_C795( C621 C795 ) \nC622_=_C623( C622 C623 ) C622_=_C624( C622 C624 ) C622_=_C625( C622 C625 ) C622_=_C626( C622 C626 ) C622_=_C627( C622 C627 ) C622_=_C628( C622 C628 ) \nC622_=_C650( C622 C650 ) C622_=_C677( C622 C677 ) C622_=_C703( C622 C703 ) C622_=_C728( C622 C728 ) C622_=_C752( C622 C752 ) C622_=_C775( C622 C775 ) \nC622_=_C796( C622 C796 ) C623_=_C624( C623 C624 ) C623_=_C625( C623 C625 ) C623_=_C626( C623 C626 ) C623_=_C627( C623 C627 ) C623_=_C628( C623 C628 ) \nC623_=_C651( C623 C651 ) C623_=_C678( C623 C678 ) C623_=_C704( C623 C704 ) C623_=_C729( C623 C729 ) C623_=_C753( C623 C753 ) C623_=_C776( C623 C776 ) \nC623_=_C798( C623 C798 ) C624_=_C625( C624 C625 ) C624_=_C626( C624 C626 ) C624_=_C627( C624 C627 ) C624_=_C628( C624 C628 ) C624_=_C652( C624 C652 ) \nC624_=_C679( C624 C679 ) C624_=_C705( C624 C705 ) C624_=_C730( C624 C730 ) C624_=_C754( C624 C754 ) C624_=_C777( C624 C777 ) C624_=_C799( C624 C799 ) \nC625_=_C626( C625 C626 ) C625_=_C627( C625 C627 ) C625_=_C628( C625 C628 ) C625_=_C653( C625 C653 ) C625_=_C680( C625 C680 ) C625_=_C706( C625 C706 ) \nC625_=_C731( C625 C731 ) C625_=_C755( C625 C755 ) C625_=_C778( C625 C778 ) C625_=_C800( C625 C800 ) C626_=_C627( C626 C627 ) C626_=_C628( C626 C628 ) \nC626_=_C654( C626 C654 ) C626_=_C681( C626 C681 ) C626_=_C707( C626 C707 ) C626_=_C732( C626 C732 ) C626_=_C756( C626 C756 ) C626_=_C779( C626 C779 ) \nC626_=_C801( C626 C801 ) C627_=_C628( C627 C628 ) C627_=_C655( C627 C655 ) C627_=_C682( C627 C682 ) C627_=_C708( C627 C708 ) C627_=_C733( C627 C733 ) \nC627_=_C757( C627 C757 ) C627_=_C780( C627 C780 ) C627_=_C802( C627 C802 ) C628_=_C656( C628 C656 ) C628_=_C683( C628 C683 ) C628_=_C709( C628 C709 ) \nC628_=_C734( C628 C734 ) C628_=_C758( C628 C758 ) C628_=_C781( C628 C781 ) C628_=_C803( C628 C803 ) C635_=_C636( C635 C636 ) C635_=_C637( C635 C637 ) \nC635_=_C638( C635 C638 ) C635_=_C639( C635 C639 ) C635_=_C640( C635 C640 ) C635_=_C641( C635 C641 ) C635_=_C642( C635 C642 ) C635_=_C643( C635 C643 ) \nC635_=_C645( C635 C645 ) C635_=_C646( C635 C646 ) C635_=_C647( C635 C647 ) C635_=_C648( C635 C648 ) C635_=_C649( C635 C649 ) C635_=_C650( C635 C650 ) \nC635_=_C651( C635 C651 ) C635_=_C652( C635 C652 ) C635_=_C653( C635 C653 ) C635_=_C654( C635 C654 ) C635_=_C655( C635 C655 ) C635_=_C656( C635 C656 ) \nC635_=_C662( C635 C662 ) C635_=_C688( C635 C688 ) C635_=_C713( C635 C713 ) C635_=_C737( C635 C737 ) C635_=_C760( C635 C760 ) C635_=_C782( C635 C782 ) \nC636_=_C637( C636 C637 ) C636_=_C638( C636 C638 ) C636_=_C639( C636 C639 ) C636_=_C640( C636 C640 ) C636_=_C641( C636 C641 ) C636_=_C642( C636 C642 ) \nC636_=_C643( C636 C643 ) C636_=_C645( C636 C645 ) C636_=_C646( C636 C646 ) C636_=_C647( C636 C647 ) C636_=_C648( C636 C648 ) C636_=_C649( C636 C649 ) \nC636_=_C650( C636 C650 ) C636_=_C651( C636 C651 ) C636_=_C652( C636 C652 ) C636_=_C653( C636 C653 ) C636_=_C654( C636 C654 ) C636_=_C655( C636 C655 ) \nC636_=_C656( C636 C656 ) C636_=_C663( C636 C663 ) C636_=_C689( C636 C689 ) C636_=_C714( C636 C714 ) C636_=_C738( C636 C738 ) C636_=_C761( C636 C761 ) \nC636_=_C783( C636 C783 ) C637_=_C638( C637 C638 ) C637_=_C639( C637 C639 ) C637_=_C640( C637 C640 ) C637_=_C641( C637 C641 ) C637_=_C642( C637 C642 ) \nC637_=_C643( C637 C643 ) C637_=_C645( C637 C645 ) C637_=_C646( C637 C646 ) C637_=_C647( C637 C647 ) C637_=_C648( C637 C648 ) C637_=_C649( C637 C649 ) \nC637_=_C650( C637 C650 ) C637_=_C651( C637 C651 ) C637_=_C652( C637 C652 ) C637_=_C653( C637 C653 ) C637_=_C654( C637 C654 ) C637_=_C655( C637 C655 ) \nC637_=_C656( C637 C656 ) C637_=_C664( C637 C664 ) C637_=_C690( C637 C690 ) C637_=_C715( C637 C715 ) C637_=_C739( C637 C739 ) C637_=_C762( C637 C762 ) \nC637_=_C784( C637 C784 ) C638_=_C639( C638 C639 ) C638_=_C640( C638 C640 ) C638_=_C641( C638 C641 ) C638_=_C642( C638 C642 ) C638_=_C643( C638 C643 ) \nC638_=_C645( C638 C645 ) C638_=_C646( C638 C646 ) C638_=_C647( C638 C647 ) C638_=_C648( C638 C648 ) C638_=_C649( C638 C649 ) C638_=_C650( C638 C650 ) \nC638_=_C651( C638 C651 ) C638_=_C652( C638 C652 ) C638_=_C653( C638 C653 ) C638_=_C654( C638 C654 ) C638_=_C655( C638 C655 ) C638_=_C656( C638 C656 ) \nC638_=_C665( C638 C665 ) C638_=_C691( C638 C691 ) C638_=_C716( C638 C716 ) C638_=_C740( C638 C740 ) C638_=_C763( C638 C763 ) C638_=_C785( C638 C785 ) \nC639_=_C640( C639 C640 ) C639_=_C641( C639 C641 ) C639_=_C642( C639 C642 ) C639_=_C643( C639 C643 ) C639_=_C645( C639 C645 ) C639_=_C646( C639 C646 ) \nC639_=_C647( C639 C647 ) C639_=_C648( C639 C648 ) C639_=_C649( C639 C649 ) C639_=_C650( C639 C650 ) C639_=_C651( C639 C651 ) C639_=_C652( C639 C652 ) \nC639_=_C653( C639 C653 ) C639_=_C654( C639 C654 ) C639_=_C655( C639 C655 ) C639_=_C656( C639 C656 ) C639_=_C666( C639 C666 ) C639_=_C692( C639 C692 ) \nC639_=_C717( C639 C717 ) C639_=_C741( C639 C741 ) C639_=_C764( C639 C764 ) C639_=_C786( C639 C786 ) C640_=_C641( C640 C641 ) C640_=_C642( C640 C642 ) \nC640_=_C643( C640 C643 ) C640_=_C645( C640 C645 ) C640_=_C646( C640 C646 ) C640_=_C647( C640 C647 ) C640_=_C648( C640 C648 ) C640_=_C649( C640 C649 ) \nC640_=_C650( C640 C650 ) C640_=_C651( C640 C651 ) C640_=_C652( C640 C652 ) C640_=_C653( C640 C653 ) C640_=_C654( C640 C654 ) C640_=_C655( C640 C655 ) \nC640_=_C656( C640 C656 ) C640_=_C667( C640 C667 ) C640_=_C693( C640 C693 ) C640_=_C718( C640 C718 ) C640_=_C742( C640 C742 ) C640_=_C765( C640 C765 ) \nC640_=_C787( C640 C787 ) C641_=_C642( C641 C642 ) C641_=_C643( C641 C643 ) C641_=_C645( C641 C645 ) C641_=_C646( C641 C646 ) C641_=_C647( C641 C647 ) \nC641_=_C648( C641 C648 ) C641_=_C649( C641 C649 ) C641_=_C650( C641 C650 ) C641_=_C651( C641 C651 ) C641_=_C652( C641 C652 ) C641_=_C653( C641 C653 ) \nC641_=_C654( C641 C654 ) C641_=_C655( C641 C655 ) C641_=_C656( C641 C656 ) C641_=_C668( C641 C668 ) C641_=_C694( C641 C694 ) C641_=_C719( C641 C719 ) \nC641_=_C743( C641 C743 ) C641_=_C766( C641 C766 ) C641_=_C788( C641 C788 ) C642_=_C643( C642 C643 ) C642_=_C645( C642 C645 ) C642_=_C646( C642 C646 ) \nC642_=_C647( C642 C647 ) C642_=_C648( C642 C648 ) C642_=_C649( C642 C649 ) C642_=_C650( C642 C650 ) C642_=_C651(</w:t>
      </w:r>
    </w:p>
    <w:p>
      <w:pPr>
        <w:pStyle w:val="PreformattedText"/>
        <w:bidi w:val="0"/>
        <w:spacing w:before="0" w:after="0"/>
        <w:jc w:val="left"/>
        <w:rPr/>
      </w:pPr>
      <w:r>
        <w:rPr/>
        <w:t xml:space="preserve"> </w:t>
      </w:r>
      <w:r>
        <w:rPr/>
        <w:t>C642 C651 ) C642_=_C652( C642 C652 ) \nC642_=_C653( C642 C653 ) C642_=_C654( C642 C654 ) C642_=_C655( C642 C655 ) C642_=_C656( C642 C656 ) C642_=_C669( C642 C669 ) C642_=_C695( C642 C695 ) \nC642_=_C720( C642 C720 ) C642_=_C744( C642 C744 ) C642_=_C767( C642 C767 ) C642_=_C789( C642 C789 ) C643_=_C645( C643 C645 ) C643_=_C646( C643 C646 ) \nC643_=_C647( C643 C647 ) C643_=_C648( C643 C648 ) C643_=_C649( C643 C649 ) C643_=_C650( C643 C650 ) C643_=_C651( C643 C651 ) C643_=_C652( C643 C652 ) \nC643_=_C653( C643 C653 ) C643_=_C654( C643 C654 ) C643_=_C655( C643 C655 ) C643_=_C656( C643 C656 ) C643_=_C670( C643 C670 ) C643_=_C696( C643 C696 ) \nC643_=_C721( C643 C721 ) C643_=_C745( C643 C745 ) C643_=_C768( C643 C768 ) C643_=_C790( C643 C790 ) C645_=_C646( C645 C646 ) C645_=_C647( C645 C647 ) \nC645_=_C648( C645 C648 ) C645_=_C649( C645 C649 ) C645_=_C650( C645 C650 ) C645_=_C651( C645 C651 ) C645_=_C652( C645 C652 ) C645_=_C653( C645 C653 ) \nC645_=_C654( C645 C654 ) C645_=_C655( C645 C655 ) C645_=_C656( C645 C656 ) C645_=_C671( C645 C671 ) C645_=_C697( C645 C697 ) C645_=_C722( C645 C722 ) \nC645_=_C746( C645 C746 ) C645_=_C769( C645 C769 ) C645_=_C791( C645 C791 ) C646_=_C647( C646 C647 ) C646_=_C648( C646 C648 ) C646_=_C649( C646 C649 ) \nC646_=_C650( C646 C650 ) C646_=_C651( C646 C651 ) C646_=_C652( C646 C652 ) C646_=_C653( C646 C653 ) C646_=_C654( C646 C654 ) C646_=_C655( C646 C655 ) \nC646_=_C656( C646 C656 ) C646_=_C673( C646 C673 ) C646_=_C698( C646 C698 ) C646_=_C723( C646 C723 ) C646_=_C747( C646 C747 ) C646_=_C770( C646 C770 ) \nC646_=_C792( C646 C792 ) C647_=_C648( C647 C648 ) C647_=_C649( C647 C649 ) C647_=_C650( C647 C650 ) C647_=_C651( C647 C651 ) C647_=_C652( C647 C652 ) \nC647_=_C653( C647 C653 ) C647_=_C654( C647 C654 ) C647_=_C655( C647 C655 ) C647_=_C656( C647 C656 ) C647_=_C674( C647 C674 ) C647_=_C700( C647 C700 ) \nC647_=_C724( C647 C724 ) C647_=_C748( C647 C748 ) C647_=_C771( C647 C771 ) C647_=_C793( C647 C793 ) C648_=_C649( C648 C649 ) C648_=_C650( C648 C650 ) \nC648_=_C651( C648 C651 ) C648_=_C652( C648 C652 ) C648_=_C653( C648 C653 ) C648_=_C654( C648 C654 ) C648_=_C655( C648 C655 ) C648_=_C656( C648 C656 ) \nC648_=_C675( C648 C675 ) C648_=_C701( C648 C701 ) C648_=_C726( C648 C726 ) C648_=_C749( C648 C749 ) C648_=_C772( C648 C772 ) C648_=_C794( C648 C794 ) \nC649_=_C650( C649 C650 ) C649_=_C651( C649 C651 ) C649_=_C652( C649 C652 ) C649_=_C653( C649 C653 ) C649_=_C654( C649 C654 ) C649_=_C655( C649 C655 ) \nC649_=_C656( C649 C656 ) C649_=_C676( C649 C676 ) C649_=_C702( C649 C702 ) C649_=_C727( C649 C727 ) C649_=_C751( C649 C751 ) C649_=_C773( C649 C773 ) \nC649_=_C795( C649 C795 ) C650_=_C651( C650 C651 ) C650_=_C652( C650 C652 ) C650_=_C653( C650 C653 ) C650_=_C654( C650 C654 ) C650_=_C655( C650 C655 ) \nC650_=_C656( C650 C656 ) C650_=_C677( C650 C677 ) C650_=_C703( C650 C703 ) C650_=_C728( C650 C728 ) C650_=_C752( C650 C752 ) C650_=_C775( C650 C775 ) \nC650_=_C796( C650 C796 ) C651_=_C652( C651 C652 ) C651_=_C653( C651 C653 ) C651_=_C654( C651 C654 ) C651_=_C655( C651 C655 ) C651_=_C656( C651 C656 ) \nC651_=_C678( C651 C678 ) C651_=_C704( C651 C704 ) C651_=_C729( C651 C729 ) C651_=_C753( C651 C753 ) C651_=_C776( C651 C776 ) C651_=_C798( C651 C798 ) \nC652_=_C653( C652 C653 ) C652_=_C654( C652 C654 ) C652_=_C655( C652 C655 ) C652_=_C656( C652 C656 ) C652_=_C679( C652 C679 ) C652_=_C705( C652 C705 ) \nC652_=_C730( C652 C730 ) C652_=_C754( C652 C754 ) C652_=_C777( C652 C777 ) C652_=_C799( C652 C799 ) C653_=_C654( C653 C654 ) C653_=_C655( C653 C655 ) \nC653_=_C656( C653 C656 ) C653_=_C680( C653 C680 ) C653_=_C706( C653 C706 ) C653_=_C731( C653 C731 ) C653_=_C755( C653 C755 ) C653_=_C778( C653 C778 ) \nC653_=_C800( C653 C800 ) C654_=_C655( C654 C655 ) C654_=_C656( C654 C656 ) C654_=_C681( C654 C681 ) C654_=_C707( C654 C707 ) C654_=_C732( C654 C732 ) \nC654_=_C756( C654 C756 ) C654_=_C779( C654 C779 ) C654_=_C801( C654 C801 ) C655_=_C656( C655 C656 ) C655_=_C682( C655 C682 ) C655_=_C708( C655 C708 ) \nC655_=_C733( C655 C733 ) C655_=_C757( C655 C757 ) C655_=_C780( C655 C780 ) C655_=_C802( C655 C802 ) C656_=_C683( C656 C683 ) C656_=_C709( C656 C709 ) \nC656_=_C734( C656 C734 ) C656_=_C758( C656 C758 ) C656_=_C781( C656 C781 ) C656_=_C803( C656 C803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8( C662 C688 ) C662_=_C713( C662 C713 ) C662_=_C737( C662 C737 ) C662_=_C760( C662 C760 ) C662_=_C782( C662 C782 ) C663_=_C664( C663 C664 ) \nC663_=_C665( C663 C665 ) C663_=_C666( C663 C666 ) C663_=_C667( C663 C667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9( C663 C689 ) C663_=_C714( C663 C714 ) C663_=_C738( C663 C738 ) C663_=_C761( C663 C761 ) C663_=_C783( C663 C783 ) C664_=_C665( C664 C665 ) \nC664_=_C666( C664 C666 ) C664_=_C667( C664 C667 ) C664_=_C668( C664 C668 ) C664_=_C669( C664 C669 ) C664_=_C670( C664 C670 ) C664_=_C671( C664 C671 ) \nC664_=_C673( C664 C673 ) C664_=_C674( C664 C674 ) C664_=_C675( C664 C675 ) C664_=_C676( C664 C676 ) C664_=_C677( C664 C677 ) C664_=_C678( C664 C678 ) \nC664_=_C679( C664 C679 ) C664_=_C680( C664 C680 ) C664_=_C681( C664 C681 ) C664_=_C682( C664 C682 ) C664_=_C683( C664 C683 ) C664_=_C690( C664 C690 ) \nC664_=_C715( C664 C715 ) C664_=_C739( C664 C739 ) C664_=_C762( C664 C762 ) C664_=_C784( C664 C784 ) C665_=_C666( C665 C666 ) C665_=_C667( C665 C667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91( C665 C691 ) C665_=_C716( C665 C716 ) C665_=_C740( C665 C740 ) \nC665_=_C763( C665 C763 ) C665_=_C785( C665 C785 ) C666_=_C667( C666 C667 ) C666_=_C668( C666 C668 ) C666_=_C669( C666 C669 ) C666_=_C670( C666 C670 ) \nC666_=_C671( C666 C671 ) C666_=_C673( C666 C673 ) C666_=_C674( C666 C674 ) C666_=_C675( C666 C675 ) C666_=_C676( C666 C676 ) C666_=_C677( C666 C677 ) \nC666_=_C678( C666 C678 ) C666_=_C679( C666 C679 ) C666_=_C680( C666 C680 ) C666_=_C681( C666 C681 ) C666_=_C682( C666 C682 ) C666_=_C683( C666 C683 ) \nC666_=_C692( C666 C692 ) C666_=_C717( C666 C717 ) C666_=_C741( C666 C741 ) C666_=_C764( C666 C764 ) C666_=_C786( C666 C786 ) C667_=_C668( C667 C668 ) \nC667_=_C669( C667 C669 ) C667_=_C670( C667 C670 ) C667_=_C671( C667 C671 ) C667_=_C673( C667 C673 ) C667_=_C674( C667 C674 ) C667_=_C675( C667 C675 ) \nC667_=_C676( C667 C676 ) C667_=_C677( C667 C677 ) C667_=_C678( C667 C678 ) C667_=_C679( C667 C679 ) C667_=_C680( C667 C680 ) C667_=_C681( C667 C681 ) \nC667_=_C682( C667 C682 ) C667_=_C683( C667 C683 ) C667_=_C693( C667 C693 ) C667_=_C718( C667 C718 ) C667_=_C742( C667 C742 ) C667_=_C765( C667 C765 ) \nC667_=_C787( C667 C787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94( C668 C694 ) C668_=_C719( C668 C719 ) C668_=_C743( C668 C743 ) \nC668_=_C766( C668 C766 ) C668_=_C788( C668 C788 ) C669_=_C670( C669 C670 ) C669_=_C671( C669 C671 ) C669_=_C673( C669 C673 ) C669_=_C674( C669 C674 ) \nC669_=_C675( C669 C675 ) C669_=_C676( C669 C676 ) C669_=_C677( C669 C677 ) C669_=_C678( C669 C678 ) C669_=_C679( C669 C679 ) C669_=_C680( C669 C680 ) \nC669_=_C681( C669 C681 ) C669_=_C682( C669 C682 ) C669_=_C683( C669 C683 ) C669_=_C695( C669 C695 ) C669_=_C720( C669 C720 ) C669_=_C744( C669 C744 ) \nC669_=_C767( C669 C767 ) C669_=_C789( C669 C789 ) C670_=_C671( C670 C671 ) C670_=_C673( C670 C673 ) C670_=_C674( C670 C674 ) C670_=_C675( C670 C675 ) \nC670_=_C676( C670 C676 ) C670_=_C677( C670 C677 ) C670_=_C678( C670 C678 ) C670_=_C679( C670 C679 ) C670_=_C680( C670 C680 ) C670_=_C681( C670 C681 ) \nC670_=_C682( C670 C682 ) C670_=_C683( C670 C683 ) C670_=_C696( C670 C696 ) C670_=_C721( C670 C721 ) C670_=_C745( C670 C745 ) C670_=_C768( C670 C768 ) \nC670_=_C790( C670 C790 ) C671_=_C673( C671 C673 ) C671_=_C674( C671 C674 ) C671_=_C675( C671 C675 ) C671_=_C676( C671 C676 ) C671_=_C677( C671 C677 ) \nC671_=_C678( C671 C678 ) C671_=_C679( C671 C679 ) C671_=_C680( C671 C680 ) C671_=_C681( C671 C681 ) C671_=_C682( C671 C682 ) C671_=_C683( C671 C683 ) \nC671_=_C697( C671 C697 ) C671_=_C722( C671 C722 ) C671_=_C746( C671 C746 ) C671_=_C769( C671 C769 ) C671_=_C791( C671 C791 ) C673_=_C674( C673 C674 ) \nC673_=_C675( C673 C675 ) C673_=_C676( C673 C676 ) C673_=_C677( C673 C677 ) C673_=_C678( C673 C678 ) C673_=_C679( C673 C679 ) C673_=_C680( C673 C680 ) \nC673_=_C681( C673 C681 ) C673_=_C682( C673 C682 ) C673_=_C683( C673 C683 ) C673_=_C698( C673 C698 ) C673_=_C723( C673 C723 ) C673_=_C747( C673 C747 ) \nC673_=_C770( C673 C770 ) C673_=_C792( C673 C792 ) C674_=_C675( C674 C675 ) C674_=_C676( C674 C676 ) C674_=_C677( C674 C677 ) C674_=_C678(</w:t>
      </w:r>
    </w:p>
    <w:p>
      <w:pPr>
        <w:pStyle w:val="PreformattedText"/>
        <w:bidi w:val="0"/>
        <w:spacing w:before="0" w:after="0"/>
        <w:jc w:val="left"/>
        <w:rPr/>
      </w:pPr>
      <w:r>
        <w:rPr/>
        <w:t xml:space="preserve"> </w:t>
      </w:r>
      <w:r>
        <w:rPr/>
        <w:t>C674 C678 ) \nC674_=_C679( C674 C679 ) C674_=_C680( C674 C680 ) C674_=_C681( C674 C681 ) C674_=_C682( C674 C682 ) C674_=_C683( C674 C683 ) C674_=_C700( C674 C700 ) \nC674_=_C724( C674 C724 ) C674_=_C748( C674 C748 ) C674_=_C771( C674 C771 ) C674_=_C793( C674 C793 ) C675_=_C676( C675 C676 ) C675_=_C677( C675 C677 ) \nC675_=_C678( C675 C678 ) C675_=_C679( C675 C679 ) C675_=_C680( C675 C680 ) C675_=_C681( C675 C681 ) C675_=_C682( C675 C682 ) C675_=_C683( C675 C683 ) \nC675_=_C701( C675 C701 ) C675_=_C726( C675 C726 ) C675_=_C749( C675 C749 ) C675_=_C772( C675 C772 ) C675_=_C794( C675 C794 ) C676_=_C677( C676 C677 ) \nC676_=_C678( C676 C678 ) C676_=_C679( C676 C679 ) C676_=_C680( C676 C680 ) C676_=_C681( C676 C681 ) C676_=_C682( C676 C682 ) C676_=_C683( C676 C683 ) \nC676_=_C702( C676 C702 ) C676_=_C727( C676 C727 ) C676_=_C751( C676 C751 ) C676_=_C773( C676 C773 ) C676_=_C795( C676 C795 ) C677_=_C678( C677 C678 ) \nC677_=_C679( C677 C679 ) C677_=_C680( C677 C680 ) C677_=_C681( C677 C681 ) C677_=_C682( C677 C682 ) C677_=_C683( C677 C683 ) C677_=_C703( C677 C703 ) \nC677_=_C728( C677 C728 ) C677_=_C752( C677 C752 ) C677_=_C775( C677 C775 ) C677_=_C796( C677 C796 ) C678_=_C679( C678 C679 ) C678_=_C680( C678 C680 ) \nC678_=_C681( C678 C681 ) C678_=_C682( C678 C682 ) C678_=_C683( C678 C683 ) C678_=_C704( C678 C704 ) C678_=_C729( C678 C729 ) C678_=_C753( C678 C753 ) \nC678_=_C776( C678 C776 ) C678_=_C798( C678 C798 ) C679_=_C680( C679 C680 ) C679_=_C681( C679 C681 ) C679_=_C682( C679 C682 ) C679_=_C683( C679 C683 ) \nC679_=_C705( C679 C705 ) C679_=_C730( C679 C730 ) C679_=_C754( C679 C754 ) C679_=_C777( C679 C777 ) C679_=_C799( C679 C799 ) C680_=_C681( C680 C681 ) \nC680_=_C682( C680 C682 ) C680_=_C683( C680 C683 ) C680_=_C706( C680 C706 ) C680_=_C731( C680 C731 ) C680_=_C755( C680 C755 ) C680_=_C778( C680 C778 ) \nC680_=_C800( C680 C800 ) C681_=_C682( C681 C682 ) C681_=_C683( C681 C683 ) C681_=_C707( C681 C707 ) C681_=_C732( C681 C732 ) C681_=_C756( C681 C756 ) \nC681_=_C779( C681 C779 ) C681_=_C801( C681 C801 ) C682_=_C683( C682 C683 ) C682_=_C708( C682 C708 ) C682_=_C733( C682 C733 ) C682_=_C757( C682 C757 ) \nC682_=_C780( C682 C780 ) C682_=_C802( C682 C802 ) C683_=_C709( C683 C709 ) C683_=_C734( C683 C734 ) C683_=_C758( C683 C758 ) C683_=_C781( C683 C781 ) \nC683_=_C803( C683 C803 ) C688_=_C689( C688 C689 ) C688_=_C690( C688 C690 ) C688_=_C691( C688 C691 ) C688_=_C692( C688 C692 ) C688_=_C693( C688 C693 ) \nC688_=_C694( C688 C694 ) C688_=_C695( C688 C695 ) C688_=_C696( C688 C696 ) C688_=_C697( C688 C697 ) C688_=_C698( C688 C698 ) C688_=_C700( C688 C700 ) \nC688_=_C701( C688 C701 ) C688_=_C702( C688 C702 ) C688_=_C703( C688 C703 ) C688_=_C704( C688 C704 ) C688_=_C705( C688 C705 ) C688_=_C706( C688 C706 ) \nC688_=_C707( C688 C707 ) C688_=_C708( C688 C708 ) C688_=_C709( C688 C709 ) C688_=_C713( C688 C713 ) C688_=_C737( C688 C737 ) C688_=_C760( C688 C760 ) \nC688_=_C782( C688 C782 ) C689_=_C690( C689 C690 ) C689_=_C691( C689 C691 ) C689_=_C692( C689 C692 ) C689_=_C693( C689 C693 ) C689_=_C694( C689 C694 ) \nC689_=_C695( C689 C695 ) C689_=_C696( C689 C696 ) C689_=_C697( C689 C697 ) C689_=_C698( C689 C698 ) C689_=_C700( C689 C700 ) C689_=_C701( C689 C701 ) \nC689_=_C702( C689 C702 ) C689_=_C703( C689 C703 ) C689_=_C704( C689 C704 ) C689_=_C705( C689 C705 ) C689_=_C706( C689 C706 ) C689_=_C707( C689 C707 ) \nC689_=_C708( C689 C708 ) C689_=_C709( C689 C709 ) C689_=_C714( C689 C714 ) C689_=_C738( C689 C738 ) C689_=_C761( C689 C761 ) C689_=_C783( C689 C783 ) \nC690_=_C691( C690 C691 ) C690_=_C692( C690 C692 ) C690_=_C693( C690 C693 ) C690_=_C694( C690 C694 ) C690_=_C695( C690 C695 ) C690_=_C696( C690 C696 ) \nC690_=_C697( C690 C697 ) C690_=_C698( C690 C698 ) C690_=_C700( C690 C700 ) C690_=_C701( C690 C701 ) C690_=_C702( C690 C702 ) C690_=_C703( C690 C703 ) \nC690_=_C704( C690 C704 ) C690_=_C705( C690 C705 ) C690_=_C706( C690 C706 ) C690_=_C707( C690 C707 ) C690_=_C708( C690 C708 ) C690_=_C709( C690 C709 ) \nC690_=_C715( C690 C715 ) C690_=_C739( C690 C739 ) C690_=_C762( C690 C762 ) C690_=_C784( C690 C784 ) C691_=_C692( C691 C692 ) C691_=_C693( C691 C693 ) \nC691_=_C694( C691 C694 ) C691_=_C695( C691 C695 ) C691_=_C696( C691 C696 ) C691_=_C697( C691 C697 ) C691_=_C698( C691 C698 ) C691_=_C700( C691 C700 ) \nC691_=_C701( C691 C701 ) C691_=_C702( C691 C702 ) C691_=_C703( C691 C703 ) C691_=_C704( C691 C704 ) C691_=_C705( C691 C705 ) C691_=_C706( C691 C706 ) \nC691_=_C707( C691 C707 ) C691_=_C708( C691 C708 ) C691_=_C709( C691 C709 ) C691_=_C716( C691 C716 ) C691_=_C740( C691 C740 ) C691_=_C763( C691 C763 ) \nC691_=_C785( C691 C785 ) C692_=_C693( C692 C693 ) C692_=_C694( C692 C694 ) C692_=_C695( C692 C695 ) C692_=_C696( C692 C696 ) C692_=_C697( C692 C697 ) \nC692_=_C698( C692 C698 ) C692_=_C700( C692 C700 ) C692_=_C701( C692 C701 ) C692_=_C702( C692 C702 ) C692_=_C703( C692 C703 ) C692_=_C704( C692 C704 ) \nC692_=_C705( C692 C705 ) C692_=_C706( C692 C706 ) C692_=_C707( C692 C707 ) C692_=_C708( C692 C708 ) C692_=_C709( C692 C709 ) C692_=_C717( C692 C717 ) \nC692_=_C741( C692 C741 ) C692_=_C764( C692 C764 ) C692_=_C786( C692 C786 ) C693_=_C694( C693 C694 ) C693_=_C695( C693 C695 ) C693_=_C696( C693 C696 ) \nC693_=_C697( C693 C697 ) C693_=_C698( C693 C698 ) C693_=_C700( C693 C700 ) C693_=_C701( C693 C701 ) C693_=_C702( C693 C702 ) C693_=_C703( C693 C703 ) \nC693_=_C704( C693 C704 ) C693_=_C705( C693 C705 ) C693_=_C706( C693 C706 ) C693_=_C707( C693 C707 ) C693_=_C708( C693 C708 ) C693_=_C709( C693 C709 ) \nC693_=_C718( C693 C718 ) C693_=_C742( C693 C742 ) C693_=_C765( C693 C765 ) C693_=_C787( C693 C787 ) C694_=_C695( C694 C695 ) C694_=_C696( C694 C696 ) \nC694_=_C697( C694 C697 ) C694_=_C698( C694 C698 ) C694_=_C700( C694 C700 ) C694_=_C701( C694 C701 ) C694_=_C702( C694 C702 ) C694_=_C703( C694 C703 ) \nC694_=_C704( C694 C704 ) C694_=_C705( C694 C705 ) C694_=_C706( C694 C706 ) C694_=_C707( C694 C707 ) C694_=_C708( C694 C708 ) C694_=_C709( C694 C709 ) \nC694_=_C719( C694 C719 ) C694_=_C743( C694 C743 ) C694_=_C766( C694 C766 ) C694_=_C788( C694 C788 ) C695_=_C696( C695 C696 ) C695_=_C697( C695 C697 ) \nC695_=_C698( C695 C698 ) C695_=_C700( C695 C700 ) C695_=_C701( C695 C701 ) C695_=_C702( C695 C702 ) C695_=_C703( C695 C703 ) C695_=_C704( C695 C704 ) \nC695_=_C705( C695 C705 ) C695_=_C706( C695 C706 ) C695_=_C707( C695 C707 ) C695_=_C708( C695 C708 ) C695_=_C709( C695 C709 ) C695_=_C720( C695 C720 ) \nC695_=_C744( C695 C744 ) C695_=_C767( C695 C767 ) C695_=_C789( C695 C789 ) C696_=_C697( C696 C697 ) C696_=_C698( C696 C698 ) C696_=_C700( C696 C700 ) \nC696_=_C701( C696 C701 ) C696_=_C702( C696 C702 ) C696_=_C703( C696 C703 ) C696_=_C704( C696 C704 ) C696_=_C705( C696 C705 ) C696_=_C706( C696 C706 ) \nC696_=_C707( C696 C707 ) C696_=_C708( C696 C708 ) C696_=_C709( C696 C709 ) C696_=_C721( C696 C721 ) C696_=_C745( C696 C745 ) C696_=_C768( C696 C768 ) \nC696_=_C790( C696 C790 ) C697_=_C698( C697 C698 ) C697_=_C700( C697 C700 ) C697_=_C701( C697 C701 ) C697_=_C702( C697 C702 ) C697_=_C703( C697 C703 ) \nC697_=_C704( C697 C704 ) C697_=_C705( C697 C705 ) C697_=_C706( C697 C706 ) C697_=_C707( C697 C707 ) C697_=_C708( C697 C708 ) C697_=_C709( C697 C709 ) \nC697_=_C722( C697 C722 ) C697_=_C746( C697 C746 ) C697_=_C769( C697 C769 ) C697_=_C791( C697 C791 ) C698_=_C700( C698 C700 ) C698_=_C701( C698 C701 ) \nC698_=_C702( C698 C702 ) C698_=_C703( C698 C703 ) C698_=_C704( C698 C704 ) C698_=_C705( C698 C705 ) C698_=_C706( C698 C706 ) C698_=_C707( C698 C707 ) \nC698_=_C708( C698 C708 ) C698_=_C709( C698 C709 ) C698_=_C723( C698 C723 ) C698_=_C747( C698 C747 ) C698_=_C770( C698 C770 ) C698_=_C792( C698 C792 ) \nC700_=_C701( C700 C701 ) C700_=_C702( C700 C702 ) C700_=_C703( C700 C703 ) C700_=_C704( C700 C704 ) C700_=_C705( C700 C705 ) C700_=_C706( C700 C706 ) \nC700_=_C707( C700 C707 ) C700_=_C708( C700 C708 ) C700_=_C709( C700 C709 ) C700_=_C724( C700 C724 ) C700_=_C748( C700 C748 ) C700_=_C771( C700 C771 ) \nC700_=_C793( C700 C793 ) C701_=_C702( C701 C702 ) C701_=_C703( C701 C703 ) C701_=_C704( C701 C704 ) C701_=_C705( C701 C705 ) C701_=_C706( C701 C706 ) \nC701_=_C707( C701 C707 ) C701_=_C708( C701 C708 ) C701_=_C709( C701 C709 ) C701_=_C726( C701 C726 ) C701_=_C749( C701 C749 ) C701_=_C772( C701 C772 ) \nC701_=_C794( C701 C794 ) C702_=_C703( C702 C703 ) C702_=_C704( C702 C704 ) C702_=_C705( C702 C705 ) C702_=_C706( C702 C706 ) C702_=_C707( C702 C707 ) \nC702_=_C708( C702 C708 ) C702_=_C709( C702 C709 ) C702_=_C727( C702 C727 ) C702_=_C751( C702 C751 ) C702_=_C773( C702 C773 ) C702_=_C795( C702 C795 ) \nC703_=_C704( C703 C704 ) C703_=_C705( C703 C705 ) C703_=_C706( C703 C706 ) C703_=_C707( C703 C707 ) C703_=_C708( C703 C708 ) C703_=_C709( C703 C709 ) \nC703_=_C728( C703 C728 ) C703_=_C752( C703 C752 ) C703_=_C775( C703 C775 ) C703_=_C796( C703 C796 ) C704_=_C705( C704 C705 ) C704_=_C706( C704 C706 ) \nC704_=_C707( C704 C707 ) C704_=_C708( C704 C708 ) C704_=_C709( C704 C709 ) C704_=_C729( C704 C729 ) C704_=_C753( C704 C753 ) C704_=_C776( C704 C776 ) \nC704_=_C798( C704 C798 ) C705_=_C706( C705 C706 ) C705_=_C707( C705 C707 ) C705_=_C708( C705 C708 ) C705_=_C709( C705 C709 ) C705_=_C730( C705 C730 ) \nC705_=_C754( C705 C754 ) C705_=_C777( C705 C777 ) C705_=_C799( C705 C799 ) C706_=_C707( C706 C707 ) C706_=_C708( C706 C708 ) C706_=_C709( C706 C709 ) \nC706_=_C731( C706 C731 ) C706_=_C755( C706 C755 ) C706_=_C778( C706 C778 ) C706_=_C800( C706 C800 ) C707_=_C708( C707 C708 ) C707_=_C709( C707 C709 ) \nC707_=_C732( C707 C732 ) C707_=_C756( C707 C756 ) C707_=_C779( C707 C779 ) C707_=_C801( C707 C801 ) C708_=_C709( C708 C709 ) C708_=_C733( C708 C733 ) \nC708_=_C757( C708 C757 ) C708_=_C780( C708 C780 ) C708_=_C802( C708 C802 ) C709_=_C734( C709 C734 ) C709_=_C758( C709 C758 ) C709_=_C781( C709 C781 ) \nC709_=_C803( C709 C803 ) C713_=_C714( C713 C714 ) C713_=_C715( C713 C715 ) C713_=_C716( C713 C716 ) C713_=_C717( C713 C717 ) C713_=_C718( C713 C718 ) \nC713_=_C719(</w:t>
      </w:r>
    </w:p>
    <w:p>
      <w:pPr>
        <w:pStyle w:val="PreformattedText"/>
        <w:bidi w:val="0"/>
        <w:spacing w:before="0" w:after="0"/>
        <w:jc w:val="left"/>
        <w:rPr/>
      </w:pPr>
      <w:r>
        <w:rPr/>
        <w:t xml:space="preserve"> </w:t>
      </w:r>
      <w:r>
        <w:rPr/>
        <w:t>C713 C719 ) C713_=_C720( C713 C720 ) C713_=_C721( C713 C721 ) C713_=_C722( C713 C722 ) C713_=_C723( C713 C723 ) C713_=_C724( C713 C724 ) \nC713_=_C726( C713 C726 ) C713_=_C727( C713 C727 ) C713_=_C728( C713 C728 ) C713_=_C729( C713 C729 ) C713_=_C730( C713 C730 ) C713_=_C731( C713 C731 ) \nC713_=_C732( C713 C732 ) C713_=_C733( C713 C733 ) C713_=_C734( C713 C734 ) C713_=_C737( C713 C737 ) C713_=_C760( C713 C760 ) C713_=_C782( C713 C782 ) \nC714_=_C715( C714 C715 ) C714_=_C716( C714 C716 ) C714_=_C717( C714 C717 ) C714_=_C718( C714 C718 ) C714_=_C719( C714 C719 ) C714_=_C720( C714 C720 ) \nC714_=_C721( C714 C721 ) C714_=_C722( C714 C722 ) C714_=_C723( C714 C723 ) C714_=_C724( C714 C724 ) C714_=_C726( C714 C726 ) C714_=_C727( C714 C727 ) \nC714_=_C728( C714 C728 ) C714_=_C729( C714 C729 ) C714_=_C730( C714 C730 ) C714_=_C731( C714 C731 ) C714_=_C732( C714 C732 ) C714_=_C733( C714 C733 ) \nC714_=_C734( C714 C734 ) C714_=_C738( C714 C738 ) C714_=_C761( C714 C761 ) C714_=_C783( C714 C783 ) C715_=_C716( C715 C716 ) C715_=_C717( C715 C717 ) \nC715_=_C718( C715 C718 ) C715_=_C719( C715 C719 ) C715_=_C720( C715 C720 ) C715_=_C721( C715 C721 ) C715_=_C722( C715 C722 ) C715_=_C723( C715 C723 ) \nC715_=_C724( C715 C724 ) C715_=_C726( C715 C726 ) C715_=_C727( C715 C727 ) C715_=_C728( C715 C728 ) C715_=_C729( C715 C729 ) C715_=_C730( C715 C730 ) \nC715_=_C731( C715 C731 ) C715_=_C732( C715 C732 ) C715_=_C733( C715 C733 ) C715_=_C734( C715 C734 ) C715_=_C739( C715 C739 ) C715_=_C762( C715 C762 ) \nC715_=_C784( C715 C784 ) C716_=_C717( C716 C717 ) C716_=_C718( C716 C718 ) C716_=_C719( C716 C719 ) C716_=_C720( C716 C720 ) C716_=_C721( C716 C721 ) \nC716_=_C722( C716 C722 ) C716_=_C723( C716 C723 ) C716_=_C724( C716 C724 ) C716_=_C726( C716 C726 ) C716_=_C727( C716 C727 ) C716_=_C728( C716 C728 ) \nC716_=_C729( C716 C729 ) C716_=_C730( C716 C730 ) C716_=_C731( C716 C731 ) C716_=_C732( C716 C732 ) C716_=_C733( C716 C733 ) C716_=_C734( C716 C734 ) \nC716_=_C740( C716 C740 ) C716_=_C763( C716 C763 ) C716_=_C785( C716 C785 ) C717_=_C718( C717 C718 ) C717_=_C719( C717 C719 ) C717_=_C720( C717 C720 ) \nC717_=_C721( C717 C721 ) C717_=_C722( C717 C722 ) C717_=_C723( C717 C723 ) C717_=_C724( C717 C724 ) C717_=_C726( C717 C726 ) C717_=_C727( C717 C727 ) \nC717_=_C728( C717 C728 ) C717_=_C729( C717 C729 ) C717_=_C730( C717 C730 ) C717_=_C731( C717 C731 ) C717_=_C732( C717 C732 ) C717_=_C733( C717 C733 ) \nC717_=_C734( C717 C734 ) C717_=_C741( C717 C741 ) C717_=_C764( C717 C764 ) C717_=_C786( C717 C786 ) C718_=_C719( C718 C719 ) C718_=_C720( C718 C720 ) \nC718_=_C721( C718 C721 ) C718_=_C722( C718 C722 ) C718_=_C723( C718 C723 ) C718_=_C724( C718 C724 ) C718_=_C726( C718 C726 ) C718_=_C727( C718 C727 ) \nC718_=_C728( C718 C728 ) C718_=_C729( C718 C729 ) C718_=_C730( C718 C730 ) C718_=_C731( C718 C731 ) C718_=_C732( C718 C732 ) C718_=_C733( C718 C733 ) \nC718_=_C734( C718 C734 ) C718_=_C742( C718 C742 ) C718_=_C765( C718 C765 ) C718_=_C787( C718 C787 ) C719_=_C720( C719 C720 ) C719_=_C721( C719 C721 ) \nC719_=_C722( C719 C722 ) C719_=_C723( C719 C723 ) C719_=_C724( C719 C724 ) C719_=_C726( C719 C726 ) C719_=_C727( C719 C727 ) C719_=_C728( C719 C728 ) \nC719_=_C729( C719 C729 ) C719_=_C730( C719 C730 ) C719_=_C731( C719 C731 ) C719_=_C732( C719 C732 ) C719_=_C733( C719 C733 ) C719_=_C734( C719 C734 ) \nC719_=_C743( C719 C743 ) C719_=_C766( C719 C766 ) C719_=_C788( C719 C788 ) C720_=_C721( C720 C721 ) C720_=_C722( C720 C722 ) C720_=_C723( C720 C723 ) \nC720_=_C724( C720 C724 ) C720_=_C726( C720 C726 ) C720_=_C727( C720 C727 ) C720_=_C728( C720 C728 ) C720_=_C729( C720 C729 ) C720_=_C730( C720 C730 ) \nC720_=_C731( C720 C731 ) C720_=_C732( C720 C732 ) C720_=_C733( C720 C733 ) C720_=_C734( C720 C734 ) C720_=_C744( C720 C744 ) C720_=_C767( C720 C767 ) \nC720_=_C789( C720 C789 ) C721_=_C722( C721 C722 ) C721_=_C723( C721 C723 ) C721_=_C724( C721 C724 ) C721_=_C726( C721 C726 ) C721_=_C727( C721 C727 ) \nC721_=_C728( C721 C728 ) C721_=_C729( C721 C729 ) C721_=_C730( C721 C730 ) C721_=_C731( C721 C731 ) C721_=_C732( C721 C732 ) C721_=_C733( C721 C733 ) \nC721_=_C734( C721 C734 ) C721_=_C745( C721 C745 ) C721_=_C768( C721 C768 ) C721_=_C790( C721 C790 ) C722_=_C723( C722 C723 ) C722_=_C724( C722 C724 ) \nC722_=_C726( C722 C726 ) C722_=_C727( C722 C727 ) C722_=_C728( C722 C728 ) C722_=_C729( C722 C729 ) C722_=_C730( C722 C730 ) C722_=_C731( C722 C731 ) \nC722_=_C732( C722 C732 ) C722_=_C733( C722 C733 ) C722_=_C734( C722 C734 ) C722_=_C746( C722 C746 ) C722_=_C769( C722 C769 ) C722_=_C791( C722 C791 ) \nC723_=_C724( C723 C724 ) C723_=_C726( C723 C726 ) C723_=_C727( C723 C727 ) C723_=_C728( C723 C728 ) C723_=_C729( C723 C729 ) C723_=_C730( C723 C730 ) \nC723_=_C731( C723 C731 ) C723_=_C732( C723 C732 ) C723_=_C733( C723 C733 ) C723_=_C734( C723 C734 ) C723_=_C747( C723 C747 ) C723_=_C770( C723 C770 ) \nC723_=_C792( C723 C792 ) C724_=_C726( C724 C726 ) C724_=_C727( C724 C727 ) C724_=_C728( C724 C728 ) C724_=_C729( C724 C729 ) C724_=_C730( C724 C730 ) \nC724_=_C731( C724 C731 ) C724_=_C732( C724 C732 ) C724_=_C733( C724 C733 ) C724_=_C734( C724 C734 ) C724_=_C748( C724 C748 ) C724_=_C771( C724 C771 ) \nC724_=_C793( C724 C793 ) C726_=_C727( C726 C727 ) C726_=_C728( C726 C728 ) C726_=_C729( C726 C729 ) C726_=_C730( C726 C730 ) C726_=_C731( C726 C731 ) \nC726_=_C732( C726 C732 ) C726_=_C733( C726 C733 ) C726_=_C734( C726 C734 ) C726_=_C749( C726 C749 ) C726_=_C772( C726 C772 ) C726_=_C794( C726 C794 ) \nC727_=_C728( C727 C728 ) C727_=_C729( C727 C729 ) C727_=_C730( C727 C730 ) C727_=_C731( C727 C731 ) C727_=_C732( C727 C732 ) C727_=_C733( C727 C733 ) \nC727_=_C734( C727 C734 ) C727_=_C751( C727 C751 ) C727_=_C773( C727 C773 ) C727_=_C795( C727 C795 ) C728_=_C729( C728 C729 ) C728_=_C730( C728 C730 ) \nC728_=_C731( C728 C731 ) C728_=_C732( C728 C732 ) C728_=_C733( C728 C733 ) C728_=_C734( C728 C734 ) C728_=_C752( C728 C752 ) C728_=_C775( C728 C775 ) \nC728_=_C796( C728 C796 ) C729_=_C730( C729 C730 ) C729_=_C731( C729 C731 ) C729_=_C732( C729 C732 ) C729_=_C733( C729 C733 ) C729_=_C734( C729 C734 ) \nC729_=_C753( C729 C753 ) C729_=_C776( C729 C776 ) C729_=_C798( C729 C798 ) C730_=_C731( C730 C731 ) C730_=_C732( C730 C732 ) C730_=_C733( C730 C733 ) \nC730_=_C734( C730 C734 ) C730_=_C754( C730 C754 ) C730_=_C777( C730 C777 ) C730_=_C799( C730 C799 ) C731_=_C732( C731 C732 ) C731_=_C733( C731 C733 ) \nC731_=_C734( C731 C734 ) C731_=_C755( C731 C755 ) C731_=_C778( C731 C778 ) C731_=_C800( C731 C800 ) C732_=_C733( C732 C733 ) C732_=_C734( C732 C734 ) \nC732_=_C756( C732 C756 ) C732_=_C779( C732 C779 ) C732_=_C801( C732 C801 ) C733_=_C734( C733 C734 ) C733_=_C757( C733 C757 ) C733_=_C780( C733 C780 ) \nC733_=_C802( C733 C802 ) C734_=_C758( C734 C758 ) C734_=_C781( C734 C781 ) C734_=_C803( C734 C803 ) C737_=_C738( C737 C738 ) C737_=_C739( C737 C739 ) \nC737_=_C740( C737 C740 ) C737_=_C741( C737 C741 ) C737_=_C742( C737 C742 ) C737_=_C743( C737 C743 ) C737_=_C744( C737 C744 ) C737_=_C745( C737 C745 ) \nC737_=_C746( C737 C746 ) C737_=_C747( C737 C747 ) C737_=_C748( C737 C748 ) C737_=_C749( C737 C749 ) C737_=_C751( C737 C751 ) C737_=_C752( C737 C752 ) \nC737_=_C753( C737 C753 ) C737_=_C754( C737 C754 ) C737_=_C755( C737 C755 ) C737_=_C756( C737 C756 ) C737_=_C757( C737 C757 ) C737_=_C758( C737 C758 ) \nC737_=_C760( C737 C760 ) C737_=_C782( C737 C782 ) C738_=_C739( C738 C739 ) C738_=_C740( C738 C740 ) C738_=_C741( C738 C741 ) C738_=_C742( C738 C742 ) \nC738_=_C743( C738 C743 ) C738_=_C744( C738 C744 ) C738_=_C745( C738 C745 ) C738_=_C746( C738 C746 ) C738_=_C747( C738 C747 ) C738_=_C748( C738 C748 ) \nC738_=_C749( C738 C749 ) C738_=_C751( C738 C751 ) C738_=_C752( C738 C752 ) C738_=_C753( C738 C753 ) C738_=_C754( C738 C754 ) C738_=_C755( C738 C755 ) \nC738_=_C756( C738 C756 ) C738_=_C757( C738 C757 ) C738_=_C758( C738 C758 ) C738_=_C761( C738 C761 ) C738_=_C783( C738 C783 ) C739_=_C740( C739 C740 ) \nC739_=_C741( C739 C741 ) C739_=_C742( C739 C742 ) C739_=_C743( C739 C743 ) C739_=_C744( C739 C744 ) C739_=_C745( C739 C745 ) C739_=_C746( C739 C746 ) \nC739_=_C747( C739 C747 ) C739_=_C748( C739 C748 ) C739_=_C749( C739 C749 ) C739_=_C751( C739 C751 ) C739_=_C752( C739 C752 ) C739_=_C753( C739 C753 ) \nC739_=_C754( C739 C754 ) C739_=_C755( C739 C755 ) C739_=_C756( C739 C756 ) C739_=_C757( C739 C757 ) C739_=_C758( C739 C758 ) C739_=_C762( C739 C762 ) \nC739_=_C784( C739 C784 ) C740_=_C741( C740 C741 ) C740_=_C742( C740 C742 ) C740_=_C743( C740 C743 ) C740_=_C744( C740 C744 ) C740_=_C745( C740 C745 ) \nC740_=_C746( C740 C746 ) C740_=_C747( C740 C747 ) C740_=_C748( C740 C748 ) C740_=_C749( C740 C749 ) C740_=_C751( C740 C751 ) C740_=_C752( C740 C752 ) \nC740_=_C753( C740 C753 ) C740_=_C754( C740 C754 ) C740_=_C755( C740 C755 ) C740_=_C756( C740 C756 ) C740_=_C757( C740 C757 ) C740_=_C758( C740 C758 ) \nC740_=_C763( C740 C763 ) C740_=_C785( C740 C785 ) C741_=_C742( C741 C742 ) C741_=_C743( C741 C743 ) C741_=_C744( C741 C744 ) C741_=_C745( C741 C745 ) \nC741_=_C746( C741 C746 ) C741_=_C747( C741 C747 ) C741_=_C748( C741 C748 ) C741_=_C749( C741 C749 ) C741_=_C751( C741 C751 ) C741_=_C752( C741 C752 ) \nC741_=_C753( C741 C753 ) C741_=_C754( C741 C754 ) C741_=_C755( C741 C755 ) C741_=_C756( C741 C756 ) C741_=_C757( C741 C757 ) C741_=_C758( C741 C758 ) \nC741_=_C764( C741 C764 ) C741_=_C786( C741 C786 ) C742_=_C743( C742 C743 ) C742_=_C744( C742 C744 ) C742_=_C745( C742 C745 ) C742_=_C746( C742 C746 ) \nC742_=_C747( C742 C747 ) C742_=_C748( C742 C748 ) C742_=_C749( C742 C749 ) C742_=_C751( C742 C751 ) C742_=_C752( C742 C752 ) C742_=_C753( C742 C753 ) \nC742_=_C754( C742 C754 ) C742_=_C755( C742 C755 ) C742_=_C756( C742 C756 ) C742_=_C757( C742 C757 ) C742_=_C758( C742 C758 ) C742_=_C765( C742 C765 ) \nC742_=_C787( C742 C787 ) C743_=_C744( C743 C744 ) C743_=_C745( C743 C745 ) C743_=_C746( C743 C746 ) C743_=_C747( C743 C747 ) C743_=_C748( C743 C748 ) \nC743_=_C749( C743 C749 ) C743_=_C751(</w:t>
      </w:r>
    </w:p>
    <w:p>
      <w:pPr>
        <w:pStyle w:val="PreformattedText"/>
        <w:bidi w:val="0"/>
        <w:spacing w:before="0" w:after="0"/>
        <w:jc w:val="left"/>
        <w:rPr/>
      </w:pPr>
      <w:r>
        <w:rPr/>
        <w:t xml:space="preserve"> </w:t>
      </w:r>
      <w:r>
        <w:rPr/>
        <w:t>C743 C751 ) C743_=_C752( C743 C752 ) C743_=_C753( C743 C753 ) C743_=_C754( C743 C754 ) C743_=_C755( C743 C755 ) \nC743_=_C756( C743 C756 ) C743_=_C757( C743 C757 ) C743_=_C758( C743 C758 ) C743_=_C766( C743 C766 ) C743_=_C788( C743 C788 ) C744_=_C745( C744 C745 ) \nC744_=_C746( C744 C746 ) C744_=_C747( C744 C747 ) C744_=_C748( C744 C748 ) C744_=_C749( C744 C749 ) C744_=_C751( C744 C751 ) C744_=_C752( C744 C752 ) \nC744_=_C753( C744 C753 ) C744_=_C754( C744 C754 ) C744_=_C755( C744 C755 ) C744_=_C756( C744 C756 ) C744_=_C757( C744 C757 ) C744_=_C758( C744 C758 ) \nC744_=_C767( C744 C767 ) C744_=_C789( C744 C789 ) C745_=_C746( C745 C746 ) C745_=_C747( C745 C747 ) C745_=_C748( C745 C748 ) C745_=_C749( C745 C749 ) \nC745_=_C751( C745 C751 ) C745_=_C752( C745 C752 ) C745_=_C753( C745 C753 ) C745_=_C754( C745 C754 ) C745_=_C755( C745 C755 ) C745_=_C756( C745 C756 ) \nC745_=_C757( C745 C757 ) C745_=_C758( C745 C758 ) C745_=_C768( C745 C768 ) C745_=_C790( C745 C790 ) C746_=_C747( C746 C747 ) C746_=_C748( C746 C748 ) \nC746_=_C749( C746 C749 ) C746_=_C751( C746 C751 ) C746_=_C752( C746 C752 ) C746_=_C753( C746 C753 ) C746_=_C754( C746 C754 ) C746_=_C755( C746 C755 ) \nC746_=_C756( C746 C756 ) C746_=_C757( C746 C757 ) C746_=_C758( C746 C758 ) C746_=_C769( C746 C769 ) C746_=_C791( C746 C791 ) C747_=_C748( C747 C748 ) \nC747_=_C749( C747 C749 ) C747_=_C751( C747 C751 ) C747_=_C752( C747 C752 ) C747_=_C753( C747 C753 ) C747_=_C754( C747 C754 ) C747_=_C755( C747 C755 ) \nC747_=_C756( C747 C756 ) C747_=_C757( C747 C757 ) C747_=_C758( C747 C758 ) C747_=_C770( C747 C770 ) C747_=_C792( C747 C792 ) C748_=_C749( C748 C749 ) \nC748_=_C751( C748 C751 ) C748_=_C752( C748 C752 ) C748_=_C753( C748 C753 ) C748_=_C754( C748 C754 ) C748_=_C755( C748 C755 ) C748_=_C756( C748 C756 ) \nC748_=_C757( C748 C757 ) C748_=_C758( C748 C758 ) C748_=_C771( C748 C771 ) C748_=_C793( C748 C793 ) C749_=_C751( C749 C751 ) C749_=_C752( C749 C752 ) \nC749_=_C753( C749 C753 ) C749_=_C754( C749 C754 ) C749_=_C755( C749 C755 ) C749_=_C756( C749 C756 ) C749_=_C757( C749 C757 ) C749_=_C758( C749 C758 ) \nC749_=_C772( C749 C772 ) C749_=_C794( C749 C794 ) C751_=_C752( C751 C752 ) C751_=_C753( C751 C753 ) C751_=_C754( C751 C754 ) C751_=_C755( C751 C755 ) \nC751_=_C756( C751 C756 ) C751_=_C757( C751 C757 ) C751_=_C758( C751 C758 ) C751_=_C773( C751 C773 ) C751_=_C795( C751 C795 ) C752_=_C753( C752 C753 ) \nC752_=_C754( C752 C754 ) C752_=_C755( C752 C755 ) C752_=_C756( C752 C756 ) C752_=_C757( C752 C757 ) C752_=_C758( C752 C758 ) C752_=_C775( C752 C775 ) \nC752_=_C796( C752 C796 ) C753_=_C754( C753 C754 ) C753_=_C755( C753 C755 ) C753_=_C756( C753 C756 ) C753_=_C757( C753 C757 ) C753_=_C758( C753 C758 ) \nC753_=_C776( C753 C776 ) C753_=_C798( C753 C798 ) C754_=_C755( C754 C755 ) C754_=_C756( C754 C756 ) C754_=_C757( C754 C757 ) C754_=_C758( C754 C758 ) \nC754_=_C777( C754 C777 ) C754_=_C799( C754 C799 ) C755_=_C756( C755 C756 ) C755_=_C757( C755 C757 ) C755_=_C758( C755 C758 ) C755_=_C778( C755 C778 ) \nC755_=_C800( C755 C800 ) C756_=_C757( C756 C757 ) C756_=_C758( C756 C758 ) C756_=_C779( C756 C779 ) C756_=_C801( C756 C801 ) C757_=_C758( C757 C758 ) \nC757_=_C780( C757 C780 ) C757_=_C802( C757 C802 ) C758_=_C781( C758 C781 ) C758_=_C803( C758 C80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7( C761 C767 ) C761_=_C768( C761 C768 ) C761_=_C769( C761 C769 ) C761_=_C770( C761 C770 ) C761_=_C771( C761 C771 ) C761_=_C772( C761 C772 ) \nC761_=_C773( C761 C773 ) C761_=_C775( C761 C775 ) C761_=_C776( C761 C776 ) C761_=_C777( C761 C777 ) C761_=_C778( C761 C778 ) C761_=_C779( C761 C779 ) \nC761_=_C780( C761 C780 ) C761_=_C781( C761 C781 ) C761_=_C783( C761 C783 ) C762_=_C763( C762 C763 ) C762_=_C764( C762 C764 ) C762_=_C765( C762 C765 ) \nC762_=_C766( C762 C766 ) C762_=_C767( C762 C767 ) C762_=_C768( C762 C768 ) C762_=_C769( C762 C769 ) C762_=_C770( C762 C770 ) C762_=_C771( C762 C771 ) \nC762_=_C772( C762 C772 ) C762_=_C773( C762 C773 ) C762_=_C775( C762 C775 ) C762_=_C776( C762 C776 ) C762_=_C777( C762 C777 ) C762_=_C778( C762 C778 ) \nC762_=_C779( C762 C779 ) C762_=_C780( C762 C780 ) C762_=_C781( C762 C781 ) C762_=_C784( C762 C784 ) C763_=_C764( C763 C764 ) C763_=_C765( C763 C765 ) \nC763_=_C766( C763 C766 ) C763_=_C767( C763 C767 ) C763_=_C768( C763 C768 ) C763_=_C769( C763 C769 ) C763_=_C770( C763 C770 ) C763_=_C771( C763 C771 ) \nC763_=_C772( C763 C772 ) C763_=_C773( C763 C773 ) C763_=_C775( C763 C775 ) C763_=_C776( C763 C776 ) C763_=_C777( C763 C777 ) C763_=_C778( C763 C778 ) \nC763_=_C779( C763 C779 ) C763_=_C780( C763 C780 ) C763_=_C781( C763 C781 ) C763_=_C785( C763 C785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779( C764 C779 ) \nC764_=_C780( C764 C780 ) C764_=_C781( C764 C781 ) C764_=_C786( C764 C786 ) C765_=_C766( C765 C766 ) C765_=_C767( C765 C767 ) C765_=_C768( C765 C768 ) \nC765_=_C769( C765 C769 ) C765_=_C770( C765 C770 ) C765_=_C771( C765 C771 ) C765_=_C772( C765 C772 ) C765_=_C773( C765 C773 ) C765_=_C775( C765 C775 ) \nC765_=_C776( C765 C776 ) C765_=_C777( C765 C777 ) C765_=_C778( C765 C778 ) C765_=_C779( C765 C779 ) C765_=_C780( C765 C780 ) C765_=_C781( C765 C781 ) \nC765_=_C787( C765 C787 ) C766_=_C767( C766 C767 ) C766_=_C768( C766 C768 ) C766_=_C769( C766 C769 ) C766_=_C770( C766 C770 ) C766_=_C771( C766 C771 ) \nC766_=_C772( C766 C772 ) C766_=_C773( C766 C773 ) C766_=_C775( C766 C775 ) C766_=_C776( C766 C776 ) C766_=_C777( C766 C777 ) C766_=_C778( C766 C778 ) \nC766_=_C779( C766 C779 ) C766_=_C780( C766 C780 ) C766_=_C781( C766 C781 ) C766_=_C788( C766 C788 ) C767_=_C768( C767 C768 ) C767_=_C769( C767 C769 ) \nC767_=_C770( C767 C770 ) C767_=_C771( C767 C771 ) C767_=_C772( C767 C772 ) C767_=_C773( C767 C773 ) C767_=_C775( C767 C775 ) C767_=_C776( C767 C776 ) \nC767_=_C777( C767 C777 ) C767_=_C778( C767 C778 ) C767_=_C779( C767 C779 ) C767_=_C780( C767 C780 ) C767_=_C781( C767 C781 ) C767_=_C789( C767 C789 ) \nC768_=_C769( C768 C769 ) C768_=_C770( C768 C770 ) C768_=_C771( C768 C771 ) C768_=_C772( C768 C772 ) C768_=_C773( C768 C773 ) C768_=_C775( C768 C775 ) \nC768_=_C776( C768 C776 ) C768_=_C777( C768 C777 ) C768_=_C778( C768 C778 ) C768_=_C779( C768 C779 ) C768_=_C780( C768 C780 ) C768_=_C781( C768 C781 ) \nC768_=_C790( C768 C790 ) C769_=_C770( C769 C770 ) C769_=_C771( C769 C771 ) C769_=_C772( C769 C772 ) C769_=_C773( C769 C773 ) C769_=_C775( C769 C775 ) \nC769_=_C776( C769 C776 ) C769_=_C777( C769 C777 ) C769_=_C778( C769 C778 ) C769_=_C779( C769 C779 ) C769_=_C780( C769 C780 ) C769_=_C781( C769 C781 ) \nC769_=_C791( C769 C791 ) C770_=_C771( C770 C771 ) C770_=_C772( C770 C772 ) C770_=_C773( C770 C773 ) C770_=_C775( C770 C775 ) C770_=_C776( C770 C776 ) \nC770_=_C777( C770 C777 ) C770_=_C778( C770 C778 ) C770_=_C779( C770 C779 ) C770_=_C780( C770 C780 ) C770_=_C781( C770 C781 ) C770_=_C792( C770 C792 ) \nC771_=_C772( C771 C772 ) C771_=_C773( C771 C773 ) C771_=_C775( C771 C775 ) C771_=_C776( C771 C776 ) C771_=_C777( C771 C777 ) C771_=_C778( C771 C778 ) \nC771_=_C779( C771 C779 ) C771_=_C780( C771 C780 ) C771_=_C781( C771 C781 ) C771_=_C793( C771 C793 ) C772_=_C773( C772 C773 ) C772_=_C775( C772 C775 ) \nC772_=_C776( C772 C776 ) C772_=_C777( C772 C777 ) C772_=_C778( C772 C778 ) C772_=_C779( C772 C779 ) C772_=_C780( C772 C780 ) C772_=_C781( C772 C781 ) \nC772_=_C794( C772 C794 ) C773_=_C775( C773 C775 ) C773_=_C776( C773 C776 ) C773_=_C777( C773 C777 ) C773_=_C778( C773 C778 ) C773_=_C779( C773 C779 ) \nC773_=_C780( C773 C780 ) C773_=_C781( C773 C781 ) C773_=_C795( C773 C795 ) C775_=_C776( C775 C776 ) C775_=_C777( C775 C777 ) C775_=_C778( C775 C778 ) \nC775_=_C779( C775 C779 ) C775_=_C780( C775 C780 ) C775_=_C781( C775 C781 ) C775_=_C796( C775 C796 ) C776_=_C777( C776 C777 ) C776_=_C778( C776 C778 ) \nC776_=_C779( C776 C779 ) C776_=_C780( C776 C780 ) C776_=_C781( C776 C781 ) C776_=_C798( C776 C798 ) C777_=_C778( C777 C778 ) C777_=_C779( C777 C779 ) \nC777_=_C780( C777 C780 ) C777_=_C781( C777 C781 ) C777_=_C799( C777 C799 ) C778_=_C779( C778 C779 ) C778_=_C780( C778 C780 ) C778_=_C781( C778 C781 ) \nC778_=_C800( C778 C800 ) C779_=_C780( C779 C780 ) C779_=_C781( C779 C781 ) C779_=_C801( C779 C801 ) C780_=_C781( C780 C781 ) C780_=_C802( C780 C802 ) \nC781_=_C803( C781 C803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8( C782 C798 ) C782_=_C799( C782 C799 ) C782_=_C800( C782 C800 ) \nC782_=_C801( C782 C801 ) C782_=_C802( C782 C802 ) C782_=_C803( C782 C803 ) C783_=_C784( C783 C784 ) C783_=_C785( C783 C785 ) C783_=_C786( C783 C786 ) \nC783_=_C787( C783 C787 ) C783_=_C788( C783 C788 ) C783_=_C789( C783 C789 ) C783_=_C790( C783 C790 ) C783_=_C791( C783 C791 ) C783_=_C792( C783 C792 ) \nC783_=_C793( C783 C793 ) C783_=_C794( C783 C794 ) C783_=_C795(</w:t>
      </w:r>
    </w:p>
    <w:p>
      <w:pPr>
        <w:pStyle w:val="PreformattedText"/>
        <w:bidi w:val="0"/>
        <w:spacing w:before="0" w:after="0"/>
        <w:jc w:val="left"/>
        <w:rPr/>
      </w:pPr>
      <w:r>
        <w:rPr/>
        <w:t xml:space="preserve"> </w:t>
      </w:r>
      <w:r>
        <w:rPr/>
        <w:t>C783 C795 ) C783_=_C796( C783 C796 ) C783_=_C798( C783 C798 ) C783_=_C799( C783 C799 ) \nC783_=_C800( C783 C800 ) C783_=_C801( C783 C801 ) C783_=_C802( C783 C802 ) C783_=_C803( C783 C803 ) C784_=_C785( C784 C785 ) C784_=_C786( C784 C786 ) \nC784_=_C787( C784 C787 ) C784_=_C788( C784 C788 ) C784_=_C789( C784 C789 ) C784_=_C790( C784 C790 ) C784_=_C791( C784 C791 ) C784_=_C792( C784 C792 ) \nC784_=_C793( C784 C793 ) C784_=_C794( C784 C794 ) C784_=_C795( C784 C795 ) C784_=_C796( C784 C796 ) C784_=_C798( C784 C798 ) C784_=_C799( C784 C799 ) \nC784_=_C800( C784 C800 ) C784_=_C801( C784 C801 ) C784_=_C802( C784 C802 ) C784_=_C803( C784 C803 ) C785_=_C786( C785 C786 ) C785_=_C787( C785 C787 ) \nC785_=_C788( C785 C788 ) C785_=_C789( C785 C789 ) C785_=_C790( C785 C790 ) C785_=_C791( C785 C791 ) C785_=_C792( C785 C792 ) C785_=_C793( C785 C793 ) \nC785_=_C794( C785 C794 ) C785_=_C795( C785 C795 ) C785_=_C796( C785 C796 ) C785_=_C798( C785 C798 ) C785_=_C799( C785 C799 ) C785_=_C800( C785 C800 ) \nC785_=_C801( C785 C801 ) C785_=_C802( C785 C802 ) C785_=_C803( C785 C803 ) C786_=_C787( C786 C787 ) C786_=_C788( C786 C788 ) C786_=_C789( C786 C789 ) \nC786_=_C790( C786 C790 ) C786_=_C791( C786 C791 ) C786_=_C792( C786 C792 ) C786_=_C793( C786 C793 ) C786_=_C794( C786 C794 ) C786_=_C795( C786 C795 ) \nC786_=_C796( C786 C796 ) C786_=_C798( C786 C798 ) C786_=_C799( C786 C799 ) C786_=_C800( C786 C800 ) C786_=_C801( C786 C801 ) C786_=_C802( C786 C802 ) \nC786_=_C803( C786 C803 ) C787_=_C788( C787 C788 ) C787_=_C789( C787 C789 ) C787_=_C790( C787 C790 ) C787_=_C791( C787 C791 ) C787_=_C792( C787 C792 ) \nC787_=_C793( C787 C793 ) C787_=_C794( C787 C794 ) C787_=_C795( C787 C795 ) C787_=_C796( C787 C796 ) C787_=_C798( C787 C798 ) C787_=_C799( C787 C799 ) \nC787_=_C800( C787 C800 ) C787_=_C801( C787 C801 ) C787_=_C802( C787 C802 ) C787_=_C803( C787 C803 ) C788_=_C789( C788 C789 ) C788_=_C790( C788 C790 ) \nC788_=_C791( C788 C791 ) C788_=_C792( C788 C792 ) C788_=_C793( C788 C793 ) C788_=_C794( C788 C794 ) C788_=_C795( C788 C795 ) C788_=_C796( C788 C796 ) \nC788_=_C798( C788 C798 ) C788_=_C799( C788 C799 ) C788_=_C800( C788 C800 ) C788_=_C801( C788 C801 ) C788_=_C802( C788 C802 ) C788_=_C803( C788 C803 ) \nC789_=_C790( C789 C790 ) C789_=_C791( C789 C791 ) C789_=_C792( C789 C792 ) C789_=_C793( C789 C793 ) C789_=_C794( C789 C794 ) C789_=_C795( C789 C795 ) \nC789_=_C796( C789 C796 ) C789_=_C798( C789 C798 ) C789_=_C799( C789 C799 ) C789_=_C800( C789 C800 ) C789_=_C801( C789 C801 ) C789_=_C802( C789 C802 ) \nC789_=_C803( C789 C803 ) C790_=_C791( C790 C791 ) C790_=_C792( C790 C792 ) C790_=_C793( C790 C793 ) C790_=_C794( C790 C794 ) C790_=_C795( C790 C795 ) \nC790_=_C796( C790 C796 ) C790_=_C798( C790 C798 ) C790_=_C799( C790 C799 ) C790_=_C800( C790 C800 ) C790_=_C801( C790 C801 ) C790_=_C802( C790 C802 ) \nC790_=_C803( C790 C803 ) C791_=_C792( C791 C792 ) C791_=_C793( C791 C793 ) C791_=_C794( C791 C794 ) C791_=_C795( C791 C795 ) C791_=_C796( C791 C796 ) \nC791_=_C798( C791 C798 ) C791_=_C799( C791 C799 ) C791_=_C800( C791 C800 ) C791_=_C801( C791 C801 ) C791_=_C802( C791 C802 ) C791_=_C803( C791 C803 ) \nC792_=_C793( C792 C793 ) C792_=_C794( C792 C794 ) C792_=_C795( C792 C795 ) C792_=_C796( C792 C796 ) C792_=_C798( C792 C798 ) C792_=_C799( C792 C799 ) \nC792_=_C800( C792 C800 ) C792_=_C801( C792 C801 ) C792_=_C802( C792 C802 ) C792_=_C803( C792 C803 ) C793_=_C794( C793 C794 ) C793_=_C795( C793 C795 ) \nC793_=_C796( C793 C796 ) C793_=_C798( C793 C798 ) C793_=_C799( C793 C799 ) C793_=_C800( C793 C800 ) C793_=_C801( C793 C801 ) C793_=_C802( C793 C802 ) \nC793_=_C803( C793 C803 ) C794_=_C795( C794 C795 ) C794_=_C796( C794 C796 ) C794_=_C798( C794 C798 ) C794_=_C799( C794 C799 ) C794_=_C800( C794 C800 ) \nC794_=_C801( C794 C801 ) C794_=_C802( C794 C802 ) C794_=_C803( C794 C803 ) C795_=_C796( C795 C796 ) C795_=_C798( C795 C798 ) C795_=_C799( C795 C799 ) \nC795_=_C800( C795 C800 ) C795_=_C801( C795 C801 ) C795_=_C802( C795 C802 ) C795_=_C803( C795 C803 ) C796_=_C798( C796 C798 ) C796_=_C799( C796 C799 ) \nC796_=_C800( C796 C800 ) C796_=_C801( C796 C801 ) C796_=_C802( C796 C802 ) C796_=_C803( C796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1-&gt;4[label="464: C2 C3 C4 C5 C6 \nC7 C8 C9 C24 C25 C26 \nC27 C28 C29 C30 C31 C32 \nC33 C34 C35 C36 C37 C38 \nC39 C40 C41 C42 C43 C44 \nC46 C47 C48 C49 C50 C51 \nC52 C53 C68 C69 C70 C71 \nC72 C73 C74 C75 C76 C77 \nC78 C79 C80 C81 C82 C83 \nC84 C85 C86 C87 C88 C89 \nC90 C91 C92 C93 C94 C95 \nC96 C111 C112 C113 C114 C115 \nC116 C117 C118 C119 C120 C121 \nC122 C123 C124 C125 C126 C127 \nC128 C129 C130 C131 C139 C140 \nC141 C142 C143 C144 C145 C146 \nC148 C149 C150 C151 C152 C180 \nC181 C182 C183 C184 C185 C186 \nC187 C188 C190 C191 C192 C193 \nC220 C221 C222 C223 C224 C225 \nC226 C227 C228 C229 C231 C232 \nC233 C259 C260 C261 C262 C263 \nC264 C265 C266 C267 C268 C269 \nC271 C272 C297 C298 C299 C300 \nC301 C302 C303 C304 C305 C306 \nC307 C308 C310 C334 C335 C336 \nC337 C338 C339 C340 C341 C342 \nC343 C344 C345 C346 C370 C371 \nC372 C373 C374 C375 C376 C377 \nC378 C379 C380 C381 C382 C405 \nC406 C407 C408 C409 C410 C411 \nC412 C413 C414 C415 C416 C417 \nC452 C453 C454 C456 C457 C458 \nC459 C460 C461 C462 C463 C464 \nC465 C466 C467 C468 C469 C470 \nC471 C472 C473 C485 C486 C487 \nC488 C490 C491 C492 C493 C494 \nC495 C496 C497 C498 C499 C500 \nC501 C502 C503 C504 C505 C506 \nC517 C518 C519 C520 C521 C523 \nC524 C525 C526 C527 C528 C529 \nC530 C531 C532 C533 C534 C535 \nC536 C537 C538 C548 C549 C550 \nC551 C552 C553 C555 C556 C557 \nC558 C559 C560 C561 C562 C563 \nC564 C565 C566 C567 C568 C569 \nC578 C579 C580 C581 C582 C583 \nC584 C586 C587 C588 C589 C590 \nC591 C592 C593 C594 C595 C596 \nC597 C598 C599 C607 C608 C609 \nC610 C611 C612 C613 C614 C616 \nC617 C618 C619 C620 C621 C622 \nC623 C624 C625 C626 C627 C628 \nC635 C636 C637 C638 C639 C640 \nC641 C642 C643 C645 C646 C647 \nC648 C649 C650 C651 C652 C653 \nC654 C655 C656 C662 C663 C664 \nC665 C666 C667 C668 C669 C670 \nC671 C673 C674 C675 C676 C677 \nC678 C679 C680 C681 C682 C683 \nC688 C689 C690 C691 C692 C693 \nC694 C695 C696 C697 C698 C700 \nC701 C702 C703 C704 C705 C706 \nC707 C708 C709 C713 C714 C715 \nC716 C717 C718 C719 C720 C721 \nC722 C723 C724 C726 C727 C728 \nC729 C730 C731 C732 C733 C734 \nC737 C738 C739 C740 C741 C742 \nC743 C744 C745 C746 C747 C748 \nC749 C751 C752 C753 C754 C755 \nC756 C757 C758 C760 C761 C762 \nC763 C764 C765 C766 C767 C768 \nC769 C770 C771 C772 C773 C775 \nC776 C777 C778 C779 C780 C781 \nC782 C783 C784 C785 C786 C787 \nC788 C789 C790 C791 C792 C793 \nC794 C795 C796 C798 C799 C800 \nC801 C802 C803 \n9976: C2_=_C3 ,C2_=_C4 ,C2_=_C5 ,C2_=_C6 ,C2_=_C7 ,\nC2_=_C8 ,C2_=_C9 ,C2_=_C24 ,C2_=_C25 ,C2_=_C26 ,C2_=_C27 ,\nC2_=_C28 ,C2_=_C29 ,C2_=_C30 ,C2_=_C31 ,C2_=_C32 ,C2_=_C33 ,\nC2_=_C34 ,C2_=_C35 ,C2_=_C36 ,C2_=_C37 ,C2_=_C38 ,C2_=_C39 ,\nC2_=_C40 ,C2_=_C41 ,C2_=_C42 ,C2_=_C43 ,C2_=_C44 ,C2_=_C46 ,\nC2_=_C89 ,C2_=_C139 ,C2_=_C140 ,C2_=_C141 ,C2_=_C142 ,C2_=_C143 ,\nC2_=_C144 ,C2_=_C145 ,C2_=_C146 ,C2_=_C148 ,C2_=_C149 ,C2_=_C150 ,\nC2_=_C151 ,C2_=_C152 ,C3_=_C4 ,C3_=_C5 ,C3_=_C6 ,C3_=_C7 ,\nC3_=_C8 ,C3_=_C9 ,C3_=_C24 ,C3_=_C25 ,C3_=_C26 ,C3_=_C27 ,\nC3_=_C28 ,C3_=_C29 ,C3_=_C30 ,C3_=_C31 ,C3_=_C32 ,C3_=_C33 ,\nC3_=_C34 ,C3_=_C35 ,C3_=_C36 ,C3_=_C37 ,C3_=_C38 ,C3_=_C39 ,\nC3_=_C40 ,C3_=_C41 ,C3_=_C42 ,C3_=_C43 ,C3_=_C44 ,C3_=_C47 ,\nC3_=_C90 ,C3_=_C180 ,C3_=_C181 ,C3_=_C182 ,C3_=_C183 ,C3_=_C184 ,\nC3_=_C185 ,C3_=_C186 ,C3_=_C187 ,C3_=_C188 ,C3_=_C190 ,C3_=_C191 ,\nC3_=_C192 ,C3_=_C193 ,C4_=_C5 ,C4_=_C6 ,C4_=_C7 ,C4_=_C8 ,\nC4_=_C9 ,C4_=_C24 ,C4_=_C25 ,C4_=_C26 ,C4_=_C27 ,C4_=_C28 ,\nC4_=_C29 ,C4_=_C30 ,C4_=_C31 ,C4_=_C32 ,C4_=_C33 ,C4_=_C34 ,\nC4_=_C35 ,C4_=_C36 ,C4_=_C37 ,C4_=_C38 ,C4_=_C39 ,C4_=_C40 ,\nC4_=_C41 ,C4_=_C42 ,C4_=_C43 ,C4_=_C44 ,C4_=_C48 ,C4_=_C91 ,\nC4_=_C220 ,C4_=_C221 ,C4_=_C222 ,C4_=_C223 ,C4_=_C224 ,C4_=_C225 ,\nC4_=_C226 ,C4_=_C227 ,C4_=_C228 ,C4_=_C229 ,C4_=_C231 ,C4_=_C232 ,\nC4_=_C233 ,C5_=_C6 ,C5_=_C7 ,C5_=_C8 ,C5_=_C9 ,C5_=_C24 ,\nC5_=_C25 ,C5_=_C26 ,C5_=_C27 ,C5_=_C28 ,C5_=_C29 ,C5_=_C30 ,\nC5_=_C31 ,C5_=_C32 ,C5_=_C33 ,C5_=_C34 ,C5_=_C35 ,C5_=_C36 ,\nC5_=_C37 ,C5_=_C38 ,C5_=_C39 ,C5_=_C40 ,C5_=_C41 ,C5_=_C42 ,\nC5_=_C43 ,C5_=_C44 ,C5_=_C49 ,C5_=_C92 ,C5_=_C259 ,C5_=_C260 ,\nC5_=_C261 ,C5_=_C262 ,C5_=_C263 ,C5_=_C264 ,C5_=_C265 ,C5_=_C266 ,\nC5_=_C267 ,C5_=_C268 ,C5_=_C269 ,C5_=_C271 ,C5_=_C272 ,C6_=_C7 ,\nC6_=_C8 ,C6_=_C9 ,C6_=_C24 ,C6_=_C25 ,C6_=_C26 ,C6_=_C27 ,\nC6_=_C28 ,C6_=_C29 ,C6_=_C30 ,C6_=_C31 ,C6_=_C32 ,C6_=_C33 ,\nC6_=_C34 ,C6_=_C35 ,C6_=_C36 ,C6_=_C37 ,C6_=_C38 ,C6_=_C39 ,\nC6_=_C40 ,C6_=_C41 ,C6_=_C42 ,C6_=_C43 ,C6_=_C44 ,C6_=_C50 ,\nC6_=_C93 ,C6_=_C297 ,C6_=_C298 ,C6_=_C299 ,C6_=_C300 ,C6_=_C301 ,\nC6_=_C302 ,C6_=_C303 ,C6_=_C304 ,C6_=_C305 ,C6_=_C306 ,C6_=_C307 ,\nC6_=_C308 ,C6_=_C310 ,C7_=_C8 ,C7_=_C9 ,C7_=_C24 ,C7_=_C25 ,\nC7_=_C26 ,C7_=_C27 ,C7_=_C28 ,C7_=_C29 ,C7_=_C30 ,C7_=_C31 ,\nC7_=_C32 ,C7_=_C33 ,C7_=_C34 ,C7_=_C35 ,C7_=_C36 ,C7_=_C37 ,\nC7_=_C38 ,C7_=_C39 ,C7_=_C40 ,C7_=_C41 ,C7_=_C42 ,C7_=_C43 ,\nC7_=_C44 ,C7_=_C51 ,C7_=_C94 ,C7_=_C334 ,C7_=_C335 ,C7_=_C336 ,\nC7_=_C337 ,C7_=_C338 ,C7_=_C339 ,C7_=_C340 ,C7_=_C341 ,C7_=_C342 ,\nC7_=_C343 ,C7_=_C344 ,C7_=_C345 ,C7_=_C346 ,C8_=_C9 ,C8_=_C24 ,\nC8_=_C25 ,C8_=_C26 ,C8_=_C27 ,C8_=_C28 ,C8_=_C29 ,C8_=_C30 ,\nC8_=_C31 ,C8_=_C32 ,C8_=_C33 ,C8_=_C34 ,C8_=_C35 ,C8_=_C36 ,\nC8_=_C37 ,C8_=_C38 ,C8_=_C39 ,C8_=_C40 ,C8_=_C41 ,C8_=_C42 ,\nC8_=_C43 ,C8_=_C44 ,C8_=_C52 ,C8_=_C95 ,C8_=_C370 ,C8_=_C371 ,\nC8_=_C372 ,C8_=_C373 ,C8_=_C374 ,C8_=_C375 ,C8_=_C376 ,C8_=_C377 ,\nC8_=_C378 ,C8_=_C379 ,C8_=_C380 ,C8_=_C381 ,C8_=_C382</w:t>
      </w:r>
    </w:p>
    <w:p>
      <w:pPr>
        <w:pStyle w:val="PreformattedText"/>
        <w:bidi w:val="0"/>
        <w:spacing w:before="0" w:after="0"/>
        <w:jc w:val="left"/>
        <w:rPr/>
      </w:pPr>
      <w:r>
        <w:rPr/>
        <w:t xml:space="preserve"> </w:t>
      </w:r>
      <w:r>
        <w:rPr/>
        <w:t>,C9_=_C24 ,\nC9_=_C25 ,C9_=_C26 ,C9_=_C27 ,C9_=_C28 ,C9_=_C29 ,C9_=_C30 ,\nC9_=_C31 ,C9_=_C32 ,C9_=_C33 ,C9_=_C34 ,C9_=_C35 ,C9_=_C36 ,\nC9_=_C37 ,C9_=_C38 ,C9_=_C39 ,C9_=_C40 ,C9_=_C41 ,C9_=_C42 ,\nC9_=_C43 ,C9_=_C44 ,C9_=_C53 ,C9_=_C96 ,C9_=_C405 ,C9_=_C406 ,\nC9_=_C407 ,C9_=_C408 ,C9_=_C409 ,C9_=_C410 ,C9_=_C411 ,C9_=_C412 ,\nC9_=_C413 ,C9_=_C414 ,C9_=_C415 ,C9_=_C416 ,C9_=_C417 ,C24_=_C25 ,\nC24_=_C26 ,C24_=_C27 ,C24_=_C28 ,C24_=_C29 ,C24_=_C30 ,C24_=_C31 ,\nC24_=_C32 ,C24_=_C33 ,C24_=_C34 ,C24_=_C35 ,C24_=_C36 ,C24_=_C37 ,\nC24_=_C38 ,C24_=_C39 ,C24_=_C40 ,C24_=_C41 ,C24_=_C42 ,C24_=_C43 ,\nC24_=_C44 ,C24_=_C68 ,C24_=_C111 ,C24_=_C452 ,C24_=_C485 ,C24_=_C517 ,\nC24_=_C548 ,C24_=_C578 ,C24_=_C607 ,C24_=_C635 ,C24_=_C662 ,C24_=_C688 ,\nC24_=_C713 ,C24_=_C737 ,C24_=_C760 ,C24_=_C782 ,C25_=_C26 ,C25_=_C27 ,\nC25_=_C28 ,C25_=_C29 ,C25_=_C30 ,C25_=_C31 ,C25_=_C32 ,C25_=_C33 ,\nC25_=_C34 ,C25_=_C35 ,C25_=_C36 ,C25_=_C37 ,C25_=_C38 ,C25_=_C39 ,\nC25_=_C40 ,C25_=_C41 ,C25_=_C42 ,C25_=_C43 ,C25_=_C44 ,C25_=_C69 ,\nC25_=_C112 ,C25_=_C453 ,C25_=_C486 ,C25_=_C518 ,C25_=_C549 ,C25_=_C579 ,\nC25_=_C608 ,C25_=_C636 ,C25_=_C663 ,C25_=_C689 ,C25_=_C714 ,C25_=_C738 ,\nC25_=_C761 ,C25_=_C783 ,C26_=_C27 ,C26_=_C28 ,C26_=_C29 ,C26_=_C30 ,\nC26_=_C31 ,C26_=_C32 ,C26_=_C33 ,C26_=_C34 ,C26_=_C35 ,C26_=_C36 ,\nC26_=_C37 ,C26_=_C38 ,C26_=_C39 ,C26_=_C40 ,C26_=_C41 ,C26_=_C42 ,\nC26_=_C43 ,C26_=_C44 ,C26_=_C70 ,C26_=_C113 ,C26_=_C454 ,C26_=_C487 ,\nC26_=_C519 ,C26_=_C550 ,C26_=_C580 ,C26_=_C609 ,C26_=_C637 ,C26_=_C664 ,\nC26_=_C690 ,C26_=_C715 ,C26_=_C739 ,C26_=_C762 ,C26_=_C784 ,C27_=_C28 ,\nC27_=_C29 ,C27_=_C30 ,C27_=_C31 ,C27_=_C32 ,C27_=_C33 ,C27_=_C34 ,\nC27_=_C35 ,C27_=_C36 ,C27_=_C37 ,C27_=_C38 ,C27_=_C39 ,C27_=_C40 ,\nC27_=_C41 ,C27_=_C42 ,C27_=_C43 ,C27_=_C44 ,C27_=_C71 ,C27_=_C114 ,\nC27_=_C456 ,C27_=_C488 ,C27_=_C520 ,C27_=_C551 ,C27_=_C581 ,C27_=_C610 ,\nC27_=_C638 ,C27_=_C665 ,C27_=_C691 ,C27_=_C716 ,C27_=_C740 ,C27_=_C763 ,\nC27_=_C785 ,C28_=_C29 ,C28_=_C30 ,C28_=_C31 ,C28_=_C32 ,C28_=_C33 ,\nC28_=_C34 ,C28_=_C35 ,C28_=_C36 ,C28_=_C37 ,C28_=_C38 ,C28_=_C39 ,\nC28_=_C40 ,C28_=_C41 ,C28_=_C42 ,C28_=_C43 ,C28_=_C44 ,C28_=_C72 ,\nC28_=_C115 ,C28_=_C457 ,C28_=_C490 ,C28_=_C521 ,C28_=_C552 ,C28_=_C582 ,\nC28_=_C611 ,C28_=_C639 ,C28_=_C666 ,C28_=_C692 ,C28_=_C717 ,C28_=_C741 ,\nC28_=_C764 ,C28_=_C786 ,C29_=_C30 ,C29_=_C31 ,C29_=_C32 ,C29_=_C33 ,\nC29_=_C34 ,C29_=_C35 ,C29_=_C36 ,C29_=_C37 ,C29_=_C38 ,C29_=_C39 ,\nC29_=_C40 ,C29_=_C41 ,C29_=_C42 ,C29_=_C43 ,C29_=_C44 ,C29_=_C73 ,\nC29_=_C116 ,C29_=_C458 ,C29_=_C491 ,C29_=_C523 ,C29_=_C553 ,C29_=_C583 ,\nC29_=_C612 ,C29_=_C640 ,C29_=_C667 ,C29_=_C693 ,C29_=_C718 ,C29_=_C742 ,\nC29_=_C765 ,C29_=_C787 ,C30_=_C31 ,C30_=_C32 ,C30_=_C33 ,C30_=_C34 ,\nC30_=_C35 ,C30_=_C36 ,C30_=_C37 ,C30_=_C38 ,C30_=_C39 ,C30_=_C40 ,\nC30_=_C41 ,C30_=_C42 ,C30_=_C43 ,C30_=_C44 ,C30_=_C74 ,C30_=_C117 ,\nC30_=_C459 ,C30_=_C492 ,C30_=_C524 ,C30_=_C555 ,C30_=_C584 ,C30_=_C613 ,\nC30_=_C641 ,C30_=_C668 ,C30_=_C694 ,C30_=_C719 ,C30_=_C743 ,C30_=_C766 ,\nC30_=_C788 ,C31_=_C32 ,C31_=_C33 ,C31_=_C34 ,C31_=_C35 ,C31_=_C36 ,\nC31_=_C37 ,C31_=_C38 ,C31_=_C39 ,C31_=_C40 ,C31_=_C41 ,C31_=_C42 ,\nC31_=_C43 ,C31_=_C44 ,C31_=_C75 ,C31_=_C118 ,C31_=_C460 ,C31_=_C493 ,\nC31_=_C525 ,C31_=_C556 ,C31_=_C586 ,C31_=_C614 ,C31_=_C642 ,C31_=_C669 ,\nC31_=_C695 ,C31_=_C720 ,C31_=_C744 ,C31_=_C767 ,C31_=_C789 ,C32_=_C33 ,\nC32_=_C34 ,C32_=_C35 ,C32_=_C36 ,C32_=_C37 ,C32_=_C38 ,C32_=_C39 ,\nC32_=_C40 ,C32_=_C41 ,C32_=_C42 ,C32_=_C43 ,C32_=_C44 ,C32_=_C76 ,\nC32_=_C119 ,C32_=_C461 ,C32_=_C494 ,C32_=_C526 ,C32_=_C557 ,C32_=_C587 ,\nC32_=_C616 ,C32_=_C643 ,C32_=_C670 ,C32_=_C696 ,C32_=_C721 ,C32_=_C745 ,\nC32_=_C768 ,C32_=_C790 ,C33_=_C34 ,C33_=_C35 ,C33_=_C36 ,C33_=_C37 ,\nC33_=_C38 ,C33_=_C39 ,C33_=_C40 ,C33_=_C41 ,C33_=_C42 ,C33_=_C43 ,\nC33_=_C44 ,C33_=_C77 ,C33_=_C120 ,C33_=_C462 ,C33_=_C495 ,C33_=_C527 ,\nC33_=_C558 ,C33_=_C588 ,C33_=_C617 ,C33_=_C645 ,C33_=_C671 ,C33_=_C697 ,\nC33_=_C722 ,C33_=_C746 ,C33_=_C769 ,C33_=_C791 ,C34_=_C35 ,C34_=_C36 ,\nC34_=_C37 ,C34_=_C38 ,C34_=_C39 ,C34_=_C40 ,C34_=_C41 ,C34_=_C42 ,\nC34_=_C43 ,C34_=_C44 ,C34_=_C78 ,C34_=_C121 ,C34_=_C463 ,C34_=_C496 ,\nC34_=_C528 ,C34_=_C559 ,C34_=_C589 ,C34_=_C618 ,C34_=_C646 ,C34_=_C673 ,\nC34_=_C698 ,C34_=_C723 ,C34_=_C747 ,C34_=_C770 ,C34_=_C792 ,C35_=_C36 ,\nC35_=_C37 ,C35_=_C38 ,C35_=_C39 ,C35_=_C40 ,C35_=_C41 ,C35_=_C42 ,\nC35_=_C43 ,C35_=_C44 ,C35_=_C79 ,C35_=_C122 ,C35_=_C464 ,C35_=_C497 ,\nC35_=_C529 ,C35_=_C560 ,C35_=_C590 ,C35_=_C619 ,C35_=_C647 ,C35_=_C674 ,\nC35_=_C700 ,C35_=_C724 ,C35_=_C748 ,C35_=_C771 ,C35_=_C793 ,C36_=_C37 ,\nC36_=_C38 ,C36_=_C39 ,C36_=_C40 ,C36_=_C41 ,C36_=_C42 ,C36_=_C43 ,\nC36_=_C44 ,C36_=_C80 ,C36_=_C123 ,C36_=_C465 ,C36_=_C498 ,C36_=_C530 ,\nC36_=_C561 ,C36_=_C591 ,C36_=_C620 ,C36_=_C648 ,C36_=_C675 ,C36_=_C701 ,\nC36_=_C726 ,C36_=_C749 ,C36_=_C772 ,C36_=_C794 ,C37_=_C38 ,C37_=_C39 ,\nC37_=_C40 ,C37_=_C41 ,C37_=_C42 ,C37_=_C43 ,C37_=_C44 ,C37_=_C81 ,\nC37_=_C124 ,C37_=_C466 ,C37_=_C499 ,C37_=_C531 ,C37_=_C562 ,C37_=_C592 ,\nC37_=_C621 ,C37_=_C649 ,C37_=_C676 ,C37_=_C702 ,C37_=_C727 ,C37_=_C751 ,\nC37_=_C773 ,C37_=_C795 ,C38_=_C39 ,C38_=_C40 ,C38_=_C41 ,C38_=_C42 ,\nC38_=_C43 ,C38_=_C44 ,C38_=_C82 ,C38_=_C125 ,C38_=_C467 ,C38_=_C500 ,\nC38_=_C532 ,C38_=_C563 ,C38_=_C593 ,C38_=_C622 ,C38_=_C650 ,C38_=_C677 ,\nC38_=_C703 ,C38_=_C728 ,C38_=_C752 ,C38_=_C775 ,C38_=_C796 ,C39_=_C40 ,\nC39_=_C41 ,C39_=_C42 ,C39_=_C43 ,C39_=_C44 ,C39_=_C83 ,C39_=_C126 ,\nC39_=_C468 ,C39_=_C501 ,C39_=_C533 ,C39_=_C564 ,C39_=_C594 ,C39_=_C623 ,\nC39_=_C651 ,C39_=_C678 ,C39_=_C704 ,C39_=_C729 ,C39_=_C753 ,C39_=_C776 ,\nC39_=_C798 ,C40_=_C41 ,C40_=_C42 ,C40_=_C43 ,C40_=_C44 ,C40_=_C84 ,\nC40_=_C127 ,C40_=_C469 ,C40_=_C502 ,C40_=_C534 ,C40_=_C565 ,C40_=_C595 ,\nC40_=_C624 ,C40_=_C652 ,C40_=_C679 ,C40_=_C705 ,C40_=_C730 ,C40_=_C754 ,\nC40_=_C777 ,C40_=_C799 ,C41_=_C42 ,C41_=_C43 ,C41_=_C44 ,C41_=_C85 ,\nC41_=_C128 ,C41_=_C470 ,C41_=_C503 ,C41_=_C535 ,C41_=_C566 ,C41_=_C596 ,\nC41_=_C625 ,C41_=_C653 ,C41_=_C680 ,C41_=_C706 ,C41_=_C731 ,C41_=_C755 ,\nC41_=_C778 ,C41_=_C800 ,C42_=_C43 ,C42_=_C44 ,C42_=_C86 ,C42_=_C129 ,\nC42_=_C471 ,C42_=_C504 ,C42_=_C536 ,C42_=_C567 ,C42_=_C597 ,C42_=_C626 ,\nC42_=_C654 ,C42_=_C681 ,C42_=_C707 ,C42_=_C732 ,C42_=_C756 ,C42_=_C779 ,\nC42_=_C801 ,C43_=_C44 ,C43_=_C87 ,C43_=_C130 ,C43_=_C472 ,C43_=_C505 ,\nC43_=_C537 ,C43_=_C568 ,C43_=_C598 ,C43_=_C627 ,C43_=_C655 ,C43_=_C682 ,\nC43_=_C708 ,C43_=_C733 ,C43_=_C757 ,C43_=_C780 ,C43_=_C802 ,C44_=_C88 ,\nC44_=_C131 ,C44_=_C473 ,C44_=_C506 ,C44_=_C538 ,C44_=_C569 ,C44_=_C599 ,\nC44_=_C628 ,C44_=_C656 ,C44_=_C683 ,C44_=_C709 ,C44_=_C734 ,C44_=_C758 ,\nC44_=_C781 ,C44_=_C803 ,C46_=_C47 ,C46_=_C48 ,C46_=_C49 ,C46_=_C50 ,\nC46_=_C51 ,C46_=_C52 ,C46_=_C53 ,C46_=_C68 ,C46_=_C69 ,C46_=_C70 ,\nC46_=_C71 ,C46_=_C72 ,C46_=_C73 ,C46_=_C74 ,C46_=_C75 ,C46_=_C76 ,\nC46_=_C77 ,C46_=_C78 ,C46_=_C79 ,C46_=_C80 ,C46_=_C81 ,C46_=_C82 ,\nC46_=_C83 ,C46_=_C84 ,C46_=_C85 ,C46_=_C86 ,C46_=_C87 ,C46_=_C88 ,\nC46_=_C89 ,C46_=_C139 ,C46_=_C140 ,C46_=_C141 ,C46_=_C142 ,C46_=_C143 ,\nC46_=_C144 ,C46_=_C145 ,C46_=_C146 ,C46_=_C148 ,C46_=_C149 ,C46_=_C150 ,\nC46_=_C151 ,C46_=_C152 ,C47_=_C48 ,C47_=_C49 ,C47_=_C50 ,C47_=_C51 ,\nC47_=_C52 ,C47_=_C53 ,C47_=_C68 ,C47_=_C69 ,C47_=_C70 ,C47_=_C71 ,\nC47_=_C72 ,C47_=_C73 ,C47_=_C74 ,C47_=_C75 ,C47_=_C76 ,C47_=_C77 ,\nC47_=_C78 ,C47_=_C79 ,C47_=_C80 ,C47_=_C81 ,C47_=_C82 ,C47_=_C83 ,\nC47_=_C84 ,C47_=_C85 ,C47_=_C86 ,C47_=_C87 ,C47_=_C88 ,C47_=_C90 ,\nC47_=_C180 ,C47_=_C181 ,C47_=_C182 ,C47_=_C183 ,C47_=_C184 ,C47_=_C185 ,\nC47_=_C186 ,C47_=_C187 ,C47_=_C188 ,C47_=_C190 ,C47_=_C191 ,C47_=_C192 ,\nC47_=_C193 ,C48_=_C49 ,C48_=_C50 ,C48_=_C51 ,C48_=_C52 ,C48_=_C53 ,\nC48_=_C68 ,C48_=_C69 ,C48_=_C70 ,C48_=_C71 ,C48_=_C72 ,C48_=_C73 ,\nC48_=_C74 ,C48_=_C75 ,C48_=_C76 ,C48_=_C77 ,C48_=_C78 ,C48_=_C79 ,\nC48_=_C80 ,C48_=_C81 ,C48_=_C82 ,C48_=_C83 ,C48_=_C84 ,C48_=_C85 ,\nC48_=_C86 ,C48_=_C87 ,C48_=_C88 ,C48_=_C91 ,C48_=_C220 ,C48_=_C221 ,\nC48_=_C222 ,C48_=_C223 ,C48_=_C224 ,C48_=_C225 ,C48_=_C226 ,C48_=_C227 ,\nC48_=_C228 ,C48_=_C229 ,C48_=_C231 ,C48_=_C232 ,C48_=_C233 ,C49_=_C50 ,\nC49_=_C51 ,C49_=_C52 ,C49_=_C53 ,C49_=_C68 ,C49_=_C69 ,C49_=_C70 ,\nC49_=_C71 ,C49_=_C72 ,C49_=_C73 ,C49_=_C74 ,C49_=_C75 ,C49_=_C76 ,\nC49_=_C77 ,C49_=_C78 ,C49_=_C79 ,C49_=_C80 ,C49_=_C81 ,C49_=_C82 ,\nC49_=_C83 ,C49_=_C84 ,C49_=_C85 ,C49_=_C86 ,C49_=_C87 ,C49_=_C88 ,\nC49_=_C92 ,C49_=_C259 ,C49_=_C260 ,C49_=_C261 ,C49_=_C262 ,C49_=_C263 ,\nC49_=_C264 ,C49_=_C265 ,C49_=_C266 ,C49_=_C267 ,C49_=_C268 ,C49_=_C269 ,\nC49_=_C271 ,C49_=_C272 ,C50_=_C51 ,C50_=_C52 ,C50_=_C53 ,C50_=_C68 ,\nC50_=_C69 ,C50_=_C70 ,C50_=_C71 ,C50_=_C72 ,C50_=_C73 ,C50_=_C74 ,\nC50_=_C75 ,C50_=_C76 ,C50_=_C77 ,C50_=_C78 ,C50_=_C79 ,C50_=_C80 ,\nC50_=_C81 ,C50_=_C82 ,C50_=_C83 ,C50_=_C84 ,C50_=_C85 ,C50_=_C86 ,\nC50_=_C87 ,C50_=_C88 ,C50_=_C93 ,C50_=_C297 ,C50_=_C298 ,C50_=_C299 ,\nC50_=_C300 ,C50_=_C301 ,C50_=_C302 ,C50_=_C303 ,C50_=_C304 ,C50_=_C305 ,\nC50_=_C306 ,C50_=_C307 ,C50_=_C308 ,C50_=_C310 ,C51_=_C52 ,C51_=_C53 ,\nC51_=_C68 ,C51_=_C69 ,C51_=_C70 ,C51_=_C71 ,C51_=_C72 ,C51_=_C73 ,\nC51_=_C74 ,C51_=_C75 ,C51_=_C76 ,C51_=_C77 ,C51_=_C78 ,C51_=_C79 ,\nC51_=_C80 ,C51_=_C81 ,C51_=_C82 ,C51_=_C83 ,C51_=_C84 ,C51_=_C85 ,\nC51_=_C86 ,C51_=_C87 ,C51_=_C88 ,C51_=_C94 ,C51_=_C334 ,C51_=_C335 ,\nC51_=_C336 ,C51_=_C337 ,C51_=_C338 ,C51_=_C339 ,C51_=_C340 ,C51_=_C341 ,\nC51_=_C342 ,C51_=_C343 ,C51_=_C344 ,C51_=_C345 ,C51_=_C346 ,C52_=_C53 ,\nC52_=_C68 ,C52_=_C69 ,C52_=_C70 ,C52_=_C71 ,C52_=_C72 ,C52_=_C73 ,\nC52_=_C74 ,C52_=_C75 ,C52_=_C76 ,C52_=_C77 ,C52_=_C78 ,C52_=_C79 ,\nC52_=_C80 ,C52_=_C81 ,C52_=_C82 ,C52_=_C83 ,C52_=_C84 ,C52_=_C85 ,\nC52_=_C86 ,C52_=_C87 ,C52_=_C88 ,C52_=_C95 ,C52_=_C370 ,C52_=_C371 ,\nC52_=_C372 ,C52_=_C373 ,C52_=_C374 ,C52_=_C375 ,C52_=_C376 ,C52_=_C377 ,\nC52_=_C378 ,C52_=_C379 ,C52_=_C380 ,C52_=_C381 ,C52_=_C382 ,C53_=_C68 ,\nC53_=_C69 ,C53_=_C70 ,C53_=_C71 ,C53_=_C72 ,C53_=_C73 ,C53_=_C74 ,\nC53_=_C75</w:t>
      </w:r>
    </w:p>
    <w:p>
      <w:pPr>
        <w:pStyle w:val="PreformattedText"/>
        <w:bidi w:val="0"/>
        <w:spacing w:before="0" w:after="0"/>
        <w:jc w:val="left"/>
        <w:rPr/>
      </w:pPr>
      <w:r>
        <w:rPr/>
        <w:t xml:space="preserve"> </w:t>
      </w:r>
      <w:r>
        <w:rPr/>
        <w:t>,C53_=_C76 ,C53_=_C77 ,C53_=_C78 ,C53_=_C79 ,C53_=_C80 ,\nC53_=_C81 ,C53_=_C82 ,C53_=_C83 ,C53_=_C84 ,C53_=_C85 ,C53_=_C86 ,\nC53_=_C87 ,C53_=_C88 ,C53_=_C96 ,C53_=_C405 ,C53_=_C406 ,C53_=_C407 ,\nC53_=_C408 ,C53_=_C409 ,C53_=_C410 ,C53_=_C411 ,C53_=_C412 ,C53_=_C413 ,\nC53_=_C414 ,C53_=_C415 ,C53_=_C416 ,C53_=_C417 ,C68_=_C69 ,C68_=_C70 ,\nC68_=_C71 ,C68_=_C72 ,C68_=_C73 ,C68_=_C74 ,C68_=_C75 ,C68_=_C76 ,\nC68_=_C77 ,C68_=_C78 ,C68_=_C79 ,C68_=_C80 ,C68_=_C81 ,C68_=_C82 ,\nC68_=_C83 ,C68_=_C84 ,C68_=_C85 ,C68_=_C86 ,C68_=_C87 ,C68_=_C88 ,\nC68_=_C111 ,C68_=_C452 ,C68_=_C485 ,C68_=_C517 ,C68_=_C548 ,C68_=_C578 ,\nC68_=_C607 ,C68_=_C635 ,C68_=_C662 ,C68_=_C688 ,C68_=_C713 ,C68_=_C737 ,\nC68_=_C760 ,C68_=_C782 ,C69_=_C70 ,C69_=_C71 ,C69_=_C72 ,C69_=_C73 ,\nC69_=_C74 ,C69_=_C75 ,C69_=_C76 ,C69_=_C77 ,C69_=_C78 ,C69_=_C79 ,\nC69_=_C80 ,C69_=_C81 ,C69_=_C82 ,C69_=_C83 ,C69_=_C84 ,C69_=_C85 ,\nC69_=_C86 ,C69_=_C87 ,C69_=_C88 ,C69_=_C112 ,C69_=_C453 ,C69_=_C486 ,\nC69_=_C518 ,C69_=_C549 ,C69_=_C579 ,C69_=_C608 ,C69_=_C636 ,C69_=_C663 ,\nC69_=_C689 ,C69_=_C714 ,C69_=_C738 ,C69_=_C761 ,C69_=_C783 ,C70_=_C71 ,\nC70_=_C72 ,C70_=_C73 ,C70_=_C74 ,C70_=_C75 ,C70_=_C76 ,C70_=_C77 ,\nC70_=_C78 ,C70_=_C79 ,C70_=_C80 ,C70_=_C81 ,C70_=_C82 ,C70_=_C83 ,\nC70_=_C84 ,C70_=_C85 ,C70_=_C86 ,C70_=_C87 ,C70_=_C88 ,C70_=_C113 ,\nC70_=_C454 ,C70_=_C487 ,C70_=_C519 ,C70_=_C550 ,C70_=_C580 ,C70_=_C609 ,\nC70_=_C637 ,C70_=_C664 ,C70_=_C690 ,C70_=_C715 ,C70_=_C739 ,C70_=_C762 ,\nC70_=_C784 ,C71_=_C72 ,C71_=_C73 ,C71_=_C74 ,C71_=_C75 ,C71_=_C76 ,\nC71_=_C77 ,C71_=_C78 ,C71_=_C79 ,C71_=_C80 ,C71_=_C81 ,C71_=_C82 ,\nC71_=_C83 ,C71_=_C84 ,C71_=_C85 ,C71_=_C86 ,C71_=_C87 ,C71_=_C88 ,\nC71_=_C114 ,C71_=_C456 ,C71_=_C488 ,C71_=_C520 ,C71_=_C551 ,C71_=_C581 ,\nC71_=_C610 ,C71_=_C638 ,C71_=_C665 ,C71_=_C691 ,C71_=_C716 ,C71_=_C740 ,\nC71_=_C763 ,C71_=_C785 ,C72_=_C73 ,C72_=_C74 ,C72_=_C75 ,C72_=_C76 ,\nC72_=_C77 ,C72_=_C78 ,C72_=_C79 ,C72_=_C80 ,C72_=_C81 ,C72_=_C82 ,\nC72_=_C83 ,C72_=_C84 ,C72_=_C85 ,C72_=_C86 ,C72_=_C87 ,C72_=_C88 ,\nC72_=_C115 ,C72_=_C457 ,C72_=_C490 ,C72_=_C521 ,C72_=_C552 ,C72_=_C582 ,\nC72_=_C611 ,C72_=_C639 ,C72_=_C666 ,C72_=_C692 ,C72_=_C717 ,C72_=_C741 ,\nC72_=_C764 ,C72_=_C786 ,C73_=_C74 ,C73_=_C75 ,C73_=_C76 ,C73_=_C77 ,\nC73_=_C78 ,C73_=_C79 ,C73_=_C80 ,C73_=_C81 ,C73_=_C82 ,C73_=_C83 ,\nC73_=_C84 ,C73_=_C85 ,C73_=_C86 ,C73_=_C87 ,C73_=_C88 ,C73_=_C116 ,\nC73_=_C458 ,C73_=_C491 ,C73_=_C523 ,C73_=_C553 ,C73_=_C583 ,C73_=_C612 ,\nC73_=_C640 ,C73_=_C667 ,C73_=_C693 ,C73_=_C718 ,C73_=_C742 ,C73_=_C765 ,\nC73_=_C787 ,C74_=_C75 ,C74_=_C76 ,C74_=_C77 ,C74_=_C78 ,C74_=_C79 ,\nC74_=_C80 ,C74_=_C81 ,C74_=_C82 ,C74_=_C83 ,C74_=_C84 ,C74_=_C85 ,\nC74_=_C86 ,C74_=_C87 ,C74_=_C88 ,C74_=_C117 ,C74_=_C459 ,C74_=_C492 ,\nC74_=_C524 ,C74_=_C555 ,C74_=_C584 ,C74_=_C613 ,C74_=_C641 ,C74_=_C668 ,\nC74_=_C694 ,C74_=_C719 ,C74_=_C743 ,C74_=_C766 ,C74_=_C788 ,C75_=_C76 ,\nC75_=_C77 ,C75_=_C78 ,C75_=_C79 ,C75_=_C80 ,C75_=_C81 ,C75_=_C82 ,\nC75_=_C83 ,C75_=_C84 ,C75_=_C85 ,C75_=_C86 ,C75_=_C87 ,C75_=_C88 ,\nC75_=_C118 ,C75_=_C460 ,C75_=_C493 ,C75_=_C525 ,C75_=_C556 ,C75_=_C586 ,\nC75_=_C614 ,C75_=_C642 ,C75_=_C669 ,C75_=_C695 ,C75_=_C720 ,C75_=_C744 ,\nC75_=_C767 ,C75_=_C789 ,C76_=_C77 ,C76_=_C78 ,C76_=_C79 ,C76_=_C80 ,\nC76_=_C81 ,C76_=_C82 ,C76_=_C83 ,C76_=_C84 ,C76_=_C85 ,C76_=_C86 ,\nC76_=_C87 ,C76_=_C88 ,C76_=_C119 ,C76_=_C461 ,C76_=_C494 ,C76_=_C526 ,\nC76_=_C557 ,C76_=_C587 ,C76_=_C616 ,C76_=_C643 ,C76_=_C670 ,C76_=_C696 ,\nC76_=_C721 ,C76_=_C745 ,C76_=_C768 ,C76_=_C790 ,C77_=_C78 ,C77_=_C79 ,\nC77_=_C80 ,C77_=_C81 ,C77_=_C82 ,C77_=_C83 ,C77_=_C84 ,C77_=_C85 ,\nC77_=_C86 ,C77_=_C87 ,C77_=_C88 ,C77_=_C120 ,C77_=_C462 ,C77_=_C495 ,\nC77_=_C527 ,C77_=_C558 ,C77_=_C588 ,C77_=_C617 ,C77_=_C645 ,C77_=_C671 ,\nC77_=_C697 ,C77_=_C722 ,C77_=_C746 ,C77_=_C769 ,C77_=_C791 ,C78_=_C79 ,\nC78_=_C80 ,C78_=_C81 ,C78_=_C82 ,C78_=_C83 ,C78_=_C84 ,C78_=_C85 ,\nC78_=_C86 ,C78_=_C87 ,C78_=_C88 ,C78_=_C121 ,C78_=_C463 ,C78_=_C496 ,\nC78_=_C528 ,C78_=_C559 ,C78_=_C589 ,C78_=_C618 ,C78_=_C646 ,C78_=_C673 ,\nC78_=_C698 ,C78_=_C723 ,C78_=_C747 ,C78_=_C770 ,C78_=_C792 ,C79_=_C80 ,\nC79_=_C81 ,C79_=_C82 ,C79_=_C83 ,C79_=_C84 ,C79_=_C85 ,C79_=_C86 ,\nC79_=_C87 ,C79_=_C88 ,C79_=_C122 ,C79_=_C464 ,C79_=_C497 ,C79_=_C529 ,\nC79_=_C560 ,C79_=_C590 ,C79_=_C619 ,C79_=_C647 ,C79_=_C674 ,C79_=_C700 ,\nC79_=_C724 ,C79_=_C748 ,C79_=_C771 ,C79_=_C793 ,C80_=_C81 ,C80_=_C82 ,\nC80_=_C83 ,C80_=_C84 ,C80_=_C85 ,C80_=_C86 ,C80_=_C87 ,C80_=_C88 ,\nC80_=_C123 ,C80_=_C465 ,C80_=_C498 ,C80_=_C530 ,C80_=_C561 ,C80_=_C591 ,\nC80_=_C620 ,C80_=_C648 ,C80_=_C675 ,C80_=_C701 ,C80_=_C726 ,C80_=_C749 ,\nC80_=_C772 ,C80_=_C794 ,C81_=_C82 ,C81_=_C83 ,C81_=_C84 ,C81_=_C85 ,\nC81_=_C86 ,C81_=_C87 ,C81_=_C88 ,C81_=_C124 ,C81_=_C466 ,C81_=_C499 ,\nC81_=_C531 ,C81_=_C562 ,C81_=_C592 ,C81_=_C621 ,C81_=_C649 ,C81_=_C676 ,\nC81_=_C702 ,C81_=_C727 ,C81_=_C751 ,C81_=_C773 ,C81_=_C795 ,C82_=_C83 ,\nC82_=_C84 ,C82_=_C85 ,C82_=_C86 ,C82_=_C87 ,C82_=_C88 ,C82_=_C125 ,\nC82_=_C467 ,C82_=_C500 ,C82_=_C532 ,C82_=_C563 ,C82_=_C593 ,C82_=_C622 ,\nC82_=_C650 ,C82_=_C677 ,C82_=_C703 ,C82_=_C728 ,C82_=_C752 ,C82_=_C775 ,\nC82_=_C796 ,C83_=_C84 ,C83_=_C85 ,C83_=_C86 ,C83_=_C87 ,C83_=_C88 ,\nC83_=_C126 ,C83_=_C468 ,C83_=_C501 ,C83_=_C533 ,C83_=_C564 ,C83_=_C594 ,\nC83_=_C623 ,C83_=_C651 ,C83_=_C678 ,C83_=_C704 ,C83_=_C729 ,C83_=_C753 ,\nC83_=_C776 ,C83_=_C798 ,C84_=_C85 ,C84_=_C86 ,C84_=_C87 ,C84_=_C88 ,\nC84_=_C127 ,C84_=_C469 ,C84_=_C502 ,C84_=_C534 ,C84_=_C565 ,C84_=_C595 ,\nC84_=_C624 ,C84_=_C652 ,C84_=_C679 ,C84_=_C705 ,C84_=_C730 ,C84_=_C754 ,\nC84_=_C777 ,C84_=_C799 ,C85_=_C86 ,C85_=_C87 ,C85_=_C88 ,C85_=_C128 ,\nC85_=_C470 ,C85_=_C503 ,C85_=_C535 ,C85_=_C566 ,C85_=_C596 ,C85_=_C625 ,\nC85_=_C653 ,C85_=_C680 ,C85_=_C706 ,C85_=_C731 ,C85_=_C755 ,C85_=_C778 ,\nC85_=_C800 ,C86_=_C87 ,C86_=_C88 ,C86_=_C129 ,C86_=_C471 ,C86_=_C504 ,\nC86_=_C536 ,C86_=_C567 ,C86_=_C597 ,C86_=_C626 ,C86_=_C654 ,C86_=_C681 ,\nC86_=_C707 ,C86_=_C732 ,C86_=_C756 ,C86_=_C779 ,C86_=_C801 ,C87_=_C88 ,\nC87_=_C130 ,C87_=_C472 ,C87_=_C505 ,C87_=_C537 ,C87_=_C568 ,C87_=_C598 ,\nC87_=_C627 ,C87_=_C655 ,C87_=_C682 ,C87_=_C708 ,C87_=_C733 ,C87_=_C757 ,\nC87_=_C780 ,C87_=_C802 ,C88_=_C131 ,C88_=_C473 ,C88_=_C506 ,C88_=_C538 ,\nC88_=_C569 ,C88_=_C599 ,C88_=_C628 ,C88_=_C656 ,C88_=_C683 ,C88_=_C709 ,\nC88_=_C734 ,C88_=_C758 ,C88_=_C781 ,C88_=_C803 ,C89_=_C90 ,C89_=_C91 ,\nC89_=_C92 ,C89_=_C93 ,C89_=_C94 ,C89_=_C95 ,C89_=_C96 ,C89_=_C111 ,\nC89_=_C112 ,C89_=_C113 ,C89_=_C114 ,C89_=_C115 ,C89_=_C116 ,C89_=_C117 ,\nC89_=_C118 ,C89_=_C119 ,C89_=_C120 ,C89_=_C121 ,C89_=_C122 ,C89_=_C123 ,\nC89_=_C124 ,C89_=_C125 ,C89_=_C126 ,C89_=_C127 ,C89_=_C128 ,C89_=_C129 ,\nC89_=_C130 ,C89_=_C131 ,C89_=_C139 ,C89_=_C140 ,C89_=_C141 ,C89_=_C142 ,\nC89_=_C143 ,C89_=_C144 ,C89_=_C145 ,C89_=_C146 ,C89_=_C148 ,C89_=_C149 ,\nC89_=_C150 ,C89_=_C151 ,C89_=_C152 ,C90_=_C91 ,C90_=_C92 ,C90_=_C93 ,\nC90_=_C94 ,C90_=_C95 ,C90_=_C96 ,C90_=_C111 ,C90_=_C112 ,C90_=_C113 ,\nC90_=_C114 ,C90_=_C115 ,C90_=_C116 ,C90_=_C117 ,C90_=_C118 ,C90_=_C119 ,\nC90_=_C120 ,C90_=_C121 ,C90_=_C122 ,C90_=_C123 ,C90_=_C124 ,C90_=_C125 ,\nC90_=_C126 ,C90_=_C127 ,C90_=_C128 ,C90_=_C129 ,C90_=_C130 ,C90_=_C131 ,\nC90_=_C180 ,C90_=_C181 ,C90_=_C182 ,C90_=_C183 ,C90_=_C184 ,C90_=_C185 ,\nC90_=_C186 ,C90_=_C187 ,C90_=_C188 ,C90_=_C190 ,C90_=_C191 ,C90_=_C192 ,\nC90_=_C193 ,C91_=_C92 ,C91_=_C93 ,C91_=_C94 ,C91_=_C95 ,C91_=_C96 ,\nC91_=_C111 ,C91_=_C112 ,C91_=_C113 ,C91_=_C114 ,C91_=_C115 ,C91_=_C116 ,\nC91_=_C117 ,C91_=_C118 ,C91_=_C119 ,C91_=_C120 ,C91_=_C121 ,C91_=_C122 ,\nC91_=_C123 ,C91_=_C124 ,C91_=_C125 ,C91_=_C126 ,C91_=_C127 ,C91_=_C128 ,\nC91_=_C129 ,C91_=_C130 ,C91_=_C131 ,C91_=_C220 ,C91_=_C221 ,C91_=_C222 ,\nC91_=_C223 ,C91_=_C224 ,C91_=_C225 ,C91_=_C226 ,C91_=_C227 ,C91_=_C228 ,\nC91_=_C229 ,C91_=_C231 ,C91_=_C232 ,C91_=_C233 ,C92_=_C93 ,C92_=_C94 ,\nC92_=_C95 ,C92_=_C96 ,C92_=_C111 ,C92_=_C112 ,C92_=_C113 ,C92_=_C114 ,\nC92_=_C115 ,C92_=_C116 ,C92_=_C117 ,C92_=_C118 ,C92_=_C119 ,C92_=_C120 ,\nC92_=_C121 ,C92_=_C122 ,C92_=_C123 ,C92_=_C124 ,C92_=_C125 ,C92_=_C126 ,\nC92_=_C127 ,C92_=_C128 ,C92_=_C129 ,C92_=_C130 ,C92_=_C131 ,C92_=_C259 ,\nC92_=_C260 ,C92_=_C261 ,C92_=_C262 ,C92_=_C263 ,C92_=_C264 ,C92_=_C265 ,\nC92_=_C266 ,C92_=_C267 ,C92_=_C268 ,C92_=_C269 ,C92_=_C271 ,C92_=_C272 ,\nC93_=_C94 ,C93_=_C95 ,C93_=_C96 ,C93_=_C111 ,C93_=_C112 ,C93_=_C113 ,\nC93_=_C114 ,C93_=_C115 ,C93_=_C116 ,C93_=_C117 ,C93_=_C118 ,C93_=_C119 ,\nC93_=_C120 ,C93_=_C121 ,C93_=_C122 ,C93_=_C123 ,C93_=_C124 ,C93_=_C125 ,\nC93_=_C126 ,C93_=_C127 ,C93_=_C128 ,C93_=_C129 ,C93_=_C130 ,C93_=_C131 ,\nC93_=_C297 ,C93_=_C298 ,C93_=_C299 ,C93_=_C300 ,C93_=_C301 ,C93_=_C302 ,\nC93_=_C303 ,C93_=_C304 ,C93_=_C305 ,C93_=_C306 ,C93_=_C307 ,C93_=_C308 ,\nC93_=_C310 ,C94_=_C95 ,C94_=_C96 ,C94_=_C111 ,C94_=_C112 ,C94_=_C113 ,\nC94_=_C114 ,C94_=_C115 ,C94_=_C116 ,C94_=_C117 ,C94_=_C118 ,C94_=_C119 ,\nC94_=_C120 ,C94_=_C121 ,C94_=_C122 ,C94_=_C123 ,C94_=_C124 ,C94_=_C125 ,\nC94_=_C126 ,C94_=_C127 ,C94_=_C128 ,C94_=_C129 ,C94_=_C130 ,C94_=_C131 ,\nC94_=_C334 ,C94_=_C335 ,C94_=_C336 ,C94_=_C337 ,C94_=_C338 ,C94_=_C339 ,\nC94_=_C340 ,C94_=_C341 ,C94_=_C342 ,C94_=_C343 ,C94_=_C344 ,C94_=_C345 ,\nC94_=_C346 ,C95_=_C96 ,C95_=_C111 ,C95_=_C112 ,C95_=_C113 ,C95_=_C114 ,\nC95_=_C115 ,C95_=_C116 ,C95_=_C117 ,C95_=_C118 ,C95_=_C119 ,C95_=_C120 ,\nC95_=_C121 ,C95_=_C122 ,C95_=_C123 ,C95_=_C124 ,C95_=_C125 ,C95_=_C126 ,\nC95_=_C127 ,C95_=_C128 ,C95_=_C129 ,C95_=_C130 ,C95_=_C131 ,C95_=_C370 ,\nC95_=_C371 ,C95_=_C372 ,C95_=_C373 ,C95_=_C374 ,C95_=_C375 ,C95_=_C376 ,\nC95_=_C377 ,C95_=_C378 ,C95_=_C379 ,C95_=_C380 ,C95_=_C381 ,C95_=_C382 ,\nC96_=_C111 ,C96_=_C112 ,C96_=_C113 ,C96_=_C114 ,C96_=_C115 ,C96_=_C116 ,\nC96_=_C117 ,C96_=_C118 ,C96_=_C119 ,C96_=_C120 ,C96_=_C121 ,C96_=_C122 ,\nC96_=_C123 ,C96_=_C124 ,C96_=_C125 ,C96_=_C126 ,C96_=_C127 ,C96_=_C128 ,\nC96_=_C129 ,C96_=_C130 ,C96_=_C131 ,C96_=_C405 ,C96_=_C406 ,C96_=_C407 ,\nC96_=_C408 ,C96_=_C409 ,C96_=_C410</w:t>
      </w:r>
    </w:p>
    <w:p>
      <w:pPr>
        <w:pStyle w:val="PreformattedText"/>
        <w:bidi w:val="0"/>
        <w:spacing w:before="0" w:after="0"/>
        <w:jc w:val="left"/>
        <w:rPr/>
      </w:pPr>
      <w:r>
        <w:rPr/>
        <w:t xml:space="preserve"> </w:t>
      </w:r>
      <w:r>
        <w:rPr/>
        <w:t>,C96_=_C411 ,C96_=_C412 ,C96_=_C413 ,\nC96_=_C414 ,C96_=_C415 ,C96_=_C416 ,C96_=_C417 ,C111_=_C112 ,C111_=_C113 ,\nC111_=_C114 ,C111_=_C115 ,C111_=_C116 ,C111_=_C117 ,C111_=_C118 ,C111_=_C119 ,\nC111_=_C120 ,C111_=_C121 ,C111_=_C122 ,C111_=_C123 ,C111_=_C124 ,C111_=_C125 ,\nC111_=_C126 ,C111_=_C127 ,C111_=_C128 ,C111_=_C129 ,C111_=_C130 ,C111_=_C131 ,\nC111_=_C452 ,C111_=_C485 ,C111_=_C517 ,C111_=_C548 ,C111_=_C578 ,C111_=_C607 ,\nC111_=_C635 ,C111_=_C662 ,C111_=_C688 ,C111_=_C713 ,C111_=_C737 ,C111_=_C760 ,\nC111_=_C782 ,C112_=_C113 ,C112_=_C114 ,C112_=_C115 ,C112_=_C116 ,C112_=_C117 ,\nC112_=_C118 ,C112_=_C119 ,C112_=_C120 ,C112_=_C121 ,C112_=_C122 ,C112_=_C123 ,\nC112_=_C124 ,C112_=_C125 ,C112_=_C126 ,C112_=_C127 ,C112_=_C128 ,C112_=_C129 ,\nC112_=_C130 ,C112_=_C131 ,C112_=_C453 ,C112_=_C486 ,C112_=_C518 ,C112_=_C549 ,\nC112_=_C579 ,C112_=_C608 ,C112_=_C636 ,C112_=_C663 ,C112_=_C689 ,C112_=_C714 ,\nC112_=_C738 ,C112_=_C761 ,C112_=_C783 ,C113_=_C114 ,C113_=_C115 ,C113_=_C116 ,\nC113_=_C117 ,C113_=_C118 ,C113_=_C119 ,C113_=_C120 ,C113_=_C121 ,C113_=_C122 ,\nC113_=_C123 ,C113_=_C124 ,C113_=_C125 ,C113_=_C126 ,C113_=_C127 ,C113_=_C128 ,\nC113_=_C129 ,C113_=_C130 ,C113_=_C131 ,C113_=_C454 ,C113_=_C487 ,C113_=_C519 ,\nC113_=_C550 ,C113_=_C580 ,C113_=_C609 ,C113_=_C637 ,C113_=_C664 ,C113_=_C690 ,\nC113_=_C715 ,C113_=_C739 ,C113_=_C762 ,C113_=_C784 ,C114_=_C115 ,C114_=_C116 ,\nC114_=_C117 ,C114_=_C118 ,C114_=_C119 ,C114_=_C120 ,C114_=_C121 ,C114_=_C122 ,\nC114_=_C123 ,C114_=_C124 ,C114_=_C125 ,C114_=_C126 ,C114_=_C127 ,C114_=_C128 ,\nC114_=_C129 ,C114_=_C130 ,C114_=_C131 ,C114_=_C456 ,C114_=_C488 ,C114_=_C520 ,\nC114_=_C551 ,C114_=_C581 ,C114_=_C610 ,C114_=_C638 ,C114_=_C665 ,C114_=_C691 ,\nC114_=_C716 ,C114_=_C740 ,C114_=_C763 ,C114_=_C785 ,C115_=_C116 ,C115_=_C117 ,\nC115_=_C118 ,C115_=_C119 ,C115_=_C120 ,C115_=_C121 ,C115_=_C122 ,C115_=_C123 ,\nC115_=_C124 ,C115_=_C125 ,C115_=_C126 ,C115_=_C127 ,C115_=_C128 ,C115_=_C129 ,\nC115_=_C130 ,C115_=_C131 ,C115_=_C457 ,C115_=_C490 ,C115_=_C521 ,C115_=_C552 ,\nC115_=_C582 ,C115_=_C611 ,C115_=_C639 ,C115_=_C666 ,C115_=_C692 ,C115_=_C717 ,\nC115_=_C741 ,C115_=_C764 ,C115_=_C786 ,C116_=_C117 ,C116_=_C118 ,C116_=_C119 ,\nC116_=_C120 ,C116_=_C121 ,C116_=_C122 ,C116_=_C123 ,C116_=_C124 ,C116_=_C125 ,\nC116_=_C126 ,C116_=_C127 ,C116_=_C128 ,C116_=_C129 ,C116_=_C130 ,C116_=_C131 ,\nC116_=_C458 ,C116_=_C491 ,C116_=_C523 ,C116_=_C553 ,C116_=_C583 ,C116_=_C612 ,\nC116_=_C640 ,C116_=_C667 ,C116_=_C693 ,C116_=_C718 ,C116_=_C742 ,C116_=_C765 ,\nC116_=_C787 ,C117_=_C118 ,C117_=_C119 ,C117_=_C120 ,C117_=_C121 ,C117_=_C122 ,\nC117_=_C123 ,C117_=_C124 ,C117_=_C125 ,C117_=_C126 ,C117_=_C127 ,C117_=_C128 ,\nC117_=_C129 ,C117_=_C130 ,C117_=_C131 ,C117_=_C459 ,C117_=_C492 ,C117_=_C524 ,\nC117_=_C555 ,C117_=_C584 ,C117_=_C613 ,C117_=_C641 ,C117_=_C668 ,C117_=_C694 ,\nC117_=_C719 ,C117_=_C743 ,C117_=_C766 ,C117_=_C788 ,C118_=_C119 ,C118_=_C120 ,\nC118_=_C121 ,C118_=_C122 ,C118_=_C123 ,C118_=_C124 ,C118_=_C125 ,C118_=_C126 ,\nC118_=_C127 ,C118_=_C128 ,C118_=_C129 ,C118_=_C130 ,C118_=_C131 ,C118_=_C460 ,\nC118_=_C493 ,C118_=_C525 ,C118_=_C556 ,C118_=_C586 ,C118_=_C614 ,C118_=_C642 ,\nC118_=_C669 ,C118_=_C695 ,C118_=_C720 ,C118_=_C744 ,C118_=_C767 ,C118_=_C789 ,\nC119_=_C120 ,C119_=_C121 ,C119_=_C122 ,C119_=_C123 ,C119_=_C124 ,C119_=_C125 ,\nC119_=_C126 ,C119_=_C127 ,C119_=_C128 ,C119_=_C129 ,C119_=_C130 ,C119_=_C131 ,\nC119_=_C461 ,C119_=_C494 ,C119_=_C526 ,C119_=_C557 ,C119_=_C587 ,C119_=_C616 ,\nC119_=_C643 ,C119_=_C670 ,C119_=_C696 ,C119_=_C721 ,C119_=_C745 ,C119_=_C768 ,\nC119_=_C790 ,C120_=_C121 ,C120_=_C122 ,C120_=_C123 ,C120_=_C124 ,C120_=_C125 ,\nC120_=_C126 ,C120_=_C127 ,C120_=_C128 ,C120_=_C129 ,C120_=_C130 ,C120_=_C131 ,\nC120_=_C462 ,C120_=_C495 ,C120_=_C527 ,C120_=_C558 ,C120_=_C588 ,C120_=_C617 ,\nC120_=_C645 ,C120_=_C671 ,C120_=_C697 ,C120_=_C722 ,C120_=_C746 ,C120_=_C769 ,\nC120_=_C791 ,C121_=_C122 ,C121_=_C123 ,C121_=_C124 ,C121_=_C125 ,C121_=_C126 ,\nC121_=_C127 ,C121_=_C128 ,C121_=_C129 ,C121_=_C130 ,C121_=_C131 ,C121_=_C463 ,\nC121_=_C496 ,C121_=_C528 ,C121_=_C559 ,C121_=_C589 ,C121_=_C618 ,C121_=_C646 ,\nC121_=_C673 ,C121_=_C698 ,C121_=_C723 ,C121_=_C747 ,C121_=_C770 ,C121_=_C792 ,\nC122_=_C123 ,C122_=_C124 ,C122_=_C125 ,C122_=_C126 ,C122_=_C127 ,C122_=_C128 ,\nC122_=_C129 ,C122_=_C130 ,C122_=_C131 ,C122_=_C464 ,C122_=_C497 ,C122_=_C529 ,\nC122_=_C560 ,C122_=_C590 ,C122_=_C619 ,C122_=_C647 ,C122_=_C674 ,C122_=_C700 ,\nC122_=_C724 ,C122_=_C748 ,C122_=_C771 ,C122_=_C793 ,C123_=_C124 ,C123_=_C125 ,\nC123_=_C126 ,C123_=_C127 ,C123_=_C128 ,C123_=_C129 ,C123_=_C130 ,C123_=_C131 ,\nC123_=_C465 ,C123_=_C498 ,C123_=_C530 ,C123_=_C561 ,C123_=_C591 ,C123_=_C620 ,\nC123_=_C648 ,C123_=_C675 ,C123_=_C701 ,C123_=_C726 ,C123_=_C749 ,C123_=_C772 ,\nC123_=_C794 ,C124_=_C125 ,C124_=_C126 ,C124_=_C127 ,C124_=_C128 ,C124_=_C129 ,\nC124_=_C130 ,C124_=_C131 ,C124_=_C466 ,C124_=_C499 ,C124_=_C531 ,C124_=_C562 ,\nC124_=_C592 ,C124_=_C621 ,C124_=_C649 ,C124_=_C676 ,C124_=_C702 ,C124_=_C727 ,\nC124_=_C751 ,C124_=_C773 ,C124_=_C795 ,C125_=_C126 ,C125_=_C127 ,C125_=_C128 ,\nC125_=_C129 ,C125_=_C130 ,C125_=_C131 ,C125_=_C467 ,C125_=_C500 ,C125_=_C532 ,\nC125_=_C563 ,C125_=_C593 ,C125_=_C622 ,C125_=_C650 ,C125_=_C677 ,C125_=_C703 ,\nC125_=_C728 ,C125_=_C752 ,C125_=_C775 ,C125_=_C796 ,C126_=_C127 ,C126_=_C128 ,\nC126_=_C129 ,C126_=_C130 ,C126_=_C131 ,C126_=_C468 ,C126_=_C501 ,C126_=_C533 ,\nC126_=_C564 ,C126_=_C594 ,C126_=_C623 ,C126_=_C651 ,C126_=_C678 ,C126_=_C704 ,\nC126_=_C729 ,C126_=_C753 ,C126_=_C776 ,C126_=_C798 ,C127_=_C128 ,C127_=_C129 ,\nC127_=_C130 ,C127_=_C131 ,C127_=_C469 ,C127_=_C502 ,C127_=_C534 ,C127_=_C565 ,\nC127_=_C595 ,C127_=_C624 ,C127_=_C652 ,C127_=_C679 ,C127_=_C705 ,C127_=_C730 ,\nC127_=_C754 ,C127_=_C777 ,C127_=_C799 ,C128_=_C129 ,C128_=_C130 ,C128_=_C131 ,\nC128_=_C470 ,C128_=_C503 ,C128_=_C535 ,C128_=_C566 ,C128_=_C596 ,C128_=_C625 ,\nC128_=_C653 ,C128_=_C680 ,C128_=_C706 ,C128_=_C731 ,C128_=_C755 ,C128_=_C778 ,\nC128_=_C800 ,C129_=_C130 ,C129_=_C131 ,C129_=_C471 ,C129_=_C504 ,C129_=_C536 ,\nC129_=_C567 ,C129_=_C597 ,C129_=_C626 ,C129_=_C654 ,C129_=_C681 ,C129_=_C707 ,\nC129_=_C732 ,C129_=_C756 ,C129_=_C779 ,C129_=_C801 ,C130_=_C131 ,C130_=_C472 ,\nC130_=_C505 ,C130_=_C537 ,C130_=_C568 ,C130_=_C598 ,C130_=_C627 ,C130_=_C655 ,\nC130_=_C682 ,C130_=_C708 ,C130_=_C733 ,C130_=_C757 ,C130_=_C780 ,C130_=_C802 ,\nC131_=_C473 ,C131_=_C506 ,C131_=_C538 ,C131_=_C569 ,C131_=_C599 ,C131_=_C628 ,\nC131_=_C656 ,C131_=_C683 ,C131_=_C709 ,C131_=_C734 ,C131_=_C758 ,C131_=_C781 ,\nC131_=_C803 ,C139_=_C140 ,C139_=_C141 ,C139_=_C142 ,C139_=_C143 ,C139_=_C144 ,\nC139_=_C145 ,C139_=_C146 ,C139_=_C148 ,C139_=_C149 ,C139_=_C150 ,C139_=_C151 ,\nC139_=_C152 ,C139_=_C180 ,C139_=_C220 ,C139_=_C259 ,C139_=_C297 ,C139_=_C334 ,\nC139_=_C370 ,C139_=_C405 ,C139_=_C452 ,C139_=_C453 ,C139_=_C454 ,C139_=_C456 ,\nC139_=_C457 ,C139_=_C458 ,C139_=_C459 ,C139_=_C460 ,C139_=_C461 ,C139_=_C462 ,\nC139_=_C463 ,C139_=_C464 ,C139_=_C465 ,C139_=_C466 ,C139_=_C467 ,C139_=_C468 ,\nC139_=_C469 ,C139_=_C470 ,C139_=_C471 ,C139_=_C472 ,C139_=_C473 ,C140_=_C141 ,\nC140_=_C142 ,C140_=_C143 ,C140_=_C144 ,C140_=_C145 ,C140_=_C146 ,C140_=_C148 ,\nC140_=_C149 ,C140_=_C150 ,C140_=_C151 ,C140_=_C152 ,C140_=_C181 ,C140_=_C221 ,\nC140_=_C260 ,C140_=_C298 ,C140_=_C335 ,C140_=_C371 ,C140_=_C406 ,C140_=_C485 ,\nC140_=_C486 ,C140_=_C487 ,C140_=_C488 ,C140_=_C490 ,C140_=_C491 ,C140_=_C492 ,\nC140_=_C493 ,C140_=_C494 ,C140_=_C495 ,C140_=_C496 ,C140_=_C497 ,C140_=_C498 ,\nC140_=_C499 ,C140_=_C500 ,C140_=_C501 ,C140_=_C502 ,C140_=_C503 ,C140_=_C504 ,\nC140_=_C505 ,C140_=_C506 ,C141_=_C142 ,C141_=_C143 ,C141_=_C144 ,C141_=_C145 ,\nC141_=_C146 ,C141_=_C148 ,C141_=_C149 ,C141_=_C150 ,C141_=_C151 ,C141_=_C152 ,\nC141_=_C182 ,C141_=_C222 ,C141_=_C261 ,C141_=_C299 ,C141_=_C336 ,C141_=_C372 ,\nC141_=_C407 ,C141_=_C517 ,C141_=_C518 ,C141_=_C519 ,C141_=_C520 ,C141_=_C521 ,\nC141_=_C523 ,C141_=_C524 ,C141_=_C525 ,C141_=_C526 ,C141_=_C527 ,C141_=_C528 ,\nC141_=_C529 ,C141_=_C530 ,C141_=_C531 ,C141_=_C532 ,C141_=_C533 ,C141_=_C534 ,\nC141_=_C535 ,C141_=_C536 ,C141_=_C537 ,C141_=_C538 ,C142_=_C143 ,C142_=_C144 ,\nC142_=_C145 ,C142_=_C146 ,C142_=_C148 ,C142_=_C149 ,C142_=_C150 ,C142_=_C151 ,\nC142_=_C152 ,C142_=_C183 ,C142_=_C223 ,C142_=_C262 ,C142_=_C300 ,C142_=_C337 ,\nC142_=_C373 ,C142_=_C408 ,C142_=_C548 ,C142_=_C549 ,C142_=_C550 ,C142_=_C551 ,\nC142_=_C552 ,C142_=_C553 ,C142_=_C555 ,C142_=_C556 ,C142_=_C557 ,C142_=_C558 ,\nC142_=_C559 ,C142_=_C560 ,C142_=_C561 ,C142_=_C562 ,C142_=_C563 ,C142_=_C564 ,\nC142_=_C565 ,C142_=_C566 ,C142_=_C567 ,C142_=_C568 ,C142_=_C569 ,C143_=_C144 ,\nC143_=_C145 ,C143_=_C146 ,C143_=_C148 ,C143_=_C149 ,C143_=_C150 ,C143_=_C151 ,\nC143_=_C152 ,C143_=_C184 ,C143_=_C224 ,C143_=_C263 ,C143_=_C301 ,C143_=_C338 ,\nC143_=_C374 ,C143_=_C409 ,C143_=_C578 ,C143_=_C579 ,C143_=_C580 ,C143_=_C581 ,\nC143_=_C582 ,C143_=_C583 ,C143_=_C584 ,C143_=_C586 ,C143_=_C587 ,C143_=_C588 ,\nC143_=_C589 ,C143_=_C590 ,C143_=_C591 ,C143_=_C592 ,C143_=_C593 ,C143_=_C594 ,\nC143_=_C595 ,C143_=_C596 ,C143_=_C597 ,C143_=_C598 ,C143_=_C599 ,C144_=_C145 ,\nC144_=_C146 ,C144_=_C148 ,C144_=_C149 ,C144_=_C150 ,C144_=_C151 ,C144_=_C152 ,\nC144_=_C185 ,C144_=_C225 ,C144_=_C264 ,C144_=_C302 ,C144_=_C339 ,C144_=_C375 ,\nC144_=_C410 ,C144_=_C607 ,C144_=_C608 ,C144_=_C609 ,C144_=_C610 ,C144_=_C611 ,\nC144_=_C612 ,C144_=_C613 ,C144_=_C614 ,C144_=_C616 ,C144_=_C617 ,C144_=_C618 ,\nC144_=_C619 ,C144_=_C620 ,C144_=_C621 ,C144_=_C622 ,C144_=_C623 ,C144_=_C624 ,\nC144_=_C625 ,C144_=_C626 ,C144_=_C627 ,C144_=_C628 ,C145_=_C146 ,C145_=_C148 ,\nC145_=_C149 ,C145_=_C150 ,C145_=_C151 ,C145_=_C152 ,C145_=_C186 ,C145_=_C226 ,\nC145_=_C265 ,C145_=_C303 ,C145_=_C340 ,C145_=_C376 ,C145_=_C411 ,C145_=_C635 ,\nC145_=_C636 ,C145_=_C637 ,C145_=_C638 ,C145_=_C639 ,C145_=_C640 ,C145_=_C641 ,\nC145_=_C642 ,C145_=_C643 ,C145_=_C645 ,C145_=_C646 ,C145_=_C647 ,C145_=_C648 ,\nC145_=_C649 ,C145_=_C650</w:t>
      </w:r>
    </w:p>
    <w:p>
      <w:pPr>
        <w:pStyle w:val="PreformattedText"/>
        <w:bidi w:val="0"/>
        <w:spacing w:before="0" w:after="0"/>
        <w:jc w:val="left"/>
        <w:rPr/>
      </w:pPr>
      <w:r>
        <w:rPr/>
        <w:t xml:space="preserve"> </w:t>
      </w:r>
      <w:r>
        <w:rPr/>
        <w:t>,C145_=_C651 ,C145_=_C652 ,C145_=_C653 ,C145_=_C654 ,\nC145_=_C655 ,C145_=_C656 ,C146_=_C148 ,C146_=_C149 ,C146_=_C150 ,C146_=_C151 ,\nC146_=_C152 ,C146_=_C187 ,C146_=_C227 ,C146_=_C266 ,C146_=_C304 ,C146_=_C341 ,\nC146_=_C377 ,C146_=_C412 ,C146_=_C662 ,C146_=_C663 ,C146_=_C664 ,C146_=_C665 ,\nC146_=_C666 ,C146_=_C667 ,C146_=_C668 ,C146_=_C669 ,C146_=_C670 ,C146_=_C671 ,\nC146_=_C673 ,C146_=_C674 ,C146_=_C675 ,C146_=_C676 ,C146_=_C677 ,C146_=_C678 ,\nC146_=_C679 ,C146_=_C680 ,C146_=_C681 ,C146_=_C682 ,C146_=_C683 ,C148_=_C149 ,\nC148_=_C150 ,C148_=_C151 ,C148_=_C152 ,C148_=_C188 ,C148_=_C228 ,C148_=_C267 ,\nC148_=_C305 ,C148_=_C342 ,C148_=_C378 ,C148_=_C413 ,C148_=_C688 ,C148_=_C689 ,\nC148_=_C690 ,C148_=_C691 ,C148_=_C692 ,C148_=_C693 ,C148_=_C694 ,C148_=_C695 ,\nC148_=_C696 ,C148_=_C697 ,C148_=_C698 ,C148_=_C700 ,C148_=_C701 ,C148_=_C702 ,\nC148_=_C703 ,C148_=_C704 ,C148_=_C705 ,C148_=_C706 ,C148_=_C707 ,C148_=_C708 ,\nC148_=_C709 ,C149_=_C150 ,C149_=_C151 ,C149_=_C152 ,C149_=_C190 ,C149_=_C229 ,\nC149_=_C268 ,C149_=_C306 ,C149_=_C343 ,C149_=_C379 ,C149_=_C414 ,C149_=_C713 ,\nC149_=_C714 ,C149_=_C715 ,C149_=_C716 ,C149_=_C717 ,C149_=_C718 ,C149_=_C719 ,\nC149_=_C720 ,C149_=_C721 ,C149_=_C722 ,C149_=_C723 ,C149_=_C724 ,C149_=_C726 ,\nC149_=_C727 ,C149_=_C728 ,C149_=_C729 ,C149_=_C730 ,C149_=_C731 ,C149_=_C732 ,\nC149_=_C733 ,C149_=_C734 ,C150_=_C151 ,C150_=_C152 ,C150_=_C191 ,C150_=_C231 ,\nC150_=_C269 ,C150_=_C307 ,C150_=_C344 ,C150_=_C380 ,C150_=_C415 ,C150_=_C737 ,\nC150_=_C738 ,C150_=_C739 ,C150_=_C740 ,C150_=_C741 ,C150_=_C742 ,C150_=_C743 ,\nC150_=_C744 ,C150_=_C745 ,C150_=_C746 ,C150_=_C747 ,C150_=_C748 ,C150_=_C749 ,\nC150_=_C751 ,C150_=_C752 ,C150_=_C753 ,C150_=_C754 ,C150_=_C755 ,C150_=_C756 ,\nC150_=_C757 ,C150_=_C758 ,C151_=_C152 ,C151_=_C192 ,C151_=_C232 ,C151_=_C271 ,\nC151_=_C308 ,C151_=_C345 ,C151_=_C381 ,C151_=_C416 ,C151_=_C760 ,C151_=_C761 ,\nC151_=_C762 ,C151_=_C763 ,C151_=_C764 ,C151_=_C765 ,C151_=_C766 ,C151_=_C767 ,\nC151_=_C768 ,C151_=_C769 ,C151_=_C770 ,C151_=_C771 ,C151_=_C772 ,C151_=_C773 ,\nC151_=_C775 ,C151_=_C776 ,C151_=_C777 ,C151_=_C778 ,C151_=_C779 ,C151_=_C780 ,\nC151_=_C781 ,C152_=_C193 ,C152_=_C233 ,C152_=_C272 ,C152_=_C310 ,C152_=_C346 ,\nC152_=_C382 ,C152_=_C417 ,C152_=_C782 ,C152_=_C783 ,C152_=_C784 ,C152_=_C785 ,\nC152_=_C786 ,C152_=_C787 ,C152_=_C788 ,C152_=_C789 ,C152_=_C790 ,C152_=_C791 ,\nC152_=_C792 ,C152_=_C793 ,C152_=_C794 ,C152_=_C795 ,C152_=_C796 ,C152_=_C798 ,\nC152_=_C799 ,C152_=_C800 ,C152_=_C801 ,C152_=_C802 ,C152_=_C803 ,C180_=_C181 ,\nC180_=_C182 ,C180_=_C183 ,C180_=_C184 ,C180_=_C185 ,C180_=_C186 ,C180_=_C187 ,\nC180_=_C188 ,C180_=_C190 ,C180_=_C191 ,C180_=_C192 ,C180_=_C193 ,C180_=_C220 ,\nC180_=_C259 ,C180_=_C297 ,C180_=_C334 ,C180_=_C370 ,C180_=_C405 ,C180_=_C452 ,\nC180_=_C453 ,C180_=_C454 ,C180_=_C456 ,C180_=_C457 ,C180_=_C458 ,C180_=_C459 ,\nC180_=_C460 ,C180_=_C461 ,C180_=_C462 ,C180_=_C463 ,C180_=_C464 ,C180_=_C465 ,\nC180_=_C466 ,C180_=_C467 ,C180_=_C468 ,C180_=_C469 ,C180_=_C470 ,C180_=_C471 ,\nC180_=_C472 ,C180_=_C473 ,C181_=_C182 ,C181_=_C183 ,C181_=_C184 ,C181_=_C185 ,\nC181_=_C186 ,C181_=_C187 ,C181_=_C188 ,C181_=_C190 ,C181_=_C191 ,C181_=_C192 ,\nC181_=_C193 ,C181_=_C221 ,C181_=_C260 ,C181_=_C298 ,C181_=_C335 ,C181_=_C371 ,\nC181_=_C406 ,C181_=_C485 ,C181_=_C486 ,C181_=_C487 ,C181_=_C488 ,C181_=_C490 ,\nC181_=_C491 ,C181_=_C492 ,C181_=_C493 ,C181_=_C494 ,C181_=_C495 ,C181_=_C496 ,\nC181_=_C497 ,C181_=_C498 ,C181_=_C499 ,C181_=_C500 ,C181_=_C501 ,C181_=_C502 ,\nC181_=_C503 ,C181_=_C504 ,C181_=_C505 ,C181_=_C506 ,C182_=_C183 ,C182_=_C184 ,\nC182_=_C185 ,C182_=_C186 ,C182_=_C187 ,C182_=_C188 ,C182_=_C190 ,C182_=_C191 ,\nC182_=_C192 ,C182_=_C193 ,C182_=_C222 ,C182_=_C261 ,C182_=_C299 ,C182_=_C336 ,\nC182_=_C372 ,C182_=_C407 ,C182_=_C517 ,C182_=_C518 ,C182_=_C519 ,C182_=_C520 ,\nC182_=_C521 ,C182_=_C523 ,C182_=_C524 ,C182_=_C525 ,C182_=_C526 ,C182_=_C527 ,\nC182_=_C528 ,C182_=_C529 ,C182_=_C530 ,C182_=_C531 ,C182_=_C532 ,C182_=_C533 ,\nC182_=_C534 ,C182_=_C535 ,C182_=_C536 ,C182_=_C537 ,C182_=_C538 ,C183_=_C184 ,\nC183_=_C185 ,C183_=_C186 ,C183_=_C187 ,C183_=_C188 ,C183_=_C190 ,C183_=_C191 ,\nC183_=_C192 ,C183_=_C193 ,C183_=_C223 ,C183_=_C262 ,C183_=_C300 ,C183_=_C337 ,\nC183_=_C373 ,C183_=_C408 ,C183_=_C548 ,C183_=_C549 ,C183_=_C550 ,C183_=_C551 ,\nC183_=_C552 ,C183_=_C553 ,C183_=_C555 ,C183_=_C556 ,C183_=_C557 ,C183_=_C558 ,\nC183_=_C559 ,C183_=_C560 ,C183_=_C561 ,C183_=_C562 ,C183_=_C563 ,C183_=_C564 ,\nC183_=_C565 ,C183_=_C566 ,C183_=_C567 ,C183_=_C568 ,C183_=_C569 ,C184_=_C185 ,\nC184_=_C186 ,C184_=_C187 ,C184_=_C188 ,C184_=_C190 ,C184_=_C191 ,C184_=_C192 ,\nC184_=_C193 ,C184_=_C224 ,C184_=_C263 ,C184_=_C301 ,C184_=_C338 ,C184_=_C374 ,\nC184_=_C409 ,C184_=_C578 ,C184_=_C579 ,C184_=_C580 ,C184_=_C581 ,C184_=_C582 ,\nC184_=_C583 ,C184_=_C584 ,C184_=_C586 ,C184_=_C587 ,C184_=_C588 ,C184_=_C589 ,\nC184_=_C590 ,C184_=_C591 ,C184_=_C592 ,C184_=_C593 ,C184_=_C594 ,C184_=_C595 ,\nC184_=_C596 ,C184_=_C597 ,C184_=_C598 ,C184_=_C599 ,C185_=_C186 ,C185_=_C187 ,\nC185_=_C188 ,C185_=_C190 ,C185_=_C191 ,C185_=_C192 ,C185_=_C193 ,C185_=_C225 ,\nC185_=_C264 ,C185_=_C302 ,C185_=_C339 ,C185_=_C375 ,C185_=_C410 ,C185_=_C607 ,\nC185_=_C608 ,C185_=_C609 ,C185_=_C610 ,C185_=_C611 ,C185_=_C612 ,C185_=_C613 ,\nC185_=_C614 ,C185_=_C616 ,C185_=_C617 ,C185_=_C618 ,C185_=_C619 ,C185_=_C620 ,\nC185_=_C621 ,C185_=_C622 ,C185_=_C623 ,C185_=_C624 ,C185_=_C625 ,C185_=_C626 ,\nC185_=_C627 ,C185_=_C628 ,C186_=_C187 ,C186_=_C188 ,C186_=_C190 ,C186_=_C191 ,\nC186_=_C192 ,C186_=_C193 ,C186_=_C226 ,C186_=_C265 ,C186_=_C303 ,C186_=_C340 ,\nC186_=_C376 ,C186_=_C411 ,C186_=_C635 ,C186_=_C636 ,C186_=_C637 ,C186_=_C638 ,\nC186_=_C639 ,C186_=_C640 ,C186_=_C641 ,C186_=_C642 ,C186_=_C643 ,C186_=_C645 ,\nC186_=_C646 ,C186_=_C647 ,C186_=_C648 ,C186_=_C649 ,C186_=_C650 ,C186_=_C651 ,\nC186_=_C652 ,C186_=_C653 ,C186_=_C654 ,C186_=_C655 ,C186_=_C656 ,C187_=_C188 ,\nC187_=_C190 ,C187_=_C191 ,C187_=_C192 ,C187_=_C193 ,C187_=_C227 ,C187_=_C266 ,\nC187_=_C304 ,C187_=_C341 ,C187_=_C377 ,C187_=_C412 ,C187_=_C662 ,C187_=_C663 ,\nC187_=_C664 ,C187_=_C665 ,C187_=_C666 ,C187_=_C667 ,C187_=_C668 ,C187_=_C669 ,\nC187_=_C670 ,C187_=_C671 ,C187_=_C673 ,C187_=_C674 ,C187_=_C675 ,C187_=_C676 ,\nC187_=_C677 ,C187_=_C678 ,C187_=_C679 ,C187_=_C680 ,C187_=_C681 ,C187_=_C682 ,\nC187_=_C683 ,C188_=_C190 ,C188_=_C191 ,C188_=_C192 ,C188_=_C193 ,C188_=_C228 ,\nC188_=_C267 ,C188_=_C305 ,C188_=_C342 ,C188_=_C378 ,C188_=_C413 ,C188_=_C688 ,\nC188_=_C689 ,C188_=_C690 ,C188_=_C691 ,C188_=_C692 ,C188_=_C693 ,C188_=_C694 ,\nC188_=_C695 ,C188_=_C696 ,C188_=_C697 ,C188_=_C698 ,C188_=_C700 ,C188_=_C701 ,\nC188_=_C702 ,C188_=_C703 ,C188_=_C704 ,C188_=_C705 ,C188_=_C706 ,C188_=_C707 ,\nC188_=_C708 ,C188_=_C709 ,C190_=_C191 ,C190_=_C192 ,C190_=_C193 ,C190_=_C229 ,\nC190_=_C268 ,C190_=_C306 ,C190_=_C343 ,C190_=_C379 ,C190_=_C414 ,C190_=_C713 ,\nC190_=_C714 ,C190_=_C715 ,C190_=_C716 ,C190_=_C717 ,C190_=_C718 ,C190_=_C719 ,\nC190_=_C720 ,C190_=_C721 ,C190_=_C722 ,C190_=_C723 ,C190_=_C724 ,C190_=_C726 ,\nC190_=_C727 ,C190_=_C728 ,C190_=_C729 ,C190_=_C730 ,C190_=_C731 ,C190_=_C732 ,\nC190_=_C733 ,C190_=_C734 ,C191_=_C192 ,C191_=_C193 ,C191_=_C231 ,C191_=_C269 ,\nC191_=_C307 ,C191_=_C344 ,C191_=_C380 ,C191_=_C415 ,C191_=_C737 ,C191_=_C738 ,\nC191_=_C739 ,C191_=_C740 ,C191_=_C741 ,C191_=_C742 ,C191_=_C743 ,C191_=_C744 ,\nC191_=_C745 ,C191_=_C746 ,C191_=_C747 ,C191_=_C748 ,C191_=_C749 ,C191_=_C751 ,\nC191_=_C752 ,C191_=_C753 ,C191_=_C754 ,C191_=_C755 ,C191_=_C756 ,C191_=_C757 ,\nC191_=_C758 ,C192_=_C193 ,C192_=_C232 ,C192_=_C271 ,C192_=_C308 ,C192_=_C345 ,\nC192_=_C381 ,C192_=_C416 ,C192_=_C760 ,C192_=_C761 ,C192_=_C762 ,C192_=_C763 ,\nC192_=_C764 ,C192_=_C765 ,C192_=_C766 ,C192_=_C767 ,C192_=_C768 ,C192_=_C769 ,\nC192_=_C770 ,C192_=_C771 ,C192_=_C772 ,C192_=_C773 ,C192_=_C775 ,C192_=_C776 ,\nC192_=_C777 ,C192_=_C778 ,C192_=_C779 ,C192_=_C780 ,C192_=_C781 ,C193_=_C233 ,\nC193_=_C272 ,C193_=_C310 ,C193_=_C346 ,C193_=_C382 ,C193_=_C417 ,C193_=_C782 ,\nC193_=_C783 ,C193_=_C784 ,C193_=_C785 ,C193_=_C786 ,C193_=_C787 ,C193_=_C788 ,\nC193_=_C789 ,C193_=_C790 ,C193_=_C791 ,C193_=_C792 ,C193_=_C793 ,C193_=_C794 ,\nC193_=_C795 ,C193_=_C796 ,C193_=_C798 ,C193_=_C799 ,C193_=_C800 ,C193_=_C801 ,\nC193_=_C802 ,C193_=_C803 ,C220_=_C221 ,C220_=_C222 ,C220_=_C223 ,C220_=_C224 ,\nC220_=_C225 ,C220_=_C226 ,C220_=_C227 ,C220_=_C228 ,C220_=_C229 ,C220_=_C231 ,\nC220_=_C232 ,C220_=_C233 ,C220_=_C259 ,C220_=_C297 ,C220_=_C334 ,C220_=_C370 ,\nC220_=_C405 ,C220_=_C452 ,C220_=_C453 ,C220_=_C454 ,C220_=_C456 ,C220_=_C457 ,\nC220_=_C458 ,C220_=_C459 ,C220_=_C460 ,C220_=_C461 ,C220_=_C462 ,C220_=_C463 ,\nC220_=_C464 ,C220_=_C465 ,C220_=_C466 ,C220_=_C467 ,C220_=_C468 ,C220_=_C469 ,\nC220_=_C470 ,C220_=_C471 ,C220_=_C472 ,C220_=_C473 ,C221_=_C222 ,C221_=_C223 ,\nC221_=_C224 ,C221_=_C225 ,C221_=_C226 ,C221_=_C227 ,C221_=_C228 ,C221_=_C229 ,\nC221_=_C231 ,C221_=_C232 ,C221_=_C233 ,C221_=_C260 ,C221_=_C298 ,C221_=_C335 ,\nC221_=_C371 ,C221_=_C406 ,C221_=_C485 ,C221_=_C486 ,C221_=_C487 ,C221_=_C488 ,\nC221_=_C490 ,C221_=_C491 ,C221_=_C492 ,C221_=_C493 ,C221_=_C494 ,C221_=_C495 ,\nC221_=_C496 ,C221_=_C497 ,C221_=_C498 ,C221_=_C499 ,C221_=_C500 ,C221_=_C501 ,\nC221_=_C502 ,C221_=_C503 ,C221_=_C504 ,C221_=_C505 ,C221_=_C506 ,C222_=_C223 ,\nC222_=_C224 ,C222_=_C225 ,C222_=_C226 ,C222_=_C227 ,C222_=_C228 ,C222_=_C229 ,\nC222_=_C231 ,C222_=_C232 ,C222_=_C233 ,C222_=_C261 ,C222_=_C299 ,C222_=_C336 ,\nC222_=_C372 ,C222_=_C407 ,C222_=_C517 ,C222_=_C518 ,C222_=_C519 ,C222_=_C520 ,\nC222_=_C521 ,C222_=_C523 ,C222_=_C524 ,C222_=_C525 ,C222_=_C526 ,C222_=_C527 ,\nC222_=_C528 ,C222_=_C529 ,C222_=_C530 ,C222_=_C531 ,C222_=_C532 ,C222_=_C533 ,\nC222_=_C534 ,C222_=_C535 ,C222_=_C536 ,C222_=_C537 ,C222_=_C538 ,C223_=_C224 ,\nC223_=_C225 ,C223_=_C226 ,C223_=_C227 ,C223_=_C228 ,C223_=_C229 ,C223_=_C231 ,\nC223_=_C232 ,C223_=_C233 ,C223_=_C262 ,C223_=_C300 ,C223_=_C337 ,C223_=_C373 ,\nC223_=_C408</w:t>
      </w:r>
    </w:p>
    <w:p>
      <w:pPr>
        <w:pStyle w:val="PreformattedText"/>
        <w:bidi w:val="0"/>
        <w:spacing w:before="0" w:after="0"/>
        <w:jc w:val="left"/>
        <w:rPr/>
      </w:pPr>
      <w:r>
        <w:rPr/>
        <w:t xml:space="preserve"> </w:t>
      </w:r>
      <w:r>
        <w:rPr/>
        <w:t>,C223_=_C548 ,C223_=_C549 ,C223_=_C550 ,C223_=_C551 ,C223_=_C552 ,\nC223_=_C553 ,C223_=_C555 ,C223_=_C556 ,C223_=_C557 ,C223_=_C558 ,C223_=_C559 ,\nC223_=_C560 ,C223_=_C561 ,C223_=_C562 ,C223_=_C563 ,C223_=_C564 ,C223_=_C565 ,\nC223_=_C566 ,C223_=_C567 ,C223_=_C568 ,C223_=_C569 ,C224_=_C225 ,C224_=_C226 ,\nC224_=_C227 ,C224_=_C228 ,C224_=_C229 ,C224_=_C231 ,C224_=_C232 ,C224_=_C233 ,\nC224_=_C263 ,C224_=_C301 ,C224_=_C338 ,C224_=_C374 ,C224_=_C409 ,C224_=_C578 ,\nC224_=_C579 ,C224_=_C580 ,C224_=_C581 ,C224_=_C582 ,C224_=_C583 ,C224_=_C584 ,\nC224_=_C586 ,C224_=_C587 ,C224_=_C588 ,C224_=_C589 ,C224_=_C590 ,C224_=_C591 ,\nC224_=_C592 ,C224_=_C593 ,C224_=_C594 ,C224_=_C595 ,C224_=_C596 ,C224_=_C597 ,\nC224_=_C598 ,C224_=_C599 ,C225_=_C226 ,C225_=_C227 ,C225_=_C228 ,C225_=_C229 ,\nC225_=_C231 ,C225_=_C232 ,C225_=_C233 ,C225_=_C264 ,C225_=_C302 ,C225_=_C339 ,\nC225_=_C375 ,C225_=_C410 ,C225_=_C607 ,C225_=_C608 ,C225_=_C609 ,C225_=_C610 ,\nC225_=_C611 ,C225_=_C612 ,C225_=_C613 ,C225_=_C614 ,C225_=_C616 ,C225_=_C617 ,\nC225_=_C618 ,C225_=_C619 ,C225_=_C620 ,C225_=_C621 ,C225_=_C622 ,C225_=_C623 ,\nC225_=_C624 ,C225_=_C625 ,C225_=_C626 ,C225_=_C627 ,C225_=_C628 ,C226_=_C227 ,\nC226_=_C228 ,C226_=_C229 ,C226_=_C231 ,C226_=_C232 ,C226_=_C233 ,C226_=_C265 ,\nC226_=_C303 ,C226_=_C340 ,C226_=_C376 ,C226_=_C411 ,C226_=_C635 ,C226_=_C636 ,\nC226_=_C637 ,C226_=_C638 ,C226_=_C639 ,C226_=_C640 ,C226_=_C641 ,C226_=_C642 ,\nC226_=_C643 ,C226_=_C645 ,C226_=_C646 ,C226_=_C647 ,C226_=_C648 ,C226_=_C649 ,\nC226_=_C650 ,C226_=_C651 ,C226_=_C652 ,C226_=_C653 ,C226_=_C654 ,C226_=_C655 ,\nC226_=_C656 ,C227_=_C228 ,C227_=_C229 ,C227_=_C231 ,C227_=_C232 ,C227_=_C233 ,\nC227_=_C266 ,C227_=_C304 ,C227_=_C341 ,C227_=_C377 ,C227_=_C412 ,C227_=_C662 ,\nC227_=_C663 ,C227_=_C664 ,C227_=_C665 ,C227_=_C666 ,C227_=_C667 ,C227_=_C668 ,\nC227_=_C669 ,C227_=_C670 ,C227_=_C671 ,C227_=_C673 ,C227_=_C674 ,C227_=_C675 ,\nC227_=_C676 ,C227_=_C677 ,C227_=_C678 ,C227_=_C679 ,C227_=_C680 ,C227_=_C681 ,\nC227_=_C682 ,C227_=_C683 ,C228_=_C229 ,C228_=_C231 ,C228_=_C232 ,C228_=_C233 ,\nC228_=_C267 ,C228_=_C305 ,C228_=_C342 ,C228_=_C378 ,C228_=_C413 ,C228_=_C688 ,\nC228_=_C689 ,C228_=_C690 ,C228_=_C691 ,C228_=_C692 ,C228_=_C693 ,C228_=_C694 ,\nC228_=_C695 ,C228_=_C696 ,C228_=_C697 ,C228_=_C698 ,C228_=_C700 ,C228_=_C701 ,\nC228_=_C702 ,C228_=_C703 ,C228_=_C704 ,C228_=_C705 ,C228_=_C706 ,C228_=_C707 ,\nC228_=_C708 ,C228_=_C709 ,C229_=_C231 ,C229_=_C232 ,C229_=_C233 ,C229_=_C268 ,\nC229_=_C306 ,C229_=_C343 ,C229_=_C379 ,C229_=_C414 ,C229_=_C713 ,C229_=_C714 ,\nC229_=_C715 ,C229_=_C716 ,C229_=_C717 ,C229_=_C718 ,C229_=_C719 ,C229_=_C720 ,\nC229_=_C721 ,C229_=_C722 ,C229_=_C723 ,C229_=_C724 ,C229_=_C726 ,C229_=_C727 ,\nC229_=_C728 ,C229_=_C729 ,C229_=_C730 ,C229_=_C731 ,C229_=_C732 ,C229_=_C733 ,\nC229_=_C734 ,C231_=_C232 ,C231_=_C233 ,C231_=_C269 ,C231_=_C307 ,C231_=_C344 ,\nC231_=_C380 ,C231_=_C415 ,C231_=_C737 ,C231_=_C738 ,C231_=_C739 ,C231_=_C740 ,\nC231_=_C741 ,C231_=_C742 ,C231_=_C743 ,C231_=_C744 ,C231_=_C745 ,C231_=_C746 ,\nC231_=_C747 ,C231_=_C748 ,C231_=_C749 ,C231_=_C751 ,C231_=_C752 ,C231_=_C753 ,\nC231_=_C754 ,C231_=_C755 ,C231_=_C756 ,C231_=_C757 ,C231_=_C758 ,C232_=_C233 ,\nC232_=_C271 ,C232_=_C308 ,C232_=_C345 ,C232_=_C381 ,C232_=_C416 ,C232_=_C760 ,\nC232_=_C761 ,C232_=_C762 ,C232_=_C763 ,C232_=_C764 ,C232_=_C765 ,C232_=_C766 ,\nC232_=_C767 ,C232_=_C768 ,C232_=_C769 ,C232_=_C770 ,C232_=_C771 ,C232_=_C772 ,\nC232_=_C773 ,C232_=_C775 ,C232_=_C776 ,C232_=_C777 ,C232_=_C778 ,C232_=_C779 ,\nC232_=_C780 ,C232_=_C781 ,C233_=_C272 ,C233_=_C310 ,C233_=_C346 ,C233_=_C382 ,\nC233_=_C417 ,C233_=_C782 ,C233_=_C783 ,C233_=_C784 ,C233_=_C785 ,C233_=_C786 ,\nC233_=_C787 ,C233_=_C788 ,C233_=_C789 ,C233_=_C790 ,C233_=_C791 ,C233_=_C792 ,\nC233_=_C793 ,C233_=_C794 ,C233_=_C795 ,C233_=_C796 ,C233_=_C798 ,C233_=_C799 ,\nC233_=_C800 ,C233_=_C801 ,C233_=_C802 ,C233_=_C803 ,C259_=_C260 ,C259_=_C261 ,\nC259_=_C262 ,C259_=_C263 ,C259_=_C264 ,C259_=_C265 ,C259_=_C266 ,C259_=_C267 ,\nC259_=_C268 ,C259_=_C269 ,C259_=_C271 ,C259_=_C272 ,C259_=_C297 ,C259_=_C334 ,\nC259_=_C370 ,C259_=_C405 ,C259_=_C452 ,C259_=_C453 ,C259_=_C454 ,C259_=_C456 ,\nC259_=_C457 ,C259_=_C458 ,C259_=_C459 ,C259_=_C460 ,C259_=_C461 ,C259_=_C462 ,\nC259_=_C463 ,C259_=_C464 ,C259_=_C465 ,C259_=_C466 ,C259_=_C467 ,C259_=_C468 ,\nC259_=_C469 ,C259_=_C470 ,C259_=_C471 ,C259_=_C472 ,C259_=_C473 ,C260_=_C261 ,\nC260_=_C262 ,C260_=_C263 ,C260_=_C264 ,C260_=_C265 ,C260_=_C266 ,C260_=_C267 ,\nC260_=_C268 ,C260_=_C269 ,C260_=_C271 ,C260_=_C272 ,C260_=_C298 ,C260_=_C335 ,\nC260_=_C371 ,C260_=_C406 ,C260_=_C485 ,C260_=_C486 ,C260_=_C487 ,C260_=_C488 ,\nC260_=_C490 ,C260_=_C491 ,C260_=_C492 ,C260_=_C493 ,C260_=_C494 ,C260_=_C495 ,\nC260_=_C496 ,C260_=_C497 ,C260_=_C498 ,C260_=_C499 ,C260_=_C500 ,C260_=_C501 ,\nC260_=_C502 ,C260_=_C503 ,C260_=_C504 ,C260_=_C505 ,C260_=_C506 ,C261_=_C262 ,\nC261_=_C263 ,C261_=_C264 ,C261_=_C265 ,C261_=_C266 ,C261_=_C267 ,C261_=_C268 ,\nC261_=_C269 ,C261_=_C271 ,C261_=_C272 ,C261_=_C299 ,C261_=_C336 ,C261_=_C372 ,\nC261_=_C407 ,C261_=_C517 ,C261_=_C518 ,C261_=_C519 ,C261_=_C520 ,C261_=_C521 ,\nC261_=_C523 ,C261_=_C524 ,C261_=_C525 ,C261_=_C526 ,C261_=_C527 ,C261_=_C528 ,\nC261_=_C529 ,C261_=_C530 ,C261_=_C531 ,C261_=_C532 ,C261_=_C533 ,C261_=_C534 ,\nC261_=_C535 ,C261_=_C536 ,C261_=_C537 ,C261_=_C538 ,C262_=_C263 ,C262_=_C264 ,\nC262_=_C265 ,C262_=_C266 ,C262_=_C267 ,C262_=_C268 ,C262_=_C269 ,C262_=_C271 ,\nC262_=_C272 ,C262_=_C300 ,C262_=_C337 ,C262_=_C373 ,C262_=_C408 ,C262_=_C548 ,\nC262_=_C549 ,C262_=_C550 ,C262_=_C551 ,C262_=_C552 ,C262_=_C553 ,C262_=_C555 ,\nC262_=_C556 ,C262_=_C557 ,C262_=_C558 ,C262_=_C559 ,C262_=_C560 ,C262_=_C561 ,\nC262_=_C562 ,C262_=_C563 ,C262_=_C564 ,C262_=_C565 ,C262_=_C566 ,C262_=_C567 ,\nC262_=_C568 ,C262_=_C569 ,C263_=_C264 ,C263_=_C265 ,C263_=_C266 ,C263_=_C267 ,\nC263_=_C268 ,C263_=_C269 ,C263_=_C271 ,C263_=_C272 ,C263_=_C301 ,C263_=_C338 ,\nC263_=_C374 ,C263_=_C409 ,C263_=_C578 ,C263_=_C579 ,C263_=_C580 ,C263_=_C581 ,\nC263_=_C582 ,C263_=_C583 ,C263_=_C584 ,C263_=_C586 ,C263_=_C587 ,C263_=_C588 ,\nC263_=_C589 ,C263_=_C590 ,C263_=_C591 ,C263_=_C592 ,C263_=_C593 ,C263_=_C594 ,\nC263_=_C595 ,C263_=_C596 ,C263_=_C597 ,C263_=_C598 ,C263_=_C599 ,C264_=_C265 ,\nC264_=_C266 ,C264_=_C267 ,C264_=_C268 ,C264_=_C269 ,C264_=_C271 ,C264_=_C272 ,\nC264_=_C302 ,C264_=_C339 ,C264_=_C375 ,C264_=_C410 ,C264_=_C607 ,C264_=_C608 ,\nC264_=_C609 ,C264_=_C610 ,C264_=_C611 ,C264_=_C612 ,C264_=_C613 ,C264_=_C614 ,\nC264_=_C616 ,C264_=_C617 ,C264_=_C618 ,C264_=_C619 ,C264_=_C620 ,C264_=_C621 ,\nC264_=_C622 ,C264_=_C623 ,C264_=_C624 ,C264_=_C625 ,C264_=_C626 ,C264_=_C627 ,\nC264_=_C628 ,C265_=_C266 ,C265_=_C267 ,C265_=_C268 ,C265_=_C269 ,C265_=_C271 ,\nC265_=_C272 ,C265_=_C303 ,C265_=_C340 ,C265_=_C376 ,C265_=_C411 ,C265_=_C635 ,\nC265_=_C636 ,C265_=_C637 ,C265_=_C638 ,C265_=_C639 ,C265_=_C640 ,C265_=_C641 ,\nC265_=_C642 ,C265_=_C643 ,C265_=_C645 ,C265_=_C646 ,C265_=_C647 ,C265_=_C648 ,\nC265_=_C649 ,C265_=_C650 ,C265_=_C651 ,C265_=_C652 ,C265_=_C653 ,C265_=_C654 ,\nC265_=_C655 ,C265_=_C656 ,C266_=_C267 ,C266_=_C268 ,C266_=_C269 ,C266_=_C271 ,\nC266_=_C272 ,C266_=_C304 ,C266_=_C341 ,C266_=_C377 ,C266_=_C412 ,C266_=_C662 ,\nC266_=_C663 ,C266_=_C664 ,C266_=_C665 ,C266_=_C666 ,C266_=_C667 ,C266_=_C668 ,\nC266_=_C669 ,C266_=_C670 ,C266_=_C671 ,C266_=_C673 ,C266_=_C674 ,C266_=_C675 ,\nC266_=_C676 ,C266_=_C677 ,C266_=_C678 ,C266_=_C679 ,C266_=_C680 ,C266_=_C681 ,\nC266_=_C682 ,C266_=_C683 ,C267_=_C268 ,C267_=_C269 ,C267_=_C271 ,C267_=_C272 ,\nC267_=_C305 ,C267_=_C342 ,C267_=_C378 ,C267_=_C413 ,C267_=_C688 ,C267_=_C689 ,\nC267_=_C690 ,C267_=_C691 ,C267_=_C692 ,C267_=_C693 ,C267_=_C694 ,C267_=_C695 ,\nC267_=_C696 ,C267_=_C697 ,C267_=_C698 ,C267_=_C700 ,C267_=_C701 ,C267_=_C702 ,\nC267_=_C703 ,C267_=_C704 ,C267_=_C705 ,C267_=_C706 ,C267_=_C707 ,C267_=_C708 ,\nC267_=_C709 ,C268_=_C269 ,C268_=_C271 ,C268_=_C272 ,C268_=_C306 ,C268_=_C343 ,\nC268_=_C379 ,C268_=_C414 ,C268_=_C713 ,C268_=_C714 ,C268_=_C715 ,C268_=_C716 ,\nC268_=_C717 ,C268_=_C718 ,C268_=_C719 ,C268_=_C720 ,C268_=_C721 ,C268_=_C722 ,\nC268_=_C723 ,C268_=_C724 ,C268_=_C726 ,C268_=_C727 ,C268_=_C728 ,C268_=_C729 ,\nC268_=_C730 ,C268_=_C731 ,C268_=_C732 ,C268_=_C733 ,C268_=_C734 ,C269_=_C271 ,\nC269_=_C272 ,C269_=_C307 ,C269_=_C344 ,C269_=_C380 ,C269_=_C415 ,C269_=_C737 ,\nC269_=_C738 ,C269_=_C739 ,C269_=_C740 ,C269_=_C741 ,C269_=_C742 ,C269_=_C743 ,\nC269_=_C744 ,C269_=_C745 ,C269_=_C746 ,C269_=_C747 ,C269_=_C748 ,C269_=_C749 ,\nC269_=_C751 ,C269_=_C752 ,C269_=_C753 ,C269_=_C754 ,C269_=_C755 ,C269_=_C756 ,\nC269_=_C757 ,C269_=_C758 ,C271_=_C272 ,C271_=_C308 ,C271_=_C345 ,C271_=_C381 ,\nC271_=_C416 ,C271_=_C760 ,C271_=_C761 ,C271_=_C762 ,C271_=_C763 ,C271_=_C764 ,\nC271_=_C765 ,C271_=_C766 ,C271_=_C767 ,C271_=_C768 ,C271_=_C769 ,C271_=_C770 ,\nC271_=_C771 ,C271_=_C772 ,C271_=_C773 ,C271_=_C775 ,C271_=_C776 ,C271_=_C777 ,\nC271_=_C778 ,C271_=_C779 ,C271_=_C780 ,C271_=_C781 ,C272_=_C310 ,C272_=_C346 ,\nC272_=_C382 ,C272_=_C417 ,C272_=_C782 ,C272_=_C783 ,C272_=_C784 ,C272_=_C785 ,\nC272_=_C786 ,C272_=_C787 ,C272_=_C788 ,C272_=_C789 ,C272_=_C790 ,C272_=_C791 ,\nC272_=_C792 ,C272_=_C793 ,C272_=_C794 ,C272_=_C795 ,C272_=_C796 ,C272_=_C798 ,\nC272_=_C799 ,C272_=_C800 ,C272_=_C801 ,C272_=_C802 ,C272_=_C803 ,C297_=_C298 ,\nC297_=_C299 ,C297_=_C300 ,C297_=_C301 ,C297_=_C302 ,C297_=_C303 ,C297_=_C304 ,\nC297_=_C305 ,C297_=_C306 ,C297_=_C307 ,C297_=_C308 ,C297_=_C310 ,C297_=_C334 ,\nC297_=_C370 ,C297_=_C405 ,C297_=_C452 ,C297_=_C453 ,C297_=_C454 ,C297_=_C456 ,\nC297_=_C457 ,C297_=_C458 ,C297_=_C459 ,C297_=_C460 ,C297_=_C461 ,C297_=_C462 ,\nC297_=_C463 ,C297_=_C464 ,C297_=_C465 ,C297_=_C466 ,C297_=_C467 ,C297_=_C468 ,\nC297_=_C469 ,C297_=_C470 ,C297_=_C471 ,C297_=_C472 ,C297_=_C473 ,C298_=_C299 ,\nC298_=_C300 ,C298_=_C301 ,C298_=_C302 ,C298_=_C303 ,C298_=_C304 ,C298_=_C305 ,\nC298_=_C306 ,C298_=_C307 ,C298_=_C308 ,C298_=_C310 ,C298_=_C335 ,C298_=_C371</w:t>
      </w:r>
    </w:p>
    <w:p>
      <w:pPr>
        <w:pStyle w:val="PreformattedText"/>
        <w:bidi w:val="0"/>
        <w:spacing w:before="0" w:after="0"/>
        <w:jc w:val="left"/>
        <w:rPr/>
      </w:pPr>
      <w:r>
        <w:rPr/>
        <w:t xml:space="preserve"> </w:t>
      </w:r>
      <w:r>
        <w:rPr/>
        <w:t>,\nC298_=_C406 ,C298_=_C485 ,C298_=_C486 ,C298_=_C487 ,C298_=_C488 ,C298_=_C490 ,\nC298_=_C491 ,C298_=_C492 ,C298_=_C493 ,C298_=_C494 ,C298_=_C495 ,C298_=_C496 ,\nC298_=_C497 ,C298_=_C498 ,C298_=_C499 ,C298_=_C500 ,C298_=_C501 ,C298_=_C502 ,\nC298_=_C503 ,C298_=_C504 ,C298_=_C505 ,C298_=_C506 ,C299_=_C300 ,C299_=_C301 ,\nC299_=_C302 ,C299_=_C303 ,C299_=_C304 ,C299_=_C305 ,C299_=_C306 ,C299_=_C307 ,\nC299_=_C308 ,C299_=_C310 ,C299_=_C336 ,C299_=_C372 ,C299_=_C407 ,C299_=_C517 ,\nC299_=_C518 ,C299_=_C519 ,C299_=_C520 ,C299_=_C521 ,C299_=_C523 ,C299_=_C524 ,\nC299_=_C525 ,C299_=_C526 ,C299_=_C527 ,C299_=_C528 ,C299_=_C529 ,C299_=_C530 ,\nC299_=_C531 ,C299_=_C532 ,C299_=_C533 ,C299_=_C534 ,C299_=_C535 ,C299_=_C536 ,\nC299_=_C537 ,C299_=_C538 ,C300_=_C301 ,C300_=_C302 ,C300_=_C303 ,C300_=_C304 ,\nC300_=_C305 ,C300_=_C306 ,C300_=_C307 ,C300_=_C308 ,C300_=_C310 ,C300_=_C337 ,\nC300_=_C373 ,C300_=_C408 ,C300_=_C548 ,C300_=_C549 ,C300_=_C550 ,C300_=_C551 ,\nC300_=_C552 ,C300_=_C553 ,C300_=_C555 ,C300_=_C556 ,C300_=_C557 ,C300_=_C558 ,\nC300_=_C559 ,C300_=_C560 ,C300_=_C561 ,C300_=_C562 ,C300_=_C563 ,C300_=_C564 ,\nC300_=_C565 ,C300_=_C566 ,C300_=_C567 ,C300_=_C568 ,C300_=_C569 ,C301_=_C302 ,\nC301_=_C303 ,C301_=_C304 ,C301_=_C305 ,C301_=_C306 ,C301_=_C307 ,C301_=_C308 ,\nC301_=_C310 ,C301_=_C338 ,C301_=_C374 ,C301_=_C409 ,C301_=_C578 ,C301_=_C579 ,\nC301_=_C580 ,C301_=_C581 ,C301_=_C582 ,C301_=_C583 ,C301_=_C584 ,C301_=_C586 ,\nC301_=_C587 ,C301_=_C588 ,C301_=_C589 ,C301_=_C590 ,C301_=_C591 ,C301_=_C592 ,\nC301_=_C593 ,C301_=_C594 ,C301_=_C595 ,C301_=_C596 ,C301_=_C597 ,C301_=_C598 ,\nC301_=_C599 ,C302_=_C303 ,C302_=_C304 ,C302_=_C305 ,C302_=_C306 ,C302_=_C307 ,\nC302_=_C308 ,C302_=_C310 ,C302_=_C339 ,C302_=_C375 ,C302_=_C410 ,C302_=_C607 ,\nC302_=_C608 ,C302_=_C609 ,C302_=_C610 ,C302_=_C611 ,C302_=_C612 ,C302_=_C613 ,\nC302_=_C614 ,C302_=_C616 ,C302_=_C617 ,C302_=_C618 ,C302_=_C619 ,C302_=_C620 ,\nC302_=_C621 ,C302_=_C622 ,C302_=_C623 ,C302_=_C624 ,C302_=_C625 ,C302_=_C626 ,\nC302_=_C627 ,C302_=_C628 ,C303_=_C304 ,C303_=_C305 ,C303_=_C306 ,C303_=_C307 ,\nC303_=_C308 ,C303_=_C310 ,C303_=_C340 ,C303_=_C376 ,C303_=_C411 ,C303_=_C635 ,\nC303_=_C636 ,C303_=_C637 ,C303_=_C638 ,C303_=_C639 ,C303_=_C640 ,C303_=_C641 ,\nC303_=_C642 ,C303_=_C643 ,C303_=_C645 ,C303_=_C646 ,C303_=_C647 ,C303_=_C648 ,\nC303_=_C649 ,C303_=_C650 ,C303_=_C651 ,C303_=_C652 ,C303_=_C653 ,C303_=_C654 ,\nC303_=_C655 ,C303_=_C656 ,C304_=_C305 ,C304_=_C306 ,C304_=_C307 ,C304_=_C308 ,\nC304_=_C310 ,C304_=_C341 ,C304_=_C377 ,C304_=_C412 ,C304_=_C662 ,C304_=_C663 ,\nC304_=_C664 ,C304_=_C665 ,C304_=_C666 ,C304_=_C667 ,C304_=_C668 ,C304_=_C669 ,\nC304_=_C670 ,C304_=_C671 ,C304_=_C673 ,C304_=_C674 ,C304_=_C675 ,C304_=_C676 ,\nC304_=_C677 ,C304_=_C678 ,C304_=_C679 ,C304_=_C680 ,C304_=_C681 ,C304_=_C682 ,\nC304_=_C683 ,C305_=_C306 ,C305_=_C307 ,C305_=_C308 ,C305_=_C310 ,C305_=_C342 ,\nC305_=_C378 ,C305_=_C413 ,C305_=_C688 ,C305_=_C689 ,C305_=_C690 ,C305_=_C691 ,\nC305_=_C692 ,C305_=_C693 ,C305_=_C694 ,C305_=_C695 ,C305_=_C696 ,C305_=_C697 ,\nC305_=_C698 ,C305_=_C700 ,C305_=_C701 ,C305_=_C702 ,C305_=_C703 ,C305_=_C704 ,\nC305_=_C705 ,C305_=_C706 ,C305_=_C707 ,C305_=_C708 ,C305_=_C709 ,C306_=_C307 ,\nC306_=_C308 ,C306_=_C310 ,C306_=_C343 ,C306_=_C379 ,C306_=_C414 ,C306_=_C713 ,\nC306_=_C714 ,C306_=_C715 ,C306_=_C716 ,C306_=_C717 ,C306_=_C718 ,C306_=_C719 ,\nC306_=_C720 ,C306_=_C721 ,C306_=_C722 ,C306_=_C723 ,C306_=_C724 ,C306_=_C726 ,\nC306_=_C727 ,C306_=_C728 ,C306_=_C729 ,C306_=_C730 ,C306_=_C731 ,C306_=_C732 ,\nC306_=_C733 ,C306_=_C734 ,C307_=_C308 ,C307_=_C310 ,C307_=_C344 ,C307_=_C380 ,\nC307_=_C415 ,C307_=_C737 ,C307_=_C738 ,C307_=_C739 ,C307_=_C740 ,C307_=_C741 ,\nC307_=_C742 ,C307_=_C743 ,C307_=_C744 ,C307_=_C745 ,C307_=_C746 ,C307_=_C747 ,\nC307_=_C748 ,C307_=_C749 ,C307_=_C751 ,C307_=_C752 ,C307_=_C753 ,C307_=_C754 ,\nC307_=_C755 ,C307_=_C756 ,C307_=_C757 ,C307_=_C758 ,C308_=_C310 ,C308_=_C345 ,\nC308_=_C381 ,C308_=_C416 ,C308_=_C760 ,C308_=_C761 ,C308_=_C762 ,C308_=_C763 ,\nC308_=_C764 ,C308_=_C765 ,C308_=_C766 ,C308_=_C767 ,C308_=_C768 ,C308_=_C769 ,\nC308_=_C770 ,C308_=_C771 ,C308_=_C772 ,C308_=_C773 ,C308_=_C775 ,C308_=_C776 ,\nC308_=_C777 ,C308_=_C778 ,C308_=_C779 ,C308_=_C780 ,C308_=_C781 ,C310_=_C346 ,\nC310_=_C382 ,C310_=_C417 ,C310_=_C782 ,C310_=_C783 ,C310_=_C784 ,C310_=_C785 ,\nC310_=_C786 ,C310_=_C787 ,C310_=_C788 ,C310_=_C789 ,C310_=_C790 ,C310_=_C791 ,\nC310_=_C792 ,C310_=_C793 ,C310_=_C794 ,C310_=_C795 ,C310_=_C796 ,C310_=_C798 ,\nC310_=_C799 ,C310_=_C800 ,C310_=_C801 ,C310_=_C802 ,C310_=_C803 ,C334_=_C335 ,\nC334_=_C336 ,C334_=_C337 ,C334_=_C338 ,C334_=_C339 ,C334_=_C340 ,C334_=_C341 ,\nC334_=_C342 ,C334_=_C343 ,C334_=_C344 ,C334_=_C345 ,C334_=_C346 ,C334_=_C370 ,\nC334_=_C405 ,C334_=_C452 ,C334_=_C453 ,C334_=_C454 ,C334_=_C456 ,C334_=_C457 ,\nC334_=_C458 ,C334_=_C459 ,C334_=_C460 ,C334_=_C461 ,C334_=_C462 ,C334_=_C463 ,\nC334_=_C464 ,C334_=_C465 ,C334_=_C466 ,C334_=_C467 ,C334_=_C468 ,C334_=_C469 ,\nC334_=_C470 ,C334_=_C471 ,C334_=_C472 ,C334_=_C473 ,C335_=_C336 ,C335_=_C337 ,\nC335_=_C338 ,C335_=_C339 ,C335_=_C340 ,C335_=_C341 ,C335_=_C342 ,C335_=_C343 ,\nC335_=_C344 ,C335_=_C345 ,C335_=_C346 ,C335_=_C371 ,C335_=_C406 ,C335_=_C485 ,\nC335_=_C486 ,C335_=_C487 ,C335_=_C488 ,C335_=_C490 ,C335_=_C491 ,C335_=_C492 ,\nC335_=_C493 ,C335_=_C494 ,C335_=_C495 ,C335_=_C496 ,C335_=_C497 ,C335_=_C498 ,\nC335_=_C499 ,C335_=_C500 ,C335_=_C501 ,C335_=_C502 ,C335_=_C503 ,C335_=_C504 ,\nC335_=_C505 ,C335_=_C506 ,C336_=_C337 ,C336_=_C338 ,C336_=_C339 ,C336_=_C340 ,\nC336_=_C341 ,C336_=_C342 ,C336_=_C343 ,C336_=_C344 ,C336_=_C345 ,C336_=_C346 ,\nC336_=_C372 ,C336_=_C407 ,C336_=_C517 ,C336_=_C518 ,C336_=_C519 ,C336_=_C520 ,\nC336_=_C521 ,C336_=_C523 ,C336_=_C524 ,C336_=_C525 ,C336_=_C526 ,C336_=_C527 ,\nC336_=_C528 ,C336_=_C529 ,C336_=_C530 ,C336_=_C531 ,C336_=_C532 ,C336_=_C533 ,\nC336_=_C534 ,C336_=_C535 ,C336_=_C536 ,C336_=_C537 ,C336_=_C538 ,C337_=_C338 ,\nC337_=_C339 ,C337_=_C340 ,C337_=_C341 ,C337_=_C342 ,C337_=_C343 ,C337_=_C344 ,\nC337_=_C345 ,C337_=_C346 ,C337_=_C373 ,C337_=_C408 ,C337_=_C548 ,C337_=_C549 ,\nC337_=_C550 ,C337_=_C551 ,C337_=_C552 ,C337_=_C553 ,C337_=_C555 ,C337_=_C556 ,\nC337_=_C557 ,C337_=_C558 ,C337_=_C559 ,C337_=_C560 ,C337_=_C561 ,C337_=_C562 ,\nC337_=_C563 ,C337_=_C564 ,C337_=_C565 ,C337_=_C566 ,C337_=_C567 ,C337_=_C568 ,\nC337_=_C569 ,C338_=_C339 ,C338_=_C340 ,C338_=_C341 ,C338_=_C342 ,C338_=_C343 ,\nC338_=_C344 ,C338_=_C345 ,C338_=_C346 ,C338_=_C374 ,C338_=_C409 ,C338_=_C578 ,\nC338_=_C579 ,C338_=_C580 ,C338_=_C581 ,C338_=_C582 ,C338_=_C583 ,C338_=_C584 ,\nC338_=_C586 ,C338_=_C587 ,C338_=_C588 ,C338_=_C589 ,C338_=_C590 ,C338_=_C591 ,\nC338_=_C592 ,C338_=_C593 ,C338_=_C594 ,C338_=_C595 ,C338_=_C596 ,C338_=_C597 ,\nC338_=_C598 ,C338_=_C599 ,C339_=_C340 ,C339_=_C341 ,C339_=_C342 ,C339_=_C343 ,\nC339_=_C344 ,C339_=_C345 ,C339_=_C346 ,C339_=_C375 ,C339_=_C410 ,C339_=_C607 ,\nC339_=_C608 ,C339_=_C609 ,C339_=_C610 ,C339_=_C611 ,C339_=_C612 ,C339_=_C613 ,\nC339_=_C614 ,C339_=_C616 ,C339_=_C617 ,C339_=_C618 ,C339_=_C619 ,C339_=_C620 ,\nC339_=_C621 ,C339_=_C622 ,C339_=_C623 ,C339_=_C624 ,C339_=_C625 ,C339_=_C626 ,\nC339_=_C627 ,C339_=_C628 ,C340_=_C341 ,C340_=_C342 ,C340_=_C343 ,C340_=_C344 ,\nC340_=_C345 ,C340_=_C346 ,C340_=_C376 ,C340_=_C411 ,C340_=_C635 ,C340_=_C636 ,\nC340_=_C637 ,C340_=_C638 ,C340_=_C639 ,C340_=_C640 ,C340_=_C641 ,C340_=_C642 ,\nC340_=_C643 ,C340_=_C645 ,C340_=_C646 ,C340_=_C647 ,C340_=_C648 ,C340_=_C649 ,\nC340_=_C650 ,C340_=_C651 ,C340_=_C652 ,C340_=_C653 ,C340_=_C654 ,C340_=_C655 ,\nC340_=_C656 ,C341_=_C342 ,C341_=_C343 ,C341_=_C344 ,C341_=_C345 ,C341_=_C346 ,\nC341_=_C377 ,C341_=_C412 ,C341_=_C662 ,C341_=_C663 ,C341_=_C664 ,C341_=_C665 ,\nC341_=_C666 ,C341_=_C667 ,C341_=_C668 ,C341_=_C669 ,C341_=_C670 ,C341_=_C671 ,\nC341_=_C673 ,C341_=_C674 ,C341_=_C675 ,C341_=_C676 ,C341_=_C677 ,C341_=_C678 ,\nC341_=_C679 ,C341_=_C680 ,C341_=_C681 ,C341_=_C682 ,C341_=_C683 ,C342_=_C343 ,\nC342_=_C344 ,C342_=_C345 ,C342_=_C346 ,C342_=_C378 ,C342_=_C413 ,C342_=_C688 ,\nC342_=_C689 ,C342_=_C690 ,C342_=_C691 ,C342_=_C692 ,C342_=_C693 ,C342_=_C694 ,\nC342_=_C695 ,C342_=_C696 ,C342_=_C697 ,C342_=_C698 ,C342_=_C700 ,C342_=_C701 ,\nC342_=_C702 ,C342_=_C703 ,C342_=_C704 ,C342_=_C705 ,C342_=_C706 ,C342_=_C707 ,\nC342_=_C708 ,C342_=_C709 ,C343_=_C344 ,C343_=_C345 ,C343_=_C346 ,C343_=_C379 ,\nC343_=_C414 ,C343_=_C713 ,C343_=_C714 ,C343_=_C715 ,C343_=_C716 ,C343_=_C717 ,\nC343_=_C718 ,C343_=_C719 ,C343_=_C720 ,C343_=_C721 ,C343_=_C722 ,C343_=_C723 ,\nC343_=_C724 ,C343_=_C726 ,C343_=_C727 ,C343_=_C728 ,C343_=_C729 ,C343_=_C730 ,\nC343_=_C731 ,C343_=_C732 ,C343_=_C733 ,C343_=_C734 ,C344_=_C345 ,C344_=_C346 ,\nC344_=_C380 ,C344_=_C415 ,C344_=_C737 ,C344_=_C738 ,C344_=_C739 ,C344_=_C740 ,\nC344_=_C741 ,C344_=_C742 ,C344_=_C743 ,C344_=_C744 ,C344_=_C745 ,C344_=_C746 ,\nC344_=_C747 ,C344_=_C748 ,C344_=_C749 ,C344_=_C751 ,C344_=_C752 ,C344_=_C753 ,\nC344_=_C754 ,C344_=_C755 ,C344_=_C756 ,C344_=_C757 ,C344_=_C758 ,C345_=_C346 ,\nC345_=_C381 ,C345_=_C416 ,C345_=_C760 ,C345_=_C761 ,C345_=_C762 ,C345_=_C763 ,\nC345_=_C764 ,C345_=_C765 ,C345_=_C766 ,C345_=_C767 ,C345_=_C768 ,C345_=_C769 ,\nC345_=_C770 ,C345_=_C771 ,C345_=_C772 ,C345_=_C773 ,C345_=_C775 ,C345_=_C776 ,\nC345_=_C777 ,C345_=_C778 ,C345_=_C779 ,C345_=_C780 ,C345_=_C781 ,C346_=_C382 ,\nC346_=_C417 ,C346_=_C782 ,C346_=_C783 ,C346_=_C784 ,C346_=_C785 ,C346_=_C786 ,\nC346_=_C787 ,C346_=_C788 ,C346_=_C789 ,C346_=_C790 ,C346_=_C791 ,C346_=_C792 ,\nC346_=_C793 ,C346_=_C794 ,C346_=_C795 ,C346_=_C796 ,C346_=_C798 ,C346_=_C799 ,\nC346_=_C800 ,C346_=_C801 ,C346_=_C802 ,C346_=_C803 ,C370_=_C371 ,C370_=_C372 ,\nC370_=_C373 ,C370_=_C374 ,C370_=_C375 ,C370_=_C376 ,C370_=_C377 ,C370_=_C378 ,\nC370_=_C379 ,C370_=_C380 ,C370_=_C381 ,C370_=_C382 ,C370_=_C405 ,C370_=_C452 ,\nC370_=_C453 ,C370_=_C454 ,C370_=_C456 ,C370_=_C457 ,C370_=_C458 ,C370_=_C459 ,\nC370_=_C460 ,C370_=_C461 ,C370_=_C462 ,C370_=_C463 ,C370_=_C464</w:t>
      </w:r>
    </w:p>
    <w:p>
      <w:pPr>
        <w:pStyle w:val="PreformattedText"/>
        <w:bidi w:val="0"/>
        <w:spacing w:before="0" w:after="0"/>
        <w:jc w:val="left"/>
        <w:rPr/>
      </w:pPr>
      <w:r>
        <w:rPr/>
        <w:t xml:space="preserve"> </w:t>
      </w:r>
      <w:r>
        <w:rPr/>
        <w:t>,C370_=_C465 ,\nC370_=_C466 ,C370_=_C467 ,C370_=_C468 ,C370_=_C469 ,C370_=_C470 ,C370_=_C471 ,\nC370_=_C472 ,C370_=_C473 ,C371_=_C372 ,C371_=_C373 ,C371_=_C374 ,C371_=_C375 ,\nC371_=_C376 ,C371_=_C377 ,C371_=_C378 ,C371_=_C379 ,C371_=_C380 ,C371_=_C381 ,\nC371_=_C382 ,C371_=_C406 ,C371_=_C485 ,C371_=_C486 ,C371_=_C487 ,C371_=_C488 ,\nC371_=_C490 ,C371_=_C491 ,C371_=_C492 ,C371_=_C493 ,C371_=_C494 ,C371_=_C495 ,\nC371_=_C496 ,C371_=_C497 ,C371_=_C498 ,C371_=_C499 ,C371_=_C500 ,C371_=_C501 ,\nC371_=_C502 ,C371_=_C503 ,C371_=_C504 ,C371_=_C505 ,C371_=_C506 ,C372_=_C373 ,\nC372_=_C374 ,C372_=_C375 ,C372_=_C376 ,C372_=_C377 ,C372_=_C378 ,C372_=_C379 ,\nC372_=_C380 ,C372_=_C381 ,C372_=_C382 ,C372_=_C407 ,C372_=_C517 ,C372_=_C518 ,\nC372_=_C519 ,C372_=_C520 ,C372_=_C521 ,C372_=_C523 ,C372_=_C524 ,C372_=_C525 ,\nC372_=_C526 ,C372_=_C527 ,C372_=_C528 ,C372_=_C529 ,C372_=_C530 ,C372_=_C531 ,\nC372_=_C532 ,C372_=_C533 ,C372_=_C534 ,C372_=_C535 ,C372_=_C536 ,C372_=_C537 ,\nC372_=_C538 ,C373_=_C374 ,C373_=_C375 ,C373_=_C376 ,C373_=_C377 ,C373_=_C378 ,\nC373_=_C379 ,C373_=_C380 ,C373_=_C381 ,C373_=_C382 ,C373_=_C408 ,C373_=_C548 ,\nC373_=_C549 ,C373_=_C550 ,C373_=_C551 ,C373_=_C552 ,C373_=_C553 ,C373_=_C555 ,\nC373_=_C556 ,C373_=_C557 ,C373_=_C558 ,C373_=_C559 ,C373_=_C560 ,C373_=_C561 ,\nC373_=_C562 ,C373_=_C563 ,C373_=_C564 ,C373_=_C565 ,C373_=_C566 ,C373_=_C567 ,\nC373_=_C568 ,C373_=_C569 ,C374_=_C375 ,C374_=_C376 ,C374_=_C377 ,C374_=_C378 ,\nC374_=_C379 ,C374_=_C380 ,C374_=_C381 ,C374_=_C382 ,C374_=_C409 ,C374_=_C578 ,\nC374_=_C579 ,C374_=_C580 ,C374_=_C581 ,C374_=_C582 ,C374_=_C583 ,C374_=_C584 ,\nC374_=_C586 ,C374_=_C587 ,C374_=_C588 ,C374_=_C589 ,C374_=_C590 ,C374_=_C591 ,\nC374_=_C592 ,C374_=_C593 ,C374_=_C594 ,C374_=_C595 ,C374_=_C596 ,C374_=_C597 ,\nC374_=_C598 ,C374_=_C599 ,C375_=_C376 ,C375_=_C377 ,C375_=_C378 ,C375_=_C379 ,\nC375_=_C380 ,C375_=_C381 ,C375_=_C382 ,C375_=_C410 ,C375_=_C607 ,C375_=_C608 ,\nC375_=_C609 ,C375_=_C610 ,C375_=_C611 ,C375_=_C612 ,C375_=_C613 ,C375_=_C614 ,\nC375_=_C616 ,C375_=_C617 ,C375_=_C618 ,C375_=_C619 ,C375_=_C620 ,C375_=_C621 ,\nC375_=_C622 ,C375_=_C623 ,C375_=_C624 ,C375_=_C625 ,C375_=_C626 ,C375_=_C627 ,\nC375_=_C628 ,C376_=_C377 ,C376_=_C378 ,C376_=_C379 ,C376_=_C380 ,C376_=_C381 ,\nC376_=_C382 ,C376_=_C411 ,C376_=_C635 ,C376_=_C636 ,C376_=_C637 ,C376_=_C638 ,\nC376_=_C639 ,C376_=_C640 ,C376_=_C641 ,C376_=_C642 ,C376_=_C643 ,C376_=_C645 ,\nC376_=_C646 ,C376_=_C647 ,C376_=_C648 ,C376_=_C649 ,C376_=_C650 ,C376_=_C651 ,\nC376_=_C652 ,C376_=_C653 ,C376_=_C654 ,C376_=_C655 ,C376_=_C656 ,C377_=_C378 ,\nC377_=_C379 ,C377_=_C380 ,C377_=_C381 ,C377_=_C382 ,C377_=_C412 ,C377_=_C662 ,\nC377_=_C663 ,C377_=_C664 ,C377_=_C665 ,C377_=_C666 ,C377_=_C667 ,C377_=_C668 ,\nC377_=_C669 ,C377_=_C670 ,C377_=_C671 ,C377_=_C673 ,C377_=_C674 ,C377_=_C675 ,\nC377_=_C676 ,C377_=_C677 ,C377_=_C678 ,C377_=_C679 ,C377_=_C680 ,C377_=_C681 ,\nC377_=_C682 ,C377_=_C683 ,C378_=_C379 ,C378_=_C380 ,C378_=_C381 ,C378_=_C382 ,\nC378_=_C413 ,C378_=_C688 ,C378_=_C689 ,C378_=_C690 ,C378_=_C691 ,C378_=_C692 ,\nC378_=_C693 ,C378_=_C694 ,C378_=_C695 ,C378_=_C696 ,C378_=_C697 ,C378_=_C698 ,\nC378_=_C700 ,C378_=_C701 ,C378_=_C702 ,C378_=_C703 ,C378_=_C704 ,C378_=_C705 ,\nC378_=_C706 ,C378_=_C707 ,C378_=_C708 ,C378_=_C709 ,C379_=_C380 ,C379_=_C381 ,\nC379_=_C382 ,C379_=_C414 ,C379_=_C713 ,C379_=_C714 ,C379_=_C715 ,C379_=_C716 ,\nC379_=_C717 ,C379_=_C718 ,C379_=_C719 ,C379_=_C720 ,C379_=_C721 ,C379_=_C722 ,\nC379_=_C723 ,C379_=_C724 ,C379_=_C726 ,C379_=_C727 ,C379_=_C728 ,C379_=_C729 ,\nC379_=_C730 ,C379_=_C731 ,C379_=_C732 ,C379_=_C733 ,C379_=_C734 ,C380_=_C381 ,\nC380_=_C382 ,C380_=_C415 ,C380_=_C737 ,C380_=_C738 ,C380_=_C739 ,C380_=_C740 ,\nC380_=_C741 ,C380_=_C742 ,C380_=_C743 ,C380_=_C744 ,C380_=_C745 ,C380_=_C746 ,\nC380_=_C747 ,C380_=_C748 ,C380_=_C749 ,C380_=_C751 ,C380_=_C752 ,C380_=_C753 ,\nC380_=_C754 ,C380_=_C755 ,C380_=_C756 ,C380_=_C757 ,C380_=_C758 ,C381_=_C382 ,\nC381_=_C416 ,C381_=_C760 ,C381_=_C761 ,C381_=_C762 ,C381_=_C763 ,C381_=_C764 ,\nC381_=_C765 ,C381_=_C766 ,C381_=_C767 ,C381_=_C768 ,C381_=_C769 ,C381_=_C770 ,\nC381_=_C771 ,C381_=_C772 ,C381_=_C773 ,C381_=_C775 ,C381_=_C776 ,C381_=_C777 ,\nC381_=_C778 ,C381_=_C779 ,C381_=_C780 ,C381_=_C781 ,C382_=_C417 ,C382_=_C782 ,\nC382_=_C783 ,C382_=_C784 ,C382_=_C785 ,C382_=_C786 ,C382_=_C787 ,C382_=_C788 ,\nC382_=_C789 ,C382_=_C790 ,C382_=_C791 ,C382_=_C792 ,C382_=_C793 ,C382_=_C794 ,\nC382_=_C795 ,C382_=_C796 ,C382_=_C798 ,C382_=_C799 ,C382_=_C800 ,C382_=_C801 ,\nC382_=_C802 ,C382_=_C803 ,C405_=_C406 ,C405_=_C407 ,C405_=_C408 ,C405_=_C409 ,\nC405_=_C410 ,C405_=_C411 ,C405_=_C412 ,C405_=_C413 ,C405_=_C414 ,C405_=_C415 ,\nC405_=_C416 ,C405_=_C417 ,C405_=_C452 ,C405_=_C453 ,C405_=_C454 ,C405_=_C456 ,\nC405_=_C457 ,C405_=_C458 ,C405_=_C459 ,C405_=_C460 ,C405_=_C461 ,C405_=_C462 ,\nC405_=_C463 ,C405_=_C464 ,C405_=_C465 ,C405_=_C466 ,C405_=_C467 ,C405_=_C468 ,\nC405_=_C469 ,C405_=_C470 ,C405_=_C471 ,C405_=_C472 ,C405_=_C473 ,C406_=_C407 ,\nC406_=_C408 ,C406_=_C409 ,C406_=_C410 ,C406_=_C411 ,C406_=_C412 ,C406_=_C413 ,\nC406_=_C414 ,C406_=_C415 ,C406_=_C416 ,C406_=_C417 ,C406_=_C485 ,C406_=_C486 ,\nC406_=_C487 ,C406_=_C488 ,C406_=_C490 ,C406_=_C491 ,C406_=_C492 ,C406_=_C493 ,\nC406_=_C494 ,C406_=_C495 ,C406_=_C496 ,C406_=_C497 ,C406_=_C498 ,C406_=_C499 ,\nC406_=_C500 ,C406_=_C501 ,C406_=_C502 ,C406_=_C503 ,C406_=_C504 ,C406_=_C505 ,\nC406_=_C506 ,C407_=_C408 ,C407_=_C409 ,C407_=_C410 ,C407_=_C411 ,C407_=_C412 ,\nC407_=_C413 ,C407_=_C414 ,C407_=_C415 ,C407_=_C416 ,C407_=_C417 ,C407_=_C517 ,\nC407_=_C518 ,C407_=_C519 ,C407_=_C520 ,C407_=_C521 ,C407_=_C523 ,C407_=_C524 ,\nC407_=_C525 ,C407_=_C526 ,C407_=_C527 ,C407_=_C528 ,C407_=_C529 ,C407_=_C530 ,\nC407_=_C531 ,C407_=_C532 ,C407_=_C533 ,C407_=_C534 ,C407_=_C535 ,C407_=_C536 ,\nC407_=_C537 ,C407_=_C538 ,C408_=_C409 ,C408_=_C410 ,C408_=_C411 ,C408_=_C412 ,\nC408_=_C413 ,C408_=_C414 ,C408_=_C415 ,C408_=_C416 ,C408_=_C417 ,C408_=_C548 ,\nC408_=_C549 ,C408_=_C550 ,C408_=_C551 ,C408_=_C552 ,C408_=_C553 ,C408_=_C555 ,\nC408_=_C556 ,C408_=_C557 ,C408_=_C558 ,C408_=_C559 ,C408_=_C560 ,C408_=_C561 ,\nC408_=_C562 ,C408_=_C563 ,C408_=_C564 ,C408_=_C565 ,C408_=_C566 ,C408_=_C567 ,\nC408_=_C568 ,C408_=_C569 ,C409_=_C410 ,C409_=_C411 ,C409_=_C412 ,C409_=_C413 ,\nC409_=_C414 ,C409_=_C415 ,C409_=_C416 ,C409_=_C417 ,C409_=_C578 ,C409_=_C579 ,\nC409_=_C580 ,C409_=_C581 ,C409_=_C582 ,C409_=_C583 ,C409_=_C584 ,C409_=_C586 ,\nC409_=_C587 ,C409_=_C588 ,C409_=_C589 ,C409_=_C590 ,C409_=_C591 ,C409_=_C592 ,\nC409_=_C593 ,C409_=_C594 ,C409_=_C595 ,C409_=_C596 ,C409_=_C597 ,C409_=_C598 ,\nC409_=_C599 ,C410_=_C411 ,C410_=_C412 ,C410_=_C413 ,C410_=_C414 ,C410_=_C415 ,\nC410_=_C416 ,C410_=_C417 ,C410_=_C607 ,C410_=_C608 ,C410_=_C609 ,C410_=_C610 ,\nC410_=_C611 ,C410_=_C612 ,C410_=_C613 ,C410_=_C614 ,C410_=_C616 ,C410_=_C617 ,\nC410_=_C618 ,C410_=_C619 ,C410_=_C620 ,C410_=_C621 ,C410_=_C622 ,C410_=_C623 ,\nC410_=_C624 ,C410_=_C625 ,C410_=_C626 ,C410_=_C627 ,C410_=_C628 ,C411_=_C412 ,\nC411_=_C413 ,C411_=_C414 ,C411_=_C415 ,C411_=_C416 ,C411_=_C417 ,C411_=_C635 ,\nC411_=_C636 ,C411_=_C637 ,C411_=_C638 ,C411_=_C639 ,C411_=_C640 ,C411_=_C641 ,\nC411_=_C642 ,C411_=_C643 ,C411_=_C645 ,C411_=_C646 ,C411_=_C647 ,C411_=_C648 ,\nC411_=_C649 ,C411_=_C650 ,C411_=_C651 ,C411_=_C652 ,C411_=_C653 ,C411_=_C654 ,\nC411_=_C655 ,C411_=_C656 ,C412_=_C413 ,C412_=_C414 ,C412_=_C415 ,C412_=_C416 ,\nC412_=_C417 ,C412_=_C662 ,C412_=_C663 ,C412_=_C664 ,C412_=_C665 ,C412_=_C666 ,\nC412_=_C667 ,C412_=_C668 ,C412_=_C669 ,C412_=_C670 ,C412_=_C671 ,C412_=_C673 ,\nC412_=_C674 ,C412_=_C675 ,C412_=_C676 ,C412_=_C677 ,C412_=_C678 ,C412_=_C679 ,\nC412_=_C680 ,C412_=_C681 ,C412_=_C682 ,C412_=_C683 ,C413_=_C414 ,C413_=_C415 ,\nC413_=_C416 ,C413_=_C417 ,C413_=_C688 ,C413_=_C689 ,C413_=_C690 ,C413_=_C691 ,\nC413_=_C692 ,C413_=_C693 ,C413_=_C694 ,C413_=_C695 ,C413_=_C696 ,C413_=_C697 ,\nC413_=_C698 ,C413_=_C700 ,C413_=_C701 ,C413_=_C702 ,C413_=_C703 ,C413_=_C704 ,\nC413_=_C705 ,C413_=_C706 ,C413_=_C707 ,C413_=_C708 ,C413_=_C709 ,C414_=_C415 ,\nC414_=_C416 ,C414_=_C417 ,C414_=_C713 ,C414_=_C714 ,C414_=_C715 ,C414_=_C716 ,\nC414_=_C717 ,C414_=_C718 ,C414_=_C719 ,C414_=_C720 ,C414_=_C721 ,C414_=_C722 ,\nC414_=_C723 ,C414_=_C724 ,C414_=_C726 ,C414_=_C727 ,C414_=_C728 ,C414_=_C729 ,\nC414_=_C730 ,C414_=_C731 ,C414_=_C732 ,C414_=_C733 ,C414_=_C734 ,C415_=_C416 ,\nC415_=_C417 ,C415_=_C737 ,C415_=_C738 ,C415_=_C739 ,C415_=_C740 ,C415_=_C741 ,\nC415_=_C742 ,C415_=_C743 ,C415_=_C744 ,C415_=_C745 ,C415_=_C746 ,C415_=_C747 ,\nC415_=_C748 ,C415_=_C749 ,C415_=_C751 ,C415_=_C752 ,C415_=_C753 ,C415_=_C754 ,\nC415_=_C755 ,C415_=_C756 ,C415_=_C757 ,C415_=_C758 ,C416_=_C417 ,C416_=_C760 ,\nC416_=_C761 ,C416_=_C762 ,C416_=_C763 ,C416_=_C764 ,C416_=_C765 ,C416_=_C766 ,\nC416_=_C767 ,C416_=_C768 ,C416_=_C769 ,C416_=_C770 ,C416_=_C771 ,C416_=_C772 ,\nC416_=_C773 ,C416_=_C775 ,C416_=_C776 ,C416_=_C777 ,C416_=_C778 ,C416_=_C779 ,\nC416_=_C780 ,C416_=_C781 ,C417_=_C782 ,C417_=_C783 ,C417_=_C784 ,C417_=_C785 ,\nC417_=_C786 ,C417_=_C787 ,C417_=_C788 ,C417_=_C789 ,C417_=_C790 ,C417_=_C791 ,\nC417_=_C792 ,C417_=_C793 ,C417_=_C794 ,C417_=_C795 ,C417_=_C796 ,C417_=_C798 ,\nC417_=_C799 ,C417_=_C800 ,C417_=_C801 ,C417_=_C802 ,C417_=_C803 ,C452_=_C453 ,\nC452_=_C454 ,C452_=_C456 ,C452_=_C457 ,C452_=_C458 ,C452_=_C459 ,C452_=_C460 ,\nC452_=_C461 ,C452_=_C462 ,C452_=_C463 ,C452_=_C464 ,C452_=_C465 ,C452_=_C466 ,\nC452_=_C467 ,C452_=_C468 ,C452_=_C469 ,C452_=_C470 ,C452_=_C471 ,C452_=_C472 ,\nC452_=_C473 ,C452_=_C485 ,C452_=_C517 ,C452_=_C548 ,C452_=_C578 ,C452_=_C607 ,\nC452_=_C635 ,C452_=_C662 ,C452_=_C688 ,C452_=_C713 ,C452_=_C737 ,C452_=_C760 ,\nC452_=_C782 ,C453_=_C454 ,C453_=_C456 ,C453_=_C457 ,C453_=_C458 ,C453_=_C459 ,\nC453_=_C460 ,C453_=_C461 ,C453_=_C462 ,C453_=_C463 ,C453_=_C464 ,C453_=_C465 ,\nC453_=_C466 ,C453_=_C467 ,C453_=_C468 ,C453_=_C469 ,C453_=_C470 ,C453_=_C471 ,\nC453_=_C472 ,C453_=_C473 ,C453_=_C486 ,C453_=_C518</w:t>
      </w:r>
    </w:p>
    <w:p>
      <w:pPr>
        <w:pStyle w:val="PreformattedText"/>
        <w:bidi w:val="0"/>
        <w:spacing w:before="0" w:after="0"/>
        <w:jc w:val="left"/>
        <w:rPr/>
      </w:pPr>
      <w:r>
        <w:rPr/>
        <w:t xml:space="preserve"> </w:t>
      </w:r>
      <w:r>
        <w:rPr/>
        <w:t>,C453_=_C549 ,C453_=_C579 ,\nC453_=_C608 ,C453_=_C636 ,C453_=_C663 ,C453_=_C689 ,C453_=_C714 ,C453_=_C738 ,\nC453_=_C761 ,C453_=_C783 ,C454_=_C456 ,C454_=_C457 ,C454_=_C458 ,C454_=_C459 ,\nC454_=_C460 ,C454_=_C461 ,C454_=_C462 ,C454_=_C463 ,C454_=_C464 ,C454_=_C465 ,\nC454_=_C466 ,C454_=_C467 ,C454_=_C468 ,C454_=_C469 ,C454_=_C470 ,C454_=_C471 ,\nC454_=_C472 ,C454_=_C473 ,C454_=_C487 ,C454_=_C519 ,C454_=_C550 ,C454_=_C580 ,\nC454_=_C609 ,C454_=_C637 ,C454_=_C664 ,C454_=_C690 ,C454_=_C715 ,C454_=_C739 ,\nC454_=_C762 ,C454_=_C784 ,C456_=_C457 ,C456_=_C458 ,C456_=_C459 ,C456_=_C460 ,\nC456_=_C461 ,C456_=_C462 ,C456_=_C463 ,C456_=_C464 ,C456_=_C465 ,C456_=_C466 ,\nC456_=_C467 ,C456_=_C468 ,C456_=_C469 ,C456_=_C470 ,C456_=_C471 ,C456_=_C472 ,\nC456_=_C473 ,C456_=_C488 ,C456_=_C520 ,C456_=_C551 ,C456_=_C581 ,C456_=_C610 ,\nC456_=_C638 ,C456_=_C665 ,C456_=_C691 ,C456_=_C716 ,C456_=_C740 ,C456_=_C763 ,\nC456_=_C785 ,C457_=_C458 ,C457_=_C459 ,C457_=_C460 ,C457_=_C461 ,C457_=_C462 ,\nC457_=_C463 ,C457_=_C464 ,C457_=_C465 ,C457_=_C466 ,C457_=_C467 ,C457_=_C468 ,\nC457_=_C469 ,C457_=_C470 ,C457_=_C471 ,C457_=_C472 ,C457_=_C473 ,C457_=_C490 ,\nC457_=_C521 ,C457_=_C552 ,C457_=_C582 ,C457_=_C611 ,C457_=_C639 ,C457_=_C666 ,\nC457_=_C692 ,C457_=_C717 ,C457_=_C741 ,C457_=_C764 ,C457_=_C786 ,C458_=_C459 ,\nC458_=_C460 ,C458_=_C461 ,C458_=_C462 ,C458_=_C463 ,C458_=_C464 ,C458_=_C465 ,\nC458_=_C466 ,C458_=_C467 ,C458_=_C468 ,C458_=_C469 ,C458_=_C470 ,C458_=_C471 ,\nC458_=_C472 ,C458_=_C473 ,C458_=_C491 ,C458_=_C523 ,C458_=_C553 ,C458_=_C583 ,\nC458_=_C612 ,C458_=_C640 ,C458_=_C667 ,C458_=_C693 ,C458_=_C718 ,C458_=_C742 ,\nC458_=_C765 ,C458_=_C787 ,C459_=_C460 ,C459_=_C461 ,C459_=_C462 ,C459_=_C463 ,\nC459_=_C464 ,C459_=_C465 ,C459_=_C466 ,C459_=_C467 ,C459_=_C468 ,C459_=_C469 ,\nC459_=_C470 ,C459_=_C471 ,C459_=_C472 ,C459_=_C473 ,C459_=_C492 ,C459_=_C524 ,\nC459_=_C555 ,C459_=_C584 ,C459_=_C613 ,C459_=_C641 ,C459_=_C668 ,C459_=_C694 ,\nC459_=_C719 ,C459_=_C743 ,C459_=_C766 ,C459_=_C788 ,C460_=_C461 ,C460_=_C462 ,\nC460_=_C463 ,C460_=_C464 ,C460_=_C465 ,C460_=_C466 ,C460_=_C467 ,C460_=_C468 ,\nC460_=_C469 ,C460_=_C470 ,C460_=_C471 ,C460_=_C472 ,C460_=_C473 ,C460_=_C493 ,\nC460_=_C525 ,C460_=_C556 ,C460_=_C586 ,C460_=_C614 ,C460_=_C642 ,C460_=_C669 ,\nC460_=_C695 ,C460_=_C720 ,C460_=_C744 ,C460_=_C767 ,C460_=_C789 ,C461_=_C462 ,\nC461_=_C463 ,C461_=_C464 ,C461_=_C465 ,C461_=_C466 ,C461_=_C467 ,C461_=_C468 ,\nC461_=_C469 ,C461_=_C470 ,C461_=_C471 ,C461_=_C472 ,C461_=_C473 ,C461_=_C494 ,\nC461_=_C526 ,C461_=_C557 ,C461_=_C587 ,C461_=_C616 ,C461_=_C643 ,C461_=_C670 ,\nC461_=_C696 ,C461_=_C721 ,C461_=_C745 ,C461_=_C768 ,C461_=_C790 ,C462_=_C463 ,\nC462_=_C464 ,C462_=_C465 ,C462_=_C466 ,C462_=_C467 ,C462_=_C468 ,C462_=_C469 ,\nC462_=_C470 ,C462_=_C471 ,C462_=_C472 ,C462_=_C473 ,C462_=_C495 ,C462_=_C527 ,\nC462_=_C558 ,C462_=_C588 ,C462_=_C617 ,C462_=_C645 ,C462_=_C671 ,C462_=_C697 ,\nC462_=_C722 ,C462_=_C746 ,C462_=_C769 ,C462_=_C791 ,C463_=_C464 ,C463_=_C465 ,\nC463_=_C466 ,C463_=_C467 ,C463_=_C468 ,C463_=_C469 ,C463_=_C470 ,C463_=_C471 ,\nC463_=_C472 ,C463_=_C473 ,C463_=_C496 ,C463_=_C528 ,C463_=_C559 ,C463_=_C589 ,\nC463_=_C618 ,C463_=_C646 ,C463_=_C673 ,C463_=_C698 ,C463_=_C723 ,C463_=_C747 ,\nC463_=_C770 ,C463_=_C792 ,C464_=_C465 ,C464_=_C466 ,C464_=_C467 ,C464_=_C468 ,\nC464_=_C469 ,C464_=_C470 ,C464_=_C471 ,C464_=_C472 ,C464_=_C473 ,C464_=_C497 ,\nC464_=_C529 ,C464_=_C560 ,C464_=_C590 ,C464_=_C619 ,C464_=_C647 ,C464_=_C674 ,\nC464_=_C700 ,C464_=_C724 ,C464_=_C748 ,C464_=_C771 ,C464_=_C793 ,C465_=_C466 ,\nC465_=_C467 ,C465_=_C468 ,C465_=_C469 ,C465_=_C470 ,C465_=_C471 ,C465_=_C472 ,\nC465_=_C473 ,C465_=_C498 ,C465_=_C530 ,C465_=_C561 ,C465_=_C591 ,C465_=_C620 ,\nC465_=_C648 ,C465_=_C675 ,C465_=_C701 ,C465_=_C726 ,C465_=_C749 ,C465_=_C772 ,\nC465_=_C794 ,C466_=_C467 ,C466_=_C468 ,C466_=_C469 ,C466_=_C470 ,C466_=_C471 ,\nC466_=_C472 ,C466_=_C473 ,C466_=_C499 ,C466_=_C531 ,C466_=_C562 ,C466_=_C592 ,\nC466_=_C621 ,C466_=_C649 ,C466_=_C676 ,C466_=_C702 ,C466_=_C727 ,C466_=_C751 ,\nC466_=_C773 ,C466_=_C795 ,C467_=_C468 ,C467_=_C469 ,C467_=_C470 ,C467_=_C471 ,\nC467_=_C472 ,C467_=_C473 ,C467_=_C500 ,C467_=_C532 ,C467_=_C563 ,C467_=_C593 ,\nC467_=_C622 ,C467_=_C650 ,C467_=_C677 ,C467_=_C703 ,C467_=_C728 ,C467_=_C752 ,\nC467_=_C775 ,C467_=_C796 ,C468_=_C469 ,C468_=_C470 ,C468_=_C471 ,C468_=_C472 ,\nC468_=_C473 ,C468_=_C501 ,C468_=_C533 ,C468_=_C564 ,C468_=_C594 ,C468_=_C623 ,\nC468_=_C651 ,C468_=_C678 ,C468_=_C704 ,C468_=_C729 ,C468_=_C753 ,C468_=_C776 ,\nC468_=_C798 ,C469_=_C470 ,C469_=_C471 ,C469_=_C472 ,C469_=_C473 ,C469_=_C502 ,\nC469_=_C534 ,C469_=_C565 ,C469_=_C595 ,C469_=_C624 ,C469_=_C652 ,C469_=_C679 ,\nC469_=_C705 ,C469_=_C730 ,C469_=_C754 ,C469_=_C777 ,C469_=_C799 ,C470_=_C471 ,\nC470_=_C472 ,C470_=_C473 ,C470_=_C503 ,C470_=_C535 ,C470_=_C566 ,C470_=_C596 ,\nC470_=_C625 ,C470_=_C653 ,C470_=_C680 ,C470_=_C706 ,C470_=_C731 ,C470_=_C755 ,\nC470_=_C778 ,C470_=_C800 ,C471_=_C472 ,C471_=_C473 ,C471_=_C504 ,C471_=_C536 ,\nC471_=_C567 ,C471_=_C597 ,C471_=_C626 ,C471_=_C654 ,C471_=_C681 ,C471_=_C707 ,\nC471_=_C732 ,C471_=_C756 ,C471_=_C779 ,C471_=_C801 ,C472_=_C473 ,C472_=_C505 ,\nC472_=_C537 ,C472_=_C568 ,C472_=_C598 ,C472_=_C627 ,C472_=_C655 ,C472_=_C682 ,\nC472_=_C708 ,C472_=_C733 ,C472_=_C757 ,C472_=_C780 ,C472_=_C802 ,C473_=_C506 ,\nC473_=_C538 ,C473_=_C569 ,C473_=_C599 ,C473_=_C628 ,C473_=_C656 ,C473_=_C683 ,\nC473_=_C709 ,C473_=_C734 ,C473_=_C758 ,C473_=_C781 ,C473_=_C803 ,C485_=_C486 ,\nC485_=_C487 ,C485_=_C488 ,C485_=_C490 ,C485_=_C491 ,C485_=_C492 ,C485_=_C493 ,\nC485_=_C494 ,C485_=_C495 ,C485_=_C496 ,C485_=_C497 ,C485_=_C498 ,C485_=_C499 ,\nC485_=_C500 ,C485_=_C501 ,C485_=_C502 ,C485_=_C503 ,C485_=_C504 ,C485_=_C505 ,\nC485_=_C506 ,C485_=_C517 ,C485_=_C548 ,C485_=_C578 ,C485_=_C607 ,C485_=_C635 ,\nC485_=_C662 ,C485_=_C688 ,C485_=_C713 ,C485_=_C737 ,C485_=_C760 ,C485_=_C782 ,\nC486_=_C487 ,C486_=_C488 ,C486_=_C490 ,C486_=_C491 ,C486_=_C492 ,C486_=_C493 ,\nC486_=_C494 ,C486_=_C495 ,C486_=_C496 ,C486_=_C497 ,C486_=_C498 ,C486_=_C499 ,\nC486_=_C500 ,C486_=_C501 ,C486_=_C502 ,C486_=_C503 ,C486_=_C504 ,C486_=_C505 ,\nC486_=_C506 ,C486_=_C518 ,C486_=_C549 ,C486_=_C579 ,C486_=_C608 ,C486_=_C636 ,\nC486_=_C663 ,C486_=_C689 ,C486_=_C714 ,C486_=_C738 ,C486_=_C761 ,C486_=_C783 ,\nC487_=_C488 ,C487_=_C490 ,C487_=_C491 ,C487_=_C492 ,C487_=_C493 ,C487_=_C494 ,\nC487_=_C495 ,C487_=_C496 ,C487_=_C497 ,C487_=_C498 ,C487_=_C499 ,C487_=_C500 ,\nC487_=_C501 ,C487_=_C502 ,C487_=_C503 ,C487_=_C504 ,C487_=_C505 ,C487_=_C506 ,\nC487_=_C519 ,C487_=_C550 ,C487_=_C580 ,C487_=_C609 ,C487_=_C637 ,C487_=_C664 ,\nC487_=_C690 ,C487_=_C715 ,C487_=_C739 ,C487_=_C762 ,C487_=_C784 ,C488_=_C490 ,\nC488_=_C491 ,C488_=_C492 ,C488_=_C493 ,C488_=_C494 ,C488_=_C495 ,C488_=_C496 ,\nC488_=_C497 ,C488_=_C498 ,C488_=_C499 ,C488_=_C500 ,C488_=_C501 ,C488_=_C502 ,\nC488_=_C503 ,C488_=_C504 ,C488_=_C505 ,C488_=_C506 ,C488_=_C520 ,C488_=_C551 ,\nC488_=_C581 ,C488_=_C610 ,C488_=_C638 ,C488_=_C665 ,C488_=_C691 ,C488_=_C716 ,\nC488_=_C740 ,C488_=_C763 ,C488_=_C785 ,C490_=_C491 ,C490_=_C492 ,C490_=_C493 ,\nC490_=_C494 ,C490_=_C495 ,C490_=_C496 ,C490_=_C497 ,C490_=_C498 ,C490_=_C499 ,\nC490_=_C500 ,C490_=_C501 ,C490_=_C502 ,C490_=_C503 ,C490_=_C504 ,C490_=_C505 ,\nC490_=_C506 ,C490_=_C521 ,C490_=_C552 ,C490_=_C582 ,C490_=_C611 ,C490_=_C639 ,\nC490_=_C666 ,C490_=_C692 ,C490_=_C717 ,C490_=_C741 ,C490_=_C764 ,C490_=_C786 ,\nC491_=_C492 ,C491_=_C493 ,C491_=_C494 ,C491_=_C495 ,C491_=_C496 ,C491_=_C497 ,\nC491_=_C498 ,C491_=_C499 ,C491_=_C500 ,C491_=_C501 ,C491_=_C502 ,C491_=_C503 ,\nC491_=_C504 ,C491_=_C505 ,C491_=_C506 ,C491_=_C523 ,C491_=_C553 ,C491_=_C583 ,\nC491_=_C612 ,C491_=_C640 ,C491_=_C667 ,C491_=_C693 ,C491_=_C718 ,C491_=_C742 ,\nC491_=_C765 ,C491_=_C787 ,C492_=_C493 ,C492_=_C494 ,C492_=_C495 ,C492_=_C496 ,\nC492_=_C497 ,C492_=_C498 ,C492_=_C499 ,C492_=_C500 ,C492_=_C501 ,C492_=_C502 ,\nC492_=_C503 ,C492_=_C504 ,C492_=_C505 ,C492_=_C506 ,C492_=_C524 ,C492_=_C555 ,\nC492_=_C584 ,C492_=_C613 ,C492_=_C641 ,C492_=_C668 ,C492_=_C694 ,C492_=_C719 ,\nC492_=_C743 ,C492_=_C766 ,C492_=_C788 ,C493_=_C494 ,C493_=_C495 ,C493_=_C496 ,\nC493_=_C497 ,C493_=_C498 ,C493_=_C499 ,C493_=_C500 ,C493_=_C501 ,C493_=_C502 ,\nC493_=_C503 ,C493_=_C504 ,C493_=_C505 ,C493_=_C506 ,C493_=_C525 ,C493_=_C556 ,\nC493_=_C586 ,C493_=_C614 ,C493_=_C642 ,C493_=_C669 ,C493_=_C695 ,C493_=_C720 ,\nC493_=_C744 ,C493_=_C767 ,C493_=_C789 ,C494_=_C495 ,C494_=_C496 ,C494_=_C497 ,\nC494_=_C498 ,C494_=_C499 ,C494_=_C500 ,C494_=_C501 ,C494_=_C502 ,C494_=_C503 ,\nC494_=_C504 ,C494_=_C505 ,C494_=_C506 ,C494_=_C526 ,C494_=_C557 ,C494_=_C587 ,\nC494_=_C616 ,C494_=_C643 ,C494_=_C670 ,C494_=_C696 ,C494_=_C721 ,C494_=_C745 ,\nC494_=_C768 ,C494_=_C790 ,C495_=_C496 ,C495_=_C497 ,C495_=_C498 ,C495_=_C499 ,\nC495_=_C500 ,C495_=_C501 ,C495_=_C502 ,C495_=_C503 ,C495_=_C504 ,C495_=_C505 ,\nC495_=_C506 ,C495_=_C527 ,C495_=_C558 ,C495_=_C588 ,C495_=_C617 ,C495_=_C645 ,\nC495_=_C671 ,C495_=_C697 ,C495_=_C722 ,C495_=_C746 ,C495_=_C769 ,C495_=_C791 ,\nC496_=_C497 ,C496_=_C498 ,C496_=_C499 ,C496_=_C500 ,C496_=_C501 ,C496_=_C502 ,\nC496_=_C503 ,C496_=_C504 ,C496_=_C505 ,C496_=_C506 ,C496_=_C528 ,C496_=_C559 ,\nC496_=_C589 ,C496_=_C618 ,C496_=_C646 ,C496_=_C673 ,C496_=_C698 ,C496_=_C723 ,\nC496_=_C747 ,C496_=_C770 ,C496_=_C792 ,C497_=_C498 ,C497_=_C499 ,C497_=_C500 ,\nC497_=_C501 ,C497_=_C502 ,C497_=_C503 ,C497_=_C504 ,C497_=_C505 ,C497_=_C506 ,\nC497_=_C529 ,C497_=_C560 ,C497_=_C590 ,C497_=_C619 ,C497_=_C647 ,C497_=_C674 ,\nC497_=_C700 ,C497_=_C724 ,C497_=_C748 ,C497_=_C771 ,C497_=_C793 ,C498_=_C499 ,\nC498_=_C500 ,C498_=_C501 ,C498_=_C502 ,C498_=_C503 ,C498_=_C504 ,C498_=_C505 ,\nC498_=_C506 ,C498_=_C530 ,C498_=_C561 ,C498_=_C591 ,C498_=_C620 ,C498_=_C648 ,\nC498_=_C675 ,C498_=_C701 ,C498_=_C726 ,C498_=_C749 ,C498_=_C772 ,C498_=_C794 ,\nC499_=_C500 ,C499_=_C501 ,C499_=_C502 ,C499_=_C503 ,C499_=_C504 ,C499_=_C505 ,\nC499_=_C506 ,C499_=_C531 ,C499_=_C562</w:t>
      </w:r>
    </w:p>
    <w:p>
      <w:pPr>
        <w:pStyle w:val="PreformattedText"/>
        <w:bidi w:val="0"/>
        <w:spacing w:before="0" w:after="0"/>
        <w:jc w:val="left"/>
        <w:rPr/>
      </w:pPr>
      <w:r>
        <w:rPr/>
        <w:t xml:space="preserve"> </w:t>
      </w:r>
      <w:r>
        <w:rPr/>
        <w:t>,C499_=_C592 ,C499_=_C621 ,C499_=_C649 ,\nC499_=_C676 ,C499_=_C702 ,C499_=_C727 ,C499_=_C751 ,C499_=_C773 ,C499_=_C795 ,\nC500_=_C501 ,C500_=_C502 ,C500_=_C503 ,C500_=_C504 ,C500_=_C505 ,C500_=_C506 ,\nC500_=_C532 ,C500_=_C563 ,C500_=_C593 ,C500_=_C622 ,C500_=_C650 ,C500_=_C677 ,\nC500_=_C703 ,C500_=_C728 ,C500_=_C752 ,C500_=_C775 ,C500_=_C796 ,C501_=_C502 ,\nC501_=_C503 ,C501_=_C504 ,C501_=_C505 ,C501_=_C506 ,C501_=_C533 ,C501_=_C564 ,\nC501_=_C594 ,C501_=_C623 ,C501_=_C651 ,C501_=_C678 ,C501_=_C704 ,C501_=_C729 ,\nC501_=_C753 ,C501_=_C776 ,C501_=_C798 ,C502_=_C503 ,C502_=_C504 ,C502_=_C505 ,\nC502_=_C506 ,C502_=_C534 ,C502_=_C565 ,C502_=_C595 ,C502_=_C624 ,C502_=_C652 ,\nC502_=_C679 ,C502_=_C705 ,C502_=_C730 ,C502_=_C754 ,C502_=_C777 ,C502_=_C799 ,\nC503_=_C504 ,C503_=_C505 ,C503_=_C506 ,C503_=_C535 ,C503_=_C566 ,C503_=_C596 ,\nC503_=_C625 ,C503_=_C653 ,C503_=_C680 ,C503_=_C706 ,C503_=_C731 ,C503_=_C755 ,\nC503_=_C778 ,C503_=_C800 ,C504_=_C505 ,C504_=_C506 ,C504_=_C536 ,C504_=_C567 ,\nC504_=_C597 ,C504_=_C626 ,C504_=_C654 ,C504_=_C681 ,C504_=_C707 ,C504_=_C732 ,\nC504_=_C756 ,C504_=_C779 ,C504_=_C801 ,C505_=_C506 ,C505_=_C537 ,C505_=_C568 ,\nC505_=_C598 ,C505_=_C627 ,C505_=_C655 ,C505_=_C682 ,C505_=_C708 ,C505_=_C733 ,\nC505_=_C757 ,C505_=_C780 ,C505_=_C802 ,C506_=_C538 ,C506_=_C569 ,C506_=_C599 ,\nC506_=_C628 ,C506_=_C656 ,C506_=_C683 ,C506_=_C709 ,C506_=_C734 ,C506_=_C758 ,\nC506_=_C781 ,C506_=_C803 ,C517_=_C518 ,C517_=_C519 ,C517_=_C520 ,C517_=_C521 ,\nC517_=_C523 ,C517_=_C524 ,C517_=_C525 ,C517_=_C526 ,C517_=_C527 ,C517_=_C528 ,\nC517_=_C529 ,C517_=_C530 ,C517_=_C531 ,C517_=_C532 ,C517_=_C533 ,C517_=_C534 ,\nC517_=_C535 ,C517_=_C536 ,C517_=_C537 ,C517_=_C538 ,C517_=_C548 ,C517_=_C578 ,\nC517_=_C607 ,C517_=_C635 ,C517_=_C662 ,C517_=_C688 ,C517_=_C713 ,C517_=_C737 ,\nC517_=_C760 ,C517_=_C782 ,C518_=_C519 ,C518_=_C520 ,C518_=_C521 ,C518_=_C523 ,\nC518_=_C524 ,C518_=_C525 ,C518_=_C526 ,C518_=_C527 ,C518_=_C528 ,C518_=_C529 ,\nC518_=_C530 ,C518_=_C531 ,C518_=_C532 ,C518_=_C533 ,C518_=_C534 ,C518_=_C535 ,\nC518_=_C536 ,C518_=_C537 ,C518_=_C538 ,C518_=_C549 ,C518_=_C579 ,C518_=_C608 ,\nC518_=_C636 ,C518_=_C663 ,C518_=_C689 ,C518_=_C714 ,C518_=_C738 ,C518_=_C761 ,\nC518_=_C783 ,C519_=_C520 ,C519_=_C521 ,C519_=_C523 ,C519_=_C524 ,C519_=_C525 ,\nC519_=_C526 ,C519_=_C527 ,C519_=_C528 ,C519_=_C529 ,C519_=_C530 ,C519_=_C531 ,\nC519_=_C532 ,C519_=_C533 ,C519_=_C534 ,C519_=_C535 ,C519_=_C536 ,C519_=_C537 ,\nC519_=_C538 ,C519_=_C550 ,C519_=_C580 ,C519_=_C609 ,C519_=_C637 ,C519_=_C664 ,\nC519_=_C690 ,C519_=_C715 ,C519_=_C739 ,C519_=_C762 ,C519_=_C784 ,C520_=_C521 ,\nC520_=_C523 ,C520_=_C524 ,C520_=_C525 ,C520_=_C526 ,C520_=_C527 ,C520_=_C528 ,\nC520_=_C529 ,C520_=_C530 ,C520_=_C531 ,C520_=_C532 ,C520_=_C533 ,C520_=_C534 ,\nC520_=_C535 ,C520_=_C536 ,C520_=_C537 ,C520_=_C538 ,C520_=_C551 ,C520_=_C581 ,\nC520_=_C610 ,C520_=_C638 ,C520_=_C665 ,C520_=_C691 ,C520_=_C716 ,C520_=_C740 ,\nC520_=_C763 ,C520_=_C785 ,C521_=_C523 ,C521_=_C524 ,C521_=_C525 ,C521_=_C526 ,\nC521_=_C527 ,C521_=_C528 ,C521_=_C529 ,C521_=_C530 ,C521_=_C531 ,C521_=_C532 ,\nC521_=_C533 ,C521_=_C534 ,C521_=_C535 ,C521_=_C536 ,C521_=_C537 ,C521_=_C538 ,\nC521_=_C552 ,C521_=_C582 ,C521_=_C611 ,C521_=_C639 ,C521_=_C666 ,C521_=_C692 ,\nC521_=_C717 ,C521_=_C741 ,C521_=_C764 ,C521_=_C786 ,C523_=_C524 ,C523_=_C525 ,\nC523_=_C526 ,C523_=_C527 ,C523_=_C528 ,C523_=_C529 ,C523_=_C530 ,C523_=_C531 ,\nC523_=_C532 ,C523_=_C533 ,C523_=_C534 ,C523_=_C535 ,C523_=_C536 ,C523_=_C537 ,\nC523_=_C538 ,C523_=_C553 ,C523_=_C583 ,C523_=_C612 ,C523_=_C640 ,C523_=_C667 ,\nC523_=_C693 ,C523_=_C718 ,C523_=_C742 ,C523_=_C765 ,C523_=_C787 ,C524_=_C525 ,\nC524_=_C526 ,C524_=_C527 ,C524_=_C528 ,C524_=_C529 ,C524_=_C530 ,C524_=_C531 ,\nC524_=_C532 ,C524_=_C533 ,C524_=_C534 ,C524_=_C535 ,C524_=_C536 ,C524_=_C537 ,\nC524_=_C538 ,C524_=_C555 ,C524_=_C584 ,C524_=_C613 ,C524_=_C641 ,C524_=_C668 ,\nC524_=_C694 ,C524_=_C719 ,C524_=_C743 ,C524_=_C766 ,C524_=_C788 ,C525_=_C526 ,\nC525_=_C527 ,C525_=_C528 ,C525_=_C529 ,C525_=_C530 ,C525_=_C531 ,C525_=_C532 ,\nC525_=_C533 ,C525_=_C534 ,C525_=_C535 ,C525_=_C536 ,C525_=_C537 ,C525_=_C538 ,\nC525_=_C556 ,C525_=_C586 ,C525_=_C614 ,C525_=_C642 ,C525_=_C669 ,C525_=_C695 ,\nC525_=_C720 ,C525_=_C744 ,C525_=_C767 ,C525_=_C789 ,C526_=_C527 ,C526_=_C528 ,\nC526_=_C529 ,C526_=_C530 ,C526_=_C531 ,C526_=_C532 ,C526_=_C533 ,C526_=_C534 ,\nC526_=_C535 ,C526_=_C536 ,C526_=_C537 ,C526_=_C538 ,C526_=_C557 ,C526_=_C587 ,\nC526_=_C616 ,C526_=_C643 ,C526_=_C670 ,C526_=_C696 ,C526_=_C721 ,C526_=_C745 ,\nC526_=_C768 ,C526_=_C790 ,C527_=_C528 ,C527_=_C529 ,C527_=_C530 ,C527_=_C531 ,\nC527_=_C532 ,C527_=_C533 ,C527_=_C534 ,C527_=_C535 ,C527_=_C536 ,C527_=_C537 ,\nC527_=_C538 ,C527_=_C558 ,C527_=_C588 ,C527_=_C617 ,C527_=_C645 ,C527_=_C671 ,\nC527_=_C697 ,C527_=_C722 ,C527_=_C746 ,C527_=_C769 ,C527_=_C791 ,C528_=_C529 ,\nC528_=_C530 ,C528_=_C531 ,C528_=_C532 ,C528_=_C533 ,C528_=_C534 ,C528_=_C535 ,\nC528_=_C536 ,C528_=_C537 ,C528_=_C538 ,C528_=_C559 ,C528_=_C589 ,C528_=_C618 ,\nC528_=_C646 ,C528_=_C673 ,C528_=_C698 ,C528_=_C723 ,C528_=_C747 ,C528_=_C770 ,\nC528_=_C792 ,C529_=_C530 ,C529_=_C531 ,C529_=_C532 ,C529_=_C533 ,C529_=_C534 ,\nC529_=_C535 ,C529_=_C536 ,C529_=_C537 ,C529_=_C538 ,C529_=_C560 ,C529_=_C590 ,\nC529_=_C619 ,C529_=_C647 ,C529_=_C674 ,C529_=_C700 ,C529_=_C724 ,C529_=_C748 ,\nC529_=_C771 ,C529_=_C793 ,C530_=_C531 ,C530_=_C532 ,C530_=_C533 ,C530_=_C534 ,\nC530_=_C535 ,C530_=_C536 ,C530_=_C537 ,C530_=_C538 ,C530_=_C561 ,C530_=_C591 ,\nC530_=_C620 ,C530_=_C648 ,C530_=_C675 ,C530_=_C701 ,C530_=_C726 ,C530_=_C749 ,\nC530_=_C772 ,C530_=_C794 ,C531_=_C532 ,C531_=_C533 ,C531_=_C534 ,C531_=_C535 ,\nC531_=_C536 ,C531_=_C537 ,C531_=_C538 ,C531_=_C562 ,C531_=_C592 ,C531_=_C621 ,\nC531_=_C649 ,C531_=_C676 ,C531_=_C702 ,C531_=_C727 ,C531_=_C751 ,C531_=_C773 ,\nC531_=_C795 ,C532_=_C533 ,C532_=_C534 ,C532_=_C535 ,C532_=_C536 ,C532_=_C537 ,\nC532_=_C538 ,C532_=_C563 ,C532_=_C593 ,C532_=_C622 ,C532_=_C650 ,C532_=_C677 ,\nC532_=_C703 ,C532_=_C728 ,C532_=_C752 ,C532_=_C775 ,C532_=_C796 ,C533_=_C534 ,\nC533_=_C535 ,C533_=_C536 ,C533_=_C537 ,C533_=_C538 ,C533_=_C564 ,C533_=_C594 ,\nC533_=_C623 ,C533_=_C651 ,C533_=_C678 ,C533_=_C704 ,C533_=_C729 ,C533_=_C753 ,\nC533_=_C776 ,C533_=_C798 ,C534_=_C535 ,C534_=_C536 ,C534_=_C537 ,C534_=_C538 ,\nC534_=_C565 ,C534_=_C595 ,C534_=_C624 ,C534_=_C652 ,C534_=_C679 ,C534_=_C705 ,\nC534_=_C730 ,C534_=_C754 ,C534_=_C777 ,C534_=_C799 ,C535_=_C536 ,C535_=_C537 ,\nC535_=_C538 ,C535_=_C566 ,C535_=_C596 ,C535_=_C625 ,C535_=_C653 ,C535_=_C680 ,\nC535_=_C706 ,C535_=_C731 ,C535_=_C755 ,C535_=_C778 ,C535_=_C800 ,C536_=_C537 ,\nC536_=_C538 ,C536_=_C567 ,C536_=_C597 ,C536_=_C626 ,C536_=_C654 ,C536_=_C681 ,\nC536_=_C707 ,C536_=_C732 ,C536_=_C756 ,C536_=_C779 ,C536_=_C801 ,C537_=_C538 ,\nC537_=_C568 ,C537_=_C598 ,C537_=_C627 ,C537_=_C655 ,C537_=_C682 ,C537_=_C708 ,\nC537_=_C733 ,C537_=_C757 ,C537_=_C780 ,C537_=_C802 ,C538_=_C569 ,C538_=_C599 ,\nC538_=_C628 ,C538_=_C656 ,C538_=_C683 ,C538_=_C709 ,C538_=_C734 ,C538_=_C758 ,\nC538_=_C781 ,C538_=_C803 ,C548_=_C549 ,C548_=_C550 ,C548_=_C551 ,C548_=_C552 ,\nC548_=_C553 ,C548_=_C555 ,C548_=_C556 ,C548_=_C557 ,C548_=_C558 ,C548_=_C559 ,\nC548_=_C560 ,C548_=_C561 ,C548_=_C562 ,C548_=_C563 ,C548_=_C564 ,C548_=_C565 ,\nC548_=_C566 ,C548_=_C567 ,C548_=_C568 ,C548_=_C569 ,C548_=_C578 ,C548_=_C607 ,\nC548_=_C635 ,C548_=_C662 ,C548_=_C688 ,C548_=_C713 ,C548_=_C737 ,C548_=_C760 ,\nC548_=_C782 ,C549_=_C550 ,C549_=_C551 ,C549_=_C552 ,C549_=_C553 ,C549_=_C555 ,\nC549_=_C556 ,C549_=_C557 ,C549_=_C558 ,C549_=_C559 ,C549_=_C560 ,C549_=_C561 ,\nC549_=_C562 ,C549_=_C563 ,C549_=_C564 ,C549_=_C565 ,C549_=_C566 ,C549_=_C567 ,\nC549_=_C568 ,C549_=_C569 ,C549_=_C579 ,C549_=_C608 ,C549_=_C636 ,C549_=_C663 ,\nC549_=_C689 ,C549_=_C714 ,C549_=_C738 ,C549_=_C761 ,C549_=_C783 ,C550_=_C551 ,\nC550_=_C552 ,C550_=_C553 ,C550_=_C555 ,C550_=_C556 ,C550_=_C557 ,C550_=_C558 ,\nC550_=_C559 ,C550_=_C560 ,C550_=_C561 ,C550_=_C562 ,C550_=_C563 ,C550_=_C564 ,\nC550_=_C565 ,C550_=_C566 ,C550_=_C567 ,C550_=_C568 ,C550_=_C569 ,C550_=_C580 ,\nC550_=_C609 ,C550_=_C637 ,C550_=_C664 ,C550_=_C690 ,C550_=_C715 ,C550_=_C739 ,\nC550_=_C762 ,C550_=_C784 ,C551_=_C552 ,C551_=_C553 ,C551_=_C555 ,C551_=_C556 ,\nC551_=_C557 ,C551_=_C558 ,C551_=_C559 ,C551_=_C560 ,C551_=_C561 ,C551_=_C562 ,\nC551_=_C563 ,C551_=_C564 ,C551_=_C565 ,C551_=_C566 ,C551_=_C567 ,C551_=_C568 ,\nC551_=_C569 ,C551_=_C581 ,C551_=_C610 ,C551_=_C638 ,C551_=_C665 ,C551_=_C691 ,\nC551_=_C716 ,C551_=_C740 ,C551_=_C763 ,C551_=_C785 ,C552_=_C553 ,C552_=_C555 ,\nC552_=_C556 ,C552_=_C557 ,C552_=_C558 ,C552_=_C559 ,C552_=_C560 ,C552_=_C561 ,\nC552_=_C562 ,C552_=_C563 ,C552_=_C564 ,C552_=_C565 ,C552_=_C566 ,C552_=_C567 ,\nC552_=_C568 ,C552_=_C569 ,C552_=_C582 ,C552_=_C611 ,C552_=_C639 ,C552_=_C666 ,\nC552_=_C692 ,C552_=_C717 ,C552_=_C741 ,C552_=_C764 ,C552_=_C786 ,C553_=_C555 ,\nC553_=_C556 ,C553_=_C557 ,C553_=_C558 ,C553_=_C559 ,C553_=_C560 ,C553_=_C561 ,\nC553_=_C562 ,C553_=_C563 ,C553_=_C564 ,C553_=_C565 ,C553_=_C566 ,C553_=_C567 ,\nC553_=_C568 ,C553_=_C569 ,C553_=_C583 ,C553_=_C612 ,C553_=_C640 ,C553_=_C667 ,\nC553_=_C693 ,C553_=_C718 ,C553_=_C742 ,C553_=_C765 ,C553_=_C787 ,C555_=_C556 ,\nC555_=_C557 ,C555_=_C558 ,C555_=_C559 ,C555_=_C560 ,C555_=_C561 ,C555_=_C562 ,\nC555_=_C563 ,C555_=_C564 ,C555_=_C565 ,C555_=_C566 ,C555_=_C567 ,C555_=_C568 ,\nC555_=_C569 ,C555_=_C584 ,C555_=_C613 ,C555_=_C641 ,C555_=_C668 ,C555_=_C694 ,\nC555_=_C719 ,C555_=_C743 ,C555_=_C766 ,C555_=_C788 ,C556_=_C557 ,C556_=_C558 ,\nC556_=_C559 ,C556_=_C560 ,C556_=_C561 ,C556_=_C562 ,C556_=_C563 ,C556_=_C564 ,\nC556_=_C565 ,C556_=_C566 ,C556_=_C567 ,C556_=_C568 ,C556_=_C569 ,C556_=_C586 ,\nC556_=_C614 ,C556_=_C642 ,C556_=_C669 ,C556_=_C695 ,C556_=_C720 ,C556_=_C744 ,\nC556_=_C767 ,C556_=_C789 ,C557_=_C558 ,C557_=_C559 ,C557_=_C560 ,C557_=_C561 ,\nC557_=_C562 ,C557_=_C563 ,C557_=_C564 ,C557_=_C565 ,C557_=_C566 ,C557_=_C567 ,\nC557_=_C568 ,C557_=_C569</w:t>
      </w:r>
    </w:p>
    <w:p>
      <w:pPr>
        <w:pStyle w:val="PreformattedText"/>
        <w:bidi w:val="0"/>
        <w:spacing w:before="0" w:after="0"/>
        <w:jc w:val="left"/>
        <w:rPr/>
      </w:pPr>
      <w:r>
        <w:rPr/>
        <w:t xml:space="preserve"> </w:t>
      </w:r>
      <w:r>
        <w:rPr/>
        <w:t>,C557_=_C587 ,C557_=_C616 ,C557_=_C643 ,C557_=_C670 ,\nC557_=_C696 ,C557_=_C721 ,C557_=_C745 ,C557_=_C768 ,C557_=_C790 ,C558_=_C559 ,\nC558_=_C560 ,C558_=_C561 ,C558_=_C562 ,C558_=_C563 ,C558_=_C564 ,C558_=_C565 ,\nC558_=_C566 ,C558_=_C567 ,C558_=_C568 ,C558_=_C569 ,C558_=_C588 ,C558_=_C617 ,\nC558_=_C645 ,C558_=_C671 ,C558_=_C697 ,C558_=_C722 ,C558_=_C746 ,C558_=_C769 ,\nC558_=_C791 ,C559_=_C560 ,C559_=_C561 ,C559_=_C562 ,C559_=_C563 ,C559_=_C564 ,\nC559_=_C565 ,C559_=_C566 ,C559_=_C567 ,C559_=_C568 ,C559_=_C569 ,C559_=_C589 ,\nC559_=_C618 ,C559_=_C646 ,C559_=_C673 ,C559_=_C698 ,C559_=_C723 ,C559_=_C747 ,\nC559_=_C770 ,C559_=_C792 ,C560_=_C561 ,C560_=_C562 ,C560_=_C563 ,C560_=_C564 ,\nC560_=_C565 ,C560_=_C566 ,C560_=_C567 ,C560_=_C568 ,C560_=_C569 ,C560_=_C590 ,\nC560_=_C619 ,C560_=_C647 ,C560_=_C674 ,C560_=_C700 ,C560_=_C724 ,C560_=_C748 ,\nC560_=_C771 ,C560_=_C793 ,C561_=_C562 ,C561_=_C563 ,C561_=_C564 ,C561_=_C565 ,\nC561_=_C566 ,C561_=_C567 ,C561_=_C568 ,C561_=_C569 ,C561_=_C591 ,C561_=_C620 ,\nC561_=_C648 ,C561_=_C675 ,C561_=_C701 ,C561_=_C726 ,C561_=_C749 ,C561_=_C772 ,\nC561_=_C794 ,C562_=_C563 ,C562_=_C564 ,C562_=_C565 ,C562_=_C566 ,C562_=_C567 ,\nC562_=_C568 ,C562_=_C569 ,C562_=_C592 ,C562_=_C621 ,C562_=_C649 ,C562_=_C676 ,\nC562_=_C702 ,C562_=_C727 ,C562_=_C751 ,C562_=_C773 ,C562_=_C795 ,C563_=_C564 ,\nC563_=_C565 ,C563_=_C566 ,C563_=_C567 ,C563_=_C568 ,C563_=_C569 ,C563_=_C593 ,\nC563_=_C622 ,C563_=_C650 ,C563_=_C677 ,C563_=_C703 ,C563_=_C728 ,C563_=_C752 ,\nC563_=_C775 ,C563_=_C796 ,C564_=_C565 ,C564_=_C566 ,C564_=_C567 ,C564_=_C568 ,\nC564_=_C569 ,C564_=_C594 ,C564_=_C623 ,C564_=_C651 ,C564_=_C678 ,C564_=_C704 ,\nC564_=_C729 ,C564_=_C753 ,C564_=_C776 ,C564_=_C798 ,C565_=_C566 ,C565_=_C567 ,\nC565_=_C568 ,C565_=_C569 ,C565_=_C595 ,C565_=_C624 ,C565_=_C652 ,C565_=_C679 ,\nC565_=_C705 ,C565_=_C730 ,C565_=_C754 ,C565_=_C777 ,C565_=_C799 ,C566_=_C567 ,\nC566_=_C568 ,C566_=_C569 ,C566_=_C596 ,C566_=_C625 ,C566_=_C653 ,C566_=_C680 ,\nC566_=_C706 ,C566_=_C731 ,C566_=_C755 ,C566_=_C778 ,C566_=_C800 ,C567_=_C568 ,\nC567_=_C569 ,C567_=_C597 ,C567_=_C626 ,C567_=_C654 ,C567_=_C681 ,C567_=_C707 ,\nC567_=_C732 ,C567_=_C756 ,C567_=_C779 ,C567_=_C801 ,C568_=_C569 ,C568_=_C598 ,\nC568_=_C627 ,C568_=_C655 ,C568_=_C682 ,C568_=_C708 ,C568_=_C733 ,C568_=_C757 ,\nC568_=_C780 ,C568_=_C802 ,C569_=_C599 ,C569_=_C628 ,C569_=_C656 ,C569_=_C683 ,\nC569_=_C709 ,C569_=_C734 ,C569_=_C758 ,C569_=_C781 ,C569_=_C803 ,C578_=_C579 ,\nC578_=_C580 ,C578_=_C581 ,C578_=_C582 ,C578_=_C583 ,C578_=_C584 ,C578_=_C586 ,\nC578_=_C587 ,C578_=_C588 ,C578_=_C589 ,C578_=_C590 ,C578_=_C591 ,C578_=_C592 ,\nC578_=_C593 ,C578_=_C594 ,C578_=_C595 ,C578_=_C596 ,C578_=_C597 ,C578_=_C598 ,\nC578_=_C599 ,C578_=_C607 ,C578_=_C635 ,C578_=_C662 ,C578_=_C688 ,C578_=_C713 ,\nC578_=_C737 ,C578_=_C760 ,C578_=_C782 ,C579_=_C580 ,C579_=_C581 ,C579_=_C582 ,\nC579_=_C583 ,C579_=_C584 ,C579_=_C586 ,C579_=_C587 ,C579_=_C588 ,C579_=_C589 ,\nC579_=_C590 ,C579_=_C591 ,C579_=_C592 ,C579_=_C593 ,C579_=_C594 ,C579_=_C595 ,\nC579_=_C596 ,C579_=_C597 ,C579_=_C598 ,C579_=_C599 ,C579_=_C608 ,C579_=_C636 ,\nC579_=_C663 ,C579_=_C689 ,C579_=_C714 ,C579_=_C738 ,C579_=_C761 ,C579_=_C783 ,\nC580_=_C581 ,C580_=_C582 ,C580_=_C583 ,C580_=_C584 ,C580_=_C586 ,C580_=_C587 ,\nC580_=_C588 ,C580_=_C589 ,C580_=_C590 ,C580_=_C591 ,C580_=_C592 ,C580_=_C593 ,\nC580_=_C594 ,C580_=_C595 ,C580_=_C596 ,C580_=_C597 ,C580_=_C598 ,C580_=_C599 ,\nC580_=_C609 ,C580_=_C637 ,C580_=_C664 ,C580_=_C690 ,C580_=_C715 ,C580_=_C739 ,\nC580_=_C762 ,C580_=_C784 ,C581_=_C582 ,C581_=_C583 ,C581_=_C584 ,C581_=_C586 ,\nC581_=_C587 ,C581_=_C588 ,C581_=_C589 ,C581_=_C590 ,C581_=_C591 ,C581_=_C592 ,\nC581_=_C593 ,C581_=_C594 ,C581_=_C595 ,C581_=_C596 ,C581_=_C597 ,C581_=_C598 ,\nC581_=_C599 ,C581_=_C610 ,C581_=_C638 ,C581_=_C665 ,C581_=_C691 ,C581_=_C716 ,\nC581_=_C740 ,C581_=_C763 ,C581_=_C785 ,C582_=_C583 ,C582_=_C584 ,C582_=_C586 ,\nC582_=_C587 ,C582_=_C588 ,C582_=_C589 ,C582_=_C590 ,C582_=_C591 ,C582_=_C592 ,\nC582_=_C593 ,C582_=_C594 ,C582_=_C595 ,C582_=_C596 ,C582_=_C597 ,C582_=_C598 ,\nC582_=_C599 ,C582_=_C611 ,C582_=_C639 ,C582_=_C666 ,C582_=_C692 ,C582_=_C717 ,\nC582_=_C741 ,C582_=_C764 ,C582_=_C786 ,C583_=_C584 ,C583_=_C586 ,C583_=_C587 ,\nC583_=_C588 ,C583_=_C589 ,C583_=_C590 ,C583_=_C591 ,C583_=_C592 ,C583_=_C593 ,\nC583_=_C594 ,C583_=_C595 ,C583_=_C596 ,C583_=_C597 ,C583_=_C598 ,C583_=_C599 ,\nC583_=_C612 ,C583_=_C640 ,C583_=_C667 ,C583_=_C693 ,C583_=_C718 ,C583_=_C742 ,\nC583_=_C765 ,C583_=_C787 ,C584_=_C586 ,C584_=_C587 ,C584_=_C588 ,C584_=_C589 ,\nC584_=_C590 ,C584_=_C591 ,C584_=_C592 ,C584_=_C593 ,C584_=_C594 ,C584_=_C595 ,\nC584_=_C596 ,C584_=_C597 ,C584_=_C598 ,C584_=_C599 ,C584_=_C613 ,C584_=_C641 ,\nC584_=_C668 ,C584_=_C694 ,C584_=_C719 ,C584_=_C743 ,C584_=_C766 ,C584_=_C788 ,\nC586_=_C587 ,C586_=_C588 ,C586_=_C589 ,C586_=_C590 ,C586_=_C591 ,C586_=_C592 ,\nC586_=_C593 ,C586_=_C594 ,C586_=_C595 ,C586_=_C596 ,C586_=_C597 ,C586_=_C598 ,\nC586_=_C599 ,C586_=_C614 ,C586_=_C642 ,C586_=_C669 ,C586_=_C695 ,C586_=_C720 ,\nC586_=_C744 ,C586_=_C767 ,C586_=_C789 ,C587_=_C588 ,C587_=_C589 ,C587_=_C590 ,\nC587_=_C591 ,C587_=_C592 ,C587_=_C593 ,C587_=_C594 ,C587_=_C595 ,C587_=_C596 ,\nC587_=_C597 ,C587_=_C598 ,C587_=_C599 ,C587_=_C616 ,C587_=_C643 ,C587_=_C670 ,\nC587_=_C696 ,C587_=_C721 ,C587_=_C745 ,C587_=_C768 ,C587_=_C790 ,C588_=_C589 ,\nC588_=_C590 ,C588_=_C591 ,C588_=_C592 ,C588_=_C593 ,C588_=_C594 ,C588_=_C595 ,\nC588_=_C596 ,C588_=_C597 ,C588_=_C598 ,C588_=_C599 ,C588_=_C617 ,C588_=_C645 ,\nC588_=_C671 ,C588_=_C697 ,C588_=_C722 ,C588_=_C746 ,C588_=_C769 ,C588_=_C791 ,\nC589_=_C590 ,C589_=_C591 ,C589_=_C592 ,C589_=_C593 ,C589_=_C594 ,C589_=_C595 ,\nC589_=_C596 ,C589_=_C597 ,C589_=_C598 ,C589_=_C599 ,C589_=_C618 ,C589_=_C646 ,\nC589_=_C673 ,C589_=_C698 ,C589_=_C723 ,C589_=_C747 ,C589_=_C770 ,C589_=_C792 ,\nC590_=_C591 ,C590_=_C592 ,C590_=_C593 ,C590_=_C594 ,C590_=_C595 ,C590_=_C596 ,\nC590_=_C597 ,C590_=_C598 ,C590_=_C599 ,C590_=_C619 ,C590_=_C647 ,C590_=_C674 ,\nC590_=_C700 ,C590_=_C724 ,C590_=_C748 ,C590_=_C771 ,C590_=_C793 ,C591_=_C592 ,\nC591_=_C593 ,C591_=_C594 ,C591_=_C595 ,C591_=_C596 ,C591_=_C597 ,C591_=_C598 ,\nC591_=_C599 ,C591_=_C620 ,C591_=_C648 ,C591_=_C675 ,C591_=_C701 ,C591_=_C726 ,\nC591_=_C749 ,C591_=_C772 ,C591_=_C794 ,C592_=_C593 ,C592_=_C594 ,C592_=_C595 ,\nC592_=_C596 ,C592_=_C597 ,C592_=_C598 ,C592_=_C599 ,C592_=_C621 ,C592_=_C649 ,\nC592_=_C676 ,C592_=_C702 ,C592_=_C727 ,C592_=_C751 ,C592_=_C773 ,C592_=_C795 ,\nC593_=_C594 ,C593_=_C595 ,C593_=_C596 ,C593_=_C597 ,C593_=_C598 ,C593_=_C599 ,\nC593_=_C622 ,C593_=_C650 ,C593_=_C677 ,C593_=_C703 ,C593_=_C728 ,C593_=_C752 ,\nC593_=_C775 ,C593_=_C796 ,C594_=_C595 ,C594_=_C596 ,C594_=_C597 ,C594_=_C598 ,\nC594_=_C599 ,C594_=_C623 ,C594_=_C651 ,C594_=_C678 ,C594_=_C704 ,C594_=_C729 ,\nC594_=_C753 ,C594_=_C776 ,C594_=_C798 ,C595_=_C596 ,C595_=_C597 ,C595_=_C598 ,\nC595_=_C599 ,C595_=_C624 ,C595_=_C652 ,C595_=_C679 ,C595_=_C705 ,C595_=_C730 ,\nC595_=_C754 ,C595_=_C777 ,C595_=_C799 ,C596_=_C597 ,C596_=_C598 ,C596_=_C599 ,\nC596_=_C625 ,C596_=_C653 ,C596_=_C680 ,C596_=_C706 ,C596_=_C731 ,C596_=_C755 ,\nC596_=_C778 ,C596_=_C800 ,C597_=_C598 ,C597_=_C599 ,C597_=_C626 ,C597_=_C654 ,\nC597_=_C681 ,C597_=_C707 ,C597_=_C732 ,C597_=_C756 ,C597_=_C779 ,C597_=_C801 ,\nC598_=_C599 ,C598_=_C627 ,C598_=_C655 ,C598_=_C682 ,C598_=_C708 ,C598_=_C733 ,\nC598_=_C757 ,C598_=_C780 ,C598_=_C802 ,C599_=_C628 ,C599_=_C656 ,C599_=_C683 ,\nC599_=_C709 ,C599_=_C734 ,C599_=_C758 ,C599_=_C781 ,C599_=_C803 ,C607_=_C608 ,\nC607_=_C609 ,C607_=_C610 ,C607_=_C611 ,C607_=_C612 ,C607_=_C613 ,C607_=_C614 ,\nC607_=_C616 ,C607_=_C617 ,C607_=_C618 ,C607_=_C619 ,C607_=_C620 ,C607_=_C621 ,\nC607_=_C622 ,C607_=_C623 ,C607_=_C624 ,C607_=_C625 ,C607_=_C626 ,C607_=_C627 ,\nC607_=_C628 ,C607_=_C635 ,C607_=_C662 ,C607_=_C688 ,C607_=_C713 ,C607_=_C737 ,\nC607_=_C760 ,C607_=_C782 ,C608_=_C609 ,C608_=_C610 ,C608_=_C611 ,C608_=_C612 ,\nC608_=_C613 ,C608_=_C614 ,C608_=_C616 ,C608_=_C617 ,C608_=_C618 ,C608_=_C619 ,\nC608_=_C620 ,C608_=_C621 ,C608_=_C622 ,C608_=_C623 ,C608_=_C624 ,C608_=_C625 ,\nC608_=_C626 ,C608_=_C627 ,C608_=_C628 ,C608_=_C636 ,C608_=_C663 ,C608_=_C689 ,\nC608_=_C714 ,C608_=_C738 ,C608_=_C761 ,C608_=_C783 ,C609_=_C610 ,C609_=_C611 ,\nC609_=_C612 ,C609_=_C613 ,C609_=_C614 ,C609_=_C616 ,C609_=_C617 ,C609_=_C618 ,\nC609_=_C619 ,C609_=_C620 ,C609_=_C621 ,C609_=_C622 ,C609_=_C623 ,C609_=_C624 ,\nC609_=_C625 ,C609_=_C626 ,C609_=_C627 ,C609_=_C628 ,C609_=_C637 ,C609_=_C664 ,\nC609_=_C690 ,C609_=_C715 ,C609_=_C739 ,C609_=_C762 ,C609_=_C784 ,C610_=_C611 ,\nC610_=_C612 ,C610_=_C613 ,C610_=_C614 ,C610_=_C616 ,C610_=_C617 ,C610_=_C618 ,\nC610_=_C619 ,C610_=_C620 ,C610_=_C621 ,C610_=_C622 ,C610_=_C623 ,C610_=_C624 ,\nC610_=_C625 ,C610_=_C626 ,C610_=_C627 ,C610_=_C628 ,C610_=_C638 ,C610_=_C665 ,\nC610_=_C691 ,C610_=_C716 ,C610_=_C740 ,C610_=_C763 ,C610_=_C785 ,C611_=_C612 ,\nC611_=_C613 ,C611_=_C614 ,C611_=_C616 ,C611_=_C617 ,C611_=_C618 ,C611_=_C619 ,\nC611_=_C620 ,C611_=_C621 ,C611_=_C622 ,C611_=_C623 ,C611_=_C624 ,C611_=_C625 ,\nC611_=_C626 ,C611_=_C627 ,C611_=_C628 ,C611_=_C639 ,C611_=_C666 ,C611_=_C692 ,\nC611_=_C717 ,C611_=_C741 ,C611_=_C764 ,C611_=_C786 ,C612_=_C613 ,C612_=_C614 ,\nC612_=_C616 ,C612_=_C617 ,C612_=_C618 ,C612_=_C619 ,C612_=_C620 ,C612_=_C621 ,\nC612_=_C622 ,C612_=_C623 ,C612_=_C624 ,C612_=_C625 ,C612_=_C626 ,C612_=_C627 ,\nC612_=_C628 ,C612_=_C640 ,C612_=_C667 ,C612_=_C693 ,C612_=_C718 ,C612_=_C742 ,\nC612_=_C765 ,C612_=_C787 ,C613_=_C614 ,C613_=_C616 ,C613_=_C617 ,C613_=_C618 ,\nC613_=_C619 ,C613_=_C620 ,C613_=_C621 ,C613_=_C622 ,C613_=_C623 ,C613_=_C624 ,\nC613_=_C625 ,C613_=_C626 ,C613_=_C627 ,C613_=_C628 ,C613_=_C641 ,C613_=_C668 ,\nC613_=_C694 ,C613_=_C719 ,C613_=_C743 ,C613_=_C766 ,C613_=_C788 ,C614_=_C616 ,\nC614_=_C617 ,C614_=_C618 ,C614_=_C619 ,C614_=_C620 ,C614_=_C621 ,C614_=_C622 ,\nC614_=_C623 ,C614_=_C624 ,C614_=_C625 ,C614_=_C626 ,C614_=_C627 ,C614_=_C628 ,\nC614_=_C642</w:t>
      </w:r>
    </w:p>
    <w:p>
      <w:pPr>
        <w:pStyle w:val="PreformattedText"/>
        <w:bidi w:val="0"/>
        <w:spacing w:before="0" w:after="0"/>
        <w:jc w:val="left"/>
        <w:rPr/>
      </w:pPr>
      <w:r>
        <w:rPr/>
        <w:t xml:space="preserve"> </w:t>
      </w:r>
      <w:r>
        <w:rPr/>
        <w:t>,C614_=_C669 ,C614_=_C695 ,C614_=_C720 ,C614_=_C744 ,C614_=_C767 ,\nC614_=_C789 ,C616_=_C617 ,C616_=_C618 ,C616_=_C619 ,C616_=_C620 ,C616_=_C621 ,\nC616_=_C622 ,C616_=_C623 ,C616_=_C624 ,C616_=_C625 ,C616_=_C626 ,C616_=_C627 ,\nC616_=_C628 ,C616_=_C643 ,C616_=_C670 ,C616_=_C696 ,C616_=_C721 ,C616_=_C745 ,\nC616_=_C768 ,C616_=_C790 ,C617_=_C618 ,C617_=_C619 ,C617_=_C620 ,C617_=_C621 ,\nC617_=_C622 ,C617_=_C623 ,C617_=_C624 ,C617_=_C625 ,C617_=_C626 ,C617_=_C627 ,\nC617_=_C628 ,C617_=_C645 ,C617_=_C671 ,C617_=_C697 ,C617_=_C722 ,C617_=_C746 ,\nC617_=_C769 ,C617_=_C791 ,C618_=_C619 ,C618_=_C620 ,C618_=_C621 ,C618_=_C622 ,\nC618_=_C623 ,C618_=_C624 ,C618_=_C625 ,C618_=_C626 ,C618_=_C627 ,C618_=_C628 ,\nC618_=_C646 ,C618_=_C673 ,C618_=_C698 ,C618_=_C723 ,C618_=_C747 ,C618_=_C770 ,\nC618_=_C792 ,C619_=_C620 ,C619_=_C621 ,C619_=_C622 ,C619_=_C623 ,C619_=_C624 ,\nC619_=_C625 ,C619_=_C626 ,C619_=_C627 ,C619_=_C628 ,C619_=_C647 ,C619_=_C674 ,\nC619_=_C700 ,C619_=_C724 ,C619_=_C748 ,C619_=_C771 ,C619_=_C793 ,C620_=_C621 ,\nC620_=_C622 ,C620_=_C623 ,C620_=_C624 ,C620_=_C625 ,C620_=_C626 ,C620_=_C627 ,\nC620_=_C628 ,C620_=_C648 ,C620_=_C675 ,C620_=_C701 ,C620_=_C726 ,C620_=_C749 ,\nC620_=_C772 ,C620_=_C794 ,C621_=_C622 ,C621_=_C623 ,C621_=_C624 ,C621_=_C625 ,\nC621_=_C626 ,C621_=_C627 ,C621_=_C628 ,C621_=_C649 ,C621_=_C676 ,C621_=_C702 ,\nC621_=_C727 ,C621_=_C751 ,C621_=_C773 ,C621_=_C795 ,C622_=_C623 ,C622_=_C624 ,\nC622_=_C625 ,C622_=_C626 ,C622_=_C627 ,C622_=_C628 ,C622_=_C650 ,C622_=_C677 ,\nC622_=_C703 ,C622_=_C728 ,C622_=_C752 ,C622_=_C775 ,C622_=_C796 ,C623_=_C624 ,\nC623_=_C625 ,C623_=_C626 ,C623_=_C627 ,C623_=_C628 ,C623_=_C651 ,C623_=_C678 ,\nC623_=_C704 ,C623_=_C729 ,C623_=_C753 ,C623_=_C776 ,C623_=_C798 ,C624_=_C625 ,\nC624_=_C626 ,C624_=_C627 ,C624_=_C628 ,C624_=_C652 ,C624_=_C679 ,C624_=_C705 ,\nC624_=_C730 ,C624_=_C754 ,C624_=_C777 ,C624_=_C799 ,C625_=_C626 ,C625_=_C627 ,\nC625_=_C628 ,C625_=_C653 ,C625_=_C680 ,C625_=_C706 ,C625_=_C731 ,C625_=_C755 ,\nC625_=_C778 ,C625_=_C800 ,C626_=_C627 ,C626_=_C628 ,C626_=_C654 ,C626_=_C681 ,\nC626_=_C707 ,C626_=_C732 ,C626_=_C756 ,C626_=_C779 ,C626_=_C801 ,C627_=_C628 ,\nC627_=_C655 ,C627_=_C682 ,C627_=_C708 ,C627_=_C733 ,C627_=_C757 ,C627_=_C780 ,\nC627_=_C802 ,C628_=_C656 ,C628_=_C683 ,C628_=_C709 ,C628_=_C734 ,C628_=_C758 ,\nC628_=_C781 ,C628_=_C803 ,C635_=_C636 ,C635_=_C637 ,C635_=_C638 ,C635_=_C639 ,\nC635_=_C640 ,C635_=_C641 ,C635_=_C642 ,C635_=_C643 ,C635_=_C645 ,C635_=_C646 ,\nC635_=_C647 ,C635_=_C648 ,C635_=_C649 ,C635_=_C650 ,C635_=_C651 ,C635_=_C652 ,\nC635_=_C653 ,C635_=_C654 ,C635_=_C655 ,C635_=_C656 ,C635_=_C662 ,C635_=_C688 ,\nC635_=_C713 ,C635_=_C737 ,C635_=_C760 ,C635_=_C782 ,C636_=_C637 ,C636_=_C638 ,\nC636_=_C639 ,C636_=_C640 ,C636_=_C641 ,C636_=_C642 ,C636_=_C643 ,C636_=_C645 ,\nC636_=_C646 ,C636_=_C647 ,C636_=_C648 ,C636_=_C649 ,C636_=_C650 ,C636_=_C651 ,\nC636_=_C652 ,C636_=_C653 ,C636_=_C654 ,C636_=_C655 ,C636_=_C656 ,C636_=_C663 ,\nC636_=_C689 ,C636_=_C714 ,C636_=_C738 ,C636_=_C761 ,C636_=_C783 ,C637_=_C638 ,\nC637_=_C639 ,C637_=_C640 ,C637_=_C641 ,C637_=_C642 ,C637_=_C643 ,C637_=_C645 ,\nC637_=_C646 ,C637_=_C647 ,C637_=_C648 ,C637_=_C649 ,C637_=_C650 ,C637_=_C651 ,\nC637_=_C652 ,C637_=_C653 ,C637_=_C654 ,C637_=_C655 ,C637_=_C656 ,C637_=_C664 ,\nC637_=_C690 ,C637_=_C715 ,C637_=_C739 ,C637_=_C762 ,C637_=_C784 ,C638_=_C639 ,\nC638_=_C640 ,C638_=_C641 ,C638_=_C642 ,C638_=_C643 ,C638_=_C645 ,C638_=_C646 ,\nC638_=_C647 ,C638_=_C648 ,C638_=_C649 ,C638_=_C650 ,C638_=_C651 ,C638_=_C652 ,\nC638_=_C653 ,C638_=_C654 ,C638_=_C655 ,C638_=_C656 ,C638_=_C665 ,C638_=_C691 ,\nC638_=_C716 ,C638_=_C740 ,C638_=_C763 ,C638_=_C785 ,C639_=_C640 ,C639_=_C641 ,\nC639_=_C642 ,C639_=_C643 ,C639_=_C645 ,C639_=_C646 ,C639_=_C647 ,C639_=_C648 ,\nC639_=_C649 ,C639_=_C650 ,C639_=_C651 ,C639_=_C652 ,C639_=_C653 ,C639_=_C654 ,\nC639_=_C655 ,C639_=_C656 ,C639_=_C666 ,C639_=_C692 ,C639_=_C717 ,C639_=_C741 ,\nC639_=_C764 ,C639_=_C786 ,C640_=_C641 ,C640_=_C642 ,C640_=_C643 ,C640_=_C645 ,\nC640_=_C646 ,C640_=_C647 ,C640_=_C648 ,C640_=_C649 ,C640_=_C650 ,C640_=_C651 ,\nC640_=_C652 ,C640_=_C653 ,C640_=_C654 ,C640_=_C655 ,C640_=_C656 ,C640_=_C667 ,\nC640_=_C693 ,C640_=_C718 ,C640_=_C742 ,C640_=_C765 ,C640_=_C787 ,C641_=_C642 ,\nC641_=_C643 ,C641_=_C645 ,C641_=_C646 ,C641_=_C647 ,C641_=_C648 ,C641_=_C649 ,\nC641_=_C650 ,C641_=_C651 ,C641_=_C652 ,C641_=_C653 ,C641_=_C654 ,C641_=_C655 ,\nC641_=_C656 ,C641_=_C668 ,C641_=_C694 ,C641_=_C719 ,C641_=_C743 ,C641_=_C766 ,\nC641_=_C788 ,C642_=_C643 ,C642_=_C645 ,C642_=_C646 ,C642_=_C647 ,C642_=_C648 ,\nC642_=_C649 ,C642_=_C650 ,C642_=_C651 ,C642_=_C652 ,C642_=_C653 ,C642_=_C654 ,\nC642_=_C655 ,C642_=_C656 ,C642_=_C669 ,C642_=_C695 ,C642_=_C720 ,C642_=_C744 ,\nC642_=_C767 ,C642_=_C789 ,C643_=_C645 ,C643_=_C646 ,C643_=_C647 ,C643_=_C648 ,\nC643_=_C649 ,C643_=_C650 ,C643_=_C651 ,C643_=_C652 ,C643_=_C653 ,C643_=_C654 ,\nC643_=_C655 ,C643_=_C656 ,C643_=_C670 ,C643_=_C696 ,C643_=_C721 ,C643_=_C745 ,\nC643_=_C768 ,C643_=_C790 ,C645_=_C646 ,C645_=_C647 ,C645_=_C648 ,C645_=_C649 ,\nC645_=_C650 ,C645_=_C651 ,C645_=_C652 ,C645_=_C653 ,C645_=_C654 ,C645_=_C655 ,\nC645_=_C656 ,C645_=_C671 ,C645_=_C697 ,C645_=_C722 ,C645_=_C746 ,C645_=_C769 ,\nC645_=_C791 ,C646_=_C647 ,C646_=_C648 ,C646_=_C649 ,C646_=_C650 ,C646_=_C651 ,\nC646_=_C652 ,C646_=_C653 ,C646_=_C654 ,C646_=_C655 ,C646_=_C656 ,C646_=_C673 ,\nC646_=_C698 ,C646_=_C723 ,C646_=_C747 ,C646_=_C770 ,C646_=_C792 ,C647_=_C648 ,\nC647_=_C649 ,C647_=_C650 ,C647_=_C651 ,C647_=_C652 ,C647_=_C653 ,C647_=_C654 ,\nC647_=_C655 ,C647_=_C656 ,C647_=_C674 ,C647_=_C700 ,C647_=_C724 ,C647_=_C748 ,\nC647_=_C771 ,C647_=_C793 ,C648_=_C649 ,C648_=_C650 ,C648_=_C651 ,C648_=_C652 ,\nC648_=_C653 ,C648_=_C654 ,C648_=_C655 ,C648_=_C656 ,C648_=_C675 ,C648_=_C701 ,\nC648_=_C726 ,C648_=_C749 ,C648_=_C772 ,C648_=_C794 ,C649_=_C650 ,C649_=_C651 ,\nC649_=_C652 ,C649_=_C653 ,C649_=_C654 ,C649_=_C655 ,C649_=_C656 ,C649_=_C676 ,\nC649_=_C702 ,C649_=_C727 ,C649_=_C751 ,C649_=_C773 ,C649_=_C795 ,C650_=_C651 ,\nC650_=_C652 ,C650_=_C653 ,C650_=_C654 ,C650_=_C655 ,C650_=_C656 ,C650_=_C677 ,\nC650_=_C703 ,C650_=_C728 ,C650_=_C752 ,C650_=_C775 ,C650_=_C796 ,C651_=_C652 ,\nC651_=_C653 ,C651_=_C654 ,C651_=_C655 ,C651_=_C656 ,C651_=_C678 ,C651_=_C704 ,\nC651_=_C729 ,C651_=_C753 ,C651_=_C776 ,C651_=_C798 ,C652_=_C653 ,C652_=_C654 ,\nC652_=_C655 ,C652_=_C656 ,C652_=_C679 ,C652_=_C705 ,C652_=_C730 ,C652_=_C754 ,\nC652_=_C777 ,C652_=_C799 ,C653_=_C654 ,C653_=_C655 ,C653_=_C656 ,C653_=_C680 ,\nC653_=_C706 ,C653_=_C731 ,C653_=_C755 ,C653_=_C778 ,C653_=_C800 ,C654_=_C655 ,\nC654_=_C656 ,C654_=_C681 ,C654_=_C707 ,C654_=_C732 ,C654_=_C756 ,C654_=_C779 ,\nC654_=_C801 ,C655_=_C656 ,C655_=_C682 ,C655_=_C708 ,C655_=_C733 ,C655_=_C757 ,\nC655_=_C780 ,C655_=_C802 ,C656_=_C683 ,C656_=_C709 ,C656_=_C734 ,C656_=_C758 ,\nC656_=_C781 ,C656_=_C803 ,C662_=_C663 ,C662_=_C664 ,C662_=_C665 ,C662_=_C666 ,\nC662_=_C667 ,C662_=_C668 ,C662_=_C669 ,C662_=_C670 ,C662_=_C671 ,C662_=_C673 ,\nC662_=_C674 ,C662_=_C675 ,C662_=_C676 ,C662_=_C677 ,C662_=_C678 ,C662_=_C679 ,\nC662_=_C680 ,C662_=_C681 ,C662_=_C682 ,C662_=_C683 ,C662_=_C688 ,C662_=_C713 ,\nC662_=_C737 ,C662_=_C760 ,C662_=_C782 ,C663_=_C664 ,C663_=_C665 ,C663_=_C666 ,\nC663_=_C667 ,C663_=_C668 ,C663_=_C669 ,C663_=_C670 ,C663_=_C671 ,C663_=_C673 ,\nC663_=_C674 ,C663_=_C675 ,C663_=_C676 ,C663_=_C677 ,C663_=_C678 ,C663_=_C679 ,\nC663_=_C680 ,C663_=_C681 ,C663_=_C682 ,C663_=_C683 ,C663_=_C689 ,C663_=_C714 ,\nC663_=_C738 ,C663_=_C761 ,C663_=_C783 ,C664_=_C665 ,C664_=_C666 ,C664_=_C667 ,\nC664_=_C668 ,C664_=_C669 ,C664_=_C670 ,C664_=_C671 ,C664_=_C673 ,C664_=_C674 ,\nC664_=_C675 ,C664_=_C676 ,C664_=_C677 ,C664_=_C678 ,C664_=_C679 ,C664_=_C680 ,\nC664_=_C681 ,C664_=_C682 ,C664_=_C683 ,C664_=_C690 ,C664_=_C715 ,C664_=_C739 ,\nC664_=_C762 ,C664_=_C784 ,C665_=_C666 ,C665_=_C667 ,C665_=_C668 ,C665_=_C669 ,\nC665_=_C670 ,C665_=_C671 ,C665_=_C673 ,C665_=_C674 ,C665_=_C675 ,C665_=_C676 ,\nC665_=_C677 ,C665_=_C678 ,C665_=_C679 ,C665_=_C680 ,C665_=_C681 ,C665_=_C682 ,\nC665_=_C683 ,C665_=_C691 ,C665_=_C716 ,C665_=_C740 ,C665_=_C763 ,C665_=_C785 ,\nC666_=_C667 ,C666_=_C668 ,C666_=_C669 ,C666_=_C670 ,C666_=_C671 ,C666_=_C673 ,\nC666_=_C674 ,C666_=_C675 ,C666_=_C676 ,C666_=_C677 ,C666_=_C678 ,C666_=_C679 ,\nC666_=_C680 ,C666_=_C681 ,C666_=_C682 ,C666_=_C683 ,C666_=_C692 ,C666_=_C717 ,\nC666_=_C741 ,C666_=_C764 ,C666_=_C786 ,C667_=_C668 ,C667_=_C669 ,C667_=_C670 ,\nC667_=_C671 ,C667_=_C673 ,C667_=_C674 ,C667_=_C675 ,C667_=_C676 ,C667_=_C677 ,\nC667_=_C678 ,C667_=_C679 ,C667_=_C680 ,C667_=_C681 ,C667_=_C682 ,C667_=_C683 ,\nC667_=_C693 ,C667_=_C718 ,C667_=_C742 ,C667_=_C765 ,C667_=_C787 ,C668_=_C669 ,\nC668_=_C670 ,C668_=_C671 ,C668_=_C673 ,C668_=_C674 ,C668_=_C675 ,C668_=_C676 ,\nC668_=_C677 ,C668_=_C678 ,C668_=_C679 ,C668_=_C680 ,C668_=_C681 ,C668_=_C682 ,\nC668_=_C683 ,C668_=_C694 ,C668_=_C719 ,C668_=_C743 ,C668_=_C766 ,C668_=_C788 ,\nC669_=_C670 ,C669_=_C671 ,C669_=_C673 ,C669_=_C674 ,C669_=_C675 ,C669_=_C676 ,\nC669_=_C677 ,C669_=_C678 ,C669_=_C679 ,C669_=_C680 ,C669_=_C681 ,C669_=_C682 ,\nC669_=_C683 ,C669_=_C695 ,C669_=_C720 ,C669_=_C744 ,C669_=_C767 ,C669_=_C789 ,\nC670_=_C671 ,C670_=_C673 ,C670_=_C674 ,C670_=_C675 ,C670_=_C676 ,C670_=_C677 ,\nC670_=_C678 ,C670_=_C679 ,C670_=_C680 ,C670_=_C681 ,C670_=_C682 ,C670_=_C683 ,\nC670_=_C696 ,C670_=_C721 ,C670_=_C745 ,C670_=_C768 ,C670_=_C790 ,C671_=_C673 ,\nC671_=_C674 ,C671_=_C675 ,C671_=_C676 ,C671_=_C677 ,C671_=_C678 ,C671_=_C679 ,\nC671_=_C680 ,C671_=_C681 ,C671_=_C682 ,C671_=_C683 ,C671_=_C697 ,C671_=_C722 ,\nC671_=_C746 ,C671_=_C769 ,C671_=_C791 ,C673_=_C674 ,C673_=_C675 ,C673_=_C676 ,\nC673_=_C677 ,C673_=_C678 ,C673_=_C679 ,C673_=_C680 ,C673_=_C681 ,C673_=_C682 ,\nC673_=_C683 ,C673_=_C698 ,C673_=_C723 ,C673_=_C747 ,C673_=_C770 ,C673_=_C792 ,\nC674_=_C675 ,C674_=_C676 ,C674_=_C677 ,C674_=_C678 ,C674_=_C679 ,C674_=_C680 ,\nC674_=_C681 ,C674_=_C682 ,C674_=_C683 ,C674_=_C700 ,C674_=_C724 ,C674_=_C748</w:t>
      </w:r>
    </w:p>
    <w:p>
      <w:pPr>
        <w:pStyle w:val="PreformattedText"/>
        <w:bidi w:val="0"/>
        <w:spacing w:before="0" w:after="0"/>
        <w:jc w:val="left"/>
        <w:rPr/>
      </w:pPr>
      <w:r>
        <w:rPr/>
        <w:t xml:space="preserve"> </w:t>
      </w:r>
      <w:r>
        <w:rPr/>
        <w:t>,\nC674_=_C771 ,C674_=_C793 ,C675_=_C676 ,C675_=_C677 ,C675_=_C678 ,C675_=_C679 ,\nC675_=_C680 ,C675_=_C681 ,C675_=_C682 ,C675_=_C683 ,C675_=_C701 ,C675_=_C726 ,\nC675_=_C749 ,C675_=_C772 ,C675_=_C794 ,C676_=_C677 ,C676_=_C678 ,C676_=_C679 ,\nC676_=_C680 ,C676_=_C681 ,C676_=_C682 ,C676_=_C683 ,C676_=_C702 ,C676_=_C727 ,\nC676_=_C751 ,C676_=_C773 ,C676_=_C795 ,C677_=_C678 ,C677_=_C679 ,C677_=_C680 ,\nC677_=_C681 ,C677_=_C682 ,C677_=_C683 ,C677_=_C703 ,C677_=_C728 ,C677_=_C752 ,\nC677_=_C775 ,C677_=_C796 ,C678_=_C679 ,C678_=_C680 ,C678_=_C681 ,C678_=_C682 ,\nC678_=_C683 ,C678_=_C704 ,C678_=_C729 ,C678_=_C753 ,C678_=_C776 ,C678_=_C798 ,\nC679_=_C680 ,C679_=_C681 ,C679_=_C682 ,C679_=_C683 ,C679_=_C705 ,C679_=_C730 ,\nC679_=_C754 ,C679_=_C777 ,C679_=_C799 ,C680_=_C681 ,C680_=_C682 ,C680_=_C683 ,\nC680_=_C706 ,C680_=_C731 ,C680_=_C755 ,C680_=_C778 ,C680_=_C800 ,C681_=_C682 ,\nC681_=_C683 ,C681_=_C707 ,C681_=_C732 ,C681_=_C756 ,C681_=_C779 ,C681_=_C801 ,\nC682_=_C683 ,C682_=_C708 ,C682_=_C733 ,C682_=_C757 ,C682_=_C780 ,C682_=_C802 ,\nC683_=_C709 ,C683_=_C734 ,C683_=_C758 ,C683_=_C781 ,C683_=_C803 ,C688_=_C689 ,\nC688_=_C690 ,C688_=_C691 ,C688_=_C692 ,C688_=_C693 ,C688_=_C694 ,C688_=_C695 ,\nC688_=_C696 ,C688_=_C697 ,C688_=_C698 ,C688_=_C700 ,C688_=_C701 ,C688_=_C702 ,\nC688_=_C703 ,C688_=_C704 ,C688_=_C705 ,C688_=_C706 ,C688_=_C707 ,C688_=_C708 ,\nC688_=_C709 ,C688_=_C713 ,C688_=_C737 ,C688_=_C760 ,C688_=_C782 ,C689_=_C690 ,\nC689_=_C691 ,C689_=_C692 ,C689_=_C693 ,C689_=_C694 ,C689_=_C695 ,C689_=_C696 ,\nC689_=_C697 ,C689_=_C698 ,C689_=_C700 ,C689_=_C701 ,C689_=_C702 ,C689_=_C703 ,\nC689_=_C704 ,C689_=_C705 ,C689_=_C706 ,C689_=_C707 ,C689_=_C708 ,C689_=_C709 ,\nC689_=_C714 ,C689_=_C738 ,C689_=_C761 ,C689_=_C783 ,C690_=_C691 ,C690_=_C692 ,\nC690_=_C693 ,C690_=_C694 ,C690_=_C695 ,C690_=_C696 ,C690_=_C697 ,C690_=_C698 ,\nC690_=_C700 ,C690_=_C701 ,C690_=_C702 ,C690_=_C703 ,C690_=_C704 ,C690_=_C705 ,\nC690_=_C706 ,C690_=_C707 ,C690_=_C708 ,C690_=_C709 ,C690_=_C715 ,C690_=_C739 ,\nC690_=_C762 ,C690_=_C784 ,C691_=_C692 ,C691_=_C693 ,C691_=_C694 ,C691_=_C695 ,\nC691_=_C696 ,C691_=_C697 ,C691_=_C698 ,C691_=_C700 ,C691_=_C701 ,C691_=_C702 ,\nC691_=_C703 ,C691_=_C704 ,C691_=_C705 ,C691_=_C706 ,C691_=_C707 ,C691_=_C708 ,\nC691_=_C709 ,C691_=_C716 ,C691_=_C740 ,C691_=_C763 ,C691_=_C785 ,C692_=_C693 ,\nC692_=_C694 ,C692_=_C695 ,C692_=_C696 ,C692_=_C697 ,C692_=_C698 ,C692_=_C700 ,\nC692_=_C701 ,C692_=_C702 ,C692_=_C703 ,C692_=_C704 ,C692_=_C705 ,C692_=_C706 ,\nC692_=_C707 ,C692_=_C708 ,C692_=_C709 ,C692_=_C717 ,C692_=_C741 ,C692_=_C764 ,\nC692_=_C786 ,C693_=_C694 ,C693_=_C695 ,C693_=_C696 ,C693_=_C697 ,C693_=_C698 ,\nC693_=_C700 ,C693_=_C701 ,C693_=_C702 ,C693_=_C703 ,C693_=_C704 ,C693_=_C705 ,\nC693_=_C706 ,C693_=_C707 ,C693_=_C708 ,C693_=_C709 ,C693_=_C718 ,C693_=_C742 ,\nC693_=_C765 ,C693_=_C787 ,C694_=_C695 ,C694_=_C696 ,C694_=_C697 ,C694_=_C698 ,\nC694_=_C700 ,C694_=_C701 ,C694_=_C702 ,C694_=_C703 ,C694_=_C704 ,C694_=_C705 ,\nC694_=_C706 ,C694_=_C707 ,C694_=_C708 ,C694_=_C709 ,C694_=_C719 ,C694_=_C743 ,\nC694_=_C766 ,C694_=_C788 ,C695_=_C696 ,C695_=_C697 ,C695_=_C698 ,C695_=_C700 ,\nC695_=_C701 ,C695_=_C702 ,C695_=_C703 ,C695_=_C704 ,C695_=_C705 ,C695_=_C706 ,\nC695_=_C707 ,C695_=_C708 ,C695_=_C709 ,C695_=_C720 ,C695_=_C744 ,C695_=_C767 ,\nC695_=_C789 ,C696_=_C697 ,C696_=_C698 ,C696_=_C700 ,C696_=_C701 ,C696_=_C702 ,\nC696_=_C703 ,C696_=_C704 ,C696_=_C705 ,C696_=_C706 ,C696_=_C707 ,C696_=_C708 ,\nC696_=_C709 ,C696_=_C721 ,C696_=_C745 ,C696_=_C768 ,C696_=_C790 ,C697_=_C698 ,\nC697_=_C700 ,C697_=_C701 ,C697_=_C702 ,C697_=_C703 ,C697_=_C704 ,C697_=_C705 ,\nC697_=_C706 ,C697_=_C707 ,C697_=_C708 ,C697_=_C709 ,C697_=_C722 ,C697_=_C746 ,\nC697_=_C769 ,C697_=_C791 ,C698_=_C700 ,C698_=_C701 ,C698_=_C702 ,C698_=_C703 ,\nC698_=_C704 ,C698_=_C705 ,C698_=_C706 ,C698_=_C707 ,C698_=_C708 ,C698_=_C709 ,\nC698_=_C723 ,C698_=_C747 ,C698_=_C770 ,C698_=_C792 ,C700_=_C701 ,C700_=_C702 ,\nC700_=_C703 ,C700_=_C704 ,C700_=_C705 ,C700_=_C706 ,C700_=_C707 ,C700_=_C708 ,\nC700_=_C709 ,C700_=_C724 ,C700_=_C748 ,C700_=_C771 ,C700_=_C793 ,C701_=_C702 ,\nC701_=_C703 ,C701_=_C704 ,C701_=_C705 ,C701_=_C706 ,C701_=_C707 ,C701_=_C708 ,\nC701_=_C709 ,C701_=_C726 ,C701_=_C749 ,C701_=_C772 ,C701_=_C794 ,C702_=_C703 ,\nC702_=_C704 ,C702_=_C705 ,C702_=_C706 ,C702_=_C707 ,C702_=_C708 ,C702_=_C709 ,\nC702_=_C727 ,C702_=_C751 ,C702_=_C773 ,C702_=_C795 ,C703_=_C704 ,C703_=_C705 ,\nC703_=_C706 ,C703_=_C707 ,C703_=_C708 ,C703_=_C709 ,C703_=_C728 ,C703_=_C752 ,\nC703_=_C775 ,C703_=_C796 ,C704_=_C705 ,C704_=_C706 ,C704_=_C707 ,C704_=_C708 ,\nC704_=_C709 ,C704_=_C729 ,C704_=_C753 ,C704_=_C776 ,C704_=_C798 ,C705_=_C706 ,\nC705_=_C707 ,C705_=_C708 ,C705_=_C709 ,C705_=_C730 ,C705_=_C754 ,C705_=_C777 ,\nC705_=_C799 ,C706_=_C707 ,C706_=_C708 ,C706_=_C709 ,C706_=_C731 ,C706_=_C755 ,\nC706_=_C778 ,C706_=_C800 ,C707_=_C708 ,C707_=_C709 ,C707_=_C732 ,C707_=_C756 ,\nC707_=_C779 ,C707_=_C801 ,C708_=_C709 ,C708_=_C733 ,C708_=_C757 ,C708_=_C780 ,\nC708_=_C802 ,C709_=_C734 ,C709_=_C758 ,C709_=_C781 ,C709_=_C803 ,C713_=_C714 ,\nC713_=_C715 ,C713_=_C716 ,C713_=_C717 ,C713_=_C718 ,C713_=_C719 ,C713_=_C720 ,\nC713_=_C721 ,C713_=_C722 ,C713_=_C723 ,C713_=_C724 ,C713_=_C726 ,C713_=_C727 ,\nC713_=_C728 ,C713_=_C729 ,C713_=_C730 ,C713_=_C731 ,C713_=_C732 ,C713_=_C733 ,\nC713_=_C734 ,C713_=_C737 ,C713_=_C760 ,C713_=_C782 ,C714_=_C715 ,C714_=_C716 ,\nC714_=_C717 ,C714_=_C718 ,C714_=_C719 ,C714_=_C720 ,C714_=_C721 ,C714_=_C722 ,\nC714_=_C723 ,C714_=_C724 ,C714_=_C726 ,C714_=_C727 ,C714_=_C728 ,C714_=_C729 ,\nC714_=_C730 ,C714_=_C731 ,C714_=_C732 ,C714_=_C733 ,C714_=_C734 ,C714_=_C738 ,\nC714_=_C761 ,C714_=_C783 ,C715_=_C716 ,C715_=_C717 ,C715_=_C718 ,C715_=_C719 ,\nC715_=_C720 ,C715_=_C721 ,C715_=_C722 ,C715_=_C723 ,C715_=_C724 ,C715_=_C726 ,\nC715_=_C727 ,C715_=_C728 ,C715_=_C729 ,C715_=_C730 ,C715_=_C731 ,C715_=_C732 ,\nC715_=_C733 ,C715_=_C734 ,C715_=_C739 ,C715_=_C762 ,C715_=_C784 ,C716_=_C717 ,\nC716_=_C718 ,C716_=_C719 ,C716_=_C720 ,C716_=_C721 ,C716_=_C722 ,C716_=_C723 ,\nC716_=_C724 ,C716_=_C726 ,C716_=_C727 ,C716_=_C728 ,C716_=_C729 ,C716_=_C730 ,\nC716_=_C731 ,C716_=_C732 ,C716_=_C733 ,C716_=_C734 ,C716_=_C740 ,C716_=_C763 ,\nC716_=_C785 ,C717_=_C718 ,C717_=_C719 ,C717_=_C720 ,C717_=_C721 ,C717_=_C722 ,\nC717_=_C723 ,C717_=_C724 ,C717_=_C726 ,C717_=_C727 ,C717_=_C728 ,C717_=_C729 ,\nC717_=_C730 ,C717_=_C731 ,C717_=_C732 ,C717_=_C733 ,C717_=_C734 ,C717_=_C741 ,\nC717_=_C764 ,C717_=_C786 ,C718_=_C719 ,C718_=_C720 ,C718_=_C721 ,C718_=_C722 ,\nC718_=_C723 ,C718_=_C724 ,C718_=_C726 ,C718_=_C727 ,C718_=_C728 ,C718_=_C729 ,\nC718_=_C730 ,C718_=_C731 ,C718_=_C732 ,C718_=_C733 ,C718_=_C734 ,C718_=_C742 ,\nC718_=_C765 ,C718_=_C787 ,C719_=_C720 ,C719_=_C721 ,C719_=_C722 ,C719_=_C723 ,\nC719_=_C724 ,C719_=_C726 ,C719_=_C727 ,C719_=_C728 ,C719_=_C729 ,C719_=_C730 ,\nC719_=_C731 ,C719_=_C732 ,C719_=_C733 ,C719_=_C734 ,C719_=_C743 ,C719_=_C766 ,\nC719_=_C788 ,C720_=_C721 ,C720_=_C722 ,C720_=_C723 ,C720_=_C724 ,C720_=_C726 ,\nC720_=_C727 ,C720_=_C728 ,C720_=_C729 ,C720_=_C730 ,C720_=_C731 ,C720_=_C732 ,\nC720_=_C733 ,C720_=_C734 ,C720_=_C744 ,C720_=_C767 ,C720_=_C789 ,C721_=_C722 ,\nC721_=_C723 ,C721_=_C724 ,C721_=_C726 ,C721_=_C727 ,C721_=_C728 ,C721_=_C729 ,\nC721_=_C730 ,C721_=_C731 ,C721_=_C732 ,C721_=_C733 ,C721_=_C734 ,C721_=_C745 ,\nC721_=_C768 ,C721_=_C790 ,C722_=_C723 ,C722_=_C724 ,C722_=_C726 ,C722_=_C727 ,\nC722_=_C728 ,C722_=_C729 ,C722_=_C730 ,C722_=_C731 ,C722_=_C732 ,C722_=_C733 ,\nC722_=_C734 ,C722_=_C746 ,C722_=_C769 ,C722_=_C791 ,C723_=_C724 ,C723_=_C726 ,\nC723_=_C727 ,C723_=_C728 ,C723_=_C729 ,C723_=_C730 ,C723_=_C731 ,C723_=_C732 ,\nC723_=_C733 ,C723_=_C734 ,C723_=_C747 ,C723_=_C770 ,C723_=_C792 ,C724_=_C726 ,\nC724_=_C727 ,C724_=_C728 ,C724_=_C729 ,C724_=_C730 ,C724_=_C731 ,C724_=_C732 ,\nC724_=_C733 ,C724_=_C734 ,C724_=_C748 ,C724_=_C771 ,C724_=_C793 ,C726_=_C727 ,\nC726_=_C728 ,C726_=_C729 ,C726_=_C730 ,C726_=_C731 ,C726_=_C732 ,C726_=_C733 ,\nC726_=_C734 ,C726_=_C749 ,C726_=_C772 ,C726_=_C794 ,C727_=_C728 ,C727_=_C729 ,\nC727_=_C730 ,C727_=_C731 ,C727_=_C732 ,C727_=_C733 ,C727_=_C734 ,C727_=_C751 ,\nC727_=_C773 ,C727_=_C795 ,C728_=_C729 ,C728_=_C730 ,C728_=_C731 ,C728_=_C732 ,\nC728_=_C733 ,C728_=_C734 ,C728_=_C752 ,C728_=_C775 ,C728_=_C796 ,C729_=_C730 ,\nC729_=_C731 ,C729_=_C732 ,C729_=_C733 ,C729_=_C734 ,C729_=_C753 ,C729_=_C776 ,\nC729_=_C798 ,C730_=_C731 ,C730_=_C732 ,C730_=_C733 ,C730_=_C734 ,C730_=_C754 ,\nC730_=_C777 ,C730_=_C799 ,C731_=_C732 ,C731_=_C733 ,C731_=_C734 ,C731_=_C755 ,\nC731_=_C778 ,C731_=_C800 ,C732_=_C733 ,C732_=_C734 ,C732_=_C756 ,C732_=_C779 ,\nC732_=_C801 ,C733_=_C734 ,C733_=_C757 ,C733_=_C780 ,C733_=_C802 ,C734_=_C758 ,\nC734_=_C781 ,C734_=_C803 ,C737_=_C738 ,C737_=_C739 ,C737_=_C740 ,C737_=_C741 ,\nC737_=_C742 ,C737_=_C743 ,C737_=_C744 ,C737_=_C745 ,C737_=_C746 ,C737_=_C747 ,\nC737_=_C748 ,C737_=_C749 ,C737_=_C751 ,C737_=_C752 ,C737_=_C753 ,C737_=_C754 ,\nC737_=_C755 ,C737_=_C756 ,C737_=_C757 ,C737_=_C758 ,C737_=_C760 ,C737_=_C782 ,\nC738_=_C739 ,C738_=_C740 ,C738_=_C741 ,C738_=_C742 ,C738_=_C743 ,C738_=_C744 ,\nC738_=_C745 ,C738_=_C746 ,C738_=_C747 ,C738_=_C748 ,C738_=_C749 ,C738_=_C751 ,\nC738_=_C752 ,C738_=_C753 ,C738_=_C754 ,C738_=_C755 ,C738_=_C756 ,C738_=_C757 ,\nC738_=_C758 ,C738_=_C761 ,C738_=_C783 ,C739_=_C740 ,C739_=_C741 ,C739_=_C742 ,\nC739_=_C743 ,C739_=_C744 ,C739_=_C745 ,C739_=_C746 ,C739_=_C747 ,C739_=_C748 ,\nC739_=_C749 ,C739_=_C751 ,C739_=_C752 ,C739_=_C753 ,C739_=_C754 ,C739_=_C755 ,\nC739_=_C756 ,C739_=_C757 ,C739_=_C758 ,C739_=_C762 ,C739_=_C784 ,C740_=_C741 ,\nC740_=_C742 ,C740_=_C743 ,C740_=_C744 ,C740_=_C745 ,C740_=_C746 ,C740_=_C747 ,\nC740_=_C748 ,C740_=_C749 ,C740_=_C751 ,C740_=_C752 ,C740_=_C753 ,C740_=_C754 ,\nC740_=_C755 ,C740_=_C756 ,C740_=_C757 ,C740_=_C758 ,C740_=_C763 ,C740_=_C785 ,\nC741_=_C742 ,C741_=_C743 ,C741_=_C744 ,C741_=_C745 ,C741_=_C746 ,C741_=_C747 ,\nC741_=_C748 ,C741_=_C749 ,C741_=_C751 ,C741_=_C752 ,C741_=_C753</w:t>
      </w:r>
    </w:p>
    <w:p>
      <w:pPr>
        <w:pStyle w:val="PreformattedText"/>
        <w:bidi w:val="0"/>
        <w:spacing w:before="0" w:after="0"/>
        <w:jc w:val="left"/>
        <w:rPr/>
      </w:pPr>
      <w:r>
        <w:rPr/>
        <w:t xml:space="preserve"> </w:t>
      </w:r>
      <w:r>
        <w:rPr/>
        <w:t>,C741_=_C754 ,\nC741_=_C755 ,C741_=_C756 ,C741_=_C757 ,C741_=_C758 ,C741_=_C764 ,C741_=_C786 ,\nC742_=_C743 ,C742_=_C744 ,C742_=_C745 ,C742_=_C746 ,C742_=_C747 ,C742_=_C748 ,\nC742_=_C749 ,C742_=_C751 ,C742_=_C752 ,C742_=_C753 ,C742_=_C754 ,C742_=_C755 ,\nC742_=_C756 ,C742_=_C757 ,C742_=_C758 ,C742_=_C765 ,C742_=_C787 ,C743_=_C744 ,\nC743_=_C745 ,C743_=_C746 ,C743_=_C747 ,C743_=_C748 ,C743_=_C749 ,C743_=_C751 ,\nC743_=_C752 ,C743_=_C753 ,C743_=_C754 ,C743_=_C755 ,C743_=_C756 ,C743_=_C757 ,\nC743_=_C758 ,C743_=_C766 ,C743_=_C788 ,C744_=_C745 ,C744_=_C746 ,C744_=_C747 ,\nC744_=_C748 ,C744_=_C749 ,C744_=_C751 ,C744_=_C752 ,C744_=_C753 ,C744_=_C754 ,\nC744_=_C755 ,C744_=_C756 ,C744_=_C757 ,C744_=_C758 ,C744_=_C767 ,C744_=_C789 ,\nC745_=_C746 ,C745_=_C747 ,C745_=_C748 ,C745_=_C749 ,C745_=_C751 ,C745_=_C752 ,\nC745_=_C753 ,C745_=_C754 ,C745_=_C755 ,C745_=_C756 ,C745_=_C757 ,C745_=_C758 ,\nC745_=_C768 ,C745_=_C790 ,C746_=_C747 ,C746_=_C748 ,C746_=_C749 ,C746_=_C751 ,\nC746_=_C752 ,C746_=_C753 ,C746_=_C754 ,C746_=_C755 ,C746_=_C756 ,C746_=_C757 ,\nC746_=_C758 ,C746_=_C769 ,C746_=_C791 ,C747_=_C748 ,C747_=_C749 ,C747_=_C751 ,\nC747_=_C752 ,C747_=_C753 ,C747_=_C754 ,C747_=_C755 ,C747_=_C756 ,C747_=_C757 ,\nC747_=_C758 ,C747_=_C770 ,C747_=_C792 ,C748_=_C749 ,C748_=_C751 ,C748_=_C752 ,\nC748_=_C753 ,C748_=_C754 ,C748_=_C755 ,C748_=_C756 ,C748_=_C757 ,C748_=_C758 ,\nC748_=_C771 ,C748_=_C793 ,C749_=_C751 ,C749_=_C752 ,C749_=_C753 ,C749_=_C754 ,\nC749_=_C755 ,C749_=_C756 ,C749_=_C757 ,C749_=_C758 ,C749_=_C772 ,C749_=_C794 ,\nC751_=_C752 ,C751_=_C753 ,C751_=_C754 ,C751_=_C755 ,C751_=_C756 ,C751_=_C757 ,\nC751_=_C758 ,C751_=_C773 ,C751_=_C795 ,C752_=_C753 ,C752_=_C754 ,C752_=_C755 ,\nC752_=_C756 ,C752_=_C757 ,C752_=_C758 ,C752_=_C775 ,C752_=_C796 ,C753_=_C754 ,\nC753_=_C755 ,C753_=_C756 ,C753_=_C757 ,C753_=_C758 ,C753_=_C776 ,C753_=_C798 ,\nC754_=_C755 ,C754_=_C756 ,C754_=_C757 ,C754_=_C758 ,C754_=_C777 ,C754_=_C799 ,\nC755_=_C756 ,C755_=_C757 ,C755_=_C758 ,C755_=_C778 ,C755_=_C800 ,C756_=_C757 ,\nC756_=_C758 ,C756_=_C779 ,C756_=_C801 ,C757_=_C758 ,C757_=_C780 ,C757_=_C802 ,\nC758_=_C781 ,C758_=_C803 ,C760_=_C761 ,C760_=_C762 ,C760_=_C763 ,C760_=_C764 ,\nC760_=_C765 ,C760_=_C766 ,C760_=_C767 ,C760_=_C768 ,C760_=_C769 ,C760_=_C770 ,\nC760_=_C771 ,C760_=_C772 ,C760_=_C773 ,C760_=_C775 ,C760_=_C776 ,C760_=_C777 ,\nC760_=_C778 ,C760_=_C779 ,C760_=_C780 ,C760_=_C781 ,C760_=_C782 ,C761_=_C762 ,\nC761_=_C763 ,C761_=_C764 ,C761_=_C765 ,C761_=_C766 ,C761_=_C767 ,C761_=_C768 ,\nC761_=_C769 ,C761_=_C770 ,C761_=_C771 ,C761_=_C772 ,C761_=_C773 ,C761_=_C775 ,\nC761_=_C776 ,C761_=_C777 ,C761_=_C778 ,C761_=_C779 ,C761_=_C780 ,C761_=_C781 ,\nC761_=_C783 ,C762_=_C763 ,C762_=_C764 ,C762_=_C765 ,C762_=_C766 ,C762_=_C767 ,\nC762_=_C768 ,C762_=_C769 ,C762_=_C770 ,C762_=_C771 ,C762_=_C772 ,C762_=_C773 ,\nC762_=_C775 ,C762_=_C776 ,C762_=_C777 ,C762_=_C778 ,C762_=_C779 ,C762_=_C780 ,\nC762_=_C781 ,C762_=_C784 ,C763_=_C764 ,C763_=_C765 ,C763_=_C766 ,C763_=_C767 ,\nC763_=_C768 ,C763_=_C769 ,C763_=_C770 ,C763_=_C771 ,C763_=_C772 ,C763_=_C773 ,\nC763_=_C775 ,C763_=_C776 ,C763_=_C777 ,C763_=_C778 ,C763_=_C779 ,C763_=_C780 ,\nC763_=_C781 ,C763_=_C785 ,C764_=_C765 ,C764_=_C766 ,C764_=_C767 ,C764_=_C768 ,\nC764_=_C769 ,C764_=_C770 ,C764_=_C771 ,C764_=_C772 ,C764_=_C773 ,C764_=_C775 ,\nC764_=_C776 ,C764_=_C777 ,C764_=_C778 ,C764_=_C779 ,C764_=_C780 ,C764_=_C781 ,\nC764_=_C786 ,C765_=_C766 ,C765_=_C767 ,C765_=_C768 ,C765_=_C769 ,C765_=_C770 ,\nC765_=_C771 ,C765_=_C772 ,C765_=_C773 ,C765_=_C775 ,C765_=_C776 ,C765_=_C777 ,\nC765_=_C778 ,C765_=_C779 ,C765_=_C780 ,C765_=_C781 ,C765_=_C787 ,C766_=_C767 ,\nC766_=_C768 ,C766_=_C769 ,C766_=_C770 ,C766_=_C771 ,C766_=_C772 ,C766_=_C773 ,\nC766_=_C775 ,C766_=_C776 ,C766_=_C777 ,C766_=_C778 ,C766_=_C779 ,C766_=_C780 ,\nC766_=_C781 ,C766_=_C788 ,C767_=_C768 ,C767_=_C769 ,C767_=_C770 ,C767_=_C771 ,\nC767_=_C772 ,C767_=_C773 ,C767_=_C775 ,C767_=_C776 ,C767_=_C777 ,C767_=_C778 ,\nC767_=_C779 ,C767_=_C780 ,C767_=_C781 ,C767_=_C789 ,C768_=_C769 ,C768_=_C770 ,\nC768_=_C771 ,C768_=_C772 ,C768_=_C773 ,C768_=_C775 ,C768_=_C776 ,C768_=_C777 ,\nC768_=_C778 ,C768_=_C779 ,C768_=_C780 ,C768_=_C781 ,C768_=_C790 ,C769_=_C770 ,\nC769_=_C771 ,C769_=_C772 ,C769_=_C773 ,C769_=_C775 ,C769_=_C776 ,C769_=_C777 ,\nC769_=_C778 ,C769_=_C779 ,C769_=_C780 ,C769_=_C781 ,C769_=_C791 ,C770_=_C771 ,\nC770_=_C772 ,C770_=_C773 ,C770_=_C775 ,C770_=_C776 ,C770_=_C777 ,C770_=_C778 ,\nC770_=_C779 ,C770_=_C780 ,C770_=_C781 ,C770_=_C792 ,C771_=_C772 ,C771_=_C773 ,\nC771_=_C775 ,C771_=_C776 ,C771_=_C777 ,C771_=_C778 ,C771_=_C779 ,C771_=_C780 ,\nC771_=_C781 ,C771_=_C793 ,C772_=_C773 ,C772_=_C775 ,C772_=_C776 ,C772_=_C777 ,\nC772_=_C778 ,C772_=_C779 ,C772_=_C780 ,C772_=_C781 ,C772_=_C794 ,C773_=_C775 ,\nC773_=_C776 ,C773_=_C777 ,C773_=_C778 ,C773_=_C779 ,C773_=_C780 ,C773_=_C781 ,\nC773_=_C795 ,C775_=_C776 ,C775_=_C777 ,C775_=_C778 ,C775_=_C779 ,C775_=_C780 ,\nC775_=_C781 ,C775_=_C796 ,C776_=_C777 ,C776_=_C778 ,C776_=_C779 ,C776_=_C780 ,\nC776_=_C781 ,C776_=_C798 ,C777_=_C778 ,C777_=_C779 ,C777_=_C780 ,C777_=_C781 ,\nC777_=_C799 ,C778_=_C779 ,C778_=_C780 ,C778_=_C781 ,C778_=_C800 ,C779_=_C780 ,\nC779_=_C781 ,C779_=_C801 ,C780_=_C781 ,C780_=_C802 ,C781_=_C803 ,C782_=_C783 ,\nC782_=_C784 ,C782_=_C785 ,C782_=_C786 ,C782_=_C787 ,C782_=_C788 ,C782_=_C789 ,\nC782_=_C790 ,C782_=_C791 ,C782_=_C792 ,C782_=_C793 ,C782_=_C794 ,C782_=_C795 ,\nC782_=_C796 ,C782_=_C798 ,C782_=_C799 ,C782_=_C800 ,C782_=_C801 ,C782_=_C802 ,\nC782_=_C803 ,C783_=_C784 ,C783_=_C785 ,C783_=_C786 ,C783_=_C787 ,C783_=_C788 ,\nC783_=_C789 ,C783_=_C790 ,C783_=_C791 ,C783_=_C792 ,C783_=_C793 ,C783_=_C794 ,\nC783_=_C795 ,C783_=_C796 ,C783_=_C798 ,C783_=_C799 ,C783_=_C800 ,C783_=_C801 ,\nC783_=_C802 ,C783_=_C803 ,C784_=_C785 ,C784_=_C786 ,C784_=_C787 ,C784_=_C788 ,\nC784_=_C789 ,C784_=_C790 ,C784_=_C791 ,C784_=_C792 ,C784_=_C793 ,C784_=_C794 ,\nC784_=_C795 ,C784_=_C796 ,C784_=_C798 ,C784_=_C799 ,C784_=_C800 ,C784_=_C801 ,\nC784_=_C802 ,C784_=_C803 ,C785_=_C786 ,C785_=_C787 ,C785_=_C788 ,C785_=_C789 ,\nC785_=_C790 ,C785_=_C791 ,C785_=_C792 ,C785_=_C793 ,C785_=_C794 ,C785_=_C795 ,\nC785_=_C796 ,C785_=_C798 ,C785_=_C799 ,C785_=_C800 ,C785_=_C801 ,C785_=_C802 ,\nC785_=_C803 ,C786_=_C787 ,C786_=_C788 ,C786_=_C789 ,C786_=_C790 ,C786_=_C791 ,\nC786_=_C792 ,C786_=_C793 ,C786_=_C794 ,C786_=_C795 ,C786_=_C796 ,C786_=_C798 ,\nC786_=_C799 ,C786_=_C800 ,C786_=_C801 ,C786_=_C802 ,C786_=_C803 ,C787_=_C788 ,\nC787_=_C789 ,C787_=_C790 ,C787_=_C791 ,C787_=_C792 ,C787_=_C793 ,C787_=_C794 ,\nC787_=_C795 ,C787_=_C796 ,C787_=_C798 ,C787_=_C799 ,C787_=_C800 ,C787_=_C801 ,\nC787_=_C802 ,C787_=_C803 ,C788_=_C789 ,C788_=_C790 ,C788_=_C791 ,C788_=_C792 ,\nC788_=_C793 ,C788_=_C794 ,C788_=_C795 ,C788_=_C796 ,C788_=_C798 ,C788_=_C799 ,\nC788_=_C800 ,C788_=_C801 ,C788_=_C802 ,C788_=_C803 ,C789_=_C790 ,C789_=_C791 ,\nC789_=_C792 ,C789_=_C793 ,C789_=_C794 ,C789_=_C795 ,C789_=_C796 ,C789_=_C798 ,\nC789_=_C799 ,C789_=_C800 ,C789_=_C801 ,C789_=_C802 ,C789_=_C803 ,C790_=_C791 ,\nC790_=_C792 ,C790_=_C793 ,C790_=_C794 ,C790_=_C795 ,C790_=_C796 ,C790_=_C798 ,\nC790_=_C799 ,C790_=_C800 ,C790_=_C801 ,C790_=_C802 ,C790_=_C803 ,C791_=_C792 ,\nC791_=_C793 ,C791_=_C794 ,C791_=_C795 ,C791_=_C796 ,C791_=_C798 ,C791_=_C799 ,\nC791_=_C800 ,C791_=_C801 ,C791_=_C802 ,C791_=_C803 ,C792_=_C793 ,C792_=_C794 ,\nC792_=_C795 ,C792_=_C796 ,C792_=_C798 ,C792_=_C799 ,C792_=_C800 ,C792_=_C801 ,\nC792_=_C802 ,C792_=_C803 ,C793_=_C794 ,C793_=_C795 ,C793_=_C796 ,C793_=_C798 ,\nC793_=_C799 ,C793_=_C800 ,C793_=_C801 ,C793_=_C802 ,C793_=_C803 ,C794_=_C795 ,\nC794_=_C796 ,C794_=_C798 ,C794_=_C799 ,C794_=_C800 ,C794_=_C801 ,C794_=_C802 ,\nC794_=_C803 ,C795_=_C796 ,C795_=_C798 ,C795_=_C799 ,C795_=_C800 ,C795_=_C801 ,\nC795_=_C802 ,C795_=_C803 ,C796_=_C798 ,C796_=_C799 ,C796_=_C800 ,C796_=_C801 ,\nC796_=_C802 ,C796_=_C803 ,C798_=_C799 ,C798_=_C800 ,C798_=_C801 ,C798_=_C802 ,\nC798_=_C803 ,C799_=_C800 ,C799_=_C801 ,C799_=_C802 ,C799_=_C803 ,C800_=_C801 ,\nC800_=_C802 ,C800_=_C803 ,C801_=_C802 ,C801_=_C803 ,C802_=_C803 ,"];5[shape=box, label="id:5 level: 2\n168: C28 C29 C30 C31 C72 \nC73 C74 C75 C115 C116 C117 \nC118 C157 C158 C159 C160 C198 \nC199 C200 C201 C238 C239 C240 \nC241 C277 C278 C279 C280 C315 \nC316 C317 C318 C352 C353 C354 \nC355 C388 C389 C390 C391 C423 \nC424 C425 C426 C457 C458 C459 \nC460 C490 C491 C492 C493 C521 \nC523 C524 C525 C552 C553 C555 \nC556 C582 C583 C584 C586 C611 \nC612 C613 C614 C639 C640 C641 \nC642 C666 C667 C668 C669 C692 \nC693 C694 C695 C717 C718 C719 \nC720 C741 C742 C743 C744 C764 \nC765 C766 C767 C786 C787 C788 \nC789 C807 C808 C809 C810 C827 \nC828 C829 C830 C846 C847 C848 \nC849 C864 C865 C866 C867 C883 \nC884 C885 C886 C887 C888 C889 \nC890 C891 C892 C893 C894 C895 \nC896 C898 C899 C900 C901 C902 \nC903 C904 C905 C906 C907 C908 \nC909 C910 C911 C912 C913 C916 \nC917 C918 C919 C920 C921 C922 \nC923 C924 C925 C926 C927 C928 \nC929 C930 C931 C932 C933 C934 \nC935 C936 C937 C938 C939 C940 \nC941 \n3858: C28_=_C29( C28 C29 ) C28_=_C30( C28 C30 ) C28_=_C31( C28 C31 ) C28_=_C72( C28 C72 ) C28_=_C115( C28 C115 ) \nC28_=_C157( C28 C157 ) C28_=_C198( C28 C198 ) C28_=_C238( C28 C238 ) C28_=_C277( C28 C277 ) C28_=_C315( C28 C315 ) C28_=_C352( C28 C352 ) \nC28_=_C388( C28 C388 ) C28_=_C423( C28 C423 ) C28_=_C457( C28 C457 ) C28_=_C490( C28 C490 ) C28_=_C521( C28 C521 ) C28_=_C552( C28 C552 ) \nC28_=_C582( C28 C582 ) C28_=_C611( C28 C611 ) C28_=_C639( C28 C639 ) C28_=_C666( C28 C666 ) C28_=_C692( C28 C692 ) C28_=_C717( C28 C717 ) \nC28_=_C741( C28 C741 ) C28_=_C764( C28 C764 ) C28_=_C786( C28 C786 ) C28_=_C807( C28 C807 ) C28_=_C827( C28 C827 ) C28_=_C846( C28 C846 ) \nC28_=_C864( C28 C864 ) C28_=_C883( C28 C883 ) C28_=_C884( C28 C884 ) C28_=_C885( C28 C885 ) C28_=_C886( C28 C886 ) C28_=_C887( C28 C887 ) \nC28_=_C888( C28 C888 ) C28_=_C889( C28 C889 ) C28_=_C890( C28 C890 ) C28_=_C891( C28 C891 ) C28_=_C892( C28 C892 ) C28_=_C893( C28 C893 ) \nC28_=_C894(</w:t>
      </w:r>
    </w:p>
    <w:p>
      <w:pPr>
        <w:pStyle w:val="PreformattedText"/>
        <w:bidi w:val="0"/>
        <w:spacing w:before="0" w:after="0"/>
        <w:jc w:val="left"/>
        <w:rPr/>
      </w:pPr>
      <w:r>
        <w:rPr/>
        <w:t xml:space="preserve"> </w:t>
      </w:r>
      <w:r>
        <w:rPr/>
        <w:t>C28 C894 ) C28_=_C895( C28 C895 ) C28_=_C896( C28 C896 ) C28_=_C898( C28 C898 ) C29_=_C30( C29 C30 ) C29_=_C31( C29 C31 ) \nC29_=_C73( C29 C73 ) C29_=_C116( C29 C116 ) C29_=_C158( C29 C158 ) C29_=_C199( C29 C199 ) C29_=_C239( C29 C239 ) C29_=_C278( C29 C278 ) \nC29_=_C316( C29 C316 ) C29_=_C353( C29 C353 ) C29_=_C389( C29 C389 ) C29_=_C424( C29 C424 ) C29_=_C458( C29 C458 ) C29_=_C491( C29 C491 ) \nC29_=_C523( C29 C523 ) C29_=_C553( C29 C553 ) C29_=_C583( C29 C583 ) C29_=_C612( C29 C612 ) C29_=_C640( C29 C640 ) C29_=_C667( C29 C667 ) \nC29_=_C693( C29 C693 ) C29_=_C718( C29 C718 ) C29_=_C742( C29 C742 ) C29_=_C765( C29 C765 ) C29_=_C787( C29 C787 ) C29_=_C808( C29 C808 ) \nC29_=_C828( C29 C828 ) C29_=_C847( C29 C847 ) C29_=_C865( C29 C865 ) C29_=_C899( C29 C899 ) C29_=_C900( C29 C900 ) C29_=_C901( C29 C901 ) \nC29_=_C902( C29 C902 ) C29_=_C903( C29 C903 ) C29_=_C904( C29 C904 ) C29_=_C905( C29 C905 ) C29_=_C906( C29 C906 ) C29_=_C907( C29 C907 ) \nC29_=_C908( C29 C908 ) C29_=_C909( C29 C909 ) C29_=_C910( C29 C910 ) C29_=_C911( C29 C911 ) C29_=_C912( C29 C912 ) C29_=_C913( C29 C913 ) \nC30_=_C31( C30 C31 ) C30_=_C74( C30 C74 ) C30_=_C117( C30 C117 ) C30_=_C159( C30 C159 ) C30_=_C200( C30 C200 ) C30_=_C240( C30 C240 ) \nC30_=_C279( C30 C279 ) C30_=_C317( C30 C317 ) C30_=_C354( C30 C354 ) C30_=_C390( C30 C390 ) C30_=_C425( C30 C425 ) C30_=_C459( C30 C459 ) \nC30_=_C492( C30 C492 ) C30_=_C524( C30 C524 ) C30_=_C555( C30 C555 ) C30_=_C584( C30 C584 ) C30_=_C613( C30 C613 ) C30_=_C641( C30 C641 ) \nC30_=_C668( C30 C668 ) C30_=_C694( C30 C694 ) C30_=_C719( C30 C719 ) C30_=_C743( C30 C743 ) C30_=_C766( C30 C766 ) C30_=_C788( C30 C788 ) \nC30_=_C809( C30 C809 ) C30_=_C829( C30 C829 ) C30_=_C848( C30 C848 ) C30_=_C866( C30 C866 ) C30_=_C883( C30 C883 ) C30_=_C899( C30 C899 ) \nC30_=_C916( C30 C916 ) C30_=_C917( C30 C917 ) C30_=_C918( C30 C918 ) C30_=_C919( C30 C919 ) C30_=_C920( C30 C920 ) C30_=_C921( C30 C921 ) \nC30_=_C922( C30 C922 ) C30_=_C923( C30 C923 ) C30_=_C924( C30 C924 ) C30_=_C925( C30 C925 ) C30_=_C926( C30 C926 ) C30_=_C927( C30 C927 ) \nC30_=_C928( C30 C928 ) C31_=_C75( C31 C75 ) C31_=_C118( C31 C118 ) C31_=_C160( C31 C160 ) C31_=_C201( C31 C201 ) C31_=_C241( C31 C241 ) \nC31_=_C280( C31 C280 ) C31_=_C318( C31 C318 ) C31_=_C355( C31 C355 ) C31_=_C391( C31 C391 ) C31_=_C426( C31 C426 ) C31_=_C460( C31 C460 ) \nC31_=_C493( C31 C493 ) C31_=_C525( C31 C525 ) C31_=_C556( C31 C556 ) C31_=_C586( C31 C586 ) C31_=_C614( C31 C614 ) C31_=_C642( C31 C642 ) \nC31_=_C669( C31 C669 ) C31_=_C695( C31 C695 ) C31_=_C720( C31 C720 ) C31_=_C744( C31 C744 ) C31_=_C767( C31 C767 ) C31_=_C789( C31 C789 ) \nC31_=_C810( C31 C810 ) C31_=_C830( C31 C830 ) C31_=_C849( C31 C849 ) C31_=_C867( C31 C867 ) C31_=_C884( C31 C884 ) C31_=_C900( C31 C900 ) \nC31_=_C929( C31 C929 ) C31_=_C930( C31 C930 ) C31_=_C931( C31 C931 ) C31_=_C932( C31 C932 ) C31_=_C933( C31 C933 ) C31_=_C934( C31 C934 ) \nC31_=_C935( C31 C935 ) C31_=_C936( C31 C936 ) C31_=_C937( C31 C937 ) C31_=_C938( C31 C938 ) C31_=_C939( C31 C939 ) C31_=_C940( C31 C940 ) \nC31_=_C941( C31 C941 ) C72_=_C73( C72 C73 ) C72_=_C74( C72 C74 ) C72_=_C75( C72 C75 ) C72_=_C115( C72 C115 ) C72_=_C157( C72 C157 ) \nC72_=_C198( C72 C198 ) C72_=_C238( C72 C238 ) C72_=_C277( C72 C277 ) C72_=_C315( C72 C315 ) C72_=_C352( C72 C352 ) C72_=_C388( C72 C388 ) \nC72_=_C423( C72 C423 ) C72_=_C457( C72 C457 ) C72_=_C490( C72 C490 ) C72_=_C521( C72 C521 ) C72_=_C552( C72 C552 ) C72_=_C582( C72 C582 ) \nC72_=_C611( C72 C611 ) C72_=_C639( C72 C639 ) C72_=_C666( C72 C666 ) C72_=_C692( C72 C692 ) C72_=_C717( C72 C717 ) C72_=_C741( C72 C741 ) \nC72_=_C764( C72 C764 ) C72_=_C786( C72 C786 ) C72_=_C807( C72 C807 ) C72_=_C827( C72 C827 ) C72_=_C846( C72 C846 ) C72_=_C864( C72 C864 ) \nC72_=_C883( C72 C883 ) C72_=_C884( C72 C884 ) C72_=_C885( C72 C885 ) C72_=_C886( C72 C886 ) C72_=_C887( C72 C887 ) C72_=_C888( C72 C888 ) \nC72_=_C889( C72 C889 ) C72_=_C890( C72 C890 ) C72_=_C891( C72 C891 ) C72_=_C892( C72 C892 ) C72_=_C893( C72 C893 ) C72_=_C894( C72 C894 ) \nC72_=_C895( C72 C895 ) C72_=_C896( C72 C896 ) C72_=_C898( C72 C898 ) C73_=_C74( C73 C74 ) C73_=_C75( C73 C75 ) C73_=_C116( C73 C116 ) \nC73_=_C158( C73 C158 ) C73_=_C199( C73 C199 ) C73_=_C239( C73 C239 ) C73_=_C278( C73 C278 ) C73_=_C316( C73 C316 ) C73_=_C353( C73 C353 ) \nC73_=_C389( C73 C389 ) C73_=_C424( C73 C424 ) C73_=_C458( C73 C458 ) C73_=_C491( C73 C491 ) C73_=_C523( C73 C523 ) C73_=_C553( C73 C553 ) \nC73_=_C583( C73 C583 ) C73_=_C612( C73 C612 ) C73_=_C640( C73 C640 ) C73_=_C667( C73 C667 ) C73_=_C693( C73 C693 ) C73_=_C718( C73 C718 ) \nC73_=_C742( C73 C742 ) C73_=_C765( C73 C765 ) C73_=_C787( C73 C787 ) C73_=_C808( C73 C808 ) C73_=_C828( C73 C828 ) C73_=_C847( C73 C847 ) \nC73_=_C865( C73 C865 ) C73_=_C899( C73 C899 ) C73_=_C900( C73 C900 ) C73_=_C901( C73 C901 ) C73_=_C902( C73 C902 ) C73_=_C903( C73 C903 ) \nC73_=_C904( C73 C904 ) C73_=_C905( C73 C905 ) C73_=_C906( C73 C906 ) C73_=_C907( C73 C907 ) C73_=_C908( C73 C908 ) C73_=_C909( C73 C909 ) \nC73_=_C910( C73 C910 ) C73_=_C911( C73 C911 ) C73_=_C912( C73 C912 ) C73_=_C913( C73 C913 ) C74_=_C75( C74 C75 ) C74_=_C117( C74 C117 ) \nC74_=_C159( C74 C159 ) C74_=_C200( C74 C200 ) C74_=_C240( C74 C240 ) C74_=_C279( C74 C279 ) C74_=_C317( C74 C317 ) C74_=_C354( C74 C354 ) \nC74_=_C390( C74 C390 ) C74_=_C425( C74 C425 ) C74_=_C459( C74 C459 ) C74_=_C492( C74 C492 ) C74_=_C524( C74 C524 ) C74_=_C555( C74 C555 ) \nC74_=_C584( C74 C584 ) C74_=_C613( C74 C613 ) C74_=_C641( C74 C641 ) C74_=_C668( C74 C668 ) C74_=_C694( C74 C694 ) C74_=_C719( C74 C719 ) \nC74_=_C743( C74 C743 ) C74_=_C766( C74 C766 ) C74_=_C788( C74 C788 ) C74_=_C809( C74 C809 ) C74_=_C829( C74 C829 ) C74_=_C848( C74 C848 ) \nC74_=_C866( C74 C866 ) C74_=_C883( C74 C883 ) C74_=_C899( C74 C899 ) C74_=_C916( C74 C916 ) C74_=_C917( C74 C917 ) C74_=_C918( C74 C918 ) \nC74_=_C919( C74 C919 ) C74_=_C920( C74 C920 ) C74_=_C921( C74 C921 ) C74_=_C922( C74 C922 ) C74_=_C923( C74 C923 ) C74_=_C924( C74 C924 ) \nC74_=_C925( C74 C925 ) C74_=_C926( C74 C926 ) C74_=_C927( C74 C927 ) C74_=_C928( C74 C928 ) C75_=_C118( C75 C118 ) C75_=_C160( C75 C160 ) \nC75_=_C201( C75 C201 ) C75_=_C241( C75 C241 ) C75_=_C280( C75 C280 ) C75_=_C318( C75 C318 ) C75_=_C355( C75 C355 ) C75_=_C391( C75 C391 ) \nC75_=_C426( C75 C426 ) C75_=_C460( C75 C460 ) C75_=_C493( C75 C493 ) C75_=_C525( C75 C525 ) C75_=_C556( C75 C556 ) C75_=_C586( C75 C586 ) \nC75_=_C614( C75 C614 ) C75_=_C642( C75 C642 ) C75_=_C669( C75 C669 ) C75_=_C695( C75 C695 ) C75_=_C720( C75 C720 ) C75_=_C744( C75 C744 ) \nC75_=_C767( C75 C767 ) C75_=_C789( C75 C789 ) C75_=_C810( C75 C810 ) C75_=_C830( C75 C830 ) C75_=_C849( C75 C849 ) C75_=_C867( C75 C867 ) \nC75_=_C884( C75 C884 ) C75_=_C900( C75 C900 ) C75_=_C929( C75 C929 ) C75_=_C930( C75 C930 ) C75_=_C931( C75 C931 ) C75_=_C932( C75 C932 ) \nC75_=_C933( C75 C933 ) C75_=_C934( C75 C934 ) C75_=_C935( C75 C935 ) C75_=_C936( C75 C936 ) C75_=_C937( C75 C937 ) C75_=_C938( C75 C938 ) \nC75_=_C939( C75 C939 ) C75_=_C940( C75 C940 ) C75_=_C941( C75 C941 ) C115_=_C116( C115 C116 ) C115_=_C117( C115 C117 ) C115_=_C118( C115 C118 ) \nC115_=_C157( C115 C157 ) C115_=_C198( C115 C198 ) C115_=_C238( C115 C238 ) C115_=_C277( C115 C277 ) C115_=_C315( C115 C315 ) C115_=_C352( C115 C352 ) \nC115_=_C388( C115 C388 ) C115_=_C423( C115 C423 ) C115_=_C457( C115 C457 ) C115_=_C490( C115 C490 ) C115_=_C521( C115 C521 ) C115_=_C552( C115 C552 ) \nC115_=_C582( C115 C582 ) C115_=_C611( C115 C611 ) C115_=_C639( C115 C639 ) C115_=_C666( C115 C666 ) C115_=_C692( C115 C692 ) C115_=_C717( C115 C717 ) \nC115_=_C741( C115 C741 ) C115_=_C764( C115 C764 ) C115_=_C786( C115 C786 ) C115_=_C807( C115 C807 ) C115_=_C827( C115 C827 ) C115_=_C846( C115 C846 ) \nC115_=_C864( C115 C864 ) C115_=_C883( C115 C883 ) C115_=_C884( C115 C884 ) C115_=_C885( C115 C885 ) C115_=_C886( C115 C886 ) C115_=_C887( C115 C887 ) \nC115_=_C888( C115 C888 ) C115_=_C889( C115 C889 ) C115_=_C890( C115 C890 ) C115_=_C891( C115 C891 ) C115_=_C892( C115 C892 ) C115_=_C893( C115 C893 ) \nC115_=_C894( C115 C894 ) C115_=_C895( C115 C895 ) C115_=_C896( C115 C896 ) C115_=_C898( C115 C898 ) C116_=_C117( C116 C117 ) C116_=_C118( C116 C118 ) \nC116_=_C158( C116 C158 ) C116_=_C199( C116 C199 ) C116_=_C239( C116 C239 ) C116_=_C278( C116 C278 ) C116_=_C316( C116 C316 ) C116_=_C353( C116 C353 ) \nC116_=_C389( C116 C389 ) C116_=_C424( C116 C424 ) C116_=_C458( C116 C458 ) C116_=_C491( C116 C491 ) C116_=_C523( C116 C523 ) C116_=_C553( C116 C553 ) \nC116_=_C583( C116 C583 ) C116_=_C612( C116 C612 ) C116_=_C640( C116 C640 ) C116_=_C667( C116 C667 ) C116_=_C693( C116 C693 ) C116_=_C718( C116 C718 ) \nC116_=_C742( C116 C742 ) C116_=_C765( C116 C765 ) C116_=_C787( C116 C787 ) C116_=_C808( C116 C808 ) C116_=_C828( C116 C828 ) C116_=_C847( C116 C847 ) \nC116_=_C865( C116 C865 ) C116_=_C899( C116 C899 ) C116_=_C900( C116 C900 ) C116_=_C901( C116 C901 ) C116_=_C902( C116 C902 ) C116_=_C903( C116 C903 ) \nC116_=_C904( C116 C904 ) C116_=_C905( C116 C905 ) C116_=_C906( C116 C906 ) C116_=_C907( C116 C907 ) C116_=_C908( C116 C908 ) C116_=_C909( C116 C909 ) \nC116_=_C910( C116 C910 ) C116_=_C911( C116 C911 ) C116_=_C912( C116 C912 ) C116_=_C913( C116 C913 ) C117_=_C118( C117 C118 ) C117_=_C159( C117 C159 ) \nC117_=_C200( C117 C200 ) C117_=_C240( C117 C240 ) C117_=_C279( C117 C279 ) C117_=_C317( C117 C317 ) C117_=_C354( C117 C354 ) C117_=_C390( C117 C390 ) \nC117_=_C425( C117 C425 ) C117_=_C459( C117 C459 ) C117_=_C492( C117 C492 ) C117_=_C524( C117 C524 ) C117_=_C555( C117 C555 ) C117_=_C584( C117 C584 ) \nC117_=_C613( C117 C613 ) C117_=_C641( C117 C641 ) C117_=_C668( C117 C668 ) C117_=_C694( C117 C694 ) C117_=_C719( C117 C719 ) C117_=_C743( C117 C743 ) \nC117_=_C766( C117 C766 ) C117_=_C788( C117 C788 ) C117_=_C809( C117 C809 ) C117_=_C829( C117 C829 ) C117_=_C848( C117 C848 ) C117_=_C866( C117 C866 ) \nC117_=_C883( C117 C883 ) C117_=_C899( C117 C899 ) C117_=_C916(</w:t>
      </w:r>
    </w:p>
    <w:p>
      <w:pPr>
        <w:pStyle w:val="PreformattedText"/>
        <w:bidi w:val="0"/>
        <w:spacing w:before="0" w:after="0"/>
        <w:jc w:val="left"/>
        <w:rPr/>
      </w:pPr>
      <w:r>
        <w:rPr/>
        <w:t xml:space="preserve"> </w:t>
      </w:r>
      <w:r>
        <w:rPr/>
        <w:t>C117 C916 ) C117_=_C917( C117 C917 ) C117_=_C918( C117 C918 ) C117_=_C919( C117 C919 ) \nC117_=_C920( C117 C920 ) C117_=_C921( C117 C921 ) C117_=_C922( C117 C922 ) C117_=_C923( C117 C923 ) C117_=_C924( C117 C924 ) C117_=_C925( C117 C925 ) \nC117_=_C926( C117 C926 ) C117_=_C927( C117 C927 ) C117_=_C928( C117 C928 ) C118_=_C160( C118 C160 ) C118_=_C201( C118 C201 ) C118_=_C241( C118 C241 ) \nC118_=_C280( C118 C280 ) C118_=_C318( C118 C318 ) C118_=_C355( C118 C355 ) C118_=_C391( C118 C391 ) C118_=_C426( C118 C426 ) C118_=_C460( C118 C460 ) \nC118_=_C493( C118 C493 ) C118_=_C525( C118 C525 ) C118_=_C556( C118 C556 ) C118_=_C586( C118 C586 ) C118_=_C614( C118 C614 ) C118_=_C642( C118 C642 ) \nC118_=_C669( C118 C669 ) C118_=_C695( C118 C695 ) C118_=_C720( C118 C720 ) C118_=_C744( C118 C744 ) C118_=_C767( C118 C767 ) C118_=_C789( C118 C789 ) \nC118_=_C810( C118 C810 ) C118_=_C830( C118 C830 ) C118_=_C849( C118 C849 ) C118_=_C867( C118 C867 ) C118_=_C884( C118 C884 ) C118_=_C900( C118 C900 ) \nC118_=_C929( C118 C929 ) C118_=_C930( C118 C930 ) C118_=_C931( C118 C931 ) C118_=_C932( C118 C932 ) C118_=_C933( C118 C933 ) C118_=_C934( C118 C934 ) \nC118_=_C935( C118 C935 ) C118_=_C936( C118 C936 ) C118_=_C937( C118 C937 ) C118_=_C938( C118 C938 ) C118_=_C939( C118 C939 ) C118_=_C940( C118 C940 ) \nC118_=_C941( C118 C941 ) C157_=_C158( C157 C158 ) C157_=_C159( C157 C159 ) C157_=_C160( C157 C160 ) C157_=_C198( C157 C198 ) C157_=_C238( C157 C238 ) \nC157_=_C277( C157 C277 ) C157_=_C315( C157 C315 ) C157_=_C352( C157 C352 ) C157_=_C388( C157 C388 ) C157_=_C423( C157 C423 ) C157_=_C457( C157 C457 ) \nC157_=_C490( C157 C490 ) C157_=_C521( C157 C521 ) C157_=_C552( C157 C552 ) C157_=_C582( C157 C582 ) C157_=_C611( C157 C611 ) C157_=_C639( C157 C639 ) \nC157_=_C666( C157 C666 ) C157_=_C692( C157 C692 ) C157_=_C717( C157 C717 ) C157_=_C741( C157 C741 ) C157_=_C764( C157 C764 ) C157_=_C786( C157 C786 ) \nC157_=_C807( C157 C807 ) C157_=_C827( C157 C827 ) C157_=_C846( C157 C846 ) C157_=_C864( C157 C864 ) C157_=_C883( C157 C883 ) C157_=_C884( C157 C884 ) \nC157_=_C885( C157 C885 ) C157_=_C886( C157 C886 ) C157_=_C887( C157 C887 ) C157_=_C888( C157 C888 ) C157_=_C889( C157 C889 ) C157_=_C890( C157 C890 ) \nC157_=_C891( C157 C891 ) C157_=_C892( C157 C892 ) C157_=_C893( C157 C893 ) C157_=_C894( C157 C894 ) C157_=_C895( C157 C895 ) C157_=_C896( C157 C896 ) \nC157_=_C898( C157 C898 ) C158_=_C159( C158 C159 ) C158_=_C160( C158 C160 ) C158_=_C199( C158 C199 ) C158_=_C239( C158 C239 ) C158_=_C278( C158 C278 ) \nC158_=_C316( C158 C316 ) C158_=_C353( C158 C353 ) C158_=_C389( C158 C389 ) C158_=_C424( C158 C424 ) C158_=_C458( C158 C458 ) C158_=_C491( C158 C491 ) \nC158_=_C523( C158 C523 ) C158_=_C553( C158 C553 ) C158_=_C583( C158 C583 ) C158_=_C612( C158 C612 ) C158_=_C640( C158 C640 ) C158_=_C667( C158 C667 ) \nC158_=_C693( C158 C693 ) C158_=_C718( C158 C718 ) C158_=_C742( C158 C742 ) C158_=_C765( C158 C765 ) C158_=_C787( C158 C787 ) C158_=_C808( C158 C808 ) \nC158_=_C828( C158 C828 ) C158_=_C847( C158 C847 ) C158_=_C865( C158 C865 ) C158_=_C899( C158 C899 ) C158_=_C900( C158 C900 ) C158_=_C901( C158 C901 ) \nC158_=_C902( C158 C902 ) C158_=_C903( C158 C903 ) C158_=_C904( C158 C904 ) C158_=_C905( C158 C905 ) C158_=_C906( C158 C906 ) C158_=_C907( C158 C907 ) \nC158_=_C908( C158 C908 ) C158_=_C909( C158 C909 ) C158_=_C910( C158 C910 ) C158_=_C911( C158 C911 ) C158_=_C912( C158 C912 ) C158_=_C913( C158 C913 ) \nC159_=_C160( C159 C160 ) C159_=_C200( C159 C200 ) C159_=_C240( C159 C240 ) C159_=_C279( C159 C279 ) C159_=_C317( C159 C317 ) C159_=_C354( C159 C354 ) \nC159_=_C390( C159 C390 ) C159_=_C425( C159 C425 ) C159_=_C459( C159 C459 ) C159_=_C492( C159 C492 ) C159_=_C524( C159 C524 ) C159_=_C555( C159 C555 ) \nC159_=_C584( C159 C584 ) C159_=_C613( C159 C613 ) C159_=_C641( C159 C641 ) C159_=_C668( C159 C668 ) C159_=_C694( C159 C694 ) C159_=_C719( C159 C719 ) \nC159_=_C743( C159 C743 ) C159_=_C766( C159 C766 ) C159_=_C788( C159 C788 ) C159_=_C809( C159 C809 ) C159_=_C829( C159 C829 ) C159_=_C848( C159 C848 ) \nC159_=_C866( C159 C866 ) C159_=_C883( C159 C883 ) C159_=_C899( C159 C899 ) C159_=_C916( C159 C916 ) C159_=_C917( C159 C917 ) C159_=_C918( C159 C918 ) \nC159_=_C919( C159 C919 ) C159_=_C920( C159 C920 ) C159_=_C921( C159 C921 ) C159_=_C922( C159 C922 ) C159_=_C923( C159 C923 ) C159_=_C924( C159 C924 ) \nC159_=_C925( C159 C925 ) C159_=_C926( C159 C926 ) C159_=_C927( C159 C927 ) C159_=_C928( C159 C928 ) C160_=_C201( C160 C201 ) C160_=_C241( C160 C241 ) \nC160_=_C280( C160 C280 ) C160_=_C318( C160 C318 ) C160_=_C355( C160 C355 ) C160_=_C391( C160 C391 ) C160_=_C426( C160 C426 ) C160_=_C460( C160 C460 ) \nC160_=_C493( C160 C493 ) C160_=_C525( C160 C525 ) C160_=_C556( C160 C556 ) C160_=_C586( C160 C586 ) C160_=_C614( C160 C614 ) C160_=_C642( C160 C642 ) \nC160_=_C669( C160 C669 ) C160_=_C695( C160 C695 ) C160_=_C720( C160 C720 ) C160_=_C744( C160 C744 ) C160_=_C767( C160 C767 ) C160_=_C789( C160 C789 ) \nC160_=_C810( C160 C810 ) C160_=_C830( C160 C830 ) C160_=_C849( C160 C849 ) C160_=_C867( C160 C867 ) C160_=_C884( C160 C884 ) C160_=_C900( C160 C900 ) \nC160_=_C929( C160 C929 ) C160_=_C930( C160 C930 ) C160_=_C931( C160 C931 ) C160_=_C932( C160 C932 ) C160_=_C933( C160 C933 ) C160_=_C934( C160 C934 ) \nC160_=_C935( C160 C935 ) C160_=_C936( C160 C936 ) C160_=_C937( C160 C937 ) C160_=_C938( C160 C938 ) C160_=_C939( C160 C939 ) C160_=_C940( C160 C940 ) \nC160_=_C941( C160 C941 ) C198_=_C199( C198 C199 ) C198_=_C200( C198 C200 ) C198_=_C201( C198 C201 ) C198_=_C238( C198 C238 ) C198_=_C277( C198 C277 ) \nC198_=_C315( C198 C315 ) C198_=_C352( C198 C352 ) C198_=_C388( C198 C388 ) C198_=_C423( C198 C423 ) C198_=_C457( C198 C457 ) C198_=_C490( C198 C490 ) \nC198_=_C521( C198 C521 ) C198_=_C552( C198 C552 ) C198_=_C582( C198 C582 ) C198_=_C611( C198 C611 ) C198_=_C639( C198 C639 ) C198_=_C666( C198 C666 ) \nC198_=_C692( C198 C692 ) C198_=_C717( C198 C717 ) C198_=_C741( C198 C741 ) C198_=_C764( C198 C764 ) C198_=_C786( C198 C786 ) C198_=_C807( C198 C807 ) \nC198_=_C827( C198 C827 ) C198_=_C846( C198 C846 ) C198_=_C864( C198 C864 ) C198_=_C883( C198 C883 ) C198_=_C884( C198 C884 ) C198_=_C885( C198 C885 ) \nC198_=_C886( C198 C886 ) C198_=_C887( C198 C887 ) C198_=_C888( C198 C888 ) C198_=_C889( C198 C889 ) C198_=_C890( C198 C890 ) C198_=_C891( C198 C891 ) \nC198_=_C892( C198 C892 ) C198_=_C893( C198 C893 ) C198_=_C894( C198 C894 ) C198_=_C895( C198 C895 ) C198_=_C896( C198 C896 ) C198_=_C898( C198 C898 ) \nC199_=_C200( C199 C200 ) C199_=_C201( C199 C201 ) C199_=_C239( C199 C239 ) C199_=_C278( C199 C278 ) C199_=_C316( C199 C316 ) C199_=_C353( C199 C353 ) \nC199_=_C389( C199 C389 ) C199_=_C424( C199 C424 ) C199_=_C458( C199 C458 ) C199_=_C491( C199 C491 ) C199_=_C523( C199 C523 ) C199_=_C553( C199 C553 ) \nC199_=_C583( C199 C583 ) C199_=_C612( C199 C612 ) C199_=_C640( C199 C640 ) C199_=_C667( C199 C667 ) C199_=_C693( C199 C693 ) C199_=_C718( C199 C718 ) \nC199_=_C742( C199 C742 ) C199_=_C765( C199 C765 ) C199_=_C787( C199 C787 ) C199_=_C808( C199 C808 ) C199_=_C828( C199 C828 ) C199_=_C847( C199 C847 ) \nC199_=_C865( C199 C865 ) C199_=_C899( C199 C899 ) C199_=_C900( C199 C900 ) C199_=_C901( C199 C901 ) C199_=_C902( C199 C902 ) C199_=_C903( C199 C903 ) \nC199_=_C904( C199 C904 ) C199_=_C905( C199 C905 ) C199_=_C906( C199 C906 ) C199_=_C907( C199 C907 ) C199_=_C908( C199 C908 ) C199_=_C909( C199 C909 ) \nC199_=_C910( C199 C910 ) C199_=_C911( C199 C911 ) C199_=_C912( C199 C912 ) C199_=_C913( C199 C913 ) C200_=_C201( C200 C201 ) C200_=_C240( C200 C240 ) \nC200_=_C279( C200 C279 ) C200_=_C317( C200 C317 ) C200_=_C354( C200 C354 ) C200_=_C390( C200 C390 ) C200_=_C425( C200 C425 ) C200_=_C459( C200 C459 ) \nC200_=_C492( C200 C492 ) C200_=_C524( C200 C524 ) C200_=_C555( C200 C555 ) C200_=_C584( C200 C584 ) C200_=_C613( C200 C613 ) C200_=_C641( C200 C641 ) \nC200_=_C668( C200 C668 ) C200_=_C694( C200 C694 ) C200_=_C719( C200 C719 ) C200_=_C743( C200 C743 ) C200_=_C766( C200 C766 ) C200_=_C788( C200 C788 ) \nC200_=_C809( C200 C809 ) C200_=_C829( C200 C829 ) C200_=_C848( C200 C848 ) C200_=_C866( C200 C866 ) C200_=_C883( C200 C883 ) C200_=_C899( C200 C899 ) \nC200_=_C916( C200 C916 ) C200_=_C917( C200 C917 ) C200_=_C918( C200 C918 ) C200_=_C919( C200 C919 ) C200_=_C920( C200 C920 ) C200_=_C921( C200 C921 ) \nC200_=_C922( C200 C922 ) C200_=_C923( C200 C923 ) C200_=_C924( C200 C924 ) C200_=_C925( C200 C925 ) C200_=_C926( C200 C926 ) C200_=_C927( C200 C927 ) \nC200_=_C928( C200 C928 ) C201_=_C241( C201 C241 ) C201_=_C280( C201 C280 ) C201_=_C318( C201 C318 ) C201_=_C355( C201 C355 ) C201_=_C391( C201 C391 ) \nC201_=_C426( C201 C426 ) C201_=_C460( C201 C460 ) C201_=_C493( C201 C493 ) C201_=_C525( C201 C525 ) C201_=_C556( C201 C556 ) C201_=_C586( C201 C586 ) \nC201_=_C614( C201 C614 ) C201_=_C642( C201 C642 ) C201_=_C669( C201 C669 ) C201_=_C695( C201 C695 ) C201_=_C720( C201 C720 ) C201_=_C744( C201 C744 ) \nC201_=_C767( C201 C767 ) C201_=_C789( C201 C789 ) C201_=_C810( C201 C810 ) C201_=_C830( C201 C830 ) C201_=_C849( C201 C849 ) C201_=_C867( C201 C867 ) \nC201_=_C884( C201 C884 ) C201_=_C900( C201 C900 ) C201_=_C929( C201 C929 ) C201_=_C930( C201 C930 ) C201_=_C931( C201 C931 ) C201_=_C932( C201 C932 ) \nC201_=_C933( C201 C933 ) C201_=_C934( C201 C934 ) C201_=_C935( C201 C935 ) C201_=_C936( C201 C936 ) C201_=_C937( C201 C937 ) C201_=_C938( C201 C938 ) \nC201_=_C939( C201 C939 ) C201_=_C940( C201 C940 ) C201_=_C941( C201 C941 ) C238_=_C239( C238 C239 ) C238_=_C240( C238 C240 ) C238_=_C241( C238 C241 ) \nC238_=_C277( C238 C277 ) C238_=_C315( C238 C315 ) C238_=_C352( C238 C352 ) C238_=_C388( C238 C388 ) C238_=_C423( C238 C423 ) C238_=_C457( C238 C457 ) \nC238_=_C490( C238 C490 ) C238_=_C521( C238 C521 ) C238_=_C552( C238 C552 ) C238_=_C582( C238 C582 ) C238_=_C611( C238 C611 ) C238_=_C639( C238 C639 ) \nC238_=_C666( C238 C666 ) C238_=_C692( C238 C692 ) C238_=_C717( C238 C717 ) C238_=_C741(</w:t>
      </w:r>
    </w:p>
    <w:p>
      <w:pPr>
        <w:pStyle w:val="PreformattedText"/>
        <w:bidi w:val="0"/>
        <w:spacing w:before="0" w:after="0"/>
        <w:jc w:val="left"/>
        <w:rPr/>
      </w:pPr>
      <w:r>
        <w:rPr/>
        <w:t xml:space="preserve"> </w:t>
      </w:r>
      <w:r>
        <w:rPr/>
        <w:t>C238 C741 ) C238_=_C764( C238 C764 ) C238_=_C786( C238 C786 ) \nC238_=_C807( C238 C807 ) C238_=_C827( C238 C827 ) C238_=_C846( C238 C846 ) C238_=_C864( C238 C864 ) C238_=_C883( C238 C883 ) C238_=_C884( C238 C884 ) \nC238_=_C885( C238 C885 ) C238_=_C886( C238 C886 ) C238_=_C887( C238 C887 ) C238_=_C888( C238 C888 ) C238_=_C889( C238 C889 ) C238_=_C890( C238 C890 ) \nC238_=_C891( C238 C891 ) C238_=_C892( C238 C892 ) C238_=_C893( C238 C893 ) C238_=_C894( C238 C894 ) C238_=_C895( C238 C895 ) C238_=_C896( C238 C896 ) \nC238_=_C898( C238 C898 ) C239_=_C240( C239 C240 ) C239_=_C241( C239 C241 ) C239_=_C278( C239 C278 ) C239_=_C316( C239 C316 ) C239_=_C353( C239 C353 ) \nC239_=_C389( C239 C389 ) C239_=_C424( C239 C424 ) C239_=_C458( C239 C458 ) C239_=_C491( C239 C491 ) C239_=_C523( C239 C523 ) C239_=_C553( C239 C553 ) \nC239_=_C583( C239 C583 ) C239_=_C612( C239 C612 ) C239_=_C640( C239 C640 ) C239_=_C667( C239 C667 ) C239_=_C693( C239 C693 ) C239_=_C718( C239 C718 ) \nC239_=_C742( C239 C742 ) C239_=_C765( C239 C765 ) C239_=_C787( C239 C787 ) C239_=_C808( C239 C808 ) C239_=_C828( C239 C828 ) C239_=_C847( C239 C847 ) \nC239_=_C865( C239 C865 ) C239_=_C899( C239 C899 ) C239_=_C900( C239 C900 ) C239_=_C901( C239 C901 ) C239_=_C902( C239 C902 ) C239_=_C903( C239 C903 ) \nC239_=_C904( C239 C904 ) C239_=_C905( C239 C905 ) C239_=_C906( C239 C906 ) C239_=_C907( C239 C907 ) C239_=_C908( C239 C908 ) C239_=_C909( C239 C909 ) \nC239_=_C910( C239 C910 ) C239_=_C911( C239 C911 ) C239_=_C912( C239 C912 ) C239_=_C913( C239 C913 ) C240_=_C241( C240 C241 ) C240_=_C279( C240 C279 ) \nC240_=_C317( C240 C317 ) C240_=_C354( C240 C354 ) C240_=_C390( C240 C390 ) C240_=_C425( C240 C425 ) C240_=_C459( C240 C459 ) C240_=_C492( C240 C492 ) \nC240_=_C524( C240 C524 ) C240_=_C555( C240 C555 ) C240_=_C584( C240 C584 ) C240_=_C613( C240 C613 ) C240_=_C641( C240 C641 ) C240_=_C668( C240 C668 ) \nC240_=_C694( C240 C694 ) C240_=_C719( C240 C719 ) C240_=_C743( C240 C743 ) C240_=_C766( C240 C766 ) C240_=_C788( C240 C788 ) C240_=_C809( C240 C809 ) \nC240_=_C829( C240 C829 ) C240_=_C848( C240 C848 ) C240_=_C866( C240 C866 ) C240_=_C883( C240 C883 ) C240_=_C899( C240 C899 ) C240_=_C916( C240 C916 ) \nC240_=_C917( C240 C917 ) C240_=_C918( C240 C918 ) C240_=_C919( C240 C919 ) C240_=_C920( C240 C920 ) C240_=_C921( C240 C921 ) C240_=_C922( C240 C922 ) \nC240_=_C923( C240 C923 ) C240_=_C924( C240 C924 ) C240_=_C925( C240 C925 ) C240_=_C926( C240 C926 ) C240_=_C927( C240 C927 ) C240_=_C928( C240 C928 ) \nC241_=_C280( C241 C280 ) C241_=_C318( C241 C318 ) C241_=_C355( C241 C355 ) C241_=_C391( C241 C391 ) C241_=_C426( C241 C426 ) C241_=_C460( C241 C460 ) \nC241_=_C493( C241 C493 ) C241_=_C525( C241 C525 ) C241_=_C556( C241 C556 ) C241_=_C586( C241 C586 ) C241_=_C614( C241 C614 ) C241_=_C642( C241 C642 ) \nC241_=_C669( C241 C669 ) C241_=_C695( C241 C695 ) C241_=_C720( C241 C720 ) C241_=_C744( C241 C744 ) C241_=_C767( C241 C767 ) C241_=_C789( C241 C789 ) \nC241_=_C810( C241 C810 ) C241_=_C830( C241 C830 ) C241_=_C849( C241 C849 ) C241_=_C867( C241 C867 ) C241_=_C884( C241 C884 ) C241_=_C900( C241 C900 ) \nC241_=_C929( C241 C929 ) C241_=_C930( C241 C930 ) C241_=_C931( C241 C931 ) C241_=_C932( C241 C932 ) C241_=_C933( C241 C933 ) C241_=_C934( C241 C934 ) \nC241_=_C935( C241 C935 ) C241_=_C936( C241 C936 ) C241_=_C937( C241 C937 ) C241_=_C938( C241 C938 ) C241_=_C939( C241 C939 ) C241_=_C940( C241 C940 ) \nC241_=_C941( C241 C941 ) C277_=_C278( C277 C278 ) C277_=_C279( C277 C279 ) C277_=_C280( C277 C280 ) C277_=_C315( C277 C315 ) C277_=_C352( C277 C352 ) \nC277_=_C388( C277 C388 ) C277_=_C423( C277 C423 ) C277_=_C457( C277 C457 ) C277_=_C490( C277 C490 ) C277_=_C521( C277 C521 ) C277_=_C552( C277 C552 ) \nC277_=_C582( C277 C582 ) C277_=_C611( C277 C611 ) C277_=_C639( C277 C639 ) C277_=_C666( C277 C666 ) C277_=_C692( C277 C692 ) C277_=_C717( C277 C717 ) \nC277_=_C741( C277 C741 ) C277_=_C764( C277 C764 ) C277_=_C786( C277 C786 ) C277_=_C807( C277 C807 ) C277_=_C827( C277 C827 ) C277_=_C846( C277 C846 ) \nC277_=_C864( C277 C864 ) C277_=_C883( C277 C883 ) C277_=_C884( C277 C884 ) C277_=_C885( C277 C885 ) C277_=_C886( C277 C886 ) C277_=_C887( C277 C887 ) \nC277_=_C888( C277 C888 ) C277_=_C889( C277 C889 ) C277_=_C890( C277 C890 ) C277_=_C891( C277 C891 ) C277_=_C892( C277 C892 ) C277_=_C893( C277 C893 ) \nC277_=_C894( C277 C894 ) C277_=_C895( C277 C895 ) C277_=_C896( C277 C896 ) C277_=_C898( C277 C898 ) C278_=_C279( C278 C279 ) C278_=_C280( C278 C280 ) \nC278_=_C316( C278 C316 ) C278_=_C353( C278 C353 ) C278_=_C389( C278 C389 ) C278_=_C424( C278 C424 ) C278_=_C458( C278 C458 ) C278_=_C491( C278 C491 ) \nC278_=_C523( C278 C523 ) C278_=_C553( C278 C553 ) C278_=_C583( C278 C583 ) C278_=_C612( C278 C612 ) C278_=_C640( C278 C640 ) C278_=_C667( C278 C667 ) \nC278_=_C693( C278 C693 ) C278_=_C718( C278 C718 ) C278_=_C742( C278 C742 ) C278_=_C765( C278 C765 ) C278_=_C787( C278 C787 ) C278_=_C808( C278 C808 ) \nC278_=_C828( C278 C828 ) C278_=_C847( C278 C847 ) C278_=_C865( C278 C865 ) C278_=_C899( C278 C899 ) C278_=_C900( C278 C900 ) C278_=_C901( C278 C901 ) \nC278_=_C902( C278 C902 ) C278_=_C903( C278 C903 ) C278_=_C904( C278 C904 ) C278_=_C905( C278 C905 ) C278_=_C906( C278 C906 ) C278_=_C907( C278 C907 ) \nC278_=_C908( C278 C908 ) C278_=_C909( C278 C909 ) C278_=_C910( C278 C910 ) C278_=_C911( C278 C911 ) C278_=_C912( C278 C912 ) C278_=_C913( C278 C913 ) \nC279_=_C280( C279 C280 ) C279_=_C317( C279 C317 ) C279_=_C354( C279 C354 ) C279_=_C390( C279 C390 ) C279_=_C425( C279 C425 ) C279_=_C459( C279 C459 ) \nC279_=_C492( C279 C492 ) C279_=_C524( C279 C524 ) C279_=_C555( C279 C555 ) C279_=_C584( C279 C584 ) C279_=_C613( C279 C613 ) C279_=_C641( C279 C641 ) \nC279_=_C668( C279 C668 ) C279_=_C694( C279 C694 ) C279_=_C719( C279 C719 ) C279_=_C743( C279 C743 ) C279_=_C766( C279 C766 ) C279_=_C788( C279 C788 ) \nC279_=_C809( C279 C809 ) C279_=_C829( C279 C829 ) C279_=_C848( C279 C848 ) C279_=_C866( C279 C866 ) C279_=_C883( C279 C883 ) C279_=_C899( C279 C899 ) \nC279_=_C916( C279 C916 ) C279_=_C917( C279 C917 ) C279_=_C918( C279 C918 ) C279_=_C919( C279 C919 ) C279_=_C920( C279 C920 ) C279_=_C921( C279 C921 ) \nC279_=_C922( C279 C922 ) C279_=_C923( C279 C923 ) C279_=_C924( C279 C924 ) C279_=_C925( C279 C925 ) C279_=_C926( C279 C926 ) C279_=_C927( C279 C927 ) \nC279_=_C928( C279 C928 ) C280_=_C318( C280 C318 ) C280_=_C355( C280 C355 ) C280_=_C391( C280 C391 ) C280_=_C426( C280 C426 ) C280_=_C460( C280 C460 ) \nC280_=_C493( C280 C493 ) C280_=_C525( C280 C525 ) C280_=_C556( C280 C556 ) C280_=_C586( C280 C586 ) C280_=_C614( C280 C614 ) C280_=_C642( C280 C642 ) \nC280_=_C669( C280 C669 ) C280_=_C695( C280 C695 ) C280_=_C720( C280 C720 ) C280_=_C744( C280 C744 ) C280_=_C767( C280 C767 ) C280_=_C789( C280 C789 ) \nC280_=_C810( C280 C810 ) C280_=_C830( C280 C830 ) C280_=_C849( C280 C849 ) C280_=_C867( C280 C867 ) C280_=_C884( C280 C884 ) C280_=_C900( C280 C900 ) \nC280_=_C929( C280 C929 ) C280_=_C930( C280 C930 ) C280_=_C931( C280 C931 ) C280_=_C932( C280 C932 ) C280_=_C933( C280 C933 ) C280_=_C934( C280 C934 ) \nC280_=_C935( C280 C935 ) C280_=_C936( C280 C936 ) C280_=_C937( C280 C937 ) C280_=_C938( C280 C938 ) C280_=_C939( C280 C939 ) C280_=_C940( C280 C940 ) \nC280_=_C941( C280 C941 ) C315_=_C316( C315 C316 ) C315_=_C317( C315 C317 ) C315_=_C318( C315 C318 ) C315_=_C352( C315 C352 ) C315_=_C388( C315 C388 ) \nC315_=_C423( C315 C423 ) C315_=_C457( C315 C457 ) C315_=_C490( C315 C490 ) C315_=_C521( C315 C521 ) C315_=_C552( C315 C552 ) C315_=_C582( C315 C582 ) \nC315_=_C611( C315 C611 ) C315_=_C639( C315 C639 ) C315_=_C666( C315 C666 ) C315_=_C692( C315 C692 ) C315_=_C717( C315 C717 ) C315_=_C741( C315 C741 ) \nC315_=_C764( C315 C764 ) C315_=_C786( C315 C786 ) C315_=_C807( C315 C807 ) C315_=_C827( C315 C827 ) C315_=_C846( C315 C846 ) C315_=_C864( C315 C864 ) \nC315_=_C883( C315 C883 ) C315_=_C884( C315 C884 ) C315_=_C885( C315 C885 ) C315_=_C886( C315 C886 ) C315_=_C887( C315 C887 ) C315_=_C888( C315 C888 ) \nC315_=_C889( C315 C889 ) C315_=_C890( C315 C890 ) C315_=_C891( C315 C891 ) C315_=_C892( C315 C892 ) C315_=_C893( C315 C893 ) C315_=_C894( C315 C894 ) \nC315_=_C895( C315 C895 ) C315_=_C896( C315 C896 ) C315_=_C898( C315 C898 ) C316_=_C317( C316 C317 ) C316_=_C318( C316 C318 ) C316_=_C353( C316 C353 ) \nC316_=_C389( C316 C389 ) C316_=_C424( C316 C424 ) C316_=_C458( C316 C458 ) C316_=_C491( C316 C491 ) C316_=_C523( C316 C523 ) C316_=_C553( C316 C553 ) \nC316_=_C583( C316 C583 ) C316_=_C612( C316 C612 ) C316_=_C640( C316 C640 ) C316_=_C667( C316 C667 ) C316_=_C693( C316 C693 ) C316_=_C718( C316 C718 ) \nC316_=_C742( C316 C742 ) C316_=_C765( C316 C765 ) C316_=_C787( C316 C787 ) C316_=_C808( C316 C808 ) C316_=_C828( C316 C828 ) C316_=_C847( C316 C847 ) \nC316_=_C865( C316 C865 ) C316_=_C899( C316 C899 ) C316_=_C900( C316 C900 ) C316_=_C901( C316 C901 ) C316_=_C902( C316 C902 ) C316_=_C903( C316 C903 ) \nC316_=_C904( C316 C904 ) C316_=_C905( C316 C905 ) C316_=_C906( C316 C906 ) C316_=_C907( C316 C907 ) C316_=_C908( C316 C908 ) C316_=_C909( C316 C909 ) \nC316_=_C910( C316 C910 ) C316_=_C911( C316 C911 ) C316_=_C912( C316 C912 ) C316_=_C913( C316 C913 ) C317_=_C318( C317 C318 ) C317_=_C354( C317 C354 ) \nC317_=_C390( C317 C390 ) C317_=_C425( C317 C425 ) C317_=_C459( C317 C459 ) C317_=_C492( C317 C492 ) C317_=_C524( C317 C524 ) C317_=_C555( C317 C555 ) \nC317_=_C584( C317 C584 ) C317_=_C613( C317 C613 ) C317_=_C641( C317 C641 ) C317_=_C668( C317 C668 ) C317_=_C694( C317 C694 ) C317_=_C719( C317 C719 ) \nC317_=_C743( C317 C743 ) C317_=_C766( C317 C766 ) C317_=_C788( C317 C788 ) C317_=_C809( C317 C809 ) C317_=_C829( C317 C829 ) C317_=_C848( C317 C848 ) \nC317_=_C866( C317 C866 ) C317_=_C883( C317 C883 ) C317_=_C899( C317 C899 ) C317_=_C916( C317 C916 ) C317_=_C917( C317 C917 ) C317_=_C918( C317 C918 ) \nC317_=_C919( C317 C919 ) C317_=_C920( C317 C920 ) C317_=_C921( C317 C921 ) C317_=_C922( C317 C922 ) C317_=_C923(</w:t>
      </w:r>
    </w:p>
    <w:p>
      <w:pPr>
        <w:pStyle w:val="PreformattedText"/>
        <w:bidi w:val="0"/>
        <w:spacing w:before="0" w:after="0"/>
        <w:jc w:val="left"/>
        <w:rPr/>
      </w:pPr>
      <w:r>
        <w:rPr/>
        <w:t xml:space="preserve"> </w:t>
      </w:r>
      <w:r>
        <w:rPr/>
        <w:t>C317 C923 ) C317_=_C924( C317 C924 ) \nC317_=_C925( C317 C925 ) C317_=_C926( C317 C926 ) C317_=_C927( C317 C927 ) C317_=_C928( C317 C928 ) C318_=_C355( C318 C355 ) C318_=_C391( C318 C391 ) \nC318_=_C426( C318 C426 ) C318_=_C460( C318 C460 ) C318_=_C493( C318 C493 ) C318_=_C525( C318 C525 ) C318_=_C556( C318 C556 ) C318_=_C586( C318 C586 ) \nC318_=_C614( C318 C614 ) C318_=_C642( C318 C642 ) C318_=_C669( C318 C669 ) C318_=_C695( C318 C695 ) C318_=_C720( C318 C720 ) C318_=_C744( C318 C744 ) \nC318_=_C767( C318 C767 ) C318_=_C789( C318 C789 ) C318_=_C810( C318 C810 ) C318_=_C830( C318 C830 ) C318_=_C849( C318 C849 ) C318_=_C867( C318 C867 ) \nC318_=_C884( C318 C884 ) C318_=_C900( C318 C900 ) C318_=_C929( C318 C929 ) C318_=_C930( C318 C930 ) C318_=_C931( C318 C931 ) C318_=_C932( C318 C932 ) \nC318_=_C933( C318 C933 ) C318_=_C934( C318 C934 ) C318_=_C935( C318 C935 ) C318_=_C936( C318 C936 ) C318_=_C937( C318 C937 ) C318_=_C938( C318 C938 ) \nC318_=_C939( C318 C939 ) C318_=_C940( C318 C940 ) C318_=_C941( C318 C941 ) C352_=_C353( C352 C353 ) C352_=_C354( C352 C354 ) C352_=_C355( C352 C355 ) \nC352_=_C388( C352 C388 ) C352_=_C423( C352 C423 ) C352_=_C457( C352 C457 ) C352_=_C490( C352 C490 ) C352_=_C521( C352 C521 ) C352_=_C552( C352 C552 ) \nC352_=_C582( C352 C582 ) C352_=_C611( C352 C611 ) C352_=_C639( C352 C639 ) C352_=_C666( C352 C666 ) C352_=_C692( C352 C692 ) C352_=_C717( C352 C717 ) \nC352_=_C741( C352 C741 ) C352_=_C764( C352 C764 ) C352_=_C786( C352 C786 ) C352_=_C807( C352 C807 ) C352_=_C827( C352 C827 ) C352_=_C846( C352 C846 ) \nC352_=_C864( C352 C864 ) C352_=_C883( C352 C883 ) C352_=_C884( C352 C884 ) C352_=_C885( C352 C885 ) C352_=_C886( C352 C886 ) C352_=_C887( C352 C887 ) \nC352_=_C888( C352 C888 ) C352_=_C889( C352 C889 ) C352_=_C890( C352 C890 ) C352_=_C891( C352 C891 ) C352_=_C892( C352 C892 ) C352_=_C893( C352 C893 ) \nC352_=_C894( C352 C894 ) C352_=_C895( C352 C895 ) C352_=_C896( C352 C896 ) C352_=_C898( C352 C898 ) C353_=_C354( C353 C354 ) C353_=_C355( C353 C355 ) \nC353_=_C389( C353 C389 ) C353_=_C424( C353 C424 ) C353_=_C458( C353 C458 ) C353_=_C491( C353 C491 ) C353_=_C523( C353 C523 ) C353_=_C553( C353 C553 ) \nC353_=_C583( C353 C583 ) C353_=_C612( C353 C612 ) C353_=_C640( C353 C640 ) C353_=_C667( C353 C667 ) C353_=_C693( C353 C693 ) C353_=_C718( C353 C718 ) \nC353_=_C742( C353 C742 ) C353_=_C765( C353 C765 ) C353_=_C787( C353 C787 ) C353_=_C808( C353 C808 ) C353_=_C828( C353 C828 ) C353_=_C847( C353 C847 ) \nC353_=_C865( C353 C865 ) C353_=_C899( C353 C899 ) C353_=_C900( C353 C900 ) C353_=_C901( C353 C901 ) C353_=_C902( C353 C902 ) C353_=_C903( C353 C903 ) \nC353_=_C904( C353 C904 ) C353_=_C905( C353 C905 ) C353_=_C906( C353 C906 ) C353_=_C907( C353 C907 ) C353_=_C908( C353 C908 ) C353_=_C909( C353 C909 ) \nC353_=_C910( C353 C910 ) C353_=_C911( C353 C911 ) C353_=_C912( C353 C912 ) C353_=_C913( C353 C913 ) C354_=_C355( C354 C355 ) C354_=_C390( C354 C390 ) \nC354_=_C425( C354 C425 ) C354_=_C459( C354 C459 ) C354_=_C492( C354 C492 ) C354_=_C524( C354 C524 ) C354_=_C555( C354 C555 ) C354_=_C584( C354 C584 ) \nC354_=_C613( C354 C613 ) C354_=_C641( C354 C641 ) C354_=_C668( C354 C668 ) C354_=_C694( C354 C694 ) C354_=_C719( C354 C719 ) C354_=_C743( C354 C743 ) \nC354_=_C766( C354 C766 ) C354_=_C788( C354 C788 ) C354_=_C809( C354 C809 ) C354_=_C829( C354 C829 ) C354_=_C848( C354 C848 ) C354_=_C866( C354 C866 ) \nC354_=_C883( C354 C883 ) C354_=_C899( C354 C899 ) C354_=_C916( C354 C916 ) C354_=_C917( C354 C917 ) C354_=_C918( C354 C918 ) C354_=_C919( C354 C919 ) \nC354_=_C920( C354 C920 ) C354_=_C921( C354 C921 ) C354_=_C922( C354 C922 ) C354_=_C923( C354 C923 ) C354_=_C924( C354 C924 ) C354_=_C925( C354 C925 ) \nC354_=_C926( C354 C926 ) C354_=_C927( C354 C927 ) C354_=_C928( C354 C928 ) C355_=_C391( C355 C391 ) C355_=_C426( C355 C426 ) C355_=_C460( C355 C460 ) \nC355_=_C493( C355 C493 ) C355_=_C525( C355 C525 ) C355_=_C556( C355 C556 ) C355_=_C586( C355 C586 ) C355_=_C614( C355 C614 ) C355_=_C642( C355 C642 ) \nC355_=_C669( C355 C669 ) C355_=_C695( C355 C695 ) C355_=_C720( C355 C720 ) C355_=_C744( C355 C744 ) C355_=_C767( C355 C767 ) C355_=_C789( C355 C789 ) \nC355_=_C810( C355 C810 ) C355_=_C830( C355 C830 ) C355_=_C849( C355 C849 ) C355_=_C867( C355 C867 ) C355_=_C884( C355 C884 ) C355_=_C900( C355 C900 ) \nC355_=_C929( C355 C929 ) C355_=_C930( C355 C930 ) C355_=_C931( C355 C931 ) C355_=_C932( C355 C932 ) C355_=_C933( C355 C933 ) C355_=_C934( C355 C934 ) \nC355_=_C935( C355 C935 ) C355_=_C936( C355 C936 ) C355_=_C937( C355 C937 ) C355_=_C938( C355 C938 ) C355_=_C939( C355 C939 ) C355_=_C940( C355 C940 ) \nC355_=_C941( C355 C941 ) C388_=_C389( C388 C389 ) C388_=_C390( C388 C390 ) C388_=_C391( C388 C391 ) C388_=_C423( C388 C423 ) C388_=_C457( C388 C457 ) \nC388_=_C490( C388 C490 ) C388_=_C521( C388 C521 ) C388_=_C552( C388 C552 ) C388_=_C582( C388 C582 ) C388_=_C611( C388 C611 ) C388_=_C639( C388 C639 ) \nC388_=_C666( C388 C666 ) C388_=_C692( C388 C692 ) C388_=_C717( C388 C717 ) C388_=_C741( C388 C741 ) C388_=_C764( C388 C764 ) C388_=_C786( C388 C786 ) \nC388_=_C807( C388 C807 ) C388_=_C827( C388 C827 ) C388_=_C846( C388 C846 ) C388_=_C864( C388 C864 ) C388_=_C883( C388 C883 ) C388_=_C884( C388 C884 ) \nC388_=_C885( C388 C885 ) C388_=_C886( C388 C886 ) C388_=_C887( C388 C887 ) C388_=_C888( C388 C888 ) C388_=_C889( C388 C889 ) C388_=_C890( C388 C890 ) \nC388_=_C891( C388 C891 ) C388_=_C892( C388 C892 ) C388_=_C893( C388 C893 ) C388_=_C894( C388 C894 ) C388_=_C895( C388 C895 ) C388_=_C896( C388 C896 ) \nC388_=_C898( C388 C898 ) C389_=_C390( C389 C390 ) C389_=_C391( C389 C391 ) C389_=_C424( C389 C424 ) C389_=_C458( C389 C458 ) C389_=_C491( C389 C491 ) \nC389_=_C523( C389 C523 ) C389_=_C553( C389 C553 ) C389_=_C583( C389 C583 ) C389_=_C612( C389 C612 ) C389_=_C640( C389 C640 ) C389_=_C667( C389 C667 ) \nC389_=_C693( C389 C693 ) C389_=_C718( C389 C718 ) C389_=_C742( C389 C742 ) C389_=_C765( C389 C765 ) C389_=_C787( C389 C787 ) C389_=_C808( C389 C808 ) \nC389_=_C828( C389 C828 ) C389_=_C847( C389 C847 ) C389_=_C865( C389 C865 ) C389_=_C899( C389 C899 ) C389_=_C900( C389 C900 ) C389_=_C901( C389 C901 ) \nC389_=_C902( C389 C902 ) C389_=_C903( C389 C903 ) C389_=_C904( C389 C904 ) C389_=_C905( C389 C905 ) C389_=_C906( C389 C906 ) C389_=_C907( C389 C907 ) \nC389_=_C908( C389 C908 ) C389_=_C909( C389 C909 ) C389_=_C910( C389 C910 ) C389_=_C911( C389 C911 ) C389_=_C912( C389 C912 ) C389_=_C913( C389 C913 ) \nC390_=_C391( C390 C391 ) C390_=_C425( C390 C425 ) C390_=_C459( C390 C459 ) C390_=_C492( C390 C492 ) C390_=_C524( C390 C524 ) C390_=_C555( C390 C555 ) \nC390_=_C584( C390 C584 ) C390_=_C613( C390 C613 ) C390_=_C641( C390 C641 ) C390_=_C668( C390 C668 ) C390_=_C694( C390 C694 ) C390_=_C719( C390 C719 ) \nC390_=_C743( C390 C743 ) C390_=_C766( C390 C766 ) C390_=_C788( C390 C788 ) C390_=_C809( C390 C809 ) C390_=_C829( C390 C829 ) C390_=_C848( C390 C848 ) \nC390_=_C866( C390 C866 ) C390_=_C883( C390 C883 ) C390_=_C899( C390 C899 ) C390_=_C916( C390 C916 ) C390_=_C917( C390 C917 ) C390_=_C918( C390 C918 ) \nC390_=_C919( C390 C919 ) C390_=_C920( C390 C920 ) C390_=_C921( C390 C921 ) C390_=_C922( C390 C922 ) C390_=_C923( C390 C923 ) C390_=_C924( C390 C924 ) \nC390_=_C925( C390 C925 ) C390_=_C926( C390 C926 ) C390_=_C927( C390 C927 ) C390_=_C928( C390 C928 ) C391_=_C426( C391 C426 ) C391_=_C460( C391 C460 ) \nC391_=_C493( C391 C493 ) C391_=_C525( C391 C525 ) C391_=_C556( C391 C556 ) C391_=_C586( C391 C586 ) C391_=_C614( C391 C614 ) C391_=_C642( C391 C642 ) \nC391_=_C669( C391 C669 ) C391_=_C695( C391 C695 ) C391_=_C720( C391 C720 ) C391_=_C744( C391 C744 ) C391_=_C767( C391 C767 ) C391_=_C789( C391 C789 ) \nC391_=_C810( C391 C810 ) C391_=_C830( C391 C830 ) C391_=_C849( C391 C849 ) C391_=_C867( C391 C867 ) C391_=_C884( C391 C884 ) C391_=_C900( C391 C900 ) \nC391_=_C929( C391 C929 ) C391_=_C930( C391 C930 ) C391_=_C931( C391 C931 ) C391_=_C932( C391 C932 ) C391_=_C933( C391 C933 ) C391_=_C934( C391 C934 ) \nC391_=_C935( C391 C935 ) C391_=_C936( C391 C936 ) C391_=_C937( C391 C937 ) C391_=_C938( C391 C938 ) C391_=_C939( C391 C939 ) C391_=_C940( C391 C940 ) \nC391_=_C941( C391 C941 ) C423_=_C424( C423 C424 ) C423_=_C425( C423 C425 ) C423_=_C426( C423 C426 ) C423_=_C457( C423 C457 ) C423_=_C490( C423 C490 ) \nC423_=_C521( C423 C521 ) C423_=_C552( C423 C552 ) C423_=_C582( C423 C582 ) C423_=_C611( C423 C611 ) C423_=_C639( C423 C639 ) C423_=_C666( C423 C666 ) \nC423_=_C692( C423 C692 ) C423_=_C717( C423 C717 ) C423_=_C741( C423 C741 ) C423_=_C764( C423 C764 ) C423_=_C786( C423 C786 ) C423_=_C807( C423 C807 ) \nC423_=_C827( C423 C827 ) C423_=_C846( C423 C846 ) C423_=_C864( C423 C864 ) C423_=_C883( C423 C883 ) C423_=_C884( C423 C884 ) C423_=_C885( C423 C885 ) \nC423_=_C886( C423 C886 ) C423_=_C887( C423 C887 ) C423_=_C888( C423 C888 ) C423_=_C889( C423 C889 ) C423_=_C890( C423 C890 ) C423_=_C891( C423 C891 ) \nC423_=_C892( C423 C892 ) C423_=_C893( C423 C893 ) C423_=_C894( C423 C894 ) C423_=_C895( C423 C895 ) C423_=_C896( C423 C896 ) C423_=_C898( C423 C898 ) \nC424_=_C425( C424 C425 ) C424_=_C426( C424 C426 ) C424_=_C458( C424 C458 ) C424_=_C491( C424 C491 ) C424_=_C523( C424 C523 ) C424_=_C553( C424 C553 ) \nC424_=_C583( C424 C583 ) C424_=_C612( C424 C612 ) C424_=_C640( C424 C640 ) C424_=_C667( C424 C667 ) C424_=_C693( C424 C693 ) C424_=_C718( C424 C718 ) \nC424_=_C742( C424 C742 ) C424_=_C765( C424 C765 ) C424_=_C787( C424 C787 ) C424_=_C808( C424 C808 ) C424_=_C828( C424 C828 ) C424_=_C847( C424 C847 ) \nC424_=_C865( C424 C865 ) C424_=_C899( C424 C899 ) C424_=_C900( C424 C900 ) C424_=_C901( C424 C901 ) C424_=_C902( C424 C902 ) C424_=_C903( C424 C903 ) \nC424_=_C904( C424 C904 ) C424_=_C905( C424 C905 ) C424_=_C906( C424 C906 ) C424_=_C907( C424 C907 ) C424_=_C908( C424 C908 ) C424_=_C909( C424 C909 ) \nC424_=_C910( C424 C910 ) C424_=_C911( C424 C911 ) C424_=_C912( C424 C912 ) C424_=_C913( C424 C913 ) C425_=_C426( C425 C426 ) C425_=_C459(</w:t>
      </w:r>
    </w:p>
    <w:p>
      <w:pPr>
        <w:pStyle w:val="PreformattedText"/>
        <w:bidi w:val="0"/>
        <w:spacing w:before="0" w:after="0"/>
        <w:jc w:val="left"/>
        <w:rPr/>
      </w:pPr>
      <w:r>
        <w:rPr/>
        <w:t xml:space="preserve"> </w:t>
      </w:r>
      <w:r>
        <w:rPr/>
        <w:t>C425 C459 ) \nC425_=_C492( C425 C492 ) C425_=_C524( C425 C524 ) C425_=_C555( C425 C555 ) C425_=_C584( C425 C584 ) C425_=_C613( C425 C613 ) C425_=_C641( C425 C641 ) \nC425_=_C668( C425 C668 ) C425_=_C694( C425 C694 ) C425_=_C719( C425 C719 ) C425_=_C743( C425 C743 ) C425_=_C766( C425 C766 ) C425_=_C788( C425 C788 ) \nC425_=_C809( C425 C809 ) C425_=_C829( C425 C829 ) C425_=_C848( C425 C848 ) C425_=_C866( C425 C866 ) C425_=_C883( C425 C883 ) C425_=_C899( C425 C899 ) \nC425_=_C916( C425 C916 ) C425_=_C917( C425 C917 ) C425_=_C918( C425 C918 ) C425_=_C919( C425 C919 ) C425_=_C920( C425 C920 ) C425_=_C921( C425 C921 ) \nC425_=_C922( C425 C922 ) C425_=_C923( C425 C923 ) C425_=_C924( C425 C924 ) C425_=_C925( C425 C925 ) C425_=_C926( C425 C926 ) C425_=_C927( C425 C927 ) \nC425_=_C928( C425 C928 ) C426_=_C460( C426 C460 ) C426_=_C493( C426 C493 ) C426_=_C525( C426 C525 ) C426_=_C556( C426 C556 ) C426_=_C586( C426 C586 ) \nC426_=_C614( C426 C614 ) C426_=_C642( C426 C642 ) C426_=_C669( C426 C669 ) C426_=_C695( C426 C695 ) C426_=_C720( C426 C720 ) C426_=_C744( C426 C744 ) \nC426_=_C767( C426 C767 ) C426_=_C789( C426 C789 ) C426_=_C810( C426 C810 ) C426_=_C830( C426 C830 ) C426_=_C849( C426 C849 ) C426_=_C867( C426 C867 ) \nC426_=_C884( C426 C884 ) C426_=_C900( C426 C900 ) C426_=_C929( C426 C929 ) C426_=_C930( C426 C930 ) C426_=_C931( C426 C931 ) C426_=_C932( C426 C932 ) \nC426_=_C933( C426 C933 ) C426_=_C934( C426 C934 ) C426_=_C935( C426 C935 ) C426_=_C936( C426 C936 ) C426_=_C937( C426 C937 ) C426_=_C938( C426 C938 ) \nC426_=_C939( C426 C939 ) C426_=_C940( C426 C940 ) C426_=_C941( C426 C941 ) C457_=_C458( C457 C458 ) C457_=_C459( C457 C459 ) C457_=_C460( C457 C460 ) \nC457_=_C490( C457 C490 ) C457_=_C521( C457 C521 ) C457_=_C552( C457 C552 ) C457_=_C582( C457 C582 ) C457_=_C611( C457 C611 ) C457_=_C639( C457 C639 ) \nC457_=_C666( C457 C666 ) C457_=_C692( C457 C692 ) C457_=_C717( C457 C717 ) C457_=_C741( C457 C741 ) C457_=_C764( C457 C764 ) C457_=_C786( C457 C786 ) \nC457_=_C807( C457 C807 ) C457_=_C827( C457 C827 ) C457_=_C846( C457 C846 ) C457_=_C864( C457 C864 ) C457_=_C883( C457 C883 ) C457_=_C884( C457 C884 ) \nC457_=_C885( C457 C885 ) C457_=_C886( C457 C886 ) C457_=_C887( C457 C887 ) C457_=_C888( C457 C888 ) C457_=_C889( C457 C889 ) C457_=_C890( C457 C890 ) \nC457_=_C891( C457 C891 ) C457_=_C892( C457 C892 ) C457_=_C893( C457 C893 ) C457_=_C894( C457 C894 ) C457_=_C895( C457 C895 ) C457_=_C896( C457 C896 ) \nC457_=_C898( C457 C898 ) C458_=_C459( C458 C459 ) C458_=_C460( C458 C460 ) C458_=_C491( C458 C491 ) C458_=_C523( C458 C523 ) C458_=_C553( C458 C553 ) \nC458_=_C583( C458 C583 ) C458_=_C612( C458 C612 ) C458_=_C640( C458 C640 ) C458_=_C667( C458 C667 ) C458_=_C693( C458 C693 ) C458_=_C718( C458 C718 ) \nC458_=_C742( C458 C742 ) C458_=_C765( C458 C765 ) C458_=_C787( C458 C787 ) C458_=_C808( C458 C808 ) C458_=_C828( C458 C828 ) C458_=_C847( C458 C847 ) \nC458_=_C865( C458 C865 ) C458_=_C899( C458 C899 ) C458_=_C900( C458 C900 ) C458_=_C901( C458 C901 ) C458_=_C902( C458 C902 ) C458_=_C903( C458 C903 ) \nC458_=_C904( C458 C904 ) C458_=_C905( C458 C905 ) C458_=_C906( C458 C906 ) C458_=_C907( C458 C907 ) C458_=_C908( C458 C908 ) C458_=_C909( C458 C909 ) \nC458_=_C910( C458 C910 ) C458_=_C911( C458 C911 ) C458_=_C912( C458 C912 ) C458_=_C913( C458 C913 ) C459_=_C460( C459 C460 ) C459_=_C492( C459 C492 ) \nC459_=_C524( C459 C524 ) C459_=_C555( C459 C555 ) C459_=_C584( C459 C584 ) C459_=_C613( C459 C613 ) C459_=_C641( C459 C641 ) C459_=_C668( C459 C668 ) \nC459_=_C694( C459 C694 ) C459_=_C719( C459 C719 ) C459_=_C743( C459 C743 ) C459_=_C766( C459 C766 ) C459_=_C788( C459 C788 ) C459_=_C809( C459 C809 ) \nC459_=_C829( C459 C829 ) C459_=_C848( C459 C848 ) C459_=_C866( C459 C866 ) C459_=_C883( C459 C883 ) C459_=_C899( C459 C899 ) C459_=_C916( C459 C916 ) \nC459_=_C917( C459 C917 ) C459_=_C918( C459 C918 ) C459_=_C919( C459 C919 ) C459_=_C920( C459 C920 ) C459_=_C921( C459 C921 ) C459_=_C922( C459 C922 ) \nC459_=_C923( C459 C923 ) C459_=_C924( C459 C924 ) C459_=_C925( C459 C925 ) C459_=_C926( C459 C926 ) C459_=_C927( C459 C927 ) C459_=_C928( C459 C928 ) \nC460_=_C493( C460 C493 ) C460_=_C525( C460 C525 ) C460_=_C556( C460 C556 ) C460_=_C586( C460 C586 ) C460_=_C614( C460 C614 ) C460_=_C642( C460 C642 ) \nC460_=_C669( C460 C669 ) C460_=_C695( C460 C695 ) C460_=_C720( C460 C720 ) C460_=_C744( C460 C744 ) C460_=_C767( C460 C767 ) C460_=_C789( C460 C789 ) \nC460_=_C810( C460 C810 ) C460_=_C830( C460 C830 ) C460_=_C849( C460 C849 ) C460_=_C867( C460 C867 ) C460_=_C884( C460 C884 ) C460_=_C900( C460 C900 ) \nC460_=_C929( C460 C929 ) C460_=_C930( C460 C930 ) C460_=_C931( C460 C931 ) C460_=_C932( C460 C932 ) C460_=_C933( C460 C933 ) C460_=_C934( C460 C934 ) \nC460_=_C935( C460 C935 ) C460_=_C936( C460 C936 ) C460_=_C937( C460 C937 ) C460_=_C938( C460 C938 ) C460_=_C939( C460 C939 ) C460_=_C940( C460 C940 ) \nC460_=_C941( C460 C941 ) C490_=_C491( C490 C491 ) C490_=_C492( C490 C492 ) C490_=_C493( C490 C493 ) C490_=_C521( C490 C521 ) C490_=_C552( C490 C552 ) \nC490_=_C582( C490 C582 ) C490_=_C611( C490 C611 ) C490_=_C639( C490 C639 ) C490_=_C666( C490 C666 ) C490_=_C692( C490 C692 ) C490_=_C717( C490 C717 ) \nC490_=_C741( C490 C741 ) C490_=_C764( C490 C764 ) C490_=_C786( C490 C786 ) C490_=_C807( C490 C807 ) C490_=_C827( C490 C827 ) C490_=_C846( C490 C846 ) \nC490_=_C864( C490 C864 ) C490_=_C883( C490 C883 ) C490_=_C884( C490 C884 ) C490_=_C885( C490 C885 ) C490_=_C886( C490 C886 ) C490_=_C887( C490 C887 ) \nC490_=_C888( C490 C888 ) C490_=_C889( C490 C889 ) C490_=_C890( C490 C890 ) C490_=_C891( C490 C891 ) C490_=_C892( C490 C892 ) C490_=_C893( C490 C893 ) \nC490_=_C894( C490 C894 ) C490_=_C895( C490 C895 ) C490_=_C896( C490 C896 ) C490_=_C898( C490 C898 ) C491_=_C492( C491 C492 ) C491_=_C493( C491 C493 ) \nC491_=_C523( C491 C523 ) C491_=_C553( C491 C553 ) C491_=_C583( C491 C583 ) C491_=_C612( C491 C612 ) C491_=_C640( C491 C640 ) C491_=_C667( C491 C667 ) \nC491_=_C693( C491 C693 ) C491_=_C718( C491 C718 ) C491_=_C742( C491 C742 ) C491_=_C765( C491 C765 ) C491_=_C787( C491 C787 ) C491_=_C808( C491 C808 ) \nC491_=_C828( C491 C828 ) C491_=_C847( C491 C847 ) C491_=_C865( C491 C865 ) C491_=_C899( C491 C899 ) C491_=_C900( C491 C900 ) C491_=_C901( C491 C901 ) \nC491_=_C902( C491 C902 ) C491_=_C903( C491 C903 ) C491_=_C904( C491 C904 ) C491_=_C905( C491 C905 ) C491_=_C906( C491 C906 ) C491_=_C907( C491 C907 ) \nC491_=_C908( C491 C908 ) C491_=_C909( C491 C909 ) C491_=_C910( C491 C910 ) C491_=_C911( C491 C911 ) C491_=_C912( C491 C912 ) C491_=_C913( C491 C913 ) \nC492_=_C493( C492 C493 ) C492_=_C524( C492 C524 ) C492_=_C555( C492 C555 ) C492_=_C584( C492 C584 ) C492_=_C613( C492 C613 ) C492_=_C641( C492 C641 ) \nC492_=_C668( C492 C668 ) C492_=_C694( C492 C694 ) C492_=_C719( C492 C719 ) C492_=_C743( C492 C743 ) C492_=_C766( C492 C766 ) C492_=_C788( C492 C788 ) \nC492_=_C809( C492 C809 ) C492_=_C829( C492 C829 ) C492_=_C848( C492 C848 ) C492_=_C866( C492 C866 ) C492_=_C883( C492 C883 ) C492_=_C899( C492 C899 ) \nC492_=_C916( C492 C916 ) C492_=_C917( C492 C917 ) C492_=_C918( C492 C918 ) C492_=_C919( C492 C919 ) C492_=_C920( C492 C920 ) C492_=_C921( C492 C921 ) \nC492_=_C922( C492 C922 ) C492_=_C923( C492 C923 ) C492_=_C924( C492 C924 ) C492_=_C925( C492 C925 ) C492_=_C926( C492 C926 ) C492_=_C927( C492 C927 ) \nC492_=_C928( C492 C928 ) C493_=_C525( C493 C525 ) C493_=_C556( C493 C556 ) C493_=_C586( C493 C586 ) C493_=_C614( C493 C614 ) C493_=_C642( C493 C642 ) \nC493_=_C669( C493 C669 ) C493_=_C695( C493 C695 ) C493_=_C720( C493 C720 ) C493_=_C744( C493 C744 ) C493_=_C767( C493 C767 ) C493_=_C789( C493 C789 ) \nC493_=_C810( C493 C810 ) C493_=_C830( C493 C830 ) C493_=_C849( C493 C849 ) C493_=_C867( C493 C867 ) C493_=_C884( C493 C884 ) C493_=_C900( C493 C900 ) \nC493_=_C929( C493 C929 ) C493_=_C930( C493 C930 ) C493_=_C931( C493 C931 ) C493_=_C932( C493 C932 ) C493_=_C933( C493 C933 ) C493_=_C934( C493 C934 ) \nC493_=_C935( C493 C935 ) C493_=_C936( C493 C936 ) C493_=_C937( C493 C937 ) C493_=_C938( C493 C938 ) C493_=_C939( C493 C939 ) C493_=_C940( C493 C940 ) \nC493_=_C941( C493 C941 ) C521_=_C523( C521 C523 ) C521_=_C524( C521 C524 ) C521_=_C525( C521 C525 ) C521_=_C552( C521 C552 ) C521_=_C582( C521 C582 ) \nC521_=_C611( C521 C611 ) C521_=_C639( C521 C639 ) C521_=_C666( C521 C666 ) C521_=_C692( C521 C692 ) C521_=_C717( C521 C717 ) C521_=_C741( C521 C741 ) \nC521_=_C764( C521 C764 ) C521_=_C786( C521 C786 ) C521_=_C807( C521 C807 ) C521_=_C827( C521 C827 ) C521_=_C846( C521 C846 ) C521_=_C864( C521 C864 ) \nC521_=_C883( C521 C883 ) C521_=_C884( C521 C884 ) C521_=_C885( C521 C885 ) C521_=_C886( C521 C886 ) C521_=_C887( C521 C887 ) C521_=_C888( C521 C888 ) \nC521_=_C889( C521 C889 ) C521_=_C890( C521 C890 ) C521_=_C891( C521 C891 ) C521_=_C892( C521 C892 ) C521_=_C893( C521 C893 ) C521_=_C894( C521 C894 ) \nC521_=_C895( C521 C895 ) C521_=_C896( C521 C896 ) C521_=_C898( C521 C898 ) C523_=_C524( C523 C524 ) C523_=_C525( C523 C525 ) C523_=_C553( C523 C553 ) \nC523_=_C583( C523 C583 ) C523_=_C612( C523 C612 ) C523_=_C640( C523 C640 ) C523_=_C667( C523 C667 ) C523_=_C693( C523 C693 ) C523_=_C718( C523 C718 ) \nC523_=_C742( C523 C742 ) C523_=_C765( C523 C765 ) C523_=_C787( C523 C787 ) C523_=_C808( C523 C808 ) C523_=_C828( C523 C828 ) C523_=_C847( C523 C847 ) \nC523_=_C865( C523 C865 ) C523_=_C899( C523 C899 ) C523_=_C900( C523 C900 ) C523_=_C901( C523 C901 ) C523_=_C902( C523 C902 ) C523_=_C903( C523 C903 ) \nC523_=_C904( C523 C904 ) C523_=_C905( C523 C905 ) C523_=_C906( C523 C906 ) C523_=_C907( C523 C907 ) C523_=_C908( C523 C908 ) C523_=_C909( C523 C909 ) \nC523_=_C910( C523 C910 ) C523_=_C911( C523 C911 ) C523_=_C912( C523 C912 ) C523_=_C913( C523 C913 ) C524_=_C525( C524 C525 ) C524_=_C555( C524 C555 ) \nC524_=_C584( C524 C584 ) C524_=_C613( C524 C613 ) C524_=_C641( C524 C641 ) C524_=_C668( C524 C668 ) C524_=_C694( C524 C694 ) C524_=_C719( C524 C719 ) \nC524_=_C743(</w:t>
      </w:r>
    </w:p>
    <w:p>
      <w:pPr>
        <w:pStyle w:val="PreformattedText"/>
        <w:bidi w:val="0"/>
        <w:spacing w:before="0" w:after="0"/>
        <w:jc w:val="left"/>
        <w:rPr/>
      </w:pPr>
      <w:r>
        <w:rPr/>
        <w:t xml:space="preserve"> </w:t>
      </w:r>
      <w:r>
        <w:rPr/>
        <w:t>C524 C743 ) C524_=_C766( C524 C766 ) C524_=_C788( C524 C788 ) C524_=_C809( C524 C809 ) C524_=_C829( C524 C829 ) C524_=_C848( C524 C848 ) \nC524_=_C866( C524 C866 ) C524_=_C883( C524 C883 ) C524_=_C899( C524 C899 ) C524_=_C916( C524 C916 ) C524_=_C917( C524 C917 ) C524_=_C918( C524 C918 ) \nC524_=_C919( C524 C919 ) C524_=_C920( C524 C920 ) C524_=_C921( C524 C921 ) C524_=_C922( C524 C922 ) C524_=_C923( C524 C923 ) C524_=_C924( C524 C924 ) \nC524_=_C925( C524 C925 ) C524_=_C926( C524 C926 ) C524_=_C927( C524 C927 ) C524_=_C928( C524 C928 ) C525_=_C556( C525 C556 ) C525_=_C586( C525 C586 ) \nC525_=_C614( C525 C614 ) C525_=_C642( C525 C642 ) C525_=_C669( C525 C669 ) C525_=_C695( C525 C695 ) C525_=_C720( C525 C720 ) C525_=_C744( C525 C744 ) \nC525_=_C767( C525 C767 ) C525_=_C789( C525 C789 ) C525_=_C810( C525 C810 ) C525_=_C830( C525 C830 ) C525_=_C849( C525 C849 ) C525_=_C867( C525 C867 ) \nC525_=_C884( C525 C884 ) C525_=_C900( C525 C900 ) C525_=_C929( C525 C929 ) C525_=_C930( C525 C930 ) C525_=_C931( C525 C931 ) C525_=_C932( C525 C932 ) \nC525_=_C933( C525 C933 ) C525_=_C934( C525 C934 ) C525_=_C935( C525 C935 ) C525_=_C936( C525 C936 ) C525_=_C937( C525 C937 ) C525_=_C938( C525 C938 ) \nC525_=_C939( C525 C939 ) C525_=_C940( C525 C940 ) C525_=_C941( C525 C941 ) C552_=_C553( C552 C553 ) C552_=_C555( C552 C555 ) C552_=_C556( C552 C556 ) \nC552_=_C582( C552 C582 ) C552_=_C611( C552 C611 ) C552_=_C639( C552 C639 ) C552_=_C666( C552 C666 ) C552_=_C692( C552 C692 ) C552_=_C717( C552 C717 ) \nC552_=_C741( C552 C741 ) C552_=_C764( C552 C764 ) C552_=_C786( C552 C786 ) C552_=_C807( C552 C807 ) C552_=_C827( C552 C827 ) C552_=_C846( C552 C846 ) \nC552_=_C864( C552 C864 ) C552_=_C883( C552 C883 ) C552_=_C884( C552 C884 ) C552_=_C885( C552 C885 ) C552_=_C886( C552 C886 ) C552_=_C887( C552 C887 ) \nC552_=_C888( C552 C888 ) C552_=_C889( C552 C889 ) C552_=_C890( C552 C890 ) C552_=_C891( C552 C891 ) C552_=_C892( C552 C892 ) C552_=_C893( C552 C893 ) \nC552_=_C894( C552 C894 ) C552_=_C895( C552 C895 ) C552_=_C896( C552 C896 ) C552_=_C898( C552 C898 ) C553_=_C555( C553 C555 ) C553_=_C556( C553 C556 ) \nC553_=_C583( C553 C583 ) C553_=_C612( C553 C612 ) C553_=_C640( C553 C640 ) C553_=_C667( C553 C667 ) C553_=_C693( C553 C693 ) C553_=_C718( C553 C718 ) \nC553_=_C742( C553 C742 ) C553_=_C765( C553 C765 ) C553_=_C787( C553 C787 ) C553_=_C808( C553 C808 ) C553_=_C828( C553 C828 ) C553_=_C847( C553 C847 ) \nC553_=_C865( C553 C865 ) C553_=_C899( C553 C899 ) C553_=_C900( C553 C900 ) C553_=_C901( C553 C901 ) C553_=_C902( C553 C902 ) C553_=_C903( C553 C903 ) \nC553_=_C904( C553 C904 ) C553_=_C905( C553 C905 ) C553_=_C906( C553 C906 ) C553_=_C907( C553 C907 ) C553_=_C908( C553 C908 ) C553_=_C909( C553 C909 ) \nC553_=_C910( C553 C910 ) C553_=_C911( C553 C911 ) C553_=_C912( C553 C912 ) C553_=_C913( C553 C913 ) C555_=_C556( C555 C556 ) C555_=_C584( C555 C584 ) \nC555_=_C613( C555 C613 ) C555_=_C641( C555 C641 ) C555_=_C668( C555 C668 ) C555_=_C694( C555 C694 ) C555_=_C719( C555 C719 ) C555_=_C743( C555 C743 ) \nC555_=_C766( C555 C766 ) C555_=_C788( C555 C788 ) C555_=_C809( C555 C809 ) C555_=_C829( C555 C829 ) C555_=_C848( C555 C848 ) C555_=_C866( C555 C866 ) \nC555_=_C883( C555 C883 ) C555_=_C899( C555 C899 ) C555_=_C916( C555 C916 ) C555_=_C917( C555 C917 ) C555_=_C918( C555 C918 ) C555_=_C919( C555 C919 ) \nC555_=_C920( C555 C920 ) C555_=_C921( C555 C921 ) C555_=_C922( C555 C922 ) C555_=_C923( C555 C923 ) C555_=_C924( C555 C924 ) C555_=_C925( C555 C925 ) \nC555_=_C926( C555 C926 ) C555_=_C927( C555 C927 ) C555_=_C928( C555 C928 ) C556_=_C586( C556 C586 ) C556_=_C614( C556 C614 ) C556_=_C642( C556 C642 ) \nC556_=_C669( C556 C669 ) C556_=_C695( C556 C695 ) C556_=_C720( C556 C720 ) C556_=_C744( C556 C744 ) C556_=_C767( C556 C767 ) C556_=_C789( C556 C789 ) \nC556_=_C810( C556 C810 ) C556_=_C830( C556 C830 ) C556_=_C849( C556 C849 ) C556_=_C867( C556 C867 ) C556_=_C884( C556 C884 ) C556_=_C900( C556 C900 ) \nC556_=_C929( C556 C929 ) C556_=_C930( C556 C930 ) C556_=_C931( C556 C931 ) C556_=_C932( C556 C932 ) C556_=_C933( C556 C933 ) C556_=_C934( C556 C934 ) \nC556_=_C935( C556 C935 ) C556_=_C936( C556 C936 ) C556_=_C937( C556 C937 ) C556_=_C938( C556 C938 ) C556_=_C939( C556 C939 ) C556_=_C940( C556 C940 ) \nC556_=_C941( C556 C941 ) C582_=_C583( C582 C583 ) C582_=_C584( C582 C584 ) C582_=_C586( C582 C586 ) C582_=_C611( C582 C611 ) C582_=_C639( C582 C639 ) \nC582_=_C666( C582 C666 ) C582_=_C692( C582 C692 ) C582_=_C717( C582 C717 ) C582_=_C741( C582 C741 ) C582_=_C764( C582 C764 ) C582_=_C786( C582 C786 ) \nC582_=_C807( C582 C807 ) C582_=_C827( C582 C827 ) C582_=_C846( C582 C846 ) C582_=_C864( C582 C864 ) C582_=_C883( C582 C883 ) C582_=_C884( C582 C884 ) \nC582_=_C885( C582 C885 ) C582_=_C886( C582 C886 ) C582_=_C887( C582 C887 ) C582_=_C888( C582 C888 ) C582_=_C889( C582 C889 ) C582_=_C890( C582 C890 ) \nC582_=_C891( C582 C891 ) C582_=_C892( C582 C892 ) C582_=_C893( C582 C893 ) C582_=_C894( C582 C894 ) C582_=_C895( C582 C895 ) C582_=_C896( C582 C896 ) \nC582_=_C898( C582 C898 ) C583_=_C584( C583 C584 ) C583_=_C586( C583 C586 ) C583_=_C612( C583 C612 ) C583_=_C640( C583 C640 ) C583_=_C667( C583 C667 ) \nC583_=_C693( C583 C693 ) C583_=_C718( C583 C718 ) C583_=_C742( C583 C742 ) C583_=_C765( C583 C765 ) C583_=_C787( C583 C787 ) C583_=_C808( C583 C808 ) \nC583_=_C828( C583 C828 ) C583_=_C847( C583 C847 ) C583_=_C865( C583 C865 ) C583_=_C899( C583 C899 ) C583_=_C900( C583 C900 ) C583_=_C901( C583 C901 ) \nC583_=_C902( C583 C902 ) C583_=_C903( C583 C903 ) C583_=_C904( C583 C904 ) C583_=_C905( C583 C905 ) C583_=_C906( C583 C906 ) C583_=_C907( C583 C907 ) \nC583_=_C908( C583 C908 ) C583_=_C909( C583 C909 ) C583_=_C910( C583 C910 ) C583_=_C911( C583 C911 ) C583_=_C912( C583 C912 ) C583_=_C913( C583 C913 ) \nC584_=_C586( C584 C586 ) C584_=_C613( C584 C613 ) C584_=_C641( C584 C641 ) C584_=_C668( C584 C668 ) C584_=_C694( C584 C694 ) C584_=_C719( C584 C719 ) \nC584_=_C743( C584 C743 ) C584_=_C766( C584 C766 ) C584_=_C788( C584 C788 ) C584_=_C809( C584 C809 ) C584_=_C829( C584 C829 ) C584_=_C848( C584 C848 ) \nC584_=_C866( C584 C866 ) C584_=_C883( C584 C883 ) C584_=_C899( C584 C899 ) C584_=_C916( C584 C916 ) C584_=_C917( C584 C917 ) C584_=_C918( C584 C918 ) \nC584_=_C919( C584 C919 ) C584_=_C920( C584 C920 ) C584_=_C921( C584 C921 ) C584_=_C922( C584 C922 ) C584_=_C923( C584 C923 ) C584_=_C924( C584 C924 ) \nC584_=_C925( C584 C925 ) C584_=_C926( C584 C926 ) C584_=_C927( C584 C927 ) C584_=_C928( C584 C928 ) C586_=_C614( C586 C614 ) C586_=_C642( C586 C642 ) \nC586_=_C669( C586 C669 ) C586_=_C695( C586 C695 ) C586_=_C720( C586 C720 ) C586_=_C744( C586 C744 ) C586_=_C767( C586 C767 ) C586_=_C789( C586 C789 ) \nC586_=_C810( C586 C810 ) C586_=_C830( C586 C830 ) C586_=_C849( C586 C849 ) C586_=_C867( C586 C867 ) C586_=_C884( C586 C884 ) C586_=_C900( C586 C900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611_=_C612( C611 C612 ) C611_=_C613( C611 C613 ) C611_=_C614( C611 C614 ) C611_=_C639( C611 C639 ) C611_=_C666( C611 C666 ) \nC611_=_C692( C611 C692 ) C611_=_C717( C611 C717 ) C611_=_C741( C611 C741 ) C611_=_C764( C611 C764 ) C611_=_C786( C611 C786 ) C611_=_C807( C611 C807 ) \nC611_=_C827( C611 C827 ) C611_=_C846( C611 C846 ) C611_=_C864( C611 C864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8( C611 C898 ) \nC612_=_C613( C612 C613 ) C612_=_C614( C612 C614 ) C612_=_C640( C612 C640 ) C612_=_C667( C612 C667 ) C612_=_C693( C612 C693 ) C612_=_C718( C612 C718 ) \nC612_=_C742( C612 C742 ) C612_=_C765( C612 C765 ) C612_=_C787( C612 C787 ) C612_=_C808( C612 C808 ) C612_=_C828( C612 C828 ) C612_=_C847( C612 C847 ) \nC612_=_C865( C612 C865 ) C612_=_C899( C612 C899 ) C612_=_C900( C612 C900 ) C612_=_C901( C612 C901 ) C612_=_C902( C612 C902 ) C612_=_C903( C612 C903 ) \nC612_=_C904( C612 C904 ) C612_=_C905( C612 C905 ) C612_=_C906( C612 C906 ) C612_=_C907( C612 C907 ) C612_=_C908( C612 C908 ) C612_=_C909( C612 C909 ) \nC612_=_C910( C612 C910 ) C612_=_C911( C612 C911 ) C612_=_C912( C612 C912 ) C612_=_C913( C612 C913 ) C613_=_C614( C613 C614 ) C613_=_C641( C613 C641 ) \nC613_=_C668( C613 C668 ) C613_=_C694( C613 C694 ) C613_=_C719( C613 C719 ) C613_=_C743( C613 C743 ) C613_=_C766( C613 C766 ) C613_=_C788( C613 C788 ) \nC613_=_C809( C613 C809 ) C613_=_C829( C613 C829 ) C613_=_C848( C613 C848 ) C613_=_C866( C613 C866 ) C613_=_C883( C613 C883 ) C613_=_C899( C613 C899 ) \nC613_=_C916( C613 C916 ) C613_=_C917( C613 C917 ) C613_=_C918( C613 C918 ) C613_=_C919( C613 C919 ) C613_=_C920( C613 C920 ) C613_=_C921( C613 C921 ) \nC613_=_C922( C613 C922 ) C613_=_C923( C613 C923 ) C613_=_C924( C613 C924 ) C613_=_C925( C613 C925 ) C613_=_C926( C613 C926 ) C613_=_C927( C613 C927 ) \nC613_=_C928( C613 C928 ) C614_=_C642( C614 C642 ) C614_=_C669( C614 C669 ) C614_=_C695( C614 C695 ) C614_=_C720( C614 C720 ) C614_=_C744( C614 C744 ) \nC614_=_C767( C614 C767 ) C614_=_C789( C614 C789 ) C614_=_C810( C614 C810 ) C614_=_C830( C614 C830 ) C614_=_C849( C614 C849 ) C614_=_C867( C614 C867 ) \nC614_=_C884( C614 C884 ) C614_=_C900( C614 C900 ) C614_=_C929( C614 C929 ) C614_=_C930( C614 C930 ) C614_=_C931( C614 C931 ) C614_=_C932( C614 C932 ) \nC614_=_C933( C614 C933 ) C614_=_C934( C614 C934 ) C614_=_C935( C614 C935 ) C614_=_C936( C614 C936 ) C614_=_C937( C614 C937 ) C614_=_C938( C614 C938 ) \nC614_=_C939( C614 C939 ) C614_=_C940(</w:t>
      </w:r>
    </w:p>
    <w:p>
      <w:pPr>
        <w:pStyle w:val="PreformattedText"/>
        <w:bidi w:val="0"/>
        <w:spacing w:before="0" w:after="0"/>
        <w:jc w:val="left"/>
        <w:rPr/>
      </w:pPr>
      <w:r>
        <w:rPr/>
        <w:t xml:space="preserve"> </w:t>
      </w:r>
      <w:r>
        <w:rPr/>
        <w:t>C614 C940 ) C614_=_C941( C614 C941 ) C639_=_C640( C639 C640 ) C639_=_C641( C639 C641 ) C639_=_C642( C639 C642 ) \nC639_=_C666( C639 C666 ) C639_=_C692( C639 C692 ) C639_=_C717( C639 C717 ) C639_=_C741( C639 C741 ) C639_=_C764( C639 C764 ) C639_=_C786( C639 C786 ) \nC639_=_C807( C639 C807 ) C639_=_C827( C639 C827 ) C639_=_C846( C639 C846 ) C639_=_C864( C639 C864 ) C639_=_C883( C639 C883 ) C639_=_C884( C639 C884 ) \nC639_=_C885( C639 C885 ) C639_=_C886( C639 C886 ) C639_=_C887( C639 C887 ) C639_=_C888( C639 C888 ) C639_=_C889( C639 C889 ) C639_=_C890( C639 C890 ) \nC639_=_C891( C639 C891 ) C639_=_C892( C639 C892 ) C639_=_C893( C639 C893 ) C639_=_C894( C639 C894 ) C639_=_C895( C639 C895 ) C639_=_C896( C639 C896 ) \nC639_=_C898( C639 C898 ) C640_=_C641( C640 C641 ) C640_=_C642( C640 C642 ) C640_=_C667( C640 C667 ) C640_=_C693( C640 C693 ) C640_=_C718( C640 C718 ) \nC640_=_C742( C640 C742 ) C640_=_C765( C640 C765 ) C640_=_C787( C640 C787 ) C640_=_C808( C640 C808 ) C640_=_C828( C640 C828 ) C640_=_C847( C640 C847 ) \nC640_=_C865( C640 C865 ) C640_=_C899( C640 C899 ) C640_=_C900( C640 C900 ) C640_=_C901( C640 C901 ) C640_=_C902( C640 C902 ) C640_=_C903( C640 C903 ) \nC640_=_C904( C640 C904 ) C640_=_C905( C640 C905 ) C640_=_C906( C640 C906 ) C640_=_C907( C640 C907 ) C640_=_C908( C640 C908 ) C640_=_C909( C640 C909 ) \nC640_=_C910( C640 C910 ) C640_=_C911( C640 C911 ) C640_=_C912( C640 C912 ) C640_=_C913( C640 C913 ) C641_=_C642( C641 C642 ) C641_=_C668( C641 C668 ) \nC641_=_C694( C641 C694 ) C641_=_C719( C641 C719 ) C641_=_C743( C641 C743 ) C641_=_C766( C641 C766 ) C641_=_C788( C641 C788 ) C641_=_C809( C641 C809 ) \nC641_=_C829( C641 C829 ) C641_=_C848( C641 C848 ) C641_=_C866( C641 C866 ) C641_=_C883( C641 C883 ) C641_=_C899( C641 C899 ) C641_=_C916( C641 C916 ) \nC641_=_C917( C641 C917 ) C641_=_C918( C641 C918 ) C641_=_C919( C641 C919 ) C641_=_C920( C641 C920 ) C641_=_C921( C641 C921 ) C641_=_C922( C641 C922 ) \nC641_=_C923( C641 C923 ) C641_=_C924( C641 C924 ) C641_=_C925( C641 C925 ) C641_=_C926( C641 C926 ) C641_=_C927( C641 C927 ) C641_=_C928( C641 C928 ) \nC642_=_C669( C642 C669 ) C642_=_C695( C642 C695 ) C642_=_C720( C642 C720 ) C642_=_C744( C642 C744 ) C642_=_C767( C642 C767 ) C642_=_C789( C642 C789 ) \nC642_=_C810( C642 C810 ) C642_=_C830( C642 C830 ) C642_=_C849( C642 C849 ) C642_=_C867( C642 C867 ) C642_=_C884( C642 C884 ) C642_=_C900( C642 C900 ) \nC642_=_C929( C642 C929 ) C642_=_C930( C642 C930 ) C642_=_C931( C642 C931 ) C642_=_C932( C642 C932 ) C642_=_C933( C642 C933 ) C642_=_C934( C642 C934 ) \nC642_=_C935( C642 C935 ) C642_=_C936( C642 C936 ) C642_=_C937( C642 C937 ) C642_=_C938( C642 C938 ) C642_=_C939( C642 C939 ) C642_=_C940( C642 C940 ) \nC642_=_C941( C642 C941 ) C666_=_C667( C666 C667 ) C666_=_C668( C666 C668 ) C666_=_C669( C666 C669 ) C666_=_C692( C666 C692 ) C666_=_C717( C666 C717 ) \nC666_=_C741( C666 C741 ) C666_=_C764( C666 C764 ) C666_=_C786( C666 C786 ) C666_=_C807( C666 C807 ) C666_=_C827( C666 C827 ) C666_=_C846( C666 C846 ) \nC666_=_C864( C666 C864 ) C666_=_C883( C666 C883 ) C666_=_C884( C666 C884 ) C666_=_C885( C666 C885 ) C666_=_C886( C666 C886 ) C666_=_C887( C666 C887 ) \nC666_=_C888( C666 C888 ) C666_=_C889( C666 C889 ) C666_=_C890( C666 C890 ) C666_=_C891( C666 C891 ) C666_=_C892( C666 C892 ) C666_=_C893( C666 C893 ) \nC666_=_C894( C666 C894 ) C666_=_C895( C666 C895 ) C666_=_C896( C666 C896 ) C666_=_C898( C666 C898 ) C667_=_C668( C667 C668 ) C667_=_C669( C667 C669 ) \nC667_=_C693( C667 C693 ) C667_=_C718( C667 C718 ) C667_=_C742( C667 C742 ) C667_=_C765( C667 C765 ) C667_=_C787( C667 C787 ) C667_=_C808( C667 C808 ) \nC667_=_C828( C667 C828 ) C667_=_C847( C667 C847 ) C667_=_C865( C667 C865 ) C667_=_C899( C667 C899 ) C667_=_C900( C667 C900 ) C667_=_C901( C667 C901 ) \nC667_=_C902( C667 C902 ) C667_=_C903( C667 C903 ) C667_=_C904( C667 C904 ) C667_=_C905( C667 C905 ) C667_=_C906( C667 C906 ) C667_=_C907( C667 C907 ) \nC667_=_C908( C667 C908 ) C667_=_C909( C667 C909 ) C667_=_C910( C667 C910 ) C667_=_C911( C667 C911 ) C667_=_C912( C667 C912 ) C667_=_C913( C667 C913 ) \nC668_=_C669( C668 C669 ) C668_=_C694( C668 C694 ) C668_=_C719( C668 C719 ) C668_=_C743( C668 C743 ) C668_=_C766( C668 C766 ) C668_=_C788( C668 C788 ) \nC668_=_C809( C668 C809 ) C668_=_C829( C668 C829 ) C668_=_C848( C668 C848 ) C668_=_C866( C668 C866 ) C668_=_C883( C668 C883 ) C668_=_C899( C668 C899 ) \nC668_=_C916( C668 C916 ) C668_=_C917( C668 C917 ) C668_=_C918( C668 C918 ) C668_=_C919( C668 C919 ) C668_=_C920( C668 C920 ) C668_=_C921( C668 C921 ) \nC668_=_C922( C668 C922 ) C668_=_C923( C668 C923 ) C668_=_C924( C668 C924 ) C668_=_C925( C668 C925 ) C668_=_C926( C668 C926 ) C668_=_C927( C668 C927 ) \nC668_=_C928( C668 C928 ) C669_=_C695( C669 C695 ) C669_=_C720( C669 C720 ) C669_=_C744( C669 C744 ) C669_=_C767( C669 C767 ) C669_=_C789( C669 C789 ) \nC669_=_C810( C669 C810 ) C669_=_C830( C669 C830 ) C669_=_C849( C669 C849 ) C669_=_C867( C669 C867 ) C669_=_C884( C669 C884 ) C669_=_C900( C669 C900 ) \nC669_=_C929( C669 C929 ) C669_=_C930( C669 C930 ) C669_=_C931( C669 C931 ) C669_=_C932( C669 C932 ) C669_=_C933( C669 C933 ) C669_=_C934( C669 C934 ) \nC669_=_C935( C669 C935 ) C669_=_C936( C669 C936 ) C669_=_C937( C669 C937 ) C669_=_C938( C669 C938 ) C669_=_C939( C669 C939 ) C669_=_C940( C669 C940 ) \nC669_=_C941( C669 C941 ) C692_=_C693( C692 C693 ) C692_=_C694( C692 C694 ) C692_=_C695( C692 C695 ) C692_=_C717( C692 C717 ) C692_=_C741( C692 C741 ) \nC692_=_C764( C692 C764 ) C692_=_C786( C692 C786 ) C692_=_C807( C692 C807 ) C692_=_C827( C692 C827 ) C692_=_C846( C692 C846 ) C692_=_C864( C692 C864 ) \nC692_=_C883( C692 C883 ) C692_=_C884( C692 C884 ) C692_=_C885( C692 C885 ) C692_=_C886( C692 C886 ) C692_=_C887( C692 C887 ) C692_=_C888( C692 C888 ) \nC692_=_C889( C692 C889 ) C692_=_C890( C692 C890 ) C692_=_C891( C692 C891 ) C692_=_C892( C692 C892 ) C692_=_C893( C692 C893 ) C692_=_C894( C692 C894 ) \nC692_=_C895( C692 C895 ) C692_=_C896( C692 C896 ) C692_=_C898( C692 C898 ) C693_=_C694( C693 C694 ) C693_=_C695( C693 C695 ) C693_=_C718( C693 C718 ) \nC693_=_C742( C693 C742 ) C693_=_C765( C693 C765 ) C693_=_C787( C693 C787 ) C693_=_C808( C693 C808 ) C693_=_C828( C693 C828 ) C693_=_C847( C693 C847 ) \nC693_=_C865( C693 C865 ) C693_=_C899( C693 C899 ) C693_=_C900( C693 C900 ) C693_=_C901( C693 C901 ) C693_=_C902( C693 C902 ) C693_=_C903( C693 C903 ) \nC693_=_C904( C693 C904 ) C693_=_C905( C693 C905 ) C693_=_C906( C693 C906 ) C693_=_C907( C693 C907 ) C693_=_C908( C693 C908 ) C693_=_C909( C693 C909 ) \nC693_=_C910( C693 C910 ) C693_=_C911( C693 C911 ) C693_=_C912( C693 C912 ) C693_=_C913( C693 C913 ) C694_=_C695( C694 C695 ) C694_=_C719( C694 C719 ) \nC694_=_C743( C694 C743 ) C694_=_C766( C694 C766 ) C694_=_C788( C694 C788 ) C694_=_C809( C694 C809 ) C694_=_C829( C694 C829 ) C694_=_C848( C694 C848 ) \nC694_=_C866( C694 C866 ) C694_=_C883( C694 C883 ) C694_=_C899( C694 C899 ) C694_=_C916( C694 C916 ) C694_=_C917( C694 C917 ) C694_=_C918( C694 C918 ) \nC694_=_C919( C694 C919 ) C694_=_C920( C694 C920 ) C694_=_C921( C694 C921 ) C694_=_C922( C694 C922 ) C694_=_C923( C694 C923 ) C694_=_C924( C694 C924 ) \nC694_=_C925( C694 C925 ) C694_=_C926( C694 C926 ) C694_=_C927( C694 C927 ) C694_=_C928( C694 C928 ) C695_=_C720( C695 C720 ) C695_=_C744( C695 C744 ) \nC695_=_C767( C695 C767 ) C695_=_C789( C695 C789 ) C695_=_C810( C695 C810 ) C695_=_C830( C695 C830 ) C695_=_C849( C695 C849 ) C695_=_C867( C695 C867 ) \nC695_=_C884( C695 C884 ) C695_=_C900( C695 C900 ) C695_=_C929( C695 C929 ) C695_=_C930( C695 C930 ) C695_=_C931( C695 C931 ) C695_=_C932( C695 C932 ) \nC695_=_C933( C695 C933 ) C695_=_C934( C695 C934 ) C695_=_C935( C695 C935 ) C695_=_C936( C695 C936 ) C695_=_C937( C695 C937 ) C695_=_C938( C695 C938 ) \nC695_=_C939( C695 C939 ) C695_=_C940( C695 C940 ) C695_=_C941( C695 C941 ) C717_=_C718( C717 C718 ) C717_=_C719( C717 C719 ) C717_=_C720( C717 C720 ) \nC717_=_C741( C717 C741 ) C717_=_C764( C717 C764 ) C717_=_C786( C717 C786 ) C717_=_C807( C717 C807 ) C717_=_C827( C717 C827 ) C717_=_C846( C717 C846 ) \nC717_=_C864( C717 C864 ) C717_=_C883( C717 C883 ) C717_=_C884( C717 C884 ) C717_=_C885( C717 C885 ) C717_=_C886( C717 C886 ) C717_=_C887( C717 C887 ) \nC717_=_C888( C717 C888 ) C717_=_C889( C717 C889 ) C717_=_C890( C717 C890 ) C717_=_C891( C717 C891 ) C717_=_C892( C717 C892 ) C717_=_C893( C717 C893 ) \nC717_=_C894( C717 C894 ) C717_=_C895( C717 C895 ) C717_=_C896( C717 C896 ) C717_=_C898( C717 C898 ) C718_=_C719( C718 C719 ) C718_=_C720( C718 C720 ) \nC718_=_C742( C718 C742 ) C718_=_C765( C718 C765 ) C718_=_C787( C718 C787 ) C718_=_C808( C718 C808 ) C718_=_C828( C718 C828 ) C718_=_C847( C718 C847 ) \nC718_=_C865( C718 C865 ) C718_=_C899( C718 C899 ) C718_=_C900( C718 C900 ) C718_=_C901( C718 C901 ) C718_=_C902( C718 C902 ) C718_=_C903( C718 C903 ) \nC718_=_C904( C718 C904 ) C718_=_C905( C718 C905 ) C718_=_C906( C718 C906 ) C718_=_C907( C718 C907 ) C718_=_C908( C718 C908 ) C718_=_C909( C718 C909 ) \nC718_=_C910( C718 C910 ) C718_=_C911( C718 C911 ) C718_=_C912( C718 C912 ) C718_=_C913( C718 C913 ) C719_=_C720( C719 C720 ) C719_=_C743( C719 C743 ) \nC719_=_C766( C719 C766 ) C719_=_C788( C719 C788 ) C719_=_C809( C719 C809 ) C719_=_C829( C719 C829 ) C719_=_C848( C719 C848 ) C719_=_C866( C719 C866 ) \nC719_=_C883( C719 C883 ) C719_=_C899( C719 C899 ) C719_=_C916( C719 C916 ) C719_=_C917( C719 C917 ) C719_=_C918( C719 C918 ) C719_=_C919( C719 C919 ) \nC719_=_C920( C719 C920 ) C719_=_C921( C719 C921 ) C719_=_C922( C719 C922 ) C719_=_C923( C719 C923 ) C719_=_C924( C719 C924 ) C719_=_C925( C719 C925 ) \nC719_=_C926( C719 C926 ) C719_=_C927( C719 C927 ) C719_=_C928( C719 C928 ) C720_=_C744( C720 C744 ) C720_=_C767( C720 C767 ) C720_=_C789( C720 C789 ) \nC720_=_C810( C720 C810 ) C720_=_C830( C720 C830 ) C720_=_C849( C720 C849 ) C720_=_C867( C720 C867 ) C720_=_C884( C720 C884 ) C720_=_C900( C720 C900 ) \nC720_=_C929( C720 C929 ) C720_=_C930( C720 C930 ) C720_=_C931(</w:t>
      </w:r>
    </w:p>
    <w:p>
      <w:pPr>
        <w:pStyle w:val="PreformattedText"/>
        <w:bidi w:val="0"/>
        <w:spacing w:before="0" w:after="0"/>
        <w:jc w:val="left"/>
        <w:rPr/>
      </w:pPr>
      <w:r>
        <w:rPr/>
        <w:t xml:space="preserve"> </w:t>
      </w:r>
      <w:r>
        <w:rPr/>
        <w:t>C720 C931 ) C720_=_C932( C720 C932 ) C720_=_C933( C720 C933 ) C720_=_C934( C720 C934 ) \nC720_=_C935( C720 C935 ) C720_=_C936( C720 C936 ) C720_=_C937( C720 C937 ) C720_=_C938( C720 C938 ) C720_=_C939( C720 C939 ) C720_=_C940( C720 C940 ) \nC720_=_C941( C720 C941 ) C741_=_C742( C741 C742 ) C741_=_C743( C741 C743 ) C741_=_C744( C741 C744 ) C741_=_C764( C741 C764 ) C741_=_C786( C741 C786 ) \nC741_=_C807( C741 C807 ) C741_=_C827( C741 C827 ) C741_=_C846( C741 C846 ) C741_=_C864( C741 C864 ) C741_=_C883( C741 C883 ) C741_=_C884( C741 C884 ) \nC741_=_C885( C741 C885 ) C741_=_C886( C741 C886 ) C741_=_C887( C741 C887 ) C741_=_C888( C741 C888 ) C741_=_C889( C741 C889 ) C741_=_C890( C741 C890 ) \nC741_=_C891( C741 C891 ) C741_=_C892( C741 C892 ) C741_=_C893( C741 C893 ) C741_=_C894( C741 C894 ) C741_=_C895( C741 C895 ) C741_=_C896( C741 C896 ) \nC741_=_C898( C741 C898 ) C742_=_C743( C742 C743 ) C742_=_C744( C742 C744 ) C742_=_C765( C742 C765 ) C742_=_C787( C742 C787 ) C742_=_C808( C742 C808 ) \nC742_=_C828( C742 C828 ) C742_=_C847( C742 C847 ) C742_=_C865( C742 C865 ) C742_=_C899( C742 C899 ) C742_=_C900( C742 C900 ) C742_=_C901( C742 C901 ) \nC742_=_C902( C742 C902 ) C742_=_C903( C742 C903 ) C742_=_C904( C742 C904 ) C742_=_C905( C742 C905 ) C742_=_C906( C742 C906 ) C742_=_C907( C742 C907 ) \nC742_=_C908( C742 C908 ) C742_=_C909( C742 C909 ) C742_=_C910( C742 C910 ) C742_=_C911( C742 C911 ) C742_=_C912( C742 C912 ) C742_=_C913( C742 C913 ) \nC743_=_C744( C743 C744 ) C743_=_C766( C743 C766 ) C743_=_C788( C743 C788 ) C743_=_C809( C743 C809 ) C743_=_C829( C743 C829 ) C743_=_C848( C743 C848 ) \nC743_=_C866( C743 C866 ) C743_=_C883( C743 C883 ) C743_=_C899( C743 C899 ) C743_=_C916( C743 C916 ) C743_=_C917( C743 C917 ) C743_=_C918( C743 C918 ) \nC743_=_C919( C743 C919 ) C743_=_C920( C743 C920 ) C743_=_C921( C743 C921 ) C743_=_C922( C743 C922 ) C743_=_C923( C743 C923 ) C743_=_C924( C743 C924 ) \nC743_=_C925( C743 C925 ) C743_=_C926( C743 C926 ) C743_=_C927( C743 C927 ) C743_=_C928( C743 C928 ) C744_=_C767( C744 C767 ) C744_=_C789( C744 C789 ) \nC744_=_C810( C744 C810 ) C744_=_C830( C744 C830 ) C744_=_C849( C744 C849 ) C744_=_C867( C744 C867 ) C744_=_C884( C744 C884 ) C744_=_C900( C744 C900 ) \nC744_=_C929( C744 C929 ) C744_=_C930( C744 C930 ) C744_=_C931( C744 C931 ) C744_=_C932( C744 C932 ) C744_=_C933( C744 C933 ) C744_=_C934( C744 C934 ) \nC744_=_C935( C744 C935 ) C744_=_C936( C744 C936 ) C744_=_C937( C744 C937 ) C744_=_C938( C744 C938 ) C744_=_C939( C744 C939 ) C744_=_C940( C744 C940 ) \nC744_=_C941( C744 C941 ) C764_=_C765( C764 C765 ) C764_=_C766( C764 C766 ) C764_=_C767( C764 C767 ) C764_=_C786( C764 C786 ) C764_=_C807( C764 C807 ) \nC764_=_C827( C764 C827 ) C764_=_C846( C764 C846 ) C764_=_C864( C764 C864 ) C764_=_C883( C764 C883 ) C764_=_C884( C764 C884 ) C764_=_C885( C764 C885 ) \nC764_=_C886( C764 C886 ) C764_=_C887( C764 C887 ) C764_=_C888( C764 C888 ) C764_=_C889( C764 C889 ) C764_=_C890( C764 C890 ) C764_=_C891( C764 C891 ) \nC764_=_C892( C764 C892 ) C764_=_C893( C764 C893 ) C764_=_C894( C764 C894 ) C764_=_C895( C764 C895 ) C764_=_C896( C764 C896 ) C764_=_C898( C764 C898 ) \nC765_=_C766( C765 C766 ) C765_=_C767( C765 C767 ) C765_=_C787( C765 C787 ) C765_=_C808( C765 C808 ) C765_=_C828( C765 C828 ) C765_=_C847( C765 C847 ) \nC765_=_C865( C765 C865 ) C765_=_C899( C765 C899 ) C765_=_C900( C765 C900 ) C765_=_C901( C765 C901 ) C765_=_C902( C765 C902 ) C765_=_C903( C765 C903 ) \nC765_=_C904( C765 C904 ) C765_=_C905( C765 C905 ) C765_=_C906( C765 C906 ) C765_=_C907( C765 C907 ) C765_=_C908( C765 C908 ) C765_=_C909( C765 C909 ) \nC765_=_C910( C765 C910 ) C765_=_C911( C765 C911 ) C765_=_C912( C765 C912 ) C765_=_C913( C765 C913 ) C766_=_C767( C766 C767 ) C766_=_C788( C766 C788 ) \nC766_=_C809( C766 C809 ) C766_=_C829( C766 C829 ) C766_=_C848( C766 C848 ) C766_=_C866( C766 C866 ) C766_=_C883( C766 C883 ) C766_=_C899( C766 C899 ) \nC766_=_C916( C766 C916 ) C766_=_C917( C766 C917 ) C766_=_C918( C766 C918 ) C766_=_C919( C766 C919 ) C766_=_C920( C766 C920 ) C766_=_C921( C766 C921 ) \nC766_=_C922( C766 C922 ) C766_=_C923( C766 C923 ) C766_=_C924( C766 C924 ) C766_=_C925( C766 C925 ) C766_=_C926( C766 C926 ) C766_=_C927( C766 C927 ) \nC766_=_C928( C766 C928 ) C767_=_C789( C767 C789 ) C767_=_C810( C767 C810 ) C767_=_C830( C767 C830 ) C767_=_C849( C767 C849 ) C767_=_C867( C767 C867 ) \nC767_=_C884( C767 C884 ) C767_=_C900( C767 C900 ) C767_=_C929( C767 C929 ) C767_=_C930( C767 C930 ) C767_=_C931( C767 C931 ) C767_=_C932( C767 C932 ) \nC767_=_C933( C767 C933 ) C767_=_C934( C767 C934 ) C767_=_C935( C767 C935 ) C767_=_C936( C767 C936 ) C767_=_C937( C767 C937 ) C767_=_C938( C767 C938 ) \nC767_=_C939( C767 C939 ) C767_=_C940( C767 C940 ) C767_=_C941( C767 C941 ) C786_=_C787( C786 C787 ) C786_=_C788( C786 C788 ) C786_=_C789( C786 C789 ) \nC786_=_C807( C786 C807 ) C786_=_C827( C786 C827 ) C786_=_C846( C786 C846 ) C786_=_C864( C786 C864 ) C786_=_C883( C786 C883 ) C786_=_C884( C786 C884 ) \nC786_=_C885( C786 C885 ) C786_=_C886( C786 C886 ) C786_=_C887( C786 C887 ) C786_=_C888( C786 C888 ) C786_=_C889( C786 C889 ) C786_=_C890( C786 C890 ) \nC786_=_C891( C786 C891 ) C786_=_C892( C786 C892 ) C786_=_C893( C786 C893 ) C786_=_C894( C786 C894 ) C786_=_C895( C786 C895 ) C786_=_C896( C786 C896 ) \nC786_=_C898( C786 C898 ) C787_=_C788( C787 C788 ) C787_=_C789( C787 C789 ) C787_=_C808( C787 C808 ) C787_=_C828( C787 C828 ) C787_=_C847( C787 C847 ) \nC787_=_C865( C787 C865 ) C787_=_C899( C787 C899 ) C787_=_C900( C787 C900 ) C787_=_C901( C787 C901 ) C787_=_C902( C787 C902 ) C787_=_C903( C787 C903 ) \nC787_=_C904( C787 C904 ) C787_=_C905( C787 C905 ) C787_=_C906( C787 C906 ) C787_=_C907( C787 C907 ) C787_=_C908( C787 C908 ) C787_=_C909( C787 C909 ) \nC787_=_C910( C787 C910 ) C787_=_C911( C787 C911 ) C787_=_C912( C787 C912 ) C787_=_C913( C787 C913 ) C788_=_C789( C788 C789 ) C788_=_C809( C788 C809 ) \nC788_=_C829( C788 C829 ) C788_=_C848( C788 C848 ) C788_=_C866( C788 C866 ) C788_=_C883( C788 C883 ) C788_=_C899( C788 C899 ) C788_=_C916( C788 C916 ) \nC788_=_C917( C788 C917 ) C788_=_C918( C788 C918 ) C788_=_C919( C788 C919 ) C788_=_C920( C788 C920 ) C788_=_C921( C788 C921 ) C788_=_C922( C788 C922 ) \nC788_=_C923( C788 C923 ) C788_=_C924( C788 C924 ) C788_=_C925( C788 C925 ) C788_=_C926( C788 C926 ) C788_=_C927( C788 C927 ) C788_=_C928( C788 C928 ) \nC789_=_C810( C789 C810 ) C789_=_C830( C789 C830 ) C789_=_C849( C789 C849 ) C789_=_C867( C789 C867 ) C789_=_C884( C789 C884 ) C789_=_C900( C789 C900 ) \nC789_=_C929( C789 C929 ) C789_=_C930( C789 C930 ) C789_=_C931( C789 C931 ) C789_=_C932( C789 C932 ) C789_=_C933( C789 C933 ) C789_=_C934( C789 C934 ) \nC789_=_C935( C789 C935 ) C789_=_C936( C789 C936 ) C789_=_C937( C789 C937 ) C789_=_C938( C789 C938 ) C789_=_C939( C789 C939 ) C789_=_C940( C789 C940 ) \nC789_=_C941( C789 C941 ) C807_=_C808( C807 C808 ) C807_=_C809( C807 C809 ) C807_=_C810( C807 C810 ) C807_=_C827( C807 C827 ) C807_=_C846( C807 C846 ) \nC807_=_C864( C807 C864 ) C807_=_C883( C807 C883 ) C807_=_C884( C807 C884 ) C807_=_C885( C807 C885 ) C807_=_C886( C807 C886 ) C807_=_C887( C807 C887 ) \nC807_=_C888( C807 C888 ) C807_=_C889( C807 C889 ) C807_=_C890( C807 C890 ) C807_=_C891( C807 C891 ) C807_=_C892( C807 C892 ) C807_=_C893( C807 C893 ) \nC807_=_C894( C807 C894 ) C807_=_C895( C807 C895 ) C807_=_C896( C807 C896 ) C807_=_C898( C807 C898 ) C808_=_C809( C808 C809 ) C808_=_C810( C808 C810 ) \nC808_=_C828( C808 C828 ) C808_=_C847( C808 C847 ) C808_=_C865( C808 C865 ) C808_=_C899( C808 C899 ) C808_=_C900( C808 C900 ) C808_=_C901( C808 C901 ) \nC808_=_C902( C808 C902 ) C808_=_C903( C808 C903 ) C808_=_C904( C808 C904 ) C808_=_C905( C808 C905 ) C808_=_C906( C808 C906 ) C808_=_C907( C808 C907 ) \nC808_=_C908( C808 C908 ) C808_=_C909( C808 C909 ) C808_=_C910( C808 C910 ) C808_=_C911( C808 C911 ) C808_=_C912( C808 C912 ) C808_=_C913( C808 C913 ) \nC809_=_C810( C809 C810 ) C809_=_C829( C809 C829 ) C809_=_C848( C809 C848 ) C809_=_C866( C809 C866 ) C809_=_C883( C809 C883 ) C809_=_C899( C809 C899 ) \nC809_=_C916( C809 C916 ) C809_=_C917( C809 C917 ) C809_=_C918( C809 C918 ) C809_=_C919( C809 C919 ) C809_=_C920( C809 C920 ) C809_=_C921( C809 C921 ) \nC809_=_C922( C809 C922 ) C809_=_C923( C809 C923 ) C809_=_C924( C809 C924 ) C809_=_C925( C809 C925 ) C809_=_C926( C809 C926 ) C809_=_C927( C809 C927 ) \nC809_=_C928( C809 C928 ) C810_=_C830( C810 C830 ) C810_=_C849( C810 C849 ) C810_=_C867( C810 C867 ) C810_=_C884( C810 C884 ) C810_=_C900( C810 C900 ) \nC810_=_C929( C810 C929 ) C810_=_C930( C810 C930 ) C810_=_C931( C810 C931 ) C810_=_C932( C810 C932 ) C810_=_C933( C810 C933 ) C810_=_C934( C810 C934 ) \nC810_=_C935( C810 C935 ) C810_=_C936( C810 C936 ) C810_=_C937( C810 C937 ) C810_=_C938( C810 C938 ) C810_=_C939( C810 C939 ) C810_=_C940( C810 C940 ) \nC810_=_C941( C810 C941 ) C827_=_C828( C827 C828 ) C827_=_C829( C827 C829 ) C827_=_C830( C827 C830 ) C827_=_C846( C827 C846 ) C827_=_C864( C827 C864 ) \nC827_=_C883( C827 C883 ) C827_=_C884( C827 C884 ) C827_=_C885( C827 C885 ) C827_=_C886( C827 C886 ) C827_=_C887( C827 C887 ) C827_=_C888( C827 C888 ) \nC827_=_C889( C827 C889 ) C827_=_C890( C827 C890 ) C827_=_C891( C827 C891 ) C827_=_C892( C827 C892 ) C827_=_C893( C827 C893 ) C827_=_C894( C827 C894 ) \nC827_=_C895( C827 C895 ) C827_=_C896( C827 C896 ) C827_=_C898( C827 C898 ) C828_=_C829( C828 C829 ) C828_=_C830( C828 C830 ) C828_=_C847( C828 C847 ) \nC828_=_C865( C828 C865 ) C828_=_C899( C828 C899 ) C828_=_C900( C828 C900 ) C828_=_C901( C828 C901 ) C828_=_C902( C828 C902 ) C828_=_C903( C828 C903 ) \nC828_=_C904( C828 C904 ) C828_=_C905( C828 C905 ) C828_=_C906( C828 C906 ) C828_=_C907( C828 C907 ) C828_=_C908( C828 C908 ) C828_=_C909( C828 C909 ) \nC828_=_C910( C828 C910 ) C828_=_C911( C828 C911 ) C828_=_C912( C828 C912 ) C828_=_C913( C828 C913 ) C829_=_C830( C829 C830 ) C829_=_C848( C829 C848 ) \nC829_=_C866( C829 C866 ) C829_=_C883( C829 C883 ) C829_=_C899( C829 C899 ) C829_=_C916(</w:t>
      </w:r>
    </w:p>
    <w:p>
      <w:pPr>
        <w:pStyle w:val="PreformattedText"/>
        <w:bidi w:val="0"/>
        <w:spacing w:before="0" w:after="0"/>
        <w:jc w:val="left"/>
        <w:rPr/>
      </w:pPr>
      <w:r>
        <w:rPr/>
        <w:t xml:space="preserve"> </w:t>
      </w:r>
      <w:r>
        <w:rPr/>
        <w:t>C829 C916 ) C829_=_C917( C829 C917 ) C829_=_C918( C829 C918 ) \nC829_=_C919( C829 C919 ) C829_=_C920( C829 C920 ) C829_=_C921( C829 C921 ) C829_=_C922( C829 C922 ) C829_=_C923( C829 C923 ) C829_=_C924( C829 C924 ) \nC829_=_C925( C829 C925 ) C829_=_C926( C829 C926 ) C829_=_C927( C829 C927 ) C829_=_C928( C829 C928 ) C830_=_C849( C830 C849 ) C830_=_C867( C830 C867 ) \nC830_=_C884( C830 C884 ) C830_=_C900( C830 C900 ) C830_=_C929( C830 C929 ) C830_=_C930( C830 C930 ) C830_=_C931( C830 C931 ) C830_=_C932( C830 C932 ) \nC830_=_C933( C830 C933 ) C830_=_C934( C830 C934 ) C830_=_C935( C830 C935 ) C830_=_C936( C830 C936 ) C830_=_C937( C830 C937 ) C830_=_C938( C830 C938 ) \nC830_=_C939( C830 C939 ) C830_=_C940( C830 C940 ) C830_=_C941( C830 C941 ) C846_=_C847( C846 C847 ) C846_=_C848( C846 C848 ) C846_=_C849( C846 C849 ) \nC846_=_C864( C846 C864 ) C846_=_C883( C846 C883 ) C846_=_C884( C846 C884 ) C846_=_C885( C846 C885 ) C846_=_C886( C846 C886 ) C846_=_C887( C846 C887 ) \nC846_=_C888( C846 C888 ) C846_=_C889( C846 C889 ) C846_=_C890( C846 C890 ) C846_=_C891( C846 C891 ) C846_=_C892( C846 C892 ) C846_=_C893( C846 C893 ) \nC846_=_C894( C846 C894 ) C846_=_C895( C846 C895 ) C846_=_C896( C846 C896 ) C846_=_C898( C846 C898 ) C847_=_C848( C847 C848 ) C847_=_C849( C847 C849 ) \nC847_=_C865( C847 C865 ) C847_=_C899( C847 C899 ) C847_=_C900( C847 C900 ) C847_=_C901( C847 C901 ) C847_=_C902( C847 C902 ) C847_=_C903( C847 C903 ) \nC847_=_C904( C847 C904 ) C847_=_C905( C847 C905 ) C847_=_C906( C847 C906 ) C847_=_C907( C847 C907 ) C847_=_C908( C847 C908 ) C847_=_C909( C847 C909 ) \nC847_=_C910( C847 C910 ) C847_=_C911( C847 C911 ) C847_=_C912( C847 C912 ) C847_=_C913( C847 C913 ) C848_=_C849( C848 C849 ) C848_=_C866( C848 C866 ) \nC848_=_C883( C848 C883 ) C848_=_C899( C848 C899 ) C848_=_C916( C848 C916 ) C848_=_C917( C848 C917 ) C848_=_C918( C848 C918 ) C848_=_C919( C848 C919 ) \nC848_=_C920( C848 C920 ) C848_=_C921( C848 C921 ) C848_=_C922( C848 C922 ) C848_=_C923( C848 C923 ) C848_=_C924( C848 C924 ) C848_=_C925( C848 C925 ) \nC848_=_C926( C848 C926 ) C848_=_C927( C848 C927 ) C848_=_C928( C848 C928 ) C849_=_C867( C849 C867 ) C849_=_C884( C849 C884 ) C849_=_C900( C849 C900 ) \nC849_=_C929( C849 C929 ) C849_=_C930( C849 C930 ) C849_=_C931( C849 C931 ) C849_=_C932( C849 C932 ) C849_=_C933( C849 C933 ) C849_=_C934( C849 C934 ) \nC849_=_C935( C849 C935 ) C849_=_C936( C849 C936 ) C849_=_C937( C849 C937 ) C849_=_C938( C849 C938 ) C849_=_C939( C849 C939 ) C849_=_C940( C849 C940 ) \nC849_=_C941( C849 C941 ) C864_=_C865( C864 C865 ) C864_=_C866( C864 C866 ) C864_=_C867( C864 C867 ) C864_=_C883( C864 C883 ) C864_=_C884( C864 C884 ) \nC864_=_C885( C864 C885 ) C864_=_C886( C864 C886 ) C864_=_C887( C864 C887 ) C864_=_C888( C864 C888 ) C864_=_C889( C864 C889 ) C864_=_C890( C864 C890 ) \nC864_=_C891( C864 C891 ) C864_=_C892( C864 C892 ) C864_=_C893( C864 C893 ) C864_=_C894( C864 C894 ) C864_=_C895( C864 C895 ) C864_=_C896( C864 C896 ) \nC864_=_C898( C864 C898 ) C865_=_C866( C865 C866 ) C865_=_C867( C865 C867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5_=_C913( C865 C913 ) \nC866_=_C867( C866 C867 ) C866_=_C883( C866 C883 ) C866_=_C899( C866 C899 ) C866_=_C916( C866 C916 ) C866_=_C917( C866 C917 ) C866_=_C918( C866 C918 ) \nC866_=_C919( C866 C919 ) C866_=_C920( C866 C920 ) C866_=_C921( C866 C921 ) C866_=_C922( C866 C922 ) C866_=_C923( C866 C923 ) C866_=_C924( C866 C924 ) \nC866_=_C925( C866 C925 ) C866_=_C926( C866 C926 ) C866_=_C927( C866 C927 ) C866_=_C928( C866 C928 ) C867_=_C884( C867 C884 ) C867_=_C900( C867 C900 ) \nC867_=_C929( C867 C929 ) C867_=_C930( C867 C930 ) C867_=_C931( C867 C931 ) C867_=_C932( C867 C932 ) C867_=_C933( C867 C933 ) C867_=_C934( C867 C934 ) \nC867_=_C935( C867 C935 ) C867_=_C936( C867 C936 ) C867_=_C937( C867 C937 ) C867_=_C938( C867 C938 ) C867_=_C939( C867 C939 ) C867_=_C940( C867 C940 ) \nC867_=_C941( C867 C941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8( C883 C898 ) C883_=_C899( C883 C899 ) C883_=_C916( C883 C916 ) C883_=_C917( C883 C917 ) \nC883_=_C918( C883 C918 ) C883_=_C919( C883 C919 ) C883_=_C920( C883 C920 ) C883_=_C921( C883 C921 ) C883_=_C922( C883 C922 ) C883_=_C923( C883 C923 ) \nC883_=_C924( C883 C924 ) C883_=_C925( C883 C925 ) C883_=_C926( C883 C926 ) C883_=_C927( C883 C927 ) C883_=_C928( C883 C928 ) C884_=_C885( C884 C885 ) \nC884_=_C886( C884 C886 ) C884_=_C887( C884 C887 ) C884_=_C888( C884 C888 ) C884_=_C889( C884 C889 ) C884_=_C890( C884 C890 ) C884_=_C891( C884 C891 ) \nC884_=_C892( C884 C892 ) C884_=_C893( C884 C893 ) C884_=_C894( C884 C894 ) C884_=_C895( C884 C895 ) C884_=_C896( C884 C896 ) C884_=_C898( C884 C898 ) \nC884_=_C900( C884 C900 ) C884_=_C929( C884 C929 ) C884_=_C930( C884 C930 ) C884_=_C931( C884 C931 ) C884_=_C932( C884 C932 ) C884_=_C933( C884 C933 ) \nC884_=_C934( C884 C934 ) C884_=_C935( C884 C935 ) C884_=_C936( C884 C936 ) C884_=_C937( C884 C937 ) C884_=_C938( C884 C938 ) C884_=_C939( C884 C939 ) \nC884_=_C940( C884 C940 ) C884_=_C941( C884 C941 ) C885_=_C886( C885 C886 ) C885_=_C887( C885 C887 ) C885_=_C888( C885 C888 ) C885_=_C889( C885 C889 ) \nC885_=_C890( C885 C890 ) C885_=_C891( C885 C891 ) C885_=_C892( C885 C892 ) C885_=_C893( C885 C893 ) C885_=_C894( C885 C894 ) C885_=_C895( C885 C895 ) \nC885_=_C896( C885 C896 ) C885_=_C898( C885 C898 ) C885_=_C901( C885 C901 ) C885_=_C916( C885 C916 ) C885_=_C929( C885 C929 ) C886_=_C887( C886 C887 ) \nC886_=_C888( C886 C888 ) C886_=_C889( C886 C889 ) C886_=_C890( C886 C890 ) C886_=_C891( C886 C891 ) C886_=_C892( C886 C892 ) C886_=_C893( C886 C893 ) \nC886_=_C894( C886 C894 ) C886_=_C895( C886 C895 ) C886_=_C896( C886 C896 ) C886_=_C898( C886 C898 ) C886_=_C902( C886 C902 ) C886_=_C917( C886 C917 ) \nC886_=_C930( C886 C930 ) C887_=_C888( C887 C888 ) C887_=_C889( C887 C889 ) C887_=_C890( C887 C890 ) C887_=_C891( C887 C891 ) C887_=_C892( C887 C892 ) \nC887_=_C893( C887 C893 ) C887_=_C894( C887 C894 ) C887_=_C895( C887 C895 ) C887_=_C896( C887 C896 ) C887_=_C898( C887 C898 ) C887_=_C903( C887 C903 ) \nC887_=_C918( C887 C918 ) C887_=_C931( C887 C931 ) C888_=_C889( C888 C889 ) C888_=_C890( C888 C890 ) C888_=_C891( C888 C891 ) C888_=_C892( C888 C892 ) \nC888_=_C893( C888 C893 ) C888_=_C894( C888 C894 ) C888_=_C895( C888 C895 ) C888_=_C896( C888 C896 ) C888_=_C898( C888 C898 ) C888_=_C904( C888 C904 ) \nC888_=_C919( C888 C919 ) C888_=_C932( C888 C932 ) C889_=_C890( C889 C890 ) C889_=_C891( C889 C891 ) C889_=_C892( C889 C892 ) C889_=_C893( C889 C893 ) \nC889_=_C894( C889 C894 ) C889_=_C895( C889 C895 ) C889_=_C896( C889 C896 ) C889_=_C898( C889 C898 ) C889_=_C905( C889 C905 ) C889_=_C920( C889 C920 ) \nC889_=_C933( C889 C933 ) C890_=_C891( C890 C891 ) C890_=_C892( C890 C892 ) C890_=_C893( C890 C893 ) C890_=_C894( C890 C894 ) C890_=_C895( C890 C895 ) \nC890_=_C896( C890 C896 ) C890_=_C898( C890 C898 ) C890_=_C906( C890 C906 ) C890_=_C921( C890 C921 ) C890_=_C934( C890 C934 ) C891_=_C892( C891 C892 ) \nC891_=_C893( C891 C893 ) C891_=_C894( C891 C894 ) C891_=_C895( C891 C895 ) C891_=_C896( C891 C896 ) C891_=_C898( C891 C898 ) C891_=_C907( C891 C907 ) \nC891_=_C922( C891 C922 ) C891_=_C935( C891 C935 ) C892_=_C893( C892 C893 ) C892_=_C894( C892 C894 ) C892_=_C895( C892 C895 ) C892_=_C896( C892 C896 ) \nC892_=_C898( C892 C898 ) C892_=_C908( C892 C908 ) C892_=_C923( C892 C923 ) C892_=_C936( C892 C936 ) C893_=_C894( C893 C894 ) C893_=_C895( C893 C895 ) \nC893_=_C896( C893 C896 ) C893_=_C898( C893 C898 ) C893_=_C909( C893 C909 ) C893_=_C924( C893 C924 ) C893_=_C937( C893 C937 ) C894_=_C895( C894 C895 ) \nC894_=_C896( C894 C896 ) C894_=_C898( C894 C898 ) C894_=_C910( C894 C910 ) C894_=_C925( C894 C925 ) C894_=_C938( C894 C938 ) C895_=_C896( C895 C896 ) \nC895_=_C898( C895 C898 ) C895_=_C911( C895 C911 ) C895_=_C926( C895 C926 ) C895_=_C939( C895 C939 ) C896_=_C898( C896 C898 ) C896_=_C912( C896 C912 ) \nC896_=_C927( C896 C927 ) C896_=_C940( C896 C940 ) C898_=_C913( C898 C913 ) C898_=_C928( C898 C928 ) C898_=_C941( C898 C941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29( C900 C929 ) C900_=_C930( C900 C930 ) C900_=_C931( C900 C931 ) \nC900_=_C932( C900 C932 ) C900_=_C933( C900 C933 ) C900_=_C934( C900 C934 ) C900_=_C935( C900 C935 ) C900_=_C936( C900 C936 ) C900_=_C937( C900 C937 ) \nC900_=_C938( C900 C938 ) C900_=_C939( C900 C939 ) C900_=_C940( C900 C940 ) C900_=_C941( C900 C941 ) C901_=_C902(</w:t>
      </w:r>
    </w:p>
    <w:p>
      <w:pPr>
        <w:pStyle w:val="PreformattedText"/>
        <w:bidi w:val="0"/>
        <w:spacing w:before="0" w:after="0"/>
        <w:jc w:val="left"/>
        <w:rPr/>
      </w:pPr>
      <w:r>
        <w:rPr/>
        <w:t xml:space="preserve"> </w:t>
      </w:r>
      <w:r>
        <w:rPr/>
        <w:t>C901 C902 ) C901_=_C903( C901 C903 ) \nC901_=_C904( C901 C904 ) C901_=_C905( C901 C905 ) C901_=_C906( C901 C906 ) C901_=_C907( C901 C907 ) C901_=_C908( C901 C908 ) C901_=_C909( C901 C909 ) \nC901_=_C910( C901 C910 ) C901_=_C911( C901 C911 ) C901_=_C912( C901 C912 ) C901_=_C913( C901 C913 ) C901_=_C916( C901 C916 ) C901_=_C929( C901 C929 ) \nC902_=_C903( C902 C903 ) C902_=_C904( C902 C904 ) C902_=_C905( C902 C905 ) C902_=_C906( C902 C906 ) C902_=_C907( C902 C907 ) C902_=_C908( C902 C908 ) \nC902_=_C909( C902 C909 ) C902_=_C910( C902 C910 ) C902_=_C911( C902 C911 ) C902_=_C912( C902 C912 ) C902_=_C913( C902 C913 ) C902_=_C917( C902 C917 ) \nC902_=_C930( C902 C930 ) C903_=_C904( C903 C904 ) C903_=_C905( C903 C905 ) C903_=_C906( C903 C906 ) C903_=_C907( C903 C907 ) C903_=_C908( C903 C908 ) \nC903_=_C909( C903 C909 ) C903_=_C910( C903 C910 ) C903_=_C911( C903 C911 ) C903_=_C912( C903 C912 ) C903_=_C913( C903 C913 ) C903_=_C918( C903 C918 ) \nC903_=_C931( C903 C931 ) C904_=_C905( C904 C905 ) C904_=_C906( C904 C906 ) C904_=_C907( C904 C907 ) C904_=_C908( C904 C908 ) C904_=_C909( C904 C909 ) \nC904_=_C910( C904 C910 ) C904_=_C911( C904 C911 ) C904_=_C912( C904 C912 ) C904_=_C913( C904 C913 ) C904_=_C919( C904 C919 ) C904_=_C932( C904 C932 ) \nC905_=_C906( C905 C906 ) C905_=_C907( C905 C907 ) C905_=_C908( C905 C908 ) C905_=_C909( C905 C909 ) C905_=_C910( C905 C910 ) C905_=_C911( C905 C911 ) \nC905_=_C912( C905 C912 ) C905_=_C913( C905 C913 ) C905_=_C920( C905 C920 ) C905_=_C933( C905 C933 ) C906_=_C907( C906 C907 ) C906_=_C908( C906 C908 ) \nC906_=_C909( C906 C909 ) C906_=_C910( C906 C910 ) C906_=_C911( C906 C911 ) C906_=_C912( C906 C912 ) C906_=_C913( C906 C913 ) C906_=_C921( C906 C921 ) \nC906_=_C934( C906 C934 ) C907_=_C908( C907 C908 ) C907_=_C909( C907 C909 ) C907_=_C910( C907 C910 ) C907_=_C911( C907 C911 ) C907_=_C912( C907 C912 ) \nC907_=_C913( C907 C913 ) C907_=_C922( C907 C922 ) C907_=_C935( C907 C935 ) C908_=_C909( C908 C909 ) C908_=_C910( C908 C910 ) C908_=_C911( C908 C911 ) \nC908_=_C912( C908 C912 ) C908_=_C913( C908 C913 ) C908_=_C923( C908 C923 ) C908_=_C936( C908 C936 ) C909_=_C910( C909 C910 ) C909_=_C911( C909 C911 ) \nC909_=_C912( C909 C912 ) C909_=_C913( C909 C913 ) C909_=_C924( C909 C924 ) C909_=_C937( C909 C937 ) C910_=_C911( C910 C911 ) C910_=_C912( C910 C912 ) \nC910_=_C913( C910 C913 ) C910_=_C925( C910 C925 ) C910_=_C938( C910 C938 ) C911_=_C912( C911 C912 ) C911_=_C913( C911 C913 ) C911_=_C926( C911 C926 ) \nC911_=_C939( C911 C939 ) C912_=_C913( C912 C913 ) C912_=_C927( C912 C927 ) C912_=_C940( C912 C940 ) C913_=_C928( C913 C928 ) C913_=_C941( C913 C94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7_=_C918( C917 C918 ) C917_=_C919( C917 C919 ) C917_=_C920( C917 C920 ) C917_=_C921( C917 C921 ) C917_=_C922( C917 C922 ) \nC917_=_C923( C917 C923 ) C917_=_C924( C917 C924 ) C917_=_C925( C917 C925 ) C917_=_C926( C917 C926 ) C917_=_C927( C917 C927 ) C917_=_C928( C917 C928 ) \nC917_=_C930( C917 C930 ) C918_=_C919( C918 C919 ) C918_=_C920( C918 C920 ) C918_=_C921( C918 C921 ) C918_=_C922( C918 C922 ) C918_=_C923( C918 C923 ) \nC918_=_C924( C918 C924 ) C918_=_C925( C918 C925 ) C918_=_C926( C918 C926 ) C918_=_C927( C918 C927 ) C918_=_C928( C918 C928 ) C918_=_C931( C918 C931 ) \nC919_=_C920( C919 C920 ) C919_=_C921( C919 C921 ) C919_=_C922( C919 C922 ) C919_=_C923( C919 C923 ) C919_=_C924( C919 C924 ) C919_=_C925( C919 C925 ) \nC919_=_C926( C919 C926 ) C919_=_C927( C919 C927 ) C919_=_C928( C919 C928 ) C919_=_C932( C919 C932 ) C920_=_C921( C920 C921 ) C920_=_C922( C920 C922 ) \nC920_=_C923( C920 C923 ) C920_=_C924( C920 C924 ) C920_=_C925( C920 C925 ) C920_=_C926( C920 C926 ) C920_=_C927( C920 C927 ) C920_=_C928( C920 C928 ) \nC920_=_C933( C920 C933 ) C921_=_C922( C921 C922 ) C921_=_C923( C921 C923 ) C921_=_C924( C921 C924 ) C921_=_C925( C921 C925 ) C921_=_C926( C921 C926 ) \nC921_=_C927( C921 C927 ) C921_=_C928( C921 C928 ) C921_=_C934( C921 C934 ) C922_=_C923( C922 C923 ) C922_=_C924( C922 C924 ) C922_=_C925( C922 C925 ) \nC922_=_C926( C922 C926 ) C922_=_C927( C922 C927 ) C922_=_C928( C922 C928 ) C922_=_C935( C922 C935 ) C923_=_C924( C923 C924 ) C923_=_C925( C923 C925 ) \nC923_=_C926( C923 C926 ) C923_=_C927( C923 C927 ) C923_=_C928( C923 C928 ) C923_=_C936( C923 C936 ) C924_=_C925( C924 C925 ) C924_=_C926( C924 C926 ) \nC924_=_C927( C924 C927 ) C924_=_C928( C924 C928 ) C924_=_C937( C924 C937 ) C925_=_C926( C925 C926 ) C925_=_C927( C925 C927 ) C925_=_C928( C925 C928 ) \nC925_=_C938( C925 C938 ) C926_=_C927( C926 C927 ) C926_=_C928( C926 C928 ) C926_=_C939( C926 C939 ) C927_=_C928( C927 C928 ) C927_=_C940( C927 C940 ) \nC928_=_C941( C928 C941 ) C929_=_C930( C929 C930 ) C929_=_C931( C929 C931 ) C929_=_C932( C929 C932 ) C929_=_C933( C929 C933 ) C929_=_C934( C929 C934 ) \nC929_=_C935( C929 C935 ) C929_=_C936( C929 C936 ) C929_=_C937( C929 C937 ) C929_=_C938( C929 C938 ) C929_=_C939( C929 C939 ) C929_=_C940( C929 C940 ) \nC929_=_C941( C929 C941 ) C930_=_C931( C930 C931 ) C930_=_C932( C930 C932 ) C930_=_C933( C930 C933 ) C930_=_C934( C930 C934 ) C930_=_C935( C930 C935 ) \nC930_=_C936( C930 C936 ) C930_=_C937( C930 C937 ) C930_=_C938( C930 C938 ) C930_=_C939( C930 C939 ) C930_=_C940( C930 C940 ) C930_=_C941( C930 C941 ) \nC931_=_C932( C931 C932 ) C931_=_C933( C931 C933 ) C931_=_C934( C931 C934 ) C931_=_C935( C931 C935 ) C931_=_C936( C931 C936 ) C931_=_C937( C931 C937 ) \nC931_=_C938( C931 C938 ) C931_=_C939( C931 C939 ) C931_=_C940( C931 C940 ) C931_=_C941( C931 C941 ) C932_=_C933( C932 C933 ) C932_=_C934( C932 C934 ) \nC932_=_C935( C932 C935 ) C932_=_C936( C932 C936 ) C932_=_C937( C932 C937 ) C932_=_C938( C932 C938 ) C932_=_C939( C932 C939 ) C932_=_C940( C932 C940 ) \nC932_=_C941( C932 C941 ) C933_=_C934( C933 C934 ) C933_=_C935( C933 C935 ) C933_=_C936( C933 C936 ) C933_=_C937( C933 C937 ) C933_=_C938( C933 C938 ) \nC933_=_C939( C933 C939 ) C933_=_C940( C933 C940 ) C933_=_C941( C933 C941 ) C934_=_C935( C934 C935 ) C934_=_C936( C934 C936 ) C934_=_C937( C934 C937 ) \nC934_=_C938( C934 C938 ) C934_=_C939( C934 C939 ) C934_=_C940( C934 C940 ) C934_=_C941( C934 C941 ) C935_=_C936( C935 C936 ) C935_=_C937( C935 C937 ) \nC935_=_C938( C935 C938 ) C935_=_C939( C935 C939 ) C935_=_C940( C935 C940 ) C935_=_C941( C935 C941 ) C936_=_C937( C936 C937 ) C936_=_C938( C936 C938 ) \nC936_=_C939( C936 C939 ) C936_=_C940( C936 C940 ) C936_=_C941( C936 C941 ) C937_=_C938( C937 C938 ) C937_=_C939( C937 C939 ) C937_=_C940( C937 C940 ) \nC937_=_C941( C937 C941 ) C938_=_C939( C938 C939 ) C938_=_C940( C938 C940 ) C938_=_C941( C938 C941 ) C939_=_C940( C939 C940 ) C939_=_C941( C939 C941 ) \nC940_=_C941( C940 C941 ) "];2-&gt;5[label="164: C28 C29 C30 C31 C72 \nC73 C74 C75 C115 C116 C117 \nC118 C157 C158 C159 C160 C198 \nC199 C200 C201 C238 C239 C240 \nC241 C277 C278 C279 C280 C315 \nC316 C317 C318 C352 C353 C354 \nC355 C388 C389 C390 C391 C423 \nC424 C425 C426 C457 C458 C459 \nC460 C490 C491 C492 C493 C521 \nC523 C524 C525 C552 C553 C555 \nC556 C582 C583 C584 C586 C611 \nC612 C613 C614 C639 C640 C641 \nC642 C666 C667 C668 C669 C692 \nC693 C694 C695 C717 C718 C719 \nC720 C741 C742 C743 C744 C764 \nC765 C766 C767 C786 C787 C788 \nC789 C807 C808 C809 C810 C827 \nC828 C829 C830 C846 C847 C848 \nC849 C864 C865 C866 C867 C885 \nC886 C887 C888 C889 C890 C891 \nC892 C893 C894 C895 C896 C898 \nC901 C902 C903 C904 C905 C906 \nC907 C908 C909 C910 C911 C912 \nC913 C916 C917 C918 C919 C920 \nC921 C922 C923 C924 C925 C926 \nC927 C928 C929 C930 C931 C932 \nC933 C934 C935 C936 C937 C938 \nC939 C940 C941 \n3526: C28_=_C29 ,C28_=_C30 ,C28_=_C31 ,C28_=_C72 ,C28_=_C115 ,\nC28_=_C157 ,C28_=_C198 ,C28_=_C238 ,C28_=_C277 ,C28_=_C315 ,C28_=_C352 ,\nC28_=_C388 ,C28_=_C423 ,C28_=_C457 ,C28_=_C490 ,C28_=_C521 ,C28_=_C552 ,\nC28_=_C582 ,C28_=_C611 ,C28_=_C639 ,C28_=_C666 ,C28_=_C692 ,C28_=_C717 ,\nC28_=_C741 ,C28_=_C764 ,C28_=_C786 ,C28_=_C807 ,C28_=_C827 ,C28_=_C846 ,\nC28_=_C864 ,C28_=_C885 ,C28_=_C886 ,C28_=_C887 ,C28_=_C888 ,C28_=_C889 ,\nC28_=_C890 ,C28_=_C891 ,C28_=_C892 ,C28_=_C893 ,C28_=_C894 ,C28_=_C895 ,\nC28_=_C896 ,C28_=_C898 ,C29_=_C30 ,C29_=_C31 ,C29_=_C73 ,C29_=_C116 ,\nC29_=_C158 ,C29_=_C199 ,C29_=_C239 ,C29_=_C278 ,C29_=_C316 ,C29_=_C353 ,\nC29_=_C389 ,C29_=_C424 ,C29_=_C458 ,C29_=_C491 ,C29_=_C523 ,C29_=_C553 ,\nC29_=_C583 ,C29_=_C612 ,C29_=_C640 ,C29_=_C667 ,C29_=_C693 ,C29_=_C718 ,\nC29_=_C742 ,C29_=_C765 ,C29_=_C787 ,C29_=_C808 ,C29_=_C828 ,C29_=_C847 ,\nC29_=_C865 ,C29_=_C901 ,C29_=_C902 ,C29_=_C903 ,C29_=_C904 ,C29_=_C905 ,\nC29_=_C906 ,C29_=_C907 ,C29_=_C908 ,C29_=_C909 ,C29_=_C910 ,C29_=_C911 ,\nC29_=_C912 ,C29_=_C913 ,C30_=_C31 ,C30_=_C74 ,C30_=_C117 ,C30_=_C159 ,\nC30_=_C200 ,C30_=_C240 ,C30_=_C279 ,C30_=_C317 ,C30_=_C354 ,C30_=_C390 ,\nC30_=_C425 ,C30_=_C459 ,C30_=_C492 ,C30_=_C524 ,C30_=_C555 ,C30_=_C584 ,\nC30_=_C613 ,C30_=_C641 ,C30_=_C668 ,C30_=_C694 ,C30_=_C719 ,C30_=_C743 ,\nC30_=_C766 ,C30_=_C788 ,C30_=_C809 ,C30_=_C829 ,C30_=_C848 ,C30_=_C866 ,\nC30_=_C916 ,C30_=_C917 ,C30_=_C918 ,C30_=_C919 ,C30_=_C920 ,C30_=_C921 ,\nC30_=_C922 ,C30_=_C923 ,C30_=_C924 ,C30_=_C925 ,C30_=_C926 ,C30_=_C927 ,\nC30_=_C928 ,C31_=_C75 ,C31_=_C118 ,C31_=_C160 ,C31_=_C201 ,C31_=_C241 ,\nC31_=_C280 ,C31_=_C318 ,C31_=_C355 ,C31_=_C391 ,C31_=_C426 ,C31_=_C460 ,\nC31_=_C493 ,C31_=_C525 ,C31_=_C556 ,C31_=_C586 ,C31_=_C614 ,C31_=_C642 ,\nC31_=_C669 ,C31_=_C695 ,C31_=_C720 ,C31_=_C744 ,C31_=_C767 ,C31_=_C789 ,\nC31_=_C810 ,C31_=_C830 ,C31_=_C849 ,C31_=_C867 ,C31_=_C929 ,C31_=_C930 ,\nC31_=_C931 ,C31_=_C932 ,C31_=_C933 ,C31_=_C934 ,C31_=_C935 ,C31_=_C936 ,\nC31_=_C937 ,C31_=_C938 ,C31_=_C939 ,C31_=_C940 ,C31_=_C941 ,C72_=_C73 ,\nC72_=_C74 ,C72_=_C75 ,C72_=_C115 ,C72_=_C157 ,C72_=_C198</w:t>
      </w:r>
    </w:p>
    <w:p>
      <w:pPr>
        <w:pStyle w:val="PreformattedText"/>
        <w:bidi w:val="0"/>
        <w:spacing w:before="0" w:after="0"/>
        <w:jc w:val="left"/>
        <w:rPr/>
      </w:pPr>
      <w:r>
        <w:rPr/>
        <w:t xml:space="preserve"> </w:t>
      </w:r>
      <w:r>
        <w:rPr/>
        <w:t>,C72_=_C238 ,\nC72_=_C277 ,C72_=_C315 ,C72_=_C352 ,C72_=_C388 ,C72_=_C423 ,C72_=_C457 ,\nC72_=_C490 ,C72_=_C521 ,C72_=_C552 ,C72_=_C582 ,C72_=_C611 ,C72_=_C639 ,\nC72_=_C666 ,C72_=_C692 ,C72_=_C717 ,C72_=_C741 ,C72_=_C764 ,C72_=_C786 ,\nC72_=_C807 ,C72_=_C827 ,C72_=_C846 ,C72_=_C864 ,C72_=_C885 ,C72_=_C886 ,\nC72_=_C887 ,C72_=_C888 ,C72_=_C889 ,C72_=_C890 ,C72_=_C891 ,C72_=_C892 ,\nC72_=_C893 ,C72_=_C894 ,C72_=_C895 ,C72_=_C896 ,C72_=_C898 ,C73_=_C74 ,\nC73_=_C75 ,C73_=_C116 ,C73_=_C158 ,C73_=_C199 ,C73_=_C239 ,C73_=_C278 ,\nC73_=_C316 ,C73_=_C353 ,C73_=_C389 ,C73_=_C424 ,C73_=_C458 ,C73_=_C491 ,\nC73_=_C523 ,C73_=_C553 ,C73_=_C583 ,C73_=_C612 ,C73_=_C640 ,C73_=_C667 ,\nC73_=_C693 ,C73_=_C718 ,C73_=_C742 ,C73_=_C765 ,C73_=_C787 ,C73_=_C808 ,\nC73_=_C828 ,C73_=_C847 ,C73_=_C865 ,C73_=_C901 ,C73_=_C902 ,C73_=_C903 ,\nC73_=_C904 ,C73_=_C905 ,C73_=_C906 ,C73_=_C907 ,C73_=_C908 ,C73_=_C909 ,\nC73_=_C910 ,C73_=_C911 ,C73_=_C912 ,C73_=_C913 ,C74_=_C75 ,C74_=_C117 ,\nC74_=_C159 ,C74_=_C200 ,C74_=_C240 ,C74_=_C279 ,C74_=_C317 ,C74_=_C354 ,\nC74_=_C390 ,C74_=_C425 ,C74_=_C459 ,C74_=_C492 ,C74_=_C524 ,C74_=_C555 ,\nC74_=_C584 ,C74_=_C613 ,C74_=_C641 ,C74_=_C668 ,C74_=_C694 ,C74_=_C719 ,\nC74_=_C743 ,C74_=_C766 ,C74_=_C788 ,C74_=_C809 ,C74_=_C829 ,C74_=_C848 ,\nC74_=_C866 ,C74_=_C916 ,C74_=_C917 ,C74_=_C918 ,C74_=_C919 ,C74_=_C920 ,\nC74_=_C921 ,C74_=_C922 ,C74_=_C923 ,C74_=_C924 ,C74_=_C925 ,C74_=_C926 ,\nC74_=_C927 ,C74_=_C928 ,C75_=_C118 ,C75_=_C160 ,C75_=_C201 ,C75_=_C241 ,\nC75_=_C280 ,C75_=_C318 ,C75_=_C355 ,C75_=_C391 ,C75_=_C426 ,C75_=_C460 ,\nC75_=_C493 ,C75_=_C525 ,C75_=_C556 ,C75_=_C586 ,C75_=_C614 ,C75_=_C642 ,\nC75_=_C669 ,C75_=_C695 ,C75_=_C720 ,C75_=_C744 ,C75_=_C767 ,C75_=_C789 ,\nC75_=_C810 ,C75_=_C830 ,C75_=_C849 ,C75_=_C867 ,C75_=_C929 ,C75_=_C930 ,\nC75_=_C931 ,C75_=_C932 ,C75_=_C933 ,C75_=_C934 ,C75_=_C935 ,C75_=_C936 ,\nC75_=_C937 ,C75_=_C938 ,C75_=_C939 ,C75_=_C940 ,C75_=_C941 ,C115_=_C116 ,\nC115_=_C117 ,C115_=_C118 ,C115_=_C157 ,C115_=_C198 ,C115_=_C238 ,C115_=_C277 ,\nC115_=_C315 ,C115_=_C352 ,C115_=_C388 ,C115_=_C423 ,C115_=_C457 ,C115_=_C490 ,\nC115_=_C521 ,C115_=_C552 ,C115_=_C582 ,C115_=_C611 ,C115_=_C639 ,C115_=_C666 ,\nC115_=_C692 ,C115_=_C717 ,C115_=_C741 ,C115_=_C764 ,C115_=_C786 ,C115_=_C807 ,\nC115_=_C827 ,C115_=_C846 ,C115_=_C864 ,C115_=_C885 ,C115_=_C886 ,C115_=_C887 ,\nC115_=_C888 ,C115_=_C889 ,C115_=_C890 ,C115_=_C891 ,C115_=_C892 ,C115_=_C893 ,\nC115_=_C894 ,C115_=_C895 ,C115_=_C896 ,C115_=_C898 ,C116_=_C117 ,C116_=_C118 ,\nC116_=_C158 ,C116_=_C199 ,C116_=_C239 ,C116_=_C278 ,C116_=_C316 ,C116_=_C353 ,\nC116_=_C389 ,C116_=_C424 ,C116_=_C458 ,C116_=_C491 ,C116_=_C523 ,C116_=_C553 ,\nC116_=_C583 ,C116_=_C612 ,C116_=_C640 ,C116_=_C667 ,C116_=_C693 ,C116_=_C718 ,\nC116_=_C742 ,C116_=_C765 ,C116_=_C787 ,C116_=_C808 ,C116_=_C828 ,C116_=_C847 ,\nC116_=_C865 ,C116_=_C901 ,C116_=_C902 ,C116_=_C903 ,C116_=_C904 ,C116_=_C905 ,\nC116_=_C906 ,C116_=_C907 ,C116_=_C908 ,C116_=_C909 ,C116_=_C910 ,C116_=_C911 ,\nC116_=_C912 ,C116_=_C913 ,C117_=_C118 ,C117_=_C159 ,C117_=_C200 ,C117_=_C240 ,\nC117_=_C279 ,C117_=_C317 ,C117_=_C354 ,C117_=_C390 ,C117_=_C425 ,C117_=_C459 ,\nC117_=_C492 ,C117_=_C524 ,C117_=_C555 ,C117_=_C584 ,C117_=_C613 ,C117_=_C641 ,\nC117_=_C668 ,C117_=_C694 ,C117_=_C719 ,C117_=_C743 ,C117_=_C766 ,C117_=_C788 ,\nC117_=_C809 ,C117_=_C829 ,C117_=_C848 ,C117_=_C866 ,C117_=_C916 ,C117_=_C917 ,\nC117_=_C918 ,C117_=_C919 ,C117_=_C920 ,C117_=_C921 ,C117_=_C922 ,C117_=_C923 ,\nC117_=_C924 ,C117_=_C925 ,C117_=_C926 ,C117_=_C927 ,C117_=_C928 ,C118_=_C160 ,\nC118_=_C201 ,C118_=_C241 ,C118_=_C280 ,C118_=_C318 ,C118_=_C355 ,C118_=_C391 ,\nC118_=_C426 ,C118_=_C460 ,C118_=_C493 ,C118_=_C525 ,C118_=_C556 ,C118_=_C586 ,\nC118_=_C614 ,C118_=_C642 ,C118_=_C669 ,C118_=_C695 ,C118_=_C720 ,C118_=_C744 ,\nC118_=_C767 ,C118_=_C789 ,C118_=_C810 ,C118_=_C830 ,C118_=_C849 ,C118_=_C867 ,\nC118_=_C929 ,C118_=_C930 ,C118_=_C931 ,C118_=_C932 ,C118_=_C933 ,C118_=_C934 ,\nC118_=_C935 ,C118_=_C936 ,C118_=_C937 ,C118_=_C938 ,C118_=_C939 ,C118_=_C940 ,\nC118_=_C941 ,C157_=_C158 ,C157_=_C159 ,C157_=_C160 ,C157_=_C198 ,C157_=_C238 ,\nC157_=_C277 ,C157_=_C315 ,C157_=_C352 ,C157_=_C388 ,C157_=_C423 ,C157_=_C457 ,\nC157_=_C490 ,C157_=_C521 ,C157_=_C552 ,C157_=_C582 ,C157_=_C611 ,C157_=_C639 ,\nC157_=_C666 ,C157_=_C692 ,C157_=_C717 ,C157_=_C741 ,C157_=_C764 ,C157_=_C786 ,\nC157_=_C807 ,C157_=_C827 ,C157_=_C846 ,C157_=_C864 ,C157_=_C885 ,C157_=_C886 ,\nC157_=_C887 ,C157_=_C888 ,C157_=_C889 ,C157_=_C890 ,C157_=_C891 ,C157_=_C892 ,\nC157_=_C893 ,C157_=_C894 ,C157_=_C895 ,C157_=_C896 ,C157_=_C898 ,C158_=_C159 ,\nC158_=_C160 ,C158_=_C199 ,C158_=_C239 ,C158_=_C278 ,C158_=_C316 ,C158_=_C353 ,\nC158_=_C389 ,C158_=_C424 ,C158_=_C458 ,C158_=_C491 ,C158_=_C523 ,C158_=_C553 ,\nC158_=_C583 ,C158_=_C612 ,C158_=_C640 ,C158_=_C667 ,C158_=_C693 ,C158_=_C718 ,\nC158_=_C742 ,C158_=_C765 ,C158_=_C787 ,C158_=_C808 ,C158_=_C828 ,C158_=_C847 ,\nC158_=_C865 ,C158_=_C901 ,C158_=_C902 ,C158_=_C903 ,C158_=_C904 ,C158_=_C905 ,\nC158_=_C906 ,C158_=_C907 ,C158_=_C908 ,C158_=_C909 ,C158_=_C910 ,C158_=_C911 ,\nC158_=_C912 ,C158_=_C913 ,C159_=_C160 ,C159_=_C200 ,C159_=_C240 ,C159_=_C279 ,\nC159_=_C317 ,C159_=_C354 ,C159_=_C390 ,C159_=_C425 ,C159_=_C459 ,C159_=_C492 ,\nC159_=_C524 ,C159_=_C555 ,C159_=_C584 ,C159_=_C613 ,C159_=_C641 ,C159_=_C668 ,\nC159_=_C694 ,C159_=_C719 ,C159_=_C743 ,C159_=_C766 ,C159_=_C788 ,C159_=_C809 ,\nC159_=_C829 ,C159_=_C848 ,C159_=_C866 ,C159_=_C916 ,C159_=_C917 ,C159_=_C918 ,\nC159_=_C919 ,C159_=_C920 ,C159_=_C921 ,C159_=_C922 ,C159_=_C923 ,C159_=_C924 ,\nC159_=_C925 ,C159_=_C926 ,C159_=_C927 ,C159_=_C928 ,C160_=_C201 ,C160_=_C241 ,\nC160_=_C280 ,C160_=_C318 ,C160_=_C355 ,C160_=_C391 ,C160_=_C426 ,C160_=_C460 ,\nC160_=_C493 ,C160_=_C525 ,C160_=_C556 ,C160_=_C586 ,C160_=_C614 ,C160_=_C642 ,\nC160_=_C669 ,C160_=_C695 ,C160_=_C720 ,C160_=_C744 ,C160_=_C767 ,C160_=_C789 ,\nC160_=_C810 ,C160_=_C830 ,C160_=_C849 ,C160_=_C867 ,C160_=_C929 ,C160_=_C930 ,\nC160_=_C931 ,C160_=_C932 ,C160_=_C933 ,C160_=_C934 ,C160_=_C935 ,C160_=_C936 ,\nC160_=_C937 ,C160_=_C938 ,C160_=_C939 ,C160_=_C940 ,C160_=_C941 ,C198_=_C199 ,\nC198_=_C200 ,C198_=_C201 ,C198_=_C238 ,C198_=_C277 ,C198_=_C315 ,C198_=_C352 ,\nC198_=_C388 ,C198_=_C423 ,C198_=_C457 ,C198_=_C490 ,C198_=_C521 ,C198_=_C552 ,\nC198_=_C582 ,C198_=_C611 ,C198_=_C639 ,C198_=_C666 ,C198_=_C692 ,C198_=_C717 ,\nC198_=_C741 ,C198_=_C764 ,C198_=_C786 ,C198_=_C807 ,C198_=_C827 ,C198_=_C846 ,\nC198_=_C864 ,C198_=_C885 ,C198_=_C886 ,C198_=_C887 ,C198_=_C888 ,C198_=_C889 ,\nC198_=_C890 ,C198_=_C891 ,C198_=_C892 ,C198_=_C893 ,C198_=_C894 ,C198_=_C895 ,\nC198_=_C896 ,C198_=_C898 ,C199_=_C200 ,C199_=_C201 ,C199_=_C239 ,C199_=_C278 ,\nC199_=_C316 ,C199_=_C353 ,C199_=_C389 ,C199_=_C424 ,C199_=_C458 ,C199_=_C491 ,\nC199_=_C523 ,C199_=_C553 ,C199_=_C583 ,C199_=_C612 ,C199_=_C640 ,C199_=_C667 ,\nC199_=_C693 ,C199_=_C718 ,C199_=_C742 ,C199_=_C765 ,C199_=_C787 ,C199_=_C808 ,\nC199_=_C828 ,C199_=_C847 ,C199_=_C865 ,C199_=_C901 ,C199_=_C902 ,C199_=_C903 ,\nC199_=_C904 ,C199_=_C905 ,C199_=_C906 ,C199_=_C907 ,C199_=_C908 ,C199_=_C909 ,\nC199_=_C910 ,C199_=_C911 ,C199_=_C912 ,C199_=_C913 ,C200_=_C201 ,C200_=_C240 ,\nC200_=_C279 ,C200_=_C317 ,C200_=_C354 ,C200_=_C390 ,C200_=_C425 ,C200_=_C459 ,\nC200_=_C492 ,C200_=_C524 ,C200_=_C555 ,C200_=_C584 ,C200_=_C613 ,C200_=_C641 ,\nC200_=_C668 ,C200_=_C694 ,C200_=_C719 ,C200_=_C743 ,C200_=_C766 ,C200_=_C788 ,\nC200_=_C809 ,C200_=_C829 ,C200_=_C848 ,C200_=_C866 ,C200_=_C916 ,C200_=_C917 ,\nC200_=_C918 ,C200_=_C919 ,C200_=_C920 ,C200_=_C921 ,C200_=_C922 ,C200_=_C923 ,\nC200_=_C924 ,C200_=_C925 ,C200_=_C926 ,C200_=_C927 ,C200_=_C928 ,C201_=_C241 ,\nC201_=_C280 ,C201_=_C318 ,C201_=_C355 ,C201_=_C391 ,C201_=_C426 ,C201_=_C460 ,\nC201_=_C493 ,C201_=_C525 ,C201_=_C556 ,C201_=_C586 ,C201_=_C614 ,C201_=_C642 ,\nC201_=_C669 ,C201_=_C695 ,C201_=_C720 ,C201_=_C744 ,C201_=_C767 ,C201_=_C789 ,\nC201_=_C810 ,C201_=_C830 ,C201_=_C849 ,C201_=_C867 ,C201_=_C929 ,C201_=_C930 ,\nC201_=_C931 ,C201_=_C932 ,C201_=_C933 ,C201_=_C934 ,C201_=_C935 ,C201_=_C936 ,\nC201_=_C937 ,C201_=_C938 ,C201_=_C939 ,C201_=_C940 ,C201_=_C941 ,C238_=_C239 ,\nC238_=_C240 ,C238_=_C241 ,C238_=_C277 ,C238_=_C315 ,C238_=_C352 ,C238_=_C388 ,\nC238_=_C423 ,C238_=_C457 ,C238_=_C490 ,C238_=_C521 ,C238_=_C552 ,C238_=_C582 ,\nC238_=_C611 ,C238_=_C639 ,C238_=_C666 ,C238_=_C692 ,C238_=_C717 ,C238_=_C741 ,\nC238_=_C764 ,C238_=_C786 ,C238_=_C807 ,C238_=_C827 ,C238_=_C846 ,C238_=_C864 ,\nC238_=_C885 ,C238_=_C886 ,C238_=_C887 ,C238_=_C888 ,C238_=_C889 ,C238_=_C890 ,\nC238_=_C891 ,C238_=_C892 ,C238_=_C893 ,C238_=_C894 ,C238_=_C895 ,C238_=_C896 ,\nC238_=_C898 ,C239_=_C240 ,C239_=_C241 ,C239_=_C278 ,C239_=_C316 ,C239_=_C353 ,\nC239_=_C389 ,C239_=_C424 ,C239_=_C458 ,C239_=_C491 ,C239_=_C523 ,C239_=_C553 ,\nC239_=_C583 ,C239_=_C612 ,C239_=_C640 ,C239_=_C667 ,C239_=_C693 ,C239_=_C718 ,\nC239_=_C742 ,C239_=_C765 ,C239_=_C787 ,C239_=_C808 ,C239_=_C828 ,C239_=_C847 ,\nC239_=_C865 ,C239_=_C901 ,C239_=_C902 ,C239_=_C903 ,C239_=_C904 ,C239_=_C905 ,\nC239_=_C906 ,C239_=_C907 ,C239_=_C908 ,C239_=_C909 ,C239_=_C910 ,C239_=_C911 ,\nC239_=_C912 ,C239_=_C913 ,C240_=_C241 ,C240_=_C279 ,C240_=_C317 ,C240_=_C354 ,\nC240_=_C390 ,C240_=_C425 ,C240_=_C459 ,C240_=_C492 ,C240_=_C524 ,C240_=_C555 ,\nC240_=_C584 ,C240_=_C613 ,C240_=_C641 ,C240_=_C668 ,C240_=_C694 ,C240_=_C719 ,\nC240_=_C743 ,C240_=_C766 ,C240_=_C788 ,C240_=_C809 ,C240_=_C829 ,C240_=_C848 ,\nC240_=_C866 ,C240_=_C916 ,C240_=_C917 ,C240_=_C918 ,C240_=_C919 ,C240_=_C920 ,\nC240_=_C921 ,C240_=_C922 ,C240_=_C923 ,C240_=_C924 ,C240_=_C925 ,C240_=_C926 ,\nC240_=_C927 ,C240_=_C928 ,C241_=_C280 ,C241_=_C318 ,C241_=_C355 ,C241_=_C391 ,\nC241_=_C426 ,C241_=_C460 ,C241_=_C493 ,C241_=_C525 ,C241_=_C556 ,C241_=_C586 ,\nC241_=_C614 ,C241_=_C642 ,C241_=_C669 ,C241_=_C695 ,C241_=_C720 ,C241_=_C744 ,\nC241_=_C767 ,C241_=_C789 ,C241_=_C810 ,C241_=_C830 ,C241_=_C849 ,C241_=_C867 ,\nC241_=_C929 ,C241_=_C930 ,C241_=_C931 ,C241_=_C932</w:t>
      </w:r>
    </w:p>
    <w:p>
      <w:pPr>
        <w:pStyle w:val="PreformattedText"/>
        <w:bidi w:val="0"/>
        <w:spacing w:before="0" w:after="0"/>
        <w:jc w:val="left"/>
        <w:rPr/>
      </w:pPr>
      <w:r>
        <w:rPr/>
        <w:t xml:space="preserve"> </w:t>
      </w:r>
      <w:r>
        <w:rPr/>
        <w:t>,C241_=_C933 ,C241_=_C934 ,\nC241_=_C935 ,C241_=_C936 ,C241_=_C937 ,C241_=_C938 ,C241_=_C939 ,C241_=_C940 ,\nC241_=_C941 ,C277_=_C278 ,C277_=_C279 ,C277_=_C280 ,C277_=_C315 ,C277_=_C352 ,\nC277_=_C388 ,C277_=_C423 ,C277_=_C457 ,C277_=_C490 ,C277_=_C521 ,C277_=_C552 ,\nC277_=_C582 ,C277_=_C611 ,C277_=_C639 ,C277_=_C666 ,C277_=_C692 ,C277_=_C717 ,\nC277_=_C741 ,C277_=_C764 ,C277_=_C786 ,C277_=_C807 ,C277_=_C827 ,C277_=_C846 ,\nC277_=_C864 ,C277_=_C885 ,C277_=_C886 ,C277_=_C887 ,C277_=_C888 ,C277_=_C889 ,\nC277_=_C890 ,C277_=_C891 ,C277_=_C892 ,C277_=_C893 ,C277_=_C894 ,C277_=_C895 ,\nC277_=_C896 ,C277_=_C898 ,C278_=_C279 ,C278_=_C280 ,C278_=_C316 ,C278_=_C353 ,\nC278_=_C389 ,C278_=_C424 ,C278_=_C458 ,C278_=_C491 ,C278_=_C523 ,C278_=_C553 ,\nC278_=_C583 ,C278_=_C612 ,C278_=_C640 ,C278_=_C667 ,C278_=_C693 ,C278_=_C718 ,\nC278_=_C742 ,C278_=_C765 ,C278_=_C787 ,C278_=_C808 ,C278_=_C828 ,C278_=_C847 ,\nC278_=_C865 ,C278_=_C901 ,C278_=_C902 ,C278_=_C903 ,C278_=_C904 ,C278_=_C905 ,\nC278_=_C906 ,C278_=_C907 ,C278_=_C908 ,C278_=_C909 ,C278_=_C910 ,C278_=_C911 ,\nC278_=_C912 ,C278_=_C913 ,C279_=_C280 ,C279_=_C317 ,C279_=_C354 ,C279_=_C390 ,\nC279_=_C425 ,C279_=_C459 ,C279_=_C492 ,C279_=_C524 ,C279_=_C555 ,C279_=_C584 ,\nC279_=_C613 ,C279_=_C641 ,C279_=_C668 ,C279_=_C694 ,C279_=_C719 ,C279_=_C743 ,\nC279_=_C766 ,C279_=_C788 ,C279_=_C809 ,C279_=_C829 ,C279_=_C848 ,C279_=_C866 ,\nC279_=_C916 ,C279_=_C917 ,C279_=_C918 ,C279_=_C919 ,C279_=_C920 ,C279_=_C921 ,\nC279_=_C922 ,C279_=_C923 ,C279_=_C924 ,C279_=_C925 ,C279_=_C926 ,C279_=_C927 ,\nC279_=_C928 ,C280_=_C318 ,C280_=_C355 ,C280_=_C391 ,C280_=_C426 ,C280_=_C460 ,\nC280_=_C493 ,C280_=_C525 ,C280_=_C556 ,C280_=_C586 ,C280_=_C614 ,C280_=_C642 ,\nC280_=_C669 ,C280_=_C695 ,C280_=_C720 ,C280_=_C744 ,C280_=_C767 ,C280_=_C789 ,\nC280_=_C810 ,C280_=_C830 ,C280_=_C849 ,C280_=_C867 ,C280_=_C929 ,C280_=_C930 ,\nC280_=_C931 ,C280_=_C932 ,C280_=_C933 ,C280_=_C934 ,C280_=_C935 ,C280_=_C936 ,\nC280_=_C937 ,C280_=_C938 ,C280_=_C939 ,C280_=_C940 ,C280_=_C941 ,C315_=_C316 ,\nC315_=_C317 ,C315_=_C318 ,C315_=_C352 ,C315_=_C388 ,C315_=_C423 ,C315_=_C457 ,\nC315_=_C490 ,C315_=_C521 ,C315_=_C552 ,C315_=_C582 ,C315_=_C611 ,C315_=_C639 ,\nC315_=_C666 ,C315_=_C692 ,C315_=_C717 ,C315_=_C741 ,C315_=_C764 ,C315_=_C786 ,\nC315_=_C807 ,C315_=_C827 ,C315_=_C846 ,C315_=_C864 ,C315_=_C885 ,C315_=_C886 ,\nC315_=_C887 ,C315_=_C888 ,C315_=_C889 ,C315_=_C890 ,C315_=_C891 ,C315_=_C892 ,\nC315_=_C893 ,C315_=_C894 ,C315_=_C895 ,C315_=_C896 ,C315_=_C898 ,C316_=_C317 ,\nC316_=_C318 ,C316_=_C353 ,C316_=_C389 ,C316_=_C424 ,C316_=_C458 ,C316_=_C491 ,\nC316_=_C523 ,C316_=_C553 ,C316_=_C583 ,C316_=_C612 ,C316_=_C640 ,C316_=_C667 ,\nC316_=_C693 ,C316_=_C718 ,C316_=_C742 ,C316_=_C765 ,C316_=_C787 ,C316_=_C808 ,\nC316_=_C828 ,C316_=_C847 ,C316_=_C865 ,C316_=_C901 ,C316_=_C902 ,C316_=_C903 ,\nC316_=_C904 ,C316_=_C905 ,C316_=_C906 ,C316_=_C907 ,C316_=_C908 ,C316_=_C909 ,\nC316_=_C910 ,C316_=_C911 ,C316_=_C912 ,C316_=_C913 ,C317_=_C318 ,C317_=_C354 ,\nC317_=_C390 ,C317_=_C425 ,C317_=_C459 ,C317_=_C492 ,C317_=_C524 ,C317_=_C555 ,\nC317_=_C584 ,C317_=_C613 ,C317_=_C641 ,C317_=_C668 ,C317_=_C694 ,C317_=_C719 ,\nC317_=_C743 ,C317_=_C766 ,C317_=_C788 ,C317_=_C809 ,C317_=_C829 ,C317_=_C848 ,\nC317_=_C866 ,C317_=_C916 ,C317_=_C917 ,C317_=_C918 ,C317_=_C919 ,C317_=_C920 ,\nC317_=_C921 ,C317_=_C922 ,C317_=_C923 ,C317_=_C924 ,C317_=_C925 ,C317_=_C926 ,\nC317_=_C927 ,C317_=_C928 ,C318_=_C355 ,C318_=_C391 ,C318_=_C426 ,C318_=_C460 ,\nC318_=_C493 ,C318_=_C525 ,C318_=_C556 ,C318_=_C586 ,C318_=_C614 ,C318_=_C642 ,\nC318_=_C669 ,C318_=_C695 ,C318_=_C720 ,C318_=_C744 ,C318_=_C767 ,C318_=_C789 ,\nC318_=_C810 ,C318_=_C830 ,C318_=_C849 ,C318_=_C867 ,C318_=_C929 ,C318_=_C930 ,\nC318_=_C931 ,C318_=_C932 ,C318_=_C933 ,C318_=_C934 ,C318_=_C935 ,C318_=_C936 ,\nC318_=_C937 ,C318_=_C938 ,C318_=_C939 ,C318_=_C940 ,C318_=_C941 ,C352_=_C353 ,\nC352_=_C354 ,C352_=_C355 ,C352_=_C388 ,C352_=_C423 ,C352_=_C457 ,C352_=_C490 ,\nC352_=_C521 ,C352_=_C552 ,C352_=_C582 ,C352_=_C611 ,C352_=_C639 ,C352_=_C666 ,\nC352_=_C692 ,C352_=_C717 ,C352_=_C741 ,C352_=_C764 ,C352_=_C786 ,C352_=_C807 ,\nC352_=_C827 ,C352_=_C846 ,C352_=_C864 ,C352_=_C885 ,C352_=_C886 ,C352_=_C887 ,\nC352_=_C888 ,C352_=_C889 ,C352_=_C890 ,C352_=_C891 ,C352_=_C892 ,C352_=_C893 ,\nC352_=_C894 ,C352_=_C895 ,C352_=_C896 ,C352_=_C898 ,C353_=_C354 ,C353_=_C355 ,\nC353_=_C389 ,C353_=_C424 ,C353_=_C458 ,C353_=_C491 ,C353_=_C523 ,C353_=_C553 ,\nC353_=_C583 ,C353_=_C612 ,C353_=_C640 ,C353_=_C667 ,C353_=_C693 ,C353_=_C718 ,\nC353_=_C742 ,C353_=_C765 ,C353_=_C787 ,C353_=_C808 ,C353_=_C828 ,C353_=_C847 ,\nC353_=_C865 ,C353_=_C901 ,C353_=_C902 ,C353_=_C903 ,C353_=_C904 ,C353_=_C905 ,\nC353_=_C906 ,C353_=_C907 ,C353_=_C908 ,C353_=_C909 ,C353_=_C910 ,C353_=_C911 ,\nC353_=_C912 ,C353_=_C913 ,C354_=_C355 ,C354_=_C390 ,C354_=_C425 ,C354_=_C459 ,\nC354_=_C492 ,C354_=_C524 ,C354_=_C555 ,C354_=_C584 ,C354_=_C613 ,C354_=_C641 ,\nC354_=_C668 ,C354_=_C694 ,C354_=_C719 ,C354_=_C743 ,C354_=_C766 ,C354_=_C788 ,\nC354_=_C809 ,C354_=_C829 ,C354_=_C848 ,C354_=_C866 ,C354_=_C916 ,C354_=_C917 ,\nC354_=_C918 ,C354_=_C919 ,C354_=_C920 ,C354_=_C921 ,C354_=_C922 ,C354_=_C923 ,\nC354_=_C924 ,C354_=_C925 ,C354_=_C926 ,C354_=_C927 ,C354_=_C928 ,C355_=_C391 ,\nC355_=_C426 ,C355_=_C460 ,C355_=_C493 ,C355_=_C525 ,C355_=_C556 ,C355_=_C586 ,\nC355_=_C614 ,C355_=_C642 ,C355_=_C669 ,C355_=_C695 ,C355_=_C720 ,C355_=_C744 ,\nC355_=_C767 ,C355_=_C789 ,C355_=_C810 ,C355_=_C830 ,C355_=_C849 ,C355_=_C867 ,\nC355_=_C929 ,C355_=_C930 ,C355_=_C931 ,C355_=_C932 ,C355_=_C933 ,C355_=_C934 ,\nC355_=_C935 ,C355_=_C936 ,C355_=_C937 ,C355_=_C938 ,C355_=_C939 ,C355_=_C940 ,\nC355_=_C941 ,C388_=_C389 ,C388_=_C390 ,C388_=_C391 ,C388_=_C423 ,C388_=_C457 ,\nC388_=_C490 ,C388_=_C521 ,C388_=_C552 ,C388_=_C582 ,C388_=_C611 ,C388_=_C639 ,\nC388_=_C666 ,C388_=_C692 ,C388_=_C717 ,C388_=_C741 ,C388_=_C764 ,C388_=_C786 ,\nC388_=_C807 ,C388_=_C827 ,C388_=_C846 ,C388_=_C864 ,C388_=_C885 ,C388_=_C886 ,\nC388_=_C887 ,C388_=_C888 ,C388_=_C889 ,C388_=_C890 ,C388_=_C891 ,C388_=_C892 ,\nC388_=_C893 ,C388_=_C894 ,C388_=_C895 ,C388_=_C896 ,C388_=_C898 ,C389_=_C390 ,\nC389_=_C391 ,C389_=_C424 ,C389_=_C458 ,C389_=_C491 ,C389_=_C523 ,C389_=_C553 ,\nC389_=_C583 ,C389_=_C612 ,C389_=_C640 ,C389_=_C667 ,C389_=_C693 ,C389_=_C718 ,\nC389_=_C742 ,C389_=_C765 ,C389_=_C787 ,C389_=_C808 ,C389_=_C828 ,C389_=_C847 ,\nC389_=_C865 ,C389_=_C901 ,C389_=_C902 ,C389_=_C903 ,C389_=_C904 ,C389_=_C905 ,\nC389_=_C906 ,C389_=_C907 ,C389_=_C908 ,C389_=_C909 ,C389_=_C910 ,C389_=_C911 ,\nC389_=_C912 ,C389_=_C913 ,C390_=_C391 ,C390_=_C425 ,C390_=_C459 ,C390_=_C492 ,\nC390_=_C524 ,C390_=_C555 ,C390_=_C584 ,C390_=_C613 ,C390_=_C641 ,C390_=_C668 ,\nC390_=_C694 ,C390_=_C719 ,C390_=_C743 ,C390_=_C766 ,C390_=_C788 ,C390_=_C809 ,\nC390_=_C829 ,C390_=_C848 ,C390_=_C866 ,C390_=_C916 ,C390_=_C917 ,C390_=_C918 ,\nC390_=_C919 ,C390_=_C920 ,C390_=_C921 ,C390_=_C922 ,C390_=_C923 ,C390_=_C924 ,\nC390_=_C925 ,C390_=_C926 ,C390_=_C927 ,C390_=_C928 ,C391_=_C426 ,C391_=_C460 ,\nC391_=_C493 ,C391_=_C525 ,C391_=_C556 ,C391_=_C586 ,C391_=_C614 ,C391_=_C642 ,\nC391_=_C669 ,C391_=_C695 ,C391_=_C720 ,C391_=_C744 ,C391_=_C767 ,C391_=_C789 ,\nC391_=_C810 ,C391_=_C830 ,C391_=_C849 ,C391_=_C867 ,C391_=_C929 ,C391_=_C930 ,\nC391_=_C931 ,C391_=_C932 ,C391_=_C933 ,C391_=_C934 ,C391_=_C935 ,C391_=_C936 ,\nC391_=_C937 ,C391_=_C938 ,C391_=_C939 ,C391_=_C940 ,C391_=_C941 ,C423_=_C424 ,\nC423_=_C425 ,C423_=_C426 ,C423_=_C457 ,C423_=_C490 ,C423_=_C521 ,C423_=_C552 ,\nC423_=_C582 ,C423_=_C611 ,C423_=_C639 ,C423_=_C666 ,C423_=_C692 ,C423_=_C717 ,\nC423_=_C741 ,C423_=_C764 ,C423_=_C786 ,C423_=_C807 ,C423_=_C827 ,C423_=_C846 ,\nC423_=_C864 ,C423_=_C885 ,C423_=_C886 ,C423_=_C887 ,C423_=_C888 ,C423_=_C889 ,\nC423_=_C890 ,C423_=_C891 ,C423_=_C892 ,C423_=_C893 ,C423_=_C894 ,C423_=_C895 ,\nC423_=_C896 ,C423_=_C898 ,C424_=_C425 ,C424_=_C426 ,C424_=_C458 ,C424_=_C491 ,\nC424_=_C523 ,C424_=_C553 ,C424_=_C583 ,C424_=_C612 ,C424_=_C640 ,C424_=_C667 ,\nC424_=_C693 ,C424_=_C718 ,C424_=_C742 ,C424_=_C765 ,C424_=_C787 ,C424_=_C808 ,\nC424_=_C828 ,C424_=_C847 ,C424_=_C865 ,C424_=_C901 ,C424_=_C902 ,C424_=_C903 ,\nC424_=_C904 ,C424_=_C905 ,C424_=_C906 ,C424_=_C907 ,C424_=_C908 ,C424_=_C909 ,\nC424_=_C910 ,C424_=_C911 ,C424_=_C912 ,C424_=_C913 ,C425_=_C426 ,C425_=_C459 ,\nC425_=_C492 ,C425_=_C524 ,C425_=_C555 ,C425_=_C584 ,C425_=_C613 ,C425_=_C641 ,\nC425_=_C668 ,C425_=_C694 ,C425_=_C719 ,C425_=_C743 ,C425_=_C766 ,C425_=_C788 ,\nC425_=_C809 ,C425_=_C829 ,C425_=_C848 ,C425_=_C866 ,C425_=_C916 ,C425_=_C917 ,\nC425_=_C918 ,C425_=_C919 ,C425_=_C920 ,C425_=_C921 ,C425_=_C922 ,C425_=_C923 ,\nC425_=_C924 ,C425_=_C925 ,C425_=_C926 ,C425_=_C927 ,C425_=_C928 ,C426_=_C460 ,\nC426_=_C493 ,C426_=_C525 ,C426_=_C556 ,C426_=_C586 ,C426_=_C614 ,C426_=_C642 ,\nC426_=_C669 ,C426_=_C695 ,C426_=_C720 ,C426_=_C744 ,C426_=_C767 ,C426_=_C789 ,\nC426_=_C810 ,C426_=_C830 ,C426_=_C849 ,C426_=_C867 ,C426_=_C929 ,C426_=_C930 ,\nC426_=_C931 ,C426_=_C932 ,C426_=_C933 ,C426_=_C934 ,C426_=_C935 ,C426_=_C936 ,\nC426_=_C937 ,C426_=_C938 ,C426_=_C939 ,C426_=_C940 ,C426_=_C941 ,C457_=_C458 ,\nC457_=_C459 ,C457_=_C460 ,C457_=_C490 ,C457_=_C521 ,C457_=_C552 ,C457_=_C582 ,\nC457_=_C611 ,C457_=_C639 ,C457_=_C666 ,C457_=_C692 ,C457_=_C717 ,C457_=_C741 ,\nC457_=_C764 ,C457_=_C786 ,C457_=_C807 ,C457_=_C827 ,C457_=_C846 ,C457_=_C864 ,\nC457_=_C885 ,C457_=_C886 ,C457_=_C887 ,C457_=_C888 ,C457_=_C889 ,C457_=_C890 ,\nC457_=_C891 ,C457_=_C892 ,C457_=_C893 ,C457_=_C894 ,C457_=_C895 ,C457_=_C896 ,\nC457_=_C898 ,C458_=_C459 ,C458_=_C460 ,C458_=_C491 ,C458_=_C523 ,C458_=_C553 ,\nC458_=_C583 ,C458_=_C612 ,C458_=_C640 ,C458_=_C667 ,C458_=_C693 ,C458_=_C718 ,\nC458_=_C742 ,C458_=_C765 ,C458_=_C787 ,C458_=_C808 ,C458_=_C828 ,C458_=_C847 ,\nC458_=_C865 ,C458_=_C901 ,C458_=_C902 ,C458_=_C903 ,C458_=_C904 ,C458_=_C905 ,\nC458_=_C906 ,C458_=_C907 ,C458_=_C908 ,C458_=_C909 ,C458_=_C910 ,C458_=_C911 ,\nC458_=_C912 ,C458_=_C913 ,C459_=_C460</w:t>
      </w:r>
    </w:p>
    <w:p>
      <w:pPr>
        <w:pStyle w:val="PreformattedText"/>
        <w:bidi w:val="0"/>
        <w:spacing w:before="0" w:after="0"/>
        <w:jc w:val="left"/>
        <w:rPr/>
      </w:pPr>
      <w:r>
        <w:rPr/>
        <w:t xml:space="preserve"> </w:t>
      </w:r>
      <w:r>
        <w:rPr/>
        <w:t>,C459_=_C492 ,C459_=_C524 ,C459_=_C555 ,\nC459_=_C584 ,C459_=_C613 ,C459_=_C641 ,C459_=_C668 ,C459_=_C694 ,C459_=_C719 ,\nC459_=_C743 ,C459_=_C766 ,C459_=_C788 ,C459_=_C809 ,C459_=_C829 ,C459_=_C848 ,\nC459_=_C866 ,C459_=_C916 ,C459_=_C917 ,C459_=_C918 ,C459_=_C919 ,C459_=_C920 ,\nC459_=_C921 ,C459_=_C922 ,C459_=_C923 ,C459_=_C924 ,C459_=_C925 ,C459_=_C926 ,\nC459_=_C927 ,C459_=_C928 ,C460_=_C493 ,C460_=_C525 ,C460_=_C556 ,C460_=_C586 ,\nC460_=_C614 ,C460_=_C642 ,C460_=_C669 ,C460_=_C695 ,C460_=_C720 ,C460_=_C744 ,\nC460_=_C767 ,C460_=_C789 ,C460_=_C810 ,C460_=_C830 ,C460_=_C849 ,C460_=_C867 ,\nC460_=_C929 ,C460_=_C930 ,C460_=_C931 ,C460_=_C932 ,C460_=_C933 ,C460_=_C934 ,\nC460_=_C935 ,C460_=_C936 ,C460_=_C937 ,C460_=_C938 ,C460_=_C939 ,C460_=_C940 ,\nC460_=_C941 ,C490_=_C491 ,C490_=_C492 ,C490_=_C493 ,C490_=_C521 ,C490_=_C552 ,\nC490_=_C582 ,C490_=_C611 ,C490_=_C639 ,C490_=_C666 ,C490_=_C692 ,C490_=_C717 ,\nC490_=_C741 ,C490_=_C764 ,C490_=_C786 ,C490_=_C807 ,C490_=_C827 ,C490_=_C846 ,\nC490_=_C864 ,C490_=_C885 ,C490_=_C886 ,C490_=_C887 ,C490_=_C888 ,C490_=_C889 ,\nC490_=_C890 ,C490_=_C891 ,C490_=_C892 ,C490_=_C893 ,C490_=_C894 ,C490_=_C895 ,\nC490_=_C896 ,C490_=_C898 ,C491_=_C492 ,C491_=_C493 ,C491_=_C523 ,C491_=_C553 ,\nC491_=_C583 ,C491_=_C612 ,C491_=_C640 ,C491_=_C667 ,C491_=_C693 ,C491_=_C718 ,\nC491_=_C742 ,C491_=_C765 ,C491_=_C787 ,C491_=_C808 ,C491_=_C828 ,C491_=_C847 ,\nC491_=_C865 ,C491_=_C901 ,C491_=_C902 ,C491_=_C903 ,C491_=_C904 ,C491_=_C905 ,\nC491_=_C906 ,C491_=_C907 ,C491_=_C908 ,C491_=_C909 ,C491_=_C910 ,C491_=_C911 ,\nC491_=_C912 ,C491_=_C913 ,C492_=_C493 ,C492_=_C524 ,C492_=_C555 ,C492_=_C584 ,\nC492_=_C613 ,C492_=_C641 ,C492_=_C668 ,C492_=_C694 ,C492_=_C719 ,C492_=_C743 ,\nC492_=_C766 ,C492_=_C788 ,C492_=_C809 ,C492_=_C829 ,C492_=_C848 ,C492_=_C866 ,\nC492_=_C916 ,C492_=_C917 ,C492_=_C918 ,C492_=_C919 ,C492_=_C920 ,C492_=_C921 ,\nC492_=_C922 ,C492_=_C923 ,C492_=_C924 ,C492_=_C925 ,C492_=_C926 ,C492_=_C927 ,\nC492_=_C928 ,C493_=_C525 ,C493_=_C556 ,C493_=_C586 ,C493_=_C614 ,C493_=_C642 ,\nC493_=_C669 ,C493_=_C695 ,C493_=_C720 ,C493_=_C744 ,C493_=_C767 ,C493_=_C789 ,\nC493_=_C810 ,C493_=_C830 ,C493_=_C849 ,C493_=_C867 ,C493_=_C929 ,C493_=_C930 ,\nC493_=_C931 ,C493_=_C932 ,C493_=_C933 ,C493_=_C934 ,C493_=_C935 ,C493_=_C936 ,\nC493_=_C937 ,C493_=_C938 ,C493_=_C939 ,C493_=_C940 ,C493_=_C941 ,C521_=_C523 ,\nC521_=_C524 ,C521_=_C525 ,C521_=_C552 ,C521_=_C582 ,C521_=_C611 ,C521_=_C639 ,\nC521_=_C666 ,C521_=_C692 ,C521_=_C717 ,C521_=_C741 ,C521_=_C764 ,C521_=_C786 ,\nC521_=_C807 ,C521_=_C827 ,C521_=_C846 ,C521_=_C864 ,C521_=_C885 ,C521_=_C886 ,\nC521_=_C887 ,C521_=_C888 ,C521_=_C889 ,C521_=_C890 ,C521_=_C891 ,C521_=_C892 ,\nC521_=_C893 ,C521_=_C894 ,C521_=_C895 ,C521_=_C896 ,C521_=_C898 ,C523_=_C524 ,\nC523_=_C525 ,C523_=_C553 ,C523_=_C583 ,C523_=_C612 ,C523_=_C640 ,C523_=_C667 ,\nC523_=_C693 ,C523_=_C718 ,C523_=_C742 ,C523_=_C765 ,C523_=_C787 ,C523_=_C808 ,\nC523_=_C828 ,C523_=_C847 ,C523_=_C865 ,C523_=_C901 ,C523_=_C902 ,C523_=_C903 ,\nC523_=_C904 ,C523_=_C905 ,C523_=_C906 ,C523_=_C907 ,C523_=_C908 ,C523_=_C909 ,\nC523_=_C910 ,C523_=_C911 ,C523_=_C912 ,C523_=_C913 ,C524_=_C525 ,C524_=_C555 ,\nC524_=_C584 ,C524_=_C613 ,C524_=_C641 ,C524_=_C668 ,C524_=_C694 ,C524_=_C719 ,\nC524_=_C743 ,C524_=_C766 ,C524_=_C788 ,C524_=_C809 ,C524_=_C829 ,C524_=_C848 ,\nC524_=_C866 ,C524_=_C916 ,C524_=_C917 ,C524_=_C918 ,C524_=_C919 ,C524_=_C920 ,\nC524_=_C921 ,C524_=_C922 ,C524_=_C923 ,C524_=_C924 ,C524_=_C925 ,C524_=_C926 ,\nC524_=_C927 ,C524_=_C928 ,C525_=_C556 ,C525_=_C586 ,C525_=_C614 ,C525_=_C642 ,\nC525_=_C669 ,C525_=_C695 ,C525_=_C720 ,C525_=_C744 ,C525_=_C767 ,C525_=_C789 ,\nC525_=_C810 ,C525_=_C830 ,C525_=_C849 ,C525_=_C867 ,C525_=_C929 ,C525_=_C930 ,\nC525_=_C931 ,C525_=_C932 ,C525_=_C933 ,C525_=_C934 ,C525_=_C935 ,C525_=_C936 ,\nC525_=_C937 ,C525_=_C938 ,C525_=_C939 ,C525_=_C940 ,C525_=_C941 ,C552_=_C553 ,\nC552_=_C555 ,C552_=_C556 ,C552_=_C582 ,C552_=_C611 ,C552_=_C639 ,C552_=_C666 ,\nC552_=_C692 ,C552_=_C717 ,C552_=_C741 ,C552_=_C764 ,C552_=_C786 ,C552_=_C807 ,\nC552_=_C827 ,C552_=_C846 ,C552_=_C864 ,C552_=_C885 ,C552_=_C886 ,C552_=_C887 ,\nC552_=_C888 ,C552_=_C889 ,C552_=_C890 ,C552_=_C891 ,C552_=_C892 ,C552_=_C893 ,\nC552_=_C894 ,C552_=_C895 ,C552_=_C896 ,C552_=_C898 ,C553_=_C555 ,C553_=_C556 ,\nC553_=_C583 ,C553_=_C612 ,C553_=_C640 ,C553_=_C667 ,C553_=_C693 ,C553_=_C718 ,\nC553_=_C742 ,C553_=_C765 ,C553_=_C787 ,C553_=_C808 ,C553_=_C828 ,C553_=_C847 ,\nC553_=_C865 ,C553_=_C901 ,C553_=_C902 ,C553_=_C903 ,C553_=_C904 ,C553_=_C905 ,\nC553_=_C906 ,C553_=_C907 ,C553_=_C908 ,C553_=_C909 ,C553_=_C910 ,C553_=_C911 ,\nC553_=_C912 ,C553_=_C913 ,C555_=_C556 ,C555_=_C584 ,C555_=_C613 ,C555_=_C641 ,\nC555_=_C668 ,C555_=_C694 ,C555_=_C719 ,C555_=_C743 ,C555_=_C766 ,C555_=_C788 ,\nC555_=_C809 ,C555_=_C829 ,C555_=_C848 ,C555_=_C866 ,C555_=_C916 ,C555_=_C917 ,\nC555_=_C918 ,C555_=_C919 ,C555_=_C920 ,C555_=_C921 ,C555_=_C922 ,C555_=_C923 ,\nC555_=_C924 ,C555_=_C925 ,C555_=_C926 ,C555_=_C927 ,C555_=_C928 ,C556_=_C586 ,\nC556_=_C614 ,C556_=_C642 ,C556_=_C669 ,C556_=_C695 ,C556_=_C720 ,C556_=_C744 ,\nC556_=_C767 ,C556_=_C789 ,C556_=_C810 ,C556_=_C830 ,C556_=_C849 ,C556_=_C867 ,\nC556_=_C929 ,C556_=_C930 ,C556_=_C931 ,C556_=_C932 ,C556_=_C933 ,C556_=_C934 ,\nC556_=_C935 ,C556_=_C936 ,C556_=_C937 ,C556_=_C938 ,C556_=_C939 ,C556_=_C940 ,\nC556_=_C941 ,C582_=_C583 ,C582_=_C584 ,C582_=_C586 ,C582_=_C611 ,C582_=_C639 ,\nC582_=_C666 ,C582_=_C692 ,C582_=_C717 ,C582_=_C741 ,C582_=_C764 ,C582_=_C786 ,\nC582_=_C807 ,C582_=_C827 ,C582_=_C846 ,C582_=_C864 ,C582_=_C885 ,C582_=_C886 ,\nC582_=_C887 ,C582_=_C888 ,C582_=_C889 ,C582_=_C890 ,C582_=_C891 ,C582_=_C892 ,\nC582_=_C893 ,C582_=_C894 ,C582_=_C895 ,C582_=_C896 ,C582_=_C898 ,C583_=_C584 ,\nC583_=_C586 ,C583_=_C612 ,C583_=_C640 ,C583_=_C667 ,C583_=_C693 ,C583_=_C718 ,\nC583_=_C742 ,C583_=_C765 ,C583_=_C787 ,C583_=_C808 ,C583_=_C828 ,C583_=_C847 ,\nC583_=_C865 ,C583_=_C901 ,C583_=_C902 ,C583_=_C903 ,C583_=_C904 ,C583_=_C905 ,\nC583_=_C906 ,C583_=_C907 ,C583_=_C908 ,C583_=_C909 ,C583_=_C910 ,C583_=_C911 ,\nC583_=_C912 ,C583_=_C913 ,C584_=_C586 ,C584_=_C613 ,C584_=_C641 ,C584_=_C668 ,\nC584_=_C694 ,C584_=_C719 ,C584_=_C743 ,C584_=_C766 ,C584_=_C788 ,C584_=_C809 ,\nC584_=_C829 ,C584_=_C848 ,C584_=_C866 ,C584_=_C916 ,C584_=_C917 ,C584_=_C918 ,\nC584_=_C919 ,C584_=_C920 ,C584_=_C921 ,C584_=_C922 ,C584_=_C923 ,C584_=_C924 ,\nC584_=_C925 ,C584_=_C926 ,C584_=_C927 ,C584_=_C928 ,C586_=_C614 ,C586_=_C642 ,\nC586_=_C669 ,C586_=_C695 ,C586_=_C720 ,C586_=_C744 ,C586_=_C767 ,C586_=_C789 ,\nC586_=_C810 ,C586_=_C830 ,C586_=_C849 ,C586_=_C867 ,C586_=_C929 ,C586_=_C930 ,\nC586_=_C931 ,C586_=_C932 ,C586_=_C933 ,C586_=_C934 ,C586_=_C935 ,C586_=_C936 ,\nC586_=_C937 ,C586_=_C938 ,C586_=_C939 ,C586_=_C940 ,C586_=_C941 ,C611_=_C612 ,\nC611_=_C613 ,C611_=_C614 ,C611_=_C639 ,C611_=_C666 ,C611_=_C692 ,C611_=_C717 ,\nC611_=_C741 ,C611_=_C764 ,C611_=_C786 ,C611_=_C807 ,C611_=_C827 ,C611_=_C846 ,\nC611_=_C864 ,C611_=_C885 ,C611_=_C886 ,C611_=_C887 ,C611_=_C888 ,C611_=_C889 ,\nC611_=_C890 ,C611_=_C891 ,C611_=_C892 ,C611_=_C893 ,C611_=_C894 ,C611_=_C895 ,\nC611_=_C896 ,C611_=_C898 ,C612_=_C613 ,C612_=_C614 ,C612_=_C640 ,C612_=_C667 ,\nC612_=_C693 ,C612_=_C718 ,C612_=_C742 ,C612_=_C765 ,C612_=_C787 ,C612_=_C808 ,\nC612_=_C828 ,C612_=_C847 ,C612_=_C865 ,C612_=_C901 ,C612_=_C902 ,C612_=_C903 ,\nC612_=_C904 ,C612_=_C905 ,C612_=_C906 ,C612_=_C907 ,C612_=_C908 ,C612_=_C909 ,\nC612_=_C910 ,C612_=_C911 ,C612_=_C912 ,C612_=_C913 ,C613_=_C614 ,C613_=_C641 ,\nC613_=_C668 ,C613_=_C694 ,C613_=_C719 ,C613_=_C743 ,C613_=_C766 ,C613_=_C788 ,\nC613_=_C809 ,C613_=_C829 ,C613_=_C848 ,C613_=_C866 ,C613_=_C916 ,C613_=_C917 ,\nC613_=_C918 ,C613_=_C919 ,C613_=_C920 ,C613_=_C921 ,C613_=_C922 ,C613_=_C923 ,\nC613_=_C924 ,C613_=_C925 ,C613_=_C926 ,C613_=_C927 ,C613_=_C928 ,C614_=_C642 ,\nC614_=_C669 ,C614_=_C695 ,C614_=_C720 ,C614_=_C744 ,C614_=_C767 ,C614_=_C789 ,\nC614_=_C810 ,C614_=_C830 ,C614_=_C849 ,C614_=_C867 ,C614_=_C929 ,C614_=_C930 ,\nC614_=_C931 ,C614_=_C932 ,C614_=_C933 ,C614_=_C934 ,C614_=_C935 ,C614_=_C936 ,\nC614_=_C937 ,C614_=_C938 ,C614_=_C939 ,C614_=_C940 ,C614_=_C941 ,C639_=_C640 ,\nC639_=_C641 ,C639_=_C642 ,C639_=_C666 ,C639_=_C692 ,C639_=_C717 ,C639_=_C741 ,\nC639_=_C764 ,C639_=_C786 ,C639_=_C807 ,C639_=_C827 ,C639_=_C846 ,C639_=_C864 ,\nC639_=_C885 ,C639_=_C886 ,C639_=_C887 ,C639_=_C888 ,C639_=_C889 ,C639_=_C890 ,\nC639_=_C891 ,C639_=_C892 ,C639_=_C893 ,C639_=_C894 ,C639_=_C895 ,C639_=_C896 ,\nC639_=_C898 ,C640_=_C641 ,C640_=_C642 ,C640_=_C667 ,C640_=_C693 ,C640_=_C718 ,\nC640_=_C742 ,C640_=_C765 ,C640_=_C787 ,C640_=_C808 ,C640_=_C828 ,C640_=_C847 ,\nC640_=_C865 ,C640_=_C901 ,C640_=_C902 ,C640_=_C903 ,C640_=_C904 ,C640_=_C905 ,\nC640_=_C906 ,C640_=_C907 ,C640_=_C908 ,C640_=_C909 ,C640_=_C910 ,C640_=_C911 ,\nC640_=_C912 ,C640_=_C913 ,C641_=_C642 ,C641_=_C668 ,C641_=_C694 ,C641_=_C719 ,\nC641_=_C743 ,C641_=_C766 ,C641_=_C788 ,C641_=_C809 ,C641_=_C829 ,C641_=_C848 ,\nC641_=_C866 ,C641_=_C916 ,C641_=_C917 ,C641_=_C918 ,C641_=_C919 ,C641_=_C920 ,\nC641_=_C921 ,C641_=_C922 ,C641_=_C923 ,C641_=_C924 ,C641_=_C925 ,C641_=_C926 ,\nC641_=_C927 ,C641_=_C928 ,C642_=_C669 ,C642_=_C695 ,C642_=_C720 ,C642_=_C744 ,\nC642_=_C767 ,C642_=_C789 ,C642_=_C810 ,C642_=_C830 ,C642_=_C849 ,C642_=_C867 ,\nC642_=_C929 ,C642_=_C930 ,C642_=_C931 ,C642_=_C932 ,C642_=_C933 ,C642_=_C934 ,\nC642_=_C935 ,C642_=_C936 ,C642_=_C937 ,C642_=_C938 ,C642_=_C939 ,C642_=_C940 ,\nC642_=_C941 ,C666_=_C667 ,C666_=_C668 ,C666_=_C669 ,C666_=_C692 ,C666_=_C717 ,\nC666_=_C741 ,C666_=_C764 ,C666_=_C786 ,C666_=_C807 ,C666_=_C827 ,C666_=_C846 ,\nC666_=_C864 ,C666_=_C885 ,C666_=_C886 ,C666_=_C887 ,C666_=_C888 ,C666_=_C889 ,\nC666_=_C890 ,C666_=_C891 ,C666_=_C892 ,C666_=_C893 ,C666_=_C894 ,C666_=_C895 ,\nC666_=_C896 ,C666_=_C898 ,C667_=_C668 ,C667_=_C669 ,C667_=_C693 ,C667_=_C718 ,\nC667_=_C742 ,C667_=_C765 ,C667_=_C787 ,C667_=_C808 ,C667_=_C828 ,C667_=_C847 ,\nC667_=_C865 ,C667_=_C901</w:t>
      </w:r>
    </w:p>
    <w:p>
      <w:pPr>
        <w:pStyle w:val="PreformattedText"/>
        <w:bidi w:val="0"/>
        <w:spacing w:before="0" w:after="0"/>
        <w:jc w:val="left"/>
        <w:rPr/>
      </w:pPr>
      <w:r>
        <w:rPr/>
        <w:t xml:space="preserve"> </w:t>
      </w:r>
      <w:r>
        <w:rPr/>
        <w:t>,C667_=_C902 ,C667_=_C903 ,C667_=_C904 ,C667_=_C905 ,\nC667_=_C906 ,C667_=_C907 ,C667_=_C908 ,C667_=_C909 ,C667_=_C910 ,C667_=_C911 ,\nC667_=_C912 ,C667_=_C913 ,C668_=_C669 ,C668_=_C694 ,C668_=_C719 ,C668_=_C743 ,\nC668_=_C766 ,C668_=_C788 ,C668_=_C809 ,C668_=_C829 ,C668_=_C848 ,C668_=_C866 ,\nC668_=_C916 ,C668_=_C917 ,C668_=_C918 ,C668_=_C919 ,C668_=_C920 ,C668_=_C921 ,\nC668_=_C922 ,C668_=_C923 ,C668_=_C924 ,C668_=_C925 ,C668_=_C926 ,C668_=_C927 ,\nC668_=_C928 ,C669_=_C695 ,C669_=_C720 ,C669_=_C744 ,C669_=_C767 ,C669_=_C789 ,\nC669_=_C810 ,C669_=_C830 ,C669_=_C849 ,C669_=_C867 ,C669_=_C929 ,C669_=_C930 ,\nC669_=_C931 ,C669_=_C932 ,C669_=_C933 ,C669_=_C934 ,C669_=_C935 ,C669_=_C936 ,\nC669_=_C937 ,C669_=_C938 ,C669_=_C939 ,C669_=_C940 ,C669_=_C941 ,C692_=_C693 ,\nC692_=_C694 ,C692_=_C695 ,C692_=_C717 ,C692_=_C741 ,C692_=_C764 ,C692_=_C786 ,\nC692_=_C807 ,C692_=_C827 ,C692_=_C846 ,C692_=_C864 ,C692_=_C885 ,C692_=_C886 ,\nC692_=_C887 ,C692_=_C888 ,C692_=_C889 ,C692_=_C890 ,C692_=_C891 ,C692_=_C892 ,\nC692_=_C893 ,C692_=_C894 ,C692_=_C895 ,C692_=_C896 ,C692_=_C898 ,C693_=_C694 ,\nC693_=_C695 ,C693_=_C718 ,C693_=_C742 ,C693_=_C765 ,C693_=_C787 ,C693_=_C808 ,\nC693_=_C828 ,C693_=_C847 ,C693_=_C865 ,C693_=_C901 ,C693_=_C902 ,C693_=_C903 ,\nC693_=_C904 ,C693_=_C905 ,C693_=_C906 ,C693_=_C907 ,C693_=_C908 ,C693_=_C909 ,\nC693_=_C910 ,C693_=_C911 ,C693_=_C912 ,C693_=_C913 ,C694_=_C695 ,C694_=_C719 ,\nC694_=_C743 ,C694_=_C766 ,C694_=_C788 ,C694_=_C809 ,C694_=_C829 ,C694_=_C848 ,\nC694_=_C866 ,C694_=_C916 ,C694_=_C917 ,C694_=_C918 ,C694_=_C919 ,C694_=_C920 ,\nC694_=_C921 ,C694_=_C922 ,C694_=_C923 ,C694_=_C924 ,C694_=_C925 ,C694_=_C926 ,\nC694_=_C927 ,C694_=_C928 ,C695_=_C720 ,C695_=_C744 ,C695_=_C767 ,C695_=_C789 ,\nC695_=_C810 ,C695_=_C830 ,C695_=_C849 ,C695_=_C867 ,C695_=_C929 ,C695_=_C930 ,\nC695_=_C931 ,C695_=_C932 ,C695_=_C933 ,C695_=_C934 ,C695_=_C935 ,C695_=_C936 ,\nC695_=_C937 ,C695_=_C938 ,C695_=_C939 ,C695_=_C940 ,C695_=_C941 ,C717_=_C718 ,\nC717_=_C719 ,C717_=_C720 ,C717_=_C741 ,C717_=_C764 ,C717_=_C786 ,C717_=_C807 ,\nC717_=_C827 ,C717_=_C846 ,C717_=_C864 ,C717_=_C885 ,C717_=_C886 ,C717_=_C887 ,\nC717_=_C888 ,C717_=_C889 ,C717_=_C890 ,C717_=_C891 ,C717_=_C892 ,C717_=_C893 ,\nC717_=_C894 ,C717_=_C895 ,C717_=_C896 ,C717_=_C898 ,C718_=_C719 ,C718_=_C720 ,\nC718_=_C742 ,C718_=_C765 ,C718_=_C787 ,C718_=_C808 ,C718_=_C828 ,C718_=_C847 ,\nC718_=_C865 ,C718_=_C901 ,C718_=_C902 ,C718_=_C903 ,C718_=_C904 ,C718_=_C905 ,\nC718_=_C906 ,C718_=_C907 ,C718_=_C908 ,C718_=_C909 ,C718_=_C910 ,C718_=_C911 ,\nC718_=_C912 ,C718_=_C913 ,C719_=_C720 ,C719_=_C743 ,C719_=_C766 ,C719_=_C788 ,\nC719_=_C809 ,C719_=_C829 ,C719_=_C848 ,C719_=_C866 ,C719_=_C916 ,C719_=_C917 ,\nC719_=_C918 ,C719_=_C919 ,C719_=_C920 ,C719_=_C921 ,C719_=_C922 ,C719_=_C923 ,\nC719_=_C924 ,C719_=_C925 ,C719_=_C926 ,C719_=_C927 ,C719_=_C928 ,C720_=_C744 ,\nC720_=_C767 ,C720_=_C789 ,C720_=_C810 ,C720_=_C830 ,C720_=_C849 ,C720_=_C867 ,\nC720_=_C929 ,C720_=_C930 ,C720_=_C931 ,C720_=_C932 ,C720_=_C933 ,C720_=_C934 ,\nC720_=_C935 ,C720_=_C936 ,C720_=_C937 ,C720_=_C938 ,C720_=_C939 ,C720_=_C940 ,\nC720_=_C941 ,C741_=_C742 ,C741_=_C743 ,C741_=_C744 ,C741_=_C764 ,C741_=_C786 ,\nC741_=_C807 ,C741_=_C827 ,C741_=_C846 ,C741_=_C864 ,C741_=_C885 ,C741_=_C886 ,\nC741_=_C887 ,C741_=_C888 ,C741_=_C889 ,C741_=_C890 ,C741_=_C891 ,C741_=_C892 ,\nC741_=_C893 ,C741_=_C894 ,C741_=_C895 ,C741_=_C896 ,C741_=_C898 ,C742_=_C743 ,\nC742_=_C744 ,C742_=_C765 ,C742_=_C787 ,C742_=_C808 ,C742_=_C828 ,C742_=_C847 ,\nC742_=_C865 ,C742_=_C901 ,C742_=_C902 ,C742_=_C903 ,C742_=_C904 ,C742_=_C905 ,\nC742_=_C906 ,C742_=_C907 ,C742_=_C908 ,C742_=_C909 ,C742_=_C910 ,C742_=_C911 ,\nC742_=_C912 ,C742_=_C913 ,C743_=_C744 ,C743_=_C766 ,C743_=_C788 ,C743_=_C809 ,\nC743_=_C829 ,C743_=_C848 ,C743_=_C866 ,C743_=_C916 ,C743_=_C917 ,C743_=_C918 ,\nC743_=_C919 ,C743_=_C920 ,C743_=_C921 ,C743_=_C922 ,C743_=_C923 ,C743_=_C924 ,\nC743_=_C925 ,C743_=_C926 ,C743_=_C927 ,C743_=_C928 ,C744_=_C767 ,C744_=_C789 ,\nC744_=_C810 ,C744_=_C830 ,C744_=_C849 ,C744_=_C867 ,C744_=_C929 ,C744_=_C930 ,\nC744_=_C931 ,C744_=_C932 ,C744_=_C933 ,C744_=_C934 ,C744_=_C935 ,C744_=_C936 ,\nC744_=_C937 ,C744_=_C938 ,C744_=_C939 ,C744_=_C940 ,C744_=_C941 ,C764_=_C765 ,\nC764_=_C766 ,C764_=_C767 ,C764_=_C786 ,C764_=_C807 ,C764_=_C827 ,C764_=_C846 ,\nC764_=_C864 ,C764_=_C885 ,C764_=_C886 ,C764_=_C887 ,C764_=_C888 ,C764_=_C889 ,\nC764_=_C890 ,C764_=_C891 ,C764_=_C892 ,C764_=_C893 ,C764_=_C894 ,C764_=_C895 ,\nC764_=_C896 ,C764_=_C898 ,C765_=_C766 ,C765_=_C767 ,C765_=_C787 ,C765_=_C808 ,\nC765_=_C828 ,C765_=_C847 ,C765_=_C865 ,C765_=_C901 ,C765_=_C902 ,C765_=_C903 ,\nC765_=_C904 ,C765_=_C905 ,C765_=_C906 ,C765_=_C907 ,C765_=_C908 ,C765_=_C909 ,\nC765_=_C910 ,C765_=_C911 ,C765_=_C912 ,C765_=_C913 ,C766_=_C767 ,C766_=_C788 ,\nC766_=_C809 ,C766_=_C829 ,C766_=_C848 ,C766_=_C866 ,C766_=_C916 ,C766_=_C917 ,\nC766_=_C918 ,C766_=_C919 ,C766_=_C920 ,C766_=_C921 ,C766_=_C922 ,C766_=_C923 ,\nC766_=_C924 ,C766_=_C925 ,C766_=_C926 ,C766_=_C927 ,C766_=_C928 ,C767_=_C789 ,\nC767_=_C810 ,C767_=_C830 ,C767_=_C849 ,C767_=_C867 ,C767_=_C929 ,C767_=_C930 ,\nC767_=_C931 ,C767_=_C932 ,C767_=_C933 ,C767_=_C934 ,C767_=_C935 ,C767_=_C936 ,\nC767_=_C937 ,C767_=_C938 ,C767_=_C939 ,C767_=_C940 ,C767_=_C941 ,C786_=_C787 ,\nC786_=_C788 ,C786_=_C789 ,C786_=_C807 ,C786_=_C827 ,C786_=_C846 ,C786_=_C864 ,\nC786_=_C885 ,C786_=_C886 ,C786_=_C887 ,C786_=_C888 ,C786_=_C889 ,C786_=_C890 ,\nC786_=_C891 ,C786_=_C892 ,C786_=_C893 ,C786_=_C894 ,C786_=_C895 ,C786_=_C896 ,\nC786_=_C898 ,C787_=_C788 ,C787_=_C789 ,C787_=_C808 ,C787_=_C828 ,C787_=_C847 ,\nC787_=_C865 ,C787_=_C901 ,C787_=_C902 ,C787_=_C903 ,C787_=_C904 ,C787_=_C905 ,\nC787_=_C906 ,C787_=_C907 ,C787_=_C908 ,C787_=_C909 ,C787_=_C910 ,C787_=_C911 ,\nC787_=_C912 ,C787_=_C913 ,C788_=_C789 ,C788_=_C809 ,C788_=_C829 ,C788_=_C848 ,\nC788_=_C866 ,C788_=_C916 ,C788_=_C917 ,C788_=_C918 ,C788_=_C919 ,C788_=_C920 ,\nC788_=_C921 ,C788_=_C922 ,C788_=_C923 ,C788_=_C924 ,C788_=_C925 ,C788_=_C926 ,\nC788_=_C927 ,C788_=_C928 ,C789_=_C810 ,C789_=_C830 ,C789_=_C849 ,C789_=_C867 ,\nC789_=_C929 ,C789_=_C930 ,C789_=_C931 ,C789_=_C932 ,C789_=_C933 ,C789_=_C934 ,\nC789_=_C935 ,C789_=_C936 ,C789_=_C937 ,C789_=_C938 ,C789_=_C939 ,C789_=_C940 ,\nC789_=_C941 ,C807_=_C808 ,C807_=_C809 ,C807_=_C810 ,C807_=_C827 ,C807_=_C846 ,\nC807_=_C864 ,C807_=_C885 ,C807_=_C886 ,C807_=_C887 ,C807_=_C888 ,C807_=_C889 ,\nC807_=_C890 ,C807_=_C891 ,C807_=_C892 ,C807_=_C893 ,C807_=_C894 ,C807_=_C895 ,\nC807_=_C896 ,C807_=_C898 ,C808_=_C809 ,C808_=_C810 ,C808_=_C828 ,C808_=_C847 ,\nC808_=_C865 ,C808_=_C901 ,C808_=_C902 ,C808_=_C903 ,C808_=_C904 ,C808_=_C905 ,\nC808_=_C906 ,C808_=_C907 ,C808_=_C908 ,C808_=_C909 ,C808_=_C910 ,C808_=_C911 ,\nC808_=_C912 ,C808_=_C913 ,C809_=_C810 ,C809_=_C829 ,C809_=_C848 ,C809_=_C866 ,\nC809_=_C916 ,C809_=_C917 ,C809_=_C918 ,C809_=_C919 ,C809_=_C920 ,C809_=_C921 ,\nC809_=_C922 ,C809_=_C923 ,C809_=_C924 ,C809_=_C925 ,C809_=_C926 ,C809_=_C927 ,\nC809_=_C928 ,C810_=_C830 ,C810_=_C849 ,C810_=_C867 ,C810_=_C929 ,C810_=_C930 ,\nC810_=_C931 ,C810_=_C932 ,C810_=_C933 ,C810_=_C934 ,C810_=_C935 ,C810_=_C936 ,\nC810_=_C937 ,C810_=_C938 ,C810_=_C939 ,C810_=_C940 ,C810_=_C941 ,C827_=_C828 ,\nC827_=_C829 ,C827_=_C830 ,C827_=_C846 ,C827_=_C864 ,C827_=_C885 ,C827_=_C886 ,\nC827_=_C887 ,C827_=_C888 ,C827_=_C889 ,C827_=_C890 ,C827_=_C891 ,C827_=_C892 ,\nC827_=_C893 ,C827_=_C894 ,C827_=_C895 ,C827_=_C896 ,C827_=_C898 ,C828_=_C829 ,\nC828_=_C830 ,C828_=_C847 ,C828_=_C865 ,C828_=_C901 ,C828_=_C902 ,C828_=_C903 ,\nC828_=_C904 ,C828_=_C905 ,C828_=_C906 ,C828_=_C907 ,C828_=_C908 ,C828_=_C909 ,\nC828_=_C910 ,C828_=_C911 ,C828_=_C912 ,C828_=_C913 ,C829_=_C830 ,C829_=_C848 ,\nC829_=_C866 ,C829_=_C916 ,C829_=_C917 ,C829_=_C918 ,C829_=_C919 ,C829_=_C920 ,\nC829_=_C921 ,C829_=_C922 ,C829_=_C923 ,C829_=_C924 ,C829_=_C925 ,C829_=_C926 ,\nC829_=_C927 ,C829_=_C928 ,C830_=_C849 ,C830_=_C867 ,C830_=_C929 ,C830_=_C930 ,\nC830_=_C931 ,C830_=_C932 ,C830_=_C933 ,C830_=_C934 ,C830_=_C935 ,C830_=_C936 ,\nC830_=_C937 ,C830_=_C938 ,C830_=_C939 ,C830_=_C940 ,C830_=_C941 ,C846_=_C847 ,\nC846_=_C848 ,C846_=_C849 ,C846_=_C864 ,C846_=_C885 ,C846_=_C886 ,C846_=_C887 ,\nC846_=_C888 ,C846_=_C889 ,C846_=_C890 ,C846_=_C891 ,C846_=_C892 ,C846_=_C893 ,\nC846_=_C894 ,C846_=_C895 ,C846_=_C896 ,C846_=_C898 ,C847_=_C848 ,C847_=_C849 ,\nC847_=_C865 ,C847_=_C901 ,C847_=_C902 ,C847_=_C903 ,C847_=_C904 ,C847_=_C905 ,\nC847_=_C906 ,C847_=_C907 ,C847_=_C908 ,C847_=_C909 ,C847_=_C910 ,C847_=_C911 ,\nC847_=_C912 ,C847_=_C913 ,C848_=_C849 ,C848_=_C866 ,C848_=_C916 ,C848_=_C917 ,\nC848_=_C918 ,C848_=_C919 ,C848_=_C920 ,C848_=_C921 ,C848_=_C922 ,C848_=_C923 ,\nC848_=_C924 ,C848_=_C925 ,C848_=_C926 ,C848_=_C927 ,C848_=_C928 ,C849_=_C867 ,\nC849_=_C929 ,C849_=_C930 ,C849_=_C931 ,C849_=_C932 ,C849_=_C933 ,C849_=_C934 ,\nC849_=_C935 ,C849_=_C936 ,C849_=_C937 ,C849_=_C938 ,C849_=_C939 ,C849_=_C940 ,\nC849_=_C941 ,C864_=_C865 ,C864_=_C866 ,C864_=_C867 ,C864_=_C885 ,C864_=_C886 ,\nC864_=_C887 ,C864_=_C888 ,C864_=_C889 ,C864_=_C890 ,C864_=_C891 ,C864_=_C892 ,\nC864_=_C893 ,C864_=_C894 ,C864_=_C895 ,C864_=_C896 ,C864_=_C898 ,C865_=_C866 ,\nC865_=_C867 ,C865_=_C901 ,C865_=_C902 ,C865_=_C903 ,C865_=_C904 ,C865_=_C905 ,\nC865_=_C906 ,C865_=_C907 ,C865_=_C908 ,C865_=_C909 ,C865_=_C910 ,C865_=_C911 ,\nC865_=_C912 ,C865_=_C913 ,C866_=_C867 ,C866_=_C916 ,C866_=_C917 ,C866_=_C918 ,\nC866_=_C919 ,C866_=_C920 ,C866_=_C921 ,C866_=_C922 ,C866_=_C923 ,C866_=_C924 ,\nC866_=_C925 ,C866_=_C926 ,C866_=_C927 ,C866_=_C928 ,C867_=_C929 ,C867_=_C930 ,\nC867_=_C931 ,C867_=_C932 ,C867_=_C933 ,C867_=_C934 ,C867_=_C935 ,C867_=_C936 ,\nC867_=_C937 ,C867_=_C938 ,C867_=_C939 ,C867_=_C940 ,C867_=_C941 ,C885_=_C886 ,\nC885_=_C887 ,C885_=_C888 ,C885_=_C889 ,C885_=_C890 ,C885_=_C891 ,C885_=_C892 ,\nC885_=_C893 ,C885_=_C894 ,C885_=_C895 ,C885_=_C896 ,C885_=_C898 ,C885_=_C901 ,\nC885_=_C916 ,C885_=_C929 ,C886_=_C887 ,C886_=_C888 ,C886_=_C889 ,C886_=_C890 ,\nC886_=_C891</w:t>
      </w:r>
    </w:p>
    <w:p>
      <w:pPr>
        <w:pStyle w:val="PreformattedText"/>
        <w:bidi w:val="0"/>
        <w:spacing w:before="0" w:after="0"/>
        <w:jc w:val="left"/>
        <w:rPr/>
      </w:pPr>
      <w:r>
        <w:rPr/>
        <w:t xml:space="preserve"> </w:t>
      </w:r>
      <w:r>
        <w:rPr/>
        <w:t>,C886_=_C892 ,C886_=_C893 ,C886_=_C894 ,C886_=_C895 ,C886_=_C896 ,\nC886_=_C898 ,C886_=_C902 ,C886_=_C917 ,C886_=_C930 ,C887_=_C888 ,C887_=_C889 ,\nC887_=_C890 ,C887_=_C891 ,C887_=_C892 ,C887_=_C893 ,C887_=_C894 ,C887_=_C895 ,\nC887_=_C896 ,C887_=_C898 ,C887_=_C903 ,C887_=_C918 ,C887_=_C931 ,C888_=_C889 ,\nC888_=_C890 ,C888_=_C891 ,C888_=_C892 ,C888_=_C893 ,C888_=_C894 ,C888_=_C895 ,\nC888_=_C896 ,C888_=_C898 ,C888_=_C904 ,C888_=_C919 ,C888_=_C932 ,C889_=_C890 ,\nC889_=_C891 ,C889_=_C892 ,C889_=_C893 ,C889_=_C894 ,C889_=_C895 ,C889_=_C896 ,\nC889_=_C898 ,C889_=_C905 ,C889_=_C920 ,C889_=_C933 ,C890_=_C891 ,C890_=_C892 ,\nC890_=_C893 ,C890_=_C894 ,C890_=_C895 ,C890_=_C896 ,C890_=_C898 ,C890_=_C906 ,\nC890_=_C921 ,C890_=_C934 ,C891_=_C892 ,C891_=_C893 ,C891_=_C894 ,C891_=_C895 ,\nC891_=_C896 ,C891_=_C898 ,C891_=_C907 ,C891_=_C922 ,C891_=_C935 ,C892_=_C893 ,\nC892_=_C894 ,C892_=_C895 ,C892_=_C896 ,C892_=_C898 ,C892_=_C908 ,C892_=_C923 ,\nC892_=_C936 ,C893_=_C894 ,C893_=_C895 ,C893_=_C896 ,C893_=_C898 ,C893_=_C909 ,\nC893_=_C924 ,C893_=_C937 ,C894_=_C895 ,C894_=_C896 ,C894_=_C898 ,C894_=_C910 ,\nC894_=_C925 ,C894_=_C938 ,C895_=_C896 ,C895_=_C898 ,C895_=_C911 ,C895_=_C926 ,\nC895_=_C939 ,C896_=_C898 ,C896_=_C912 ,C896_=_C927 ,C896_=_C940 ,C898_=_C913 ,\nC898_=_C928 ,C898_=_C941 ,C901_=_C902 ,C901_=_C903 ,C901_=_C904 ,C901_=_C905 ,\nC901_=_C906 ,C901_=_C907 ,C901_=_C908 ,C901_=_C909 ,C901_=_C910 ,C901_=_C911 ,\nC901_=_C912 ,C901_=_C913 ,C901_=_C916 ,C901_=_C929 ,C902_=_C903 ,C902_=_C904 ,\nC902_=_C905 ,C902_=_C906 ,C902_=_C907 ,C902_=_C908 ,C902_=_C909 ,C902_=_C910 ,\nC902_=_C911 ,C902_=_C912 ,C902_=_C913 ,C902_=_C917 ,C902_=_C930 ,C903_=_C904 ,\nC903_=_C905 ,C903_=_C906 ,C903_=_C907 ,C903_=_C908 ,C903_=_C909 ,C903_=_C910 ,\nC903_=_C911 ,C903_=_C912 ,C903_=_C913 ,C903_=_C918 ,C903_=_C931 ,C904_=_C905 ,\nC904_=_C906 ,C904_=_C907 ,C904_=_C908 ,C904_=_C909 ,C904_=_C910 ,C904_=_C911 ,\nC904_=_C912 ,C904_=_C913 ,C904_=_C919 ,C904_=_C932 ,C905_=_C906 ,C905_=_C907 ,\nC905_=_C908 ,C905_=_C909 ,C905_=_C910 ,C905_=_C911 ,C905_=_C912 ,C905_=_C913 ,\nC905_=_C920 ,C905_=_C933 ,C906_=_C907 ,C906_=_C908 ,C906_=_C909 ,C906_=_C910 ,\nC906_=_C911 ,C906_=_C912 ,C906_=_C913 ,C906_=_C921 ,C906_=_C934 ,C907_=_C908 ,\nC907_=_C909 ,C907_=_C910 ,C907_=_C911 ,C907_=_C912 ,C907_=_C913 ,C907_=_C922 ,\nC907_=_C935 ,C908_=_C909 ,C908_=_C910 ,C908_=_C911 ,C908_=_C912 ,C908_=_C913 ,\nC908_=_C923 ,C908_=_C936 ,C909_=_C910 ,C909_=_C911 ,C909_=_C912 ,C909_=_C913 ,\nC909_=_C924 ,C909_=_C937 ,C910_=_C911 ,C910_=_C912 ,C910_=_C913 ,C910_=_C925 ,\nC910_=_C938 ,C911_=_C912 ,C911_=_C913 ,C911_=_C926 ,C911_=_C939 ,C912_=_C913 ,\nC912_=_C927 ,C912_=_C940 ,C913_=_C928 ,C913_=_C941 ,C916_=_C917 ,C916_=_C918 ,\nC916_=_C919 ,C916_=_C920 ,C916_=_C921 ,C916_=_C922 ,C916_=_C923 ,C916_=_C924 ,\nC916_=_C925 ,C916_=_C926 ,C916_=_C927 ,C916_=_C928 ,C916_=_C929 ,C917_=_C918 ,\nC917_=_C919 ,C917_=_C920 ,C917_=_C921 ,C917_=_C922 ,C917_=_C923 ,C917_=_C924 ,\nC917_=_C925 ,C917_=_C926 ,C917_=_C927 ,C917_=_C928 ,C917_=_C930 ,C918_=_C919 ,\nC918_=_C920 ,C918_=_C921 ,C918_=_C922 ,C918_=_C923 ,C918_=_C924 ,C918_=_C925 ,\nC918_=_C926 ,C918_=_C927 ,C918_=_C928 ,C918_=_C931 ,C919_=_C920 ,C919_=_C921 ,\nC919_=_C922 ,C919_=_C923 ,C919_=_C924 ,C919_=_C925 ,C919_=_C926 ,C919_=_C927 ,\nC919_=_C928 ,C919_=_C932 ,C920_=_C921 ,C920_=_C922 ,C920_=_C923 ,C920_=_C924 ,\nC920_=_C925 ,C920_=_C926 ,C920_=_C927 ,C920_=_C928 ,C920_=_C933 ,C921_=_C922 ,\nC921_=_C923 ,C921_=_C924 ,C921_=_C925 ,C921_=_C926 ,C921_=_C927 ,C921_=_C928 ,\nC921_=_C934 ,C922_=_C923 ,C922_=_C924 ,C922_=_C925 ,C922_=_C926 ,C922_=_C927 ,\nC922_=_C928 ,C922_=_C935 ,C923_=_C924 ,C923_=_C925 ,C923_=_C926 ,C923_=_C927 ,\nC923_=_C928 ,C923_=_C936 ,C924_=_C925 ,C924_=_C926 ,C924_=_C927 ,C924_=_C928 ,\nC924_=_C937 ,C925_=_C926 ,C925_=_C927 ,C925_=_C928 ,C925_=_C938 ,C926_=_C927 ,\nC926_=_C928 ,C926_=_C939 ,C927_=_C928 ,C927_=_C940 ,C928_=_C941 ,C929_=_C930 ,\nC929_=_C931 ,C929_=_C932 ,C929_=_C933 ,C929_=_C934 ,C929_=_C935 ,C929_=_C936 ,\nC929_=_C937 ,C929_=_C938 ,C929_=_C939 ,C929_=_C940 ,C929_=_C941 ,C930_=_C931 ,\nC930_=_C932 ,C930_=_C933 ,C930_=_C934 ,C930_=_C935 ,C930_=_C936 ,C930_=_C937 ,\nC930_=_C938 ,C930_=_C939 ,C930_=_C940 ,C930_=_C941 ,C931_=_C932 ,C931_=_C933 ,\nC931_=_C934 ,C931_=_C935 ,C931_=_C936 ,C931_=_C937 ,C931_=_C938 ,C931_=_C939 ,\nC931_=_C940 ,C931_=_C941 ,C932_=_C933 ,C932_=_C934 ,C932_=_C935 ,C932_=_C936 ,\nC932_=_C937 ,C932_=_C938 ,C932_=_C939 ,C932_=_C940 ,C932_=_C941 ,C933_=_C934 ,\nC933_=_C935 ,C933_=_C936 ,C933_=_C937 ,C933_=_C938 ,C933_=_C939 ,C933_=_C940 ,\nC933_=_C941 ,C934_=_C935 ,C934_=_C936 ,C934_=_C937 ,C934_=_C938 ,C934_=_C939 ,\nC934_=_C940 ,C934_=_C941 ,C935_=_C936 ,C935_=_C937 ,C935_=_C938 ,C935_=_C939 ,\nC935_=_C940 ,C935_=_C941 ,C936_=_C937 ,C936_=_C938 ,C936_=_C939 ,C936_=_C940 ,\nC936_=_C941 ,C937_=_C938 ,C937_=_C939 ,C937_=_C940 ,C937_=_C941 ,C938_=_C939 ,\nC938_=_C940 ,C938_=_C941 ,C939_=_C940 ,C939_=_C941 ,C940_=_C941 ,"];6[shape=box, label="id:6 level: 2\n168: C24 C25 C26 C27 C68 \nC69 C70 C71 C111 C112 C113 \nC114 C153 C154 C155 C156 C194 \nC195 C196 C197 C234 C235 C236 \nC237 C273 C274 C275 C276 C311 \nC312 C313 C314 C348 C349 C350 \nC351 C383 C385 C386 C387 C418 \nC419 C421 C422 C452 C453 C454 \nC456 C485 C486 C487 C488 C517 \nC518 C519 C520 C548 C549 C550 \nC551 C578 C579 C580 C581 C607 \nC608 C609 C610 C635 C636 C637 \nC638 C662 C663 C664 C665 C688 \nC689 C690 C691 C713 C714 C715 \nC716 C737 C738 C739 C740 C760 \nC761 C762 C763 C782 C783 C784 \nC785 C805 C806 C807 C808 C809 \nC810 C811 C812 C813 C814 C815 \nC816 C817 C818 C820 C821 C822 \nC823 C824 C825 C826 C827 C828 \nC829 C830 C831 C832 C833 C834 \nC835 C836 C837 C838 C839 C841 \nC842 C843 C844 C846 C847 C848 \nC849 C850 C851 C852 C853 C854 \nC855 C856 C857 C858 C859 C861 \nC862 C863 C864 C865 C866 C867 \nC868 C869 C870 C871 C872 C873 \nC874 C875 C876 C877 C878 C880 \nC881 \n3858: C24_=_C25( C24 C25 ) C24_=_C26( C24 C26 ) C24_=_C27( C24 C27 ) C24_=_C68( C24 C68 ) C24_=_C111( C24 C111 ) \nC24_=_C153( C24 C153 ) C24_=_C194( C24 C194 ) C24_=_C234( C24 C234 ) C24_=_C273( C24 C273 ) C24_=_C311( C24 C311 ) C24_=_C348( C24 C348 ) \nC24_=_C383( C24 C383 ) C24_=_C418( C24 C418 ) C24_=_C452( C24 C452 ) C24_=_C485( C24 C485 ) C24_=_C517( C24 C517 ) C24_=_C548( C24 C548 ) \nC24_=_C578( C24 C578 ) C24_=_C607( C24 C607 ) C24_=_C635( C24 C635 ) C24_=_C662( C24 C662 ) C24_=_C688( C24 C688 ) C24_=_C713( C24 C713 ) \nC24_=_C737( C24 C737 ) C24_=_C760( C24 C760 ) C24_=_C782( C24 C782 ) C24_=_C805( C24 C805 ) C24_=_C806( C24 C806 ) C24_=_C807( C24 C807 ) \nC24_=_C808( C24 C808 ) C24_=_C809( C24 C809 ) C24_=_C810( C24 C810 ) C24_=_C811( C24 C811 ) C24_=_C812( C24 C812 ) C24_=_C813( C24 C813 ) \nC24_=_C814( C24 C814 ) C24_=_C815( C24 C815 ) C24_=_C816( C24 C816 ) C24_=_C817( C24 C817 ) C24_=_C818( C24 C818 ) C24_=_C820( C24 C820 ) \nC24_=_C821( C24 C821 ) C24_=_C822( C24 C822 ) C24_=_C823( C24 C823 ) C24_=_C824( C24 C824 ) C25_=_C26( C25 C26 ) C25_=_C27( C25 C27 ) \nC25_=_C69( C25 C69 ) C25_=_C112( C25 C112 ) C25_=_C154( C25 C154 ) C25_=_C195( C25 C195 ) C25_=_C235( C25 C235 ) C25_=_C274( C25 C274 ) \nC25_=_C312( C25 C312 ) C25_=_C349( C25 C349 ) C25_=_C385( C25 C385 ) C25_=_C419( C25 C419 ) C25_=_C453( C25 C453 ) C25_=_C486( C25 C486 ) \nC25_=_C518( C25 C518 ) C25_=_C549( C25 C549 ) C25_=_C579( C25 C579 ) C25_=_C608( C25 C608 ) C25_=_C636( C25 C636 ) C25_=_C663( C25 C663 ) \nC25_=_C689( C25 C689 ) C25_=_C714( C25 C714 ) C25_=_C738( C25 C738 ) C25_=_C761( C25 C761 ) C25_=_C783( C25 C783 ) C25_=_C825( C25 C825 ) \nC25_=_C826( C25 C826 ) C25_=_C827( C25 C827 ) C25_=_C828( C25 C828 ) C25_=_C829( C25 C829 ) C25_=_C830( C25 C830 ) C25_=_C831( C25 C831 ) \nC25_=_C832( C25 C832 ) C25_=_C833( C25 C833 ) C25_=_C834( C25 C834 ) C25_=_C835( C25 C835 ) C25_=_C836( C25 C836 ) C25_=_C837( C25 C837 ) \nC25_=_C838( C25 C838 ) C25_=_C839( C25 C839 ) C25_=_C841( C25 C841 ) C25_=_C842( C25 C842 ) C25_=_C843( C25 C843 ) C25_=_C844( C25 C844 ) \nC26_=_C27( C26 C27 ) C26_=_C70( C26 C70 ) C26_=_C113( C26 C113 ) C26_=_C155( C26 C155 ) C26_=_C196( C26 C196 ) C26_=_C236( C26 C236 ) \nC26_=_C275( C26 C275 ) C26_=_C313( C26 C313 ) C26_=_C350( C26 C350 ) C26_=_C386( C26 C386 ) C26_=_C421( C26 C421 ) C26_=_C454( C26 C454 ) \nC26_=_C487( C26 C487 ) C26_=_C519( C26 C519 ) C26_=_C550( C26 C550 ) C26_=_C580( C26 C580 ) C26_=_C609( C26 C609 ) C26_=_C637( C26 C637 ) \nC26_=_C664( C26 C664 ) C26_=_C690( C26 C690 ) C26_=_C715( C26 C715 ) C26_=_C739( C26 C739 ) C26_=_C762( C26 C762 ) C26_=_C784( C26 C784 ) \nC26_=_C805( C26 C805 ) C26_=_C825( C26 C825 ) C26_=_C846( C26 C846 ) C26_=_C847( C26 C847 ) C26_=_C848( C26 C848 ) C26_=_C849( C26 C849 ) \nC26_=_C850( C26 C850 ) C26_=_C851( C26 C851 ) C26_=_C852( C26 C852 ) C26_=_C853( C26 C853 ) C26_=_C854( C26 C854 ) C26_=_C855( C26 C855 ) \nC26_=_C856( C26 C856 ) C26_=_C857( C26 C857 ) C26_=_C858( C26 C858 ) C26_=_C859( C26 C859 ) C26_=_C861( C26 C861 ) C26_=_C862( C26 C862 ) \nC26_=_C863( C26 C863 ) C27_=_C71( C27 C71 ) C27_=_C114( C27 C114 ) C27_=_C156( C27 C156 ) C27_=_C197( C27 C197 ) C27_=_C237( C27 C237 ) \nC27_=_C276( C27 C276 ) C27_=_C314( C27 C314 ) C27_=_C351( C27 C351 ) C27_=_C387( C27 C387 ) C27_=_C422( C27 C422 ) C27_=_C456( C27 C456 ) \nC27_=_C488( C27 C488 ) C27_=_C520( C27 C520 ) C27_=_C551( C27 C551 ) C27_=_C581( C27 C581 ) C27_=_C610( C27 C610 ) C27_=_C638( C27 C638 ) \nC27_=_C665( C27 C665 ) C27_=_C691( C27 C691 ) C27_=_C716( C27 C716 ) C27_=_C740( C27 C740 ) C27_=_C763( C27 C763 ) C27_=_C785( C27 C785 ) \nC27_=_C806( C27 C806 ) C27_=_C826( C27 C826 ) C27_=_C864( C27 C864 ) C27_=_C865( C27 C865 ) C27_=_C866( C27 C866 ) C27_=_C867( C27 C867 ) \nC27_=_C868( C27 C868 ) C27_=_C869( C27 C869 ) C27_=_C870( C27 C870 ) C27_=_C871( C27 C871 ) C27_=_C872( C27 C872 ) C27_=_C873( C27 C873 ) \nC27_=_C874( C27 C874 ) C27_=_C875( C27 C875 ) C27_=_C876( C27 C876 ) C27_=_C877( C27 C877 ) C27_=_C878( C27 C878 ) C27_=_C880( C27 C880 ) \nC27_=_C881(</w:t>
      </w:r>
    </w:p>
    <w:p>
      <w:pPr>
        <w:pStyle w:val="PreformattedText"/>
        <w:bidi w:val="0"/>
        <w:spacing w:before="0" w:after="0"/>
        <w:jc w:val="left"/>
        <w:rPr/>
      </w:pPr>
      <w:r>
        <w:rPr/>
        <w:t xml:space="preserve"> </w:t>
      </w:r>
      <w:r>
        <w:rPr/>
        <w:t>C27 C881 ) C68_=_C69( C68 C69 ) C68_=_C70( C68 C70 ) C68_=_C71( C68 C71 ) C68_=_C111( C68 C111 ) C68_=_C153( C68 C153 ) \nC68_=_C194( C68 C194 ) C68_=_C234( C68 C234 ) C68_=_C273( C68 C273 ) C68_=_C311( C68 C311 ) C68_=_C348( C68 C348 ) C68_=_C383( C68 C383 ) \nC68_=_C418( C68 C418 ) C68_=_C452( C68 C452 ) C68_=_C485( C68 C485 ) C68_=_C517( C68 C517 ) C68_=_C548( C68 C548 ) C68_=_C578( C68 C578 ) \nC68_=_C607( C68 C607 ) C68_=_C635( C68 C635 ) C68_=_C662( C68 C662 ) C68_=_C688( C68 C688 ) C68_=_C713( C68 C713 ) C68_=_C737( C68 C737 ) \nC68_=_C760( C68 C760 ) C68_=_C782( C68 C782 ) C68_=_C805( C68 C805 ) C68_=_C806( C68 C806 ) C68_=_C807( C68 C807 ) C68_=_C808( C68 C808 ) \nC68_=_C809( C68 C809 ) C68_=_C810( C68 C810 ) C68_=_C811( C68 C811 ) C68_=_C812( C68 C812 ) C68_=_C813( C68 C813 ) C68_=_C814( C68 C814 ) \nC68_=_C815( C68 C815 ) C68_=_C816( C68 C816 ) C68_=_C817( C68 C817 ) C68_=_C818( C68 C818 ) C68_=_C820( C68 C820 ) C68_=_C821( C68 C821 ) \nC68_=_C822( C68 C822 ) C68_=_C823( C68 C823 ) C68_=_C824( C68 C824 ) C69_=_C70( C69 C70 ) C69_=_C71( C69 C71 ) C69_=_C112( C69 C112 ) \nC69_=_C154( C69 C154 ) C69_=_C195( C69 C195 ) C69_=_C235( C69 C235 ) C69_=_C274( C69 C274 ) C69_=_C312( C69 C312 ) C69_=_C349( C69 C349 ) \nC69_=_C385( C69 C385 ) C69_=_C419( C69 C419 ) C69_=_C453( C69 C453 ) C69_=_C486( C69 C486 ) C69_=_C518( C69 C518 ) C69_=_C549( C69 C549 ) \nC69_=_C579( C69 C579 ) C69_=_C608( C69 C608 ) C69_=_C636( C69 C636 ) C69_=_C663( C69 C663 ) C69_=_C689( C69 C689 ) C69_=_C714( C69 C714 ) \nC69_=_C738( C69 C738 ) C69_=_C761( C69 C761 ) C69_=_C783( C69 C783 ) C69_=_C825( C69 C825 ) C69_=_C826( C69 C826 ) C69_=_C827( C69 C827 ) \nC69_=_C828( C69 C828 ) C69_=_C829( C69 C829 ) C69_=_C830( C69 C830 ) C69_=_C831( C69 C831 ) C69_=_C832( C69 C832 ) C69_=_C833( C69 C833 ) \nC69_=_C834( C69 C834 ) C69_=_C835( C69 C835 ) C69_=_C836( C69 C836 ) C69_=_C837( C69 C837 ) C69_=_C838( C69 C838 ) C69_=_C839( C69 C839 ) \nC69_=_C841( C69 C841 ) C69_=_C842( C69 C842 ) C69_=_C843( C69 C843 ) C69_=_C844( C69 C844 ) C70_=_C71( C70 C71 ) C70_=_C113( C70 C113 ) \nC70_=_C155( C70 C155 ) C70_=_C196( C70 C196 ) C70_=_C236( C70 C236 ) C70_=_C275( C70 C275 ) C70_=_C313( C70 C313 ) C70_=_C350( C70 C350 ) \nC70_=_C386( C70 C386 ) C70_=_C421( C70 C421 ) C70_=_C454( C70 C454 ) C70_=_C487( C70 C487 ) C70_=_C519( C70 C519 ) C70_=_C550( C70 C550 ) \nC70_=_C580( C70 C580 ) C70_=_C609( C70 C609 ) C70_=_C637( C70 C637 ) C70_=_C664( C70 C664 ) C70_=_C690( C70 C690 ) C70_=_C715( C70 C715 ) \nC70_=_C739( C70 C739 ) C70_=_C762( C70 C762 ) C70_=_C784( C70 C784 ) C70_=_C805( C70 C805 ) C70_=_C825( C70 C825 ) C70_=_C846( C70 C846 ) \nC70_=_C847( C70 C847 ) C70_=_C848( C70 C848 ) C70_=_C849( C70 C849 ) C70_=_C850( C70 C850 ) C70_=_C851( C70 C851 ) C70_=_C852( C70 C852 ) \nC70_=_C853( C70 C853 ) C70_=_C854( C70 C854 ) C70_=_C855( C70 C855 ) C70_=_C856( C70 C856 ) C70_=_C857( C70 C857 ) C70_=_C858( C70 C858 ) \nC70_=_C859( C70 C859 ) C70_=_C861( C70 C861 ) C70_=_C862( C70 C862 ) C70_=_C863( C70 C863 ) C71_=_C114( C71 C114 ) C71_=_C156( C71 C156 ) \nC71_=_C197( C71 C197 ) C71_=_C237( C71 C237 ) C71_=_C276( C71 C276 ) C71_=_C314( C71 C314 ) C71_=_C351( C71 C351 ) C71_=_C387( C71 C387 ) \nC71_=_C422( C71 C422 ) C71_=_C456( C71 C456 ) C71_=_C488( C71 C488 ) C71_=_C520( C71 C520 ) C71_=_C551( C71 C551 ) C71_=_C581( C71 C581 ) \nC71_=_C610( C71 C610 ) C71_=_C638( C71 C638 ) C71_=_C665( C71 C665 ) C71_=_C691( C71 C691 ) C71_=_C716( C71 C716 ) C71_=_C740( C71 C740 ) \nC71_=_C763( C71 C763 ) C71_=_C785( C71 C785 ) C71_=_C806( C71 C806 ) C71_=_C826( C71 C826 ) C71_=_C864( C71 C864 ) C71_=_C865( C71 C865 ) \nC71_=_C866( C71 C866 ) C71_=_C867( C71 C867 ) C71_=_C868( C71 C868 ) C71_=_C869( C71 C869 ) C71_=_C870( C71 C870 ) C71_=_C871( C71 C871 ) \nC71_=_C872( C71 C872 ) C71_=_C873( C71 C873 ) C71_=_C874( C71 C874 ) C71_=_C875( C71 C875 ) C71_=_C876( C71 C876 ) C71_=_C877( C71 C877 ) \nC71_=_C878( C71 C878 ) C71_=_C880( C71 C880 ) C71_=_C881( C71 C881 ) C111_=_C112( C111 C112 ) C111_=_C113( C111 C113 ) C111_=_C114( C111 C114 ) \nC111_=_C153( C111 C153 ) C111_=_C194( C111 C194 ) C111_=_C234( C111 C234 ) C111_=_C273( C111 C273 ) C111_=_C311( C111 C311 ) C111_=_C348( C111 C348 ) \nC111_=_C383( C111 C383 ) C111_=_C418( C111 C418 ) C111_=_C452( C111 C452 ) C111_=_C485( C111 C485 ) C111_=_C517( C111 C517 ) C111_=_C548( C111 C548 ) \nC111_=_C578( C111 C578 ) C111_=_C607( C111 C607 ) C111_=_C635( C111 C635 ) C111_=_C662( C111 C662 ) C111_=_C688( C111 C688 ) C111_=_C713( C111 C713 ) \nC111_=_C737( C111 C737 ) C111_=_C760( C111 C760 ) C111_=_C782( C111 C782 ) C111_=_C805( C111 C805 ) C111_=_C806( C111 C806 ) C111_=_C807( C111 C807 ) \nC111_=_C808( C111 C808 ) C111_=_C809( C111 C809 ) C111_=_C810( C111 C810 ) C111_=_C811( C111 C811 ) C111_=_C812( C111 C812 ) C111_=_C813( C111 C813 ) \nC111_=_C814( C111 C814 ) C111_=_C815( C111 C815 ) C111_=_C816( C111 C816 ) C111_=_C817( C111 C817 ) C111_=_C818( C111 C818 ) C111_=_C820( C111 C820 ) \nC111_=_C821( C111 C821 ) C111_=_C822( C111 C822 ) C111_=_C823( C111 C823 ) C111_=_C824( C111 C824 ) C112_=_C113( C112 C113 ) C112_=_C114( C112 C114 ) \nC112_=_C154( C112 C154 ) C112_=_C195( C112 C195 ) C112_=_C235( C112 C235 ) C112_=_C274( C112 C274 ) C112_=_C312( C112 C312 ) C112_=_C349( C112 C349 ) \nC112_=_C385( C112 C385 ) C112_=_C419( C112 C419 ) C112_=_C453( C112 C453 ) C112_=_C486( C112 C486 ) C112_=_C518( C112 C518 ) C112_=_C549( C112 C549 ) \nC112_=_C579( C112 C579 ) C112_=_C608( C112 C608 ) C112_=_C636( C112 C636 ) C112_=_C663( C112 C663 ) C112_=_C689( C112 C689 ) C112_=_C714( C112 C714 ) \nC112_=_C738( C112 C738 ) C112_=_C761( C112 C761 ) C112_=_C783( C112 C783 ) C112_=_C825( C112 C825 ) C112_=_C826( C112 C826 ) C112_=_C827( C112 C827 ) \nC112_=_C828( C112 C828 ) C112_=_C829( C112 C829 ) C112_=_C830( C112 C830 ) C112_=_C831( C112 C831 ) C112_=_C832( C112 C832 ) C112_=_C833( C112 C833 ) \nC112_=_C834( C112 C834 ) C112_=_C835( C112 C835 ) C112_=_C836( C112 C836 ) C112_=_C837( C112 C837 ) C112_=_C838( C112 C838 ) C112_=_C839( C112 C839 ) \nC112_=_C841( C112 C841 ) C112_=_C842( C112 C842 ) C112_=_C843( C112 C843 ) C112_=_C844( C112 C844 ) C113_=_C114( C113 C114 ) C113_=_C155( C113 C155 ) \nC113_=_C196( C113 C196 ) C113_=_C236( C113 C236 ) C113_=_C275( C113 C275 ) C113_=_C313( C113 C313 ) C113_=_C350( C113 C350 ) C113_=_C386( C113 C386 ) \nC113_=_C421( C113 C421 ) C113_=_C454( C113 C454 ) C113_=_C487( C113 C487 ) C113_=_C519( C113 C519 ) C113_=_C550( C113 C550 ) C113_=_C580( C113 C580 ) \nC113_=_C609( C113 C609 ) C113_=_C637( C113 C637 ) C113_=_C664( C113 C664 ) C113_=_C690( C113 C690 ) C113_=_C715( C113 C715 ) C113_=_C739( C113 C739 ) \nC113_=_C762( C113 C762 ) C113_=_C784( C113 C784 ) C113_=_C805( C113 C805 ) C113_=_C825( C113 C825 ) C113_=_C846( C113 C846 ) C113_=_C847( C113 C847 ) \nC113_=_C848( C113 C848 ) C113_=_C849( C113 C849 ) C113_=_C850( C113 C850 ) C113_=_C851( C113 C851 ) C113_=_C852( C113 C852 ) C113_=_C853( C113 C853 ) \nC113_=_C854( C113 C854 ) C113_=_C855( C113 C855 ) C113_=_C856( C113 C856 ) C113_=_C857( C113 C857 ) C113_=_C858( C113 C858 ) C113_=_C859( C113 C859 ) \nC113_=_C861( C113 C861 ) C113_=_C862( C113 C862 ) C113_=_C863( C113 C863 ) C114_=_C156( C114 C156 ) C114_=_C197( C114 C197 ) C114_=_C237( C114 C237 ) \nC114_=_C276( C114 C276 ) C114_=_C314( C114 C314 ) C114_=_C351( C114 C351 ) C114_=_C387( C114 C387 ) C114_=_C422( C114 C422 ) C114_=_C456( C114 C456 ) \nC114_=_C488( C114 C488 ) C114_=_C520( C114 C520 ) C114_=_C551( C114 C551 ) C114_=_C581( C114 C581 ) C114_=_C610( C114 C610 ) C114_=_C638( C114 C638 ) \nC114_=_C665( C114 C665 ) C114_=_C691( C114 C691 ) C114_=_C716( C114 C716 ) C114_=_C740( C114 C740 ) C114_=_C763( C114 C763 ) C114_=_C785( C114 C785 ) \nC114_=_C806( C114 C806 ) C114_=_C826( C114 C826 ) C114_=_C864( C114 C864 ) C114_=_C865( C114 C865 ) C114_=_C866( C114 C866 ) C114_=_C867( C114 C867 ) \nC114_=_C868( C114 C868 ) C114_=_C869( C114 C869 ) C114_=_C870( C114 C870 ) C114_=_C871( C114 C871 ) C114_=_C872( C114 C872 ) C114_=_C873( C114 C873 ) \nC114_=_C874( C114 C874 ) C114_=_C875( C114 C875 ) C114_=_C876( C114 C876 ) C114_=_C877( C114 C877 ) C114_=_C878( C114 C878 ) C114_=_C880( C114 C880 ) \nC114_=_C881( C114 C881 ) C153_=_C154( C153 C154 ) C153_=_C155( C153 C155 ) C153_=_C156( C153 C156 ) C153_=_C194( C153 C194 ) C153_=_C234( C153 C234 ) \nC153_=_C273( C153 C273 ) C153_=_C311( C153 C311 ) C153_=_C348( C153 C348 ) C153_=_C383( C153 C383 ) C153_=_C418( C153 C418 ) C153_=_C452( C153 C452 ) \nC153_=_C485( C153 C485 ) C153_=_C517( C153 C517 ) C153_=_C548( C153 C548 ) C153_=_C578( C153 C578 ) C153_=_C607( C153 C607 ) C153_=_C635( C153 C635 ) \nC153_=_C662( C153 C662 ) C153_=_C688( C153 C688 ) C153_=_C713( C153 C713 ) C153_=_C737( C153 C737 ) C153_=_C760( C153 C760 ) C153_=_C782( C153 C782 ) \nC153_=_C805( C153 C805 ) C153_=_C806( C153 C806 ) C153_=_C807( C153 C807 ) C153_=_C808( C153 C808 ) C153_=_C809( C153 C809 ) C153_=_C810( C153 C810 ) \nC153_=_C811( C153 C811 ) C153_=_C812( C153 C812 ) C153_=_C813( C153 C813 ) C153_=_C814( C153 C814 ) C153_=_C815( C153 C815 ) C153_=_C816( C153 C816 ) \nC153_=_C817( C153 C817 ) C153_=_C818( C153 C818 ) C153_=_C820( C153 C820 ) C153_=_C821( C153 C821 ) C153_=_C822( C153 C822 ) C153_=_C823( C153 C823 ) \nC153_=_C824( C153 C824 ) C154_=_C155( C154 C155 ) C154_=_C156( C154 C156 ) C154_=_C195( C154 C195 ) C154_=_C235( C154 C235 ) C154_=_C274( C154 C274 ) \nC154_=_C312( C154 C312 ) C154_=_C349( C154 C349 ) C154_=_C385( C154 C385 ) C154_=_C419( C154 C419 ) C154_=_C453( C154 C453 ) C154_=_C486( C154 C486 ) \nC154_=_C518( C154 C518 ) C154_=_C549( C154 C549 ) C154_=_C579( C154 C579 ) C154_=_C608( C154 C608 ) C154_=_C636( C154 C636 ) C154_=_C663( C154 C663 ) \nC154_=_C689( C154 C689 ) C154_=_C714( C154 C714 ) C154_=_C738( C154 C738 ) C154_=_C761( C154 C761 ) C154_=_C783( C154 C783 ) C154_=_C825( C154 C825 ) \nC154_=_C826( C154 C826 ) C154_=_C827( C154 C827 ) C154_=_C828( C154 C828 ) C154_=_C829(</w:t>
      </w:r>
    </w:p>
    <w:p>
      <w:pPr>
        <w:pStyle w:val="PreformattedText"/>
        <w:bidi w:val="0"/>
        <w:spacing w:before="0" w:after="0"/>
        <w:jc w:val="left"/>
        <w:rPr/>
      </w:pPr>
      <w:r>
        <w:rPr/>
        <w:t xml:space="preserve"> </w:t>
      </w:r>
      <w:r>
        <w:rPr/>
        <w:t>C154 C829 ) C154_=_C830( C154 C830 ) C154_=_C831( C154 C831 ) \nC154_=_C832( C154 C832 ) C154_=_C833( C154 C833 ) C154_=_C834( C154 C834 ) C154_=_C835( C154 C835 ) C154_=_C836( C154 C836 ) C154_=_C837( C154 C837 ) \nC154_=_C838( C154 C838 ) C154_=_C839( C154 C839 ) C154_=_C841( C154 C841 ) C154_=_C842( C154 C842 ) C154_=_C843( C154 C843 ) C154_=_C844( C154 C844 ) \nC155_=_C156( C155 C156 ) C155_=_C196( C155 C196 ) C155_=_C236( C155 C236 ) C155_=_C275( C155 C275 ) C155_=_C313( C155 C313 ) C155_=_C350( C155 C350 ) \nC155_=_C386( C155 C386 ) C155_=_C421( C155 C421 ) C155_=_C454( C155 C454 ) C155_=_C487( C155 C487 ) C155_=_C519( C155 C519 ) C155_=_C550( C155 C550 ) \nC155_=_C580( C155 C580 ) C155_=_C609( C155 C609 ) C155_=_C637( C155 C637 ) C155_=_C664( C155 C664 ) C155_=_C690( C155 C690 ) C155_=_C715( C155 C715 ) \nC155_=_C739( C155 C739 ) C155_=_C762( C155 C762 ) C155_=_C784( C155 C784 ) C155_=_C805( C155 C805 ) C155_=_C825( C155 C825 ) C155_=_C846( C155 C846 ) \nC155_=_C847( C155 C847 ) C155_=_C848( C155 C848 ) C155_=_C849( C155 C849 ) C155_=_C850( C155 C850 ) C155_=_C851( C155 C851 ) C155_=_C852( C155 C852 ) \nC155_=_C853( C155 C853 ) C155_=_C854( C155 C854 ) C155_=_C855( C155 C855 ) C155_=_C856( C155 C856 ) C155_=_C857( C155 C857 ) C155_=_C858( C155 C858 ) \nC155_=_C859( C155 C859 ) C155_=_C861( C155 C861 ) C155_=_C862( C155 C862 ) C155_=_C863( C155 C863 ) C156_=_C197( C156 C197 ) C156_=_C237( C156 C237 ) \nC156_=_C276( C156 C276 ) C156_=_C314( C156 C314 ) C156_=_C351( C156 C351 ) C156_=_C387( C156 C387 ) C156_=_C422( C156 C422 ) C156_=_C456( C156 C456 ) \nC156_=_C488( C156 C488 ) C156_=_C520( C156 C520 ) C156_=_C551( C156 C551 ) C156_=_C581( C156 C581 ) C156_=_C610( C156 C610 ) C156_=_C638( C156 C638 ) \nC156_=_C665( C156 C665 ) C156_=_C691( C156 C691 ) C156_=_C716( C156 C716 ) C156_=_C740( C156 C740 ) C156_=_C763( C156 C763 ) C156_=_C785( C156 C785 ) \nC156_=_C806( C156 C806 ) C156_=_C826( C156 C826 ) C156_=_C864( C156 C864 ) C156_=_C865( C156 C865 ) C156_=_C866( C156 C866 ) C156_=_C867( C156 C867 ) \nC156_=_C868( C156 C868 ) C156_=_C869( C156 C869 ) C156_=_C870( C156 C870 ) C156_=_C871( C156 C871 ) C156_=_C872( C156 C872 ) C156_=_C873( C156 C873 ) \nC156_=_C874( C156 C874 ) C156_=_C875( C156 C875 ) C156_=_C876( C156 C876 ) C156_=_C877( C156 C877 ) C156_=_C878( C156 C878 ) C156_=_C880( C156 C880 ) \nC156_=_C881( C156 C881 ) C194_=_C195( C194 C195 ) C194_=_C196( C194 C196 ) C194_=_C197( C194 C197 ) C194_=_C234( C194 C234 ) C194_=_C273( C194 C273 ) \nC194_=_C311( C194 C311 ) C194_=_C348( C194 C348 ) C194_=_C383( C194 C383 ) C194_=_C418( C194 C418 ) C194_=_C452( C194 C452 ) C194_=_C485( C194 C485 ) \nC194_=_C517( C194 C517 ) C194_=_C548( C194 C548 ) C194_=_C578( C194 C578 ) C194_=_C607( C194 C607 ) C194_=_C635( C194 C635 ) C194_=_C662( C194 C662 ) \nC194_=_C688( C194 C688 ) C194_=_C713( C194 C713 ) C194_=_C737( C194 C737 ) C194_=_C760( C194 C760 ) C194_=_C782( C194 C782 ) C194_=_C805( C194 C805 ) \nC194_=_C806( C194 C806 ) C194_=_C807( C194 C807 ) C194_=_C808( C194 C808 ) C194_=_C809( C194 C809 ) C194_=_C810( C194 C810 ) C194_=_C811( C194 C811 ) \nC194_=_C812( C194 C812 ) C194_=_C813( C194 C813 ) C194_=_C814( C194 C814 ) C194_=_C815( C194 C815 ) C194_=_C816( C194 C816 ) C194_=_C817( C194 C817 ) \nC194_=_C818( C194 C818 ) C194_=_C820( C194 C820 ) C194_=_C821( C194 C821 ) C194_=_C822( C194 C822 ) C194_=_C823( C194 C823 ) C194_=_C824( C194 C824 ) \nC195_=_C196( C195 C196 ) C195_=_C197( C195 C197 ) C195_=_C235( C195 C235 ) C195_=_C274( C195 C274 ) C195_=_C312( C195 C312 ) C195_=_C349( C195 C349 ) \nC195_=_C385( C195 C385 ) C195_=_C419( C195 C419 ) C195_=_C453( C195 C453 ) C195_=_C486( C195 C486 ) C195_=_C518( C195 C518 ) C195_=_C549( C195 C549 ) \nC195_=_C579( C195 C579 ) C195_=_C608( C195 C608 ) C195_=_C636( C195 C636 ) C195_=_C663( C195 C663 ) C195_=_C689( C195 C689 ) C195_=_C714( C195 C714 ) \nC195_=_C738( C195 C738 ) C195_=_C761( C195 C761 ) C195_=_C783( C195 C783 ) C195_=_C825( C195 C825 ) C195_=_C826( C195 C826 ) C195_=_C827( C195 C827 ) \nC195_=_C828( C195 C828 ) C195_=_C829( C195 C829 ) C195_=_C830( C195 C830 ) C195_=_C831( C195 C831 ) C195_=_C832( C195 C832 ) C195_=_C833( C195 C833 ) \nC195_=_C834( C195 C834 ) C195_=_C835( C195 C835 ) C195_=_C836( C195 C836 ) C195_=_C837( C195 C837 ) C195_=_C838( C195 C838 ) C195_=_C839( C195 C839 ) \nC195_=_C841( C195 C841 ) C195_=_C842( C195 C842 ) C195_=_C843( C195 C843 ) C195_=_C844( C195 C844 ) C196_=_C197( C196 C197 ) C196_=_C236( C196 C236 ) \nC196_=_C275( C196 C275 ) C196_=_C313( C196 C313 ) C196_=_C350( C196 C350 ) C196_=_C386( C196 C386 ) C196_=_C421( C196 C421 ) C196_=_C454( C196 C454 ) \nC196_=_C487( C196 C487 ) C196_=_C519( C196 C519 ) C196_=_C550( C196 C550 ) C196_=_C580( C196 C580 ) C196_=_C609( C196 C609 ) C196_=_C637( C196 C637 ) \nC196_=_C664( C196 C664 ) C196_=_C690( C196 C690 ) C196_=_C715( C196 C715 ) C196_=_C739( C196 C739 ) C196_=_C762( C196 C762 ) C196_=_C784( C196 C784 ) \nC196_=_C805( C196 C805 ) C196_=_C825( C196 C825 ) C196_=_C846( C196 C846 ) C196_=_C847( C196 C847 ) C196_=_C848( C196 C848 ) C196_=_C849( C196 C849 ) \nC196_=_C850( C196 C850 ) C196_=_C851( C196 C851 ) C196_=_C852( C196 C852 ) C196_=_C853( C196 C853 ) C196_=_C854( C196 C854 ) C196_=_C855( C196 C855 ) \nC196_=_C856( C196 C856 ) C196_=_C857( C196 C857 ) C196_=_C858( C196 C858 ) C196_=_C859( C196 C859 ) C196_=_C861( C196 C861 ) C196_=_C862( C196 C862 ) \nC196_=_C863( C196 C863 ) C197_=_C237( C197 C237 ) C197_=_C276( C197 C276 ) C197_=_C314( C197 C314 ) C197_=_C351( C197 C351 ) C197_=_C387( C197 C387 ) \nC197_=_C422( C197 C422 ) C197_=_C456( C197 C456 ) C197_=_C488( C197 C488 ) C197_=_C520( C197 C520 ) C197_=_C551( C197 C551 ) C197_=_C581( C197 C581 ) \nC197_=_C610( C197 C610 ) C197_=_C638( C197 C638 ) C197_=_C665( C197 C665 ) C197_=_C691( C197 C691 ) C197_=_C716( C197 C716 ) C197_=_C740( C197 C740 ) \nC197_=_C763( C197 C763 ) C197_=_C785( C197 C785 ) C197_=_C806( C197 C806 ) C197_=_C826( C197 C826 ) C197_=_C864( C197 C864 ) C197_=_C865( C197 C865 ) \nC197_=_C866( C197 C866 ) C197_=_C867( C197 C867 ) C197_=_C868( C197 C868 ) C197_=_C869( C197 C869 ) C197_=_C870( C197 C870 ) C197_=_C871( C197 C871 ) \nC197_=_C872( C197 C872 ) C197_=_C873( C197 C873 ) C197_=_C874( C197 C874 ) C197_=_C875( C197 C875 ) C197_=_C876( C197 C876 ) C197_=_C877( C197 C877 ) \nC197_=_C878( C197 C878 ) C197_=_C880( C197 C880 ) C197_=_C881( C197 C881 ) C234_=_C235( C234 C235 ) C234_=_C236( C234 C236 ) C234_=_C237( C234 C237 ) \nC234_=_C273( C234 C273 ) C234_=_C311( C234 C311 ) C234_=_C348( C234 C348 ) C234_=_C383( C234 C383 ) C234_=_C418( C234 C418 ) C234_=_C452( C234 C452 ) \nC234_=_C485( C234 C485 ) C234_=_C517( C234 C517 ) C234_=_C548( C234 C548 ) C234_=_C578( C234 C578 ) C234_=_C607( C234 C607 ) C234_=_C635( C234 C635 ) \nC234_=_C662( C234 C662 ) C234_=_C688( C234 C688 ) C234_=_C713( C234 C713 ) C234_=_C737( C234 C737 ) C234_=_C760( C234 C760 ) C234_=_C782( C234 C782 ) \nC234_=_C805( C234 C805 ) C234_=_C806( C234 C806 ) C234_=_C807( C234 C807 ) C234_=_C808( C234 C808 ) C234_=_C809( C234 C809 ) C234_=_C810( C234 C810 ) \nC234_=_C811( C234 C811 ) C234_=_C812( C234 C812 ) C234_=_C813( C234 C813 ) C234_=_C814( C234 C814 ) C234_=_C815( C234 C815 ) C234_=_C816( C234 C816 ) \nC234_=_C817( C234 C817 ) C234_=_C818( C234 C818 ) C234_=_C820( C234 C820 ) C234_=_C821( C234 C821 ) C234_=_C822( C234 C822 ) C234_=_C823( C234 C823 ) \nC234_=_C824( C234 C824 ) C235_=_C236( C235 C236 ) C235_=_C237( C235 C237 ) C235_=_C274( C235 C274 ) C235_=_C312( C235 C312 ) C235_=_C349( C235 C349 ) \nC235_=_C385( C235 C385 ) C235_=_C419( C235 C419 ) C235_=_C453( C235 C453 ) C235_=_C486( C235 C486 ) C235_=_C518( C235 C518 ) C235_=_C549( C235 C549 ) \nC235_=_C579( C235 C579 ) C235_=_C608( C235 C608 ) C235_=_C636( C235 C636 ) C235_=_C663( C235 C663 ) C235_=_C689( C235 C689 ) C235_=_C714( C235 C714 ) \nC235_=_C738( C235 C738 ) C235_=_C761( C235 C761 ) C235_=_C783( C235 C783 ) C235_=_C825( C235 C825 ) C235_=_C826( C235 C826 ) C235_=_C827( C235 C827 ) \nC235_=_C828( C235 C828 ) C235_=_C829( C235 C829 ) C235_=_C830( C235 C830 ) C235_=_C831( C235 C831 ) C235_=_C832( C235 C832 ) C235_=_C833( C235 C833 ) \nC235_=_C834( C235 C834 ) C235_=_C835( C235 C835 ) C235_=_C836( C235 C836 ) C235_=_C837( C235 C837 ) C235_=_C838( C235 C838 ) C235_=_C839( C235 C839 ) \nC235_=_C841( C235 C841 ) C235_=_C842( C235 C842 ) C235_=_C843( C235 C843 ) C235_=_C844( C235 C844 ) C236_=_C237( C236 C237 ) C236_=_C275( C236 C275 ) \nC236_=_C313( C236 C313 ) C236_=_C350( C236 C350 ) C236_=_C386( C236 C386 ) C236_=_C421( C236 C421 ) C236_=_C454( C236 C454 ) C236_=_C487( C236 C487 ) \nC236_=_C519( C236 C519 ) C236_=_C550( C236 C550 ) C236_=_C580( C236 C580 ) C236_=_C609( C236 C609 ) C236_=_C637( C236 C637 ) C236_=_C664( C236 C664 ) \nC236_=_C690( C236 C690 ) C236_=_C715( C236 C715 ) C236_=_C739( C236 C739 ) C236_=_C762( C236 C762 ) C236_=_C784( C236 C784 ) C236_=_C805( C236 C805 ) \nC236_=_C825( C236 C825 ) C236_=_C846( C236 C846 ) C236_=_C847( C236 C847 ) C236_=_C848( C236 C848 ) C236_=_C849( C236 C849 ) C236_=_C850( C236 C850 ) \nC236_=_C851( C236 C851 ) C236_=_C852( C236 C852 ) C236_=_C853( C236 C853 ) C236_=_C854( C236 C854 ) C236_=_C855( C236 C855 ) C236_=_C856( C236 C856 ) \nC236_=_C857( C236 C857 ) C236_=_C858( C236 C858 ) C236_=_C859( C236 C859 ) C236_=_C861( C236 C861 ) C236_=_C862( C236 C862 ) C236_=_C863( C236 C863 ) \nC237_=_C276( C237 C276 ) C237_=_C314( C237 C314 ) C237_=_C351( C237 C351 ) C237_=_C387( C237 C387 ) C237_=_C422( C237 C422 ) C237_=_C456( C237 C456 ) \nC237_=_C488( C237 C488 ) C237_=_C520( C237 C520 ) C237_=_C551( C237 C551 ) C237_=_C581( C237 C581 ) C237_=_C610( C237 C610 ) C237_=_C638( C237 C638 ) \nC237_=_C665( C237 C665 ) C237_=_C691( C237 C691 ) C237_=_C716( C237 C716 ) C237_=_C740( C237 C740 ) C237_=_C763( C237 C763 ) C237_=_C785( C237 C785 ) \nC237_=_C806( C237 C806 ) C237_=_C826( C237 C826 ) C237_=_C864( C237 C864 ) C237_=_C865( C237 C865 ) C237_=_C866(</w:t>
      </w:r>
    </w:p>
    <w:p>
      <w:pPr>
        <w:pStyle w:val="PreformattedText"/>
        <w:bidi w:val="0"/>
        <w:spacing w:before="0" w:after="0"/>
        <w:jc w:val="left"/>
        <w:rPr/>
      </w:pPr>
      <w:r>
        <w:rPr/>
        <w:t xml:space="preserve"> </w:t>
      </w:r>
      <w:r>
        <w:rPr/>
        <w:t>C237 C866 ) C237_=_C867( C237 C867 ) \nC237_=_C868( C237 C868 ) C237_=_C869( C237 C869 ) C237_=_C870( C237 C870 ) C237_=_C871( C237 C871 ) C237_=_C872( C237 C872 ) C237_=_C873( C237 C873 ) \nC237_=_C874( C237 C874 ) C237_=_C875( C237 C875 ) C237_=_C876( C237 C876 ) C237_=_C877( C237 C877 ) C237_=_C878( C237 C878 ) C237_=_C880( C237 C880 ) \nC237_=_C881( C237 C881 ) C273_=_C274( C273 C274 ) C273_=_C275( C273 C275 ) C273_=_C276( C273 C276 ) C273_=_C311( C273 C311 ) C273_=_C348( C273 C348 ) \nC273_=_C383( C273 C383 ) C273_=_C418( C273 C418 ) C273_=_C452( C273 C452 ) C273_=_C485( C273 C485 ) C273_=_C517( C273 C517 ) C273_=_C548( C273 C548 ) \nC273_=_C578( C273 C578 ) C273_=_C607( C273 C607 ) C273_=_C635( C273 C635 ) C273_=_C662( C273 C662 ) C273_=_C688( C273 C688 ) C273_=_C713( C273 C713 ) \nC273_=_C737( C273 C737 ) C273_=_C760( C273 C760 ) C273_=_C782( C273 C782 ) C273_=_C805( C273 C805 ) C273_=_C806( C273 C806 ) C273_=_C807( C273 C807 ) \nC273_=_C808( C273 C808 ) C273_=_C809( C273 C809 ) C273_=_C810( C273 C810 ) C273_=_C811( C273 C811 ) C273_=_C812( C273 C812 ) C273_=_C813( C273 C813 ) \nC273_=_C814( C273 C814 ) C273_=_C815( C273 C815 ) C273_=_C816( C273 C816 ) C273_=_C817( C273 C817 ) C273_=_C818( C273 C818 ) C273_=_C820( C273 C820 ) \nC273_=_C821( C273 C821 ) C273_=_C822( C273 C822 ) C273_=_C823( C273 C823 ) C273_=_C824( C273 C824 ) C274_=_C275( C274 C275 ) C274_=_C276( C274 C276 ) \nC274_=_C312( C274 C312 ) C274_=_C349( C274 C349 ) C274_=_C385( C274 C385 ) C274_=_C419( C274 C419 ) C274_=_C453( C274 C453 ) C274_=_C486( C274 C486 ) \nC274_=_C518( C274 C518 ) C274_=_C549( C274 C549 ) C274_=_C579( C274 C579 ) C274_=_C608( C274 C608 ) C274_=_C636( C274 C636 ) C274_=_C663( C274 C663 ) \nC274_=_C689( C274 C689 ) C274_=_C714( C274 C714 ) C274_=_C738( C274 C738 ) C274_=_C761( C274 C761 ) C274_=_C783( C274 C783 ) C274_=_C825( C274 C825 ) \nC274_=_C826( C274 C826 ) C274_=_C827( C274 C827 ) C274_=_C828( C274 C828 ) C274_=_C829( C274 C829 ) C274_=_C830( C274 C830 ) C274_=_C831( C274 C831 ) \nC274_=_C832( C274 C832 ) C274_=_C833( C274 C833 ) C274_=_C834( C274 C834 ) C274_=_C835( C274 C835 ) C274_=_C836( C274 C836 ) C274_=_C837( C274 C837 ) \nC274_=_C838( C274 C838 ) C274_=_C839( C274 C839 ) C274_=_C841( C274 C841 ) C274_=_C842( C274 C842 ) C274_=_C843( C274 C843 ) C274_=_C844( C274 C844 ) \nC275_=_C276( C275 C276 ) C275_=_C313( C275 C313 ) C275_=_C350( C275 C350 ) C275_=_C386( C275 C386 ) C275_=_C421( C275 C421 ) C275_=_C454( C275 C454 ) \nC275_=_C487( C275 C487 ) C275_=_C519( C275 C519 ) C275_=_C550( C275 C550 ) C275_=_C580( C275 C580 ) C275_=_C609( C275 C609 ) C275_=_C637( C275 C637 ) \nC275_=_C664( C275 C664 ) C275_=_C690( C275 C690 ) C275_=_C715( C275 C715 ) C275_=_C739( C275 C739 ) C275_=_C762( C275 C762 ) C275_=_C784( C275 C784 ) \nC275_=_C805( C275 C805 ) C275_=_C825( C275 C825 ) C275_=_C846( C275 C846 ) C275_=_C847( C275 C847 ) C275_=_C848( C275 C848 ) C275_=_C849( C275 C849 ) \nC275_=_C850( C275 C850 ) C275_=_C851( C275 C851 ) C275_=_C852( C275 C852 ) C275_=_C853( C275 C853 ) C275_=_C854( C275 C854 ) C275_=_C855( C275 C855 ) \nC275_=_C856( C275 C856 ) C275_=_C857( C275 C857 ) C275_=_C858( C275 C858 ) C275_=_C859( C275 C859 ) C275_=_C861( C275 C861 ) C275_=_C862( C275 C862 ) \nC275_=_C863( C275 C863 ) C276_=_C314( C276 C314 ) C276_=_C351( C276 C351 ) C276_=_C387( C276 C387 ) C276_=_C422( C276 C422 ) C276_=_C456( C276 C456 ) \nC276_=_C488( C276 C488 ) C276_=_C520( C276 C520 ) C276_=_C551( C276 C551 ) C276_=_C581( C276 C581 ) C276_=_C610( C276 C610 ) C276_=_C638( C276 C638 ) \nC276_=_C665( C276 C665 ) C276_=_C691( C276 C691 ) C276_=_C716( C276 C716 ) C276_=_C740( C276 C740 ) C276_=_C763( C276 C763 ) C276_=_C785( C276 C785 ) \nC276_=_C806( C276 C806 ) C276_=_C826( C276 C826 ) C276_=_C864( C276 C864 ) C276_=_C865( C276 C865 ) C276_=_C866( C276 C866 ) C276_=_C867( C276 C867 ) \nC276_=_C868( C276 C868 ) C276_=_C869( C276 C869 ) C276_=_C870( C276 C870 ) C276_=_C871( C276 C871 ) C276_=_C872( C276 C872 ) C276_=_C873( C276 C873 ) \nC276_=_C874( C276 C874 ) C276_=_C875( C276 C875 ) C276_=_C876( C276 C876 ) C276_=_C877( C276 C877 ) C276_=_C878( C276 C878 ) C276_=_C880( C276 C880 ) \nC276_=_C881( C276 C881 ) C311_=_C312( C311 C312 ) C311_=_C313( C311 C313 ) C311_=_C314( C311 C314 ) C311_=_C348( C311 C348 ) C311_=_C383( C311 C383 ) \nC311_=_C418( C311 C418 ) C311_=_C452( C311 C452 ) C311_=_C485( C311 C485 ) C311_=_C517( C311 C517 ) C311_=_C548( C311 C548 ) C311_=_C578( C311 C578 ) \nC311_=_C607( C311 C607 ) C311_=_C635( C311 C635 ) C311_=_C662( C311 C662 ) C311_=_C688( C311 C688 ) C311_=_C713( C311 C713 ) C311_=_C737( C311 C737 ) \nC311_=_C760( C311 C760 ) C311_=_C782( C311 C782 ) C311_=_C805( C311 C805 ) C311_=_C806( C311 C806 ) C311_=_C807( C311 C807 ) C311_=_C808( C311 C808 ) \nC311_=_C809( C311 C809 ) C311_=_C810( C311 C810 ) C311_=_C811( C311 C811 ) C311_=_C812( C311 C812 ) C311_=_C813( C311 C813 ) C311_=_C814( C311 C814 ) \nC311_=_C815( C311 C815 ) C311_=_C816( C311 C816 ) C311_=_C817( C311 C817 ) C311_=_C818( C311 C818 ) C311_=_C820( C311 C820 ) C311_=_C821( C311 C821 ) \nC311_=_C822( C311 C822 ) C311_=_C823( C311 C823 ) C311_=_C824( C311 C824 ) C312_=_C313( C312 C313 ) C312_=_C314( C312 C314 ) C312_=_C349( C312 C349 ) \nC312_=_C385( C312 C385 ) C312_=_C419( C312 C419 ) C312_=_C453( C312 C453 ) C312_=_C486( C312 C486 ) C312_=_C518( C312 C518 ) C312_=_C549( C312 C549 ) \nC312_=_C579( C312 C579 ) C312_=_C608( C312 C608 ) C312_=_C636( C312 C636 ) C312_=_C663( C312 C663 ) C312_=_C689( C312 C689 ) C312_=_C714( C312 C714 ) \nC312_=_C738( C312 C738 ) C312_=_C761( C312 C761 ) C312_=_C783( C312 C783 ) C312_=_C825( C312 C825 ) C312_=_C826( C312 C826 ) C312_=_C827( C312 C827 ) \nC312_=_C828( C312 C828 ) C312_=_C829( C312 C829 ) C312_=_C830( C312 C830 ) C312_=_C831( C312 C831 ) C312_=_C832( C312 C832 ) C312_=_C833( C312 C833 ) \nC312_=_C834( C312 C834 ) C312_=_C835( C312 C835 ) C312_=_C836( C312 C836 ) C312_=_C837( C312 C837 ) C312_=_C838( C312 C838 ) C312_=_C839( C312 C839 ) \nC312_=_C841( C312 C841 ) C312_=_C842( C312 C842 ) C312_=_C843( C312 C843 ) C312_=_C844( C312 C844 ) C313_=_C314( C313 C314 ) C313_=_C350( C313 C350 ) \nC313_=_C386( C313 C386 ) C313_=_C421( C313 C421 ) C313_=_C454( C313 C454 ) C313_=_C487( C313 C487 ) C313_=_C519( C313 C519 ) C313_=_C550( C313 C550 ) \nC313_=_C580( C313 C580 ) C313_=_C609( C313 C609 ) C313_=_C637( C313 C637 ) C313_=_C664( C313 C664 ) C313_=_C690( C313 C690 ) C313_=_C715( C313 C715 ) \nC313_=_C739( C313 C739 ) C313_=_C762( C313 C762 ) C313_=_C784( C313 C784 ) C313_=_C805( C313 C805 ) C313_=_C825( C313 C825 ) C313_=_C846( C313 C846 ) \nC313_=_C847( C313 C847 ) C313_=_C848( C313 C848 ) C313_=_C849( C313 C849 ) C313_=_C850( C313 C850 ) C313_=_C851( C313 C851 ) C313_=_C852( C313 C852 ) \nC313_=_C853( C313 C853 ) C313_=_C854( C313 C854 ) C313_=_C855( C313 C855 ) C313_=_C856( C313 C856 ) C313_=_C857( C313 C857 ) C313_=_C858( C313 C858 ) \nC313_=_C859( C313 C859 ) C313_=_C861( C313 C861 ) C313_=_C862( C313 C862 ) C313_=_C863( C313 C863 ) C314_=_C351( C314 C351 ) C314_=_C387( C314 C387 ) \nC314_=_C422( C314 C422 ) C314_=_C456( C314 C456 ) C314_=_C488( C314 C488 ) C314_=_C520( C314 C520 ) C314_=_C551( C314 C551 ) C314_=_C581( C314 C581 ) \nC314_=_C610( C314 C610 ) C314_=_C638( C314 C638 ) C314_=_C665( C314 C665 ) C314_=_C691( C314 C691 ) C314_=_C716( C314 C716 ) C314_=_C740( C314 C740 ) \nC314_=_C763( C314 C763 ) C314_=_C785( C314 C785 ) C314_=_C806( C314 C806 ) C314_=_C826( C314 C826 ) C314_=_C864( C314 C864 ) C314_=_C865( C314 C865 ) \nC314_=_C866( C314 C866 ) C314_=_C867( C314 C867 ) C314_=_C868( C314 C868 ) C314_=_C869( C314 C869 ) C314_=_C870( C314 C870 ) C314_=_C871( C314 C871 ) \nC314_=_C872( C314 C872 ) C314_=_C873( C314 C873 ) C314_=_C874( C314 C874 ) C314_=_C875( C314 C875 ) C314_=_C876( C314 C876 ) C314_=_C877( C314 C877 ) \nC314_=_C878( C314 C878 ) C314_=_C880( C314 C880 ) C314_=_C881( C314 C881 ) C348_=_C349( C348 C349 ) C348_=_C350( C348 C350 ) C348_=_C351( C348 C351 ) \nC348_=_C383( C348 C383 ) C348_=_C418( C348 C418 ) C348_=_C452( C348 C452 ) C348_=_C485( C348 C485 ) C348_=_C517( C348 C517 ) C348_=_C548( C348 C548 ) \nC348_=_C578( C348 C578 ) C348_=_C607( C348 C607 ) C348_=_C635( C348 C635 ) C348_=_C662( C348 C662 ) C348_=_C688( C348 C688 ) C348_=_C713( C348 C713 ) \nC348_=_C737( C348 C737 ) C348_=_C760( C348 C760 ) C348_=_C782( C348 C782 ) C348_=_C805( C348 C805 ) C348_=_C806( C348 C806 ) C348_=_C807( C348 C807 ) \nC348_=_C808( C348 C808 ) C348_=_C809( C348 C809 ) C348_=_C810( C348 C810 ) C348_=_C811( C348 C811 ) C348_=_C812( C348 C812 ) C348_=_C813( C348 C813 ) \nC348_=_C814( C348 C814 ) C348_=_C815( C348 C815 ) C348_=_C816( C348 C816 ) C348_=_C817( C348 C817 ) C348_=_C818( C348 C818 ) C348_=_C820( C348 C820 ) \nC348_=_C821( C348 C821 ) C348_=_C822( C348 C822 ) C348_=_C823( C348 C823 ) C348_=_C824( C348 C824 ) C349_=_C350( C349 C350 ) C349_=_C351( C349 C351 ) \nC349_=_C385( C349 C385 ) C349_=_C419( C349 C419 ) C349_=_C453( C349 C453 ) C349_=_C486( C349 C486 ) C349_=_C518( C349 C518 ) C349_=_C549( C349 C549 ) \nC349_=_C579( C349 C579 ) C349_=_C608( C349 C608 ) C349_=_C636( C349 C636 ) C349_=_C663( C349 C663 ) C349_=_C689( C349 C689 ) C349_=_C714( C349 C714 ) \nC349_=_C738( C349 C738 ) C349_=_C761( C349 C761 ) C349_=_C783( C349 C783 ) C349_=_C825( C349 C825 ) C349_=_C826( C349 C826 ) C349_=_C827( C349 C827 ) \nC349_=_C828( C349 C828 ) C349_=_C829( C349 C829 ) C349_=_C830( C349 C830 ) C349_=_C831( C349 C831 ) C349_=_C832( C349 C832 ) C349_=_C833( C349 C833 ) \nC349_=_C834( C349 C834 ) C349_=_C835( C349 C835 ) C349_=_C836( C349 C836 ) C349_=_C837( C349 C837 ) C349_=_C838( C349 C838 ) C349_=_C839( C349 C839 ) \nC349_=_C841( C349 C841 ) C349_=_C842( C349 C842 ) C349_=_C843( C349 C843 ) C349_=_C844( C349 C844 ) C350_=_C351( C350 C351 ) C350_=_C386( C350 C386 ) \nC350_=_C421( C350 C421 ) C350_=_C454( C350 C454 ) C350_=_C487( C350 C487 ) C350_=_C519( C350 C519 ) C350_=_C550( C350 C550 ) C350_=_C580(</w:t>
      </w:r>
    </w:p>
    <w:p>
      <w:pPr>
        <w:pStyle w:val="PreformattedText"/>
        <w:bidi w:val="0"/>
        <w:spacing w:before="0" w:after="0"/>
        <w:jc w:val="left"/>
        <w:rPr/>
      </w:pPr>
      <w:r>
        <w:rPr/>
        <w:t xml:space="preserve"> </w:t>
      </w:r>
      <w:r>
        <w:rPr/>
        <w:t>C350 C580 ) \nC350_=_C609( C350 C609 ) C350_=_C637( C350 C637 ) C350_=_C664( C350 C664 ) C350_=_C690( C350 C690 ) C350_=_C715( C350 C715 ) C350_=_C739( C350 C739 ) \nC350_=_C762( C350 C762 ) C350_=_C784( C350 C784 ) C350_=_C805( C350 C805 ) C350_=_C825( C350 C825 ) C350_=_C846( C350 C846 ) C350_=_C847( C350 C847 ) \nC350_=_C848( C350 C848 ) C350_=_C849( C350 C849 ) C350_=_C850( C350 C850 ) C350_=_C851( C350 C851 ) C350_=_C852( C350 C852 ) C350_=_C853( C350 C853 ) \nC350_=_C854( C350 C854 ) C350_=_C855( C350 C855 ) C350_=_C856( C350 C856 ) C350_=_C857( C350 C857 ) C350_=_C858( C350 C858 ) C350_=_C859( C350 C859 ) \nC350_=_C861( C350 C861 ) C350_=_C862( C350 C862 ) C350_=_C863( C350 C863 ) C351_=_C387( C351 C387 ) C351_=_C422( C351 C422 ) C351_=_C456( C351 C456 ) \nC351_=_C488( C351 C488 ) C351_=_C520( C351 C520 ) C351_=_C551( C351 C551 ) C351_=_C581( C351 C581 ) C351_=_C610( C351 C610 ) C351_=_C638( C351 C638 ) \nC351_=_C665( C351 C665 ) C351_=_C691( C351 C691 ) C351_=_C716( C351 C716 ) C351_=_C740( C351 C740 ) C351_=_C763( C351 C763 ) C351_=_C785( C351 C785 ) \nC351_=_C806( C351 C806 ) C351_=_C826( C351 C826 ) C351_=_C864( C351 C864 ) C351_=_C865( C351 C865 ) C351_=_C866( C351 C866 ) C351_=_C867( C351 C867 ) \nC351_=_C868( C351 C868 ) C351_=_C869( C351 C869 ) C351_=_C870( C351 C870 ) C351_=_C871( C351 C871 ) C351_=_C872( C351 C872 ) C351_=_C873( C351 C873 ) \nC351_=_C874( C351 C874 ) C351_=_C875( C351 C875 ) C351_=_C876( C351 C876 ) C351_=_C877( C351 C877 ) C351_=_C878( C351 C878 ) C351_=_C880( C351 C880 ) \nC351_=_C881( C351 C881 ) C383_=_C385( C383 C385 ) C383_=_C386( C383 C386 ) C383_=_C387( C383 C387 ) C383_=_C418( C383 C418 ) C383_=_C452( C383 C452 ) \nC383_=_C485( C383 C485 ) C383_=_C517( C383 C517 ) C383_=_C548( C383 C548 ) C383_=_C578( C383 C578 ) C383_=_C607( C383 C607 ) C383_=_C635( C383 C635 ) \nC383_=_C662( C383 C662 ) C383_=_C688( C383 C688 ) C383_=_C713( C383 C713 ) C383_=_C737( C383 C737 ) C383_=_C760( C383 C760 ) C383_=_C782( C383 C782 ) \nC383_=_C805( C383 C805 ) C383_=_C806( C383 C806 ) C383_=_C807( C383 C807 ) C383_=_C808( C383 C808 ) C383_=_C809( C383 C809 ) C383_=_C810( C383 C810 ) \nC383_=_C811( C383 C811 ) C383_=_C812( C383 C812 ) C383_=_C813( C383 C813 ) C383_=_C814( C383 C814 ) C383_=_C815( C383 C815 ) C383_=_C816( C383 C816 ) \nC383_=_C817( C383 C817 ) C383_=_C818( C383 C818 ) C383_=_C820( C383 C820 ) C383_=_C821( C383 C821 ) C383_=_C822( C383 C822 ) C383_=_C823( C383 C823 ) \nC383_=_C824( C383 C824 ) C385_=_C386( C385 C386 ) C385_=_C387( C385 C387 ) C385_=_C419( C385 C419 ) C385_=_C453( C385 C453 ) C385_=_C486( C385 C486 ) \nC385_=_C518( C385 C518 ) C385_=_C549( C385 C549 ) C385_=_C579( C385 C579 ) C385_=_C608( C385 C608 ) C385_=_C636( C385 C636 ) C385_=_C663( C385 C663 ) \nC385_=_C689( C385 C689 ) C385_=_C714( C385 C714 ) C385_=_C738( C385 C738 ) C385_=_C761( C385 C761 ) C385_=_C783( C385 C783 ) C385_=_C825( C385 C825 ) \nC385_=_C826( C385 C826 ) C385_=_C827( C385 C827 ) C385_=_C828( C385 C828 ) C385_=_C829( C385 C829 ) C385_=_C830( C385 C830 ) C385_=_C831( C385 C831 ) \nC385_=_C832( C385 C832 ) C385_=_C833( C385 C833 ) C385_=_C834( C385 C834 ) C385_=_C835( C385 C835 ) C385_=_C836( C385 C836 ) C385_=_C837( C385 C837 ) \nC385_=_C838( C385 C838 ) C385_=_C839( C385 C839 ) C385_=_C841( C385 C841 ) C385_=_C842( C385 C842 ) C385_=_C843( C385 C843 ) C385_=_C844( C385 C844 ) \nC386_=_C387( C386 C387 ) C386_=_C421( C386 C421 ) C386_=_C454( C386 C454 ) C386_=_C487( C386 C487 ) C386_=_C519( C386 C519 ) C386_=_C550( C386 C550 ) \nC386_=_C580( C386 C580 ) C386_=_C609( C386 C609 ) C386_=_C637( C386 C637 ) C386_=_C664( C386 C664 ) C386_=_C690( C386 C690 ) C386_=_C715( C386 C715 ) \nC386_=_C739( C386 C739 ) C386_=_C762( C386 C762 ) C386_=_C784( C386 C784 ) C386_=_C805( C386 C805 ) C386_=_C825( C386 C825 ) C386_=_C846( C386 C846 ) \nC386_=_C847( C386 C847 ) C386_=_C848( C386 C848 ) C386_=_C849( C386 C849 ) C386_=_C850( C386 C850 ) C386_=_C851( C386 C851 ) C386_=_C852( C386 C852 ) \nC386_=_C853( C386 C853 ) C386_=_C854( C386 C854 ) C386_=_C855( C386 C855 ) C386_=_C856( C386 C856 ) C386_=_C857( C386 C857 ) C386_=_C858( C386 C858 ) \nC386_=_C859( C386 C859 ) C386_=_C861( C386 C861 ) C386_=_C862( C386 C862 ) C386_=_C863( C386 C863 ) C387_=_C422( C387 C422 ) C387_=_C456( C387 C456 ) \nC387_=_C488( C387 C488 ) C387_=_C520( C387 C520 ) C387_=_C551( C387 C551 ) C387_=_C581( C387 C581 ) C387_=_C610( C387 C610 ) C387_=_C638( C387 C638 ) \nC387_=_C665( C387 C665 ) C387_=_C691( C387 C691 ) C387_=_C716( C387 C716 ) C387_=_C740( C387 C740 ) C387_=_C763( C387 C763 ) C387_=_C785( C387 C785 ) \nC387_=_C806( C387 C806 ) C387_=_C826( C387 C826 ) C387_=_C864( C387 C864 ) C387_=_C865( C387 C865 ) C387_=_C866( C387 C866 ) C387_=_C867( C387 C867 ) \nC387_=_C868( C387 C868 ) C387_=_C869( C387 C869 ) C387_=_C870( C387 C870 ) C387_=_C871( C387 C871 ) C387_=_C872( C387 C872 ) C387_=_C873( C387 C873 ) \nC387_=_C874( C387 C874 ) C387_=_C875( C387 C875 ) C387_=_C876( C387 C876 ) C387_=_C877( C387 C877 ) C387_=_C878( C387 C878 ) C387_=_C880( C387 C880 ) \nC387_=_C881( C387 C881 ) C418_=_C419( C418 C419 ) C418_=_C421( C418 C421 ) C418_=_C422( C418 C422 ) C418_=_C452( C418 C452 ) C418_=_C485( C418 C485 ) \nC418_=_C517( C418 C517 ) C418_=_C548( C418 C548 ) C418_=_C578( C418 C578 ) C418_=_C607( C418 C607 ) C418_=_C635( C418 C635 ) C418_=_C662( C418 C662 ) \nC418_=_C688( C418 C688 ) C418_=_C713( C418 C713 ) C418_=_C737( C418 C737 ) C418_=_C760( C418 C760 ) C418_=_C782( C418 C782 ) C418_=_C805( C418 C805 ) \nC418_=_C806( C418 C806 ) C418_=_C807( C418 C807 ) C418_=_C808( C418 C808 ) C418_=_C809( C418 C809 ) C418_=_C810( C418 C810 ) C418_=_C811( C418 C811 ) \nC418_=_C812( C418 C812 ) C418_=_C813( C418 C813 ) C418_=_C814( C418 C814 ) C418_=_C815( C418 C815 ) C418_=_C816( C418 C816 ) C418_=_C817( C418 C817 ) \nC418_=_C818( C418 C818 ) C418_=_C820( C418 C820 ) C418_=_C821( C418 C821 ) C418_=_C822( C418 C822 ) C418_=_C823( C418 C823 ) C418_=_C824( C418 C824 ) \nC419_=_C421( C419 C421 ) C419_=_C422( C419 C422 ) C419_=_C453( C419 C453 ) C419_=_C486( C419 C486 ) C419_=_C518( C419 C518 ) C419_=_C549( C419 C549 ) \nC419_=_C579( C419 C579 ) C419_=_C608( C419 C608 ) C419_=_C636( C419 C636 ) C419_=_C663( C419 C663 ) C419_=_C689( C419 C689 ) C419_=_C714( C419 C714 ) \nC419_=_C738( C419 C738 ) C419_=_C761( C419 C761 ) C419_=_C783( C419 C783 ) C419_=_C825( C419 C825 ) C419_=_C826( C419 C826 ) C419_=_C827( C419 C827 ) \nC419_=_C828( C419 C828 ) C419_=_C829( C419 C829 ) C419_=_C830( C419 C830 ) C419_=_C831( C419 C831 ) C419_=_C832( C419 C832 ) C419_=_C833( C419 C833 ) \nC419_=_C834( C419 C834 ) C419_=_C835( C419 C835 ) C419_=_C836( C419 C836 ) C419_=_C837( C419 C837 ) C419_=_C838( C419 C838 ) C419_=_C839( C419 C839 ) \nC419_=_C841( C419 C841 ) C419_=_C842( C419 C842 ) C419_=_C843( C419 C843 ) C419_=_C844( C419 C844 ) C421_=_C422( C421 C422 ) C421_=_C454( C421 C454 ) \nC421_=_C487( C421 C487 ) C421_=_C519( C421 C519 ) C421_=_C550( C421 C550 ) C421_=_C580( C421 C580 ) C421_=_C609( C421 C609 ) C421_=_C637( C421 C637 ) \nC421_=_C664( C421 C664 ) C421_=_C690( C421 C690 ) C421_=_C715( C421 C715 ) C421_=_C739( C421 C739 ) C421_=_C762( C421 C762 ) C421_=_C784( C421 C784 ) \nC421_=_C805( C421 C805 ) C421_=_C825( C421 C825 ) C421_=_C846( C421 C846 ) C421_=_C847( C421 C847 ) C421_=_C848( C421 C848 ) C421_=_C849( C421 C849 ) \nC421_=_C850( C421 C850 ) C421_=_C851( C421 C851 ) C421_=_C852( C421 C852 ) C421_=_C853( C421 C853 ) C421_=_C854( C421 C854 ) C421_=_C855( C421 C855 ) \nC421_=_C856( C421 C856 ) C421_=_C857( C421 C857 ) C421_=_C858( C421 C858 ) C421_=_C859( C421 C859 ) C421_=_C861( C421 C861 ) C421_=_C862( C421 C862 ) \nC421_=_C863( C421 C863 ) C422_=_C456( C422 C456 ) C422_=_C488( C422 C488 ) C422_=_C520( C422 C520 ) C422_=_C551( C422 C551 ) C422_=_C581( C422 C581 ) \nC422_=_C610( C422 C610 ) C422_=_C638( C422 C638 ) C422_=_C665( C422 C665 ) C422_=_C691( C422 C691 ) C422_=_C716( C422 C716 ) C422_=_C740( C422 C740 ) \nC422_=_C763( C422 C763 ) C422_=_C785( C422 C785 ) C422_=_C806( C422 C806 ) C422_=_C826( C422 C826 ) C422_=_C864( C422 C864 ) C422_=_C865( C422 C865 ) \nC422_=_C866( C422 C866 ) C422_=_C867( C422 C867 ) C422_=_C868( C422 C868 ) C422_=_C869( C422 C869 ) C422_=_C870( C422 C870 ) C422_=_C871( C422 C871 ) \nC422_=_C872( C422 C872 ) C422_=_C873( C422 C873 ) C422_=_C874( C422 C874 ) C422_=_C875( C422 C875 ) C422_=_C876( C422 C876 ) C422_=_C877( C422 C877 ) \nC422_=_C878( C422 C878 ) C422_=_C880( C422 C880 ) C422_=_C881( C422 C881 ) C452_=_C453( C452 C453 ) C452_=_C454( C452 C454 ) C452_=_C456( C452 C456 ) \nC452_=_C485( C452 C485 ) C452_=_C517( C452 C517 ) C452_=_C548( C452 C548 ) C452_=_C578( C452 C578 ) C452_=_C607( C452 C607 ) C452_=_C635( C452 C635 ) \nC452_=_C662( C452 C662 ) C452_=_C688( C452 C688 ) C452_=_C713( C452 C713 ) C452_=_C737( C452 C737 ) C452_=_C760( C452 C760 ) C452_=_C782( C452 C782 ) \nC452_=_C805( C452 C805 ) C452_=_C806( C452 C806 ) C452_=_C807( C452 C807 ) C452_=_C808( C452 C808 ) C452_=_C809( C452 C809 ) C452_=_C810( C452 C810 ) \nC452_=_C811( C452 C811 ) C452_=_C812( C452 C812 ) C452_=_C813( C452 C813 ) C452_=_C814( C452 C814 ) C452_=_C815( C452 C815 ) C452_=_C816( C452 C816 ) \nC452_=_C817( C452 C817 ) C452_=_C818( C452 C818 ) C452_=_C820( C452 C820 ) C452_=_C821( C452 C821 ) C452_=_C822( C452 C822 ) C452_=_C823( C452 C823 ) \nC452_=_C824( C452 C824 ) C453_=_C454( C453 C454 ) C453_=_C456( C453 C456 ) C453_=_C486( C453 C486 ) C453_=_C518( C453 C518 ) C453_=_C549( C453 C549 ) \nC453_=_C579( C453 C579 ) C453_=_C608( C453 C608 ) C453_=_C636( C453 C636 ) C453_=_C663( C453 C663 ) C453_=_C689( C453 C689 ) C453_=_C714( C453 C714 ) \nC453_=_C738( C453 C738 ) C453_=_C761( C453 C761 ) C453_=_C783( C453 C783 ) C453_=_C825( C453 C825 ) C453_=_C826( C453 C826 ) C453_=_C827( C453 C827 ) \nC453_=_C828( C453 C828 ) C453_=_C829( C453 C829 ) C453_=_C830( C453 C830 ) C453_=_C831( C453 C831 ) C453_=_C832( C453 C832 ) C453_=_C833( C453 C833 ) \nC453_=_C834(</w:t>
      </w:r>
    </w:p>
    <w:p>
      <w:pPr>
        <w:pStyle w:val="PreformattedText"/>
        <w:bidi w:val="0"/>
        <w:spacing w:before="0" w:after="0"/>
        <w:jc w:val="left"/>
        <w:rPr/>
      </w:pPr>
      <w:r>
        <w:rPr/>
        <w:t xml:space="preserve"> </w:t>
      </w:r>
      <w:r>
        <w:rPr/>
        <w:t>C453 C834 ) C453_=_C835( C453 C835 ) C453_=_C836( C453 C836 ) C453_=_C837( C453 C837 ) C453_=_C838( C453 C838 ) C453_=_C839( C453 C839 ) \nC453_=_C841( C453 C841 ) C453_=_C842( C453 C842 ) C453_=_C843( C453 C843 ) C453_=_C844( C453 C844 ) C454_=_C456( C454 C456 ) C454_=_C487( C454 C487 ) \nC454_=_C519( C454 C519 ) C454_=_C550( C454 C550 ) C454_=_C580( C454 C580 ) C454_=_C609( C454 C609 ) C454_=_C637( C454 C637 ) C454_=_C664( C454 C664 ) \nC454_=_C690( C454 C690 ) C454_=_C715( C454 C715 ) C454_=_C739( C454 C739 ) C454_=_C762( C454 C762 ) C454_=_C784( C454 C784 ) C454_=_C805( C454 C805 ) \nC454_=_C825( C454 C825 ) C454_=_C846( C454 C846 ) C454_=_C847( C454 C847 ) C454_=_C848( C454 C848 ) C454_=_C849( C454 C849 ) C454_=_C850( C454 C850 ) \nC454_=_C851( C454 C851 ) C454_=_C852( C454 C852 ) C454_=_C853( C454 C853 ) C454_=_C854( C454 C854 ) C454_=_C855( C454 C855 ) C454_=_C856( C454 C856 ) \nC454_=_C857( C454 C857 ) C454_=_C858( C454 C858 ) C454_=_C859( C454 C859 ) C454_=_C861( C454 C861 ) C454_=_C862( C454 C862 ) C454_=_C863( C454 C863 ) \nC456_=_C488( C456 C488 ) C456_=_C520( C456 C520 ) C456_=_C551( C456 C551 ) C456_=_C581( C456 C581 ) C456_=_C610( C456 C610 ) C456_=_C638( C456 C638 ) \nC456_=_C665( C456 C665 ) C456_=_C691( C456 C691 ) C456_=_C716( C456 C716 ) C456_=_C740( C456 C740 ) C456_=_C763( C456 C763 ) C456_=_C785( C456 C785 ) \nC456_=_C806( C456 C806 ) C456_=_C826( C456 C826 ) C456_=_C864( C456 C864 ) C456_=_C865( C456 C865 ) C456_=_C866( C456 C866 ) C456_=_C867( C456 C867 ) \nC456_=_C868( C456 C868 ) C456_=_C869( C456 C869 ) C456_=_C870( C456 C870 ) C456_=_C871( C456 C871 ) C456_=_C872( C456 C872 ) C456_=_C873( C456 C873 ) \nC456_=_C874( C456 C874 ) C456_=_C875( C456 C875 ) C456_=_C876( C456 C876 ) C456_=_C877( C456 C877 ) C456_=_C878( C456 C878 ) C456_=_C880( C456 C880 ) \nC456_=_C881( C456 C881 ) C485_=_C486( C485 C486 ) C485_=_C487( C485 C487 ) C485_=_C488( C485 C488 ) C485_=_C517( C485 C517 ) C485_=_C548( C485 C548 ) \nC485_=_C578( C485 C578 ) C485_=_C607( C485 C607 ) C485_=_C635( C485 C635 ) C485_=_C662( C485 C662 ) C485_=_C688( C485 C688 ) C485_=_C713( C485 C713 ) \nC485_=_C737( C485 C737 ) C485_=_C760( C485 C760 ) C485_=_C782( C485 C782 ) C485_=_C805( C485 C805 ) C485_=_C806( C485 C806 ) C485_=_C807( C485 C807 ) \nC485_=_C808( C485 C808 ) C485_=_C809( C485 C809 ) C485_=_C810( C485 C810 ) C485_=_C811( C485 C811 ) C485_=_C812( C485 C812 ) C485_=_C813( C485 C813 ) \nC485_=_C814( C485 C814 ) C485_=_C815( C485 C815 ) C485_=_C816( C485 C816 ) C485_=_C817( C485 C817 ) C485_=_C818( C485 C818 ) C485_=_C820( C485 C820 ) \nC485_=_C821( C485 C821 ) C485_=_C822( C485 C822 ) C485_=_C823( C485 C823 ) C485_=_C824( C485 C824 ) C486_=_C487( C486 C487 ) C486_=_C488( C486 C488 ) \nC486_=_C518( C486 C518 ) C486_=_C549( C486 C549 ) C486_=_C579( C486 C579 ) C486_=_C608( C486 C608 ) C486_=_C636( C486 C636 ) C486_=_C663( C486 C663 ) \nC486_=_C689( C486 C689 ) C486_=_C714( C486 C714 ) C486_=_C738( C486 C738 ) C486_=_C761( C486 C761 ) C486_=_C783( C486 C783 ) C486_=_C825( C486 C825 ) \nC486_=_C826( C486 C826 ) C486_=_C827( C486 C827 ) C486_=_C828( C486 C828 ) C486_=_C829( C486 C829 ) C486_=_C830( C486 C830 ) C486_=_C831( C486 C831 ) \nC486_=_C832( C486 C832 ) C486_=_C833( C486 C833 ) C486_=_C834( C486 C834 ) C486_=_C835( C486 C835 ) C486_=_C836( C486 C836 ) C486_=_C837( C486 C837 ) \nC486_=_C838( C486 C838 ) C486_=_C839( C486 C839 ) C486_=_C841( C486 C841 ) C486_=_C842( C486 C842 ) C486_=_C843( C486 C843 ) C486_=_C844( C486 C844 ) \nC487_=_C488( C487 C488 ) C487_=_C519( C487 C519 ) C487_=_C550( C487 C550 ) C487_=_C580( C487 C580 ) C487_=_C609( C487 C609 ) C487_=_C637( C487 C637 ) \nC487_=_C664( C487 C664 ) C487_=_C690( C487 C690 ) C487_=_C715( C487 C715 ) C487_=_C739( C487 C739 ) C487_=_C762( C487 C762 ) C487_=_C784( C487 C784 ) \nC487_=_C805( C487 C805 ) C487_=_C825( C487 C825 ) C487_=_C846( C487 C846 ) C487_=_C847( C487 C847 ) C487_=_C848( C487 C848 ) C487_=_C849( C487 C849 ) \nC487_=_C850( C487 C850 ) C487_=_C851( C487 C851 ) C487_=_C852( C487 C852 ) C487_=_C853( C487 C853 ) C487_=_C854( C487 C854 ) C487_=_C855( C487 C855 ) \nC487_=_C856( C487 C856 ) C487_=_C857( C487 C857 ) C487_=_C858( C487 C858 ) C487_=_C859( C487 C859 ) C487_=_C861( C487 C861 ) C487_=_C862( C487 C862 ) \nC487_=_C863( C487 C863 ) C488_=_C520( C488 C520 ) C488_=_C551( C488 C551 ) C488_=_C581( C488 C581 ) C488_=_C610( C488 C610 ) C488_=_C638( C488 C638 ) \nC488_=_C665( C488 C665 ) C488_=_C691( C488 C691 ) C488_=_C716( C488 C716 ) C488_=_C740( C488 C740 ) C488_=_C763( C488 C763 ) C488_=_C785( C488 C785 ) \nC488_=_C806( C488 C806 ) C488_=_C826( C488 C826 ) C488_=_C864( C488 C864 ) C488_=_C865( C488 C865 ) C488_=_C866( C488 C866 ) C488_=_C867( C488 C867 ) \nC488_=_C868( C488 C868 ) C488_=_C869( C488 C869 ) C488_=_C870( C488 C870 ) C488_=_C871( C488 C871 ) C488_=_C872( C488 C872 ) C488_=_C873( C488 C873 ) \nC488_=_C874( C488 C874 ) C488_=_C875( C488 C875 ) C488_=_C876( C488 C876 ) C488_=_C877( C488 C877 ) C488_=_C878( C488 C878 ) C488_=_C880( C488 C880 ) \nC488_=_C881( C488 C881 ) C517_=_C518( C517 C518 ) C517_=_C519( C517 C519 ) C517_=_C520( C517 C520 ) C517_=_C548( C517 C548 ) C517_=_C578( C517 C578 ) \nC517_=_C607( C517 C607 ) C517_=_C635( C517 C635 ) C517_=_C662( C517 C662 ) C517_=_C688( C517 C688 ) C517_=_C713( C517 C713 ) C517_=_C737( C517 C737 ) \nC517_=_C760( C517 C760 ) C517_=_C782( C517 C782 ) C517_=_C805( C517 C805 ) C517_=_C806( C517 C806 ) C517_=_C807( C517 C807 ) C517_=_C808( C517 C808 ) \nC517_=_C809( C517 C809 ) C517_=_C810( C517 C810 ) C517_=_C811( C517 C811 ) C517_=_C812( C517 C812 ) C517_=_C813( C517 C813 ) C517_=_C814( C517 C814 ) \nC517_=_C815( C517 C815 ) C517_=_C816( C517 C816 ) C517_=_C817( C517 C817 ) C517_=_C818( C517 C818 ) C517_=_C820( C517 C820 ) C517_=_C821( C517 C821 ) \nC517_=_C822( C517 C822 ) C517_=_C823( C517 C823 ) C517_=_C824( C517 C824 ) C518_=_C519( C518 C519 ) C518_=_C520( C518 C520 ) C518_=_C549( C518 C549 ) \nC518_=_C579( C518 C579 ) C518_=_C608( C518 C608 ) C518_=_C636( C518 C636 ) C518_=_C663( C518 C663 ) C518_=_C689( C518 C689 ) C518_=_C714( C518 C714 ) \nC518_=_C738( C518 C738 ) C518_=_C761( C518 C761 ) C518_=_C783( C518 C783 ) C518_=_C825( C518 C825 ) C518_=_C826( C518 C826 ) C518_=_C827( C518 C827 ) \nC518_=_C828( C518 C828 ) C518_=_C829( C518 C829 ) C518_=_C830( C518 C830 ) C518_=_C831( C518 C831 ) C518_=_C832( C518 C832 ) C518_=_C833( C518 C833 ) \nC518_=_C834( C518 C834 ) C518_=_C835( C518 C835 ) C518_=_C836( C518 C836 ) C518_=_C837( C518 C837 ) C518_=_C838( C518 C838 ) C518_=_C839( C518 C839 ) \nC518_=_C841( C518 C841 ) C518_=_C842( C518 C842 ) C518_=_C843( C518 C843 ) C518_=_C844( C518 C844 ) C519_=_C520( C519 C520 ) C519_=_C550( C519 C550 ) \nC519_=_C580( C519 C580 ) C519_=_C609( C519 C609 ) C519_=_C637( C519 C637 ) C519_=_C664( C519 C664 ) C519_=_C690( C519 C690 ) C519_=_C715( C519 C715 ) \nC519_=_C739( C519 C739 ) C519_=_C762( C519 C762 ) C519_=_C784( C519 C784 ) C519_=_C805( C519 C805 ) C519_=_C825( C519 C82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1( C519 C861 ) C519_=_C862( C519 C862 ) C519_=_C863( C519 C863 ) C520_=_C551( C520 C551 ) C520_=_C581( C520 C581 ) \nC520_=_C610( C520 C610 ) C520_=_C638( C520 C638 ) C520_=_C665( C520 C665 ) C520_=_C691( C520 C691 ) C520_=_C716( C520 C716 ) C520_=_C740( C520 C740 ) \nC520_=_C763( C520 C763 ) C520_=_C785( C520 C785 ) C520_=_C806( C520 C806 ) C520_=_C826( C520 C826 ) C520_=_C864( C520 C864 ) C520_=_C865( C520 C865 ) \nC520_=_C866( C520 C866 ) C520_=_C867( C520 C867 ) C520_=_C868( C520 C868 ) C520_=_C869( C520 C869 ) C520_=_C870( C520 C870 ) C520_=_C871( C520 C871 ) \nC520_=_C872( C520 C872 ) C520_=_C873( C520 C873 ) C520_=_C874( C520 C874 ) C520_=_C875( C520 C875 ) C520_=_C876( C520 C876 ) C520_=_C877( C520 C877 ) \nC520_=_C878( C520 C878 ) C520_=_C880( C520 C880 ) C520_=_C881( C520 C881 ) C548_=_C549( C548 C549 ) C548_=_C550( C548 C550 ) C548_=_C551( C548 C551 ) \nC548_=_C578( C548 C578 ) C548_=_C607( C548 C607 ) C548_=_C635( C548 C635 ) C548_=_C662( C548 C662 ) C548_=_C688( C548 C688 ) C548_=_C713( C548 C713 ) \nC548_=_C737( C548 C737 ) C548_=_C760( C548 C760 ) C548_=_C782( C548 C782 ) C548_=_C805( C548 C805 ) C548_=_C806( C548 C806 ) C548_=_C807( C548 C807 ) \nC548_=_C808( C548 C808 ) C548_=_C809( C548 C809 ) C548_=_C810( C548 C810 ) C548_=_C811( C548 C811 ) C548_=_C812( C548 C812 ) C548_=_C813( C548 C813 ) \nC548_=_C814( C548 C814 ) C548_=_C815( C548 C815 ) C548_=_C816( C548 C816 ) C548_=_C817( C548 C817 ) C548_=_C818( C548 C818 ) C548_=_C820( C548 C820 ) \nC548_=_C821( C548 C821 ) C548_=_C822( C548 C822 ) C548_=_C823( C548 C823 ) C548_=_C824( C548 C824 ) C549_=_C550( C549 C550 ) C549_=_C551( C549 C551 ) \nC549_=_C579( C549 C579 ) C549_=_C608( C549 C608 ) C549_=_C636( C549 C636 ) C549_=_C663( C549 C663 ) C549_=_C689( C549 C689 ) C549_=_C714( C549 C714 ) \nC549_=_C738( C549 C738 ) C549_=_C761( C549 C761 ) C549_=_C783( C549 C783 ) C549_=_C825( C549 C825 ) C549_=_C826( C549 C826 ) C549_=_C827( C549 C827 ) \nC549_=_C828( C549 C828 ) C549_=_C829( C549 C829 ) C549_=_C830( C549 C830 ) C549_=_C831( C549 C831 ) C549_=_C832( C549 C832 ) C549_=_C833( C549 C833 ) \nC549_=_C834( C549 C834 ) C549_=_C835( C549 C835 ) C549_=_C836( C549 C836 ) C549_=_C837( C549 C837 ) C549_=_C838( C549 C838 ) C549_=_C839( C549 C839 ) \nC549_=_C841( C549 C841 ) C549_=_C842( C549 C842 ) C549_=_C843( C549 C843 ) C549_=_C844( C549 C844 ) C550_=_C551( C550 C551 ) C550_=_C580( C550 C580 ) \nC550_=_C609( C550 C609 ) C550_=_C637( C550 C637 ) C550_=_C664( C550 C664 ) C550_=_C690( C550 C690 ) C550_=_C715( C550 C715 ) C550_=_C739( C550 C739 ) \nC550_=_C762( C550 C762 ) C550_=_C784(</w:t>
      </w:r>
    </w:p>
    <w:p>
      <w:pPr>
        <w:pStyle w:val="PreformattedText"/>
        <w:bidi w:val="0"/>
        <w:spacing w:before="0" w:after="0"/>
        <w:jc w:val="left"/>
        <w:rPr/>
      </w:pPr>
      <w:r>
        <w:rPr/>
        <w:t xml:space="preserve"> </w:t>
      </w:r>
      <w:r>
        <w:rPr/>
        <w:t>C550 C784 ) C550_=_C805( C550 C805 ) C550_=_C825( C550 C825 ) C550_=_C846( C550 C846 ) C550_=_C847( C550 C847 ) \nC550_=_C848( C550 C848 ) C550_=_C849( C550 C849 ) C550_=_C850( C550 C850 ) C550_=_C851( C550 C851 ) C550_=_C852( C550 C852 ) C550_=_C853( C550 C853 ) \nC550_=_C854( C550 C854 ) C550_=_C855( C550 C855 ) C550_=_C856( C550 C856 ) C550_=_C857( C550 C857 ) C550_=_C858( C550 C858 ) C550_=_C859( C550 C859 ) \nC550_=_C861( C550 C861 ) C550_=_C862( C550 C862 ) C550_=_C863( C550 C863 ) C551_=_C581( C551 C581 ) C551_=_C610( C551 C610 ) C551_=_C638( C551 C638 ) \nC551_=_C665( C551 C665 ) C551_=_C691( C551 C691 ) C551_=_C716( C551 C716 ) C551_=_C740( C551 C740 ) C551_=_C763( C551 C763 ) C551_=_C785( C551 C785 ) \nC551_=_C806( C551 C806 ) C551_=_C826( C551 C826 ) C551_=_C864( C551 C864 ) C551_=_C865( C551 C865 ) C551_=_C866( C551 C866 ) C551_=_C867( C551 C867 ) \nC551_=_C868( C551 C868 ) C551_=_C869( C551 C869 ) C551_=_C870( C551 C870 ) C551_=_C871( C551 C871 ) C551_=_C872( C551 C872 ) C551_=_C873( C551 C873 ) \nC551_=_C874( C551 C874 ) C551_=_C875( C551 C875 ) C551_=_C876( C551 C876 ) C551_=_C877( C551 C877 ) C551_=_C878( C551 C878 ) C551_=_C880( C551 C880 ) \nC551_=_C881( C551 C881 ) C578_=_C579( C578 C579 ) C578_=_C580( C578 C580 ) C578_=_C581( C578 C581 ) C578_=_C607( C578 C607 ) C578_=_C635( C578 C635 ) \nC578_=_C662( C578 C662 ) C578_=_C688( C578 C688 ) C578_=_C713( C578 C713 ) C578_=_C737( C578 C737 ) C578_=_C760( C578 C760 ) C578_=_C782( C578 C782 ) \nC578_=_C805( C578 C805 ) C578_=_C806( C578 C806 ) C578_=_C807( C578 C807 ) C578_=_C808( C578 C808 ) C578_=_C809( C578 C809 ) C578_=_C810( C578 C810 ) \nC578_=_C811( C578 C811 ) C578_=_C812( C578 C812 ) C578_=_C813( C578 C813 ) C578_=_C814( C578 C814 ) C578_=_C815( C578 C815 ) C578_=_C816( C578 C816 ) \nC578_=_C817( C578 C817 ) C578_=_C818( C578 C818 ) C578_=_C820( C578 C820 ) C578_=_C821( C578 C821 ) C578_=_C822( C578 C822 ) C578_=_C823( C578 C823 ) \nC578_=_C824( C578 C824 ) C579_=_C580( C579 C580 ) C579_=_C581( C579 C581 ) C579_=_C608( C579 C608 ) C579_=_C636( C579 C636 ) C579_=_C663( C579 C663 ) \nC579_=_C689( C579 C689 ) C579_=_C714( C579 C714 ) C579_=_C738( C579 C738 ) C579_=_C761( C579 C761 ) C579_=_C783( C579 C783 ) C579_=_C825( C579 C825 ) \nC579_=_C826( C579 C826 ) C579_=_C827( C579 C827 ) C579_=_C828( C579 C828 ) C579_=_C829( C579 C829 ) C579_=_C830( C579 C830 ) C579_=_C831( C579 C831 ) \nC579_=_C832( C579 C832 ) C579_=_C833( C579 C833 ) C579_=_C834( C579 C834 ) C579_=_C835( C579 C835 ) C579_=_C836( C579 C836 ) C579_=_C837( C579 C837 ) \nC579_=_C838( C579 C838 ) C579_=_C839( C579 C839 ) C579_=_C841( C579 C841 ) C579_=_C842( C579 C842 ) C579_=_C843( C579 C843 ) C579_=_C844( C579 C844 ) \nC580_=_C581( C580 C581 ) C580_=_C609( C580 C609 ) C580_=_C637( C580 C637 ) C580_=_C664( C580 C664 ) C580_=_C690( C580 C690 ) C580_=_C715( C580 C715 ) \nC580_=_C739( C580 C739 ) C580_=_C762( C580 C762 ) C580_=_C784( C580 C784 ) C580_=_C805( C580 C805 ) C580_=_C825( C580 C825 ) C580_=_C846( C580 C846 ) \nC580_=_C847( C580 C847 ) C580_=_C848( C580 C848 ) C580_=_C849( C580 C849 ) C580_=_C850( C580 C850 ) C580_=_C851( C580 C851 ) C580_=_C852( C580 C852 ) \nC580_=_C853( C580 C853 ) C580_=_C854( C580 C854 ) C580_=_C855( C580 C855 ) C580_=_C856( C580 C856 ) C580_=_C857( C580 C857 ) C580_=_C858( C580 C858 ) \nC580_=_C859( C580 C859 ) C580_=_C861( C580 C861 ) C580_=_C862( C580 C862 ) C580_=_C863( C580 C863 ) C581_=_C610( C581 C610 ) C581_=_C638( C581 C638 ) \nC581_=_C665( C581 C665 ) C581_=_C691( C581 C691 ) C581_=_C716( C581 C716 ) C581_=_C740( C581 C740 ) C581_=_C763( C581 C763 ) C581_=_C785( C581 C785 ) \nC581_=_C806( C581 C806 ) C581_=_C826( C581 C826 ) C581_=_C864( C581 C864 ) C581_=_C865( C581 C865 ) C581_=_C866( C581 C866 ) C581_=_C867( C581 C867 ) \nC581_=_C868( C581 C868 ) C581_=_C869( C581 C869 ) C581_=_C870( C581 C870 ) C581_=_C871( C581 C871 ) C581_=_C872( C581 C872 ) C581_=_C873( C581 C873 ) \nC581_=_C874( C581 C874 ) C581_=_C875( C581 C875 ) C581_=_C876( C581 C876 ) C581_=_C877( C581 C877 ) C581_=_C878( C581 C878 ) C581_=_C880( C581 C880 ) \nC581_=_C881( C581 C881 ) C607_=_C608( C607 C608 ) C607_=_C609( C607 C609 ) C607_=_C610( C607 C610 ) C607_=_C635( C607 C635 ) C607_=_C662( C607 C662 ) \nC607_=_C688( C607 C688 ) C607_=_C713( C607 C713 ) C607_=_C737( C607 C737 ) C607_=_C760( C607 C760 ) C607_=_C782( C607 C782 ) C607_=_C805( C607 C805 ) \nC607_=_C806( C607 C806 ) C607_=_C807( C607 C807 ) C607_=_C808( C607 C808 ) C607_=_C809( C607 C809 ) C607_=_C810( C607 C810 ) C607_=_C811( C607 C811 ) \nC607_=_C812( C607 C812 ) C607_=_C813( C607 C813 ) C607_=_C814( C607 C814 ) C607_=_C815( C607 C815 ) C607_=_C816( C607 C816 ) C607_=_C817( C607 C817 ) \nC607_=_C818( C607 C818 ) C607_=_C820( C607 C820 ) C607_=_C821( C607 C821 ) C607_=_C822( C607 C822 ) C607_=_C823( C607 C823 ) C607_=_C824( C607 C824 ) \nC608_=_C609( C608 C609 ) C608_=_C610( C608 C610 ) C608_=_C636( C608 C636 ) C608_=_C663( C608 C663 ) C608_=_C689( C608 C689 ) C608_=_C714( C608 C714 ) \nC608_=_C738( C608 C738 ) C608_=_C761( C608 C761 ) C608_=_C783( C608 C783 ) C608_=_C825( C608 C825 ) C608_=_C826( C608 C826 ) C608_=_C827( C608 C827 ) \nC608_=_C828( C608 C828 ) C608_=_C829( C608 C829 ) C608_=_C830( C608 C830 ) C608_=_C831( C608 C831 ) C608_=_C832( C608 C832 ) C608_=_C833( C608 C833 ) \nC608_=_C834( C608 C834 ) C608_=_C835( C608 C835 ) C608_=_C836( C608 C836 ) C608_=_C837( C608 C837 ) C608_=_C838( C608 C838 ) C608_=_C839( C608 C839 ) \nC608_=_C841( C608 C841 ) C608_=_C842( C608 C842 ) C608_=_C843( C608 C843 ) C608_=_C844( C608 C844 ) C609_=_C610( C609 C610 ) C609_=_C637( C609 C637 ) \nC609_=_C664( C609 C664 ) C609_=_C690( C609 C690 ) C609_=_C715( C609 C715 ) C609_=_C739( C609 C739 ) C609_=_C762( C609 C762 ) C609_=_C784( C609 C784 ) \nC609_=_C805( C609 C805 ) C609_=_C825( C609 C825 ) C609_=_C846( C609 C846 ) C609_=_C847( C609 C847 ) C609_=_C848( C609 C848 ) C609_=_C849( C609 C849 ) \nC609_=_C850( C609 C850 ) C609_=_C851( C609 C851 ) C609_=_C852( C609 C852 ) C609_=_C853( C609 C853 ) C609_=_C854( C609 C854 ) C609_=_C855( C609 C855 ) \nC609_=_C856( C609 C856 ) C609_=_C857( C609 C857 ) C609_=_C858( C609 C858 ) C609_=_C859( C609 C859 ) C609_=_C861( C609 C861 ) C609_=_C862( C609 C862 ) \nC609_=_C863( C609 C863 ) C610_=_C638( C610 C638 ) C610_=_C665( C610 C665 ) C610_=_C691( C610 C691 ) C610_=_C716( C610 C716 ) C610_=_C740( C610 C740 ) \nC610_=_C763( C610 C763 ) C610_=_C785( C610 C785 ) C610_=_C806( C610 C806 ) C610_=_C826( C610 C826 ) C610_=_C864( C610 C864 ) C610_=_C865( C610 C865 ) \nC610_=_C866( C610 C866 ) C610_=_C867( C610 C867 ) C610_=_C868( C610 C868 ) C610_=_C869( C610 C869 ) C610_=_C870( C610 C870 ) C610_=_C871( C610 C871 ) \nC610_=_C872( C610 C872 ) C610_=_C873( C610 C873 ) C610_=_C874( C610 C874 ) C610_=_C875( C610 C875 ) C610_=_C876( C610 C876 ) C610_=_C877( C610 C877 ) \nC610_=_C878( C610 C878 ) C610_=_C880( C610 C880 ) C610_=_C881( C610 C881 ) C635_=_C636( C635 C636 ) C635_=_C637( C635 C637 ) C635_=_C638( C635 C638 ) \nC635_=_C662( C635 C662 ) C635_=_C688( C635 C688 ) C635_=_C713( C635 C713 ) C635_=_C737( C635 C737 ) C635_=_C760( C635 C760 ) C635_=_C782( C635 C782 ) \nC635_=_C805( C635 C805 ) C635_=_C806( C635 C806 ) C635_=_C807( C635 C807 ) C635_=_C808( C635 C808 ) C635_=_C809( C635 C809 ) C635_=_C810( C635 C810 ) \nC635_=_C811( C635 C811 ) C635_=_C812( C635 C812 ) C635_=_C813( C635 C813 ) C635_=_C814( C635 C814 ) C635_=_C815( C635 C815 ) C635_=_C816( C635 C816 ) \nC635_=_C817( C635 C817 ) C635_=_C818( C635 C818 ) C635_=_C820( C635 C820 ) C635_=_C821( C635 C821 ) C635_=_C822( C635 C822 ) C635_=_C823( C635 C823 ) \nC635_=_C824( C635 C824 ) C636_=_C637( C636 C637 ) C636_=_C638( C636 C638 ) C636_=_C663( C636 C663 ) C636_=_C689( C636 C689 ) C636_=_C714( C636 C714 ) \nC636_=_C738( C636 C738 ) C636_=_C761( C636 C761 ) C636_=_C783( C636 C783 ) C636_=_C825( C636 C825 ) C636_=_C826( C636 C826 ) C636_=_C827( C636 C827 ) \nC636_=_C828( C636 C828 ) C636_=_C829( C636 C829 ) C636_=_C830( C636 C830 ) C636_=_C831( C636 C831 ) C636_=_C832( C636 C832 ) C636_=_C833( C636 C833 ) \nC636_=_C834( C636 C834 ) C636_=_C835( C636 C835 ) C636_=_C836( C636 C836 ) C636_=_C837( C636 C837 ) C636_=_C838( C636 C838 ) C636_=_C839( C636 C839 ) \nC636_=_C841( C636 C841 ) C636_=_C842( C636 C842 ) C636_=_C843( C636 C843 ) C636_=_C844( C636 C844 ) C637_=_C638( C637 C638 ) C637_=_C664( C637 C664 ) \nC637_=_C690( C637 C690 ) C637_=_C715( C637 C715 ) C637_=_C739( C637 C739 ) C637_=_C762( C637 C762 ) C637_=_C784( C637 C784 ) C637_=_C805( C637 C805 ) \nC637_=_C825( C637 C825 ) C637_=_C846( C637 C846 ) C637_=_C847( C637 C847 ) C637_=_C848( C637 C848 ) C637_=_C849( C637 C849 ) C637_=_C850( C637 C850 ) \nC637_=_C851( C637 C851 ) C637_=_C852( C637 C852 ) C637_=_C853( C637 C853 ) C637_=_C854( C637 C854 ) C637_=_C855( C637 C855 ) C637_=_C856( C637 C856 ) \nC637_=_C857( C637 C857 ) C637_=_C858( C637 C858 ) C637_=_C859( C637 C859 ) C637_=_C861( C637 C861 ) C637_=_C862( C637 C862 ) C637_=_C863( C637 C863 ) \nC638_=_C665( C638 C665 ) C638_=_C691( C638 C691 ) C638_=_C716( C638 C716 ) C638_=_C740( C638 C740 ) C638_=_C763( C638 C763 ) C638_=_C785( C638 C785 ) \nC638_=_C806( C638 C806 ) C638_=_C826( C638 C826 ) C638_=_C864( C638 C864 ) C638_=_C865( C638 C865 ) C638_=_C866( C638 C866 ) C638_=_C867( C638 C867 ) \nC638_=_C868( C638 C868 ) C638_=_C869( C638 C869 ) C638_=_C870( C638 C870 ) C638_=_C871( C638 C871 ) C638_=_C872( C638 C872 ) C638_=_C873( C638 C873 ) \nC638_=_C874( C638 C874 ) C638_=_C875( C638 C875 ) C638_=_C876( C638 C876 ) C638_=_C877( C638 C877 ) C638_=_C878( C638 C878 ) C638_=_C880( C638 C880 ) \nC638_=_C881( C638 C881 ) C662_=_C663( C662 C663 ) C662_=_C664( C662 C664 ) C662_=_C665( C662 C665 ) C662_=_C688( C662 C688 ) C662_=_C713( C662 C713 ) \nC662_=_C737( C662 C737 ) C662_=_C760( C662 C760 ) C662_=_C782( C662 C782 ) C662_=_C805( C662 C805 ) C662_=_C806( C662 C806 ) C662_=_C807( C662 C807 ) \nC662_=_C808( C662 C808 ) C662_=_C809( C662 C809 ) C662_=_C810(</w:t>
      </w:r>
    </w:p>
    <w:p>
      <w:pPr>
        <w:pStyle w:val="PreformattedText"/>
        <w:bidi w:val="0"/>
        <w:spacing w:before="0" w:after="0"/>
        <w:jc w:val="left"/>
        <w:rPr/>
      </w:pPr>
      <w:r>
        <w:rPr/>
        <w:t xml:space="preserve"> </w:t>
      </w:r>
      <w:r>
        <w:rPr/>
        <w:t>C662 C810 ) C662_=_C811( C662 C811 ) C662_=_C812( C662 C812 ) C662_=_C813( C662 C813 ) \nC662_=_C814( C662 C814 ) C662_=_C815( C662 C815 ) C662_=_C816( C662 C816 ) C662_=_C817( C662 C817 ) C662_=_C818( C662 C818 ) C662_=_C820( C662 C820 ) \nC662_=_C821( C662 C821 ) C662_=_C822( C662 C822 ) C662_=_C823( C662 C823 ) C662_=_C824( C662 C824 ) C663_=_C664( C663 C664 ) C663_=_C665( C663 C665 ) \nC663_=_C689( C663 C689 ) C663_=_C714( C663 C714 ) C663_=_C738( C663 C738 ) C663_=_C761( C663 C761 ) C663_=_C783( C663 C783 ) C663_=_C825( C663 C825 ) \nC663_=_C826( C663 C826 ) C663_=_C827( C663 C827 ) C663_=_C828( C663 C828 ) C663_=_C829( C663 C829 ) C663_=_C830( C663 C830 ) C663_=_C831( C663 C831 ) \nC663_=_C832( C663 C832 ) C663_=_C833( C663 C833 ) C663_=_C834( C663 C834 ) C663_=_C835( C663 C835 ) C663_=_C836( C663 C836 ) C663_=_C837( C663 C837 ) \nC663_=_C838( C663 C838 ) C663_=_C839( C663 C839 ) C663_=_C841( C663 C841 ) C663_=_C842( C663 C842 ) C663_=_C843( C663 C843 ) C663_=_C844( C663 C844 ) \nC664_=_C665( C664 C665 ) C664_=_C690( C664 C690 ) C664_=_C715( C664 C715 ) C664_=_C739( C664 C739 ) C664_=_C762( C664 C762 ) C664_=_C784( C664 C784 ) \nC664_=_C805( C664 C805 ) C664_=_C825( C664 C825 ) C664_=_C846( C664 C846 ) C664_=_C847( C664 C847 ) C664_=_C848( C664 C848 ) C664_=_C849( C664 C849 ) \nC664_=_C850( C664 C850 ) C664_=_C851( C664 C851 ) C664_=_C852( C664 C852 ) C664_=_C853( C664 C853 ) C664_=_C854( C664 C854 ) C664_=_C855( C664 C855 ) \nC664_=_C856( C664 C856 ) C664_=_C857( C664 C857 ) C664_=_C858( C664 C858 ) C664_=_C859( C664 C859 ) C664_=_C861( C664 C861 ) C664_=_C862( C664 C862 ) \nC664_=_C863( C664 C863 ) C665_=_C691( C665 C691 ) C665_=_C716( C665 C716 ) C665_=_C740( C665 C740 ) C665_=_C763( C665 C763 ) C665_=_C785( C665 C785 ) \nC665_=_C806( C665 C806 ) C665_=_C826( C665 C826 ) C665_=_C864( C665 C864 ) C665_=_C865( C665 C865 ) C665_=_C866( C665 C866 ) C665_=_C867( C665 C867 ) \nC665_=_C868( C665 C868 ) C665_=_C869( C665 C869 ) C665_=_C870( C665 C870 ) C665_=_C871( C665 C871 ) C665_=_C872( C665 C872 ) C665_=_C873( C665 C873 ) \nC665_=_C874( C665 C874 ) C665_=_C875( C665 C875 ) C665_=_C876( C665 C876 ) C665_=_C877( C665 C877 ) C665_=_C878( C665 C878 ) C665_=_C880( C665 C880 ) \nC665_=_C881( C665 C881 ) C688_=_C689( C688 C689 ) C688_=_C690( C688 C690 ) C688_=_C691( C688 C691 ) C688_=_C713( C688 C713 ) C688_=_C737( C688 C737 ) \nC688_=_C760( C688 C760 ) C688_=_C782( C688 C782 ) C688_=_C805( C688 C805 ) C688_=_C806( C688 C806 ) C688_=_C807( C688 C807 ) C688_=_C808( C688 C808 ) \nC688_=_C809( C688 C809 ) C688_=_C810( C688 C810 ) C688_=_C811( C688 C811 ) C688_=_C812( C688 C812 ) C688_=_C813( C688 C813 ) C688_=_C814( C688 C814 ) \nC688_=_C815( C688 C815 ) C688_=_C816( C688 C816 ) C688_=_C817( C688 C817 ) C688_=_C818( C688 C818 ) C688_=_C820( C688 C820 ) C688_=_C821( C688 C821 ) \nC688_=_C822( C688 C822 ) C688_=_C823( C688 C823 ) C688_=_C824( C688 C824 ) C689_=_C690( C689 C690 ) C689_=_C691( C689 C691 ) C689_=_C714( C689 C714 ) \nC689_=_C738( C689 C738 ) C689_=_C761( C689 C761 ) C689_=_C783( C689 C783 ) C689_=_C825( C689 C825 ) C689_=_C826( C689 C826 ) C689_=_C827( C689 C827 ) \nC689_=_C828( C689 C828 ) C689_=_C829( C689 C829 ) C689_=_C830( C689 C830 ) C689_=_C831( C689 C831 ) C689_=_C832( C689 C832 ) C689_=_C833( C689 C833 ) \nC689_=_C834( C689 C834 ) C689_=_C835( C689 C835 ) C689_=_C836( C689 C836 ) C689_=_C837( C689 C837 ) C689_=_C838( C689 C838 ) C689_=_C839( C689 C839 ) \nC689_=_C841( C689 C841 ) C689_=_C842( C689 C842 ) C689_=_C843( C689 C843 ) C689_=_C844( C689 C844 ) C690_=_C691( C690 C691 ) C690_=_C715( C690 C715 ) \nC690_=_C739( C690 C739 ) C690_=_C762( C690 C762 ) C690_=_C784( C690 C784 ) C690_=_C805( C690 C805 ) C690_=_C825( C690 C825 ) C690_=_C846( C690 C846 ) \nC690_=_C847( C690 C847 ) C690_=_C848( C690 C848 ) C690_=_C849( C690 C849 ) C690_=_C850( C690 C850 ) C690_=_C851( C690 C851 ) C690_=_C852( C690 C852 ) \nC690_=_C853( C690 C853 ) C690_=_C854( C690 C854 ) C690_=_C855( C690 C855 ) C690_=_C856( C690 C856 ) C690_=_C857( C690 C857 ) C690_=_C858( C690 C858 ) \nC690_=_C859( C690 C859 ) C690_=_C861( C690 C861 ) C690_=_C862( C690 C862 ) C690_=_C863( C690 C863 ) C691_=_C716( C691 C716 ) C691_=_C740( C691 C740 ) \nC691_=_C763( C691 C763 ) C691_=_C785( C691 C785 ) C691_=_C806( C691 C806 ) C691_=_C826( C691 C826 ) C691_=_C864( C691 C864 ) C691_=_C865( C691 C865 ) \nC691_=_C866( C691 C866 ) C691_=_C867( C691 C867 ) C691_=_C868( C691 C868 ) C691_=_C869( C691 C869 ) C691_=_C870( C691 C870 ) C691_=_C871( C691 C871 ) \nC691_=_C872( C691 C872 ) C691_=_C873( C691 C873 ) C691_=_C874( C691 C874 ) C691_=_C875( C691 C875 ) C691_=_C876( C691 C876 ) C691_=_C877( C691 C877 ) \nC691_=_C878( C691 C878 ) C691_=_C880( C691 C880 ) C691_=_C881( C691 C881 ) C713_=_C714( C713 C714 ) C713_=_C715( C713 C715 ) C713_=_C716( C713 C716 ) \nC713_=_C737( C713 C737 ) C713_=_C760( C713 C760 ) C713_=_C782( C713 C782 ) C713_=_C805( C713 C805 ) C713_=_C806( C713 C806 ) C713_=_C807( C713 C807 ) \nC713_=_C808( C713 C808 ) C713_=_C809( C713 C809 ) C713_=_C810( C713 C810 ) C713_=_C811( C713 C811 ) C713_=_C812( C713 C812 ) C713_=_C813( C713 C813 ) \nC713_=_C814( C713 C814 ) C713_=_C815( C713 C815 ) C713_=_C816( C713 C816 ) C713_=_C817( C713 C817 ) C713_=_C818( C713 C818 ) C713_=_C820( C713 C820 ) \nC713_=_C821( C713 C821 ) C713_=_C822( C713 C822 ) C713_=_C823( C713 C823 ) C713_=_C824( C713 C824 ) C714_=_C715( C714 C715 ) C714_=_C716( C714 C716 ) \nC714_=_C738( C714 C738 ) C714_=_C761( C714 C761 ) C714_=_C783( C714 C783 ) C714_=_C825( C714 C825 ) C714_=_C826( C714 C826 ) C714_=_C827( C714 C827 ) \nC714_=_C828( C714 C828 ) C714_=_C829( C714 C829 ) C714_=_C830( C714 C830 ) C714_=_C831( C714 C831 ) C714_=_C832( C714 C832 ) C714_=_C833( C714 C833 ) \nC714_=_C834( C714 C834 ) C714_=_C835( C714 C835 ) C714_=_C836( C714 C836 ) C714_=_C837( C714 C837 ) C714_=_C838( C714 C838 ) C714_=_C839( C714 C839 ) \nC714_=_C841( C714 C841 ) C714_=_C842( C714 C842 ) C714_=_C843( C714 C843 ) C714_=_C844( C714 C844 ) C715_=_C716( C715 C716 ) C715_=_C739( C715 C739 ) \nC715_=_C762( C715 C762 ) C715_=_C784( C715 C784 ) C715_=_C805( C715 C805 ) C715_=_C825( C715 C825 ) C715_=_C846( C715 C846 ) C715_=_C847( C715 C847 ) \nC715_=_C848( C715 C848 ) C715_=_C849( C715 C849 ) C715_=_C850( C715 C850 ) C715_=_C851( C715 C851 ) C715_=_C852( C715 C852 ) C715_=_C853( C715 C853 ) \nC715_=_C854( C715 C854 ) C715_=_C855( C715 C855 ) C715_=_C856( C715 C856 ) C715_=_C857( C715 C857 ) C715_=_C858( C715 C858 ) C715_=_C859( C715 C859 ) \nC715_=_C861( C715 C861 ) C715_=_C862( C715 C862 ) C715_=_C863( C715 C863 ) C716_=_C740( C716 C740 ) C716_=_C763( C716 C763 ) C716_=_C785( C716 C785 ) \nC716_=_C806( C716 C806 ) C716_=_C826( C716 C826 ) C716_=_C864( C716 C864 ) C716_=_C865( C716 C865 ) C716_=_C866( C716 C866 ) C716_=_C867( C716 C867 ) \nC716_=_C868( C716 C868 ) C716_=_C869( C716 C869 ) C716_=_C870( C716 C870 ) C716_=_C871( C716 C871 ) C716_=_C872( C716 C872 ) C716_=_C873( C716 C873 ) \nC716_=_C874( C716 C874 ) C716_=_C875( C716 C875 ) C716_=_C876( C716 C876 ) C716_=_C877( C716 C877 ) C716_=_C878( C716 C878 ) C716_=_C880( C716 C880 ) \nC716_=_C881( C716 C881 ) C737_=_C738( C737 C738 ) C737_=_C739( C737 C739 ) C737_=_C740( C737 C740 ) C737_=_C760( C737 C760 ) C737_=_C782( C737 C782 ) \nC737_=_C805( C737 C805 ) C737_=_C806( C737 C806 ) C737_=_C807( C737 C807 ) C737_=_C808( C737 C808 ) C737_=_C809( C737 C809 ) C737_=_C810( C737 C810 ) \nC737_=_C811( C737 C811 ) C737_=_C812( C737 C812 ) C737_=_C813( C737 C813 ) C737_=_C814( C737 C814 ) C737_=_C815( C737 C815 ) C737_=_C816( C737 C816 ) \nC737_=_C817( C737 C817 ) C737_=_C818( C737 C818 ) C737_=_C820( C737 C820 ) C737_=_C821( C737 C821 ) C737_=_C822( C737 C822 ) C737_=_C823( C737 C823 ) \nC737_=_C824( C737 C824 ) C738_=_C739( C738 C739 ) C738_=_C740( C738 C740 ) C738_=_C761( C738 C761 ) C738_=_C783( C738 C783 ) C738_=_C825( C738 C825 ) \nC738_=_C826( C738 C826 ) C738_=_C827( C738 C827 ) C738_=_C828( C738 C828 ) C738_=_C829( C738 C829 ) C738_=_C830( C738 C830 ) C738_=_C831( C738 C831 ) \nC738_=_C832( C738 C832 ) C738_=_C833( C738 C833 ) C738_=_C834( C738 C834 ) C738_=_C835( C738 C835 ) C738_=_C836( C738 C836 ) C738_=_C837( C738 C837 ) \nC738_=_C838( C738 C838 ) C738_=_C839( C738 C839 ) C738_=_C841( C738 C841 ) C738_=_C842( C738 C842 ) C738_=_C843( C738 C843 ) C738_=_C844( C738 C844 ) \nC739_=_C740( C739 C740 ) C739_=_C762( C739 C762 ) C739_=_C784( C739 C784 ) C739_=_C805( C739 C805 ) C739_=_C825( C739 C825 ) C739_=_C846( C739 C846 ) \nC739_=_C847( C739 C847 ) C739_=_C848( C739 C848 ) C739_=_C849( C739 C849 ) C739_=_C850( C739 C850 ) C739_=_C851( C739 C851 ) C739_=_C852( C739 C852 ) \nC739_=_C853( C739 C853 ) C739_=_C854( C739 C854 ) C739_=_C855( C739 C855 ) C739_=_C856( C739 C856 ) C739_=_C857( C739 C857 ) C739_=_C858( C739 C858 ) \nC739_=_C859( C739 C859 ) C739_=_C861( C739 C861 ) C739_=_C862( C739 C862 ) C739_=_C863( C739 C863 ) C740_=_C763( C740 C763 ) C740_=_C785( C740 C785 ) \nC740_=_C806( C740 C806 ) C740_=_C826( C740 C826 ) C740_=_C864( C740 C864 ) C740_=_C865( C740 C865 ) C740_=_C866( C740 C866 ) C740_=_C867( C740 C867 ) \nC740_=_C868( C740 C868 ) C740_=_C869( C740 C869 ) C740_=_C870( C740 C870 ) C740_=_C871( C740 C871 ) C740_=_C872( C740 C872 ) C740_=_C873( C740 C873 ) \nC740_=_C874( C740 C874 ) C740_=_C875( C740 C875 ) C740_=_C876( C740 C876 ) C740_=_C877( C740 C877 ) C740_=_C878( C740 C878 ) C740_=_C880( C740 C880 ) \nC740_=_C881( C740 C881 ) C760_=_C761( C760 C761 ) C760_=_C762( C760 C762 ) C760_=_C763( C760 C763 ) C760_=_C782( C760 C782 ) C760_=_C805( C760 C805 ) \nC760_=_C806( C760 C806 ) C760_=_C807( C760 C807 ) C760_=_C808( C760 C808 ) C760_=_C809( C760 C809 ) C760_=_C810( C760 C810 ) C760_=_C811( C760 C811 ) \nC760_=_C812( C760 C812 ) C760_=_C813( C760 C813 ) C760_=_C814( C760 C814 ) C760_=_C815( C760 C815 ) C760_=_C816( C760 C816 ) C760_=_C817( C760 C817 ) \nC760_=_C818( C760 C818 ) C760_=_C820( C760 C820 ) C760_=_C821( C760 C821 ) C760_=_C822(</w:t>
      </w:r>
    </w:p>
    <w:p>
      <w:pPr>
        <w:pStyle w:val="PreformattedText"/>
        <w:bidi w:val="0"/>
        <w:spacing w:before="0" w:after="0"/>
        <w:jc w:val="left"/>
        <w:rPr/>
      </w:pPr>
      <w:r>
        <w:rPr/>
        <w:t xml:space="preserve"> </w:t>
      </w:r>
      <w:r>
        <w:rPr/>
        <w:t>C760 C822 ) C760_=_C823( C760 C823 ) C760_=_C824( C760 C824 ) \nC761_=_C762( C761 C762 ) C761_=_C763( C761 C763 ) C761_=_C783( C761 C783 ) C761_=_C825( C761 C825 ) C761_=_C826( C761 C826 ) C761_=_C827( C761 C827 ) \nC761_=_C828( C761 C828 ) C761_=_C829( C761 C829 ) C761_=_C830( C761 C830 ) C761_=_C831( C761 C831 ) C761_=_C832( C761 C832 ) C761_=_C833( C761 C833 ) \nC761_=_C834( C761 C834 ) C761_=_C835( C761 C835 ) C761_=_C836( C761 C836 ) C761_=_C837( C761 C837 ) C761_=_C838( C761 C838 ) C761_=_C839( C761 C839 ) \nC761_=_C841( C761 C841 ) C761_=_C842( C761 C842 ) C761_=_C843( C761 C843 ) C761_=_C844( C761 C844 ) C762_=_C763( C762 C763 ) C762_=_C784( C762 C784 ) \nC762_=_C805( C762 C805 ) C762_=_C825( C762 C825 ) C762_=_C846( C762 C846 ) C762_=_C847( C762 C847 ) C762_=_C848( C762 C848 ) C762_=_C849( C762 C849 ) \nC762_=_C850( C762 C850 ) C762_=_C851( C762 C851 ) C762_=_C852( C762 C852 ) C762_=_C853( C762 C853 ) C762_=_C854( C762 C854 ) C762_=_C855( C762 C855 ) \nC762_=_C856( C762 C856 ) C762_=_C857( C762 C857 ) C762_=_C858( C762 C858 ) C762_=_C859( C762 C859 ) C762_=_C861( C762 C861 ) C762_=_C862( C762 C862 ) \nC762_=_C863( C762 C863 ) C763_=_C785( C763 C785 ) C763_=_C806( C763 C806 ) C763_=_C826( C763 C826 ) C763_=_C864( C763 C864 ) C763_=_C865( C763 C865 ) \nC763_=_C866( C763 C866 ) C763_=_C867( C763 C867 ) C763_=_C868( C763 C868 ) C763_=_C869( C763 C869 ) C763_=_C870( C763 C870 ) C763_=_C871( C763 C871 ) \nC763_=_C872( C763 C872 ) C763_=_C873( C763 C873 ) C763_=_C874( C763 C874 ) C763_=_C875( C763 C875 ) C763_=_C876( C763 C876 ) C763_=_C877( C763 C877 ) \nC763_=_C878( C763 C878 ) C763_=_C880( C763 C880 ) C763_=_C881( C763 C881 ) C782_=_C783( C782 C783 ) C782_=_C784( C782 C784 ) C782_=_C785( C782 C785 ) \nC782_=_C805( C782 C805 ) C782_=_C806( C782 C806 ) C782_=_C807( C782 C807 ) C782_=_C808( C782 C808 ) C782_=_C809( C782 C809 ) C782_=_C810( C782 C810 ) \nC782_=_C811( C782 C811 ) C782_=_C812( C782 C812 ) C782_=_C813( C782 C813 ) C782_=_C814( C782 C814 ) C782_=_C815( C782 C815 ) C782_=_C816( C782 C816 ) \nC782_=_C817( C782 C817 ) C782_=_C818( C782 C818 ) C782_=_C820( C782 C820 ) C782_=_C821( C782 C821 ) C782_=_C822( C782 C822 ) C782_=_C823( C782 C823 ) \nC782_=_C824( C782 C824 ) C783_=_C784( C783 C784 ) C783_=_C785( C783 C785 ) C783_=_C825( C783 C825 ) C783_=_C826( C783 C826 ) C783_=_C827( C783 C827 ) \nC783_=_C828( C783 C828 ) C783_=_C829( C783 C829 ) C783_=_C830( C783 C830 ) C783_=_C831( C783 C831 ) C783_=_C832( C783 C832 ) C783_=_C833( C783 C833 ) \nC783_=_C834( C783 C834 ) C783_=_C835( C783 C835 ) C783_=_C836( C783 C836 ) C783_=_C837( C783 C837 ) C783_=_C838( C783 C838 ) C783_=_C839( C783 C839 ) \nC783_=_C841( C783 C841 ) C783_=_C842( C783 C842 ) C783_=_C843( C783 C843 ) C783_=_C844( C783 C844 ) C784_=_C785( C784 C785 ) C784_=_C805( C784 C805 ) \nC784_=_C825( C784 C825 ) C784_=_C846( C784 C846 ) C784_=_C847( C784 C847 ) C784_=_C848( C784 C848 ) C784_=_C849( C784 C849 ) C784_=_C850( C784 C850 ) \nC784_=_C851( C784 C851 ) C784_=_C852( C784 C852 ) C784_=_C853( C784 C853 ) C784_=_C854( C784 C854 ) C784_=_C855( C784 C855 ) C784_=_C856( C784 C856 ) \nC784_=_C857( C784 C857 ) C784_=_C858( C784 C858 ) C784_=_C859( C784 C859 ) C784_=_C861( C784 C861 ) C784_=_C862( C784 C862 ) C784_=_C863( C784 C863 ) \nC785_=_C806( C785 C806 ) C785_=_C826( C785 C826 ) C785_=_C864( C785 C864 ) C785_=_C865( C785 C865 ) C785_=_C866( C785 C866 ) C785_=_C867( C785 C867 ) \nC785_=_C868( C785 C868 ) C785_=_C869( C785 C869 ) C785_=_C870( C785 C870 ) C785_=_C871( C785 C871 ) C785_=_C872( C785 C872 ) C785_=_C873( C785 C873 ) \nC785_=_C874( C785 C874 ) C785_=_C875( C785 C875 ) C785_=_C876( C785 C876 ) C785_=_C877( C785 C877 ) C785_=_C878( C785 C878 ) C785_=_C880( C785 C880 ) \nC785_=_C881( C785 C881 ) C805_=_C806( C805 C806 ) C805_=_C807( C805 C807 ) C805_=_C808( C805 C808 ) C805_=_C809( C805 C809 ) C805_=_C810( C805 C810 ) \nC805_=_C811( C805 C811 ) C805_=_C812( C805 C812 ) C805_=_C813( C805 C813 ) C805_=_C814( C805 C814 ) C805_=_C815( C805 C815 ) C805_=_C816( C805 C816 ) \nC805_=_C817( C805 C817 ) C805_=_C818( C805 C818 ) C805_=_C820( C805 C820 ) C805_=_C821( C805 C821 ) C805_=_C822( C805 C822 ) C805_=_C823( C805 C823 ) \nC805_=_C824( C805 C824 ) C805_=_C825( C805 C825 ) C805_=_C846( C805 C846 ) C805_=_C847( C805 C847 ) C805_=_C848( C805 C848 ) C805_=_C849( C805 C849 ) \nC805_=_C850( C805 C850 ) C805_=_C851( C805 C851 ) C805_=_C852( C805 C852 ) C805_=_C853( C805 C853 ) C805_=_C854( C805 C854 ) C805_=_C855( C805 C855 ) \nC805_=_C856( C805 C856 ) C805_=_C857( C805 C857 ) C805_=_C858( C805 C858 ) C805_=_C859( C805 C859 ) C805_=_C861( C805 C861 ) C805_=_C862( C805 C862 ) \nC805_=_C863( C805 C863 ) C806_=_C807( C806 C807 ) C806_=_C808( C806 C808 ) C806_=_C809( C806 C809 ) C806_=_C810( C806 C810 ) C806_=_C811( C806 C811 ) \nC806_=_C812( C806 C812 ) C806_=_C813( C806 C813 ) C806_=_C814( C806 C814 ) C806_=_C815( C806 C815 ) C806_=_C816( C806 C816 ) C806_=_C817( C806 C817 ) \nC806_=_C818( C806 C818 ) C806_=_C820( C806 C820 ) C806_=_C821( C806 C821 ) C806_=_C822( C806 C822 ) C806_=_C823( C806 C823 ) C806_=_C824( C806 C824 ) \nC806_=_C826( C806 C826 ) C806_=_C864( C806 C864 ) C806_=_C865( C806 C865 ) C806_=_C866( C806 C866 ) C806_=_C867( C806 C867 ) C806_=_C868( C806 C868 ) \nC806_=_C869( C806 C869 ) C806_=_C870( C806 C870 ) C806_=_C871( C806 C871 ) C806_=_C872( C806 C872 ) C806_=_C873( C806 C873 ) C806_=_C874( C806 C874 ) \nC806_=_C875( C806 C875 ) C806_=_C876( C806 C876 ) C806_=_C877( C806 C877 ) C806_=_C878( C806 C878 ) C806_=_C880( C806 C880 ) C806_=_C881( C806 C881 ) \nC807_=_C808( C807 C808 ) C807_=_C809( C807 C809 ) C807_=_C810( C807 C810 ) C807_=_C811( C807 C811 ) C807_=_C812( C807 C812 ) C807_=_C813( C807 C813 ) \nC807_=_C814( C807 C814 ) C807_=_C815( C807 C815 ) C807_=_C816( C807 C816 ) C807_=_C817( C807 C817 ) C807_=_C818( C807 C818 ) C807_=_C820( C807 C820 ) \nC807_=_C821( C807 C821 ) C807_=_C822( C807 C822 ) C807_=_C823( C807 C823 ) C807_=_C824( C807 C824 ) C807_=_C827( C807 C827 ) C807_=_C846( C807 C846 ) \nC807_=_C864( C807 C864 ) C808_=_C809( C808 C809 ) C808_=_C810( C808 C810 ) C808_=_C811( C808 C811 ) C808_=_C812( C808 C812 ) C808_=_C813( C808 C813 ) \nC808_=_C814( C808 C814 ) C808_=_C815( C808 C815 ) C808_=_C816( C808 C816 ) C808_=_C817( C808 C817 ) C808_=_C818( C808 C818 ) C808_=_C820( C808 C820 ) \nC808_=_C821( C808 C821 ) C808_=_C822( C808 C822 ) C808_=_C823( C808 C823 ) C808_=_C824( C808 C824 ) C808_=_C828( C808 C828 ) C808_=_C847( C808 C847 ) \nC808_=_C865( C808 C865 ) C809_=_C810( C809 C810 ) C809_=_C811( C809 C811 ) C809_=_C812( C809 C812 ) C809_=_C813( C809 C813 ) C809_=_C814( C809 C814 ) \nC809_=_C815( C809 C815 ) C809_=_C816( C809 C816 ) C809_=_C817( C809 C817 ) C809_=_C818( C809 C818 ) C809_=_C820( C809 C820 ) C809_=_C821( C809 C821 ) \nC809_=_C822( C809 C822 ) C809_=_C823( C809 C823 ) C809_=_C824( C809 C824 ) C809_=_C829( C809 C829 ) C809_=_C848( C809 C848 ) C809_=_C866( C809 C866 ) \nC810_=_C811( C810 C811 ) C810_=_C812( C810 C812 ) C810_=_C813( C810 C813 ) C810_=_C814( C810 C814 ) C810_=_C815( C810 C815 ) C810_=_C816( C810 C816 ) \nC810_=_C817( C810 C817 ) C810_=_C818( C810 C818 ) C810_=_C820( C810 C820 ) C810_=_C821( C810 C821 ) C810_=_C822( C810 C822 ) C810_=_C823( C810 C823 ) \nC810_=_C824( C810 C824 ) C810_=_C830( C810 C830 ) C810_=_C849( C810 C849 ) C810_=_C867( C810 C867 ) C811_=_C812( C811 C812 ) C811_=_C813( C811 C813 ) \nC811_=_C814( C811 C814 ) C811_=_C815( C811 C815 ) C811_=_C816( C811 C816 ) C811_=_C817( C811 C817 ) C811_=_C818( C811 C818 ) C811_=_C820( C811 C820 ) \nC811_=_C821( C811 C821 ) C811_=_C822( C811 C822 ) C811_=_C823( C811 C823 ) C811_=_C824( C811 C824 ) C811_=_C831( C811 C831 ) C811_=_C850( C811 C850 ) \nC811_=_C868( C811 C868 ) C812_=_C813( C812 C813 ) C812_=_C814( C812 C814 ) C812_=_C815( C812 C815 ) C812_=_C816( C812 C816 ) C812_=_C817( C812 C817 ) \nC812_=_C818( C812 C818 ) C812_=_C820( C812 C820 ) C812_=_C821( C812 C821 ) C812_=_C822( C812 C822 ) C812_=_C823( C812 C823 ) C812_=_C824( C812 C824 ) \nC812_=_C832( C812 C832 ) C812_=_C851( C812 C851 ) C812_=_C869( C812 C869 ) C813_=_C814( C813 C814 ) C813_=_C815( C813 C815 ) C813_=_C816( C813 C816 ) \nC813_=_C817( C813 C817 ) C813_=_C818( C813 C818 ) C813_=_C820( C813 C820 ) C813_=_C821( C813 C821 ) C813_=_C822( C813 C822 ) C813_=_C823( C813 C823 ) \nC813_=_C824( C813 C824 ) C813_=_C833( C813 C833 ) C813_=_C852( C813 C852 ) C813_=_C870( C813 C870 ) C814_=_C815( C814 C815 ) C814_=_C816( C814 C816 ) \nC814_=_C817( C814 C817 ) C814_=_C818( C814 C818 ) C814_=_C820( C814 C820 ) C814_=_C821( C814 C821 ) C814_=_C822( C814 C822 ) C814_=_C823( C814 C823 ) \nC814_=_C824( C814 C824 ) C814_=_C834( C814 C834 ) C814_=_C853( C814 C853 ) C814_=_C871( C814 C871 ) C815_=_C816( C815 C816 ) C815_=_C817( C815 C817 ) \nC815_=_C818( C815 C818 ) C815_=_C820( C815 C820 ) C815_=_C821( C815 C821 ) C815_=_C822( C815 C822 ) C815_=_C823( C815 C823 ) C815_=_C824( C815 C824 ) \nC815_=_C835( C815 C835 ) C815_=_C854( C815 C854 ) C815_=_C872( C815 C872 ) C816_=_C817( C816 C817 ) C816_=_C818( C816 C818 ) C816_=_C820( C816 C820 ) \nC816_=_C821( C816 C821 ) C816_=_C822( C816 C822 ) C816_=_C823( C816 C823 ) C816_=_C824( C816 C824 ) C816_=_C836( C816 C836 ) C816_=_C855( C816 C855 ) \nC816_=_C873( C816 C873 ) C817_=_C818( C817 C818 ) C817_=_C820( C817 C820 ) C817_=_C821( C817 C821 ) C817_=_C822( C817 C822 ) C817_=_C823( C817 C823 ) \nC817_=_C824( C817 C824 ) C817_=_C837( C817 C837 ) C817_=_C856( C817 C856 ) C817_=_C874( C817 C874 ) C818_=_C820( C818 C820 ) C818_=_C821( C818 C821 ) \nC818_=_C822( C818 C822 ) C818_=_C823( C818 C823 ) C818_=_C824( C818 C824 ) C818_=_C838( C818 C838 ) C818_=_C857( C818 C857 ) C818_=_C875( C818 C875 ) \nC820_=_C821( C820 C821 ) C820_=_C822( C820 C822 ) C820_=_C823( C820 C823 ) C820_=_C824( C820 C824 ) C820_=_C839( C820 C839 ) C820_=_C858( C820 C858 ) \nC820_=_C876( C820 C876 ) C821_=_C822( C821 C822 ) C821_=_C823( C821 C823 ) C821_=_C824( C821 C824 ) C821_=_C841(</w:t>
      </w:r>
    </w:p>
    <w:p>
      <w:pPr>
        <w:pStyle w:val="PreformattedText"/>
        <w:bidi w:val="0"/>
        <w:spacing w:before="0" w:after="0"/>
        <w:jc w:val="left"/>
        <w:rPr/>
      </w:pPr>
      <w:r>
        <w:rPr/>
        <w:t xml:space="preserve"> </w:t>
      </w:r>
      <w:r>
        <w:rPr/>
        <w:t>C821 C841 ) C821_=_C859( C821 C859 ) \nC821_=_C877( C821 C877 ) C822_=_C823( C822 C823 ) C822_=_C824( C822 C824 ) C822_=_C842( C822 C842 ) C822_=_C861( C822 C861 ) C822_=_C878( C822 C878 ) \nC823_=_C824( C823 C824 ) C823_=_C843( C823 C843 ) C823_=_C862( C823 C862 ) C823_=_C880( C823 C880 ) C824_=_C844( C824 C844 ) C824_=_C863( C824 C863 ) \nC824_=_C881( C824 C88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1( C825 C841 ) C825_=_C842( C825 C842 ) C825_=_C843( C825 C843 ) \nC825_=_C844( C825 C844 ) C825_=_C846( C825 C846 ) C825_=_C847( C825 C847 ) C825_=_C848( C825 C848 ) C825_=_C849( C825 C849 ) C825_=_C850( C825 C850 ) \nC825_=_C851( C825 C851 ) C825_=_C852( C825 C852 ) C825_=_C853( C825 C853 ) C825_=_C854( C825 C854 ) C825_=_C855( C825 C855 ) C825_=_C856( C825 C856 ) \nC825_=_C857( C825 C857 ) C825_=_C858( C825 C858 ) C825_=_C859( C825 C859 ) C825_=_C861( C825 C861 ) C825_=_C862( C825 C862 ) C825_=_C863( C825 C863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1( C826 C841 ) C826_=_C842( C826 C842 ) C826_=_C843( C826 C843 ) C826_=_C844( C826 C844 ) C826_=_C864( C826 C864 ) \nC826_=_C865( C826 C865 ) C826_=_C866( C826 C866 ) C826_=_C867( C826 C867 ) C826_=_C868( C826 C868 ) C826_=_C869( C826 C869 ) C826_=_C870( C826 C870 ) \nC826_=_C871( C826 C871 ) C826_=_C872( C826 C872 ) C826_=_C873( C826 C873 ) C826_=_C874( C826 C874 ) C826_=_C875( C826 C875 ) C826_=_C876( C826 C876 ) \nC826_=_C877( C826 C877 ) C826_=_C878( C826 C878 ) C826_=_C880( C826 C880 ) C826_=_C881( C826 C881 ) C827_=_C828( C827 C828 ) C827_=_C829( C827 C829 ) \nC827_=_C830( C827 C830 ) C827_=_C831( C827 C831 ) C827_=_C832( C827 C832 ) C827_=_C833( C827 C833 ) C827_=_C834( C827 C834 ) C827_=_C835( C827 C835 ) \nC827_=_C836( C827 C836 ) C827_=_C837( C827 C837 ) C827_=_C838( C827 C838 ) C827_=_C839( C827 C839 ) C827_=_C841( C827 C841 ) C827_=_C842( C827 C842 ) \nC827_=_C843( C827 C843 ) C827_=_C844( C827 C844 ) C827_=_C846( C827 C846 ) C827_=_C864( C827 C864 ) C828_=_C829( C828 C829 ) C828_=_C830( C828 C830 ) \nC828_=_C831( C828 C831 ) C828_=_C832( C828 C832 ) C828_=_C833( C828 C833 ) C828_=_C834( C828 C834 ) C828_=_C835( C828 C835 ) C828_=_C836( C828 C836 ) \nC828_=_C837( C828 C837 ) C828_=_C838( C828 C838 ) C828_=_C839( C828 C839 ) C828_=_C841( C828 C841 ) C828_=_C842( C828 C842 ) C828_=_C843( C828 C843 ) \nC828_=_C844( C828 C844 ) C828_=_C847( C828 C847 ) C828_=_C865( C828 C865 ) C829_=_C830( C829 C830 ) C829_=_C831( C829 C831 ) C829_=_C832( C829 C832 ) \nC829_=_C833( C829 C833 ) C829_=_C834( C829 C834 ) C829_=_C835( C829 C835 ) C829_=_C836( C829 C836 ) C829_=_C837( C829 C837 ) C829_=_C838( C829 C838 ) \nC829_=_C839( C829 C839 ) C829_=_C841( C829 C841 ) C829_=_C842( C829 C842 ) C829_=_C843( C829 C843 ) C829_=_C844( C829 C844 ) C829_=_C848( C829 C848 ) \nC829_=_C866( C829 C866 ) C830_=_C831( C830 C831 ) C830_=_C832( C830 C832 ) C830_=_C833( C830 C833 ) C830_=_C834( C830 C834 ) C830_=_C835( C830 C835 ) \nC830_=_C836( C830 C836 ) C830_=_C837( C830 C837 ) C830_=_C838( C830 C838 ) C830_=_C839( C830 C839 ) C830_=_C841( C830 C841 ) C830_=_C842( C830 C842 ) \nC830_=_C843( C830 C843 ) C830_=_C844( C830 C844 ) C830_=_C849( C830 C849 ) C830_=_C867( C830 C867 ) C831_=_C832( C831 C832 ) C831_=_C833( C831 C833 ) \nC831_=_C834( C831 C834 ) C831_=_C835( C831 C835 ) C831_=_C836( C831 C836 ) C831_=_C837( C831 C837 ) C831_=_C838( C831 C838 ) C831_=_C839( C831 C839 ) \nC831_=_C841( C831 C841 ) C831_=_C842( C831 C842 ) C831_=_C843( C831 C843 ) C831_=_C844( C831 C844 ) C831_=_C850( C831 C850 ) C831_=_C868( C831 C868 ) \nC832_=_C833( C832 C833 ) C832_=_C834( C832 C834 ) C832_=_C835( C832 C835 ) C832_=_C836( C832 C836 ) C832_=_C837( C832 C837 ) C832_=_C838( C832 C838 ) \nC832_=_C839( C832 C839 ) C832_=_C841( C832 C841 ) C832_=_C842( C832 C842 ) C832_=_C843( C832 C843 ) C832_=_C844( C832 C844 ) C832_=_C851( C832 C851 ) \nC832_=_C869( C832 C869 ) C833_=_C834( C833 C834 ) C833_=_C835( C833 C835 ) C833_=_C836( C833 C836 ) C833_=_C837( C833 C837 ) C833_=_C838( C833 C838 ) \nC833_=_C839( C833 C839 ) C833_=_C841( C833 C841 ) C833_=_C842( C833 C842 ) C833_=_C843( C833 C843 ) C833_=_C844( C833 C844 ) C833_=_C852( C833 C852 ) \nC833_=_C870( C833 C870 ) C834_=_C835( C834 C835 ) C834_=_C836( C834 C836 ) C834_=_C837( C834 C837 ) C834_=_C838( C834 C838 ) C834_=_C839( C834 C839 ) \nC834_=_C841( C834 C841 ) C834_=_C842( C834 C842 ) C834_=_C843( C834 C843 ) C834_=_C844( C834 C844 ) C834_=_C853( C834 C853 ) C834_=_C871( C834 C871 ) \nC835_=_C836( C835 C836 ) C835_=_C837( C835 C837 ) C835_=_C838( C835 C838 ) C835_=_C839( C835 C839 ) C835_=_C841( C835 C841 ) C835_=_C842( C835 C842 ) \nC835_=_C843( C835 C843 ) C835_=_C844( C835 C844 ) C835_=_C854( C835 C854 ) C835_=_C872( C835 C872 ) C836_=_C837( C836 C837 ) C836_=_C838( C836 C838 ) \nC836_=_C839( C836 C839 ) C836_=_C841( C836 C841 ) C836_=_C842( C836 C842 ) C836_=_C843( C836 C843 ) C836_=_C844( C836 C844 ) C836_=_C855( C836 C855 ) \nC836_=_C873( C836 C873 ) C837_=_C838( C837 C838 ) C837_=_C839( C837 C839 ) C837_=_C841( C837 C841 ) C837_=_C842( C837 C842 ) C837_=_C843( C837 C843 ) \nC837_=_C844( C837 C844 ) C837_=_C856( C837 C856 ) C837_=_C874( C837 C874 ) C838_=_C839( C838 C839 ) C838_=_C841( C838 C841 ) C838_=_C842( C838 C842 ) \nC838_=_C843( C838 C843 ) C838_=_C844( C838 C844 ) C838_=_C857( C838 C857 ) C838_=_C875( C838 C875 ) C839_=_C841( C839 C841 ) C839_=_C842( C839 C842 ) \nC839_=_C843( C839 C843 ) C839_=_C844( C839 C844 ) C839_=_C858( C839 C858 ) C839_=_C876( C839 C876 ) C841_=_C842( C841 C842 ) C841_=_C843( C841 C843 ) \nC841_=_C844( C841 C844 ) C841_=_C859( C841 C859 ) C841_=_C877( C841 C877 ) C842_=_C843( C842 C843 ) C842_=_C844( C842 C844 ) C842_=_C861( C842 C861 ) \nC842_=_C878( C842 C878 ) C843_=_C844( C843 C844 ) C843_=_C862( C843 C862 ) C843_=_C880( C843 C880 ) C844_=_C863( C844 C863 ) C844_=_C881( C844 C881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1( C846 C861 ) C846_=_C862( C846 C862 ) C846_=_C863( C846 C863 ) C846_=_C864( C846 C864 ) C847_=_C848( C847 C848 ) \nC847_=_C849( C847 C849 ) C847_=_C850( C847 C850 ) C847_=_C851( C847 C851 ) C847_=_C852( C847 C852 ) C847_=_C853( C847 C853 ) C847_=_C854( C847 C854 ) \nC847_=_C855( C847 C855 ) C847_=_C856( C847 C856 ) C847_=_C857( C847 C857 ) C847_=_C858( C847 C858 ) C847_=_C859( C847 C859 ) C847_=_C861( C847 C861 ) \nC847_=_C862( C847 C862 ) C847_=_C863( C847 C863 ) C847_=_C865( C847 C865 ) C848_=_C849( C848 C849 ) C848_=_C850( C848 C850 ) C848_=_C851( C848 C851 ) \nC848_=_C852( C848 C852 ) C848_=_C853( C848 C853 ) C848_=_C854( C848 C854 ) C848_=_C855( C848 C855 ) C848_=_C856( C848 C856 ) C848_=_C857( C848 C857 ) \nC848_=_C858( C848 C858 ) C848_=_C859( C848 C859 ) C848_=_C861( C848 C861 ) C848_=_C862( C848 C862 ) C848_=_C863( C848 C863 ) C848_=_C866( C848 C866 ) \nC849_=_C850( C849 C850 ) C849_=_C851( C849 C851 ) C849_=_C852( C849 C852 ) C849_=_C853( C849 C853 ) C849_=_C854( C849 C854 ) C849_=_C855( C849 C855 ) \nC849_=_C856( C849 C856 ) C849_=_C857( C849 C857 ) C849_=_C858( C849 C858 ) C849_=_C859( C849 C859 ) C849_=_C861( C849 C861 ) C849_=_C862( C849 C862 ) \nC849_=_C863( C849 C863 ) C849_=_C867( C849 C867 ) C850_=_C851( C850 C851 ) C850_=_C852( C850 C852 ) C850_=_C853( C850 C853 ) C850_=_C854( C850 C854 ) \nC850_=_C855( C850 C855 ) C850_=_C856( C850 C856 ) C850_=_C857( C850 C857 ) C850_=_C858( C850 C858 ) C850_=_C859( C850 C859 ) C850_=_C861( C850 C861 ) \nC850_=_C862( C850 C862 ) C850_=_C863( C850 C863 ) C850_=_C868( C850 C868 ) C851_=_C852( C851 C852 ) C851_=_C853( C851 C853 ) C851_=_C854( C851 C854 ) \nC851_=_C855( C851 C855 ) C851_=_C856( C851 C856 ) C851_=_C857( C851 C857 ) C851_=_C858( C851 C858 ) C851_=_C859( C851 C859 ) C851_=_C861( C851 C861 ) \nC851_=_C862( C851 C862 ) C851_=_C863( C851 C863 ) C851_=_C869( C851 C869 ) C852_=_C853( C852 C853 ) C852_=_C854( C852 C854 ) C852_=_C855( C852 C855 ) \nC852_=_C856( C852 C856 ) C852_=_C857( C852 C857 ) C852_=_C858( C852 C858 ) C852_=_C859( C852 C859 ) C852_=_C861( C852 C861 ) C852_=_C862( C852 C862 ) \nC852_=_C863( C852 C863 ) C852_=_C870( C852 C870 ) C853_=_C854( C853 C854 ) C853_=_C855( C853 C855 ) C853_=_C856( C853 C856 ) C853_=_C857( C853 C857 ) \nC853_=_C858( C853 C858 ) C853_=_C859( C853 C859 ) C853_=_C861( C853 C861 ) C853_=_C862( C853 C862 ) C853_=_C863( C853 C863 ) C853_=_C871( C853 C871 ) \nC854_=_C855( C854 C855 ) C854_=_C856( C854 C856 ) C854_=_C857( C854 C857 ) C854_=_C858( C854 C858 ) C854_=_C859( C854 C859 ) C854_=_C861( C854 C861 ) \nC854_=_C862( C854 C862 ) C854_=_C863( C854 C863 ) C854_=_C872( C854 C872 ) C855_=_C856( C855 C856 ) C855_=_C857( C855 C857 ) C855_=_C858( C855 C858 ) \nC855_=_C859( C855 C859 ) C855_=_C861( C855 C861 ) C855_=_C862( C855 C862 ) C855_=_C863( C855 C863 ) C855_=_C873( C855 C873 ) C856_=_C857( C856 C857 ) \nC856_=_C858( C856 C858 ) C856_=_C859( C856 C859 ) C856_=_C861( C856 C861 ) C856_=_C862( C856 C862 ) C856_=_C863( C856 C863 ) C856_=_C874( C856 C874 ) \nC857_=_C858( C857 C858 ) C857_=_C859( C857 C859 ) C857_=_C861( C857 C861 ) C857_=_C862( C857 C862 ) C857_=_C863( C857 C863 ) C857_=_C875(</w:t>
      </w:r>
    </w:p>
    <w:p>
      <w:pPr>
        <w:pStyle w:val="PreformattedText"/>
        <w:bidi w:val="0"/>
        <w:spacing w:before="0" w:after="0"/>
        <w:jc w:val="left"/>
        <w:rPr/>
      </w:pPr>
      <w:r>
        <w:rPr/>
        <w:t xml:space="preserve"> </w:t>
      </w:r>
      <w:r>
        <w:rPr/>
        <w:t>C857 C875 ) \nC858_=_C859( C858 C859 ) C858_=_C861( C858 C861 ) C858_=_C862( C858 C862 ) C858_=_C863( C858 C863 ) C858_=_C876( C858 C876 ) C859_=_C861( C859 C861 ) \nC859_=_C862( C859 C862 ) C859_=_C863( C859 C863 ) C859_=_C877( C859 C877 ) C861_=_C862( C861 C862 ) C861_=_C863( C861 C863 ) C861_=_C878( C861 C878 ) \nC862_=_C863( C862 C863 ) C862_=_C880( C862 C880 ) C863_=_C881( C863 C881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80( C864 C880 ) \nC864_=_C881( C864 C881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80( C865 C880 ) C865_=_C881( C865 C881 ) C866_=_C867( C866 C867 ) C866_=_C868( C866 C868 ) \nC866_=_C869( C866 C869 ) C866_=_C870( C866 C870 ) C866_=_C871( C866 C871 ) C866_=_C872( C866 C872 ) C866_=_C873( C866 C873 ) C866_=_C874( C866 C874 ) \nC866_=_C875( C866 C875 ) C866_=_C876( C866 C876 ) C866_=_C877( C866 C877 ) C866_=_C878( C866 C878 ) C866_=_C880( C866 C880 ) C866_=_C881( C866 C881 ) \nC867_=_C868( C867 C868 ) C867_=_C869( C867 C869 ) C867_=_C870( C867 C870 ) C867_=_C871( C867 C871 ) C867_=_C872( C867 C872 ) C867_=_C873( C867 C873 ) \nC867_=_C874( C867 C874 ) C867_=_C875( C867 C875 ) C867_=_C876( C867 C876 ) C867_=_C877( C867 C877 ) C867_=_C878( C867 C878 ) C867_=_C880( C867 C880 ) \nC867_=_C881( C867 C881 ) C868_=_C869( C868 C869 ) C868_=_C870( C868 C870 ) C868_=_C871( C868 C871 ) C868_=_C872( C868 C872 ) C868_=_C873( C868 C873 ) \nC868_=_C874( C868 C874 ) C868_=_C875( C868 C875 ) C868_=_C876( C868 C876 ) C868_=_C877( C868 C877 ) C868_=_C878( C868 C878 ) C868_=_C880( C868 C880 ) \nC868_=_C881( C868 C881 ) C869_=_C870( C869 C870 ) C869_=_C871( C869 C871 ) C869_=_C872( C869 C872 ) C869_=_C873( C869 C873 ) C869_=_C874( C869 C874 ) \nC869_=_C875( C869 C875 ) C869_=_C876( C869 C876 ) C869_=_C877( C869 C877 ) C869_=_C878( C869 C878 ) C869_=_C880( C869 C880 ) C869_=_C881( C869 C881 ) \nC870_=_C871( C870 C871 ) C870_=_C872( C870 C872 ) C870_=_C873( C870 C873 ) C870_=_C874( C870 C874 ) C870_=_C875( C870 C875 ) C870_=_C876( C870 C876 ) \nC870_=_C877( C870 C877 ) C870_=_C878( C870 C878 ) C870_=_C880( C870 C880 ) C870_=_C881( C870 C881 ) C871_=_C872( C871 C872 ) C871_=_C873( C871 C873 ) \nC871_=_C874( C871 C874 ) C871_=_C875( C871 C875 ) C871_=_C876( C871 C876 ) C871_=_C877( C871 C877 ) C871_=_C878( C871 C878 ) C871_=_C880( C871 C880 ) \nC871_=_C881( C871 C881 ) C872_=_C873( C872 C873 ) C872_=_C874( C872 C874 ) C872_=_C875( C872 C875 ) C872_=_C876( C872 C876 ) C872_=_C877( C872 C877 ) \nC872_=_C878( C872 C878 ) C872_=_C880( C872 C880 ) C872_=_C881( C872 C881 ) C873_=_C874( C873 C874 ) C873_=_C875( C873 C875 ) C873_=_C876( C873 C876 ) \nC873_=_C877( C873 C877 ) C873_=_C878( C873 C878 ) C873_=_C880( C873 C880 ) C873_=_C881( C873 C881 ) C874_=_C875( C874 C875 ) C874_=_C876( C874 C876 ) \nC874_=_C877( C874 C877 ) C874_=_C878( C874 C878 ) C874_=_C880( C874 C880 ) C874_=_C881( C874 C881 ) C875_=_C876( C875 C876 ) C875_=_C877( C875 C877 ) \nC875_=_C878( C875 C878 ) C875_=_C880( C875 C880 ) C875_=_C881( C875 C881 ) C876_=_C877( C876 C877 ) C876_=_C878( C876 C878 ) C876_=_C880( C876 C880 ) \nC876_=_C881( C876 C881 ) C877_=_C878( C877 C878 ) C877_=_C880( C877 C880 ) C877_=_C881( C877 C881 ) C878_=_C880( C878 C880 ) C878_=_C881( C878 C881 ) \nC880_=_C881( C880 C881 ) "];2-&gt;6[label="164: C24 C25 C26 C27 C68 \nC69 C70 C71 C111 C112 C113 \nC114 C153 C154 C155 C156 C194 \nC195 C196 C197 C234 C235 C236 \nC237 C273 C274 C275 C276 C311 \nC312 C313 C314 C348 C349 C350 \nC351 C383 C385 C386 C387 C418 \nC419 C421 C422 C452 C453 C454 \nC456 C485 C486 C487 C488 C517 \nC518 C519 C520 C548 C549 C550 \nC551 C578 C579 C580 C581 C607 \nC608 C609 C610 C635 C636 C637 \nC638 C662 C663 C664 C665 C688 \nC689 C690 C691 C713 C714 C715 \nC716 C737 C738 C739 C740 C760 \nC761 C762 C763 C782 C783 C784 \nC785 C807 C808 C809 C810 C811 \nC812 C813 C814 C815 C816 C817 \nC818 C820 C821 C822 C823 C824 \nC827 C828 C829 C830 C831 C832 \nC833 C834 C835 C836 C837 C838 \nC839 C841 C842 C843 C844 C846 \nC847 C848 C849 C850 C851 C852 \nC853 C854 C855 C856 C857 C858 \nC859 C861 C862 C863 C864 C865 \nC866 C867 C868 C869 C870 C871 \nC872 C873 C874 C875 C876 C877 \nC878 C880 C881 \n3526: C24_=_C25 ,C24_=_C26 ,C24_=_C27 ,C24_=_C68 ,C24_=_C111 ,\nC24_=_C153 ,C24_=_C194 ,C24_=_C234 ,C24_=_C273 ,C24_=_C311 ,C24_=_C348 ,\nC24_=_C383 ,C24_=_C418 ,C24_=_C452 ,C24_=_C485 ,C24_=_C517 ,C24_=_C548 ,\nC24_=_C578 ,C24_=_C607 ,C24_=_C635 ,C24_=_C662 ,C24_=_C688 ,C24_=_C713 ,\nC24_=_C737 ,C24_=_C760 ,C24_=_C782 ,C24_=_C807 ,C24_=_C808 ,C24_=_C809 ,\nC24_=_C810 ,C24_=_C811 ,C24_=_C812 ,C24_=_C813 ,C24_=_C814 ,C24_=_C815 ,\nC24_=_C816 ,C24_=_C817 ,C24_=_C818 ,C24_=_C820 ,C24_=_C821 ,C24_=_C822 ,\nC24_=_C823 ,C24_=_C824 ,C25_=_C26 ,C25_=_C27 ,C25_=_C69 ,C25_=_C112 ,\nC25_=_C154 ,C25_=_C195 ,C25_=_C235 ,C25_=_C274 ,C25_=_C312 ,C25_=_C349 ,\nC25_=_C385 ,C25_=_C419 ,C25_=_C453 ,C25_=_C486 ,C25_=_C518 ,C25_=_C549 ,\nC25_=_C579 ,C25_=_C608 ,C25_=_C636 ,C25_=_C663 ,C25_=_C689 ,C25_=_C714 ,\nC25_=_C738 ,C25_=_C761 ,C25_=_C783 ,C25_=_C827 ,C25_=_C828 ,C25_=_C829 ,\nC25_=_C830 ,C25_=_C831 ,C25_=_C832 ,C25_=_C833 ,C25_=_C834 ,C25_=_C835 ,\nC25_=_C836 ,C25_=_C837 ,C25_=_C838 ,C25_=_C839 ,C25_=_C841 ,C25_=_C842 ,\nC25_=_C843 ,C25_=_C844 ,C26_=_C27 ,C26_=_C70 ,C26_=_C113 ,C26_=_C155 ,\nC26_=_C196 ,C26_=_C236 ,C26_=_C275 ,C26_=_C313 ,C26_=_C350 ,C26_=_C386 ,\nC26_=_C421 ,C26_=_C454 ,C26_=_C487 ,C26_=_C519 ,C26_=_C550 ,C26_=_C580 ,\nC26_=_C609 ,C26_=_C637 ,C26_=_C664 ,C26_=_C690 ,C26_=_C715 ,C26_=_C739 ,\nC26_=_C762 ,C26_=_C784 ,C26_=_C846 ,C26_=_C847 ,C26_=_C848 ,C26_=_C849 ,\nC26_=_C850 ,C26_=_C851 ,C26_=_C852 ,C26_=_C853 ,C26_=_C854 ,C26_=_C855 ,\nC26_=_C856 ,C26_=_C857 ,C26_=_C858 ,C26_=_C859 ,C26_=_C861 ,C26_=_C862 ,\nC26_=_C863 ,C27_=_C71 ,C27_=_C114 ,C27_=_C156 ,C27_=_C197 ,C27_=_C237 ,\nC27_=_C276 ,C27_=_C314 ,C27_=_C351 ,C27_=_C387 ,C27_=_C422 ,C27_=_C456 ,\nC27_=_C488 ,C27_=_C520 ,C27_=_C551 ,C27_=_C581 ,C27_=_C610 ,C27_=_C638 ,\nC27_=_C665 ,C27_=_C691 ,C27_=_C716 ,C27_=_C740 ,C27_=_C763 ,C27_=_C785 ,\nC27_=_C864 ,C27_=_C865 ,C27_=_C866 ,C27_=_C867 ,C27_=_C868 ,C27_=_C869 ,\nC27_=_C870 ,C27_=_C871 ,C27_=_C872 ,C27_=_C873 ,C27_=_C874 ,C27_=_C875 ,\nC27_=_C876 ,C27_=_C877 ,C27_=_C878 ,C27_=_C880 ,C27_=_C881 ,C68_=_C69 ,\nC68_=_C70 ,C68_=_C71 ,C68_=_C111 ,C68_=_C153 ,C68_=_C194 ,C68_=_C234 ,\nC68_=_C273 ,C68_=_C311 ,C68_=_C348 ,C68_=_C383 ,C68_=_C418 ,C68_=_C452 ,\nC68_=_C485 ,C68_=_C517 ,C68_=_C548 ,C68_=_C578 ,C68_=_C607 ,C68_=_C635 ,\nC68_=_C662 ,C68_=_C688 ,C68_=_C713 ,C68_=_C737 ,C68_=_C760 ,C68_=_C782 ,\nC68_=_C807 ,C68_=_C808 ,C68_=_C809 ,C68_=_C810 ,C68_=_C811 ,C68_=_C812 ,\nC68_=_C813 ,C68_=_C814 ,C68_=_C815 ,C68_=_C816 ,C68_=_C817 ,C68_=_C818 ,\nC68_=_C820 ,C68_=_C821 ,C68_=_C822 ,C68_=_C823 ,C68_=_C824 ,C69_=_C70 ,\nC69_=_C71 ,C69_=_C112 ,C69_=_C154 ,C69_=_C195 ,C69_=_C235 ,C69_=_C274 ,\nC69_=_C312 ,C69_=_C349 ,C69_=_C385 ,C69_=_C419 ,C69_=_C453 ,C69_=_C486 ,\nC69_=_C518 ,C69_=_C549 ,C69_=_C579 ,C69_=_C608 ,C69_=_C636 ,C69_=_C663 ,\nC69_=_C689 ,C69_=_C714 ,C69_=_C738 ,C69_=_C761 ,C69_=_C783 ,C69_=_C827 ,\nC69_=_C828 ,C69_=_C829 ,C69_=_C830 ,C69_=_C831 ,C69_=_C832 ,C69_=_C833 ,\nC69_=_C834 ,C69_=_C835 ,C69_=_C836 ,C69_=_C837 ,C69_=_C838 ,C69_=_C839 ,\nC69_=_C841 ,C69_=_C842 ,C69_=_C843 ,C69_=_C844 ,C70_=_C71 ,C70_=_C113 ,\nC70_=_C155 ,C70_=_C196 ,C70_=_C236 ,C70_=_C275 ,C70_=_C313 ,C70_=_C350 ,\nC70_=_C386 ,C70_=_C421 ,C70_=_C454 ,C70_=_C487 ,C70_=_C519 ,C70_=_C550 ,\nC70_=_C580 ,C70_=_C609 ,C70_=_C637 ,C70_=_C664 ,C70_=_C690 ,C70_=_C715 ,\nC70_=_C739 ,C70_=_C762 ,C70_=_C784 ,C70_=_C846 ,C70_=_C847 ,C70_=_C848 ,\nC70_=_C849 ,C70_=_C850 ,C70_=_C851 ,C70_=_C852 ,C70_=_C853 ,C70_=_C854 ,\nC70_=_C855 ,C70_=_C856 ,C70_=_C857 ,C70_=_C858 ,C70_=_C859 ,C70_=_C861 ,\nC70_=_C862 ,C70_=_C863 ,C71_=_C114 ,C71_=_C156 ,C71_=_C197 ,C71_=_C237 ,\nC71_=_C276 ,C71_=_C314 ,C71_=_C351 ,C71_=_C387 ,C71_=_C422 ,C71_=_C456 ,\nC71_=_C488 ,C71_=_C520 ,C71_=_C551 ,C71_=_C581 ,C71_=_C610 ,C71_=_C638 ,\nC71_=_C665 ,C71_=_C691 ,C71_=_C716 ,C71_=_C740 ,C71_=_C763 ,C71_=_C785 ,\nC71_=_C864 ,C71_=_C865 ,C71_=_C866 ,C71_=_C867 ,C71_=_C868 ,C71_=_C869 ,\nC71_=_C870 ,C71_=_C871 ,C71_=_C872 ,C71_=_C873 ,C71_=_C874 ,C71_=_C875 ,\nC71_=_C876 ,C71_=_C877 ,C71_=_C878 ,C71_=_C880 ,C71_=_C881 ,C111_=_C112 ,\nC111_=_C113 ,C111_=_C114 ,C111_=_C153 ,C111_=_C194 ,C111_=_C234 ,C111_=_C273 ,\nC111_=_C311 ,C111_=_C348 ,C111_=_C383 ,C111_=_C418 ,C111_=_C452 ,C111_=_C485 ,\nC111_=_C517 ,C111_=_C548 ,C111_=_C578 ,C111_=_C607 ,C111_=_C635 ,C111_=_C662 ,\nC111_=_C688 ,C111_=_C713 ,C111_=_C737 ,C111_=_C760 ,C111_=_C782 ,C111_=_C807 ,\nC111_=_C808 ,C111_=_C809 ,C111_=_C810 ,C111_=_C811 ,C111_=_C812 ,C111_=_C813 ,\nC111_=_C814 ,C111_=_C815 ,C111_=_C816 ,C111_=_C817 ,C111_=_C818 ,C111_=_C820 ,\nC111_=_C821 ,C111_=_C822 ,C111_=_C823 ,C111_=_C824 ,C112_=_C113 ,C112_=_C114 ,\nC112_=_C154 ,C112_=_C195 ,C112_=_C235 ,C112_=_C274 ,C112_=_C312 ,C112_=_C349 ,\nC112_=_C385 ,C112_=_C419 ,C112_=_C453 ,C112_=_C486 ,C112_=_C518 ,C112_=_C549 ,\nC112_=_C579 ,C112_=_C608 ,C112_=_C636 ,C112_=_C663 ,C112_=_C689 ,C112_=_C714 ,\nC112_=_C738 ,C112_=_C761 ,C112_=_C783 ,C112_=_C827 ,C112_=_C828 ,C112_=_C829 ,\nC112_=_C830 ,C112_=_C831 ,C112_=_C832 ,C112_=_C833 ,C112_=_C834 ,C112_=_C835 ,\nC112_=_C836 ,C112_=_C837 ,C112_=_C838 ,C112_=_C839 ,C112_=_C841 ,C112_=_C842 ,\nC112_=_C843 ,C112_=_C844 ,C113_=_C114 ,C113_=_C155 ,C113_=_C196 ,C113_=_C236 ,\nC113_=_C275</w:t>
      </w:r>
    </w:p>
    <w:p>
      <w:pPr>
        <w:pStyle w:val="PreformattedText"/>
        <w:bidi w:val="0"/>
        <w:spacing w:before="0" w:after="0"/>
        <w:jc w:val="left"/>
        <w:rPr/>
      </w:pPr>
      <w:r>
        <w:rPr/>
        <w:t xml:space="preserve"> </w:t>
      </w:r>
      <w:r>
        <w:rPr/>
        <w:t>,C113_=_C313 ,C113_=_C350 ,C113_=_C386 ,C113_=_C421 ,C113_=_C454 ,\nC113_=_C487 ,C113_=_C519 ,C113_=_C550 ,C113_=_C580 ,C113_=_C609 ,C113_=_C637 ,\nC113_=_C664 ,C113_=_C690 ,C113_=_C715 ,C113_=_C739 ,C113_=_C762 ,C113_=_C784 ,\nC113_=_C846 ,C113_=_C847 ,C113_=_C848 ,C113_=_C849 ,C113_=_C850 ,C113_=_C851 ,\nC113_=_C852 ,C113_=_C853 ,C113_=_C854 ,C113_=_C855 ,C113_=_C856 ,C113_=_C857 ,\nC113_=_C858 ,C113_=_C859 ,C113_=_C861 ,C113_=_C862 ,C113_=_C863 ,C114_=_C156 ,\nC114_=_C197 ,C114_=_C237 ,C114_=_C276 ,C114_=_C314 ,C114_=_C351 ,C114_=_C387 ,\nC114_=_C422 ,C114_=_C456 ,C114_=_C488 ,C114_=_C520 ,C114_=_C551 ,C114_=_C581 ,\nC114_=_C610 ,C114_=_C638 ,C114_=_C665 ,C114_=_C691 ,C114_=_C716 ,C114_=_C740 ,\nC114_=_C763 ,C114_=_C785 ,C114_=_C864 ,C114_=_C865 ,C114_=_C866 ,C114_=_C867 ,\nC114_=_C868 ,C114_=_C869 ,C114_=_C870 ,C114_=_C871 ,C114_=_C872 ,C114_=_C873 ,\nC114_=_C874 ,C114_=_C875 ,C114_=_C876 ,C114_=_C877 ,C114_=_C878 ,C114_=_C880 ,\nC114_=_C881 ,C153_=_C154 ,C153_=_C155 ,C153_=_C156 ,C153_=_C194 ,C153_=_C234 ,\nC153_=_C273 ,C153_=_C311 ,C153_=_C348 ,C153_=_C383 ,C153_=_C418 ,C153_=_C452 ,\nC153_=_C485 ,C153_=_C517 ,C153_=_C548 ,C153_=_C578 ,C153_=_C607 ,C153_=_C635 ,\nC153_=_C662 ,C153_=_C688 ,C153_=_C713 ,C153_=_C737 ,C153_=_C760 ,C153_=_C782 ,\nC153_=_C807 ,C153_=_C808 ,C153_=_C809 ,C153_=_C810 ,C153_=_C811 ,C153_=_C812 ,\nC153_=_C813 ,C153_=_C814 ,C153_=_C815 ,C153_=_C816 ,C153_=_C817 ,C153_=_C818 ,\nC153_=_C820 ,C153_=_C821 ,C153_=_C822 ,C153_=_C823 ,C153_=_C824 ,C154_=_C155 ,\nC154_=_C156 ,C154_=_C195 ,C154_=_C235 ,C154_=_C274 ,C154_=_C312 ,C154_=_C349 ,\nC154_=_C385 ,C154_=_C419 ,C154_=_C453 ,C154_=_C486 ,C154_=_C518 ,C154_=_C549 ,\nC154_=_C579 ,C154_=_C608 ,C154_=_C636 ,C154_=_C663 ,C154_=_C689 ,C154_=_C714 ,\nC154_=_C738 ,C154_=_C761 ,C154_=_C783 ,C154_=_C827 ,C154_=_C828 ,C154_=_C829 ,\nC154_=_C830 ,C154_=_C831 ,C154_=_C832 ,C154_=_C833 ,C154_=_C834 ,C154_=_C835 ,\nC154_=_C836 ,C154_=_C837 ,C154_=_C838 ,C154_=_C839 ,C154_=_C841 ,C154_=_C842 ,\nC154_=_C843 ,C154_=_C844 ,C155_=_C156 ,C155_=_C196 ,C155_=_C236 ,C155_=_C275 ,\nC155_=_C313 ,C155_=_C350 ,C155_=_C386 ,C155_=_C421 ,C155_=_C454 ,C155_=_C487 ,\nC155_=_C519 ,C155_=_C550 ,C155_=_C580 ,C155_=_C609 ,C155_=_C637 ,C155_=_C664 ,\nC155_=_C690 ,C155_=_C715 ,C155_=_C739 ,C155_=_C762 ,C155_=_C784 ,C155_=_C846 ,\nC155_=_C847 ,C155_=_C848 ,C155_=_C849 ,C155_=_C850 ,C155_=_C851 ,C155_=_C852 ,\nC155_=_C853 ,C155_=_C854 ,C155_=_C855 ,C155_=_C856 ,C155_=_C857 ,C155_=_C858 ,\nC155_=_C859 ,C155_=_C861 ,C155_=_C862 ,C155_=_C863 ,C156_=_C197 ,C156_=_C237 ,\nC156_=_C276 ,C156_=_C314 ,C156_=_C351 ,C156_=_C387 ,C156_=_C422 ,C156_=_C456 ,\nC156_=_C488 ,C156_=_C520 ,C156_=_C551 ,C156_=_C581 ,C156_=_C610 ,C156_=_C638 ,\nC156_=_C665 ,C156_=_C691 ,C156_=_C716 ,C156_=_C740 ,C156_=_C763 ,C156_=_C785 ,\nC156_=_C864 ,C156_=_C865 ,C156_=_C866 ,C156_=_C867 ,C156_=_C868 ,C156_=_C869 ,\nC156_=_C870 ,C156_=_C871 ,C156_=_C872 ,C156_=_C873 ,C156_=_C874 ,C156_=_C875 ,\nC156_=_C876 ,C156_=_C877 ,C156_=_C878 ,C156_=_C880 ,C156_=_C881 ,C194_=_C195 ,\nC194_=_C196 ,C194_=_C197 ,C194_=_C234 ,C194_=_C273 ,C194_=_C311 ,C194_=_C348 ,\nC194_=_C383 ,C194_=_C418 ,C194_=_C452 ,C194_=_C485 ,C194_=_C517 ,C194_=_C548 ,\nC194_=_C578 ,C194_=_C607 ,C194_=_C635 ,C194_=_C662 ,C194_=_C688 ,C194_=_C713 ,\nC194_=_C737 ,C194_=_C760 ,C194_=_C782 ,C194_=_C807 ,C194_=_C808 ,C194_=_C809 ,\nC194_=_C810 ,C194_=_C811 ,C194_=_C812 ,C194_=_C813 ,C194_=_C814 ,C194_=_C815 ,\nC194_=_C816 ,C194_=_C817 ,C194_=_C818 ,C194_=_C820 ,C194_=_C821 ,C194_=_C822 ,\nC194_=_C823 ,C194_=_C824 ,C195_=_C196 ,C195_=_C197 ,C195_=_C235 ,C195_=_C274 ,\nC195_=_C312 ,C195_=_C349 ,C195_=_C385 ,C195_=_C419 ,C195_=_C453 ,C195_=_C486 ,\nC195_=_C518 ,C195_=_C549 ,C195_=_C579 ,C195_=_C608 ,C195_=_C636 ,C195_=_C663 ,\nC195_=_C689 ,C195_=_C714 ,C195_=_C738 ,C195_=_C761 ,C195_=_C783 ,C195_=_C827 ,\nC195_=_C828 ,C195_=_C829 ,C195_=_C830 ,C195_=_C831 ,C195_=_C832 ,C195_=_C833 ,\nC195_=_C834 ,C195_=_C835 ,C195_=_C836 ,C195_=_C837 ,C195_=_C838 ,C195_=_C839 ,\nC195_=_C841 ,C195_=_C842 ,C195_=_C843 ,C195_=_C844 ,C196_=_C197 ,C196_=_C236 ,\nC196_=_C275 ,C196_=_C313 ,C196_=_C350 ,C196_=_C386 ,C196_=_C421 ,C196_=_C454 ,\nC196_=_C487 ,C196_=_C519 ,C196_=_C550 ,C196_=_C580 ,C196_=_C609 ,C196_=_C637 ,\nC196_=_C664 ,C196_=_C690 ,C196_=_C715 ,C196_=_C739 ,C196_=_C762 ,C196_=_C784 ,\nC196_=_C846 ,C196_=_C847 ,C196_=_C848 ,C196_=_C849 ,C196_=_C850 ,C196_=_C851 ,\nC196_=_C852 ,C196_=_C853 ,C196_=_C854 ,C196_=_C855 ,C196_=_C856 ,C196_=_C857 ,\nC196_=_C858 ,C196_=_C859 ,C196_=_C861 ,C196_=_C862 ,C196_=_C863 ,C197_=_C237 ,\nC197_=_C276 ,C197_=_C314 ,C197_=_C351 ,C197_=_C387 ,C197_=_C422 ,C197_=_C456 ,\nC197_=_C488 ,C197_=_C520 ,C197_=_C551 ,C197_=_C581 ,C197_=_C610 ,C197_=_C638 ,\nC197_=_C665 ,C197_=_C691 ,C197_=_C716 ,C197_=_C740 ,C197_=_C763 ,C197_=_C785 ,\nC197_=_C864 ,C197_=_C865 ,C197_=_C866 ,C197_=_C867 ,C197_=_C868 ,C197_=_C869 ,\nC197_=_C870 ,C197_=_C871 ,C197_=_C872 ,C197_=_C873 ,C197_=_C874 ,C197_=_C875 ,\nC197_=_C876 ,C197_=_C877 ,C197_=_C878 ,C197_=_C880 ,C197_=_C881 ,C234_=_C235 ,\nC234_=_C236 ,C234_=_C237 ,C234_=_C273 ,C234_=_C311 ,C234_=_C348 ,C234_=_C383 ,\nC234_=_C418 ,C234_=_C452 ,C234_=_C485 ,C234_=_C517 ,C234_=_C548 ,C234_=_C578 ,\nC234_=_C607 ,C234_=_C635 ,C234_=_C662 ,C234_=_C688 ,C234_=_C713 ,C234_=_C737 ,\nC234_=_C760 ,C234_=_C782 ,C234_=_C807 ,C234_=_C808 ,C234_=_C809 ,C234_=_C810 ,\nC234_=_C811 ,C234_=_C812 ,C234_=_C813 ,C234_=_C814 ,C234_=_C815 ,C234_=_C816 ,\nC234_=_C817 ,C234_=_C818 ,C234_=_C820 ,C234_=_C821 ,C234_=_C822 ,C234_=_C823 ,\nC234_=_C824 ,C235_=_C236 ,C235_=_C237 ,C235_=_C274 ,C235_=_C312 ,C235_=_C349 ,\nC235_=_C385 ,C235_=_C419 ,C235_=_C453 ,C235_=_C486 ,C235_=_C518 ,C235_=_C549 ,\nC235_=_C579 ,C235_=_C608 ,C235_=_C636 ,C235_=_C663 ,C235_=_C689 ,C235_=_C714 ,\nC235_=_C738 ,C235_=_C761 ,C235_=_C783 ,C235_=_C827 ,C235_=_C828 ,C235_=_C829 ,\nC235_=_C830 ,C235_=_C831 ,C235_=_C832 ,C235_=_C833 ,C235_=_C834 ,C235_=_C835 ,\nC235_=_C836 ,C235_=_C837 ,C235_=_C838 ,C235_=_C839 ,C235_=_C841 ,C235_=_C842 ,\nC235_=_C843 ,C235_=_C844 ,C236_=_C237 ,C236_=_C275 ,C236_=_C313 ,C236_=_C350 ,\nC236_=_C386 ,C236_=_C421 ,C236_=_C454 ,C236_=_C487 ,C236_=_C519 ,C236_=_C550 ,\nC236_=_C580 ,C236_=_C609 ,C236_=_C637 ,C236_=_C664 ,C236_=_C690 ,C236_=_C715 ,\nC236_=_C739 ,C236_=_C762 ,C236_=_C784 ,C236_=_C846 ,C236_=_C847 ,C236_=_C848 ,\nC236_=_C849 ,C236_=_C850 ,C236_=_C851 ,C236_=_C852 ,C236_=_C853 ,C236_=_C854 ,\nC236_=_C855 ,C236_=_C856 ,C236_=_C857 ,C236_=_C858 ,C236_=_C859 ,C236_=_C861 ,\nC236_=_C862 ,C236_=_C863 ,C237_=_C276 ,C237_=_C314 ,C237_=_C351 ,C237_=_C387 ,\nC237_=_C422 ,C237_=_C456 ,C237_=_C488 ,C237_=_C520 ,C237_=_C551 ,C237_=_C581 ,\nC237_=_C610 ,C237_=_C638 ,C237_=_C665 ,C237_=_C691 ,C237_=_C716 ,C237_=_C740 ,\nC237_=_C763 ,C237_=_C785 ,C237_=_C864 ,C237_=_C865 ,C237_=_C866 ,C237_=_C867 ,\nC237_=_C868 ,C237_=_C869 ,C237_=_C870 ,C237_=_C871 ,C237_=_C872 ,C237_=_C873 ,\nC237_=_C874 ,C237_=_C875 ,C237_=_C876 ,C237_=_C877 ,C237_=_C878 ,C237_=_C880 ,\nC237_=_C881 ,C273_=_C274 ,C273_=_C275 ,C273_=_C276 ,C273_=_C311 ,C273_=_C348 ,\nC273_=_C383 ,C273_=_C418 ,C273_=_C452 ,C273_=_C485 ,C273_=_C517 ,C273_=_C548 ,\nC273_=_C578 ,C273_=_C607 ,C273_=_C635 ,C273_=_C662 ,C273_=_C688 ,C273_=_C713 ,\nC273_=_C737 ,C273_=_C760 ,C273_=_C782 ,C273_=_C807 ,C273_=_C808 ,C273_=_C809 ,\nC273_=_C810 ,C273_=_C811 ,C273_=_C812 ,C273_=_C813 ,C273_=_C814 ,C273_=_C815 ,\nC273_=_C816 ,C273_=_C817 ,C273_=_C818 ,C273_=_C820 ,C273_=_C821 ,C273_=_C822 ,\nC273_=_C823 ,C273_=_C824 ,C274_=_C275 ,C274_=_C276 ,C274_=_C312 ,C274_=_C349 ,\nC274_=_C385 ,C274_=_C419 ,C274_=_C453 ,C274_=_C486 ,C274_=_C518 ,C274_=_C549 ,\nC274_=_C579 ,C274_=_C608 ,C274_=_C636 ,C274_=_C663 ,C274_=_C689 ,C274_=_C714 ,\nC274_=_C738 ,C274_=_C761 ,C274_=_C783 ,C274_=_C827 ,C274_=_C828 ,C274_=_C829 ,\nC274_=_C830 ,C274_=_C831 ,C274_=_C832 ,C274_=_C833 ,C274_=_C834 ,C274_=_C835 ,\nC274_=_C836 ,C274_=_C837 ,C274_=_C838 ,C274_=_C839 ,C274_=_C841 ,C274_=_C842 ,\nC274_=_C843 ,C274_=_C844 ,C275_=_C276 ,C275_=_C313 ,C275_=_C350 ,C275_=_C386 ,\nC275_=_C421 ,C275_=_C454 ,C275_=_C487 ,C275_=_C519 ,C275_=_C550 ,C275_=_C580 ,\nC275_=_C609 ,C275_=_C637 ,C275_=_C664 ,C275_=_C690 ,C275_=_C715 ,C275_=_C739 ,\nC275_=_C762 ,C275_=_C784 ,C275_=_C846 ,C275_=_C847 ,C275_=_C848 ,C275_=_C849 ,\nC275_=_C850 ,C275_=_C851 ,C275_=_C852 ,C275_=_C853 ,C275_=_C854 ,C275_=_C855 ,\nC275_=_C856 ,C275_=_C857 ,C275_=_C858 ,C275_=_C859 ,C275_=_C861 ,C275_=_C862 ,\nC275_=_C863 ,C276_=_C314 ,C276_=_C351 ,C276_=_C387 ,C276_=_C422 ,C276_=_C456 ,\nC276_=_C488 ,C276_=_C520 ,C276_=_C551 ,C276_=_C581 ,C276_=_C610 ,C276_=_C638 ,\nC276_=_C665 ,C276_=_C691 ,C276_=_C716 ,C276_=_C740 ,C276_=_C763 ,C276_=_C785 ,\nC276_=_C864 ,C276_=_C865 ,C276_=_C866 ,C276_=_C867 ,C276_=_C868 ,C276_=_C869 ,\nC276_=_C870 ,C276_=_C871 ,C276_=_C872 ,C276_=_C873 ,C276_=_C874 ,C276_=_C875 ,\nC276_=_C876 ,C276_=_C877 ,C276_=_C878 ,C276_=_C880 ,C276_=_C881 ,C311_=_C312 ,\nC311_=_C313 ,C311_=_C314 ,C311_=_C348 ,C311_=_C383 ,C311_=_C418 ,C311_=_C452 ,\nC311_=_C485 ,C311_=_C517 ,C311_=_C548 ,C311_=_C578 ,C311_=_C607 ,C311_=_C635 ,\nC311_=_C662 ,C311_=_C688 ,C311_=_C713 ,C311_=_C737 ,C311_=_C760 ,C311_=_C782 ,\nC311_=_C807 ,C311_=_C808 ,C311_=_C809 ,C311_=_C810 ,C311_=_C811 ,C311_=_C812 ,\nC311_=_C813 ,C311_=_C814 ,C311_=_C815 ,C311_=_C816 ,C311_=_C817 ,C311_=_C818 ,\nC311_=_C820 ,C311_=_C821 ,C311_=_C822 ,C311_=_C823 ,C311_=_C824 ,C312_=_C313 ,\nC312_=_C314 ,C312_=_C349 ,C312_=_C385 ,C312_=_C419 ,C312_=_C453 ,C312_=_C486 ,\nC312_=_C518 ,C312_=_C549 ,C312_=_C579 ,C312_=_C608 ,C312_=_C636 ,C312_=_C663 ,\nC312_=_C689 ,C312_=_C714 ,C312_=_C738 ,C312_=_C761 ,C312_=_C783 ,C312_=_C827 ,\nC312_=_C828 ,C312_=_C829 ,C312_=_C830 ,C312_=_C831 ,C312_=_C832 ,C312_=_C833 ,\nC312_=_C834 ,C312_=_C835 ,C312_=_C836 ,C312_=_C837 ,C312_=_C838 ,C312_=_C839 ,\nC312_=_C841 ,C312_=_C842 ,C312_=_C843 ,C312_=_C844 ,C313_=_C314 ,C313_=_C350 ,\nC313_=_C386 ,C313_=_C421 ,C313_=_C454 ,C313_=_C487 ,C313_=_C519 ,C313_=_C550</w:t>
      </w:r>
    </w:p>
    <w:p>
      <w:pPr>
        <w:pStyle w:val="PreformattedText"/>
        <w:bidi w:val="0"/>
        <w:spacing w:before="0" w:after="0"/>
        <w:jc w:val="left"/>
        <w:rPr/>
      </w:pPr>
      <w:r>
        <w:rPr/>
        <w:t xml:space="preserve"> </w:t>
      </w:r>
      <w:r>
        <w:rPr/>
        <w:t>,\nC313_=_C580 ,C313_=_C609 ,C313_=_C637 ,C313_=_C664 ,C313_=_C690 ,C313_=_C715 ,\nC313_=_C739 ,C313_=_C762 ,C313_=_C784 ,C313_=_C846 ,C313_=_C847 ,C313_=_C848 ,\nC313_=_C849 ,C313_=_C850 ,C313_=_C851 ,C313_=_C852 ,C313_=_C853 ,C313_=_C854 ,\nC313_=_C855 ,C313_=_C856 ,C313_=_C857 ,C313_=_C858 ,C313_=_C859 ,C313_=_C861 ,\nC313_=_C862 ,C313_=_C863 ,C314_=_C351 ,C314_=_C387 ,C314_=_C422 ,C314_=_C456 ,\nC314_=_C488 ,C314_=_C520 ,C314_=_C551 ,C314_=_C581 ,C314_=_C610 ,C314_=_C638 ,\nC314_=_C665 ,C314_=_C691 ,C314_=_C716 ,C314_=_C740 ,C314_=_C763 ,C314_=_C785 ,\nC314_=_C864 ,C314_=_C865 ,C314_=_C866 ,C314_=_C867 ,C314_=_C868 ,C314_=_C869 ,\nC314_=_C870 ,C314_=_C871 ,C314_=_C872 ,C314_=_C873 ,C314_=_C874 ,C314_=_C875 ,\nC314_=_C876 ,C314_=_C877 ,C314_=_C878 ,C314_=_C880 ,C314_=_C881 ,C348_=_C349 ,\nC348_=_C350 ,C348_=_C351 ,C348_=_C383 ,C348_=_C418 ,C348_=_C452 ,C348_=_C485 ,\nC348_=_C517 ,C348_=_C548 ,C348_=_C578 ,C348_=_C607 ,C348_=_C635 ,C348_=_C662 ,\nC348_=_C688 ,C348_=_C713 ,C348_=_C737 ,C348_=_C760 ,C348_=_C782 ,C348_=_C807 ,\nC348_=_C808 ,C348_=_C809 ,C348_=_C810 ,C348_=_C811 ,C348_=_C812 ,C348_=_C813 ,\nC348_=_C814 ,C348_=_C815 ,C348_=_C816 ,C348_=_C817 ,C348_=_C818 ,C348_=_C820 ,\nC348_=_C821 ,C348_=_C822 ,C348_=_C823 ,C348_=_C824 ,C349_=_C350 ,C349_=_C351 ,\nC349_=_C385 ,C349_=_C419 ,C349_=_C453 ,C349_=_C486 ,C349_=_C518 ,C349_=_C549 ,\nC349_=_C579 ,C349_=_C608 ,C349_=_C636 ,C349_=_C663 ,C349_=_C689 ,C349_=_C714 ,\nC349_=_C738 ,C349_=_C761 ,C349_=_C783 ,C349_=_C827 ,C349_=_C828 ,C349_=_C829 ,\nC349_=_C830 ,C349_=_C831 ,C349_=_C832 ,C349_=_C833 ,C349_=_C834 ,C349_=_C835 ,\nC349_=_C836 ,C349_=_C837 ,C349_=_C838 ,C349_=_C839 ,C349_=_C841 ,C349_=_C842 ,\nC349_=_C843 ,C349_=_C844 ,C350_=_C351 ,C350_=_C386 ,C350_=_C421 ,C350_=_C454 ,\nC350_=_C487 ,C350_=_C519 ,C350_=_C550 ,C350_=_C580 ,C350_=_C609 ,C350_=_C637 ,\nC350_=_C664 ,C350_=_C690 ,C350_=_C715 ,C350_=_C739 ,C350_=_C762 ,C350_=_C784 ,\nC350_=_C846 ,C350_=_C847 ,C350_=_C848 ,C350_=_C849 ,C350_=_C850 ,C350_=_C851 ,\nC350_=_C852 ,C350_=_C853 ,C350_=_C854 ,C350_=_C855 ,C350_=_C856 ,C350_=_C857 ,\nC350_=_C858 ,C350_=_C859 ,C350_=_C861 ,C350_=_C862 ,C350_=_C863 ,C351_=_C387 ,\nC351_=_C422 ,C351_=_C456 ,C351_=_C488 ,C351_=_C520 ,C351_=_C551 ,C351_=_C581 ,\nC351_=_C610 ,C351_=_C638 ,C351_=_C665 ,C351_=_C691 ,C351_=_C716 ,C351_=_C740 ,\nC351_=_C763 ,C351_=_C785 ,C351_=_C864 ,C351_=_C865 ,C351_=_C866 ,C351_=_C867 ,\nC351_=_C868 ,C351_=_C869 ,C351_=_C870 ,C351_=_C871 ,C351_=_C872 ,C351_=_C873 ,\nC351_=_C874 ,C351_=_C875 ,C351_=_C876 ,C351_=_C877 ,C351_=_C878 ,C351_=_C880 ,\nC351_=_C881 ,C383_=_C385 ,C383_=_C386 ,C383_=_C387 ,C383_=_C418 ,C383_=_C452 ,\nC383_=_C485 ,C383_=_C517 ,C383_=_C548 ,C383_=_C578 ,C383_=_C607 ,C383_=_C635 ,\nC383_=_C662 ,C383_=_C688 ,C383_=_C713 ,C383_=_C737 ,C383_=_C760 ,C383_=_C782 ,\nC383_=_C807 ,C383_=_C808 ,C383_=_C809 ,C383_=_C810 ,C383_=_C811 ,C383_=_C812 ,\nC383_=_C813 ,C383_=_C814 ,C383_=_C815 ,C383_=_C816 ,C383_=_C817 ,C383_=_C818 ,\nC383_=_C820 ,C383_=_C821 ,C383_=_C822 ,C383_=_C823 ,C383_=_C824 ,C385_=_C386 ,\nC385_=_C387 ,C385_=_C419 ,C385_=_C453 ,C385_=_C486 ,C385_=_C518 ,C385_=_C549 ,\nC385_=_C579 ,C385_=_C608 ,C385_=_C636 ,C385_=_C663 ,C385_=_C689 ,C385_=_C714 ,\nC385_=_C738 ,C385_=_C761 ,C385_=_C783 ,C385_=_C827 ,C385_=_C828 ,C385_=_C829 ,\nC385_=_C830 ,C385_=_C831 ,C385_=_C832 ,C385_=_C833 ,C385_=_C834 ,C385_=_C835 ,\nC385_=_C836 ,C385_=_C837 ,C385_=_C838 ,C385_=_C839 ,C385_=_C841 ,C385_=_C842 ,\nC385_=_C843 ,C385_=_C844 ,C386_=_C387 ,C386_=_C421 ,C386_=_C454 ,C386_=_C487 ,\nC386_=_C519 ,C386_=_C550 ,C386_=_C580 ,C386_=_C609 ,C386_=_C637 ,C386_=_C664 ,\nC386_=_C690 ,C386_=_C715 ,C386_=_C739 ,C386_=_C762 ,C386_=_C784 ,C386_=_C846 ,\nC386_=_C847 ,C386_=_C848 ,C386_=_C849 ,C386_=_C850 ,C386_=_C851 ,C386_=_C852 ,\nC386_=_C853 ,C386_=_C854 ,C386_=_C855 ,C386_=_C856 ,C386_=_C857 ,C386_=_C858 ,\nC386_=_C859 ,C386_=_C861 ,C386_=_C862 ,C386_=_C863 ,C387_=_C422 ,C387_=_C456 ,\nC387_=_C488 ,C387_=_C520 ,C387_=_C551 ,C387_=_C581 ,C387_=_C610 ,C387_=_C638 ,\nC387_=_C665 ,C387_=_C691 ,C387_=_C716 ,C387_=_C740 ,C387_=_C763 ,C387_=_C785 ,\nC387_=_C864 ,C387_=_C865 ,C387_=_C866 ,C387_=_C867 ,C387_=_C868 ,C387_=_C869 ,\nC387_=_C870 ,C387_=_C871 ,C387_=_C872 ,C387_=_C873 ,C387_=_C874 ,C387_=_C875 ,\nC387_=_C876 ,C387_=_C877 ,C387_=_C878 ,C387_=_C880 ,C387_=_C881 ,C418_=_C419 ,\nC418_=_C421 ,C418_=_C422 ,C418_=_C452 ,C418_=_C485 ,C418_=_C517 ,C418_=_C548 ,\nC418_=_C578 ,C418_=_C607 ,C418_=_C635 ,C418_=_C662 ,C418_=_C688 ,C418_=_C713 ,\nC418_=_C737 ,C418_=_C760 ,C418_=_C782 ,C418_=_C807 ,C418_=_C808 ,C418_=_C809 ,\nC418_=_C810 ,C418_=_C811 ,C418_=_C812 ,C418_=_C813 ,C418_=_C814 ,C418_=_C815 ,\nC418_=_C816 ,C418_=_C817 ,C418_=_C818 ,C418_=_C820 ,C418_=_C821 ,C418_=_C822 ,\nC418_=_C823 ,C418_=_C824 ,C419_=_C421 ,C419_=_C422 ,C419_=_C453 ,C419_=_C486 ,\nC419_=_C518 ,C419_=_C549 ,C419_=_C579 ,C419_=_C608 ,C419_=_C636 ,C419_=_C663 ,\nC419_=_C689 ,C419_=_C714 ,C419_=_C738 ,C419_=_C761 ,C419_=_C783 ,C419_=_C827 ,\nC419_=_C828 ,C419_=_C829 ,C419_=_C830 ,C419_=_C831 ,C419_=_C832 ,C419_=_C833 ,\nC419_=_C834 ,C419_=_C835 ,C419_=_C836 ,C419_=_C837 ,C419_=_C838 ,C419_=_C839 ,\nC419_=_C841 ,C419_=_C842 ,C419_=_C843 ,C419_=_C844 ,C421_=_C422 ,C421_=_C454 ,\nC421_=_C487 ,C421_=_C519 ,C421_=_C550 ,C421_=_C580 ,C421_=_C609 ,C421_=_C637 ,\nC421_=_C664 ,C421_=_C690 ,C421_=_C715 ,C421_=_C739 ,C421_=_C762 ,C421_=_C784 ,\nC421_=_C846 ,C421_=_C847 ,C421_=_C848 ,C421_=_C849 ,C421_=_C850 ,C421_=_C851 ,\nC421_=_C852 ,C421_=_C853 ,C421_=_C854 ,C421_=_C855 ,C421_=_C856 ,C421_=_C857 ,\nC421_=_C858 ,C421_=_C859 ,C421_=_C861 ,C421_=_C862 ,C421_=_C863 ,C422_=_C456 ,\nC422_=_C488 ,C422_=_C520 ,C422_=_C551 ,C422_=_C581 ,C422_=_C610 ,C422_=_C638 ,\nC422_=_C665 ,C422_=_C691 ,C422_=_C716 ,C422_=_C740 ,C422_=_C763 ,C422_=_C785 ,\nC422_=_C864 ,C422_=_C865 ,C422_=_C866 ,C422_=_C867 ,C422_=_C868 ,C422_=_C869 ,\nC422_=_C870 ,C422_=_C871 ,C422_=_C872 ,C422_=_C873 ,C422_=_C874 ,C422_=_C875 ,\nC422_=_C876 ,C422_=_C877 ,C422_=_C878 ,C422_=_C880 ,C422_=_C881 ,C452_=_C453 ,\nC452_=_C454 ,C452_=_C456 ,C452_=_C485 ,C452_=_C517 ,C452_=_C548 ,C452_=_C578 ,\nC452_=_C607 ,C452_=_C635 ,C452_=_C662 ,C452_=_C688 ,C452_=_C713 ,C452_=_C737 ,\nC452_=_C760 ,C452_=_C782 ,C452_=_C807 ,C452_=_C808 ,C452_=_C809 ,C452_=_C810 ,\nC452_=_C811 ,C452_=_C812 ,C452_=_C813 ,C452_=_C814 ,C452_=_C815 ,C452_=_C816 ,\nC452_=_C817 ,C452_=_C818 ,C452_=_C820 ,C452_=_C821 ,C452_=_C822 ,C452_=_C823 ,\nC452_=_C824 ,C453_=_C454 ,C453_=_C456 ,C453_=_C486 ,C453_=_C518 ,C453_=_C549 ,\nC453_=_C579 ,C453_=_C608 ,C453_=_C636 ,C453_=_C663 ,C453_=_C689 ,C453_=_C714 ,\nC453_=_C738 ,C453_=_C761 ,C453_=_C783 ,C453_=_C827 ,C453_=_C828 ,C453_=_C829 ,\nC453_=_C830 ,C453_=_C831 ,C453_=_C832 ,C453_=_C833 ,C453_=_C834 ,C453_=_C835 ,\nC453_=_C836 ,C453_=_C837 ,C453_=_C838 ,C453_=_C839 ,C453_=_C841 ,C453_=_C842 ,\nC453_=_C843 ,C453_=_C844 ,C454_=_C456 ,C454_=_C487 ,C454_=_C519 ,C454_=_C550 ,\nC454_=_C580 ,C454_=_C609 ,C454_=_C637 ,C454_=_C664 ,C454_=_C690 ,C454_=_C715 ,\nC454_=_C739 ,C454_=_C762 ,C454_=_C784 ,C454_=_C846 ,C454_=_C847 ,C454_=_C848 ,\nC454_=_C849 ,C454_=_C850 ,C454_=_C851 ,C454_=_C852 ,C454_=_C853 ,C454_=_C854 ,\nC454_=_C855 ,C454_=_C856 ,C454_=_C857 ,C454_=_C858 ,C454_=_C859 ,C454_=_C861 ,\nC454_=_C862 ,C454_=_C863 ,C456_=_C488 ,C456_=_C520 ,C456_=_C551 ,C456_=_C581 ,\nC456_=_C610 ,C456_=_C638 ,C456_=_C665 ,C456_=_C691 ,C456_=_C716 ,C456_=_C740 ,\nC456_=_C763 ,C456_=_C785 ,C456_=_C864 ,C456_=_C865 ,C456_=_C866 ,C456_=_C867 ,\nC456_=_C868 ,C456_=_C869 ,C456_=_C870 ,C456_=_C871 ,C456_=_C872 ,C456_=_C873 ,\nC456_=_C874 ,C456_=_C875 ,C456_=_C876 ,C456_=_C877 ,C456_=_C878 ,C456_=_C880 ,\nC456_=_C881 ,C485_=_C486 ,C485_=_C487 ,C485_=_C488 ,C485_=_C517 ,C485_=_C548 ,\nC485_=_C578 ,C485_=_C607 ,C485_=_C635 ,C485_=_C662 ,C485_=_C688 ,C485_=_C713 ,\nC485_=_C737 ,C485_=_C760 ,C485_=_C782 ,C485_=_C807 ,C485_=_C808 ,C485_=_C809 ,\nC485_=_C810 ,C485_=_C811 ,C485_=_C812 ,C485_=_C813 ,C485_=_C814 ,C485_=_C815 ,\nC485_=_C816 ,C485_=_C817 ,C485_=_C818 ,C485_=_C820 ,C485_=_C821 ,C485_=_C822 ,\nC485_=_C823 ,C485_=_C824 ,C486_=_C487 ,C486_=_C488 ,C486_=_C518 ,C486_=_C549 ,\nC486_=_C579 ,C486_=_C608 ,C486_=_C636 ,C486_=_C663 ,C486_=_C689 ,C486_=_C714 ,\nC486_=_C738 ,C486_=_C761 ,C486_=_C783 ,C486_=_C827 ,C486_=_C828 ,C486_=_C829 ,\nC486_=_C830 ,C486_=_C831 ,C486_=_C832 ,C486_=_C833 ,C486_=_C834 ,C486_=_C835 ,\nC486_=_C836 ,C486_=_C837 ,C486_=_C838 ,C486_=_C839 ,C486_=_C841 ,C486_=_C842 ,\nC486_=_C843 ,C486_=_C844 ,C487_=_C488 ,C487_=_C519 ,C487_=_C550 ,C487_=_C580 ,\nC487_=_C609 ,C487_=_C637 ,C487_=_C664 ,C487_=_C690 ,C487_=_C715 ,C487_=_C739 ,\nC487_=_C762 ,C487_=_C784 ,C487_=_C846 ,C487_=_C847 ,C487_=_C848 ,C487_=_C849 ,\nC487_=_C850 ,C487_=_C851 ,C487_=_C852 ,C487_=_C853 ,C487_=_C854 ,C487_=_C855 ,\nC487_=_C856 ,C487_=_C857 ,C487_=_C858 ,C487_=_C859 ,C487_=_C861 ,C487_=_C862 ,\nC487_=_C863 ,C488_=_C520 ,C488_=_C551 ,C488_=_C581 ,C488_=_C610 ,C488_=_C638 ,\nC488_=_C665 ,C488_=_C691 ,C488_=_C716 ,C488_=_C740 ,C488_=_C763 ,C488_=_C785 ,\nC488_=_C864 ,C488_=_C865 ,C488_=_C866 ,C488_=_C867 ,C488_=_C868 ,C488_=_C869 ,\nC488_=_C870 ,C488_=_C871 ,C488_=_C872 ,C488_=_C873 ,C488_=_C874 ,C488_=_C875 ,\nC488_=_C876 ,C488_=_C877 ,C488_=_C878 ,C488_=_C880 ,C488_=_C881 ,C517_=_C518 ,\nC517_=_C519 ,C517_=_C520 ,C517_=_C548 ,C517_=_C578 ,C517_=_C607 ,C517_=_C635 ,\nC517_=_C662 ,C517_=_C688 ,C517_=_C713 ,C517_=_C737 ,C517_=_C760 ,C517_=_C782 ,\nC517_=_C807 ,C517_=_C808 ,C517_=_C809 ,C517_=_C810 ,C517_=_C811 ,C517_=_C812 ,\nC517_=_C813 ,C517_=_C814 ,C517_=_C815 ,C517_=_C816 ,C517_=_C817 ,C517_=_C818 ,\nC517_=_C820 ,C517_=_C821 ,C517_=_C822 ,C517_=_C823 ,C517_=_C824 ,C518_=_C519 ,\nC518_=_C520 ,C518_=_C549 ,C518_=_C579 ,C518_=_C608 ,C518_=_C636 ,C518_=_C663 ,\nC518_=_C689 ,C518_=_C714 ,C518_=_C738 ,C518_=_C761 ,C518_=_C783 ,C518_=_C827 ,\nC518_=_C828 ,C518_=_C829 ,C518_=_C830 ,C518_=_C831 ,C518_=_C832 ,C518_=_C833 ,\nC518_=_C834 ,C518_=_C835 ,C518_=_C836 ,C518_=_C837 ,C518_=_C838</w:t>
      </w:r>
    </w:p>
    <w:p>
      <w:pPr>
        <w:pStyle w:val="PreformattedText"/>
        <w:bidi w:val="0"/>
        <w:spacing w:before="0" w:after="0"/>
        <w:jc w:val="left"/>
        <w:rPr/>
      </w:pPr>
      <w:r>
        <w:rPr/>
        <w:t xml:space="preserve"> </w:t>
      </w:r>
      <w:r>
        <w:rPr/>
        <w:t>,C518_=_C839 ,\nC518_=_C841 ,C518_=_C842 ,C518_=_C843 ,C518_=_C844 ,C519_=_C520 ,C519_=_C550 ,\nC519_=_C580 ,C519_=_C609 ,C519_=_C637 ,C519_=_C664 ,C519_=_C690 ,C519_=_C715 ,\nC519_=_C739 ,C519_=_C762 ,C519_=_C784 ,C519_=_C846 ,C519_=_C847 ,C519_=_C848 ,\nC519_=_C849 ,C519_=_C850 ,C519_=_C851 ,C519_=_C852 ,C519_=_C853 ,C519_=_C854 ,\nC519_=_C855 ,C519_=_C856 ,C519_=_C857 ,C519_=_C858 ,C519_=_C859 ,C519_=_C861 ,\nC519_=_C862 ,C519_=_C863 ,C520_=_C551 ,C520_=_C581 ,C520_=_C610 ,C520_=_C638 ,\nC520_=_C665 ,C520_=_C691 ,C520_=_C716 ,C520_=_C740 ,C520_=_C763 ,C520_=_C785 ,\nC520_=_C864 ,C520_=_C865 ,C520_=_C866 ,C520_=_C867 ,C520_=_C868 ,C520_=_C869 ,\nC520_=_C870 ,C520_=_C871 ,C520_=_C872 ,C520_=_C873 ,C520_=_C874 ,C520_=_C875 ,\nC520_=_C876 ,C520_=_C877 ,C520_=_C878 ,C520_=_C880 ,C520_=_C881 ,C548_=_C549 ,\nC548_=_C550 ,C548_=_C551 ,C548_=_C578 ,C548_=_C607 ,C548_=_C635 ,C548_=_C662 ,\nC548_=_C688 ,C548_=_C713 ,C548_=_C737 ,C548_=_C760 ,C548_=_C782 ,C548_=_C807 ,\nC548_=_C808 ,C548_=_C809 ,C548_=_C810 ,C548_=_C811 ,C548_=_C812 ,C548_=_C813 ,\nC548_=_C814 ,C548_=_C815 ,C548_=_C816 ,C548_=_C817 ,C548_=_C818 ,C548_=_C820 ,\nC548_=_C821 ,C548_=_C822 ,C548_=_C823 ,C548_=_C824 ,C549_=_C550 ,C549_=_C551 ,\nC549_=_C579 ,C549_=_C608 ,C549_=_C636 ,C549_=_C663 ,C549_=_C689 ,C549_=_C714 ,\nC549_=_C738 ,C549_=_C761 ,C549_=_C783 ,C549_=_C827 ,C549_=_C828 ,C549_=_C829 ,\nC549_=_C830 ,C549_=_C831 ,C549_=_C832 ,C549_=_C833 ,C549_=_C834 ,C549_=_C835 ,\nC549_=_C836 ,C549_=_C837 ,C549_=_C838 ,C549_=_C839 ,C549_=_C841 ,C549_=_C842 ,\nC549_=_C843 ,C549_=_C844 ,C550_=_C551 ,C550_=_C580 ,C550_=_C609 ,C550_=_C637 ,\nC550_=_C664 ,C550_=_C690 ,C550_=_C715 ,C550_=_C739 ,C550_=_C762 ,C550_=_C784 ,\nC550_=_C846 ,C550_=_C847 ,C550_=_C848 ,C550_=_C849 ,C550_=_C850 ,C550_=_C851 ,\nC550_=_C852 ,C550_=_C853 ,C550_=_C854 ,C550_=_C855 ,C550_=_C856 ,C550_=_C857 ,\nC550_=_C858 ,C550_=_C859 ,C550_=_C861 ,C550_=_C862 ,C550_=_C863 ,C551_=_C581 ,\nC551_=_C610 ,C551_=_C638 ,C551_=_C665 ,C551_=_C691 ,C551_=_C716 ,C551_=_C740 ,\nC551_=_C763 ,C551_=_C785 ,C551_=_C864 ,C551_=_C865 ,C551_=_C866 ,C551_=_C867 ,\nC551_=_C868 ,C551_=_C869 ,C551_=_C870 ,C551_=_C871 ,C551_=_C872 ,C551_=_C873 ,\nC551_=_C874 ,C551_=_C875 ,C551_=_C876 ,C551_=_C877 ,C551_=_C878 ,C551_=_C880 ,\nC551_=_C881 ,C578_=_C579 ,C578_=_C580 ,C578_=_C581 ,C578_=_C607 ,C578_=_C635 ,\nC578_=_C662 ,C578_=_C688 ,C578_=_C713 ,C578_=_C737 ,C578_=_C760 ,C578_=_C782 ,\nC578_=_C807 ,C578_=_C808 ,C578_=_C809 ,C578_=_C810 ,C578_=_C811 ,C578_=_C812 ,\nC578_=_C813 ,C578_=_C814 ,C578_=_C815 ,C578_=_C816 ,C578_=_C817 ,C578_=_C818 ,\nC578_=_C820 ,C578_=_C821 ,C578_=_C822 ,C578_=_C823 ,C578_=_C824 ,C579_=_C580 ,\nC579_=_C581 ,C579_=_C608 ,C579_=_C636 ,C579_=_C663 ,C579_=_C689 ,C579_=_C714 ,\nC579_=_C738 ,C579_=_C761 ,C579_=_C783 ,C579_=_C827 ,C579_=_C828 ,C579_=_C829 ,\nC579_=_C830 ,C579_=_C831 ,C579_=_C832 ,C579_=_C833 ,C579_=_C834 ,C579_=_C835 ,\nC579_=_C836 ,C579_=_C837 ,C579_=_C838 ,C579_=_C839 ,C579_=_C841 ,C579_=_C842 ,\nC579_=_C843 ,C579_=_C844 ,C580_=_C581 ,C580_=_C609 ,C580_=_C637 ,C580_=_C664 ,\nC580_=_C690 ,C580_=_C715 ,C580_=_C739 ,C580_=_C762 ,C580_=_C784 ,C580_=_C846 ,\nC580_=_C847 ,C580_=_C848 ,C580_=_C849 ,C580_=_C850 ,C580_=_C851 ,C580_=_C852 ,\nC580_=_C853 ,C580_=_C854 ,C580_=_C855 ,C580_=_C856 ,C580_=_C857 ,C580_=_C858 ,\nC580_=_C859 ,C580_=_C861 ,C580_=_C862 ,C580_=_C863 ,C581_=_C610 ,C581_=_C638 ,\nC581_=_C665 ,C581_=_C691 ,C581_=_C716 ,C581_=_C740 ,C581_=_C763 ,C581_=_C785 ,\nC581_=_C864 ,C581_=_C865 ,C581_=_C866 ,C581_=_C867 ,C581_=_C868 ,C581_=_C869 ,\nC581_=_C870 ,C581_=_C871 ,C581_=_C872 ,C581_=_C873 ,C581_=_C874 ,C581_=_C875 ,\nC581_=_C876 ,C581_=_C877 ,C581_=_C878 ,C581_=_C880 ,C581_=_C881 ,C607_=_C608 ,\nC607_=_C609 ,C607_=_C610 ,C607_=_C635 ,C607_=_C662 ,C607_=_C688 ,C607_=_C713 ,\nC607_=_C737 ,C607_=_C760 ,C607_=_C782 ,C607_=_C807 ,C607_=_C808 ,C607_=_C809 ,\nC607_=_C810 ,C607_=_C811 ,C607_=_C812 ,C607_=_C813 ,C607_=_C814 ,C607_=_C815 ,\nC607_=_C816 ,C607_=_C817 ,C607_=_C818 ,C607_=_C820 ,C607_=_C821 ,C607_=_C822 ,\nC607_=_C823 ,C607_=_C824 ,C608_=_C609 ,C608_=_C610 ,C608_=_C636 ,C608_=_C663 ,\nC608_=_C689 ,C608_=_C714 ,C608_=_C738 ,C608_=_C761 ,C608_=_C783 ,C608_=_C827 ,\nC608_=_C828 ,C608_=_C829 ,C608_=_C830 ,C608_=_C831 ,C608_=_C832 ,C608_=_C833 ,\nC608_=_C834 ,C608_=_C835 ,C608_=_C836 ,C608_=_C837 ,C608_=_C838 ,C608_=_C839 ,\nC608_=_C841 ,C608_=_C842 ,C608_=_C843 ,C608_=_C844 ,C609_=_C610 ,C609_=_C637 ,\nC609_=_C664 ,C609_=_C690 ,C609_=_C715 ,C609_=_C739 ,C609_=_C762 ,C609_=_C784 ,\nC609_=_C846 ,C609_=_C847 ,C609_=_C848 ,C609_=_C849 ,C609_=_C850 ,C609_=_C851 ,\nC609_=_C852 ,C609_=_C853 ,C609_=_C854 ,C609_=_C855 ,C609_=_C856 ,C609_=_C857 ,\nC609_=_C858 ,C609_=_C859 ,C609_=_C861 ,C609_=_C862 ,C609_=_C863 ,C610_=_C638 ,\nC610_=_C665 ,C610_=_C691 ,C610_=_C716 ,C610_=_C740 ,C610_=_C763 ,C610_=_C785 ,\nC610_=_C864 ,C610_=_C865 ,C610_=_C866 ,C610_=_C867 ,C610_=_C868 ,C610_=_C869 ,\nC610_=_C870 ,C610_=_C871 ,C610_=_C872 ,C610_=_C873 ,C610_=_C874 ,C610_=_C875 ,\nC610_=_C876 ,C610_=_C877 ,C610_=_C878 ,C610_=_C880 ,C610_=_C881 ,C635_=_C636 ,\nC635_=_C637 ,C635_=_C638 ,C635_=_C662 ,C635_=_C688 ,C635_=_C713 ,C635_=_C737 ,\nC635_=_C760 ,C635_=_C782 ,C635_=_C807 ,C635_=_C808 ,C635_=_C809 ,C635_=_C810 ,\nC635_=_C811 ,C635_=_C812 ,C635_=_C813 ,C635_=_C814 ,C635_=_C815 ,C635_=_C816 ,\nC635_=_C817 ,C635_=_C818 ,C635_=_C820 ,C635_=_C821 ,C635_=_C822 ,C635_=_C823 ,\nC635_=_C824 ,C636_=_C637 ,C636_=_C638 ,C636_=_C663 ,C636_=_C689 ,C636_=_C714 ,\nC636_=_C738 ,C636_=_C761 ,C636_=_C783 ,C636_=_C827 ,C636_=_C828 ,C636_=_C829 ,\nC636_=_C830 ,C636_=_C831 ,C636_=_C832 ,C636_=_C833 ,C636_=_C834 ,C636_=_C835 ,\nC636_=_C836 ,C636_=_C837 ,C636_=_C838 ,C636_=_C839 ,C636_=_C841 ,C636_=_C842 ,\nC636_=_C843 ,C636_=_C844 ,C637_=_C638 ,C637_=_C664 ,C637_=_C690 ,C637_=_C715 ,\nC637_=_C739 ,C637_=_C762 ,C637_=_C784 ,C637_=_C846 ,C637_=_C847 ,C637_=_C848 ,\nC637_=_C849 ,C637_=_C850 ,C637_=_C851 ,C637_=_C852 ,C637_=_C853 ,C637_=_C854 ,\nC637_=_C855 ,C637_=_C856 ,C637_=_C857 ,C637_=_C858 ,C637_=_C859 ,C637_=_C861 ,\nC637_=_C862 ,C637_=_C863 ,C638_=_C665 ,C638_=_C691 ,C638_=_C716 ,C638_=_C740 ,\nC638_=_C763 ,C638_=_C785 ,C638_=_C864 ,C638_=_C865 ,C638_=_C866 ,C638_=_C867 ,\nC638_=_C868 ,C638_=_C869 ,C638_=_C870 ,C638_=_C871 ,C638_=_C872 ,C638_=_C873 ,\nC638_=_C874 ,C638_=_C875 ,C638_=_C876 ,C638_=_C877 ,C638_=_C878 ,C638_=_C880 ,\nC638_=_C881 ,C662_=_C663 ,C662_=_C664 ,C662_=_C665 ,C662_=_C688 ,C662_=_C713 ,\nC662_=_C737 ,C662_=_C760 ,C662_=_C782 ,C662_=_C807 ,C662_=_C808 ,C662_=_C809 ,\nC662_=_C810 ,C662_=_C811 ,C662_=_C812 ,C662_=_C813 ,C662_=_C814 ,C662_=_C815 ,\nC662_=_C816 ,C662_=_C817 ,C662_=_C818 ,C662_=_C820 ,C662_=_C821 ,C662_=_C822 ,\nC662_=_C823 ,C662_=_C824 ,C663_=_C664 ,C663_=_C665 ,C663_=_C689 ,C663_=_C714 ,\nC663_=_C738 ,C663_=_C761 ,C663_=_C783 ,C663_=_C827 ,C663_=_C828 ,C663_=_C829 ,\nC663_=_C830 ,C663_=_C831 ,C663_=_C832 ,C663_=_C833 ,C663_=_C834 ,C663_=_C835 ,\nC663_=_C836 ,C663_=_C837 ,C663_=_C838 ,C663_=_C839 ,C663_=_C841 ,C663_=_C842 ,\nC663_=_C843 ,C663_=_C844 ,C664_=_C665 ,C664_=_C690 ,C664_=_C715 ,C664_=_C739 ,\nC664_=_C762 ,C664_=_C784 ,C664_=_C846 ,C664_=_C847 ,C664_=_C848 ,C664_=_C849 ,\nC664_=_C850 ,C664_=_C851 ,C664_=_C852 ,C664_=_C853 ,C664_=_C854 ,C664_=_C855 ,\nC664_=_C856 ,C664_=_C857 ,C664_=_C858 ,C664_=_C859 ,C664_=_C861 ,C664_=_C862 ,\nC664_=_C863 ,C665_=_C691 ,C665_=_C716 ,C665_=_C740 ,C665_=_C763 ,C665_=_C785 ,\nC665_=_C864 ,C665_=_C865 ,C665_=_C866 ,C665_=_C867 ,C665_=_C868 ,C665_=_C869 ,\nC665_=_C870 ,C665_=_C871 ,C665_=_C872 ,C665_=_C873 ,C665_=_C874 ,C665_=_C875 ,\nC665_=_C876 ,C665_=_C877 ,C665_=_C878 ,C665_=_C880 ,C665_=_C881 ,C688_=_C689 ,\nC688_=_C690 ,C688_=_C691 ,C688_=_C713 ,C688_=_C737 ,C688_=_C760 ,C688_=_C782 ,\nC688_=_C807 ,C688_=_C808 ,C688_=_C809 ,C688_=_C810 ,C688_=_C811 ,C688_=_C812 ,\nC688_=_C813 ,C688_=_C814 ,C688_=_C815 ,C688_=_C816 ,C688_=_C817 ,C688_=_C818 ,\nC688_=_C820 ,C688_=_C821 ,C688_=_C822 ,C688_=_C823 ,C688_=_C824 ,C689_=_C690 ,\nC689_=_C691 ,C689_=_C714 ,C689_=_C738 ,C689_=_C761 ,C689_=_C783 ,C689_=_C827 ,\nC689_=_C828 ,C689_=_C829 ,C689_=_C830 ,C689_=_C831 ,C689_=_C832 ,C689_=_C833 ,\nC689_=_C834 ,C689_=_C835 ,C689_=_C836 ,C689_=_C837 ,C689_=_C838 ,C689_=_C839 ,\nC689_=_C841 ,C689_=_C842 ,C689_=_C843 ,C689_=_C844 ,C690_=_C691 ,C690_=_C715 ,\nC690_=_C739 ,C690_=_C762 ,C690_=_C784 ,C690_=_C846 ,C690_=_C847 ,C690_=_C848 ,\nC690_=_C849 ,C690_=_C850 ,C690_=_C851 ,C690_=_C852 ,C690_=_C853 ,C690_=_C854 ,\nC690_=_C855 ,C690_=_C856 ,C690_=_C857 ,C690_=_C858 ,C690_=_C859 ,C690_=_C861 ,\nC690_=_C862 ,C690_=_C863 ,C691_=_C716 ,C691_=_C740 ,C691_=_C763 ,C691_=_C785 ,\nC691_=_C864 ,C691_=_C865 ,C691_=_C866 ,C691_=_C867 ,C691_=_C868 ,C691_=_C869 ,\nC691_=_C870 ,C691_=_C871 ,C691_=_C872 ,C691_=_C873 ,C691_=_C874 ,C691_=_C875 ,\nC691_=_C876 ,C691_=_C877 ,C691_=_C878 ,C691_=_C880 ,C691_=_C881 ,C713_=_C714 ,\nC713_=_C715 ,C713_=_C716 ,C713_=_C737 ,C713_=_C760 ,C713_=_C782 ,C713_=_C807 ,\nC713_=_C808 ,C713_=_C809 ,C713_=_C810 ,C713_=_C811 ,C713_=_C812 ,C713_=_C813 ,\nC713_=_C814 ,C713_=_C815 ,C713_=_C816 ,C713_=_C817 ,C713_=_C818 ,C713_=_C820 ,\nC713_=_C821 ,C713_=_C822 ,C713_=_C823 ,C713_=_C824 ,C714_=_C715 ,C714_=_C716 ,\nC714_=_C738 ,C714_=_C761 ,C714_=_C783 ,C714_=_C827 ,C714_=_C828 ,C714_=_C829 ,\nC714_=_C830 ,C714_=_C831 ,C714_=_C832 ,C714_=_C833 ,C714_=_C834 ,C714_=_C835 ,\nC714_=_C836 ,C714_=_C837 ,C714_=_C838 ,C714_=_C839 ,C714_=_C841 ,C714_=_C842 ,\nC714_=_C843 ,C714_=_C844 ,C715_=_C716 ,C715_=_C739 ,C715_=_C762 ,C715_=_C784 ,\nC715_=_C846 ,C715_=_C847 ,C715_=_C848 ,C715_=_C849 ,C715_=_C850 ,C715_=_C851 ,\nC715_=_C852 ,C715_=_C853 ,C715_=_C854 ,C715_=_C855 ,C715_=_C856 ,C715_=_C857 ,\nC715_=_C858 ,C715_=_C859 ,C715_=_C861 ,C715_=_C862 ,C715_=_C863 ,C716_=_C740 ,\nC716_=_C763 ,C716_=_C785 ,C716_=_C864 ,C716_=_C865 ,C716_=_C866 ,C716_=_C867 ,\nC716_=_C868 ,C716_=_C869 ,C716_=_C870 ,C716_=_C871 ,C716_=_C872 ,C716_=_C873 ,\nC716_=_C874 ,C716_=_C875 ,C716_=_C876 ,C716_=_C877</w:t>
      </w:r>
    </w:p>
    <w:p>
      <w:pPr>
        <w:pStyle w:val="PreformattedText"/>
        <w:bidi w:val="0"/>
        <w:spacing w:before="0" w:after="0"/>
        <w:jc w:val="left"/>
        <w:rPr/>
      </w:pPr>
      <w:r>
        <w:rPr/>
        <w:t xml:space="preserve"> </w:t>
      </w:r>
      <w:r>
        <w:rPr/>
        <w:t>,C716_=_C878 ,C716_=_C880 ,\nC716_=_C881 ,C737_=_C738 ,C737_=_C739 ,C737_=_C740 ,C737_=_C760 ,C737_=_C782 ,\nC737_=_C807 ,C737_=_C808 ,C737_=_C809 ,C737_=_C810 ,C737_=_C811 ,C737_=_C812 ,\nC737_=_C813 ,C737_=_C814 ,C737_=_C815 ,C737_=_C816 ,C737_=_C817 ,C737_=_C818 ,\nC737_=_C820 ,C737_=_C821 ,C737_=_C822 ,C737_=_C823 ,C737_=_C824 ,C738_=_C739 ,\nC738_=_C740 ,C738_=_C761 ,C738_=_C783 ,C738_=_C827 ,C738_=_C828 ,C738_=_C829 ,\nC738_=_C830 ,C738_=_C831 ,C738_=_C832 ,C738_=_C833 ,C738_=_C834 ,C738_=_C835 ,\nC738_=_C836 ,C738_=_C837 ,C738_=_C838 ,C738_=_C839 ,C738_=_C841 ,C738_=_C842 ,\nC738_=_C843 ,C738_=_C844 ,C739_=_C740 ,C739_=_C762 ,C739_=_C784 ,C739_=_C846 ,\nC739_=_C847 ,C739_=_C848 ,C739_=_C849 ,C739_=_C850 ,C739_=_C851 ,C739_=_C852 ,\nC739_=_C853 ,C739_=_C854 ,C739_=_C855 ,C739_=_C856 ,C739_=_C857 ,C739_=_C858 ,\nC739_=_C859 ,C739_=_C861 ,C739_=_C862 ,C739_=_C863 ,C740_=_C763 ,C740_=_C785 ,\nC740_=_C864 ,C740_=_C865 ,C740_=_C866 ,C740_=_C867 ,C740_=_C868 ,C740_=_C869 ,\nC740_=_C870 ,C740_=_C871 ,C740_=_C872 ,C740_=_C873 ,C740_=_C874 ,C740_=_C875 ,\nC740_=_C876 ,C740_=_C877 ,C740_=_C878 ,C740_=_C880 ,C740_=_C881 ,C760_=_C761 ,\nC760_=_C762 ,C760_=_C763 ,C760_=_C782 ,C760_=_C807 ,C760_=_C808 ,C760_=_C809 ,\nC760_=_C810 ,C760_=_C811 ,C760_=_C812 ,C760_=_C813 ,C760_=_C814 ,C760_=_C815 ,\nC760_=_C816 ,C760_=_C817 ,C760_=_C818 ,C760_=_C820 ,C760_=_C821 ,C760_=_C822 ,\nC760_=_C823 ,C760_=_C824 ,C761_=_C762 ,C761_=_C763 ,C761_=_C783 ,C761_=_C827 ,\nC761_=_C828 ,C761_=_C829 ,C761_=_C830 ,C761_=_C831 ,C761_=_C832 ,C761_=_C833 ,\nC761_=_C834 ,C761_=_C835 ,C761_=_C836 ,C761_=_C837 ,C761_=_C838 ,C761_=_C839 ,\nC761_=_C841 ,C761_=_C842 ,C761_=_C843 ,C761_=_C844 ,C762_=_C763 ,C762_=_C784 ,\nC762_=_C846 ,C762_=_C847 ,C762_=_C848 ,C762_=_C849 ,C762_=_C850 ,C762_=_C851 ,\nC762_=_C852 ,C762_=_C853 ,C762_=_C854 ,C762_=_C855 ,C762_=_C856 ,C762_=_C857 ,\nC762_=_C858 ,C762_=_C859 ,C762_=_C861 ,C762_=_C862 ,C762_=_C863 ,C763_=_C785 ,\nC763_=_C864 ,C763_=_C865 ,C763_=_C866 ,C763_=_C867 ,C763_=_C868 ,C763_=_C869 ,\nC763_=_C870 ,C763_=_C871 ,C763_=_C872 ,C763_=_C873 ,C763_=_C874 ,C763_=_C875 ,\nC763_=_C876 ,C763_=_C877 ,C763_=_C878 ,C763_=_C880 ,C763_=_C881 ,C782_=_C783 ,\nC782_=_C784 ,C782_=_C785 ,C782_=_C807 ,C782_=_C808 ,C782_=_C809 ,C782_=_C810 ,\nC782_=_C811 ,C782_=_C812 ,C782_=_C813 ,C782_=_C814 ,C782_=_C815 ,C782_=_C816 ,\nC782_=_C817 ,C782_=_C818 ,C782_=_C820 ,C782_=_C821 ,C782_=_C822 ,C782_=_C823 ,\nC782_=_C824 ,C783_=_C784 ,C783_=_C785 ,C783_=_C827 ,C783_=_C828 ,C783_=_C829 ,\nC783_=_C830 ,C783_=_C831 ,C783_=_C832 ,C783_=_C833 ,C783_=_C834 ,C783_=_C835 ,\nC783_=_C836 ,C783_=_C837 ,C783_=_C838 ,C783_=_C839 ,C783_=_C841 ,C783_=_C842 ,\nC783_=_C843 ,C783_=_C844 ,C784_=_C785 ,C784_=_C846 ,C784_=_C847 ,C784_=_C848 ,\nC784_=_C849 ,C784_=_C850 ,C784_=_C851 ,C784_=_C852 ,C784_=_C853 ,C784_=_C854 ,\nC784_=_C855 ,C784_=_C856 ,C784_=_C857 ,C784_=_C858 ,C784_=_C859 ,C784_=_C861 ,\nC784_=_C862 ,C784_=_C863 ,C785_=_C864 ,C785_=_C865 ,C785_=_C866 ,C785_=_C867 ,\nC785_=_C868 ,C785_=_C869 ,C785_=_C870 ,C785_=_C871 ,C785_=_C872 ,C785_=_C873 ,\nC785_=_C874 ,C785_=_C875 ,C785_=_C876 ,C785_=_C877 ,C785_=_C878 ,C785_=_C880 ,\nC785_=_C881 ,C807_=_C808 ,C807_=_C809 ,C807_=_C810 ,C807_=_C811 ,C807_=_C812 ,\nC807_=_C813 ,C807_=_C814 ,C807_=_C815 ,C807_=_C816 ,C807_=_C817 ,C807_=_C818 ,\nC807_=_C820 ,C807_=_C821 ,C807_=_C822 ,C807_=_C823 ,C807_=_C824 ,C807_=_C827 ,\nC807_=_C846 ,C807_=_C864 ,C808_=_C809 ,C808_=_C810 ,C808_=_C811 ,C808_=_C812 ,\nC808_=_C813 ,C808_=_C814 ,C808_=_C815 ,C808_=_C816 ,C808_=_C817 ,C808_=_C818 ,\nC808_=_C820 ,C808_=_C821 ,C808_=_C822 ,C808_=_C823 ,C808_=_C824 ,C808_=_C828 ,\nC808_=_C847 ,C808_=_C865 ,C809_=_C810 ,C809_=_C811 ,C809_=_C812 ,C809_=_C813 ,\nC809_=_C814 ,C809_=_C815 ,C809_=_C816 ,C809_=_C817 ,C809_=_C818 ,C809_=_C820 ,\nC809_=_C821 ,C809_=_C822 ,C809_=_C823 ,C809_=_C824 ,C809_=_C829 ,C809_=_C848 ,\nC809_=_C866 ,C810_=_C811 ,C810_=_C812 ,C810_=_C813 ,C810_=_C814 ,C810_=_C815 ,\nC810_=_C816 ,C810_=_C817 ,C810_=_C818 ,C810_=_C820 ,C810_=_C821 ,C810_=_C822 ,\nC810_=_C823 ,C810_=_C824 ,C810_=_C830 ,C810_=_C849 ,C810_=_C867 ,C811_=_C812 ,\nC811_=_C813 ,C811_=_C814 ,C811_=_C815 ,C811_=_C816 ,C811_=_C817 ,C811_=_C818 ,\nC811_=_C820 ,C811_=_C821 ,C811_=_C822 ,C811_=_C823 ,C811_=_C824 ,C811_=_C831 ,\nC811_=_C850 ,C811_=_C868 ,C812_=_C813 ,C812_=_C814 ,C812_=_C815 ,C812_=_C816 ,\nC812_=_C817 ,C812_=_C818 ,C812_=_C820 ,C812_=_C821 ,C812_=_C822 ,C812_=_C823 ,\nC812_=_C824 ,C812_=_C832 ,C812_=_C851 ,C812_=_C869 ,C813_=_C814 ,C813_=_C815 ,\nC813_=_C816 ,C813_=_C817 ,C813_=_C818 ,C813_=_C820 ,C813_=_C821 ,C813_=_C822 ,\nC813_=_C823 ,C813_=_C824 ,C813_=_C833 ,C813_=_C852 ,C813_=_C870 ,C814_=_C815 ,\nC814_=_C816 ,C814_=_C817 ,C814_=_C818 ,C814_=_C820 ,C814_=_C821 ,C814_=_C822 ,\nC814_=_C823 ,C814_=_C824 ,C814_=_C834 ,C814_=_C853 ,C814_=_C871 ,C815_=_C816 ,\nC815_=_C817 ,C815_=_C818 ,C815_=_C820 ,C815_=_C821 ,C815_=_C822 ,C815_=_C823 ,\nC815_=_C824 ,C815_=_C835 ,C815_=_C854 ,C815_=_C872 ,C816_=_C817 ,C816_=_C818 ,\nC816_=_C820 ,C816_=_C821 ,C816_=_C822 ,C816_=_C823 ,C816_=_C824 ,C816_=_C836 ,\nC816_=_C855 ,C816_=_C873 ,C817_=_C818 ,C817_=_C820 ,C817_=_C821 ,C817_=_C822 ,\nC817_=_C823 ,C817_=_C824 ,C817_=_C837 ,C817_=_C856 ,C817_=_C874 ,C818_=_C820 ,\nC818_=_C821 ,C818_=_C822 ,C818_=_C823 ,C818_=_C824 ,C818_=_C838 ,C818_=_C857 ,\nC818_=_C875 ,C820_=_C821 ,C820_=_C822 ,C820_=_C823 ,C820_=_C824 ,C820_=_C839 ,\nC820_=_C858 ,C820_=_C876 ,C821_=_C822 ,C821_=_C823 ,C821_=_C824 ,C821_=_C841 ,\nC821_=_C859 ,C821_=_C877 ,C822_=_C823 ,C822_=_C824 ,C822_=_C842 ,C822_=_C861 ,\nC822_=_C878 ,C823_=_C824 ,C823_=_C843 ,C823_=_C862 ,C823_=_C880 ,C824_=_C844 ,\nC824_=_C863 ,C824_=_C881 ,C827_=_C828 ,C827_=_C829 ,C827_=_C830 ,C827_=_C831 ,\nC827_=_C832 ,C827_=_C833 ,C827_=_C834 ,C827_=_C835 ,C827_=_C836 ,C827_=_C837 ,\nC827_=_C838 ,C827_=_C839 ,C827_=_C841 ,C827_=_C842 ,C827_=_C843 ,C827_=_C844 ,\nC827_=_C846 ,C827_=_C864 ,C828_=_C829 ,C828_=_C830 ,C828_=_C831 ,C828_=_C832 ,\nC828_=_C833 ,C828_=_C834 ,C828_=_C835 ,C828_=_C836 ,C828_=_C837 ,C828_=_C838 ,\nC828_=_C839 ,C828_=_C841 ,C828_=_C842 ,C828_=_C843 ,C828_=_C844 ,C828_=_C847 ,\nC828_=_C865 ,C829_=_C830 ,C829_=_C831 ,C829_=_C832 ,C829_=_C833 ,C829_=_C834 ,\nC829_=_C835 ,C829_=_C836 ,C829_=_C837 ,C829_=_C838 ,C829_=_C839 ,C829_=_C841 ,\nC829_=_C842 ,C829_=_C843 ,C829_=_C844 ,C829_=_C848 ,C829_=_C866 ,C830_=_C831 ,\nC830_=_C832 ,C830_=_C833 ,C830_=_C834 ,C830_=_C835 ,C830_=_C836 ,C830_=_C837 ,\nC830_=_C838 ,C830_=_C839 ,C830_=_C841 ,C830_=_C842 ,C830_=_C843 ,C830_=_C844 ,\nC830_=_C849 ,C830_=_C867 ,C831_=_C832 ,C831_=_C833 ,C831_=_C834 ,C831_=_C835 ,\nC831_=_C836 ,C831_=_C837 ,C831_=_C838 ,C831_=_C839 ,C831_=_C841 ,C831_=_C842 ,\nC831_=_C843 ,C831_=_C844 ,C831_=_C850 ,C831_=_C868 ,C832_=_C833 ,C832_=_C834 ,\nC832_=_C835 ,C832_=_C836 ,C832_=_C837 ,C832_=_C838 ,C832_=_C839 ,C832_=_C841 ,\nC832_=_C842 ,C832_=_C843 ,C832_=_C844 ,C832_=_C851 ,C832_=_C869 ,C833_=_C834 ,\nC833_=_C835 ,C833_=_C836 ,C833_=_C837 ,C833_=_C838 ,C833_=_C839 ,C833_=_C841 ,\nC833_=_C842 ,C833_=_C843 ,C833_=_C844 ,C833_=_C852 ,C833_=_C870 ,C834_=_C835 ,\nC834_=_C836 ,C834_=_C837 ,C834_=_C838 ,C834_=_C839 ,C834_=_C841 ,C834_=_C842 ,\nC834_=_C843 ,C834_=_C844 ,C834_=_C853 ,C834_=_C871 ,C835_=_C836 ,C835_=_C837 ,\nC835_=_C838 ,C835_=_C839 ,C835_=_C841 ,C835_=_C842 ,C835_=_C843 ,C835_=_C844 ,\nC835_=_C854 ,C835_=_C872 ,C836_=_C837 ,C836_=_C838 ,C836_=_C839 ,C836_=_C841 ,\nC836_=_C842 ,C836_=_C843 ,C836_=_C844 ,C836_=_C855 ,C836_=_C873 ,C837_=_C838 ,\nC837_=_C839 ,C837_=_C841 ,C837_=_C842 ,C837_=_C843 ,C837_=_C844 ,C837_=_C856 ,\nC837_=_C874 ,C838_=_C839 ,C838_=_C841 ,C838_=_C842 ,C838_=_C843 ,C838_=_C844 ,\nC838_=_C857 ,C838_=_C875 ,C839_=_C841 ,C839_=_C842 ,C839_=_C843 ,C839_=_C844 ,\nC839_=_C858 ,C839_=_C876 ,C841_=_C842 ,C841_=_C843 ,C841_=_C844 ,C841_=_C859 ,\nC841_=_C877 ,C842_=_C843 ,C842_=_C844 ,C842_=_C861 ,C842_=_C878 ,C843_=_C844 ,\nC843_=_C862 ,C843_=_C880 ,C844_=_C863 ,C844_=_C881 ,C846_=_C847 ,C846_=_C848 ,\nC846_=_C849 ,C846_=_C850 ,C846_=_C851 ,C846_=_C852 ,C846_=_C853 ,C846_=_C854 ,\nC846_=_C855 ,C846_=_C856 ,C846_=_C857 ,C846_=_C858 ,C846_=_C859 ,C846_=_C861 ,\nC846_=_C862 ,C846_=_C863 ,C846_=_C864 ,C847_=_C848 ,C847_=_C849 ,C847_=_C850 ,\nC847_=_C851 ,C847_=_C852 ,C847_=_C853 ,C847_=_C854 ,C847_=_C855 ,C847_=_C856 ,\nC847_=_C857 ,C847_=_C858 ,C847_=_C859 ,C847_=_C861 ,C847_=_C862 ,C847_=_C863 ,\nC847_=_C865 ,C848_=_C849 ,C848_=_C850 ,C848_=_C851 ,C848_=_C852 ,C848_=_C853 ,\nC848_=_C854 ,C848_=_C855 ,C848_=_C856 ,C848_=_C857 ,C848_=_C858 ,C848_=_C859 ,\nC848_=_C861 ,C848_=_C862 ,C848_=_C863 ,C848_=_C866 ,C849_=_C850 ,C849_=_C851 ,\nC849_=_C852 ,C849_=_C853 ,C849_=_C854 ,C849_=_C855 ,C849_=_C856 ,C849_=_C857 ,\nC849_=_C858 ,C849_=_C859 ,C849_=_C861 ,C849_=_C862 ,C849_=_C863 ,C849_=_C867 ,\nC850_=_C851 ,C850_=_C852 ,C850_=_C853 ,C850_=_C854 ,C850_=_C855 ,C850_=_C856 ,\nC850_=_C857 ,C850_=_C858 ,C850_=_C859 ,C850_=_C861 ,C850_=_C862 ,C850_=_C863 ,\nC850_=_C868 ,C851_=_C852 ,C851_=_C853 ,C851_=_C854 ,C851_=_C855 ,C851_=_C856 ,\nC851_=_C857 ,C851_=_C858 ,C851_=_C859 ,C851_=_C861 ,C851_=_C862 ,C851_=_C863 ,\nC851_=_C869 ,C852_=_C853 ,C852_=_C854 ,C852_=_C855 ,C852_=_C856 ,C852_=_C857 ,\nC852_=_C858 ,C852_=_C859 ,C852_=_C861 ,C852_=_C862 ,C852_=_C863 ,C852_=_C870 ,\nC853_=_C854 ,C853_=_C855 ,C853_=_C856 ,C853_=_C857 ,C853_=_C858 ,C853_=_C859 ,\nC853_=_C861 ,C853_=_C862 ,C853_=_C863 ,C853_=_C871 ,C854_=_C855 ,C854_=_C856 ,\nC854_=_C857 ,C854_=_C858 ,C854_=_C859 ,C854_=_C861 ,C854_=_C862 ,C854_=_C863 ,\nC854_=_C872 ,C855_=_C856 ,C855_=_C857 ,C855_=_C858 ,C855_=_C859 ,C855_=_C861 ,\nC855_=_C862 ,C855_=_C863 ,C855_=_C873 ,C856_=_C857 ,C856_=_C858 ,C856_=_C859 ,\nC856_=_C861 ,C856_=_C862 ,C856_=_C863 ,C856_=_C874 ,C857_=_C858 ,C857_=_C859 ,\nC857_=_C861 ,C857_=_C862 ,C857_=_C863 ,C857_=_C875 ,C858_=_C859 ,C858_=_C861 ,\nC858_=_C862 ,C858_=_C863 ,C858_=_C876 ,C859_=_C861 ,C859_=_C862 ,C859_=_C863 ,\nC859_=_C877 ,C861_=_C862 ,C861_=_C863</w:t>
      </w:r>
    </w:p>
    <w:p>
      <w:pPr>
        <w:pStyle w:val="PreformattedText"/>
        <w:bidi w:val="0"/>
        <w:spacing w:before="0" w:after="0"/>
        <w:jc w:val="left"/>
        <w:rPr/>
      </w:pPr>
      <w:r>
        <w:rPr/>
        <w:t xml:space="preserve"> </w:t>
      </w:r>
      <w:r>
        <w:rPr/>
        <w:t>,C861_=_C878 ,C862_=_C863 ,C862_=_C880 ,\nC863_=_C881 ,C864_=_C865 ,C864_=_C866 ,C864_=_C867 ,C864_=_C868 ,C864_=_C869 ,\nC864_=_C870 ,C864_=_C871 ,C864_=_C872 ,C864_=_C873 ,C864_=_C874 ,C864_=_C875 ,\nC864_=_C876 ,C864_=_C877 ,C864_=_C878 ,C864_=_C880 ,C864_=_C881 ,C865_=_C866 ,\nC865_=_C867 ,C865_=_C868 ,C865_=_C869 ,C865_=_C870 ,C865_=_C871 ,C865_=_C872 ,\nC865_=_C873 ,C865_=_C874 ,C865_=_C875 ,C865_=_C876 ,C865_=_C877 ,C865_=_C878 ,\nC865_=_C880 ,C865_=_C881 ,C866_=_C867 ,C866_=_C868 ,C866_=_C869 ,C866_=_C870 ,\nC866_=_C871 ,C866_=_C872 ,C866_=_C873 ,C866_=_C874 ,C866_=_C875 ,C866_=_C876 ,\nC866_=_C877 ,C866_=_C878 ,C866_=_C880 ,C866_=_C881 ,C867_=_C868 ,C867_=_C869 ,\nC867_=_C870 ,C867_=_C871 ,C867_=_C872 ,C867_=_C873 ,C867_=_C874 ,C867_=_C875 ,\nC867_=_C876 ,C867_=_C877 ,C867_=_C878 ,C867_=_C880 ,C867_=_C881 ,C868_=_C869 ,\nC868_=_C870 ,C868_=_C871 ,C868_=_C872 ,C868_=_C873 ,C868_=_C874 ,C868_=_C875 ,\nC868_=_C876 ,C868_=_C877 ,C868_=_C878 ,C868_=_C880 ,C868_=_C881 ,C869_=_C870 ,\nC869_=_C871 ,C869_=_C872 ,C869_=_C873 ,C869_=_C874 ,C869_=_C875 ,C869_=_C876 ,\nC869_=_C877 ,C869_=_C878 ,C869_=_C880 ,C869_=_C881 ,C870_=_C871 ,C870_=_C872 ,\nC870_=_C873 ,C870_=_C874 ,C870_=_C875 ,C870_=_C876 ,C870_=_C877 ,C870_=_C878 ,\nC870_=_C880 ,C870_=_C881 ,C871_=_C872 ,C871_=_C873 ,C871_=_C874 ,C871_=_C875 ,\nC871_=_C876 ,C871_=_C877 ,C871_=_C878 ,C871_=_C880 ,C871_=_C881 ,C872_=_C873 ,\nC872_=_C874 ,C872_=_C875 ,C872_=_C876 ,C872_=_C877 ,C872_=_C878 ,C872_=_C880 ,\nC872_=_C881 ,C873_=_C874 ,C873_=_C875 ,C873_=_C876 ,C873_=_C877 ,C873_=_C878 ,\nC873_=_C880 ,C873_=_C881 ,C874_=_C875 ,C874_=_C876 ,C874_=_C877 ,C874_=_C878 ,\nC874_=_C880 ,C874_=_C881 ,C875_=_C876 ,C875_=_C877 ,C875_=_C878 ,C875_=_C880 ,\nC875_=_C881 ,C876_=_C877 ,C876_=_C878 ,C876_=_C880 ,C876_=_C881 ,C877_=_C878 ,\nC877_=_C880 ,C877_=_C881 ,C878_=_C880 ,C878_=_C881 ,C880_=_C881 ,"];7[shape=box, label="id:7 level: 2\n312: C2 C3 C4 C5 C6 \nC7 C8 C9 C46 C47 C48 \nC49 C50 C51 C52 C53 C89 \nC90 C91 C92 C93 C94 C95 \nC96 C135 C136 C137 C138 C139 \nC140 C141 C142 C143 C144 C145 \nC146 C148 C149 C150 C151 C152 \nC153 C154 C155 C156 C157 C158 \nC159 C160 C161 C162 C163 C164 \nC165 C166 C167 C168 C169 C170 \nC171 C172 C173 C176 C177 C178 \nC179 C180 C181 C182 C183 C184 \nC185 C186 C187 C188 C190 C191 \nC192 C193 C194 C195 C196 C197 \nC198 C199 C200 C201 C202 C203 \nC204 C205 C206 C207 C208 C209 \nC210 C211 C212 C213 C214 C216 \nC217 C218 C219 C220 C221 C222 \nC223 C224 C225 C226 C227 C228 \nC229 C231 C232 C233 C234 C235 \nC236 C237 C238 C239 C240 C241 \nC242 C243 C244 C245 C246 C247 \nC248 C249 C250 C251 C252 C253 \nC254 C255 C256 C257 C258 C259 \nC260 C261 C262 C263 C264 C265 \nC266 C267 C268 C269 C271 C272 \nC273 C274 C275 C276 C277 C278 \nC279 C280 C281 C282 C283 C284 \nC285 C286 C287 C288 C289 C290 \nC291 C292 C293 C297 C298 C299 \nC300 C301 C302 C303 C304 C305 \nC306 C307 C308 C310 C311 C312 \nC313 C314 C315 C316 C317 C318 \nC319 C320 C321 C322 C323 C324 \nC325 C326 C327 C328 C329 C330 \nC331 C334 C335 C336 C337 C338 \nC339 C340 C341 C342 C343 C344 \nC345 C346 C348 C349 C350 C351 \nC352 C353 C354 C355 C356 C357 \nC358 C359 C360 C361 C362 C363 \nC364 C365 C366 C367 C368 C370 \nC371 C372 C373 C374 C375 C376 \nC377 C378 C379 C380 C381 C382 \nC383 C385 C386 C387 C388 C389 \nC390 C391 C392 C393 C394 C395 \nC396 C397 C398 C399 C400 C401 \nC402 C403 C404 C405 C406 C407 \nC408 C409 C410 C411 C412 C413 \nC414 C415 C416 C417 C418 C419 \nC421 C422 C423 C424 C425 C426 \nC427 C428 C429 C430 C431 C432 \nC433 C434 C435 C436 C437 C438 \nC439 \n7596: C2_=_C3( C2 C3 ) C2_=_C4( C2 C4 ) C2_=_C5( C2 C5 ) C2_=_C6( C2 C6 ) C2_=_C7( C2 C7 ) \nC2_=_C8( C2 C8 ) C2_=_C9( C2 C9 ) C2_=_C46( C2 C46 ) C2_=_C89( C2 C89 ) C2_=_C135( C2 C135 ) C2_=_C136( C2 C136 ) \nC2_=_C137( C2 C137 ) C2_=_C138( C2 C138 ) C2_=_C139( C2 C139 ) C2_=_C140( C2 C140 ) C2_=_C141( C2 C141 ) C2_=_C142( C2 C142 ) \nC2_=_C143( C2 C143 ) C2_=_C144( C2 C144 ) C2_=_C145( C2 C145 ) C2_=_C146( C2 C146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3_=_C4( C3 C4 ) C3_=_C5( C3 C5 ) C3_=_C6( C3 C6 ) C3_=_C7( C3 C7 ) C3_=_C8( C3 C8 ) C3_=_C9( C3 C9 ) \nC3_=_C47( C3 C47 ) C3_=_C90( C3 C90 ) C3_=_C176( C3 C176 ) C3_=_C177( C3 C177 ) C3_=_C178( C3 C178 ) C3_=_C179( C3 C179 ) \nC3_=_C180( C3 C180 ) C3_=_C181( C3 C181 ) C3_=_C182( C3 C182 ) C3_=_C183( C3 C183 ) C3_=_C184( C3 C184 ) C3_=_C185( C3 C185 ) \nC3_=_C186( C3 C186 ) C3_=_C187( C3 C187 ) C3_=_C188( C3 C188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4_=_C5( C4 C5 ) C4_=_C6( C4 C6 ) \nC4_=_C7( C4 C7 ) C4_=_C8( C4 C8 ) C4_=_C9( C4 C9 ) C4_=_C48( C4 C48 ) C4_=_C91( C4 C91 ) C4_=_C216( C4 C216 ) \nC4_=_C217( C4 C217 ) C4_=_C218( C4 C218 ) C4_=_C219( C4 C219 ) C4_=_C220( C4 C220 ) C4_=_C221( C4 C221 ) C4_=_C222( C4 C222 ) \nC4_=_C223( C4 C223 ) C4_=_C224( C4 C224 ) C4_=_C225( C4 C225 ) C4_=_C226( C4 C226 ) C4_=_C227( C4 C227 ) C4_=_C228( C4 C228 ) \nC4_=_C229( C4 C229 ) C4_=_C231( C4 C231 ) C4_=_C232( C4 C232 ) C4_=_C233( C4 C233 ) C4_=_C234( C4 C234 ) C4_=_C235( C4 C235 ) \nC4_=_C236( C4 C236 ) C4_=_C237( C4 C237 ) C4_=_C238( C4 C238 ) C4_=_C239( C4 C239 ) C4_=_C240( C4 C240 ) C4_=_C241( C4 C241 ) \nC4_=_C242( C4 C242 ) C4_=_C243( C4 C243 ) C4_=_C244( C4 C244 ) C4_=_C245( C4 C245 ) C4_=_C246( C4 C246 ) C4_=_C247( C4 C247 ) \nC4_=_C248( C4 C248 ) C4_=_C249( C4 C249 ) C4_=_C250( C4 C250 ) C4_=_C251( C4 C251 ) C4_=_C252( C4 C252 ) C4_=_C253( C4 C253 ) \nC4_=_C254( C4 C254 ) C5_=_C6( C5 C6 ) C5_=_C7( C5 C7 ) C5_=_C8( C5 C8 ) C5_=_C9( C5 C9 ) C5_=_C49( C5 C49 ) \nC5_=_C92( C5 C92 ) C5_=_C255( C5 C255 ) C5_=_C256( C5 C256 ) C5_=_C257( C5 C257 ) C5_=_C258( C5 C258 ) C5_=_C259( C5 C259 ) \nC5_=_C260( C5 C260 ) C5_=_C261( C5 C261 ) C5_=_C262( C5 C262 ) C5_=_C263( C5 C263 ) C5_=_C264( C5 C264 ) C5_=_C265( C5 C265 ) \nC5_=_C266( C5 C266 ) C5_=_C267( C5 C267 ) C5_=_C268( C5 C268 ) C5_=_C269( C5 C269 ) C5_=_C271( C5 C271 ) C5_=_C272( C5 C272 ) \nC5_=_C273( C5 C273 ) C5_=_C274( C5 C274 ) C5_=_C275( C5 C275 ) C5_=_C276( C5 C276 ) C5_=_C277( C5 C277 ) C5_=_C278( C5 C278 ) \nC5_=_C279( C5 C279 ) C5_=_C280( C5 C280 ) C5_=_C281( C5 C281 ) C5_=_C282( C5 C282 ) C5_=_C283( C5 C283 ) C5_=_C284( C5 C284 ) \nC5_=_C285( C5 C285 ) C5_=_C286( C5 C286 ) C5_=_C287( C5 C287 ) C5_=_C288( C5 C288 ) C5_=_C289( C5 C289 ) C5_=_C290( C5 C290 ) \nC5_=_C291( C5 C291 ) C5_=_C292( C5 C292 ) C5_=_C293( C5 C293 ) C6_=_C7( C6 C7 ) C6_=_C8( C6 C8 ) C6_=_C9( C6 C9 ) \nC6_=_C50( C6 C50 ) C6_=_C93( C6 C93 ) C6_=_C135( C6 C135 ) C6_=_C176( C6 C176 ) C6_=_C216( C6 C216 ) C6_=_C255( C6 C255 ) \nC6_=_C297( C6 C297 ) C6_=_C298( C6 C298 ) C6_=_C299( C6 C299 ) C6_=_C300( C6 C300 ) C6_=_C301( C6 C301 ) C6_=_C302( C6 C302 ) \nC6_=_C303( C6 C303 ) C6_=_C304( C6 C304 ) C6_=_C305( C6 C305 ) C6_=_C306( C6 C306 ) C6_=_C307( C6 C307 ) C6_=_C308( C6 C308 ) \nC6_=_C310( C6 C310 ) C6_=_C311( C6 C311 ) C6_=_C312( C6 C312 ) C6_=_C313( C6 C313 ) C6_=_C314( C6 C314 ) C6_=_C315( C6 C315 ) \nC6_=_C316( C6 C316 ) C6_=_C317( C6 C317 ) C6_=_C318( C6 C318 ) C6_=_C319( C6 C319 ) C6_=_C320( C6 C320 ) C6_=_C321( C6 C321 ) \nC6_=_C322( C6 C322 ) C6_=_C323( C6 C323 ) C6_=_C324( C6 C324 ) C6_=_C325( C6 C325 ) C6_=_C326( C6 C326 ) C6_=_C327( C6 C327 ) \nC6_=_C328( C6 C328 ) C6_=_C329( C6 C329 ) C6_=_C330( C6 C330 ) C6_=_C331( C6 C331 ) C7_=_C8( C7 C8 ) C7_=_C9( C7 C9 ) \nC7_=_C51( C7 C51 ) C7_=_C94( C7 C94 ) C7_=_C136( C7 C136 ) C7_=_C177( C7 C177 ) C7_=_C217( C7 C217 ) C7_=_C256( C7 C256 ) \nC7_=_C334( C7 C334 ) C7_=_C335( C7 C335 ) C7_=_C336( C7 C336 ) C7_=_C337( C7 C337 ) C7_=_C338( C7 C338 ) C7_=_C339( C7 C339 ) \nC7_=_C340( C7 C340 ) C7_=_C341( C7 C341 ) C7_=_C342( C7 C342 ) C7_=_C343( C7 C343 ) C7_=_C344( C7 C344 ) C7_=_C345( C7 C345 ) \nC7_=_C346( C7 C346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8_=_C9( C8 C9 ) C8_=_C52( C8 C52 ) \nC8_=_C95( C8 C95 ) C8_=_C137( C8 C137 ) C8_=_C178( C8 C178 ) C8_=_C218( C8 C218 ) C8_=_C257( C8 C257 ) C8_=_C370( C8 C370 ) \nC8_=_C371( C8 C371 ) C8_=_C372( C8 C372 ) C8_=_C373( C8 C373 ) C8_=_C374( C8 C374 ) C8_=_C375( C8 C375 ) C8_=_C376( C8 C376 ) \nC8_=_C377( C8 C377 ) C8_=_C378( C8 C378 ) C8_=_C379( C8 C379 ) C8_=_C380( C8 C380 ) C8_=_C381( C8 C381 ) C8_=_C382( C8 C382 ) \nC8_=_C383( C8 C383 ) C8_=_C385( C8 C385 ) C8_=_C386( C8 C386 ) C8_=_C387( C8 C387 ) C8_=_C388( C8 C388 ) C8_=_C389( C8 C389 ) \nC8_=_C390( C8 C390 ) C8_=_C391( C8 C391 ) C8_=_C392( C8 C392 ) C8_=_C393( C8 C393 ) C8_=_C394( C8 C394 ) C8_=_C395( C8 C395 ) \nC8_=_C396( C8 C396 ) C8_=_C397( C8 C397 ) C8_=_C398( C8 C398 ) C8_=_C399( C8 C399 ) C8_=_C400( C8 C400 ) C8_=_C401(</w:t>
      </w:r>
    </w:p>
    <w:p>
      <w:pPr>
        <w:pStyle w:val="PreformattedText"/>
        <w:bidi w:val="0"/>
        <w:spacing w:before="0" w:after="0"/>
        <w:jc w:val="left"/>
        <w:rPr/>
      </w:pPr>
      <w:r>
        <w:rPr/>
        <w:t xml:space="preserve"> </w:t>
      </w:r>
      <w:r>
        <w:rPr/>
        <w:t>C8 C401 ) \nC8_=_C402( C8 C402 ) C8_=_C403( C8 C403 ) C8_=_C404( C8 C404 ) C9_=_C53( C9 C53 ) C9_=_C96( C9 C96 ) C9_=_C138( C9 C138 ) \nC9_=_C179( C9 C179 ) C9_=_C219( C9 C219 ) C9_=_C258( C9 C258 ) C9_=_C405( C9 C405 ) C9_=_C406( C9 C406 ) C9_=_C407( C9 C407 ) \nC9_=_C408( C9 C408 ) C9_=_C409( C9 C409 ) C9_=_C410( C9 C410 ) C9_=_C411( C9 C411 ) C9_=_C412( C9 C412 ) C9_=_C413( C9 C413 ) \nC9_=_C414( C9 C414 ) C9_=_C415( C9 C415 ) C9_=_C416( C9 C416 ) C9_=_C417( C9 C417 ) C9_=_C418( C9 C418 ) C9_=_C419( C9 C419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46_=_C47( C46 C47 ) C46_=_C48( C46 C48 ) C46_=_C49( C46 C49 ) C46_=_C50( C46 C50 ) C46_=_C51( C46 C51 ) \nC46_=_C52( C46 C52 ) C46_=_C53( C46 C53 ) C46_=_C89( C46 C89 ) C46_=_C135( C46 C135 ) C46_=_C136( C46 C136 ) C46_=_C137( C46 C137 ) \nC46_=_C138( C46 C138 ) C46_=_C139( C46 C139 ) C46_=_C140( C46 C140 ) C46_=_C141( C46 C141 ) C46_=_C142( C46 C142 ) C46_=_C143( C46 C143 ) \nC46_=_C144( C46 C144 ) C46_=_C145( C46 C145 ) C46_=_C146( C46 C146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7_=_C48( C47 C48 ) \nC47_=_C49( C47 C49 ) C47_=_C50( C47 C50 ) C47_=_C51( C47 C51 ) C47_=_C52( C47 C52 ) C47_=_C53( C47 C53 ) C47_=_C90( C47 C90 ) \nC47_=_C176( C47 C176 ) C47_=_C177( C47 C177 ) C47_=_C178( C47 C178 ) C47_=_C179( C47 C179 ) C47_=_C180( C47 C180 ) C47_=_C181( C47 C181 ) \nC47_=_C182( C47 C182 ) C47_=_C183( C47 C183 ) C47_=_C184( C47 C184 ) C47_=_C185( C47 C185 ) C47_=_C186( C47 C186 ) C47_=_C187( C47 C187 ) \nC47_=_C188( C47 C188 ) C47_=_C190( C47 C190 ) C47_=_C191( C47 C191 ) C47_=_C192( C47 C192 ) C47_=_C193( C47 C193 ) C47_=_C194( C47 C194 ) \nC47_=_C195( C47 C195 ) C47_=_C196( C47 C196 ) C47_=_C197( C47 C197 ) C47_=_C198( C47 C198 ) C47_=_C199( C47 C199 ) C47_=_C200( C47 C200 ) \nC47_=_C201( C47 C201 ) C47_=_C202( C47 C202 ) C47_=_C203( C47 C203 ) C47_=_C204( C47 C204 ) C47_=_C205( C47 C205 ) C47_=_C206( C47 C206 ) \nC47_=_C207( C47 C207 ) C47_=_C208( C47 C208 ) C47_=_C209( C47 C209 ) C47_=_C210( C47 C210 ) C47_=_C211( C47 C211 ) C47_=_C212( C47 C212 ) \nC47_=_C213( C47 C213 ) C47_=_C214( C47 C214 ) C48_=_C49( C48 C49 ) C48_=_C50( C48 C50 ) C48_=_C51( C48 C51 ) C48_=_C52( C48 C52 ) \nC48_=_C53( C48 C53 ) C48_=_C91( C48 C91 ) C48_=_C216( C48 C216 ) C48_=_C217( C48 C217 ) C48_=_C218( C48 C218 ) C48_=_C219( C48 C219 ) \nC48_=_C220( C48 C220 ) C48_=_C221( C48 C221 ) C48_=_C222( C48 C222 ) C48_=_C223( C48 C223 ) C48_=_C224( C48 C224 ) C48_=_C225( C48 C225 ) \nC48_=_C226( C48 C226 ) C48_=_C227( C48 C227 ) C48_=_C228( C48 C228 ) C48_=_C229( C48 C229 ) C48_=_C231( C48 C231 ) C48_=_C232( C48 C232 ) \nC48_=_C233( C48 C233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49( C48 C249 ) C48_=_C250( C48 C250 ) \nC48_=_C251( C48 C251 ) C48_=_C252( C48 C252 ) C48_=_C253( C48 C253 ) C48_=_C254( C48 C254 ) C49_=_C50( C49 C50 ) C49_=_C51( C49 C51 ) \nC49_=_C52( C49 C52 ) C49_=_C53( C49 C53 ) C49_=_C92( C49 C92 ) C49_=_C255( C49 C255 ) C49_=_C256( C49 C256 ) C49_=_C257( C49 C257 ) \nC49_=_C258( C49 C258 ) C49_=_C259( C49 C259 ) C49_=_C260( C49 C260 ) C49_=_C261( C49 C261 ) C49_=_C262( C49 C262 ) C49_=_C263( C49 C263 ) \nC49_=_C264( C49 C264 ) C49_=_C265( C49 C265 ) C49_=_C266( C49 C266 ) C49_=_C267( C49 C267 ) C49_=_C268( C49 C268 ) C49_=_C269( C49 C269 ) \nC49_=_C271( C49 C271 ) C49_=_C272( C49 C272 ) C49_=_C273( C49 C273 ) C49_=_C274( C49 C274 ) C49_=_C275( C49 C275 ) C49_=_C276( C49 C276 ) \nC49_=_C277( C49 C277 ) C49_=_C278( C49 C278 ) C49_=_C279( C49 C279 ) C49_=_C280( C49 C280 ) C49_=_C281( C49 C281 ) C49_=_C282( C49 C282 ) \nC49_=_C283( C49 C283 ) C49_=_C284( C49 C284 ) C49_=_C285( C49 C285 ) C49_=_C286( C49 C286 ) C49_=_C287( C49 C287 ) C49_=_C288( C49 C288 ) \nC49_=_C289( C49 C289 ) C49_=_C290( C49 C290 ) C49_=_C291( C49 C291 ) C49_=_C292( C49 C292 ) C49_=_C293( C49 C293 ) C50_=_C51( C50 C51 ) \nC50_=_C52( C50 C52 ) C50_=_C53( C50 C53 ) C50_=_C93( C50 C93 ) C50_=_C135( C50 C135 ) C50_=_C176( C50 C176 ) C50_=_C216( C50 C216 ) \nC50_=_C255( C50 C255 ) C50_=_C297( C50 C297 ) C50_=_C298( C50 C298 ) C50_=_C299( C50 C299 ) C50_=_C300( C50 C300 ) C50_=_C301( C50 C301 ) \nC50_=_C302( C50 C302 ) C50_=_C303( C50 C303 ) C50_=_C304( C50 C304 ) C50_=_C305( C50 C305 ) C50_=_C306( C50 C306 ) C50_=_C307( C50 C307 ) \nC50_=_C308( C50 C308 ) C50_=_C310( C50 C310 ) C50_=_C311( C50 C311 ) C50_=_C312( C50 C312 ) C50_=_C313( C50 C313 ) C50_=_C314( C50 C314 ) \nC50_=_C315( C50 C315 ) C50_=_C316( C50 C316 ) C50_=_C317( C50 C317 ) C50_=_C318( C50 C318 ) C50_=_C319( C50 C319 ) C50_=_C320( C50 C320 ) \nC50_=_C321( C50 C321 ) C50_=_C322( C50 C322 ) C50_=_C323( C50 C323 ) C50_=_C324( C50 C324 ) C50_=_C325( C50 C325 ) C50_=_C326( C50 C326 ) \nC50_=_C327( C50 C327 ) C50_=_C328( C50 C328 ) C50_=_C329( C50 C329 ) C50_=_C330( C50 C330 ) C50_=_C331( C50 C331 ) C51_=_C52( C51 C52 ) \nC51_=_C53( C51 C53 ) C51_=_C94( C51 C94 ) C51_=_C136( C51 C136 ) C51_=_C177( C51 C177 ) C51_=_C217( C51 C217 ) C51_=_C256( C51 C256 ) \nC51_=_C334( C51 C334 ) C51_=_C335( C51 C335 ) C51_=_C336( C51 C336 ) C51_=_C337( C51 C337 ) C51_=_C338( C51 C338 ) C51_=_C339( C51 C339 ) \nC51_=_C340( C51 C340 ) C51_=_C341( C51 C341 ) C51_=_C342( C51 C342 ) C51_=_C343( C51 C343 ) C51_=_C344( C51 C344 ) C51_=_C345( C51 C345 ) \nC51_=_C346( C51 C346 ) C51_=_C348( C51 C348 ) C51_=_C349( C51 C349 ) C51_=_C350( C51 C350 ) C51_=_C351( C51 C351 ) C51_=_C352( C51 C352 ) \nC51_=_C353( C51 C353 ) C51_=_C354( C51 C354 ) C51_=_C355( C51 C355 ) C51_=_C356( C51 C356 ) C51_=_C357( C51 C357 ) C51_=_C358( C51 C358 ) \nC51_=_C359( C51 C359 ) C51_=_C360( C51 C360 ) C51_=_C361( C51 C361 ) C51_=_C362( C51 C362 ) C51_=_C363( C51 C363 ) C51_=_C364( C51 C364 ) \nC51_=_C365( C51 C365 ) C51_=_C366( C51 C366 ) C51_=_C367( C51 C367 ) C51_=_C368( C51 C368 ) C52_=_C53( C52 C53 ) C52_=_C95( C52 C95 ) \nC52_=_C137( C52 C137 ) C52_=_C178( C52 C178 ) C52_=_C218( C52 C218 ) C52_=_C257( C52 C257 ) C52_=_C370( C52 C370 ) C52_=_C371( C52 C371 ) \nC52_=_C372( C52 C372 ) C52_=_C373( C52 C373 ) C52_=_C374( C52 C374 ) C52_=_C375( C52 C375 ) C52_=_C376( C52 C376 ) C52_=_C377( C52 C377 ) \nC52_=_C378( C52 C378 ) C52_=_C379( C52 C379 ) C52_=_C380( C52 C380 ) C52_=_C381( C52 C381 ) C52_=_C382( C52 C382 ) C52_=_C383( C52 C383 ) \nC52_=_C385( C52 C385 ) C52_=_C386( C52 C386 ) C52_=_C387( C52 C387 ) C52_=_C388( C52 C388 ) C52_=_C389( C52 C389 ) C52_=_C390( C52 C390 ) \nC52_=_C391( C52 C391 ) C52_=_C392( C52 C392 ) C52_=_C393( C52 C393 ) C52_=_C394( C52 C394 ) C52_=_C395( C52 C395 ) C52_=_C396( C52 C396 ) \nC52_=_C397( C52 C397 ) C52_=_C398( C52 C398 ) C52_=_C399( C52 C399 ) C52_=_C400( C52 C400 ) C52_=_C401( C52 C401 ) C52_=_C402( C52 C402 ) \nC52_=_C403( C52 C403 ) C52_=_C404( C52 C404 ) C53_=_C96( C53 C96 ) C53_=_C138( C53 C138 ) C53_=_C179( C53 C179 ) C53_=_C219( C53 C219 ) \nC53_=_C258( C53 C258 ) C53_=_C405( C53 C405 ) C53_=_C406( C53 C406 ) C53_=_C407( C53 C407 ) C53_=_C408( C53 C408 ) C53_=_C409( C53 C409 ) \nC53_=_C410( C53 C410 ) C53_=_C411( C53 C411 ) C53_=_C412( C53 C412 ) C53_=_C413( C53 C413 ) C53_=_C414( C53 C414 ) C53_=_C415( C53 C415 ) \nC53_=_C416( C53 C416 ) C53_=_C417( C53 C417 ) C53_=_C418( C53 C418 ) C53_=_C419( C53 C419 ) C53_=_C421( C53 C421 ) C53_=_C422( C53 C422 ) \nC53_=_C423( C53 C423 ) C53_=_C424( C53 C424 ) C53_=_C425( C53 C425 ) C53_=_C426( C53 C426 ) C53_=_C427( C53 C427 ) C53_=_C428( C53 C428 ) \nC53_=_C429( C53 C429 ) C53_=_C430( C53 C430 ) C53_=_C431( C53 C431 ) C53_=_C432( C53 C432 ) C53_=_C433( C53 C433 ) C53_=_C434( C53 C434 ) \nC53_=_C435( C53 C435 ) C53_=_C436( C53 C436 ) C53_=_C437( C53 C437 ) C53_=_C438( C53 C438 ) C53_=_C439( C53 C439 ) C89_=_C90( C89 C90 ) \nC89_=_C91( C89 C91 ) C89_=_C92( C89 C92 ) C89_=_C93( C89 C93 ) C89_=_C94( C89 C94 ) C89_=_C95( C89 C95 ) C89_=_C96( C89 C96 ) \nC89_=_C135( C89 C135 ) C89_=_C136( C89 C136 ) C89_=_C137( C89 C137 ) C89_=_C138( C89 C138 ) C89_=_C139( C89 C139 ) C89_=_C140( C89 C140 ) \nC89_=_C141( C89 C141 ) C89_=_C142( C89 C142 ) C89_=_C143( C89 C143 ) C89_=_C144( C89 C144 ) C89_=_C145( C89 C145 ) C89_=_C146( C89 C146 ) \nC89_=_C148( C89 C148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90_=_C91( C90 C91 ) C90_=_C92( C90 C92 ) C90_=_C93( C90 C93 ) C90_=_C94( C90</w:t>
      </w:r>
    </w:p>
    <w:p>
      <w:pPr>
        <w:pStyle w:val="PreformattedText"/>
        <w:bidi w:val="0"/>
        <w:spacing w:before="0" w:after="0"/>
        <w:jc w:val="left"/>
        <w:rPr/>
      </w:pPr>
      <w:r>
        <w:rPr/>
        <w:t xml:space="preserve"> </w:t>
      </w:r>
      <w:r>
        <w:rPr/>
        <w:t>C94 ) \nC90_=_C95( C90 C95 ) C90_=_C96( C90 C96 ) C90_=_C176( C90 C176 ) C90_=_C177( C90 C177 ) C90_=_C178( C90 C178 ) C90_=_C179( C90 C179 ) \nC90_=_C180( C90 C180 ) C90_=_C181( C90 C181 ) C90_=_C182( C90 C182 ) C90_=_C183( C90 C183 ) C90_=_C184( C90 C184 ) C90_=_C185( C90 C185 ) \nC90_=_C186( C90 C186 ) C90_=_C187( C90 C187 ) C90_=_C188( C90 C188 ) C90_=_C190( C90 C190 ) C90_=_C191( C90 C191 ) C90_=_C192( C90 C192 ) \nC90_=_C193( C90 C193 ) C90_=_C194( C90 C194 ) C90_=_C195( C90 C195 ) C90_=_C196( C90 C196 ) C90_=_C197( C90 C197 ) C90_=_C198( C90 C198 ) \nC90_=_C199( C90 C199 ) C90_=_C200( C90 C200 ) C90_=_C201( C90 C201 ) C90_=_C202( C90 C202 ) C90_=_C203( C90 C203 ) C90_=_C204( C90 C204 ) \nC90_=_C205( C90 C205 ) C90_=_C206( C90 C206 ) C90_=_C207( C90 C207 ) C90_=_C208( C90 C208 ) C90_=_C209( C90 C209 ) C90_=_C210( C90 C210 ) \nC90_=_C211( C90 C211 ) C90_=_C212( C90 C212 ) C90_=_C213( C90 C213 ) C90_=_C214( C90 C214 ) C91_=_C92( C91 C92 ) C91_=_C93( C91 C93 ) \nC91_=_C94( C91 C94 ) C91_=_C95( C91 C95 ) C91_=_C96( C91 C96 ) C91_=_C216( C91 C216 ) C91_=_C217( C91 C217 ) C91_=_C218( C91 C218 ) \nC91_=_C219( C91 C219 ) C91_=_C220( C91 C220 ) C91_=_C221( C91 C221 ) C91_=_C222( C91 C222 ) C91_=_C223( C91 C223 ) C91_=_C224( C91 C224 ) \nC91_=_C225( C91 C225 ) C91_=_C226( C91 C226 ) C91_=_C227( C91 C227 ) C91_=_C228( C91 C228 ) C91_=_C229( C91 C229 ) C91_=_C231( C91 C231 ) \nC91_=_C232( C91 C232 ) C91_=_C233( C91 C233 ) C91_=_C234( C91 C234 ) C91_=_C235( C91 C235 ) C91_=_C236( C91 C236 ) C91_=_C237( C91 C237 ) \nC91_=_C238( C91 C238 ) C91_=_C239( C91 C239 ) C91_=_C240( C91 C240 ) C91_=_C241( C91 C241 ) C91_=_C242( C91 C242 ) C91_=_C243( C91 C243 ) \nC91_=_C244( C91 C244 ) C91_=_C245( C91 C245 ) C91_=_C246( C91 C246 ) C91_=_C247( C91 C247 ) C91_=_C248( C91 C248 ) C91_=_C249( C91 C249 ) \nC91_=_C250( C91 C250 ) C91_=_C251( C91 C251 ) C91_=_C252( C91 C252 ) C91_=_C253( C91 C253 ) C91_=_C254( C91 C254 ) C92_=_C93( C92 C93 ) \nC92_=_C94( C92 C94 ) C92_=_C95( C92 C95 ) C92_=_C96( C92 C96 ) C92_=_C255( C92 C255 ) C92_=_C256( C92 C256 ) C92_=_C257( C92 C257 ) \nC92_=_C258( C92 C258 ) C92_=_C259( C92 C259 ) C92_=_C260( C92 C260 ) C92_=_C261( C92 C261 ) C92_=_C262( C92 C262 ) C92_=_C263( C92 C263 ) \nC92_=_C264( C92 C264 ) C92_=_C265( C92 C265 ) C92_=_C266( C92 C266 ) C92_=_C267( C92 C267 ) C92_=_C268( C92 C268 ) C92_=_C269( C92 C269 ) \nC92_=_C271( C92 C271 ) C92_=_C272( C92 C272 ) C92_=_C273( C92 C273 ) C92_=_C274( C92 C274 ) C92_=_C275( C92 C275 ) C92_=_C276( C92 C276 ) \nC92_=_C277( C92 C277 ) C92_=_C278( C92 C278 ) C92_=_C279( C92 C279 ) C92_=_C280( C92 C280 ) C92_=_C281( C92 C281 ) C92_=_C282( C92 C282 ) \nC92_=_C283( C92 C283 ) C92_=_C284( C92 C284 ) C92_=_C285( C92 C285 ) C92_=_C286( C92 C286 ) C92_=_C287( C92 C287 ) C92_=_C288( C92 C288 ) \nC92_=_C289( C92 C289 ) C92_=_C290( C92 C290 ) C92_=_C291( C92 C291 ) C92_=_C292( C92 C292 ) C92_=_C293( C92 C293 ) C93_=_C94( C93 C94 ) \nC93_=_C95( C93 C95 ) C93_=_C96( C93 C96 ) C93_=_C135( C93 C135 ) C93_=_C176( C93 C176 ) C93_=_C216( C93 C216 ) C93_=_C255( C93 C255 ) \nC93_=_C297( C93 C297 ) C93_=_C298( C93 C298 ) C93_=_C299( C93 C299 ) C93_=_C300( C93 C300 ) C93_=_C301( C93 C301 ) C93_=_C302( C93 C302 ) \nC93_=_C303( C93 C303 ) C93_=_C304( C93 C304 ) C93_=_C305( C93 C305 ) C93_=_C306( C93 C306 ) C93_=_C307( C93 C307 ) C93_=_C308( C93 C308 ) \nC93_=_C310( C93 C310 ) C93_=_C311( C93 C311 ) C93_=_C312( C93 C312 ) C93_=_C313( C93 C313 ) C93_=_C314( C93 C314 ) C93_=_C315( C93 C315 ) \nC93_=_C316( C93 C316 ) C93_=_C317( C93 C317 ) C93_=_C318( C93 C318 ) C93_=_C319( C93 C319 ) C93_=_C320( C93 C320 ) C93_=_C321( C93 C321 ) \nC93_=_C322( C93 C322 ) C93_=_C323( C93 C323 ) C93_=_C324( C93 C324 ) C93_=_C325( C93 C325 ) C93_=_C326( C93 C326 ) C93_=_C327( C93 C327 ) \nC93_=_C328( C93 C328 ) C93_=_C329( C93 C329 ) C93_=_C330( C93 C330 ) C93_=_C331( C93 C331 ) C94_=_C95( C94 C95 ) C94_=_C96( C94 C96 ) \nC94_=_C136( C94 C136 ) C94_=_C177( C94 C177 ) C94_=_C217( C94 C217 ) C94_=_C256( C94 C256 ) C94_=_C334( C94 C334 ) C94_=_C335( C94 C335 ) \nC94_=_C336( C94 C336 ) C94_=_C337( C94 C337 ) C94_=_C338( C94 C338 ) C94_=_C339( C94 C339 ) C94_=_C340( C94 C340 ) C94_=_C341( C94 C341 ) \nC94_=_C342( C94 C342 ) C94_=_C343( C94 C343 ) C94_=_C344( C94 C344 ) C94_=_C345( C94 C345 ) C94_=_C346( C94 C346 ) C94_=_C348( C94 C348 ) \nC94_=_C349( C94 C349 ) C94_=_C350( C94 C350 ) C94_=_C351( C94 C351 ) C94_=_C352( C94 C352 ) C94_=_C353( C94 C353 ) C94_=_C354( C94 C354 ) \nC94_=_C355( C94 C355 ) C94_=_C356( C94 C356 ) C94_=_C357( C94 C357 ) C94_=_C358( C94 C358 ) C94_=_C359( C94 C359 ) C94_=_C360( C94 C360 ) \nC94_=_C361( C94 C361 ) C94_=_C362( C94 C362 ) C94_=_C363( C94 C363 ) C94_=_C364( C94 C364 ) C94_=_C365( C94 C365 ) C94_=_C366( C94 C366 ) \nC94_=_C367( C94 C367 ) C94_=_C368( C94 C368 ) C95_=_C96( C95 C96 ) C95_=_C137( C95 C137 ) C95_=_C178( C95 C178 ) C95_=_C218( C95 C218 ) \nC95_=_C257( C95 C257 ) C95_=_C370( C95 C370 ) C95_=_C371( C95 C371 ) C95_=_C372( C95 C372 ) C95_=_C373( C95 C373 ) C95_=_C374( C95 C374 ) \nC95_=_C375( C95 C375 ) C95_=_C376( C95 C376 ) C95_=_C377( C95 C377 ) C95_=_C378( C95 C378 ) C95_=_C379( C95 C379 ) C95_=_C380( C95 C380 ) \nC95_=_C381( C95 C381 ) C95_=_C382( C95 C382 ) C95_=_C383( C95 C383 ) C95_=_C385( C95 C385 ) C95_=_C386( C95 C386 ) C95_=_C387( C95 C387 ) \nC95_=_C388( C95 C388 ) C95_=_C389( C95 C389 ) C95_=_C390( C95 C390 ) C95_=_C391( C95 C391 ) C95_=_C392( C95 C392 ) C95_=_C393( C95 C393 ) \nC95_=_C394( C95 C394 ) C95_=_C395( C95 C395 ) C95_=_C396( C95 C396 ) C95_=_C397( C95 C397 ) C95_=_C398( C95 C398 ) C95_=_C399( C95 C399 ) \nC95_=_C400( C95 C400 ) C95_=_C401( C95 C401 ) C95_=_C402( C95 C402 ) C95_=_C403( C95 C403 ) C95_=_C404( C95 C404 ) C96_=_C138( C96 C138 ) \nC96_=_C179( C96 C179 ) C96_=_C219( C96 C219 ) C96_=_C258( C96 C258 ) C96_=_C405( C96 C405 ) C96_=_C406( C96 C406 ) C96_=_C407( C96 C407 ) \nC96_=_C408( C96 C408 ) C96_=_C409( C96 C409 ) C96_=_C410( C96 C410 ) C96_=_C411( C96 C411 ) C96_=_C412( C96 C412 ) C96_=_C413( C96 C413 ) \nC96_=_C414( C96 C414 ) C96_=_C415( C96 C415 ) C96_=_C416( C96 C416 ) C96_=_C417( C96 C417 ) C96_=_C418( C96 C418 ) C96_=_C419( C96 C419 ) \nC96_=_C421( C96 C421 ) C96_=_C422( C96 C422 ) C96_=_C423( C96 C423 ) C96_=_C424( C96 C424 ) C96_=_C425( C96 C425 ) C96_=_C426( C96 C426 ) \nC96_=_C427( C96 C427 ) C96_=_C428( C96 C428 ) C96_=_C429( C96 C429 ) C96_=_C430( C96 C430 ) C96_=_C431( C96 C431 ) C96_=_C432( C96 C432 ) \nC96_=_C433( C96 C433 ) C96_=_C434( C96 C434 ) C96_=_C435( C96 C435 ) C96_=_C436( C96 C436 ) C96_=_C437( C96 C437 ) C96_=_C438( C96 C438 ) \nC96_=_C439( C96 C439 ) C135_=_C136( C135 C136 ) C135_=_C137( C135 C137 ) C135_=_C138( C135 C138 ) C135_=_C139( C135 C139 ) C135_=_C140( C135 C140 ) \nC135_=_C141( C135 C141 ) C135_=_C142( C135 C142 ) C135_=_C143( C135 C143 ) C135_=_C144( C135 C144 ) C135_=_C145( C135 C145 ) C135_=_C146( C135 C146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6( C135 C176 ) C135_=_C216( C135 C216 ) C135_=_C255( C135 C255 ) C135_=_C297( C135 C297 ) \nC135_=_C298( C135 C298 ) C135_=_C299( C135 C299 ) C135_=_C300( C135 C300 ) C135_=_C301( C135 C301 ) C135_=_C302( C135 C302 ) C135_=_C303( C135 C303 ) \nC135_=_C304( C135 C304 ) C135_=_C305( C135 C305 ) C135_=_C306( C135 C306 ) C135_=_C307( C135 C307 ) C135_=_C308( C135 C308 ) C135_=_C310( C135 C310 ) \nC135_=_C311( C135 C311 ) C135_=_C312( C135 C312 ) C135_=_C313( C135 C313 ) C135_=_C314( C135 C314 ) C135_=_C315( C135 C315 ) C135_=_C316( C135 C316 ) \nC135_=_C317( C135 C317 ) C135_=_C318( C135 C318 ) C135_=_C319( C135 C319 ) C135_=_C320( C135 C320 ) C135_=_C321( C135 C321 ) C135_=_C322( C135 C322 ) \nC135_=_C323( C135 C323 ) C135_=_C324( C135 C324 ) C135_=_C325( C135 C325 ) C135_=_C326( C135 C326 ) C135_=_C327( C135 C327 ) C135_=_C328( C135 C328 ) \nC135_=_C329( C135 C329 ) C135_=_C330( C135 C330 ) C135_=_C331( C135 C331 ) C136_=_C137( C136 C137 ) C136_=_C138( C136 C138 ) C136_=_C139( C136 C139 ) \nC136_=_C140( C136 C140 ) C136_=_C141( C136 C141 ) C136_=_C142( C136 C142 ) C136_=_C143( C136 C143 ) C136_=_C144( C136 C144 ) C136_=_C145( C136 C145 ) \nC136_=_C146( C136 C146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7( C136 C177 ) C136_=_C217( C136 C217 ) C136_=_C256( C136 C256 ) \nC136_=_C334( C136 C334 ) C136_=_C335( C136 C335 ) C136_=_C336( C136 C336 ) C136_=_C337( C136 C337 ) C136_=_C338( C136 C338 ) C136_=_C339( C136 C339 ) \nC136_=_C340( C136 C340 ) C136_=_C341( C136 C341 ) C136_=_C342( C136 C342 ) C136_=_C343( C136 C343 ) C136_=_C344( C136 C344 ) C136_=_C345( C136 C345 ) \nC136_=_C346( C136 C346 ) C136_=_C348( C136 C348 ) C136_=_C349( C136 C349 ) C136_=_C350( C136 C350 ) C136_=_C351( C136 C351 ) C136_=_C352( C136 C352 ) \nC136_=_C353(</w:t>
      </w:r>
    </w:p>
    <w:p>
      <w:pPr>
        <w:pStyle w:val="PreformattedText"/>
        <w:bidi w:val="0"/>
        <w:spacing w:before="0" w:after="0"/>
        <w:jc w:val="left"/>
        <w:rPr/>
      </w:pPr>
      <w:r>
        <w:rPr/>
        <w:t xml:space="preserve"> </w:t>
      </w:r>
      <w:r>
        <w:rPr/>
        <w:t>C136 C353 ) C136_=_C354( C136 C354 ) C136_=_C355( C136 C355 ) C136_=_C356( C136 C356 ) C136_=_C357( C136 C357 ) C136_=_C358( C136 C358 ) \nC136_=_C359( C136 C359 ) C136_=_C360( C136 C360 ) C136_=_C361( C136 C361 ) C136_=_C362( C136 C362 ) C136_=_C363( C136 C363 ) C136_=_C364( C136 C364 ) \nC136_=_C365( C136 C365 ) C136_=_C366( C136 C366 ) C136_=_C367( C136 C367 ) C136_=_C368( C136 C368 ) C137_=_C138( C137 C138 ) C137_=_C139( C137 C139 ) \nC137_=_C140( C137 C140 ) C137_=_C141( C137 C141 ) C137_=_C142( C137 C142 ) C137_=_C143( C137 C143 ) C137_=_C144( C137 C144 ) C137_=_C145( C137 C145 ) \nC137_=_C146( C137 C146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8( C137 C178 ) C137_=_C218( C137 C218 ) C137_=_C257( C137 C257 ) \nC137_=_C370( C137 C370 ) C137_=_C371( C137 C371 ) C137_=_C372( C137 C372 ) C137_=_C373( C137 C373 ) C137_=_C374( C137 C374 ) C137_=_C375( C137 C375 ) \nC137_=_C376( C137 C376 ) C137_=_C377( C137 C377 ) C137_=_C378( C137 C378 ) C137_=_C379( C137 C379 ) C137_=_C380( C137 C380 ) C137_=_C381( C137 C381 ) \nC137_=_C382( C137 C382 ) C137_=_C383( C137 C383 ) C137_=_C385( C137 C385 ) C137_=_C386( C137 C386 ) C137_=_C387( C137 C387 ) C137_=_C388( C137 C388 ) \nC137_=_C389( C137 C389 ) C137_=_C390( C137 C390 ) C137_=_C391( C137 C391 ) C137_=_C392( C137 C392 ) C137_=_C393( C137 C393 ) C137_=_C394( C137 C394 ) \nC137_=_C395( C137 C395 ) C137_=_C396( C137 C396 ) C137_=_C397( C137 C397 ) C137_=_C398( C137 C398 ) C137_=_C399( C137 C399 ) C137_=_C400( C137 C400 ) \nC137_=_C401( C137 C401 ) C137_=_C402( C137 C402 ) C137_=_C403( C137 C403 ) C137_=_C404( C137 C404 ) C138_=_C139( C138 C139 ) C138_=_C140( C138 C140 ) \nC138_=_C141( C138 C141 ) C138_=_C142( C138 C142 ) C138_=_C143( C138 C143 ) C138_=_C144( C138 C144 ) C138_=_C145( C138 C145 ) C138_=_C146( C138 C146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9( C138 C179 ) C138_=_C219( C138 C219 ) C138_=_C258( C138 C258 ) C138_=_C405( C138 C405 ) \nC138_=_C406( C138 C406 ) C138_=_C407( C138 C407 ) C138_=_C408( C138 C408 ) C138_=_C409( C138 C409 ) C138_=_C410( C138 C410 ) C138_=_C411( C138 C411 ) \nC138_=_C412( C138 C412 ) C138_=_C413( C138 C413 ) C138_=_C414( C138 C414 ) C138_=_C415( C138 C415 ) C138_=_C416( C138 C416 ) C138_=_C417( C138 C417 ) \nC138_=_C418( C138 C418 ) C138_=_C419( C138 C419 ) C138_=_C421( C138 C421 ) C138_=_C422( C138 C422 ) C138_=_C423( C138 C423 ) C138_=_C424( C138 C424 ) \nC138_=_C425( C138 C425 ) C138_=_C426( C138 C426 ) C138_=_C427( C138 C427 ) C138_=_C428( C138 C428 ) C138_=_C429( C138 C429 ) C138_=_C430( C138 C430 ) \nC138_=_C431( C138 C431 ) C138_=_C432( C138 C432 ) C138_=_C433( C138 C433 ) C138_=_C434( C138 C434 ) C138_=_C435( C138 C435 ) C138_=_C436( C138 C436 ) \nC138_=_C437( C138 C437 ) C138_=_C438( C138 C438 ) C138_=_C439( C138 C439 ) C139_=_C140( C139 C140 ) C139_=_C141( C139 C141 ) C139_=_C142( C139 C142 ) \nC139_=_C143( C139 C143 ) C139_=_C144( C139 C144 ) C139_=_C145( C139 C145 ) C139_=_C146( C139 C146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80( C139 C180 ) C139_=_C220( C139 C220 ) C139_=_C259( C139 C259 ) C139_=_C297( C139 C297 ) C139_=_C334( C139 C334 ) C139_=_C370( C139 C370 ) \nC139_=_C405( C139 C405 ) C140_=_C141( C140 C141 ) C140_=_C142( C140 C142 ) C140_=_C143( C140 C143 ) C140_=_C144( C140 C144 ) C140_=_C145( C140 C145 ) \nC140_=_C146( C140 C146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81( C140 C181 ) C140_=_C221( C140 C221 ) C140_=_C260( C140 C260 ) \nC140_=_C298( C140 C298 ) C140_=_C335( C140 C335 ) C140_=_C371( C140 C371 ) C140_=_C406( C140 C406 ) C141_=_C142( C141 C142 ) C141_=_C143( C141 C143 ) \nC141_=_C144( C141 C144 ) C141_=_C145( C141 C145 ) C141_=_C146( C141 C146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82( C141 C182 ) \nC141_=_C222( C141 C222 ) C141_=_C261( C141 C261 ) C141_=_C299( C141 C299 ) C141_=_C336( C141 C336 ) C141_=_C372( C141 C372 ) C141_=_C407( C141 C407 ) \nC142_=_C143( C142 C143 ) C142_=_C144( C142 C144 ) C142_=_C145( C142 C145 ) C142_=_C146( C142 C146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83( C142 C183 ) C142_=_C223( C142 C223 ) C142_=_C262( C142 C262 ) C142_=_C300( C142 C300 ) C142_=_C337( C142 C337 ) C142_=_C373( C142 C373 ) \nC142_=_C408( C142 C408 ) C143_=_C144( C143 C144 ) C143_=_C145( C143 C145 ) C143_=_C146( C143 C146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84( C143 C184 ) C143_=_C224( C143 C224 ) C143_=_C263( C143 C263 ) C143_=_C301( C143 C301 ) C143_=_C338( C143 C338 ) C143_=_C374( C143 C374 ) \nC143_=_C409( C143 C409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85( C144 C185 ) \nC144_=_C225( C144 C225 ) C144_=_C264( C144 C264 ) C144_=_C302( C144 C302 ) C144_=_C339( C144 C339 ) C144_=_C375( C144 C375 ) C144_=_C410( C144 C410 ) \nC145_=_C146( C145 C146 ) C145_=_C148( C145 C148 ) C145_=_C149( C145 C149 ) C145_=_C150( C145 C150 ) C145_=_C151( C145 C151 ) C145_=_C152( C145 C152 ) \nC145_=_C153( C145 C153 ) C145_=_C154(</w:t>
      </w:r>
    </w:p>
    <w:p>
      <w:pPr>
        <w:pStyle w:val="PreformattedText"/>
        <w:bidi w:val="0"/>
        <w:spacing w:before="0" w:after="0"/>
        <w:jc w:val="left"/>
        <w:rPr/>
      </w:pPr>
      <w:r>
        <w:rPr/>
        <w:t xml:space="preserve"> </w:t>
      </w:r>
      <w:r>
        <w:rPr/>
        <w:t>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86( C145 C186 ) C145_=_C226( C145 C226 ) C145_=_C265( C145 C265 ) \nC145_=_C303( C145 C303 ) C145_=_C340( C145 C340 ) C145_=_C376( C145 C376 ) C145_=_C411( C145 C411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87( C146 C187 ) C146_=_C227( C146 C227 ) C146_=_C266( C146 C266 ) C146_=_C304( C146 C304 ) C146_=_C341( C146 C341 ) C146_=_C377( C146 C377 ) \nC146_=_C412( C146 C41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88( C148 C188 ) C148_=_C228( C148 C228 ) C148_=_C267( C148 C267 ) C148_=_C305( C148 C305 ) \nC148_=_C342( C148 C342 ) C148_=_C378( C148 C378 ) C148_=_C413( C148 C41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90( C149 C190 ) C149_=_C229( C149 C229 ) C149_=_C268( C149 C268 ) \nC149_=_C306( C149 C306 ) C149_=_C343( C149 C343 ) C149_=_C379( C149 C379 ) C149_=_C414( C149 C41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91( C150 C191 ) C150_=_C231( C150 C231 ) C150_=_C269( C150 C269 ) \nC150_=_C307( C150 C307 ) C150_=_C344( C150 C344 ) C150_=_C380( C150 C380 ) C150_=_C415( C150 C41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92( C151 C192 ) C151_=_C232( C151 C232 ) C151_=_C271( C151 C271 ) C151_=_C308( C151 C308 ) \nC151_=_C345( C151 C345 ) C151_=_C381( C151 C381 ) C151_=_C416( C151 C41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93( C152 C193 ) C152_=_C233( C152 C233 ) C152_=_C272( C152 C272 ) C152_=_C310( C152 C310 ) C152_=_C346( C152 C346 ) C152_=_C382( C152 C382 ) \nC152_=_C417( C152 C41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94( C153 C194 ) C153_=_C234( C153 C234 ) C153_=_C273( C153 C273 ) \nC153_=_C311( C153 C311 ) C153_=_C348( C153 C348 ) C153_=_C383( C153 C383 ) C153_=_C418( C153 C418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95( C154 C195 ) \nC154_=_C235( C154 C235 ) C154_=_C274( C154 C274 ) C154_=_C312( C154 C312 ) C154_=_C349( C154 C349 ) C154_=_C385( C154 C385 ) C154_=_C419( C154 C41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96( C155 C196 ) C155_=_C236( C155 C236 ) C155_=_C275( C155 C275 ) C155_=_C313( C155 C313 ) C155_=_C350( C155 C350 ) C155_=_C386( C155 C386 ) \nC155_=_C421( C155 C42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97( C156 C197 ) C156_=_C237( C156 C237 ) C156_=_C276( C156 C276 ) C156_=_C314( C156 C314 ) C156_=_C351( C156 C351 ) C156_=_C387( C156 C387 ) \nC156_=_C422( C156 C422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98( C157 C198 ) \nC157_=_C238( C157 C238 ) C157_=_C277( C157 C277 ) C157_=_C315( C157 C315 ) C157_=_C352( C157 C352 ) C157_=_C388( C157 C388 ) C157_=_C423( C157 C42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99( C158 C199 ) C158_=_C239( C158 C239 ) C158_=_C278( C158 C278 ) \nC158_=_C316( C158 C316 ) C158_=_C353( C158 C353 ) C158_=_C389( C158 C389 ) C158_=_C424( C158 C42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200( C159 C200 ) C159_=_C240( C159 C240 ) C159_=_C279( C159 C279 ) C159_=_C317( C159 C317 ) C159_=_C354( C159 C354 ) C159_=_C390( C159 C390 ) \nC159_=_C425( C159 C425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201(</w:t>
      </w:r>
    </w:p>
    <w:p>
      <w:pPr>
        <w:pStyle w:val="PreformattedText"/>
        <w:bidi w:val="0"/>
        <w:spacing w:before="0" w:after="0"/>
        <w:jc w:val="left"/>
        <w:rPr/>
      </w:pPr>
      <w:r>
        <w:rPr/>
        <w:t xml:space="preserve"> </w:t>
      </w:r>
      <w:r>
        <w:rPr/>
        <w:t>C160 C201 ) C160_=_C241( C160 C241 ) C160_=_C280( C160 C280 ) C160_=_C318( C160 C318 ) \nC160_=_C355( C160 C355 ) C160_=_C391( C160 C391 ) C160_=_C426( C160 C426 ) C161_=_C162( C161 C162 ) C161_=_C163( C161 C163 ) C161_=_C164( C161 C164 ) \nC161_=_C165( C161 C165 ) C161_=_C166( C161 C166 ) C161_=_C167( C161 C167 ) C161_=_C168( C161 C168 ) C161_=_C169( C161 C169 ) C161_=_C170( C161 C170 ) \nC161_=_C171( C161 C171 ) C161_=_C172( C161 C172 ) C161_=_C173( C161 C173 ) C161_=_C202( C161 C202 ) C161_=_C242( C161 C242 ) C161_=_C281( C161 C281 ) \nC161_=_C319( C161 C319 ) C161_=_C356( C161 C356 ) C161_=_C392( C161 C392 ) C161_=_C427( C161 C427 ) C162_=_C163( C162 C163 ) C162_=_C164( C162 C164 ) \nC162_=_C165( C162 C165 ) C162_=_C166( C162 C166 ) C162_=_C167( C162 C167 ) C162_=_C168( C162 C168 ) C162_=_C169( C162 C169 ) C162_=_C170( C162 C170 ) \nC162_=_C171( C162 C171 ) C162_=_C172( C162 C172 ) C162_=_C173( C162 C173 ) C162_=_C203( C162 C203 ) C162_=_C243( C162 C243 ) C162_=_C282( C162 C282 ) \nC162_=_C320( C162 C320 ) C162_=_C357( C162 C357 ) C162_=_C393( C162 C393 ) C162_=_C428( C162 C428 ) C163_=_C164( C163 C164 ) C163_=_C165( C163 C165 ) \nC163_=_C166( C163 C166 ) C163_=_C167( C163 C167 ) C163_=_C168( C163 C168 ) C163_=_C169( C163 C169 ) C163_=_C170( C163 C170 ) C163_=_C171( C163 C171 ) \nC163_=_C172( C163 C172 ) C163_=_C173( C163 C173 ) C163_=_C204( C163 C204 ) C163_=_C244( C163 C244 ) C163_=_C283( C163 C283 ) C163_=_C321( C163 C321 ) \nC163_=_C358( C163 C358 ) C163_=_C394( C163 C394 ) C163_=_C429( C163 C429 ) C164_=_C165( C164 C165 ) C164_=_C166( C164 C166 ) C164_=_C167( C164 C167 ) \nC164_=_C168( C164 C168 ) C164_=_C169( C164 C169 ) C164_=_C170( C164 C170 ) C164_=_C171( C164 C171 ) C164_=_C172( C164 C172 ) C164_=_C173( C164 C173 ) \nC164_=_C205( C164 C205 ) C164_=_C245( C164 C245 ) C164_=_C284( C164 C284 ) C164_=_C322( C164 C322 ) C164_=_C359( C164 C359 ) C164_=_C395( C164 C395 ) \nC164_=_C430( C164 C430 ) C165_=_C166( C165 C166 ) C165_=_C167( C165 C167 ) C165_=_C168( C165 C168 ) C165_=_C169( C165 C169 ) C165_=_C170( C165 C170 ) \nC165_=_C171( C165 C171 ) C165_=_C172( C165 C172 ) C165_=_C173( C165 C173 ) C165_=_C206( C165 C206 ) C165_=_C246( C165 C246 ) C165_=_C285( C165 C285 ) \nC165_=_C323( C165 C323 ) C165_=_C360( C165 C360 ) C165_=_C396( C165 C396 ) C165_=_C431( C165 C431 ) C166_=_C167( C166 C167 ) C166_=_C168( C166 C168 ) \nC166_=_C169( C166 C169 ) C166_=_C170( C166 C170 ) C166_=_C171( C166 C171 ) C166_=_C172( C166 C172 ) C166_=_C173( C166 C173 ) C166_=_C207( C166 C207 ) \nC166_=_C247( C166 C247 ) C166_=_C286( C166 C286 ) C166_=_C324( C166 C324 ) C166_=_C361( C166 C361 ) C166_=_C397( C166 C397 ) C166_=_C432( C166 C432 ) \nC167_=_C168( C167 C168 ) C167_=_C169( C167 C169 ) C167_=_C170( C167 C170 ) C167_=_C171( C167 C171 ) C167_=_C172( C167 C172 ) C167_=_C173( C167 C173 ) \nC167_=_C208( C167 C208 ) C167_=_C248( C167 C248 ) C167_=_C287( C167 C287 ) C167_=_C325( C167 C325 ) C167_=_C362( C167 C362 ) C167_=_C398( C167 C398 ) \nC167_=_C433( C167 C433 ) C168_=_C169( C168 C169 ) C168_=_C170( C168 C170 ) C168_=_C171( C168 C171 ) C168_=_C172( C168 C172 ) C168_=_C173( C168 C173 ) \nC168_=_C209( C168 C209 ) C168_=_C249( C168 C249 ) C168_=_C288( C168 C288 ) C168_=_C326( C168 C326 ) C168_=_C363( C168 C363 ) C168_=_C399( C168 C399 ) \nC168_=_C434( C168 C434 ) C169_=_C170( C169 C170 ) C169_=_C171( C169 C171 ) C169_=_C172( C169 C172 ) C169_=_C173( C169 C173 ) C169_=_C210( C169 C210 ) \nC169_=_C250( C169 C250 ) C169_=_C289( C169 C289 ) C169_=_C327( C169 C327 ) C169_=_C364( C169 C364 ) C169_=_C400( C169 C400 ) C169_=_C435( C169 C435 ) \nC170_=_C171( C170 C171 ) C170_=_C172( C170 C172 ) C170_=_C173( C170 C173 ) C170_=_C211( C170 C211 ) C170_=_C251( C170 C251 ) C170_=_C290( C170 C290 ) \nC170_=_C328( C170 C328 ) C170_=_C365( C170 C365 ) C170_=_C401( C170 C401 ) C170_=_C436( C170 C436 ) C171_=_C172( C171 C172 ) C171_=_C173( C171 C173 ) \nC171_=_C212( C171 C212 ) C171_=_C252( C171 C252 ) C171_=_C291( C171 C291 ) C171_=_C329( C171 C329 ) C171_=_C366( C171 C366 ) C171_=_C402( C171 C402 ) \nC171_=_C437( C171 C437 ) C172_=_C173( C172 C173 ) C172_=_C213( C172 C213 ) C172_=_C253( C172 C253 ) C172_=_C292( C172 C292 ) C172_=_C330( C172 C330 ) \nC172_=_C367( C172 C367 ) C172_=_C403( C172 C403 ) C172_=_C438( C172 C438 ) C173_=_C214( C173 C214 ) C173_=_C254( C173 C254 ) C173_=_C293( C173 C293 ) \nC173_=_C331( C173 C331 ) C173_=_C368( C173 C368 ) C173_=_C404( C173 C404 ) C173_=_C439( C173 C439 ) C176_=_C177( C176 C177 ) C176_=_C178( C176 C178 ) \nC176_=_C179( C176 C179 ) C176_=_C180( C176 C180 ) C176_=_C181( C176 C181 ) C176_=_C182( C176 C182 ) C176_=_C183( C176 C183 ) C176_=_C184( C176 C184 ) \nC176_=_C185( C176 C185 ) C176_=_C186( C176 C186 ) C176_=_C187( C176 C187 ) C176_=_C188( C176 C188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6( C176 C216 ) \nC176_=_C255( C176 C255 ) C176_=_C297( C176 C297 ) C176_=_C298( C176 C298 ) C176_=_C299( C176 C299 ) C176_=_C300( C176 C300 ) C176_=_C301( C176 C301 ) \nC176_=_C302( C176 C302 ) C176_=_C303( C176 C303 ) C176_=_C304( C176 C304 ) C176_=_C305( C176 C305 ) C176_=_C306( C176 C306 ) C176_=_C307( C176 C307 ) \nC176_=_C308( C176 C308 ) C176_=_C310( C176 C310 ) C176_=_C311( C176 C311 ) C176_=_C312( C176 C312 ) C176_=_C313( C176 C313 ) C176_=_C314( C176 C314 ) \nC176_=_C315( C176 C315 ) C176_=_C316( C176 C316 ) C176_=_C317( C176 C317 ) C176_=_C318( C176 C318 ) C176_=_C319( C176 C319 ) C176_=_C320( C176 C320 ) \nC176_=_C321( C176 C321 ) C176_=_C322( C176 C322 ) C176_=_C323( C176 C323 ) C176_=_C324( C176 C324 ) C176_=_C325( C176 C325 ) C176_=_C326( C176 C326 ) \nC176_=_C327( C176 C327 ) C176_=_C328( C176 C328 ) C176_=_C329( C176 C329 ) C176_=_C330( C176 C330 ) C176_=_C331( C176 C331 ) C177_=_C178( C177 C178 ) \nC177_=_C179( C177 C179 ) C177_=_C180( C177 C180 ) C177_=_C181( C177 C181 ) C177_=_C182( C177 C182 ) C177_=_C183( C177 C183 ) C177_=_C184( C177 C184 ) \nC177_=_C185( C177 C185 ) C177_=_C186( C177 C186 ) C177_=_C187( C177 C187 ) C177_=_C188( C177 C188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7( C177 C217 ) \nC177_=_C256( C177 C256 ) C177_=_C334( C177 C334 ) C177_=_C335( C177 C335 ) C177_=_C336( C177 C336 ) C177_=_C337( C177 C337 ) C177_=_C338( C177 C338 ) \nC177_=_C339( C177 C339 ) C177_=_C340( C177 C340 ) C177_=_C341( C177 C341 ) C177_=_C342( C177 C342 ) C177_=_C343( C177 C343 ) C177_=_C344( C177 C344 ) \nC177_=_C345( C177 C345 ) C177_=_C346( C177 C346 ) C177_=_C348( C177 C348 ) C177_=_C349( C177 C349 ) C177_=_C350( C177 C350 ) C177_=_C351( C177 C351 ) \nC177_=_C352( C177 C352 ) C177_=_C353( C177 C353 ) C177_=_C354( C177 C354 ) C177_=_C355( C177 C355 ) C177_=_C356( C177 C356 ) C177_=_C357( C177 C357 ) \nC177_=_C358( C177 C358 ) C177_=_C359( C177 C359 ) C177_=_C360( C177 C360 ) C177_=_C361( C177 C361 ) C177_=_C362( C177 C362 ) C177_=_C363( C177 C363 ) \nC177_=_C364( C177 C364 ) C177_=_C365( C177 C365 ) C177_=_C366( C177 C366 ) C177_=_C367( C177 C367 ) C177_=_C368( C177 C368 ) C178_=_C179( C178 C179 ) \nC178_=_C180( C178 C180 ) C178_=_C181( C178 C181 ) C178_=_C182( C178 C182 ) C178_=_C183( C178 C183 ) C178_=_C184( C178 C184 ) C178_=_C185( C178 C185 ) \nC178_=_C186( C178 C186 ) C178_=_C187( C178 C187 ) C178_=_C188( C178 C188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8( C178 C218 ) C178_=_C257( C178 C257 ) \nC178_=_C370( C178 C370 ) C178_=_C371( C178 C371 ) C178_=_C372( C178 C372 ) C178_=_C373( C178 C373 ) C178_=_C374( C178 C374 ) C178_=_C375( C178 C375 ) \nC178_=_C376( C178 C376 ) C178_=_C377( C178 C377 ) C178_=_C378( C178 C378 ) C178_=_C379( C178 C379 ) C178_=_C380( C178 C380 ) C178_=_C381( C178 C381 ) \nC178_=_C382( C178 C382 ) C178_=_C383( C178 C383 ) C178_=_C385( C178 C385 ) C178_=_C386( C178 C386 ) C178_=_C387( C178 C387 ) C178_=_C388( C178 C388 ) \nC178_=_C389( C178 C389 ) C178_=_C390( C178 C390 ) C178_=_C391( C178 C391 ) C178_=_C392( C178 C392 ) C178_=_C393( C178 C393 ) C178_=_C394( C178 C394 ) \nC178_=_C395( C178 C395 ) C178_=_C396( C178 C396 ) C178_=_C397( C178 C397 ) C178_=_C398( C178 C398 ) C178_=_C399( C178 C399 ) C178_=_C400( C178 C400 ) \nC178_=_C401( C178 C401 ) C178_=_C402( C178 C402 ) C178_=_C403( C178 C403 ) C178_=_C404(</w:t>
      </w:r>
    </w:p>
    <w:p>
      <w:pPr>
        <w:pStyle w:val="PreformattedText"/>
        <w:bidi w:val="0"/>
        <w:spacing w:before="0" w:after="0"/>
        <w:jc w:val="left"/>
        <w:rPr/>
      </w:pPr>
      <w:r>
        <w:rPr/>
        <w:t xml:space="preserve"> </w:t>
      </w:r>
      <w:r>
        <w:rPr/>
        <w:t>C178 C404 ) C179_=_C180( C179 C180 ) C179_=_C181( C179 C181 ) \nC179_=_C182( C179 C182 ) C179_=_C183( C179 C183 ) C179_=_C184( C179 C184 ) C179_=_C185( C179 C185 ) C179_=_C186( C179 C186 ) C179_=_C187( C179 C187 ) \nC179_=_C188( C179 C188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9( C179 C219 ) C179_=_C258( C179 C258 ) C179_=_C405( C179 C405 ) C179_=_C406( C179 C406 ) \nC179_=_C407( C179 C407 ) C179_=_C408( C179 C408 ) C179_=_C409( C179 C409 ) C179_=_C410( C179 C410 ) C179_=_C411( C179 C411 ) C179_=_C412( C179 C412 ) \nC179_=_C413( C179 C413 ) C179_=_C414( C179 C414 ) C179_=_C415( C179 C415 ) C179_=_C416( C179 C416 ) C179_=_C417( C179 C417 ) C179_=_C418( C179 C418 ) \nC179_=_C419( C179 C419 ) C179_=_C421( C179 C421 ) C179_=_C422( C179 C422 ) C179_=_C423( C179 C423 ) C179_=_C424( C179 C424 ) C179_=_C425( C179 C425 ) \nC179_=_C426( C179 C426 ) C179_=_C427( C179 C427 ) C179_=_C428( C179 C428 ) C179_=_C429( C179 C429 ) C179_=_C430( C179 C430 ) C179_=_C431( C179 C431 ) \nC179_=_C432( C179 C432 ) C179_=_C433( C179 C433 ) C179_=_C434( C179 C434 ) C179_=_C435( C179 C435 ) C179_=_C436( C179 C436 ) C179_=_C437( C179 C437 ) \nC179_=_C438( C179 C438 ) C179_=_C439( C179 C439 ) C180_=_C181( C180 C181 ) C180_=_C182( C180 C182 ) C180_=_C183( C180 C183 ) C180_=_C184( C180 C184 ) \nC180_=_C185( C180 C185 ) C180_=_C186( C180 C186 ) C180_=_C187( C180 C187 ) C180_=_C188( C180 C188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20( C180 C220 ) \nC180_=_C259( C180 C259 ) C180_=_C297( C180 C297 ) C180_=_C334( C180 C334 ) C180_=_C370( C180 C370 ) C180_=_C405( C180 C405 ) C181_=_C182( C181 C182 ) \nC181_=_C183( C181 C183 ) C181_=_C184( C181 C184 ) C181_=_C185( C181 C185 ) C181_=_C186( C181 C186 ) C181_=_C187( C181 C187 ) C181_=_C188( C181 C188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21( C181 C221 ) C181_=_C260( C181 C260 ) C181_=_C298( C181 C298 ) C181_=_C335( C181 C335 ) C181_=_C371( C181 C371 ) \nC181_=_C406( C181 C406 ) C182_=_C183( C182 C183 ) C182_=_C184( C182 C184 ) C182_=_C185( C182 C185 ) C182_=_C186( C182 C186 ) C182_=_C187( C182 C187 ) \nC182_=_C188( C182 C188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22( C182 C222 ) C182_=_C261( C182 C261 ) C182_=_C299( C182 C299 ) C182_=_C336( C182 C336 ) \nC182_=_C372( C182 C372 ) C182_=_C407( C182 C407 ) C183_=_C184( C183 C184 ) C183_=_C185( C183 C185 ) C183_=_C186( C183 C186 ) C183_=_C187( C183 C187 ) \nC183_=_C188( C183 C188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23( C183 C223 ) C183_=_C262( C183 C262 ) C183_=_C300( C183 C300 ) C183_=_C337( C183 C337 ) \nC183_=_C373( C183 C373 ) C183_=_C408( C183 C408 ) C184_=_C185( C184 C185 ) C184_=_C186( C184 C186 ) C184_=_C187( C184 C187 ) C184_=_C188( C184 C188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24( C184 C224 ) C184_=_C263( C184 C263 ) C184_=_C301( C184 C301 ) C184_=_C338( C184 C338 ) C184_=_C374( C184 C374 ) \nC184_=_C409( C184 C409 ) C185_=_C186( C185 C186 ) C185_=_C187( C185 C187 ) C185_=_C188( C185 C188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25( C185 C225 ) \nC185_=_C264( C185 C264 ) C185_=_C302( C185 C302 ) C185_=_C339( C185 C339 ) C185_=_C375( C185 C375 ) C185_=_C410( C185 C410 ) C186_=_C187( C186 C187 ) \nC186_=_C188( C186 C188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26( C186 C226 ) C186_=_C265( C186 C265 ) C186_=_C303( C186 C303 ) C186_=_C340( C186 C340 ) \nC186_=_C376( C186 C376 ) C186_=_C411( C186 C411 ) C187_=_C188( C187 C188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27( C187 C227 ) C187_=_C266( C187 C266 ) \nC187_=_C304( C187 C304 ) C187_=_C341( C187 C341 ) C187_=_C377( C187 C377 ) C187_=_C412( C187 C412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28( C188 C228 ) \nC188_=_C267( C188 C267 ) C188_=_C305( C188 C305 ) C188_=_C342( C188 C342 ) C188_=_C378( C188 C378 ) C188_=_C413( C188 C413 ) C190_=_C191( C190 C191 ) \nC190_=_C192( C190 C192 ) C190_=_C193( C190 C193 ) C190_=_C194( C190 C194 ) C190_=_C195( C190 C195 ) C190_=_C196(</w:t>
      </w:r>
    </w:p>
    <w:p>
      <w:pPr>
        <w:pStyle w:val="PreformattedText"/>
        <w:bidi w:val="0"/>
        <w:spacing w:before="0" w:after="0"/>
        <w:jc w:val="left"/>
        <w:rPr/>
      </w:pPr>
      <w:r>
        <w:rPr/>
        <w:t xml:space="preserve"> </w:t>
      </w:r>
      <w:r>
        <w:rPr/>
        <w:t>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29( C190 C229 ) \nC190_=_C268( C190 C268 ) C190_=_C306( C190 C306 ) C190_=_C343( C190 C343 ) C190_=_C379( C190 C379 ) C190_=_C414( C190 C41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31( C191 C231 ) C191_=_C269( C191 C269 ) \nC191_=_C307( C191 C307 ) C191_=_C344( C191 C344 ) C191_=_C380( C191 C380 ) C191_=_C415( C191 C415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32( C192 C232 ) C192_=_C271( C192 C271 ) C192_=_C308( C192 C308 ) C192_=_C345( C192 C345 ) \nC192_=_C381( C192 C381 ) C192_=_C416( C192 C416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33( C193 C233 ) \nC193_=_C272( C193 C272 ) C193_=_C310( C193 C310 ) C193_=_C346( C193 C346 ) C193_=_C382( C193 C382 ) C193_=_C417( C193 C4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34( C194 C234 ) C194_=_C273( C194 C273 ) C194_=_C311( C194 C311 ) C194_=_C348( C194 C348 ) C194_=_C383( C194 C383 ) \nC194_=_C418( C194 C41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35( C195 C235 ) C195_=_C274( C195 C274 ) C195_=_C312( C195 C312 ) C195_=_C349( C195 C349 ) \nC195_=_C385( C195 C385 ) C195_=_C419( C195 C41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36( C196 C236 ) C196_=_C275( C196 C275 ) C196_=_C313( C196 C313 ) C196_=_C350( C196 C350 ) \nC196_=_C386( C196 C386 ) C196_=_C421( C196 C42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37( C197 C237 ) C197_=_C276( C197 C276 ) C197_=_C314( C197 C314 ) C197_=_C351( C197 C351 ) C197_=_C387( C197 C387 ) \nC197_=_C422( C197 C422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38( C198 C238 ) \nC198_=_C277( C198 C277 ) C198_=_C315( C198 C315 ) C198_=_C352( C198 C352 ) C198_=_C388( C198 C388 ) C198_=_C423( C198 C42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39( C199 C239 ) C199_=_C278( C199 C278 ) C199_=_C316( C199 C316 ) C199_=_C353( C199 C353 ) \nC199_=_C389( C199 C389 ) C199_=_C424( C199 C42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40( C200 C240 ) C200_=_C279( C200 C279 ) \nC200_=_C317( C200 C317 ) C200_=_C354( C200 C354 ) C200_=_C390( C200 C390 ) C200_=_C425( C200 C42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41( C201 C241 ) \nC201_=_C280( C201 C280 ) C201_=_C318( C201 C318 ) C201_=_C355( C201 C355 ) C201_=_C391( C201 C391 ) C201_=_C426( C201 C426 ) C202_=_C203( C202 C203 ) \nC202_=_C204( C202 C204 ) C202_=_C205( C202 C205 ) C202_=_C206( C202 C206 ) C202_=_C207( C202 C207 ) C202_=_C208( C202 C208 ) C202_=_C209( C202 C209 ) \nC202_=_C210( C202 C210 ) C202_=_C211( C202 C211 ) C202_=_C212( C202 C212 ) C202_=_C213( C202 C213 ) C202_=_C214( C202 C214 ) C202_=_C242( C202 C242 ) \nC202_=_C281( C202 C281 ) C202_=_C319( C202 C319 ) C202_=_C356( C202 C356 ) C202_=_C392( C202 C392 ) C202_=_C427( C202 C427 ) C203_=_C204( C203 C204 ) \nC203_=_C205( C203 C205 ) C203_=_C206( C203 C206 ) C203_=_C207( C203 C207 ) C203_=_C208( C203 C208 ) C203_=_C209( C203 C209 ) C203_=_C210( C203 C210 ) \nC203_=_C211( C203 C211 ) C203_=_C212( C203 C212 ) C203_=_C213( C203 C213 ) C203_=_C214( C203 C214 ) C203_=_C243( C203 C243 ) C203_=_C282( C203 C282 ) \nC203_=_C320( C203 C320 ) C203_=_C357( C203 C357 ) C203_=_C393( C203 C393 ) C203_=_C428( C203 C428 ) C204_=_C205( C204 C205 ) C204_=_C206( C204 C206 ) \nC204_=_C207( C204 C207 ) C204_=_C208( C204 C208 ) C204_=_C209( C204 C209 ) C204_=_C210( C204 C210 ) C204_=_C211( C204 C211 ) C204_=_C212( C204 C212 ) \nC204_=_C213( C204 C213 ) C204_=_C214( C204 C214 ) C204_=_C244( C204 C244 ) C204_=_C283( C204 C283 ) C204_=_C321( C204 C321 ) C204_=_C358( C204 C358 ) \nC204_=_C394( C204 C394 ) C204_=_C429( C204 C429 ) C205_=_C206( C205 C206 ) C205_=_C207( C205 C207 ) C205_=_C208( C205 C208 ) C205_=_C209( C205 C209 ) \nC205_=_C210( C205 C210 ) C205_=_C211( C205 C211 ) C205_=_C212( C205 C212 ) C205_=_C213( C205 C213 ) C205_=_C214( C205 C214 ) C205_=_C245( C205 C245 ) \nC205_=_C284( C205 C284 ) C205_=_C322( C205 C322 ) C205_=_C359( C205 C359 ) C205_=_C395( C205 C395 ) C205_=_C430( C205 C430 ) C206_=_C207( C206 C207 ) \nC206_=_C208( C206 C208 ) C206_=_C209( C206 C209 ) C206_=_C210( C206 C210 ) C206_=_C211( C206 C211 ) C206_=_C212( C206 C212 ) C206_=_C213( C206 C213 ) \nC206_=_C214( C206 C214 ) C206_=_C246( C206 C246 ) C206_=_C285( C206 C285 ) C206_=_C323( C206 C323 ) C206_=_C360( C206 C360 ) C206_=_C396( C206 C396 ) \nC206_=_C431( C206 C431 ) C207_=_C208( C207 C208 ) C207_=_C209( C207 C209 ) C207_=_C210( C207 C210 ) C207_=_C211( C207 C211 ) C207_=_C212( C207 C212 ) \nC207_=_C213( C207 C213 ) C207_=_C214( C207 C214 ) C207_=_C247( C207 C247 ) C207_=_C286( C207 C286 ) C207_=_C324( C207 C324 ) C207_=_C361( C207 C361 ) \nC207_=_C397( C207 C397 ) C207_=_C432( C207 C432 ) C208_=_C209( C208 C209 ) C208_=_C210( C208 C210 ) C208_=_C211( C208 C211 ) C208_=_C212( C208 C212 ) \nC208_=_C213( C208 C213 ) C208_=_C214( C208 C214 ) C208_=_C248( C208 C248 ) C208_=_C287( C208 C287 ) C208_=_C325( C208 C325 ) C208_=_C362(</w:t>
      </w:r>
    </w:p>
    <w:p>
      <w:pPr>
        <w:pStyle w:val="PreformattedText"/>
        <w:bidi w:val="0"/>
        <w:spacing w:before="0" w:after="0"/>
        <w:jc w:val="left"/>
        <w:rPr/>
      </w:pPr>
      <w:r>
        <w:rPr/>
        <w:t xml:space="preserve"> </w:t>
      </w:r>
      <w:r>
        <w:rPr/>
        <w:t>C208 C362 ) \nC208_=_C398( C208 C398 ) C208_=_C433( C208 C433 ) C209_=_C210( C209 C210 ) C209_=_C211( C209 C211 ) C209_=_C212( C209 C212 ) C209_=_C213( C209 C213 ) \nC209_=_C214( C209 C214 ) C209_=_C249( C209 C249 ) C209_=_C288( C209 C288 ) C209_=_C326( C209 C326 ) C209_=_C363( C209 C363 ) C209_=_C399( C209 C399 ) \nC209_=_C434( C209 C434 ) C210_=_C211( C210 C211 ) C210_=_C212( C210 C212 ) C210_=_C213( C210 C213 ) C210_=_C214( C210 C214 ) C210_=_C250( C210 C250 ) \nC210_=_C289( C210 C289 ) C210_=_C327( C210 C327 ) C210_=_C364( C210 C364 ) C210_=_C400( C210 C400 ) C210_=_C435( C210 C435 ) C211_=_C212( C211 C212 ) \nC211_=_C213( C211 C213 ) C211_=_C214( C211 C214 ) C211_=_C251( C211 C251 ) C211_=_C290( C211 C290 ) C211_=_C328( C211 C328 ) C211_=_C365( C211 C365 ) \nC211_=_C401( C211 C401 ) C211_=_C436( C211 C436 ) C212_=_C213( C212 C213 ) C212_=_C214( C212 C214 ) C212_=_C252( C212 C252 ) C212_=_C291( C212 C291 ) \nC212_=_C329( C212 C329 ) C212_=_C366( C212 C366 ) C212_=_C402( C212 C402 ) C212_=_C437( C212 C437 ) C213_=_C214( C213 C214 ) C213_=_C253( C213 C253 ) \nC213_=_C292( C213 C292 ) C213_=_C330( C213 C330 ) C213_=_C367( C213 C367 ) C213_=_C403( C213 C403 ) C213_=_C438( C213 C438 ) C214_=_C254( C214 C254 ) \nC214_=_C293( C214 C293 ) C214_=_C331( C214 C331 ) C214_=_C368( C214 C368 ) C214_=_C404( C214 C404 ) C214_=_C439( C214 C43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97( C216 C297 ) C216_=_C298( C216 C298 ) C216_=_C299( C216 C299 ) C216_=_C300( C216 C300 ) C216_=_C301( C216 C301 ) \nC216_=_C302( C216 C302 ) C216_=_C303( C216 C303 ) C216_=_C304( C216 C304 ) C216_=_C305( C216 C305 ) C216_=_C306( C216 C306 ) C216_=_C307( C216 C307 ) \nC216_=_C308( C216 C308 ) C216_=_C310( C216 C310 ) C216_=_C311( C216 C311 ) C216_=_C312( C216 C312 ) C216_=_C313( C216 C313 ) C216_=_C314( C216 C314 ) \nC216_=_C315( C216 C315 ) C216_=_C316( C216 C316 ) C216_=_C317( C216 C317 ) C216_=_C318( C216 C318 ) C216_=_C319( C216 C319 ) C216_=_C320( C216 C320 ) \nC216_=_C321( C216 C321 ) C216_=_C322( C216 C322 ) C216_=_C323( C216 C323 ) C216_=_C324( C216 C324 ) C216_=_C325( C216 C325 ) C216_=_C326( C216 C326 ) \nC216_=_C327( C216 C327 ) C216_=_C328( C216 C328 ) C216_=_C329( C216 C329 ) C216_=_C330( C216 C330 ) C216_=_C331( C216 C331 ) C217_=_C218( C217 C218 ) \nC217_=_C219( C217 C219 ) C217_=_C220( C217 C220 ) C217_=_C221( C217 C221 ) C217_=_C222( C217 C222 ) C217_=_C223( C217 C223 ) C217_=_C224( C217 C224 ) \nC217_=_C225( C217 C225 ) C217_=_C226( C217 C226 ) C217_=_C227( C217 C227 ) C217_=_C228( C217 C228 ) C217_=_C229( C217 C229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6( C217 C256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17_=_C362( C217 C362 ) C217_=_C363( C217 C363 ) C217_=_C364( C217 C364 ) \nC217_=_C365( C217 C365 ) C217_=_C366( C217 C366 ) C217_=_C367( C217 C367 ) C217_=_C368( C217 C368 ) C218_=_C219( C218 C219 ) C218_=_C220( C218 C220 ) \nC218_=_C221( C218 C221 ) C218_=_C222( C218 C222 ) C218_=_C223( C218 C223 ) C218_=_C224( C218 C224 ) C218_=_C225( C218 C225 ) C218_=_C226( C218 C226 ) \nC218_=_C227( C218 C227 ) C218_=_C228( C218 C228 ) C218_=_C229( C218 C229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7( C218 C257 ) C218_=_C370( C218 C370 ) C218_=_C371( C218 C371 ) \nC218_=_C372( C218 C372 ) C218_=_C373( C218 C373 ) C218_=_C374( C218 C374 ) C218_=_C375( C218 C375 ) C218_=_C376( C218 C376 ) C218_=_C377( C218 C377 ) \nC218_=_C378( C218 C378 ) C218_=_C379( C218 C379 ) C218_=_C380( C218 C380 ) C218_=_C381( C218 C381 ) C218_=_C382( C218 C382 ) C218_=_C383( C218 C383 ) \nC218_=_C385( C218 C385 ) C218_=_C386( C218 C386 ) C218_=_C387( C218 C387 ) C218_=_C388( C218 C388 ) C218_=_C389( C218 C389 ) C218_=_C390( C218 C390 ) \nC218_=_C391( C218 C391 ) C218_=_C392( C218 C392 ) C218_=_C393( C218 C393 ) C218_=_C394( C218 C394 ) C218_=_C395( C218 C395 ) C218_=_C396( C218 C396 ) \nC218_=_C397( C218 C397 ) C218_=_C398( C218 C398 ) C218_=_C399( C218 C399 ) C218_=_C400( C218 C400 ) C218_=_C401( C218 C401 ) C218_=_C402( C218 C402 ) \nC218_=_C403( C218 C403 ) C218_=_C404( C218 C404 ) C219_=_C220( C219 C220 ) C219_=_C221( C219 C221 ) C219_=_C222( C219 C222 ) C219_=_C223( C219 C223 ) \nC219_=_C224( C219 C224 ) C219_=_C225( C219 C225 ) C219_=_C226( C219 C226 ) C219_=_C227( C219 C227 ) C219_=_C228( C219 C228 ) C219_=_C229( C219 C229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8( C219 C258 ) C219_=_C405( C219 C405 ) C219_=_C406( C219 C406 ) C219_=_C407( C219 C407 ) C219_=_C408( C219 C408 ) C219_=_C409( C219 C409 ) \nC219_=_C410( C219 C410 ) C219_=_C411( C219 C411 ) C219_=_C412( C219 C412 ) C219_=_C413( C219 C413 ) C219_=_C414( C219 C414 ) C219_=_C415( C219 C415 ) \nC219_=_C416( C219 C416 ) C219_=_C417( C219 C417 ) C219_=_C418( C219 C418 ) C219_=_C419( C219 C419 ) C219_=_C421( C219 C421 ) C219_=_C422( C219 C422 ) \nC219_=_C423( C219 C423 ) C219_=_C424( C219 C424 ) C219_=_C425( C219 C425 ) C219_=_C426( C219 C426 ) C219_=_C427( C219 C427 ) C219_=_C428( C219 C428 ) \nC219_=_C429( C219 C429 ) C219_=_C430( C219 C430 ) C219_=_C431( C219 C431 ) C219_=_C432( C219 C432 ) C219_=_C433( C219 C433 ) C219_=_C434( C219 C434 ) \nC219_=_C435( C219 C435 ) C219_=_C436( C219 C436 ) C219_=_C437( C219 C437 ) C219_=_C438( C219 C438 ) C219_=_C439( C219 C439 ) C220_=_C221( C220 C221 ) \nC220_=_C222( C220 C222 ) C220_=_C223( C220 C223 ) C220_=_C224( C220 C224 ) C220_=_C225( C220 C225 ) C220_=_C226( C220 C226 ) C220_=_C227( C220 C227 ) \nC220_=_C228( C220 C228 ) C220_=_C229( C220 C229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9( C220 C259 ) C220_=_C297( C220 C297 ) C220_=_C334( C220 C334 ) C220_=_C370( C220 C370 ) \nC220_=_C405( C220 C405 ) C221_=_C222( C221 C222 ) C221_=_C223( C221 C223 ) C221_=_C224( C221 C224 ) C221_=_C225( C221 C225 ) C221_=_C226( C221 C226 ) \nC221_=_C227( C221 C227 ) C221_=_C228( C221 C228 ) C221_=_C229( C221 C229 ) C221_=_C231( C221 C231 ) C221_=_C232( C221 C232 ) C221_=_C233( C221 C233 ) \nC221_=_C234( C221 C234 ) C221_=_C235( C221 C235 ) C221_=_C236( C221 C236 ) C221_=_C237( C221 C237 ) C221_=_C238( C221 C238 ) C221_=_C239( C221 C239 ) \nC221_=_C240(</w:t>
      </w:r>
    </w:p>
    <w:p>
      <w:pPr>
        <w:pStyle w:val="PreformattedText"/>
        <w:bidi w:val="0"/>
        <w:spacing w:before="0" w:after="0"/>
        <w:jc w:val="left"/>
        <w:rPr/>
      </w:pPr>
      <w:r>
        <w:rPr/>
        <w:t xml:space="preserve"> </w:t>
      </w:r>
      <w:r>
        <w:rPr/>
        <w:t>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60( C221 C260 ) C221_=_C298( C221 C298 ) C221_=_C335( C221 C335 ) \nC221_=_C371( C221 C371 ) C221_=_C406( C221 C406 ) C222_=_C223( C222 C223 ) C222_=_C224( C222 C224 ) C222_=_C225( C222 C225 ) C222_=_C226( C222 C226 ) \nC222_=_C227( C222 C227 ) C222_=_C228( C222 C228 ) C222_=_C229( C222 C229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61( C222 C261 ) C222_=_C299( C222 C299 ) C222_=_C336( C222 C336 ) \nC222_=_C372( C222 C372 ) C222_=_C407( C222 C407 ) C223_=_C224( C223 C224 ) C223_=_C225( C223 C225 ) C223_=_C226( C223 C226 ) C223_=_C227( C223 C227 ) \nC223_=_C228( C223 C228 ) C223_=_C229( C223 C229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62( C223 C262 ) C223_=_C300( C223 C300 ) C223_=_C337( C223 C337 ) C223_=_C373( C223 C373 ) \nC223_=_C408( C223 C408 ) C224_=_C225( C224 C225 ) C224_=_C226( C224 C226 ) C224_=_C227( C224 C227 ) C224_=_C228( C224 C228 ) C224_=_C229( C224 C229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63( C224 C263 ) C224_=_C301( C224 C301 ) C224_=_C338( C224 C338 ) C224_=_C374( C224 C374 ) C224_=_C409( C224 C409 ) C225_=_C226( C225 C226 ) \nC225_=_C227( C225 C227 ) C225_=_C228( C225 C228 ) C225_=_C229( C225 C229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64( C225 C264 ) C225_=_C302( C225 C302 ) C225_=_C339( C225 C339 ) \nC225_=_C375( C225 C375 ) C225_=_C410( C225 C410 ) C226_=_C227( C226 C227 ) C226_=_C228( C226 C228 ) C226_=_C229( 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65( C226 C265 ) \nC226_=_C303( C226 C303 ) C226_=_C340( C226 C340 ) C226_=_C376( C226 C376 ) C226_=_C411( C226 C411 ) C227_=_C228( C227 C228 ) C227_=_C229( C227 C229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66( C227 C266 ) C227_=_C304( C227 C304 ) C227_=_C341( C227 C341 ) C227_=_C377( C227 C377 ) C227_=_C412( C227 C412 ) C228_=_C229( C228 C229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67( C228 C267 ) C228_=_C305( C228 C305 ) C228_=_C342( C228 C342 ) C228_=_C378( C228 C378 ) C228_=_C413( C228 C413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68( C229 C268 ) \nC229_=_C306( C229 C306 ) C229_=_C343( C229 C343 ) C229_=_C379( C229 C379 ) C229_=_C414( C229 C41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69( C231 C269 ) C231_=_C307( C231 C307 ) C231_=_C344( C231 C344 ) \nC231_=_C380( C231 C380 ) C231_=_C415( C231 C41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71( C232 C271 ) C232_=_C308( C232 C308 ) C232_=_C345( C232 C345 ) C232_=_C381( C232 C381 ) C232_=_C416( C232 C41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72( C233 C272 ) C233_=_C310( C233 C310 ) C233_=_C346( C233 C346 ) C233_=_C382( C233 C382 ) \nC233_=_C417( C233 C41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73( C234 C273 ) C234_=_C311( C234 C311 ) C234_=_C348( C234 C348 ) \nC234_=_C383( C234 C383 ) C234_=_C418( C234 C418 ) C235_=_C236( C235 C236 ) C235_=_C237( C235 C237 ) C235_=_C238( C235 C238 ) C235_=_C239( C235 C239 ) \nC235_=_C240( C235 C240 ) C235_=_C241(</w:t>
      </w:r>
    </w:p>
    <w:p>
      <w:pPr>
        <w:pStyle w:val="PreformattedText"/>
        <w:bidi w:val="0"/>
        <w:spacing w:before="0" w:after="0"/>
        <w:jc w:val="left"/>
        <w:rPr/>
      </w:pPr>
      <w:r>
        <w:rPr/>
        <w:t xml:space="preserve"> </w:t>
      </w:r>
      <w:r>
        <w:rPr/>
        <w:t>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74( C235 C274 ) C235_=_C312( C235 C312 ) C235_=_C349( C235 C349 ) \nC235_=_C385( C235 C385 ) C235_=_C419( C235 C41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75( C236 C275 ) C236_=_C313( C236 C313 ) C236_=_C350( C236 C350 ) C236_=_C386( C236 C386 ) \nC236_=_C421( C236 C42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76( C237 C276 ) C237_=_C314( C237 C314 ) C237_=_C351( C237 C351 ) C237_=_C387( C237 C387 ) C237_=_C422( C237 C42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77( C238 C277 ) C238_=_C315( C238 C315 ) C238_=_C352( C238 C352 ) \nC238_=_C388( C238 C388 ) C238_=_C423( C238 C423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8( C239 C278 ) \nC239_=_C316( C239 C316 ) C239_=_C353( C239 C353 ) C239_=_C389( C239 C389 ) C239_=_C424( C239 C42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79( C240 C279 ) C240_=_C317( C240 C317 ) C240_=_C354( C240 C354 ) C240_=_C390( C240 C390 ) C240_=_C425( C240 C425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80( C241 C280 ) C241_=_C318( C241 C318 ) C241_=_C355( C241 C355 ) C241_=_C391( C241 C391 ) C241_=_C426( C241 C426 ) C242_=_C243( C242 C243 ) \nC242_=_C244( C242 C244 ) C242_=_C245( C242 C245 ) C242_=_C246( C242 C246 ) C242_=_C247( C242 C247 ) C242_=_C248( C242 C248 ) C242_=_C249( C242 C249 ) \nC242_=_C250( C242 C250 ) C242_=_C251( C242 C251 ) C242_=_C252( C242 C252 ) C242_=_C253( C242 C253 ) C242_=_C254( C242 C254 ) C242_=_C281( C242 C281 ) \nC242_=_C319( C242 C319 ) C242_=_C356( C242 C356 ) C242_=_C392( C242 C392 ) C242_=_C427( C242 C427 ) C243_=_C244( C243 C244 ) C243_=_C245( C243 C245 ) \nC243_=_C246( C243 C246 ) C243_=_C247( C243 C247 ) C243_=_C248( C243 C248 ) C243_=_C249( C243 C249 ) C243_=_C250( C243 C250 ) C243_=_C251( C243 C251 ) \nC243_=_C252( C243 C252 ) C243_=_C253( C243 C253 ) C243_=_C254( C243 C254 ) C243_=_C282( C243 C282 ) C243_=_C320( C243 C320 ) C243_=_C357( C243 C357 ) \nC243_=_C393( C243 C393 ) C243_=_C428( C243 C428 ) C244_=_C245( C244 C245 ) C244_=_C246( C244 C246 ) C244_=_C247( C244 C247 ) C244_=_C248( C244 C248 ) \nC244_=_C249( C244 C249 ) C244_=_C250( C244 C250 ) C244_=_C251( C244 C251 ) C244_=_C252( C244 C252 ) C244_=_C253( C244 C253 ) C244_=_C254( C244 C254 ) \nC244_=_C283( C244 C283 ) C244_=_C321( C244 C321 ) C244_=_C358( C244 C358 ) C244_=_C394( C244 C394 ) C244_=_C429( C244 C429 ) C245_=_C246( C245 C246 ) \nC245_=_C247( C245 C247 ) C245_=_C248( C245 C248 ) C245_=_C249( C245 C249 ) C245_=_C250( C245 C250 ) C245_=_C251( C245 C251 ) C245_=_C252( C245 C252 ) \nC245_=_C253( C245 C253 ) C245_=_C254( C245 C254 ) C245_=_C284( C245 C284 ) C245_=_C322( C245 C322 ) C245_=_C359( C245 C359 ) C245_=_C395( C245 C395 ) \nC245_=_C430( C245 C430 ) C246_=_C247( C246 C247 ) C246_=_C248( C246 C248 ) C246_=_C249( C246 C249 ) C246_=_C250( C246 C250 ) C246_=_C251( C246 C251 ) \nC246_=_C252( C246 C252 ) C246_=_C253( C246 C253 ) C246_=_C254( C246 C254 ) C246_=_C285( C246 C285 ) C246_=_C323( C246 C323 ) C246_=_C360( C246 C360 ) \nC246_=_C396( C246 C396 ) C246_=_C431( C246 C431 ) C247_=_C248( C247 C248 ) C247_=_C249( C247 C249 ) C247_=_C250( C247 C250 ) C247_=_C251( C247 C251 ) \nC247_=_C252( C247 C252 ) C247_=_C253( C247 C253 ) C247_=_C254( C247 C254 ) C247_=_C286( C247 C286 ) C247_=_C324( C247 C324 ) C247_=_C361( C247 C361 ) \nC247_=_C397( C247 C397 ) C247_=_C432( C247 C432 ) C248_=_C249( C248 C249 ) C248_=_C250( C248 C250 ) C248_=_C251( C248 C251 ) C248_=_C252( C248 C252 ) \nC248_=_C253( C248 C253 ) C248_=_C254( C248 C254 ) C248_=_C287( C248 C287 ) C248_=_C325( C248 C325 ) C248_=_C362( C248 C362 ) C248_=_C398( C248 C398 ) \nC248_=_C433( C248 C433 ) C249_=_C250( C249 C250 ) C249_=_C251( C249 C251 ) C249_=_C252( C249 C252 ) C249_=_C253( C249 C253 ) C249_=_C254( C249 C254 ) \nC249_=_C288( C249 C288 ) C249_=_C326( C249 C326 ) C249_=_C363( C249 C363 ) C249_=_C399( C249 C399 ) C249_=_C434( C249 C434 ) C250_=_C251( C250 C251 ) \nC250_=_C252( C250 C252 ) C250_=_C253( C250 C253 ) C250_=_C254( C250 C254 ) C250_=_C289( C250 C289 ) C250_=_C327( C250 C327 ) C250_=_C364( C250 C364 ) \nC250_=_C400( C250 C400 ) C250_=_C435( C250 C435 ) C251_=_C252( C251 C252 ) C251_=_C253( C251 C253 ) C251_=_C254( C251 C254 ) C251_=_C290( C251 C290 ) \nC251_=_C328( C251 C328 ) C251_=_C365( C251 C365 ) C251_=_C401( C251 C401 ) C251_=_C436( C251 C436 ) C252_=_C253( C252 C253 ) C252_=_C254( C252 C254 ) \nC252_=_C291( C252 C291 ) C252_=_C329( C252 C329 ) C252_=_C366( C252 C366 ) C252_=_C402( C252 C402 ) C252_=_C437( C252 C437 ) C253_=_C254( C253 C254 ) \nC253_=_C292( C253 C292 ) C253_=_C330( C253 C330 ) C253_=_C367( C253 C367 ) C253_=_C403( C253 C403 ) C253_=_C438( C253 C438 ) C254_=_C293( C254 C293 ) \nC254_=_C331( C254 C331 ) C254_=_C368( C254 C368 ) C254_=_C404( C254 C404 ) C254_=_C439( C254 C43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7( C255 C297 ) \nC255_=_C298( C255 C298 ) C255_=_C299( C255 C299 ) C255_=_C300( C255 C300 ) C255_=_C301( C255 C301 ) C255_=_C302( C255 C302 ) C255_=_C303( C255 C303 ) \nC255_=_C304( C255 C304 ) C255_=_C305( C255 C305 ) C255_=_C306( C255 C306 ) C255_=_C307( C255 C307 ) C255_=_C308( C255 C308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w:t>
      </w:r>
    </w:p>
    <w:p>
      <w:pPr>
        <w:pStyle w:val="PreformattedText"/>
        <w:bidi w:val="0"/>
        <w:spacing w:before="0" w:after="0"/>
        <w:jc w:val="left"/>
        <w:rPr/>
      </w:pPr>
      <w:r>
        <w:rPr/>
        <w:t xml:space="preserve"> </w:t>
      </w:r>
      <w:r>
        <w:rPr/>
        <w:t>C256 C293 ) C256_=_C334( C256 C334 ) C256_=_C335( C256 C335 ) C256_=_C336( C256 C336 ) \nC256_=_C337( C256 C337 ) C256_=_C338( C256 C338 ) C256_=_C339( C256 C339 ) C256_=_C340( C256 C340 ) C256_=_C341( C256 C341 ) C256_=_C342( C256 C342 ) \nC256_=_C343( C256 C343 ) C256_=_C344( C256 C344 ) C256_=_C345( C256 C345 ) C256_=_C346( C256 C346 ) C256_=_C348( C256 C348 ) C256_=_C349( C256 C349 ) \nC256_=_C350( C256 C350 ) C256_=_C351( C256 C351 ) C256_=_C352( C256 C352 ) C256_=_C353( C256 C353 ) C256_=_C354( C256 C354 ) C256_=_C355( C256 C355 ) \nC256_=_C356( C256 C356 ) C256_=_C357( C256 C357 ) C256_=_C358( C256 C358 ) C256_=_C359( C256 C359 ) C256_=_C360( C256 C360 ) C256_=_C361( C256 C361 ) \nC256_=_C362( C256 C362 ) C256_=_C363( C256 C363 ) C256_=_C364( C256 C364 ) C256_=_C365( C256 C365 ) C256_=_C366( C256 C366 ) C256_=_C367( C256 C367 ) \nC256_=_C368( C256 C368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370( C257 C370 ) C257_=_C371( C257 C371 ) C257_=_C372( C257 C372 ) C257_=_C373( C257 C373 ) C257_=_C374( C257 C374 ) C257_=_C375( C257 C375 ) \nC257_=_C376( C257 C376 ) C257_=_C377( C257 C377 ) C257_=_C378( C257 C378 ) C257_=_C379( C257 C379 ) C257_=_C380( C257 C380 ) C257_=_C381( C257 C381 ) \nC257_=_C382( C257 C382 ) C257_=_C383( C257 C383 ) C257_=_C385( C257 C385 ) C257_=_C386( C257 C386 ) C257_=_C387( C257 C387 ) C257_=_C388( C257 C388 ) \nC257_=_C389( C257 C389 ) C257_=_C390( C257 C390 ) C257_=_C391( C257 C391 ) C257_=_C392( C257 C392 ) C257_=_C393( C257 C393 ) C257_=_C394( C257 C394 ) \nC257_=_C395( C257 C395 ) C257_=_C396( C257 C396 ) C257_=_C397( C257 C397 ) C257_=_C398( C257 C398 ) C257_=_C399( C257 C399 ) C257_=_C400( C257 C400 ) \nC257_=_C401( C257 C401 ) C257_=_C402( C257 C402 ) C257_=_C403( C257 C403 ) C257_=_C404( C257 C404 ) C258_=_C259( C258 C259 ) C258_=_C260( C258 C260 ) \nC258_=_C261( C258 C261 ) C258_=_C262( C258 C262 ) C258_=_C263( C258 C263 ) C258_=_C264( C258 C264 ) C258_=_C265( C258 C265 ) C258_=_C266( C258 C266 ) \nC258_=_C267( C258 C267 ) C258_=_C268( C258 C268 ) C258_=_C269( C258 C269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405( C258 C405 ) C258_=_C406( C258 C406 ) C258_=_C407( C258 C407 ) C258_=_C408( C258 C408 ) \nC258_=_C409( C258 C409 ) C258_=_C410( C258 C410 ) C258_=_C411( C258 C411 ) C258_=_C412( C258 C412 ) C258_=_C413( C258 C413 ) C258_=_C414( C258 C414 ) \nC258_=_C415( C258 C415 ) C258_=_C416( C258 C416 ) C258_=_C417( C258 C417 ) C258_=_C418( C258 C418 ) C258_=_C419( C258 C419 ) C258_=_C421( C258 C421 ) \nC258_=_C422( C258 C422 ) C258_=_C423( C258 C423 ) C258_=_C424( C258 C424 ) C258_=_C425( C258 C425 ) C258_=_C426( C258 C426 ) C258_=_C427( C258 C427 ) \nC258_=_C428( C258 C428 ) C258_=_C429( C258 C429 ) C258_=_C430( C258 C430 ) C258_=_C431( C258 C431 ) C258_=_C432( C258 C432 ) C258_=_C433( C258 C433 ) \nC258_=_C434( C258 C434 ) C258_=_C435( C258 C435 ) C258_=_C436( C258 C436 ) C258_=_C437( C258 C437 ) C258_=_C438( C258 C438 ) C258_=_C439( C258 C439 ) \nC259_=_C260( C259 C260 ) C259_=_C261( C259 C261 ) C259_=_C262( C259 C262 ) C259_=_C263( C259 C263 ) C259_=_C264( C259 C264 ) C259_=_C265( C259 C265 ) \nC259_=_C266( C259 C266 ) C259_=_C267( C259 C267 ) C259_=_C268( C259 C268 ) C259_=_C269( C259 C269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7( C259 C297 ) C259_=_C334( C259 C334 ) C259_=_C370( C259 C370 ) \nC259_=_C405( C259 C405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8( C260 C298 ) C260_=_C335( C260 C335 ) C260_=_C371( C260 C371 ) \nC260_=_C406( C260 C406 ) C261_=_C262( C261 C262 ) C261_=_C263( C261 C263 ) C261_=_C264( C261 C264 ) C261_=_C265( C261 C265 ) C261_=_C266( C261 C266 ) \nC261_=_C267( C261 C267 ) C261_=_C268( C261 C268 ) C261_=_C269( C261 C269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9( C261 C299 ) C261_=_C336( C261 C336 ) C261_=_C372( C261 C372 ) C261_=_C407( C261 C407 ) \nC262_=_C263( C262 C263 ) C262_=_C264( C262 C264 ) C262_=_C265( C262 C265 ) C262_=_C266( C262 C266 ) C262_=_C267( C262 C267 ) C262_=_C268( C262 C268 ) \nC262_=_C269( C262 C269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300( C262 C300 ) C262_=_C337( C262 C337 ) C262_=_C373( C262 C373 ) C262_=_C408( C262 C408 ) C263_=_C264( C263 C264 ) C263_=_C265( C263 C265 ) \nC263_=_C266( C263 C266 ) C263_=_C267( C263 C267 ) C263_=_C268( C263 C268 ) C263_=_C269( C263 C269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301( C263 C301 ) C263_=_C338( C263 C338 ) C263_=_C374( C263 C374 ) \nC263_=_C409( C263 C409 ) C264_=_C265( C264 C265 ) C264_=_C266( C264 C266 ) C264_=_C267( C264 C267 ) C264_=_C268( C264 C268 ) C264_=_C269( C264 C269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302( C264 C302 ) \nC264_=_C339( C264 C339 ) C264_=_C375( C264 C375 ) C264_=_C410( C264 C410 ) C265_=_C266( C265 C266 ) C265_=_C267( C265 C267 ) C265_=_C268( C265 C268 ) \nC265_=_C269( C265 C269 ) C265_=_C271( C265 C271 ) C265_=_C272( C265 C272 ) C265_=_C273( C265 C273 ) C265_=_C274( C265 C274 ) C265_=_C275( C265 C275 ) \nC265_=_C276( C265 C276 ) C265_=_C277( C265 C277 ) C265_=_C278( C265 C278 ) C265_=_C279(</w:t>
      </w:r>
    </w:p>
    <w:p>
      <w:pPr>
        <w:pStyle w:val="PreformattedText"/>
        <w:bidi w:val="0"/>
        <w:spacing w:before="0" w:after="0"/>
        <w:jc w:val="left"/>
        <w:rPr/>
      </w:pPr>
      <w:r>
        <w:rPr/>
        <w:t xml:space="preserve"> </w:t>
      </w:r>
      <w:r>
        <w:rPr/>
        <w:t>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303( C265 C303 ) C265_=_C340( C265 C340 ) C265_=_C376( C265 C376 ) C265_=_C411( C265 C411 ) C266_=_C267( C266 C267 ) C266_=_C268( C266 C268 ) \nC266_=_C269( C266 C269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304( C266 C304 ) C266_=_C341( C266 C341 ) C266_=_C377( C266 C377 ) C266_=_C412( C266 C412 ) C267_=_C268( C267 C268 ) C267_=_C269( C267 C269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305( C267 C305 ) \nC267_=_C342( C267 C342 ) C267_=_C378( C267 C378 ) C267_=_C413( C267 C413 ) C268_=_C269( C268 C269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306( C268 C306 ) C268_=_C343( C268 C343 ) C268_=_C379( C268 C379 ) \nC268_=_C414( C268 C414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307( C269 C307 ) C269_=_C344( C269 C344 ) C269_=_C380( C269 C380 ) C269_=_C415( C269 C415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308( C271 C308 ) C271_=_C345( C271 C345 ) C271_=_C381( C271 C381 ) C271_=_C416( C271 C41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310( C272 C310 ) C272_=_C346( C272 C346 ) C272_=_C382( C272 C382 ) \nC272_=_C417( C272 C41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311( C273 C311 ) C273_=_C348( C273 C348 ) C273_=_C383( C273 C383 ) \nC273_=_C418( C273 C41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312( C274 C312 ) C274_=_C349( C274 C349 ) C274_=_C385( C274 C385 ) C274_=_C419( C274 C41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313( C275 C313 ) C275_=_C350( C275 C350 ) C275_=_C386( C275 C386 ) C275_=_C421( C275 C42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314( C276 C314 ) C276_=_C351( C276 C351 ) C276_=_C387( C276 C387 ) \nC276_=_C422( C276 C42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315( C277 C315 ) \nC277_=_C352( C277 C352 ) C277_=_C388( C277 C388 ) C277_=_C423( C277 C423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316( C278 C316 ) C278_=_C353( C278 C353 ) C278_=_C389( C278 C389 ) C278_=_C424( C278 C42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17( C279 C317 ) C279_=_C354( C279 C354 ) C279_=_C390( C279 C390 ) C279_=_C425( C279 C42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318( C280 C318 ) \nC280_=_C355( C280 C355 ) C280_=_C391( C280 C391 ) C280_=_C426( C280 C426 ) C281_=_C282( C281 C282 ) C281_=_C283( C281 C283 ) C281_=_C284( C281 C284 ) \nC281_=_C285( C281 C285 ) C281_=_C286( C281 C286 ) C281_=_C287( C281 C287 ) C281_=_C288( C281 C288 ) C281_=_C289( C281 C289 ) C281_=_C290( C281 C290 ) \nC281_=_C291( C281 C291 ) C281_=_C292( C281 C292 ) C281_=_C293( C281 C293 ) C281_=_C319( C281 C319 ) C281_=_C356( C281 C356 ) C281_=_C392( C281 C392 ) \nC281_=_C427( C281 C427 ) C282_=_C283( C282 C283 ) C282_=_C284( C282 C284 ) C282_=_C285( C282 C285 ) C282_=_C286( C282 C286 ) C282_=_C287( C282 C287 ) \nC282_=_C288( C282 C288 ) C282_=_C289( C282 C289 ) C282_=_C290( C282 C290 ) C282_=_C291( C282 C291 ) C282_=_C292( C282 C292 ) C282_=_C293( C282 C293 ) \nC282_=_C320( C282 C320 ) C282_=_C357( C282 C357 ) C282_=_C393( C282 C393 ) C282_=_C428( C282 C428 ) C283_=_C284( C283 C284 ) C283_=_C285( C283 C285 ) \nC283_=_C286( C283 C286 ) C283_=_C287( C283 C287 ) C283_=_C288( C283 C288 ) C283_=_C289( C283 C289 ) C283_=_C290( C283 C290 ) C283_=_C291( C283 C291 ) \nC283_=_C292( C283 C292 ) C283_=_C293( C283 C293 ) C283_=_C321( C283 C321 ) C283_=_C358( C283 C358 ) C283_=_C394(</w:t>
      </w:r>
    </w:p>
    <w:p>
      <w:pPr>
        <w:pStyle w:val="PreformattedText"/>
        <w:bidi w:val="0"/>
        <w:spacing w:before="0" w:after="0"/>
        <w:jc w:val="left"/>
        <w:rPr/>
      </w:pPr>
      <w:r>
        <w:rPr/>
        <w:t xml:space="preserve"> </w:t>
      </w:r>
      <w:r>
        <w:rPr/>
        <w:t>C283 C394 ) C283_=_C429( C283 C429 ) \nC284_=_C285( C284 C285 ) C284_=_C286( C284 C286 ) C284_=_C287( C284 C287 ) C284_=_C288( C284 C288 ) C284_=_C289( C284 C289 ) C284_=_C290( C284 C290 ) \nC284_=_C291( C284 C291 ) C284_=_C292( C284 C292 ) C284_=_C293( C284 C293 ) C284_=_C322( C284 C322 ) C284_=_C359( C284 C359 ) C284_=_C395( C284 C395 ) \nC284_=_C430( C284 C430 ) C285_=_C286( C285 C286 ) C285_=_C287( C285 C287 ) C285_=_C288( C285 C288 ) C285_=_C289( C285 C289 ) C285_=_C290( C285 C290 ) \nC285_=_C291( C285 C291 ) C285_=_C292( C285 C292 ) C285_=_C293( C285 C293 ) C285_=_C323( C285 C323 ) C285_=_C360( C285 C360 ) C285_=_C396( C285 C396 ) \nC285_=_C431( C285 C431 ) C286_=_C287( C286 C287 ) C286_=_C288( C286 C288 ) C286_=_C289( C286 C289 ) C286_=_C290( C286 C290 ) C286_=_C291( C286 C291 ) \nC286_=_C292( C286 C292 ) C286_=_C293( C286 C293 ) C286_=_C324( C286 C324 ) C286_=_C361( C286 C361 ) C286_=_C397( C286 C397 ) C286_=_C432( C286 C432 ) \nC287_=_C288( C287 C288 ) C287_=_C289( C287 C289 ) C287_=_C290( C287 C290 ) C287_=_C291( C287 C291 ) C287_=_C292( C287 C292 ) C287_=_C293( C287 C293 ) \nC287_=_C325( C287 C325 ) C287_=_C362( C287 C362 ) C287_=_C398( C287 C398 ) C287_=_C433( C287 C433 ) C288_=_C289( C288 C289 ) C288_=_C290( C288 C290 ) \nC288_=_C291( C288 C291 ) C288_=_C292( C288 C292 ) C288_=_C293( C288 C293 ) C288_=_C326( C288 C326 ) C288_=_C363( C288 C363 ) C288_=_C399( C288 C399 ) \nC288_=_C434( C288 C434 ) C289_=_C290( C289 C290 ) C289_=_C291( C289 C291 ) C289_=_C292( C289 C292 ) C289_=_C293( C289 C293 ) C289_=_C327( C289 C327 ) \nC289_=_C364( C289 C364 ) C289_=_C400( C289 C400 ) C289_=_C435( C289 C435 ) C290_=_C291( C290 C291 ) C290_=_C292( C290 C292 ) C290_=_C293( C290 C293 ) \nC290_=_C328( C290 C328 ) C290_=_C365( C290 C365 ) C290_=_C401( C290 C401 ) C290_=_C436( C290 C436 ) C291_=_C292( C291 C292 ) C291_=_C293( C291 C293 ) \nC291_=_C329( C291 C329 ) C291_=_C366( C291 C366 ) C291_=_C402( C291 C402 ) C291_=_C437( C291 C437 ) C292_=_C293( C292 C293 ) C292_=_C330( C292 C330 ) \nC292_=_C367( C292 C367 ) C292_=_C403( C292 C403 ) C292_=_C438( C292 C438 ) C293_=_C331( C293 C331 ) C293_=_C368( C293 C368 ) C293_=_C404( C293 C404 ) \nC293_=_C439( C293 C439 ) C297_=_C298( C297 C298 ) C297_=_C299( C297 C299 ) C297_=_C300( C297 C300 ) C297_=_C301( C297 C301 ) C297_=_C302( C297 C302 ) \nC297_=_C303( C297 C303 ) C297_=_C304( C297 C304 ) C297_=_C305( C297 C305 ) C297_=_C306( C297 C306 ) C297_=_C307( C297 C307 ) C297_=_C308( C297 C308 ) \nC297_=_C310( C297 C310 ) C297_=_C311( C297 C311 ) C297_=_C312( C297 C312 ) C297_=_C313( C297 C313 ) C297_=_C314( C297 C314 ) C297_=_C315( C297 C315 ) \nC297_=_C316( C297 C316 ) C297_=_C317( C297 C317 ) C297_=_C318( C297 C318 ) C297_=_C319( C297 C319 ) C297_=_C320( C297 C320 ) C297_=_C321( C297 C321 ) \nC297_=_C322( C297 C322 ) C297_=_C323( C297 C323 ) C297_=_C324( C297 C324 ) C297_=_C325( C297 C325 ) C297_=_C326( C297 C326 ) C297_=_C327( C297 C327 ) \nC297_=_C328( C297 C328 ) C297_=_C329( C297 C329 ) C297_=_C330( C297 C330 ) C297_=_C331( C297 C331 ) C297_=_C334( C297 C334 ) C297_=_C370( C297 C370 ) \nC297_=_C405( C297 C405 ) C298_=_C299( C298 C299 ) C298_=_C300( C298 C300 ) C298_=_C301( C298 C301 ) C298_=_C302( C298 C302 ) C298_=_C303( C298 C303 ) \nC298_=_C304( C298 C304 ) C298_=_C305( C298 C305 ) C298_=_C306( C298 C306 ) C298_=_C307( C298 C307 ) C298_=_C308( C298 C308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29( C298 C329 ) C298_=_C330( C298 C330 ) C298_=_C331( C298 C331 ) C298_=_C335( C298 C335 ) C298_=_C371( C298 C371 ) C298_=_C406( C298 C406 ) \nC299_=_C300( C299 C300 ) C299_=_C301( C299 C301 ) C299_=_C302( C299 C302 ) C299_=_C303( C299 C303 ) C299_=_C304( C299 C304 ) C299_=_C305( C299 C305 ) \nC299_=_C306( C299 C306 ) C299_=_C307( C299 C307 ) C299_=_C308( C299 C308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6( C299 C326 ) C299_=_C327( C299 C327 ) C299_=_C328( C299 C328 ) C299_=_C329( C299 C329 ) C299_=_C330( C299 C330 ) \nC299_=_C331( C299 C331 ) C299_=_C336( C299 C336 ) C299_=_C372( C299 C372 ) C299_=_C407( C299 C407 ) C300_=_C301( C300 C301 ) C300_=_C302( C300 C302 ) \nC300_=_C303( C300 C303 ) C300_=_C304( C300 C304 ) C300_=_C305( C300 C305 ) C300_=_C306( C300 C306 ) C300_=_C307( C300 C307 ) C300_=_C308( C300 C308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6( C300 C326 ) C300_=_C327( C300 C327 ) \nC300_=_C328( C300 C328 ) C300_=_C329( C300 C329 ) C300_=_C330( C300 C330 ) C300_=_C331( C300 C331 ) C300_=_C337( C300 C337 ) C300_=_C373( C300 C373 ) \nC300_=_C408( C300 C408 ) C301_=_C302( C301 C302 ) C301_=_C303( C301 C303 ) C301_=_C304( C301 C304 ) C301_=_C305( C301 C305 ) C301_=_C306( C301 C306 ) \nC301_=_C307( C301 C307 ) C301_=_C308( C301 C308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 C329 ) C301_=_C330( C301 C330 ) C301_=_C331( C301 C331 ) \nC301_=_C338( C301 C338 ) C301_=_C374( C301 C374 ) C301_=_C409( C301 C409 ) C302_=_C303( C302 C303 ) C302_=_C304( C302 C304 ) C302_=_C305( C302 C305 ) \nC302_=_C306( C302 C306 ) C302_=_C307( C302 C307 ) C302_=_C308( C302 C308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6( C302 C326 ) C302_=_C327( C302 C327 ) C302_=_C328( C302 C328 ) C302_=_C329( C302 C329 ) C302_=_C330( C302 C330 ) \nC302_=_C331( C302 C331 ) C302_=_C339( C302 C339 ) C302_=_C375( C302 C375 ) C302_=_C410( C302 C410 ) C303_=_C304( C303 C304 ) C303_=_C305( C303 C305 ) \nC303_=_C306( C303 C306 ) C303_=_C307( C303 C307 ) C303_=_C308( C303 C308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3_=_C340( C303 C340 ) C303_=_C376( C303 C376 ) C303_=_C411( C303 C411 ) C304_=_C305( C304 C305 ) C304_=_C306( C304 C306 ) \nC304_=_C307( C304 C307 ) C304_=_C308( C304 C308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41( C304 C341 ) C304_=_C377( C304 C377 ) C304_=_C412( C304 C412 ) C305_=_C306( C305 C306 ) C305_=_C307( C305 C307 ) C305_=_C308( C305 C308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331( C305 C331 ) C305_=_C342( C305 C342 ) C305_=_C378( C305 C378 ) \nC305_=_C413( C305 C413 ) C306_=_C307( C306 C307 ) C306_=_C308( C306 C308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w:t>
      </w:r>
    </w:p>
    <w:p>
      <w:pPr>
        <w:pStyle w:val="PreformattedText"/>
        <w:bidi w:val="0"/>
        <w:spacing w:before="0" w:after="0"/>
        <w:jc w:val="left"/>
        <w:rPr/>
      </w:pPr>
      <w:r>
        <w:rPr/>
        <w:t xml:space="preserve"> </w:t>
      </w:r>
      <w:r>
        <w:rPr/>
        <w:t>C306 C324 ) \nC306_=_C325( C306 C325 ) C306_=_C326( C306 C326 ) C306_=_C327( C306 C327 ) C306_=_C328( C306 C328 ) C306_=_C329( C306 C329 ) C306_=_C330( C306 C330 ) \nC306_=_C331( C306 C331 ) C306_=_C343( C306 C343 ) C306_=_C379( C306 C379 ) C306_=_C414( C306 C414 ) C307_=_C308( C307 C30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44( C307 C344 ) C307_=_C380( C307 C380 ) C307_=_C415( C307 C415 ) \nC308_=_C310( C308 C310 ) C308_=_C311( C308 C311 ) C308_=_C312( C308 C312 ) C308_=_C313( C308 C313 ) C308_=_C314( C308 C314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331( C308 C331 ) C308_=_C345( C308 C345 ) C308_=_C381( C308 C381 ) \nC308_=_C416( C308 C41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46( C310 C346 ) C310_=_C382( C310 C382 ) \nC310_=_C417( C310 C41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48( C311 C348 ) C311_=_C383( C311 C383 ) C311_=_C418( C311 C418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49( C312 C349 ) C312_=_C385( C312 C385 ) C312_=_C419( C312 C419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50( C313 C350 ) C313_=_C386( C313 C386 ) \nC313_=_C421( C313 C421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51( C314 C351 ) C314_=_C387( C314 C387 ) C314_=_C422( C314 C422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52( C315 C352 ) C315_=_C388( C315 C388 ) C315_=_C423( C315 C423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53( C316 C353 ) C316_=_C389( C316 C389 ) C316_=_C424( C316 C424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54( C317 C354 ) C317_=_C390( C317 C390 ) C317_=_C425( C317 C425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55( C318 C355 ) C318_=_C391( C318 C391 ) \nC318_=_C426( C318 C426 ) C319_=_C320( C319 C320 ) C319_=_C321( C319 C321 ) C319_=_C322( C319 C322 ) C319_=_C323( C319 C323 ) C319_=_C324( C319 C324 ) \nC319_=_C325( C319 C325 ) C319_=_C326( C319 C326 ) C319_=_C327( C319 C327 ) C319_=_C328( C319 C328 ) C319_=_C329( C319 C329 ) C319_=_C330( C319 C330 ) \nC319_=_C331( C319 C331 ) C319_=_C356( C319 C356 ) C319_=_C392( C319 C392 ) C319_=_C427( C319 C427 ) C320_=_C321( C320 C321 ) C320_=_C322( C320 C322 ) \nC320_=_C323( C320 C323 ) C320_=_C324( C320 C324 ) C320_=_C325( C320 C325 ) C320_=_C326( C320 C326 ) C320_=_C327( C320 C327 ) C320_=_C328( C320 C328 ) \nC320_=_C329( C320 C329 ) C320_=_C330( C320 C330 ) C320_=_C331( C320 C331 ) C320_=_C357( C320 C357 ) C320_=_C393( C320 C393 ) C320_=_C428( C320 C428 ) \nC321_=_C322( C321 C322 ) C321_=_C323( C321 C323 ) C321_=_C324( C321 C324 ) C321_=_C325( C321 C325 ) C321_=_C326( C321 C326 ) C321_=_C327( C321 C327 ) \nC321_=_C328( C321 C328 ) C321_=_C329( C321 C329 ) C321_=_C330( C321 C330 ) C321_=_C331( C321 C331 ) C321_=_C358( C321 C358 ) C321_=_C394( C321 C394 ) \nC321_=_C429( C321 C429 ) C322_=_C323( C322 C323 ) C322_=_C324( C322 C324 ) C322_=_C325( C322 C325 ) C322_=_C326( C322 C326 ) C322_=_C327( C322 C327 ) \nC322_=_C328( C322 C328 ) C322_=_C329( C322 C329 ) C322_=_C330( C322 C330 ) C322_=_C331( C322 C331 ) C322_=_C359( C322 C359 ) C322_=_C395( C322 C395 ) \nC322_=_C430( C322 C430 ) C323_=_C324( C323 C324 ) C323_=_C325( C323 C325 ) C323_=_C326( C323 C326 ) C323_=_C327( C323 C327 ) C323_=_C328( C323 C328 ) \nC323_=_C329( C323 C329 ) C323_=_C330( C323 C330 ) C323_=_C331( C323 C331 ) C323_=_C360( C323 C360 ) C323_=_C396( C323 C396 ) C323_=_C431( C323 C431 ) \nC324_=_C325( C324 C325 ) C324_=_C326( C324 C326 ) C324_=_C327( C324 C327 ) C324_=_C328( C324 C328 ) C324_=_C329( C324 C329 ) C324_=_C330( C324 C330 ) \nC324_=_C331( C324 C331 ) C324_=_C361( C324 C361 ) C324_=_C397( C324 C397 ) C324_=_C432( C324 C432 ) C325_=_C326( C325 C326 ) C325_=_C327( C325 C327 ) \nC325_=_C328( C325 C328 ) C325_=_C329( C325 C329 ) C325_=_C330( C325 C330 ) C325_=_C331( C325 C331 ) C325_=_C362( C325 C362 ) C325_=_C398( C325 C398 ) \nC325_=_C433( C325 C433 ) C326_=_C327( C326 C327 ) C326_=_C328( C326 C328 ) C326_=_C329( C326 C329 ) C326_=_C330( C326 C330 ) C326_=_C331( C326 C331 ) \nC326_=_C363( C326 C363 ) C326_=_C399( C326 C399 ) C326_=_C434( C326 C434 ) C327_=_C328( C327 C328 ) C327_=_C329( C327 C329 ) C327_=_C330( C327 C330 ) \nC327_=_C331( C327 C331 ) C327_=_C364( C327 C364 ) C327_=_C400( C327 C400 ) C327_=_C435( C327 C435 ) C328_=_C329( C328 C329 ) C328_=_C330( C328 C330 ) \nC328_=_C331( C328 C331 ) C328_=_C365( C328 C365 ) C328_=_C401( C328 C401 ) C328_=_C436( C328 C436 ) C329_=_C330( C329 C330 ) C329_=_C331( C329 C331 ) \nC329_=_C366( C329 C366 ) C329_=_C402( C329 C402 ) C329_=_C437( C329 C437 ) C330_=_C331( C330 C331 ) C330_=_C367( C330 C367 ) C330_=_C403( C330 C403 ) \nC330_=_C438( C330 C438 ) C331_=_C368( C331 C368 ) C331_=_C404( C331 C404 ) C331_=_C439( C331 C439 ) C334_=_C335( C334 C335 ) C334_=_C336( C334 C336 ) \nC334_=_C337( C334 C337 ) C334_=_C338( C334 C338 ) C334_=_C339( C334 C339 ) C334_=_C340( C334 C340 ) C334_=_C341( C334 C341 ) C334_=_C342( C334 C342 ) \nC334_=_C343( C334 C343 ) C334_=_C344( C334 C344 ) C334_=_C345( C334 C345 ) C334_=_C346( C334 C346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w:t>
      </w:r>
    </w:p>
    <w:p>
      <w:pPr>
        <w:pStyle w:val="PreformattedText"/>
        <w:bidi w:val="0"/>
        <w:spacing w:before="0" w:after="0"/>
        <w:jc w:val="left"/>
        <w:rPr/>
      </w:pPr>
      <w:r>
        <w:rPr/>
        <w:t xml:space="preserve"> </w:t>
      </w:r>
      <w:r>
        <w:rPr/>
        <w:t>C334 C368 ) C334_=_C370( C334 C370 ) C334_=_C405( C334 C405 ) C335_=_C336( C335 C336 ) C335_=_C337( C335 C337 ) C335_=_C338( C335 C338 ) \nC335_=_C339( C335 C339 ) C335_=_C340( C335 C340 ) C335_=_C341( C335 C341 ) C335_=_C342( C335 C342 ) C335_=_C343( C335 C343 ) C335_=_C344( C335 C344 ) \nC335_=_C345( C335 C345 ) C335_=_C346( C335 C346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71( C335 C371 ) \nC335_=_C406( C335 C406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72( C336 C372 ) C336_=_C407( C336 C407 ) C337_=_C338( C337 C338 ) C337_=_C339( C337 C339 ) \nC337_=_C340( C337 C340 ) C337_=_C341( C337 C341 ) C337_=_C342( C337 C342 ) C337_=_C343( C337 C343 ) C337_=_C344( C337 C344 ) C337_=_C345( C337 C345 ) \nC337_=_C346( C337 C346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73( C337 C373 ) C337_=_C408( C337 C408 ) \nC338_=_C339( C338 C339 ) C338_=_C340( C338 C340 ) C338_=_C341( C338 C341 ) C338_=_C342( C338 C342 ) C338_=_C343( C338 C343 ) C338_=_C344( C338 C344 ) \nC338_=_C345( C338 C345 ) C338_=_C346( C338 C346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74( C338 C374 ) \nC338_=_C409( C338 C409 ) C339_=_C340( C339 C340 ) C339_=_C341( C339 C341 ) C339_=_C342( C339 C342 ) C339_=_C343( C339 C343 ) C339_=_C344( C339 C344 ) \nC339_=_C345( C339 C345 ) C339_=_C346( C339 C346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75( C339 C375 ) \nC339_=_C410( C339 C410 ) C340_=_C341( C340 C341 ) C340_=_C342( C340 C342 ) C340_=_C343( C340 C343 ) C340_=_C344( C340 C344 ) C340_=_C345( C340 C345 ) \nC340_=_C346( C340 C346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76( C340 C376 ) C340_=_C411( C340 C411 ) \nC341_=_C342( C341 C342 ) C341_=_C343( C341 C343 ) C341_=_C344( C341 C344 ) C341_=_C345( C341 C345 ) C341_=_C346( C341 C346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77( C341 C377 ) C341_=_C412( C341 C412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78( C342 C378 ) \nC342_=_C413( C342 C413 ) C343_=_C344( C343 C344 ) C343_=_C345( C343 C345 ) C343_=_C346( C343 C346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79( C343 C379 ) C343_=_C414( C343 C414 ) C344_=_C345( C344 C345 ) C344_=_C346( C344 C346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80( C344 C380 ) C344_=_C415( C344 C415 ) C345_=_C346( C345 C346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81( C345 C381 ) C345_=_C416( C345 C416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82( C346 C382 ) C346_=_C417( C346 C417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83( C348 C383 ) \nC348_=_C418( C348 C41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85( C349 C385 ) C349_=_C419( C349 C419 ) C350_=_C351( C350 C351 ) C350_=_C352( C350 C352 ) \nC350_=_C353( C350 C353 ) C350_=_C354(</w:t>
      </w:r>
    </w:p>
    <w:p>
      <w:pPr>
        <w:pStyle w:val="PreformattedText"/>
        <w:bidi w:val="0"/>
        <w:spacing w:before="0" w:after="0"/>
        <w:jc w:val="left"/>
        <w:rPr/>
      </w:pPr>
      <w:r>
        <w:rPr/>
        <w:t xml:space="preserve"> </w:t>
      </w:r>
      <w:r>
        <w:rPr/>
        <w:t>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86( C350 C386 ) C350_=_C421( C350 C42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87( C351 C387 ) \nC351_=_C422( C351 C42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88( C352 C388 ) \nC352_=_C423( C352 C423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89( C353 C389 ) C353_=_C424( C353 C424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90( C354 C390 ) C354_=_C425( C354 C42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91( C355 C391 ) \nC355_=_C426( C355 C426 ) C356_=_C357( C356 C357 ) C356_=_C358( C356 C358 ) C356_=_C359( C356 C359 ) C356_=_C360( C356 C360 ) C356_=_C361( C356 C361 ) \nC356_=_C362( C356 C362 ) C356_=_C363( C356 C363 ) C356_=_C364( C356 C364 ) C356_=_C365( C356 C365 ) C356_=_C366( C356 C366 ) C356_=_C367( C356 C367 ) \nC356_=_C368( C356 C368 ) C356_=_C392( C356 C392 ) C356_=_C427( C356 C427 ) C357_=_C358( C357 C358 ) C357_=_C359( C357 C359 ) C357_=_C360( C357 C360 ) \nC357_=_C361( C357 C361 ) C357_=_C362( C357 C362 ) C357_=_C363( C357 C363 ) C357_=_C364( C357 C364 ) C357_=_C365( C357 C365 ) C357_=_C366( C357 C366 ) \nC357_=_C367( C357 C367 ) C357_=_C368( C357 C368 ) C357_=_C393( C357 C393 ) C357_=_C428( C357 C428 ) C358_=_C359( C358 C359 ) C358_=_C360( C358 C360 ) \nC358_=_C361( C358 C361 ) C358_=_C362( C358 C362 ) C358_=_C363( C358 C363 ) C358_=_C364( C358 C364 ) C358_=_C365( C358 C365 ) C358_=_C366( C358 C366 ) \nC358_=_C367( C358 C367 ) C358_=_C368( C358 C368 ) C358_=_C394( C358 C394 ) C358_=_C429( C358 C429 ) C359_=_C360( C359 C360 ) C359_=_C361( C359 C361 ) \nC359_=_C362( C359 C362 ) C359_=_C363( C359 C363 ) C359_=_C364( C359 C364 ) C359_=_C365( C359 C365 ) C359_=_C366( C359 C366 ) C359_=_C367( C359 C367 ) \nC359_=_C368( C359 C368 ) C359_=_C395( C359 C395 ) C359_=_C430( C359 C430 ) C360_=_C361( C360 C361 ) C360_=_C362( C360 C362 ) C360_=_C363( C360 C363 ) \nC360_=_C364( C360 C364 ) C360_=_C365( C360 C365 ) C360_=_C366( C360 C366 ) C360_=_C367( C360 C367 ) C360_=_C368( C360 C368 ) C360_=_C396( C360 C396 ) \nC360_=_C431( C360 C431 ) C361_=_C362( C361 C362 ) C361_=_C363( C361 C363 ) C361_=_C364( C361 C364 ) C361_=_C365( C361 C365 ) C361_=_C366( C361 C366 ) \nC361_=_C367( C361 C367 ) C361_=_C368( C361 C368 ) C361_=_C397( C361 C397 ) C361_=_C432( C361 C432 ) C362_=_C363( C362 C363 ) C362_=_C364( C362 C364 ) \nC362_=_C365( C362 C365 ) C362_=_C366( C362 C366 ) C362_=_C367( C362 C367 ) C362_=_C368( C362 C368 ) C362_=_C398( C362 C398 ) C362_=_C433( C362 C433 ) \nC363_=_C364( C363 C364 ) C363_=_C365( C363 C365 ) C363_=_C366( C363 C366 ) C363_=_C367( C363 C367 ) C363_=_C368( C363 C368 ) C363_=_C399( C363 C399 ) \nC363_=_C434( C363 C434 ) C364_=_C365( C364 C365 ) C364_=_C366( C364 C366 ) C364_=_C367( C364 C367 ) C364_=_C368( C364 C368 ) C364_=_C400( C364 C400 ) \nC364_=_C435( C364 C435 ) C365_=_C366( C365 C366 ) C365_=_C367( C365 C367 ) C365_=_C368( C365 C368 ) C365_=_C401( C365 C401 ) C365_=_C436( C365 C436 ) \nC366_=_C367( C366 C367 ) C366_=_C368( C366 C368 ) C366_=_C402( C366 C402 ) C366_=_C437( C366 C437 ) C367_=_C368( C367 C368 ) C367_=_C403( C367 C403 ) \nC367_=_C438( C367 C438 ) C368_=_C404( C368 C404 ) C368_=_C439( C368 C43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1_=_C372( C371 C372 ) C371_=_C373( C371 C373 ) C371_=_C374( C371 C374 ) C371_=_C375( C371 C375 ) C371_=_C376( C371 C376 ) \nC371_=_C377( C371 C377 ) C371_=_C378( C371 C378 ) C371_=_C379( C371 C379 ) C371_=_C380( C371 C380 ) C371_=_C381( C371 C381 ) C371_=_C382( C371 C382 ) \nC371_=_C383( C371 C383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6( C371 C406 ) C372_=_C373( C372 C373 ) C372_=_C374( C372 C374 ) \nC372_=_C375( C372 C375 ) C372_=_C376( C372 C376 ) C372_=_C377( C372 C377 ) C372_=_C378( C372 C378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7( C372 C407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8( C373 C408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9( C374 C409 ) C375_=_C376( C375 C376 ) C375_=_C377( C375 C377 ) C375_=_C378( C375 C378 ) C375_=_C379( C375 C379 ) C375_=_C380( C375 C380 ) \nC375_=_C381( C375 C381 ) C375_=_C382( C375 C382 ) C375_=_C383( C375 C383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w:t>
      </w:r>
    </w:p>
    <w:p>
      <w:pPr>
        <w:pStyle w:val="PreformattedText"/>
        <w:bidi w:val="0"/>
        <w:spacing w:before="0" w:after="0"/>
        <w:jc w:val="left"/>
        <w:rPr/>
      </w:pPr>
      <w:r>
        <w:rPr/>
        <w:t xml:space="preserve"> </w:t>
      </w:r>
      <w:r>
        <w:rPr/>
        <w:t>C375 C402 ) C375_=_C403( C375 C403 ) C375_=_C404( C375 C404 ) C375_=_C410( C375 C410 ) \nC376_=_C377( C376 C377 ) C376_=_C378( C376 C378 ) C376_=_C379( C376 C379 ) C376_=_C380( C376 C380 ) C376_=_C381( C376 C381 ) C376_=_C382( C376 C382 ) \nC376_=_C383( C376 C383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11( C376 C411 ) C377_=_C378( C377 C378 ) C377_=_C379( C377 C379 ) \nC377_=_C380( C377 C380 ) C377_=_C381( C377 C381 ) C377_=_C382( C377 C382 ) C377_=_C383( C377 C383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12( C377 C412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13( C378 C413 ) C379_=_C380( C379 C380 ) C379_=_C381( C379 C381 ) C379_=_C382( C379 C382 ) \nC379_=_C383( C379 C383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14( C379 C414 ) C380_=_C381( C380 C381 ) C380_=_C382( C380 C382 ) \nC380_=_C383( C380 C383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15( C380 C415 ) C381_=_C382( C381 C382 ) C381_=_C383( C381 C383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16( C381 C416 ) C382_=_C383( C382 C383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17( C382 C417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18( C383 C41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19( C385 C41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21( C386 C42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2( C387 C42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23( C388 C42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4( C389 C42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25( C390 C42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26( C391 C426 ) C392_=_C393( C392 C393 ) C392_=_C394( C392 C394 ) C392_=_C395( C392 C395 ) \nC392_=_C396( C392 C396 ) C392_=_C397( C392 C397 ) C392_=_C398( C392 C398 ) C392_=_C399( C392 C399 ) C392_=_C400( C392 C400 ) C392_=_C401( C392 C401 ) \nC392_=_C402( C392 C402 ) C392_=_C403( C392 C403 ) C392_=_C404( C392 C404 ) C392_=_C427( C392 C427 ) C393_=_C394( C393 C394 ) C393_=_C395( C393 C395 ) \nC393_=_C396( C393 C396 ) C393_=_C397( C393 C397 ) C393_=_C398( C393 C398 ) C393_=_C399( C393 C399 ) C393_=_C400( C393 C400 ) C393_=_C401( C393 C401 ) \nC393_=_C402( C393 C402 ) C393_=_C403( C393 C403 ) C393_=_C404( C393 C404 ) C393_=_C428( C393 C428 ) C394_=_C395( C394 C395 ) C394_=_C396( C394 C396 ) \nC394_=_C397( C394 C397 ) C394_=_C398( C394 C398 ) C394_=_C399( C394 C399 ) C394_=_C400( C394 C400 ) C394_=_C401( C394 C401 ) C394_=_C402( C394 C402 ) \nC394_=_C403( C394 C403 ) C394_=_C404( C394 C404 ) C394_=_C429( C394 C429 ) C395_=_C396( C395 C396 ) C395_=_C397( C395 C397 ) C395_=_C398( C395 C398 ) \nC395_=_C399( C395 C399 ) C395_=_C400( C395 C400 ) C395_=_C401( C395 C401 ) C395_=_C402( C395 C402 ) C395_=_C403( C395 C403 ) C395_=_C404( C395 C404 ) \nC395_=_C430( C395 C430 ) C396_=_C397( C396 C397 ) C396_=_C398( C396 C398 ) C396_=_C399( C396 C399 ) C396_=_C400( C396 C400 ) C396_=_C401( C396 C401 ) \nC396_=_C402( C396 C402 ) C396_=_C403( C396 C403 ) C396_=_C404( C396 C404 ) C396_=_C431( C396 C431 ) C397_=_C398( C397 C398 ) C397_=_C399( C397 C399 ) \nC397_=_C400( C397 C400 ) C397_=_C401( C397 C401 ) C397_=_C402( C397 C402 ) C397_=_C403( C397 C403 ) C397_=_C404( C397 C404 ) C397_=_C432( C397 C432 ) \nC398_=_C399( C398 C399 ) C398_=_C400( C398 C400 ) C398_=_C401( C398 C401 ) C398_=_C402( C398 C402 ) C398_=_C403( C398 C403 ) C398_=_C404( C398 C404 ) \nC398_=_C433( C398 C433 ) C399_=_C400( C399 C400 ) C399_=_C401( C399 C401 ) C399_=_C402(</w:t>
      </w:r>
    </w:p>
    <w:p>
      <w:pPr>
        <w:pStyle w:val="PreformattedText"/>
        <w:bidi w:val="0"/>
        <w:spacing w:before="0" w:after="0"/>
        <w:jc w:val="left"/>
        <w:rPr/>
      </w:pPr>
      <w:r>
        <w:rPr/>
        <w:t xml:space="preserve"> </w:t>
      </w:r>
      <w:r>
        <w:rPr/>
        <w:t>C399 C402 ) C399_=_C403( C399 C403 ) C399_=_C404( C399 C404 ) \nC399_=_C434( C399 C434 ) C400_=_C401( C400 C401 ) C400_=_C402( C400 C402 ) C400_=_C403( C400 C403 ) C400_=_C404( C400 C404 ) C400_=_C435( C400 C435 ) \nC401_=_C402( C401 C402 ) C401_=_C403( C401 C403 ) C401_=_C404( C401 C404 ) C401_=_C436( C401 C436 ) C402_=_C403( C402 C403 ) C402_=_C404( C402 C404 ) \nC402_=_C437( C402 C437 ) C403_=_C404( C403 C404 ) C403_=_C438( C403 C438 ) C404_=_C439( C404 C43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7_=_C408( C407 C408 ) C407_=_C409( C407 C409 ) C407_=_C410( C407 C410 ) \nC407_=_C411( C407 C411 ) C407_=_C412( C407 C412 ) C407_=_C413( C407 C413 ) C407_=_C414( C407 C414 ) C407_=_C415( C407 C415 ) C407_=_C416( C407 C416 ) \nC407_=_C417( C407 C417 ) C407_=_C418( C407 C418 ) C407_=_C419( C407 C419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8_=_C409( C408 C409 ) C408_=_C410( C408 C410 ) \nC408_=_C411( C408 C411 ) C408_=_C412( C408 C412 ) C408_=_C413( C408 C413 ) C408_=_C414( C408 C414 ) C408_=_C415( C408 C415 ) C408_=_C416( C408 C416 ) \nC408_=_C417( C408 C417 ) C408_=_C418( C408 C418 ) C408_=_C419( C408 C419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9_=_C410( C409 C410 ) C409_=_C411( C409 C411 ) \nC409_=_C412( C409 C412 ) C409_=_C413( C409 C413 ) C409_=_C414( C409 C414 ) C409_=_C415( C409 C415 ) C409_=_C416( C409 C416 ) C409_=_C417( C409 C417 ) \nC409_=_C418( C409 C418 ) C409_=_C419( C409 C419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10_=_C411( C410 C411 ) C410_=_C412( C410 C412 ) C410_=_C413( C410 C413 ) \nC410_=_C414( C410 C414 ) C410_=_C415( C410 C415 ) C410_=_C416( C410 C416 ) C410_=_C417( C410 C417 ) C410_=_C418( C410 C418 ) C410_=_C419( C410 C419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1_=_C412( C411 C412 ) C411_=_C413( C411 C413 ) C411_=_C414( C411 C414 ) C411_=_C415( C411 C415 ) C411_=_C416( C411 C416 ) \nC411_=_C417( C411 C417 ) C411_=_C418( C411 C418 ) C411_=_C419( C411 C419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2_=_C413( C412 C413 ) C412_=_C414( C412 C414 ) \nC412_=_C415( C412 C415 ) C412_=_C416( C412 C416 ) C412_=_C417( C412 C417 ) C412_=_C418( C412 C418 ) C412_=_C419( C412 C419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3_=_C414( C413 C414 ) C413_=_C415( C413 C415 ) C413_=_C416( C413 C416 ) C413_=_C417( C413 C417 ) C413_=_C418( C413 C418 ) C413_=_C419( C413 C419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4_=_C415( C414 C415 ) C414_=_C416( C414 C416 ) C414_=_C417( C414 C417 ) C414_=_C418( C414 C418 ) C414_=_C419( C414 C419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5_=_C416( C415 C416 ) C415_=_C417( C415 C417 ) C415_=_C418( C415 C418 ) C415_=_C419( C415 C419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6_=_C417( C416 C417 ) C416_=_C418( C416 C418 ) C416_=_C419( C416 C419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7_=_C418( C417 C418 ) C417_=_C419( C417 C419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1( C419 C421 ) C419_=_C422(</w:t>
      </w:r>
    </w:p>
    <w:p>
      <w:pPr>
        <w:pStyle w:val="PreformattedText"/>
        <w:bidi w:val="0"/>
        <w:spacing w:before="0" w:after="0"/>
        <w:jc w:val="left"/>
        <w:rPr/>
      </w:pPr>
      <w:r>
        <w:rPr/>
        <w:t xml:space="preserve"> </w:t>
      </w:r>
      <w:r>
        <w:rPr/>
        <w:t>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8_=_C429( C428 C429 ) C428_=_C430( C428 C430 ) C428_=_C431( C428 C431 ) C428_=_C432( C428 C432 ) C428_=_C433( C428 C433 ) \nC428_=_C434( C428 C434 ) C428_=_C435( C428 C435 ) C428_=_C436( C428 C436 ) C428_=_C437( C428 C437 ) C428_=_C438( C428 C438 ) C428_=_C439( C428 C439 ) \nC429_=_C430( C429 C430 ) C429_=_C431( C429 C431 ) C429_=_C432( C429 C432 ) C429_=_C433( C429 C433 ) C429_=_C434( C429 C434 ) C429_=_C435( C429 C435 ) \nC429_=_C436( C429 C436 ) C429_=_C437( C429 C437 ) C429_=_C438( C429 C438 ) C429_=_C439( C429 C439 ) C430_=_C431( C430 C431 ) C430_=_C432( C430 C432 ) \nC430_=_C433( C430 C433 ) C430_=_C434( C430 C434 ) C430_=_C435( C430 C435 ) C430_=_C436( C430 C436 ) C430_=_C437( C430 C437 ) C430_=_C438( C430 C438 ) \nC430_=_C439( C430 C43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3-&gt;7[label="296: C2 C3 C4 C5 C6 \nC7 C8 C9 C46 C47 C48 \nC49 C50 C51 C52 C53 C89 \nC90 C91 C92 C93 C94 C95 \nC96 C139 C140 C141 C142 C143 \nC144 C145 C146 C148 C149 C150 \nC151 C152 C153 C154 C155 C156 \nC157 C158 C159 C160 C161 C162 \nC163 C164 C165 C166 C167 C168 \nC169 C170 C171 C172 C173 C180 \nC181 C182 C183 C184 C185 C186 \nC187 C188 C190 C191 C192 C193 \nC194 C195 C196 C197 C198 C199 \nC200 C201 C202 C203 C204 C205 \nC206 C207 C208 C209 C210 C211 \nC212 C213 C214 C220 C221 C222 \nC223 C224 C225 C226 C227 C228 \nC229 C231 C232 C233 C234 C235 \nC236 C237 C238 C239 C240 C241 \nC242 C243 C244 C245 C246 C247 \nC248 C249 C250 C251 C252 C253 \nC254 C259 C260 C261 C262 C263 \nC264 C265 C266 C267 C268 C269 \nC271 C272 C273 C274 C275 C276 \nC277 C278 C279 C280 C281 C282 \nC283 C284 C285 C286 C287 C288 \nC289 C290 C291 C292 C293 C297 \nC298 C299 C300 C301 C302 C303 \nC304 C305 C306 C307 C308 C310 \nC311 C312 C313 C314 C315 C316 \nC317 C318 C319 C320 C321 C322 \nC323 C324 C325 C326 C327 C328 \nC329 C330 C331 C334 C335 C336 \nC337 C338 C339 C340 C341 C342 \nC343 C344 C345 C346 C348 C349 \nC350 C351 C352 C353 C354 C355 \nC356 C357 C358 C359 C360 C361 \nC362 C363 C364 C365 C366 C367 \nC368 C370 C371 C372 C373 C374 \nC375 C376 C377 C378 C379 C380 \nC381 C382 C383 C385 C386 C387 \nC388 C389 C390 C391 C392 C393 \nC394 C395 C396 C397 C398 C399 \nC400 C401 C402 C403 C404 C405 \nC406 C407 C408 C409 C410 C411 \nC412 C413 C414 C415 C416 C417 \nC418 C419 C421 C422 C423 C424 \nC425 C426 C427 C428 C429 C430 \nC431 C432 C433 C434 C435 C436 \nC437 C438 C439 \n6364: C2_=_C3 ,C2_=_C4 ,C2_=_C5 ,C2_=_C6 ,C2_=_C7 ,\nC2_=_C8 ,C2_=_C9 ,C2_=_C46 ,C2_=_C89 ,C2_=_C139 ,C2_=_C140 ,\nC2_=_C141 ,C2_=_C142 ,C2_=_C143 ,C2_=_C144 ,C2_=_C145 ,C2_=_C146 ,\nC2_=_C148 ,C2_=_C149 ,C2_=_C150 ,C2_=_C151 ,C2_=_C152 ,C2_=_C153 ,\nC2_=_C154 ,C2_=_C155 ,C2_=_C156 ,C2_=_C157 ,C2_=_C158 ,C2_=_C159 ,\nC2_=_C160 ,C2_=_C161 ,C2_=_C162 ,C2_=_C163 ,C2_=_C164 ,C2_=_C165 ,\nC2_=_C166 ,C2_=_C167 ,C2_=_C168 ,C2_=_C169 ,C2_=_C170 ,C2_=_C171 ,\nC2_=_C172 ,C2_=_C173 ,C3_=_C4 ,C3_=_C5 ,C3_=_C6 ,C3_=_C7 ,\nC3_=_C8 ,C3_=_C9 ,C3_=_C47 ,C3_=_C90 ,C3_=_C180 ,C3_=_C181 ,\nC3_=_C182 ,C3_=_C183 ,C3_=_C184 ,C3_=_C185 ,C3_=_C186 ,C3_=_C187 ,\nC3_=_C188 ,C3_=_C190 ,C3_=_C191 ,C3_=_C192 ,C3_=_C193 ,C3_=_C194 ,\nC3_=_C195 ,C3_=_C196 ,C3_=_C197 ,C3_=_C198 ,C3_=_C199 ,C3_=_C200 ,\nC3_=_C201 ,C3_=_C202 ,C3_=_C203 ,C3_=_C204 ,C3_=_C205 ,C3_=_C206 ,\nC3_=_C207 ,C3_=_C208 ,C3_=_C209 ,C3_=_C210 ,C3_=_C211 ,C3_=_C212 ,\nC3_=_C213 ,C3_=_C214 ,C4_=_C5 ,C4_=_C6 ,C4_=_C7 ,C4_=_C8 ,\nC4_=_C9 ,C4_=_C48 ,C4_=_C91 ,C4_=_C220 ,C4_=_C221 ,C4_=_C222 ,\nC4_=_C223 ,C4_=_C224 ,C4_=_C225 ,C4_=_C226 ,C4_=_C227 ,C4_=_C228 ,\nC4_=_C229 ,C4_=_C231 ,C4_=_C232 ,C4_=_C233 ,C4_=_C234 ,C4_=_C235 ,\nC4_=_C236 ,C4_=_C237 ,C4_=_C238 ,C4_=_C239 ,C4_=_C240 ,C4_=_C241 ,\nC4_=_C242 ,C4_=_C243 ,C4_=_C244 ,C4_=_C245 ,C4_=_C246 ,C4_=_C247 ,\nC4_=_C248 ,C4_=_C249 ,C4_=_C250 ,C4_=_C251 ,C4_=_C252 ,C4_=_C253 ,\nC4_=_C254 ,C5_=_C6 ,C5_=_C7 ,C5_=_C8 ,C5_=_C9 ,C5_=_C49 ,\nC5_=_C92 ,C5_=_C259 ,C5_=_C260 ,C5_=_C261 ,C5_=_C262 ,C5_=_C263 ,\nC5_=_C264 ,C5_=_C265 ,C5_=_C266 ,C5_=_C267 ,C5_=_C268 ,C5_=_C269 ,\nC5_=_C271 ,C5_=_C272 ,C5_=_C273 ,C5_=_C274 ,C5_=_C275 ,C5_=_C276 ,\nC5_=_C277 ,C5_=_C278 ,C5_=_C279 ,C5_=_C280 ,C5_=_C281 ,C5_=_C282 ,\nC5_=_C283 ,C5_=_C284 ,C5_=_C285 ,C5_=_C286 ,C5_=_C287 ,C5_=_C288 ,\nC5_=_C289 ,C5_=_C290 ,C5_=_C291 ,C5_=_C292 ,C5_=_C293 ,C6_=_C7 ,\nC6_=_C8 ,C6_=_C9 ,C6_=_C50 ,C6_=_C93 ,C6_=_C297 ,C6_=_C298 ,\nC6_=_C299 ,C6_=_C300 ,C6_=_C301 ,C6_=_C302 ,C6_=_C303 ,C6_=_C304 ,\nC6_=_C305 ,C6_=_C306 ,C6_=_C307 ,C6_=_C308 ,C6_=_C310 ,C6_=_C311 ,\nC6_=_C312 ,C6_=_C313 ,C6_=_C314 ,C6_=_C315 ,C6_=_C316 ,C6_=_C317 ,\nC6_=_C318 ,C6_=_C319 ,C6_=_C320 ,C6_=_C321 ,C6_=_C322 ,C6_=_C323 ,\nC6_=_C324 ,C6_=_C325 ,C6_=_C326 ,C6_=_C327 ,C6_=_C328 ,C6_=_C329 ,\nC6_=_C330 ,C6_=_C331 ,C7_=_C8 ,C7_=_C9 ,C7_=_C51 ,C7_=_C94 ,\nC7_=_C334 ,C7_=_C335 ,C7_=_C336 ,C7_=_C337 ,C7_=_C338 ,C7_=_C339 ,\nC7_=_C340 ,C7_=_C341 ,C7_=_C342 ,C7_=_C343 ,C7_=_C344 ,C7_=_C345 ,\nC7_=_C346 ,C7_=_C348 ,C7_=_C349 ,C7_=_C350 ,C7_=_C351 ,C7_=_C352 ,\nC7_=_C353 ,C7_=_C354 ,C7_=_C355 ,C7_=_C356 ,C7_=_C357 ,C7_=_C358 ,\nC7_=_C359 ,C7_=_C360 ,C7_=_C361 ,C7_=_C362 ,C7_=_C363 ,C7_=_C364 ,\nC7_=_C365 ,C7_=_C366 ,C7_=_C367 ,C7_=_C368 ,C8_=_C9 ,C8_=_C52 ,\nC8_=_C95 ,C8_=_C370 ,C8_=_C371 ,C8_=_C372 ,C8_=_C373 ,C8_=_C374 ,\nC8_=_C375 ,C8_=_C376 ,C8_=_C377 ,C8_=_C378 ,C8_=_C379 ,C8_=_C380 ,\nC8_=_C381 ,C8_=_C382 ,C8_=_C383 ,C8_=_C385 ,C8_=_C386 ,C8_=_C387 ,\nC8_=_C388 ,C8_=_C389 ,C8_=_C390 ,C8_=_C391 ,C8_=_C392 ,C8_=_C393 ,\nC8_=_C394 ,C8_=_C395 ,C8_=_C396 ,C8_=_C397 ,C8_=_C398 ,C8_=_C399 ,\nC8_=_C400 ,C8_=_C401 ,C8_=_C402 ,C8_=_C403 ,C8_=_C404 ,C9_=_C53 ,\nC9_=_C96 ,C9_=_C405 ,C9_=_C406 ,C9_=_C407 ,C9_=_C408 ,C9_=_C409 ,\nC9_=_C410 ,C9_=_C411 ,C9_=_C412 ,C9_=_C413 ,C9_=_C414 ,C9_=_C415 ,\nC9_=_C416 ,C9_=_C417 ,C9_=_C418 ,C9_=_C419 ,C9_=_C421 ,C9_=_C422 ,\nC9_=_C423 ,C9_=_C424 ,C9_=_C425 ,C9_=_C426 ,C9_=_C427 ,C9_=_C428 ,\nC9_=_C429 ,C9_=_C430 ,C9_=_C431 ,C9_=_C432 ,C9_=_C433 ,C9_=_C434 ,\nC9_=_C435 ,C9_=_C436 ,C9_=_C437 ,C9_=_C438 ,C9_=_C439 ,C46_=_C47 ,\nC46_=_C48 ,C46_=_C49 ,C46_=_C50</w:t>
      </w:r>
    </w:p>
    <w:p>
      <w:pPr>
        <w:pStyle w:val="PreformattedText"/>
        <w:bidi w:val="0"/>
        <w:spacing w:before="0" w:after="0"/>
        <w:jc w:val="left"/>
        <w:rPr/>
      </w:pPr>
      <w:r>
        <w:rPr/>
        <w:t xml:space="preserve"> </w:t>
      </w:r>
      <w:r>
        <w:rPr/>
        <w:t>,C46_=_C51 ,C46_=_C52 ,C46_=_C53 ,\nC46_=_C89 ,C46_=_C139 ,C46_=_C140 ,C46_=_C141 ,C46_=_C142 ,C46_=_C143 ,\nC46_=_C144 ,C46_=_C145 ,C46_=_C146 ,C46_=_C148 ,C46_=_C149 ,C46_=_C150 ,\nC46_=_C151 ,C46_=_C152 ,C46_=_C153 ,C46_=_C154 ,C46_=_C155 ,C46_=_C156 ,\nC46_=_C157 ,C46_=_C158 ,C46_=_C159 ,C46_=_C160 ,C46_=_C161 ,C46_=_C162 ,\nC46_=_C163 ,C46_=_C164 ,C46_=_C165 ,C46_=_C166 ,C46_=_C167 ,C46_=_C168 ,\nC46_=_C169 ,C46_=_C170 ,C46_=_C171 ,C46_=_C172 ,C46_=_C173 ,C47_=_C48 ,\nC47_=_C49 ,C47_=_C50 ,C47_=_C51 ,C47_=_C52 ,C47_=_C53 ,C47_=_C90 ,\nC47_=_C180 ,C47_=_C181 ,C47_=_C182 ,C47_=_C183 ,C47_=_C184 ,C47_=_C185 ,\nC47_=_C186 ,C47_=_C187 ,C47_=_C188 ,C47_=_C190 ,C47_=_C191 ,C47_=_C192 ,\nC47_=_C193 ,C47_=_C194 ,C47_=_C195 ,C47_=_C196 ,C47_=_C197 ,C47_=_C198 ,\nC47_=_C199 ,C47_=_C200 ,C47_=_C201 ,C47_=_C202 ,C47_=_C203 ,C47_=_C204 ,\nC47_=_C205 ,C47_=_C206 ,C47_=_C207 ,C47_=_C208 ,C47_=_C209 ,C47_=_C210 ,\nC47_=_C211 ,C47_=_C212 ,C47_=_C213 ,C47_=_C214 ,C48_=_C49 ,C48_=_C50 ,\nC48_=_C51 ,C48_=_C52 ,C48_=_C53 ,C48_=_C91 ,C48_=_C220 ,C48_=_C221 ,\nC48_=_C222 ,C48_=_C223 ,C48_=_C224 ,C48_=_C225 ,C48_=_C226 ,C48_=_C227 ,\nC48_=_C228 ,C48_=_C229 ,C48_=_C231 ,C48_=_C232 ,C48_=_C233 ,C48_=_C234 ,\nC48_=_C235 ,C48_=_C236 ,C48_=_C237 ,C48_=_C238 ,C48_=_C239 ,C48_=_C240 ,\nC48_=_C241 ,C48_=_C242 ,C48_=_C243 ,C48_=_C244 ,C48_=_C245 ,C48_=_C246 ,\nC48_=_C247 ,C48_=_C248 ,C48_=_C249 ,C48_=_C250 ,C48_=_C251 ,C48_=_C252 ,\nC48_=_C253 ,C48_=_C254 ,C49_=_C50 ,C49_=_C51 ,C49_=_C52 ,C49_=_C53 ,\nC49_=_C92 ,C49_=_C259 ,C49_=_C260 ,C49_=_C261 ,C49_=_C262 ,C49_=_C263 ,\nC49_=_C264 ,C49_=_C265 ,C49_=_C266 ,C49_=_C267 ,C49_=_C268 ,C49_=_C269 ,\nC49_=_C271 ,C49_=_C272 ,C49_=_C273 ,C49_=_C274 ,C49_=_C275 ,C49_=_C276 ,\nC49_=_C277 ,C49_=_C278 ,C49_=_C279 ,C49_=_C280 ,C49_=_C281 ,C49_=_C282 ,\nC49_=_C283 ,C49_=_C284 ,C49_=_C285 ,C49_=_C286 ,C49_=_C287 ,C49_=_C288 ,\nC49_=_C289 ,C49_=_C290 ,C49_=_C291 ,C49_=_C292 ,C49_=_C293 ,C50_=_C51 ,\nC50_=_C52 ,C50_=_C53 ,C50_=_C93 ,C50_=_C297 ,C50_=_C298 ,C50_=_C299 ,\nC50_=_C300 ,C50_=_C301 ,C50_=_C302 ,C50_=_C303 ,C50_=_C304 ,C50_=_C305 ,\nC50_=_C306 ,C50_=_C307 ,C50_=_C308 ,C50_=_C310 ,C50_=_C311 ,C50_=_C312 ,\nC50_=_C313 ,C50_=_C314 ,C50_=_C315 ,C50_=_C316 ,C50_=_C317 ,C50_=_C318 ,\nC50_=_C319 ,C50_=_C320 ,C50_=_C321 ,C50_=_C322 ,C50_=_C323 ,C50_=_C324 ,\nC50_=_C325 ,C50_=_C326 ,C50_=_C327 ,C50_=_C328 ,C50_=_C329 ,C50_=_C330 ,\nC50_=_C331 ,C51_=_C52 ,C51_=_C53 ,C51_=_C94 ,C51_=_C334 ,C51_=_C335 ,\nC51_=_C336 ,C51_=_C337 ,C51_=_C338 ,C51_=_C339 ,C51_=_C340 ,C51_=_C341 ,\nC51_=_C342 ,C51_=_C343 ,C51_=_C344 ,C51_=_C345 ,C51_=_C346 ,C51_=_C348 ,\nC51_=_C349 ,C51_=_C350 ,C51_=_C351 ,C51_=_C352 ,C51_=_C353 ,C51_=_C354 ,\nC51_=_C355 ,C51_=_C356 ,C51_=_C357 ,C51_=_C358 ,C51_=_C359 ,C51_=_C360 ,\nC51_=_C361 ,C51_=_C362 ,C51_=_C363 ,C51_=_C364 ,C51_=_C365 ,C51_=_C366 ,\nC51_=_C367 ,C51_=_C368 ,C52_=_C53 ,C52_=_C95 ,C52_=_C370 ,C52_=_C371 ,\nC52_=_C372 ,C52_=_C373 ,C52_=_C374 ,C52_=_C375 ,C52_=_C376 ,C52_=_C377 ,\nC52_=_C378 ,C52_=_C379 ,C52_=_C380 ,C52_=_C381 ,C52_=_C382 ,C52_=_C383 ,\nC52_=_C385 ,C52_=_C386 ,C52_=_C387 ,C52_=_C388 ,C52_=_C389 ,C52_=_C390 ,\nC52_=_C391 ,C52_=_C392 ,C52_=_C393 ,C52_=_C394 ,C52_=_C395 ,C52_=_C396 ,\nC52_=_C397 ,C52_=_C398 ,C52_=_C399 ,C52_=_C400 ,C52_=_C401 ,C52_=_C402 ,\nC52_=_C403 ,C52_=_C404 ,C53_=_C96 ,C53_=_C405 ,C53_=_C406 ,C53_=_C407 ,\nC53_=_C408 ,C53_=_C409 ,C53_=_C410 ,C53_=_C411 ,C53_=_C412 ,C53_=_C413 ,\nC53_=_C414 ,C53_=_C415 ,C53_=_C416 ,C53_=_C417 ,C53_=_C418 ,C53_=_C419 ,\nC53_=_C421 ,C53_=_C422 ,C53_=_C423 ,C53_=_C424 ,C53_=_C425 ,C53_=_C426 ,\nC53_=_C427 ,C53_=_C428 ,C53_=_C429 ,C53_=_C430 ,C53_=_C431 ,C53_=_C432 ,\nC53_=_C433 ,C53_=_C434 ,C53_=_C435 ,C53_=_C436 ,C53_=_C437 ,C53_=_C438 ,\nC53_=_C439 ,C89_=_C90 ,C89_=_C91 ,C89_=_C92 ,C89_=_C93 ,C89_=_C94 ,\nC89_=_C95 ,C89_=_C96 ,C89_=_C139 ,C89_=_C140 ,C89_=_C141 ,C89_=_C142 ,\nC89_=_C143 ,C89_=_C144 ,C89_=_C145 ,C89_=_C146 ,C89_=_C148 ,C89_=_C149 ,\nC89_=_C150 ,C89_=_C151 ,C89_=_C152 ,C89_=_C153 ,C89_=_C154 ,C89_=_C155 ,\nC89_=_C156 ,C89_=_C157 ,C89_=_C158 ,C89_=_C159 ,C89_=_C160 ,C89_=_C161 ,\nC89_=_C162 ,C89_=_C163 ,C89_=_C164 ,C89_=_C165 ,C89_=_C166 ,C89_=_C167 ,\nC89_=_C168 ,C89_=_C169 ,C89_=_C170 ,C89_=_C171 ,C89_=_C172 ,C89_=_C173 ,\nC90_=_C91 ,C90_=_C92 ,C90_=_C93 ,C90_=_C94 ,C90_=_C95 ,C90_=_C96 ,\nC90_=_C180 ,C90_=_C181 ,C90_=_C182 ,C90_=_C183 ,C90_=_C184 ,C90_=_C185 ,\nC90_=_C186 ,C90_=_C187 ,C90_=_C188 ,C90_=_C190 ,C90_=_C191 ,C90_=_C192 ,\nC90_=_C193 ,C90_=_C194 ,C90_=_C195 ,C90_=_C196 ,C90_=_C197 ,C90_=_C198 ,\nC90_=_C199 ,C90_=_C200 ,C90_=_C201 ,C90_=_C202 ,C90_=_C203 ,C90_=_C204 ,\nC90_=_C205 ,C90_=_C206 ,C90_=_C207 ,C90_=_C208 ,C90_=_C209 ,C90_=_C210 ,\nC90_=_C211 ,C90_=_C212 ,C90_=_C213 ,C90_=_C214 ,C91_=_C92 ,C91_=_C93 ,\nC91_=_C94 ,C91_=_C95 ,C91_=_C96 ,C91_=_C220 ,C91_=_C221 ,C91_=_C222 ,\nC91_=_C223 ,C91_=_C224 ,C91_=_C225 ,C91_=_C226 ,C91_=_C227 ,C91_=_C228 ,\nC91_=_C229 ,C91_=_C231 ,C91_=_C232 ,C91_=_C233 ,C91_=_C234 ,C91_=_C235 ,\nC91_=_C236 ,C91_=_C237 ,C91_=_C238 ,C91_=_C239 ,C91_=_C240 ,C91_=_C241 ,\nC91_=_C242 ,C91_=_C243 ,C91_=_C244 ,C91_=_C245 ,C91_=_C246 ,C91_=_C247 ,\nC91_=_C248 ,C91_=_C249 ,C91_=_C250 ,C91_=_C251 ,C91_=_C252 ,C91_=_C253 ,\nC91_=_C254 ,C92_=_C93 ,C92_=_C94 ,C92_=_C95 ,C92_=_C96 ,C92_=_C259 ,\nC92_=_C260 ,C92_=_C261 ,C92_=_C262 ,C92_=_C263 ,C92_=_C264 ,C92_=_C265 ,\nC92_=_C266 ,C92_=_C267 ,C92_=_C268 ,C92_=_C269 ,C92_=_C271 ,C92_=_C272 ,\nC92_=_C273 ,C92_=_C274 ,C92_=_C275 ,C92_=_C276 ,C92_=_C277 ,C92_=_C278 ,\nC92_=_C279 ,C92_=_C280 ,C92_=_C281 ,C92_=_C282 ,C92_=_C283 ,C92_=_C284 ,\nC92_=_C285 ,C92_=_C286 ,C92_=_C287 ,C92_=_C288 ,C92_=_C289 ,C92_=_C290 ,\nC92_=_C291 ,C92_=_C292 ,C92_=_C293 ,C93_=_C94 ,C93_=_C95 ,C93_=_C96 ,\nC93_=_C297 ,C93_=_C298 ,C93_=_C299 ,C93_=_C300 ,C93_=_C301 ,C93_=_C302 ,\nC93_=_C303 ,C93_=_C304 ,C93_=_C305 ,C93_=_C306 ,C93_=_C307 ,C93_=_C308 ,\nC93_=_C310 ,C93_=_C311 ,C93_=_C312 ,C93_=_C313 ,C93_=_C314 ,C93_=_C315 ,\nC93_=_C316 ,C93_=_C317 ,C93_=_C318 ,C93_=_C319 ,C93_=_C320 ,C93_=_C321 ,\nC93_=_C322 ,C93_=_C323 ,C93_=_C324 ,C93_=_C325 ,C93_=_C326 ,C93_=_C327 ,\nC93_=_C328 ,C93_=_C329 ,C93_=_C330 ,C93_=_C331 ,C94_=_C95 ,C94_=_C96 ,\nC94_=_C334 ,C94_=_C335 ,C94_=_C336 ,C94_=_C337 ,C94_=_C338 ,C94_=_C339 ,\nC94_=_C340 ,C94_=_C341 ,C94_=_C342 ,C94_=_C343 ,C94_=_C344 ,C94_=_C345 ,\nC94_=_C346 ,C94_=_C348 ,C94_=_C349 ,C94_=_C350 ,C94_=_C351 ,C94_=_C352 ,\nC94_=_C353 ,C94_=_C354 ,C94_=_C355 ,C94_=_C356 ,C94_=_C357 ,C94_=_C358 ,\nC94_=_C359 ,C94_=_C360 ,C94_=_C361 ,C94_=_C362 ,C94_=_C363 ,C94_=_C364 ,\nC94_=_C365 ,C94_=_C366 ,C94_=_C367 ,C94_=_C368 ,C95_=_C96 ,C95_=_C370 ,\nC95_=_C371 ,C95_=_C372 ,C95_=_C373 ,C95_=_C374 ,C95_=_C375 ,C95_=_C376 ,\nC95_=_C377 ,C95_=_C378 ,C95_=_C379 ,C95_=_C380 ,C95_=_C381 ,C95_=_C382 ,\nC95_=_C383 ,C95_=_C385 ,C95_=_C386 ,C95_=_C387 ,C95_=_C388 ,C95_=_C389 ,\nC95_=_C390 ,C95_=_C391 ,C95_=_C392 ,C95_=_C393 ,C95_=_C394 ,C95_=_C395 ,\nC95_=_C396 ,C95_=_C397 ,C95_=_C398 ,C95_=_C399 ,C95_=_C400 ,C95_=_C401 ,\nC95_=_C402 ,C95_=_C403 ,C95_=_C404 ,C96_=_C405 ,C96_=_C406 ,C96_=_C407 ,\nC96_=_C408 ,C96_=_C409 ,C96_=_C410 ,C96_=_C411 ,C96_=_C412 ,C96_=_C413 ,\nC96_=_C414 ,C96_=_C415 ,C96_=_C416 ,C96_=_C417 ,C96_=_C418 ,C96_=_C419 ,\nC96_=_C421 ,C96_=_C422 ,C96_=_C423 ,C96_=_C424 ,C96_=_C425 ,C96_=_C426 ,\nC96_=_C427 ,C96_=_C428 ,C96_=_C429 ,C96_=_C430 ,C96_=_C431 ,C96_=_C432 ,\nC96_=_C433 ,C96_=_C434 ,C96_=_C435 ,C96_=_C436 ,C96_=_C437 ,C96_=_C438 ,\nC96_=_C439 ,C139_=_C140 ,C139_=_C141 ,C139_=_C142 ,C139_=_C143 ,C139_=_C144 ,\nC139_=_C145 ,C139_=_C146 ,C139_=_C148 ,C139_=_C149 ,C139_=_C150 ,C139_=_C151 ,\nC139_=_C152 ,C139_=_C153 ,C139_=_C154 ,C139_=_C155 ,C139_=_C156 ,C139_=_C157 ,\nC139_=_C158 ,C139_=_C159 ,C139_=_C160 ,C139_=_C161 ,C139_=_C162 ,C139_=_C163 ,\nC139_=_C164 ,C139_=_C165 ,C139_=_C166 ,C139_=_C167 ,C139_=_C168 ,C139_=_C169 ,\nC139_=_C170 ,C139_=_C171 ,C139_=_C172 ,C139_=_C173 ,C139_=_C180 ,C139_=_C220 ,\nC139_=_C259 ,C139_=_C297 ,C139_=_C334 ,C139_=_C370 ,C139_=_C405 ,C140_=_C141 ,\nC140_=_C142 ,C140_=_C143 ,C140_=_C144 ,C140_=_C145 ,C140_=_C146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81 ,C140_=_C221 ,C140_=_C260 ,C140_=_C298 ,C140_=_C335 ,\nC140_=_C371 ,C140_=_C406 ,C141_=_C142 ,C141_=_C143 ,C141_=_C144 ,C141_=_C145 ,\nC141_=_C146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82 ,C141_=_C222 ,C141_=_C261 ,\nC141_=_C299 ,C141_=_C336 ,C141_=_C372 ,C141_=_C407 ,C142_=_C143 ,C142_=_C144 ,\nC142_=_C145 ,C142_=_C146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83 ,C142_=_C223 ,\nC142_=_C262 ,C142_=_C300 ,C142_=_C337 ,C142_=_C373 ,C142_=_C408 ,C143_=_C144 ,\nC143_=_C145 ,C143_=_C146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84 ,C143_=_C224 ,\nC143_=_C263 ,C143_=_C301 ,C143_=_C338 ,C143_=_C374</w:t>
      </w:r>
    </w:p>
    <w:p>
      <w:pPr>
        <w:pStyle w:val="PreformattedText"/>
        <w:bidi w:val="0"/>
        <w:spacing w:before="0" w:after="0"/>
        <w:jc w:val="left"/>
        <w:rPr/>
      </w:pPr>
      <w:r>
        <w:rPr/>
        <w:t xml:space="preserve"> </w:t>
      </w:r>
      <w:r>
        <w:rPr/>
        <w:t>,C143_=_C409 ,C144_=_C145 ,\nC144_=_C146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85 ,C144_=_C225 ,C144_=_C264 ,\nC144_=_C302 ,C144_=_C339 ,C144_=_C375 ,C144_=_C410 ,C145_=_C146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86 ,C145_=_C226 ,C145_=_C265 ,C145_=_C303 ,C145_=_C340 ,\nC145_=_C376 ,C145_=_C411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87 ,C146_=_C227 ,\nC146_=_C266 ,C146_=_C304 ,C146_=_C341 ,C146_=_C377 ,C146_=_C412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88 ,C148_=_C228 ,C148_=_C267 ,C148_=_C305 ,C148_=_C342 ,C148_=_C378 ,\nC148_=_C413 ,C149_=_C150 ,C149_=_C151 ,C149_=_C152 ,C149_=_C153 ,C149_=_C154 ,\nC149_=_C155 ,C149_=_C156 ,C149_=_C157 ,C149_=_C158 ,C149_=_C159 ,C149_=_C160 ,\nC149_=_C161 ,C149_=_C162 ,C149_=_C163 ,C149_=_C164 ,C149_=_C165 ,C149_=_C166 ,\nC149_=_C167 ,C149_=_C168 ,C149_=_C169 ,C149_=_C170 ,C149_=_C171 ,C149_=_C172 ,\nC149_=_C173 ,C149_=_C190 ,C149_=_C229 ,C149_=_C268 ,C149_=_C306 ,C149_=_C343 ,\nC149_=_C379 ,C149_=_C414 ,C150_=_C151 ,C150_=_C152 ,C150_=_C153 ,C150_=_C154 ,\nC150_=_C155 ,C150_=_C156 ,C150_=_C157 ,C150_=_C158 ,C150_=_C159 ,C150_=_C160 ,\nC150_=_C161 ,C150_=_C162 ,C150_=_C163 ,C150_=_C164 ,C150_=_C165 ,C150_=_C166 ,\nC150_=_C167 ,C150_=_C168 ,C150_=_C169 ,C150_=_C170 ,C150_=_C171 ,C150_=_C172 ,\nC150_=_C173 ,C150_=_C191 ,C150_=_C231 ,C150_=_C269 ,C150_=_C307 ,C150_=_C344 ,\nC150_=_C380 ,C150_=_C415 ,C151_=_C152 ,C151_=_C153 ,C151_=_C154 ,C151_=_C155 ,\nC151_=_C156 ,C151_=_C157 ,C151_=_C158 ,C151_=_C159 ,C151_=_C160 ,C151_=_C161 ,\nC151_=_C162 ,C151_=_C163 ,C151_=_C164 ,C151_=_C165 ,C151_=_C166 ,C151_=_C167 ,\nC151_=_C168 ,C151_=_C169 ,C151_=_C170 ,C151_=_C171 ,C151_=_C172 ,C151_=_C173 ,\nC151_=_C192 ,C151_=_C232 ,C151_=_C271 ,C151_=_C308 ,C151_=_C345 ,C151_=_C381 ,\nC151_=_C416 ,C152_=_C153 ,C152_=_C154 ,C152_=_C155 ,C152_=_C156 ,C152_=_C157 ,\nC152_=_C158 ,C152_=_C159 ,C152_=_C160 ,C152_=_C161 ,C152_=_C162 ,C152_=_C163 ,\nC152_=_C164 ,C152_=_C165 ,C152_=_C166 ,C152_=_C167 ,C152_=_C168 ,C152_=_C169 ,\nC152_=_C170 ,C152_=_C171 ,C152_=_C172 ,C152_=_C173 ,C152_=_C193 ,C152_=_C233 ,\nC152_=_C272 ,C152_=_C310 ,C152_=_C346 ,C152_=_C382 ,C152_=_C417 ,C153_=_C154 ,\nC153_=_C155 ,C153_=_C156 ,C153_=_C157 ,C153_=_C158 ,C153_=_C159 ,C153_=_C160 ,\nC153_=_C161 ,C153_=_C162 ,C153_=_C163 ,C153_=_C164 ,C153_=_C165 ,C153_=_C166 ,\nC153_=_C167 ,C153_=_C168 ,C153_=_C169 ,C153_=_C170 ,C153_=_C171 ,C153_=_C172 ,\nC153_=_C173 ,C153_=_C194 ,C153_=_C234 ,C153_=_C273 ,C153_=_C311 ,C153_=_C348 ,\nC153_=_C383 ,C153_=_C418 ,C154_=_C155 ,C154_=_C156 ,C154_=_C157 ,C154_=_C158 ,\nC154_=_C159 ,C154_=_C160 ,C154_=_C161 ,C154_=_C162 ,C154_=_C163 ,C154_=_C164 ,\nC154_=_C165 ,C154_=_C166 ,C154_=_C167 ,C154_=_C168 ,C154_=_C169 ,C154_=_C170 ,\nC154_=_C171 ,C154_=_C172 ,C154_=_C173 ,C154_=_C195 ,C154_=_C235 ,C154_=_C274 ,\nC154_=_C312 ,C154_=_C349 ,C154_=_C385 ,C154_=_C419 ,C155_=_C156 ,C155_=_C157 ,\nC155_=_C158 ,C155_=_C159 ,C155_=_C160 ,C155_=_C161 ,C155_=_C162 ,C155_=_C163 ,\nC155_=_C164 ,C155_=_C165 ,C155_=_C166 ,C155_=_C167 ,C155_=_C168 ,C155_=_C169 ,\nC155_=_C170 ,C155_=_C171 ,C155_=_C172 ,C155_=_C173 ,C155_=_C196 ,C155_=_C236 ,\nC155_=_C275 ,C155_=_C313 ,C155_=_C350 ,C155_=_C386 ,C155_=_C421 ,C156_=_C157 ,\nC156_=_C158 ,C156_=_C159 ,C156_=_C160 ,C156_=_C161 ,C156_=_C162 ,C156_=_C163 ,\nC156_=_C164 ,C156_=_C165 ,C156_=_C166 ,C156_=_C167 ,C156_=_C168 ,C156_=_C169 ,\nC156_=_C170 ,C156_=_C171 ,C156_=_C172 ,C156_=_C173 ,C156_=_C197 ,C156_=_C237 ,\nC156_=_C276 ,C156_=_C314 ,C156_=_C351 ,C156_=_C387 ,C156_=_C422 ,C157_=_C158 ,\nC157_=_C159 ,C157_=_C160 ,C157_=_C161 ,C157_=_C162 ,C157_=_C163 ,C157_=_C164 ,\nC157_=_C165 ,C157_=_C166 ,C157_=_C167 ,C157_=_C168 ,C157_=_C169 ,C157_=_C170 ,\nC157_=_C171 ,C157_=_C172 ,C157_=_C173 ,C157_=_C198 ,C157_=_C238 ,C157_=_C277 ,\nC157_=_C315 ,C157_=_C352 ,C157_=_C388 ,C157_=_C423 ,C158_=_C159 ,C158_=_C160 ,\nC158_=_C161 ,C158_=_C162 ,C158_=_C163 ,C158_=_C164 ,C158_=_C165 ,C158_=_C166 ,\nC158_=_C167 ,C158_=_C168 ,C158_=_C169 ,C158_=_C170 ,C158_=_C171 ,C158_=_C172 ,\nC158_=_C173 ,C158_=_C199 ,C158_=_C239 ,C158_=_C278 ,C158_=_C316 ,C158_=_C353 ,\nC158_=_C389 ,C158_=_C424 ,C159_=_C160 ,C159_=_C161 ,C159_=_C162 ,C159_=_C163 ,\nC159_=_C164 ,C159_=_C165 ,C159_=_C166 ,C159_=_C167 ,C159_=_C168 ,C159_=_C169 ,\nC159_=_C170 ,C159_=_C171 ,C159_=_C172 ,C159_=_C173 ,C159_=_C200 ,C159_=_C240 ,\nC159_=_C279 ,C159_=_C317 ,C159_=_C354 ,C159_=_C390 ,C159_=_C425 ,C160_=_C161 ,\nC160_=_C162 ,C160_=_C163 ,C160_=_C164 ,C160_=_C165 ,C160_=_C166 ,C160_=_C167 ,\nC160_=_C168 ,C160_=_C169 ,C160_=_C170 ,C160_=_C171 ,C160_=_C172 ,C160_=_C173 ,\nC160_=_C201 ,C160_=_C241 ,C160_=_C280 ,C160_=_C318 ,C160_=_C355 ,C160_=_C391 ,\nC160_=_C426 ,C161_=_C162 ,C161_=_C163 ,C161_=_C164 ,C161_=_C165 ,C161_=_C166 ,\nC161_=_C167 ,C161_=_C168 ,C161_=_C169 ,C161_=_C170 ,C161_=_C171 ,C161_=_C172 ,\nC161_=_C173 ,C161_=_C202 ,C161_=_C242 ,C161_=_C281 ,C161_=_C319 ,C161_=_C356 ,\nC161_=_C392 ,C161_=_C427 ,C162_=_C163 ,C162_=_C164 ,C162_=_C165 ,C162_=_C166 ,\nC162_=_C167 ,C162_=_C168 ,C162_=_C169 ,C162_=_C170 ,C162_=_C171 ,C162_=_C172 ,\nC162_=_C173 ,C162_=_C203 ,C162_=_C243 ,C162_=_C282 ,C162_=_C320 ,C162_=_C357 ,\nC162_=_C393 ,C162_=_C428 ,C163_=_C164 ,C163_=_C165 ,C163_=_C166 ,C163_=_C167 ,\nC163_=_C168 ,C163_=_C169 ,C163_=_C170 ,C163_=_C171 ,C163_=_C172 ,C163_=_C173 ,\nC163_=_C204 ,C163_=_C244 ,C163_=_C283 ,C163_=_C321 ,C163_=_C358 ,C163_=_C394 ,\nC163_=_C429 ,C164_=_C165 ,C164_=_C166 ,C164_=_C167 ,C164_=_C168 ,C164_=_C169 ,\nC164_=_C170 ,C164_=_C171 ,C164_=_C172 ,C164_=_C173 ,C164_=_C205 ,C164_=_C245 ,\nC164_=_C284 ,C164_=_C322 ,C164_=_C359 ,C164_=_C395 ,C164_=_C430 ,C165_=_C166 ,\nC165_=_C167 ,C165_=_C168 ,C165_=_C169 ,C165_=_C170 ,C165_=_C171 ,C165_=_C172 ,\nC165_=_C173 ,C165_=_C206 ,C165_=_C246 ,C165_=_C285 ,C165_=_C323 ,C165_=_C360 ,\nC165_=_C396 ,C165_=_C431 ,C166_=_C167 ,C166_=_C168 ,C166_=_C169 ,C166_=_C170 ,\nC166_=_C171 ,C166_=_C172 ,C166_=_C173 ,C166_=_C207 ,C166_=_C247 ,C166_=_C286 ,\nC166_=_C324 ,C166_=_C361 ,C166_=_C397 ,C166_=_C432 ,C167_=_C168 ,C167_=_C169 ,\nC167_=_C170 ,C167_=_C171 ,C167_=_C172 ,C167_=_C173 ,C167_=_C208 ,C167_=_C248 ,\nC167_=_C287 ,C167_=_C325 ,C167_=_C362 ,C167_=_C398 ,C167_=_C433 ,C168_=_C169 ,\nC168_=_C170 ,C168_=_C171 ,C168_=_C172 ,C168_=_C173 ,C168_=_C209 ,C168_=_C249 ,\nC168_=_C288 ,C168_=_C326 ,C168_=_C363 ,C168_=_C399 ,C168_=_C434 ,C169_=_C170 ,\nC169_=_C171 ,C169_=_C172 ,C169_=_C173 ,C169_=_C210 ,C169_=_C250 ,C169_=_C289 ,\nC169_=_C327 ,C169_=_C364 ,C169_=_C400 ,C169_=_C435 ,C170_=_C171 ,C170_=_C172 ,\nC170_=_C173 ,C170_=_C211 ,C170_=_C251 ,C170_=_C290 ,C170_=_C328 ,C170_=_C365 ,\nC170_=_C401 ,C170_=_C436 ,C171_=_C172 ,C171_=_C173 ,C171_=_C212 ,C171_=_C252 ,\nC171_=_C291 ,C171_=_C329 ,C171_=_C366 ,C171_=_C402 ,C171_=_C437 ,C172_=_C173 ,\nC172_=_C213 ,C172_=_C253 ,C172_=_C292 ,C172_=_C330 ,C172_=_C367 ,C172_=_C403 ,\nC172_=_C438 ,C173_=_C214 ,C173_=_C254 ,C173_=_C293 ,C173_=_C331 ,C173_=_C368 ,\nC173_=_C404 ,C173_=_C439 ,C180_=_C181 ,C180_=_C182 ,C180_=_C183 ,C180_=_C184 ,\nC180_=_C185 ,C180_=_C186 ,C180_=_C187 ,C180_=_C188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20 ,\nC180_=_C259 ,C180_=_C297 ,C180_=_C334 ,C180_=_C370 ,C180_=_C405 ,C181_=_C182 ,\nC181_=_C183 ,C181_=_C184 ,C181_=_C185 ,C181_=_C186 ,C181_=_C187 ,C181_=_C188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21 ,C181_=_C260 ,C181_=_C298 ,C181_=_C335 ,C181_=_C371 ,\nC181_=_C406 ,C182_=_C183 ,C182_=_C184 ,C182_=_C185 ,C182_=_C186 ,C182_=_C187 ,\nC182_=_C188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22 ,C182_=_C261 ,C182_=_C299 ,C182_=_C336 ,\nC182_=_C372 ,C182_=_C407 ,C183_=_C184 ,C183_=_C185 ,C183_=_C186 ,C183_=_C187 ,\nC183_=_C188 ,C183_=_C190 ,C183_=_C191 ,C183_=_C192 ,C183_=_C193 ,C183_=_C194 ,\nC183_=_C195 ,C183_=_C196 ,C183_=_C197 ,C183_=_C198 ,C183_=_C199 ,C183_=_C200 ,\nC183_=_C201 ,C183_=_C202 ,C183_=_C203</w:t>
      </w:r>
    </w:p>
    <w:p>
      <w:pPr>
        <w:pStyle w:val="PreformattedText"/>
        <w:bidi w:val="0"/>
        <w:spacing w:before="0" w:after="0"/>
        <w:jc w:val="left"/>
        <w:rPr/>
      </w:pPr>
      <w:r>
        <w:rPr/>
        <w:t xml:space="preserve"> </w:t>
      </w:r>
      <w:r>
        <w:rPr/>
        <w:t>,C183_=_C204 ,C183_=_C205 ,C183_=_C206 ,\nC183_=_C207 ,C183_=_C208 ,C183_=_C209 ,C183_=_C210 ,C183_=_C211 ,C183_=_C212 ,\nC183_=_C213 ,C183_=_C214 ,C183_=_C223 ,C183_=_C262 ,C183_=_C300 ,C183_=_C337 ,\nC183_=_C373 ,C183_=_C408 ,C184_=_C185 ,C184_=_C186 ,C184_=_C187 ,C184_=_C188 ,\nC184_=_C190 ,C184_=_C191 ,C184_=_C192 ,C184_=_C193 ,C184_=_C194 ,C184_=_C195 ,\nC184_=_C196 ,C184_=_C197 ,C184_=_C198 ,C184_=_C199 ,C184_=_C200 ,C184_=_C201 ,\nC184_=_C202 ,C184_=_C203 ,C184_=_C204 ,C184_=_C205 ,C184_=_C206 ,C184_=_C207 ,\nC184_=_C208 ,C184_=_C209 ,C184_=_C210 ,C184_=_C211 ,C184_=_C212 ,C184_=_C213 ,\nC184_=_C214 ,C184_=_C224 ,C184_=_C263 ,C184_=_C301 ,C184_=_C338 ,C184_=_C374 ,\nC184_=_C409 ,C185_=_C186 ,C185_=_C187 ,C185_=_C188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25 ,\nC185_=_C264 ,C185_=_C302 ,C185_=_C339 ,C185_=_C375 ,C185_=_C410 ,C186_=_C187 ,\nC186_=_C188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26 ,C186_=_C265 ,C186_=_C303 ,C186_=_C340 ,\nC186_=_C376 ,C186_=_C411 ,C187_=_C188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27 ,C187_=_C266 ,\nC187_=_C304 ,C187_=_C341 ,C187_=_C377 ,C187_=_C412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28 ,\nC188_=_C267 ,C188_=_C305 ,C188_=_C342 ,C188_=_C378 ,C188_=_C413 ,C190_=_C191 ,\nC190_=_C192 ,C190_=_C193 ,C190_=_C194 ,C190_=_C195 ,C190_=_C196 ,C190_=_C197 ,\nC190_=_C198 ,C190_=_C199 ,C190_=_C200 ,C190_=_C201 ,C190_=_C202 ,C190_=_C203 ,\nC190_=_C204 ,C190_=_C205 ,C190_=_C206 ,C190_=_C207 ,C190_=_C208 ,C190_=_C209 ,\nC190_=_C210 ,C190_=_C211 ,C190_=_C212 ,C190_=_C213 ,C190_=_C214 ,C190_=_C229 ,\nC190_=_C268 ,C190_=_C306 ,C190_=_C343 ,C190_=_C379 ,C190_=_C414 ,C191_=_C192 ,\nC191_=_C193 ,C191_=_C194 ,C191_=_C195 ,C191_=_C196 ,C191_=_C197 ,C191_=_C198 ,\nC191_=_C199 ,C191_=_C200 ,C191_=_C201 ,C191_=_C202 ,C191_=_C203 ,C191_=_C204 ,\nC191_=_C205 ,C191_=_C206 ,C191_=_C207 ,C191_=_C208 ,C191_=_C209 ,C191_=_C210 ,\nC191_=_C211 ,C191_=_C212 ,C191_=_C213 ,C191_=_C214 ,C191_=_C231 ,C191_=_C269 ,\nC191_=_C307 ,C191_=_C344 ,C191_=_C380 ,C191_=_C415 ,C192_=_C193 ,C192_=_C194 ,\nC192_=_C195 ,C192_=_C196 ,C192_=_C197 ,C192_=_C198 ,C192_=_C199 ,C192_=_C200 ,\nC192_=_C201 ,C192_=_C202 ,C192_=_C203 ,C192_=_C204 ,C192_=_C205 ,C192_=_C206 ,\nC192_=_C207 ,C192_=_C208 ,C192_=_C209 ,C192_=_C210 ,C192_=_C211 ,C192_=_C212 ,\nC192_=_C213 ,C192_=_C214 ,C192_=_C232 ,C192_=_C271 ,C192_=_C308 ,C192_=_C345 ,\nC192_=_C381 ,C192_=_C416 ,C193_=_C194 ,C193_=_C195 ,C193_=_C196 ,C193_=_C197 ,\nC193_=_C198 ,C193_=_C199 ,C193_=_C200 ,C193_=_C201 ,C193_=_C202 ,C193_=_C203 ,\nC193_=_C204 ,C193_=_C205 ,C193_=_C206 ,C193_=_C207 ,C193_=_C208 ,C193_=_C209 ,\nC193_=_C210 ,C193_=_C211 ,C193_=_C212 ,C193_=_C213 ,C193_=_C214 ,C193_=_C233 ,\nC193_=_C272 ,C193_=_C310 ,C193_=_C346 ,C193_=_C382 ,C193_=_C417 ,C194_=_C195 ,\nC194_=_C196 ,C194_=_C197 ,C194_=_C198 ,C194_=_C199 ,C194_=_C200 ,C194_=_C201 ,\nC194_=_C202 ,C194_=_C203 ,C194_=_C204 ,C194_=_C205 ,C194_=_C206 ,C194_=_C207 ,\nC194_=_C208 ,C194_=_C209 ,C194_=_C210 ,C194_=_C211 ,C194_=_C212 ,C194_=_C213 ,\nC194_=_C214 ,C194_=_C234 ,C194_=_C273 ,C194_=_C311 ,C194_=_C348 ,C194_=_C383 ,\nC194_=_C418 ,C195_=_C196 ,C195_=_C197 ,C195_=_C198 ,C195_=_C199 ,C195_=_C200 ,\nC195_=_C201 ,C195_=_C202 ,C195_=_C203 ,C195_=_C204 ,C195_=_C205 ,C195_=_C206 ,\nC195_=_C207 ,C195_=_C208 ,C195_=_C209 ,C195_=_C210 ,C195_=_C211 ,C195_=_C212 ,\nC195_=_C213 ,C195_=_C214 ,C195_=_C235 ,C195_=_C274 ,C195_=_C312 ,C195_=_C349 ,\nC195_=_C385 ,C195_=_C419 ,C196_=_C197 ,C196_=_C198 ,C196_=_C199 ,C196_=_C200 ,\nC196_=_C201 ,C196_=_C202 ,C196_=_C203 ,C196_=_C204 ,C196_=_C205 ,C196_=_C206 ,\nC196_=_C207 ,C196_=_C208 ,C196_=_C209 ,C196_=_C210 ,C196_=_C211 ,C196_=_C212 ,\nC196_=_C213 ,C196_=_C214 ,C196_=_C236 ,C196_=_C275 ,C196_=_C313 ,C196_=_C350 ,\nC196_=_C386 ,C196_=_C421 ,C197_=_C198 ,C197_=_C199 ,C197_=_C200 ,C197_=_C201 ,\nC197_=_C202 ,C197_=_C203 ,C197_=_C204 ,C197_=_C205 ,C197_=_C206 ,C197_=_C207 ,\nC197_=_C208 ,C197_=_C209 ,C197_=_C210 ,C197_=_C211 ,C197_=_C212 ,C197_=_C213 ,\nC197_=_C214 ,C197_=_C237 ,C197_=_C276 ,C197_=_C314 ,C197_=_C351 ,C197_=_C387 ,\nC197_=_C422 ,C198_=_C199 ,C198_=_C200 ,C198_=_C201 ,C198_=_C202 ,C198_=_C203 ,\nC198_=_C204 ,C198_=_C205 ,C198_=_C206 ,C198_=_C207 ,C198_=_C208 ,C198_=_C209 ,\nC198_=_C210 ,C198_=_C211 ,C198_=_C212 ,C198_=_C213 ,C198_=_C214 ,C198_=_C238 ,\nC198_=_C277 ,C198_=_C315 ,C198_=_C352 ,C198_=_C388 ,C198_=_C423 ,C199_=_C200 ,\nC199_=_C201 ,C199_=_C202 ,C199_=_C203 ,C199_=_C204 ,C199_=_C205 ,C199_=_C206 ,\nC199_=_C207 ,C199_=_C208 ,C199_=_C209 ,C199_=_C210 ,C199_=_C211 ,C199_=_C212 ,\nC199_=_C213 ,C199_=_C214 ,C199_=_C239 ,C199_=_C278 ,C199_=_C316 ,C199_=_C353 ,\nC199_=_C389 ,C199_=_C424 ,C200_=_C201 ,C200_=_C202 ,C200_=_C203 ,C200_=_C204 ,\nC200_=_C205 ,C200_=_C206 ,C200_=_C207 ,C200_=_C208 ,C200_=_C209 ,C200_=_C210 ,\nC200_=_C211 ,C200_=_C212 ,C200_=_C213 ,C200_=_C214 ,C200_=_C240 ,C200_=_C279 ,\nC200_=_C317 ,C200_=_C354 ,C200_=_C390 ,C200_=_C425 ,C201_=_C202 ,C201_=_C203 ,\nC201_=_C204 ,C201_=_C205 ,C201_=_C206 ,C201_=_C207 ,C201_=_C208 ,C201_=_C209 ,\nC201_=_C210 ,C201_=_C211 ,C201_=_C212 ,C201_=_C213 ,C201_=_C214 ,C201_=_C241 ,\nC201_=_C280 ,C201_=_C318 ,C201_=_C355 ,C201_=_C391 ,C201_=_C426 ,C202_=_C203 ,\nC202_=_C204 ,C202_=_C205 ,C202_=_C206 ,C202_=_C207 ,C202_=_C208 ,C202_=_C209 ,\nC202_=_C210 ,C202_=_C211 ,C202_=_C212 ,C202_=_C213 ,C202_=_C214 ,C202_=_C242 ,\nC202_=_C281 ,C202_=_C319 ,C202_=_C356 ,C202_=_C392 ,C202_=_C427 ,C203_=_C204 ,\nC203_=_C205 ,C203_=_C206 ,C203_=_C207 ,C203_=_C208 ,C203_=_C209 ,C203_=_C210 ,\nC203_=_C211 ,C203_=_C212 ,C203_=_C213 ,C203_=_C214 ,C203_=_C243 ,C203_=_C282 ,\nC203_=_C320 ,C203_=_C357 ,C203_=_C393 ,C203_=_C428 ,C204_=_C205 ,C204_=_C206 ,\nC204_=_C207 ,C204_=_C208 ,C204_=_C209 ,C204_=_C210 ,C204_=_C211 ,C204_=_C212 ,\nC204_=_C213 ,C204_=_C214 ,C204_=_C244 ,C204_=_C283 ,C204_=_C321 ,C204_=_C358 ,\nC204_=_C394 ,C204_=_C429 ,C205_=_C206 ,C205_=_C207 ,C205_=_C208 ,C205_=_C209 ,\nC205_=_C210 ,C205_=_C211 ,C205_=_C212 ,C205_=_C213 ,C205_=_C214 ,C205_=_C245 ,\nC205_=_C284 ,C205_=_C322 ,C205_=_C359 ,C205_=_C395 ,C205_=_C430 ,C206_=_C207 ,\nC206_=_C208 ,C206_=_C209 ,C206_=_C210 ,C206_=_C211 ,C206_=_C212 ,C206_=_C213 ,\nC206_=_C214 ,C206_=_C246 ,C206_=_C285 ,C206_=_C323 ,C206_=_C360 ,C206_=_C396 ,\nC206_=_C431 ,C207_=_C208 ,C207_=_C209 ,C207_=_C210 ,C207_=_C211 ,C207_=_C212 ,\nC207_=_C213 ,C207_=_C214 ,C207_=_C247 ,C207_=_C286 ,C207_=_C324 ,C207_=_C361 ,\nC207_=_C397 ,C207_=_C432 ,C208_=_C209 ,C208_=_C210 ,C208_=_C211 ,C208_=_C212 ,\nC208_=_C213 ,C208_=_C214 ,C208_=_C248 ,C208_=_C287 ,C208_=_C325 ,C208_=_C362 ,\nC208_=_C398 ,C208_=_C433 ,C209_=_C210 ,C209_=_C211 ,C209_=_C212 ,C209_=_C213 ,\nC209_=_C214 ,C209_=_C249 ,C209_=_C288 ,C209_=_C326 ,C209_=_C363 ,C209_=_C399 ,\nC209_=_C434 ,C210_=_C211 ,C210_=_C212 ,C210_=_C213 ,C210_=_C214 ,C210_=_C250 ,\nC210_=_C289 ,C210_=_C327 ,C210_=_C364 ,C210_=_C400 ,C210_=_C435 ,C211_=_C212 ,\nC211_=_C213 ,C211_=_C214 ,C211_=_C251 ,C211_=_C290 ,C211_=_C328 ,C211_=_C365 ,\nC211_=_C401 ,C211_=_C436 ,C212_=_C213 ,C212_=_C214 ,C212_=_C252 ,C212_=_C291 ,\nC212_=_C329 ,C212_=_C366 ,C212_=_C402 ,C212_=_C437 ,C213_=_C214 ,C213_=_C253 ,\nC213_=_C292 ,C213_=_C330 ,C213_=_C367 ,C213_=_C403 ,C213_=_C438 ,C214_=_C254 ,\nC214_=_C293 ,C214_=_C331 ,C214_=_C368 ,C214_=_C404 ,C214_=_C439 ,C220_=_C221 ,\nC220_=_C222 ,C220_=_C223 ,C220_=_C224 ,C220_=_C225 ,C220_=_C226 ,C220_=_C227 ,\nC220_=_C228 ,C220_=_C229 ,C220_=_C231 ,C220_=_C232 ,C220_=_C233 ,C220_=_C234 ,\nC220_=_C235 ,C220_=_C236 ,C220_=_C237 ,C220_=_C238 ,C220_=_C239 ,C220_=_C240 ,\nC220_=_C241 ,C220_=_C242 ,C220_=_C243 ,C220_=_C244 ,C220_=_C245 ,C220_=_C246 ,\nC220_=_C247 ,C220_=_C248 ,C220_=_C249 ,C220_=_C250 ,C220_=_C251 ,C220_=_C252 ,\nC220_=_C253 ,C220_=_C254 ,C220_=_C259 ,C220_=_C297 ,C220_=_C334 ,C220_=_C370 ,\nC220_=_C405 ,C221_=_C222 ,C221_=_C223 ,C221_=_C224 ,C221_=_C225 ,C221_=_C226 ,\nC221_=_C227 ,C221_=_C228 ,C221_=_C229 ,C221_=_C231 ,C221_=_C232 ,C221_=_C233 ,\nC221_=_C234 ,C221_=_C235 ,C221_=_C236 ,C221_=_C237 ,C221_=_C238 ,C221_=_C239 ,\nC221_=_C240 ,C221_=_C241 ,C221_=_C242 ,C221_=_C243 ,C221_=_C244 ,C221_=_C245 ,\nC221_=_C246 ,C221_=_C247 ,C221_=_C248 ,C221_=_C249 ,C221_=_C250 ,C221_=_C251 ,\nC221_=_C252 ,C221_=_C253 ,C221_=_C254 ,C221_=_C260 ,C221_=_C298 ,C221_=_C335 ,\nC221_=_C371 ,C221_=_C406 ,C222_=_C223 ,C222_=_C224 ,C222_=_C225 ,C222_=_C226 ,\nC222_=_C227 ,C222_=_C228 ,C222_=_C229 ,C222_=_C231 ,C222_=_C232 ,C222_=_C233 ,\nC222_=_C234 ,C222_=_C235 ,C222_=_C236 ,C222_=_C237 ,C222_=_C238 ,C222_=_C239 ,\nC222_=_C240 ,C222_=_C241 ,C222_=_C242 ,C222_=_C243 ,C222_=_C244 ,C222_=_C245 ,\nC222_=_C246 ,C222_=_C247 ,C222_=_C248 ,C222_=_C249 ,C222_=_C250 ,C222_=_C251 ,\nC222_=_C252 ,C222_=_C253 ,C222_=_C254 ,C222_=_C261 ,C222_=_C299 ,C222_=_C336 ,\nC222_=_C372 ,C222_=_C407</w:t>
      </w:r>
    </w:p>
    <w:p>
      <w:pPr>
        <w:pStyle w:val="PreformattedText"/>
        <w:bidi w:val="0"/>
        <w:spacing w:before="0" w:after="0"/>
        <w:jc w:val="left"/>
        <w:rPr/>
      </w:pPr>
      <w:r>
        <w:rPr/>
        <w:t xml:space="preserve"> </w:t>
      </w:r>
      <w:r>
        <w:rPr/>
        <w:t>,C223_=_C224 ,C223_=_C225 ,C223_=_C226 ,C223_=_C227 ,\nC223_=_C228 ,C223_=_C229 ,C223_=_C231 ,C223_=_C232 ,C223_=_C233 ,C223_=_C234 ,\nC223_=_C235 ,C223_=_C236 ,C223_=_C237 ,C223_=_C238 ,C223_=_C239 ,C223_=_C240 ,\nC223_=_C241 ,C223_=_C242 ,C223_=_C243 ,C223_=_C244 ,C223_=_C245 ,C223_=_C246 ,\nC223_=_C247 ,C223_=_C248 ,C223_=_C249 ,C223_=_C250 ,C223_=_C251 ,C223_=_C252 ,\nC223_=_C253 ,C223_=_C254 ,C223_=_C262 ,C223_=_C300 ,C223_=_C337 ,C223_=_C373 ,\nC223_=_C408 ,C224_=_C225 ,C224_=_C226 ,C224_=_C227 ,C224_=_C228 ,C224_=_C229 ,\nC224_=_C231 ,C224_=_C232 ,C224_=_C233 ,C224_=_C234 ,C224_=_C235 ,C224_=_C236 ,\nC224_=_C237 ,C224_=_C238 ,C224_=_C239 ,C224_=_C240 ,C224_=_C241 ,C224_=_C242 ,\nC224_=_C243 ,C224_=_C244 ,C224_=_C245 ,C224_=_C246 ,C224_=_C247 ,C224_=_C248 ,\nC224_=_C249 ,C224_=_C250 ,C224_=_C251 ,C224_=_C252 ,C224_=_C253 ,C224_=_C254 ,\nC224_=_C263 ,C224_=_C301 ,C224_=_C338 ,C224_=_C374 ,C224_=_C409 ,C225_=_C226 ,\nC225_=_C227 ,C225_=_C228 ,C225_=_C229 ,C225_=_C231 ,C225_=_C232 ,C225_=_C233 ,\nC225_=_C234 ,C225_=_C235 ,C225_=_C236 ,C225_=_C237 ,C225_=_C238 ,C225_=_C239 ,\nC225_=_C240 ,C225_=_C241 ,C225_=_C242 ,C225_=_C243 ,C225_=_C244 ,C225_=_C245 ,\nC225_=_C246 ,C225_=_C247 ,C225_=_C248 ,C225_=_C249 ,C225_=_C250 ,C225_=_C251 ,\nC225_=_C252 ,C225_=_C253 ,C225_=_C254 ,C225_=_C264 ,C225_=_C302 ,C225_=_C339 ,\nC225_=_C375 ,C225_=_C410 ,C226_=_C227 ,C226_=_C228 ,C226_=_C229 ,C226_=_C231 ,\nC226_=_C232 ,C226_=_C233 ,C226_=_C234 ,C226_=_C235 ,C226_=_C236 ,C226_=_C237 ,\nC226_=_C238 ,C226_=_C239 ,C226_=_C240 ,C226_=_C241 ,C226_=_C242 ,C226_=_C243 ,\nC226_=_C244 ,C226_=_C245 ,C226_=_C246 ,C226_=_C247 ,C226_=_C248 ,C226_=_C249 ,\nC226_=_C250 ,C226_=_C251 ,C226_=_C252 ,C226_=_C253 ,C226_=_C254 ,C226_=_C265 ,\nC226_=_C303 ,C226_=_C340 ,C226_=_C376 ,C226_=_C411 ,C227_=_C228 ,C227_=_C229 ,\nC227_=_C231 ,C227_=_C232 ,C227_=_C233 ,C227_=_C234 ,C227_=_C235 ,C227_=_C236 ,\nC227_=_C237 ,C227_=_C238 ,C227_=_C239 ,C227_=_C240 ,C227_=_C241 ,C227_=_C242 ,\nC227_=_C243 ,C227_=_C244 ,C227_=_C245 ,C227_=_C246 ,C227_=_C247 ,C227_=_C248 ,\nC227_=_C249 ,C227_=_C250 ,C227_=_C251 ,C227_=_C252 ,C227_=_C253 ,C227_=_C254 ,\nC227_=_C266 ,C227_=_C304 ,C227_=_C341 ,C227_=_C377 ,C227_=_C412 ,C228_=_C229 ,\nC228_=_C231 ,C228_=_C232 ,C228_=_C233 ,C228_=_C234 ,C228_=_C235 ,C228_=_C236 ,\nC228_=_C237 ,C228_=_C238 ,C228_=_C239 ,C228_=_C240 ,C228_=_C241 ,C228_=_C242 ,\nC228_=_C243 ,C228_=_C244 ,C228_=_C245 ,C228_=_C246 ,C228_=_C247 ,C228_=_C248 ,\nC228_=_C249 ,C228_=_C250 ,C228_=_C251 ,C228_=_C252 ,C228_=_C253 ,C228_=_C254 ,\nC228_=_C267 ,C228_=_C305 ,C228_=_C342 ,C228_=_C378 ,C228_=_C413 ,C229_=_C231 ,\nC229_=_C232 ,C229_=_C233 ,C229_=_C234 ,C229_=_C235 ,C229_=_C236 ,C229_=_C237 ,\nC229_=_C238 ,C229_=_C239 ,C229_=_C240 ,C229_=_C241 ,C229_=_C242 ,C229_=_C243 ,\nC229_=_C244 ,C229_=_C245 ,C229_=_C246 ,C229_=_C247 ,C229_=_C248 ,C229_=_C249 ,\nC229_=_C250 ,C229_=_C251 ,C229_=_C252 ,C229_=_C253 ,C229_=_C254 ,C229_=_C268 ,\nC229_=_C306 ,C229_=_C343 ,C229_=_C379 ,C229_=_C414 ,C231_=_C232 ,C231_=_C233 ,\nC231_=_C234 ,C231_=_C235 ,C231_=_C236 ,C231_=_C237 ,C231_=_C238 ,C231_=_C239 ,\nC231_=_C240 ,C231_=_C241 ,C231_=_C242 ,C231_=_C243 ,C231_=_C244 ,C231_=_C245 ,\nC231_=_C246 ,C231_=_C247 ,C231_=_C248 ,C231_=_C249 ,C231_=_C250 ,C231_=_C251 ,\nC231_=_C252 ,C231_=_C253 ,C231_=_C254 ,C231_=_C269 ,C231_=_C307 ,C231_=_C344 ,\nC231_=_C380 ,C231_=_C415 ,C232_=_C233 ,C232_=_C234 ,C232_=_C235 ,C232_=_C236 ,\nC232_=_C237 ,C232_=_C238 ,C232_=_C239 ,C232_=_C240 ,C232_=_C241 ,C232_=_C242 ,\nC232_=_C243 ,C232_=_C244 ,C232_=_C245 ,C232_=_C246 ,C232_=_C247 ,C232_=_C248 ,\nC232_=_C249 ,C232_=_C250 ,C232_=_C251 ,C232_=_C252 ,C232_=_C253 ,C232_=_C254 ,\nC232_=_C271 ,C232_=_C308 ,C232_=_C345 ,C232_=_C381 ,C232_=_C416 ,C233_=_C234 ,\nC233_=_C235 ,C233_=_C236 ,C233_=_C237 ,C233_=_C238 ,C233_=_C239 ,C233_=_C240 ,\nC233_=_C241 ,C233_=_C242 ,C233_=_C243 ,C233_=_C244 ,C233_=_C245 ,C233_=_C246 ,\nC233_=_C247 ,C233_=_C248 ,C233_=_C249 ,C233_=_C250 ,C233_=_C251 ,C233_=_C252 ,\nC233_=_C253 ,C233_=_C254 ,C233_=_C272 ,C233_=_C310 ,C233_=_C346 ,C233_=_C382 ,\nC233_=_C417 ,C234_=_C235 ,C234_=_C236 ,C234_=_C237 ,C234_=_C238 ,C234_=_C239 ,\nC234_=_C240 ,C234_=_C241 ,C234_=_C242 ,C234_=_C243 ,C234_=_C244 ,C234_=_C245 ,\nC234_=_C246 ,C234_=_C247 ,C234_=_C248 ,C234_=_C249 ,C234_=_C250 ,C234_=_C251 ,\nC234_=_C252 ,C234_=_C253 ,C234_=_C254 ,C234_=_C273 ,C234_=_C311 ,C234_=_C348 ,\nC234_=_C383 ,C234_=_C418 ,C235_=_C236 ,C235_=_C237 ,C235_=_C238 ,C235_=_C239 ,\nC235_=_C240 ,C235_=_C241 ,C235_=_C242 ,C235_=_C243 ,C235_=_C244 ,C235_=_C245 ,\nC235_=_C246 ,C235_=_C247 ,C235_=_C248 ,C235_=_C249 ,C235_=_C250 ,C235_=_C251 ,\nC235_=_C252 ,C235_=_C253 ,C235_=_C254 ,C235_=_C274 ,C235_=_C312 ,C235_=_C349 ,\nC235_=_C385 ,C235_=_C419 ,C236_=_C237 ,C236_=_C238 ,C236_=_C239 ,C236_=_C240 ,\nC236_=_C241 ,C236_=_C242 ,C236_=_C243 ,C236_=_C244 ,C236_=_C245 ,C236_=_C246 ,\nC236_=_C247 ,C236_=_C248 ,C236_=_C249 ,C236_=_C250 ,C236_=_C251 ,C236_=_C252 ,\nC236_=_C253 ,C236_=_C254 ,C236_=_C275 ,C236_=_C313 ,C236_=_C350 ,C236_=_C386 ,\nC236_=_C421 ,C237_=_C238 ,C237_=_C239 ,C237_=_C240 ,C237_=_C241 ,C237_=_C242 ,\nC237_=_C243 ,C237_=_C244 ,C237_=_C245 ,C237_=_C246 ,C237_=_C247 ,C237_=_C248 ,\nC237_=_C249 ,C237_=_C250 ,C237_=_C251 ,C237_=_C252 ,C237_=_C253 ,C237_=_C254 ,\nC237_=_C276 ,C237_=_C314 ,C237_=_C351 ,C237_=_C387 ,C237_=_C422 ,C238_=_C239 ,\nC238_=_C240 ,C238_=_C241 ,C238_=_C242 ,C238_=_C243 ,C238_=_C244 ,C238_=_C245 ,\nC238_=_C246 ,C238_=_C247 ,C238_=_C248 ,C238_=_C249 ,C238_=_C250 ,C238_=_C251 ,\nC238_=_C252 ,C238_=_C253 ,C238_=_C254 ,C238_=_C277 ,C238_=_C315 ,C238_=_C352 ,\nC238_=_C388 ,C238_=_C423 ,C239_=_C240 ,C239_=_C241 ,C239_=_C242 ,C239_=_C243 ,\nC239_=_C244 ,C239_=_C245 ,C239_=_C246 ,C239_=_C247 ,C239_=_C248 ,C239_=_C249 ,\nC239_=_C250 ,C239_=_C251 ,C239_=_C252 ,C239_=_C253 ,C239_=_C254 ,C239_=_C278 ,\nC239_=_C316 ,C239_=_C353 ,C239_=_C389 ,C239_=_C424 ,C240_=_C241 ,C240_=_C242 ,\nC240_=_C243 ,C240_=_C244 ,C240_=_C245 ,C240_=_C246 ,C240_=_C247 ,C240_=_C248 ,\nC240_=_C249 ,C240_=_C250 ,C240_=_C251 ,C240_=_C252 ,C240_=_C253 ,C240_=_C254 ,\nC240_=_C279 ,C240_=_C317 ,C240_=_C354 ,C240_=_C390 ,C240_=_C425 ,C241_=_C242 ,\nC241_=_C243 ,C241_=_C244 ,C241_=_C245 ,C241_=_C246 ,C241_=_C247 ,C241_=_C248 ,\nC241_=_C249 ,C241_=_C250 ,C241_=_C251 ,C241_=_C252 ,C241_=_C253 ,C241_=_C254 ,\nC241_=_C280 ,C241_=_C318 ,C241_=_C355 ,C241_=_C391 ,C241_=_C426 ,C242_=_C243 ,\nC242_=_C244 ,C242_=_C245 ,C242_=_C246 ,C242_=_C247 ,C242_=_C248 ,C242_=_C249 ,\nC242_=_C250 ,C242_=_C251 ,C242_=_C252 ,C242_=_C253 ,C242_=_C254 ,C242_=_C281 ,\nC242_=_C319 ,C242_=_C356 ,C242_=_C392 ,C242_=_C427 ,C243_=_C244 ,C243_=_C245 ,\nC243_=_C246 ,C243_=_C247 ,C243_=_C248 ,C243_=_C249 ,C243_=_C250 ,C243_=_C251 ,\nC243_=_C252 ,C243_=_C253 ,C243_=_C254 ,C243_=_C282 ,C243_=_C320 ,C243_=_C357 ,\nC243_=_C393 ,C243_=_C428 ,C244_=_C245 ,C244_=_C246 ,C244_=_C247 ,C244_=_C248 ,\nC244_=_C249 ,C244_=_C250 ,C244_=_C251 ,C244_=_C252 ,C244_=_C253 ,C244_=_C254 ,\nC244_=_C283 ,C244_=_C321 ,C244_=_C358 ,C244_=_C394 ,C244_=_C429 ,C245_=_C246 ,\nC245_=_C247 ,C245_=_C248 ,C245_=_C249 ,C245_=_C250 ,C245_=_C251 ,C245_=_C252 ,\nC245_=_C253 ,C245_=_C254 ,C245_=_C284 ,C245_=_C322 ,C245_=_C359 ,C245_=_C395 ,\nC245_=_C430 ,C246_=_C247 ,C246_=_C248 ,C246_=_C249 ,C246_=_C250 ,C246_=_C251 ,\nC246_=_C252 ,C246_=_C253 ,C246_=_C254 ,C246_=_C285 ,C246_=_C323 ,C246_=_C360 ,\nC246_=_C396 ,C246_=_C431 ,C247_=_C248 ,C247_=_C249 ,C247_=_C250 ,C247_=_C251 ,\nC247_=_C252 ,C247_=_C253 ,C247_=_C254 ,C247_=_C286 ,C247_=_C324 ,C247_=_C361 ,\nC247_=_C397 ,C247_=_C432 ,C248_=_C249 ,C248_=_C250 ,C248_=_C251 ,C248_=_C252 ,\nC248_=_C253 ,C248_=_C254 ,C248_=_C287 ,C248_=_C325 ,C248_=_C362 ,C248_=_C398 ,\nC248_=_C433 ,C249_=_C250 ,C249_=_C251 ,C249_=_C252 ,C249_=_C253 ,C249_=_C254 ,\nC249_=_C288 ,C249_=_C326 ,C249_=_C363 ,C249_=_C399 ,C249_=_C434 ,C250_=_C251 ,\nC250_=_C252 ,C250_=_C253 ,C250_=_C254 ,C250_=_C289 ,C250_=_C327 ,C250_=_C364 ,\nC250_=_C400 ,C250_=_C435 ,C251_=_C252 ,C251_=_C253 ,C251_=_C254 ,C251_=_C290 ,\nC251_=_C328 ,C251_=_C365 ,C251_=_C401 ,C251_=_C436 ,C252_=_C253 ,C252_=_C254 ,\nC252_=_C291 ,C252_=_C329 ,C252_=_C366 ,C252_=_C402 ,C252_=_C437 ,C253_=_C254 ,\nC253_=_C292 ,C253_=_C330 ,C253_=_C367 ,C253_=_C403 ,C253_=_C438 ,C254_=_C293 ,\nC254_=_C331 ,C254_=_C368 ,C254_=_C404 ,C254_=_C439 ,C259_=_C260 ,C259_=_C261 ,\nC259_=_C262 ,C259_=_C263 ,C259_=_C264 ,C259_=_C265 ,C259_=_C266 ,C259_=_C267 ,\nC259_=_C268 ,C259_=_C269 ,C259_=_C271 ,C259_=_C272 ,C259_=_C273 ,C259_=_C274 ,\nC259_=_C275 ,C259_=_C276 ,C259_=_C277 ,C259_=_C278 ,C259_=_C279 ,C259_=_C280 ,\nC259_=_C281 ,C259_=_C282 ,C259_=_C283 ,C259_=_C284 ,C259_=_C285 ,C259_=_C286 ,\nC259_=_C287 ,C259_=_C288 ,C259_=_C289 ,C259_=_C290 ,C259_=_C291 ,C259_=_C292 ,\nC259_=_C293 ,C259_=_C297 ,C259_=_C334 ,C259_=_C370 ,C259_=_C405 ,C260_=_C261 ,\nC260_=_C262 ,C260_=_C263 ,C260_=_C264 ,C260_=_C265 ,C260_=_C266 ,C260_=_C267 ,\nC260_=_C268 ,C260_=_C269 ,C260_=_C271 ,C260_=_C272 ,C260_=_C273 ,C260_=_C274 ,\nC260_=_C275 ,C260_=_C276 ,C260_=_C277 ,C260_=_C278 ,C260_=_C279 ,C260_=_C280 ,\nC260_=_C281 ,C260_=_C282 ,C260_=_C283 ,C260_=_C284 ,C260_=_C285 ,C260_=_C286 ,\nC260_=_C287 ,C260_=_C288 ,C260_=_C289 ,C260_=_C290 ,C260_=_C291 ,C260_=_C292 ,\nC260_=_C293 ,C260_=_C298 ,C260_=_C335 ,C260_=_C371 ,C260_=_C406 ,C261_=_C262 ,\nC261_=_C263 ,C261_=_C264 ,C261_=_C265 ,C261_=_C266 ,C261_=_C267 ,C261_=_C268 ,\nC261_=_C269 ,C261_=_C271 ,C261_=_C272 ,C261_=_C273 ,C261_=_C274 ,C261_=_C275 ,\nC261_=_C276 ,C261_=_C277 ,C261_=_C278 ,C261_=_C279 ,C261_=_C280 ,C261_=_C281 ,\nC261_=_C282 ,C261_=_C283 ,C261_=_C284 ,C261_=_C285 ,C261_=_C286 ,C261_=_C287 ,\nC261_=_C288 ,C261_=_C289 ,C261_=_C290 ,C261_=_C291 ,C261_=_C292 ,C261_=_C293 ,\nC261_=_C299 ,C261_=_C336 ,C261_=_C372 ,C261_=_C407 ,C262_=_C263 ,C262_=_C264 ,\nC262_=_C265 ,C262_=_C266 ,C262_=_C267 ,C262_=_C268 ,C262_=_C269 ,C262_=_C271 ,\nC262_=_C272 ,C262_=_C273 ,C262_=_C274 ,C262_=_C275 ,C262_=_C276 ,C262_=_C277 ,\nC262_=_C278</w:t>
      </w:r>
    </w:p>
    <w:p>
      <w:pPr>
        <w:pStyle w:val="PreformattedText"/>
        <w:bidi w:val="0"/>
        <w:spacing w:before="0" w:after="0"/>
        <w:jc w:val="left"/>
        <w:rPr/>
      </w:pPr>
      <w:r>
        <w:rPr/>
        <w:t xml:space="preserve"> </w:t>
      </w:r>
      <w:r>
        <w:rPr/>
        <w:t>,C262_=_C279 ,C262_=_C280 ,C262_=_C281 ,C262_=_C282 ,C262_=_C283 ,\nC262_=_C284 ,C262_=_C285 ,C262_=_C286 ,C262_=_C287 ,C262_=_C288 ,C262_=_C289 ,\nC262_=_C290 ,C262_=_C291 ,C262_=_C292 ,C262_=_C293 ,C262_=_C300 ,C262_=_C337 ,\nC262_=_C373 ,C262_=_C408 ,C263_=_C264 ,C263_=_C265 ,C263_=_C266 ,C263_=_C267 ,\nC263_=_C268 ,C263_=_C269 ,C263_=_C271 ,C263_=_C272 ,C263_=_C273 ,C263_=_C274 ,\nC263_=_C275 ,C263_=_C276 ,C263_=_C277 ,C263_=_C278 ,C263_=_C279 ,C263_=_C280 ,\nC263_=_C281 ,C263_=_C282 ,C263_=_C283 ,C263_=_C284 ,C263_=_C285 ,C263_=_C286 ,\nC263_=_C287 ,C263_=_C288 ,C263_=_C289 ,C263_=_C290 ,C263_=_C291 ,C263_=_C292 ,\nC263_=_C293 ,C263_=_C301 ,C263_=_C338 ,C263_=_C374 ,C263_=_C409 ,C264_=_C265 ,\nC264_=_C266 ,C264_=_C267 ,C264_=_C268 ,C264_=_C269 ,C264_=_C271 ,C264_=_C272 ,\nC264_=_C273 ,C264_=_C274 ,C264_=_C275 ,C264_=_C276 ,C264_=_C277 ,C264_=_C278 ,\nC264_=_C279 ,C264_=_C280 ,C264_=_C281 ,C264_=_C282 ,C264_=_C283 ,C264_=_C284 ,\nC264_=_C285 ,C264_=_C286 ,C264_=_C287 ,C264_=_C288 ,C264_=_C289 ,C264_=_C290 ,\nC264_=_C291 ,C264_=_C292 ,C264_=_C293 ,C264_=_C302 ,C264_=_C339 ,C264_=_C375 ,\nC264_=_C410 ,C265_=_C266 ,C265_=_C267 ,C265_=_C268 ,C265_=_C269 ,C265_=_C271 ,\nC265_=_C272 ,C265_=_C273 ,C265_=_C274 ,C265_=_C275 ,C265_=_C276 ,C265_=_C277 ,\nC265_=_C278 ,C265_=_C279 ,C265_=_C280 ,C265_=_C281 ,C265_=_C282 ,C265_=_C283 ,\nC265_=_C284 ,C265_=_C285 ,C265_=_C286 ,C265_=_C287 ,C265_=_C288 ,C265_=_C289 ,\nC265_=_C290 ,C265_=_C291 ,C265_=_C292 ,C265_=_C293 ,C265_=_C303 ,C265_=_C340 ,\nC265_=_C376 ,C265_=_C411 ,C266_=_C267 ,C266_=_C268 ,C266_=_C269 ,C266_=_C271 ,\nC266_=_C272 ,C266_=_C273 ,C266_=_C274 ,C266_=_C275 ,C266_=_C276 ,C266_=_C277 ,\nC266_=_C278 ,C266_=_C279 ,C266_=_C280 ,C266_=_C281 ,C266_=_C282 ,C266_=_C283 ,\nC266_=_C284 ,C266_=_C285 ,C266_=_C286 ,C266_=_C287 ,C266_=_C288 ,C266_=_C289 ,\nC266_=_C290 ,C266_=_C291 ,C266_=_C292 ,C266_=_C293 ,C266_=_C304 ,C266_=_C341 ,\nC266_=_C377 ,C266_=_C412 ,C267_=_C268 ,C267_=_C269 ,C267_=_C271 ,C267_=_C272 ,\nC267_=_C273 ,C267_=_C274 ,C267_=_C275 ,C267_=_C276 ,C267_=_C277 ,C267_=_C278 ,\nC267_=_C279 ,C267_=_C280 ,C267_=_C281 ,C267_=_C282 ,C267_=_C283 ,C267_=_C284 ,\nC267_=_C285 ,C267_=_C286 ,C267_=_C287 ,C267_=_C288 ,C267_=_C289 ,C267_=_C290 ,\nC267_=_C291 ,C267_=_C292 ,C267_=_C293 ,C267_=_C305 ,C267_=_C342 ,C267_=_C378 ,\nC267_=_C413 ,C268_=_C269 ,C268_=_C271 ,C268_=_C272 ,C268_=_C273 ,C268_=_C274 ,\nC268_=_C275 ,C268_=_C276 ,C268_=_C277 ,C268_=_C278 ,C268_=_C279 ,C268_=_C280 ,\nC268_=_C281 ,C268_=_C282 ,C268_=_C283 ,C268_=_C284 ,C268_=_C285 ,C268_=_C286 ,\nC268_=_C287 ,C268_=_C288 ,C268_=_C289 ,C268_=_C290 ,C268_=_C291 ,C268_=_C292 ,\nC268_=_C293 ,C268_=_C306 ,C268_=_C343 ,C268_=_C379 ,C268_=_C414 ,C269_=_C271 ,\nC269_=_C272 ,C269_=_C273 ,C269_=_C274 ,C269_=_C275 ,C269_=_C276 ,C269_=_C277 ,\nC269_=_C278 ,C269_=_C279 ,C269_=_C280 ,C269_=_C281 ,C269_=_C282 ,C269_=_C283 ,\nC269_=_C284 ,C269_=_C285 ,C269_=_C286 ,C269_=_C287 ,C269_=_C288 ,C269_=_C289 ,\nC269_=_C290 ,C269_=_C291 ,C269_=_C292 ,C269_=_C293 ,C269_=_C307 ,C269_=_C344 ,\nC269_=_C380 ,C269_=_C415 ,C271_=_C272 ,C271_=_C273 ,C271_=_C274 ,C271_=_C275 ,\nC271_=_C276 ,C271_=_C277 ,C271_=_C278 ,C271_=_C279 ,C271_=_C280 ,C271_=_C281 ,\nC271_=_C282 ,C271_=_C283 ,C271_=_C284 ,C271_=_C285 ,C271_=_C286 ,C271_=_C287 ,\nC271_=_C288 ,C271_=_C289 ,C271_=_C290 ,C271_=_C291 ,C271_=_C292 ,C271_=_C293 ,\nC271_=_C308 ,C271_=_C345 ,C271_=_C381 ,C271_=_C416 ,C272_=_C273 ,C272_=_C274 ,\nC272_=_C275 ,C272_=_C276 ,C272_=_C277 ,C272_=_C278 ,C272_=_C279 ,C272_=_C280 ,\nC272_=_C281 ,C272_=_C282 ,C272_=_C283 ,C272_=_C284 ,C272_=_C285 ,C272_=_C286 ,\nC272_=_C287 ,C272_=_C288 ,C272_=_C289 ,C272_=_C290 ,C272_=_C291 ,C272_=_C292 ,\nC272_=_C293 ,C272_=_C310 ,C272_=_C346 ,C272_=_C382 ,C272_=_C417 ,C273_=_C274 ,\nC273_=_C275 ,C273_=_C276 ,C273_=_C277 ,C273_=_C278 ,C273_=_C279 ,C273_=_C280 ,\nC273_=_C281 ,C273_=_C282 ,C273_=_C283 ,C273_=_C284 ,C273_=_C285 ,C273_=_C286 ,\nC273_=_C287 ,C273_=_C288 ,C273_=_C289 ,C273_=_C290 ,C273_=_C291 ,C273_=_C292 ,\nC273_=_C293 ,C273_=_C311 ,C273_=_C348 ,C273_=_C383 ,C273_=_C418 ,C274_=_C275 ,\nC274_=_C276 ,C274_=_C277 ,C274_=_C278 ,C274_=_C279 ,C274_=_C280 ,C274_=_C281 ,\nC274_=_C282 ,C274_=_C283 ,C274_=_C284 ,C274_=_C285 ,C274_=_C286 ,C274_=_C287 ,\nC274_=_C288 ,C274_=_C289 ,C274_=_C290 ,C274_=_C291 ,C274_=_C292 ,C274_=_C293 ,\nC274_=_C312 ,C274_=_C349 ,C274_=_C385 ,C274_=_C419 ,C275_=_C276 ,C275_=_C277 ,\nC275_=_C278 ,C275_=_C279 ,C275_=_C280 ,C275_=_C281 ,C275_=_C282 ,C275_=_C283 ,\nC275_=_C284 ,C275_=_C285 ,C275_=_C286 ,C275_=_C287 ,C275_=_C288 ,C275_=_C289 ,\nC275_=_C290 ,C275_=_C291 ,C275_=_C292 ,C275_=_C293 ,C275_=_C313 ,C275_=_C350 ,\nC275_=_C386 ,C275_=_C421 ,C276_=_C277 ,C276_=_C278 ,C276_=_C279 ,C276_=_C280 ,\nC276_=_C281 ,C276_=_C282 ,C276_=_C283 ,C276_=_C284 ,C276_=_C285 ,C276_=_C286 ,\nC276_=_C287 ,C276_=_C288 ,C276_=_C289 ,C276_=_C290 ,C276_=_C291 ,C276_=_C292 ,\nC276_=_C293 ,C276_=_C314 ,C276_=_C351 ,C276_=_C387 ,C276_=_C422 ,C277_=_C278 ,\nC277_=_C279 ,C277_=_C280 ,C277_=_C281 ,C277_=_C282 ,C277_=_C283 ,C277_=_C284 ,\nC277_=_C285 ,C277_=_C286 ,C277_=_C287 ,C277_=_C288 ,C277_=_C289 ,C277_=_C290 ,\nC277_=_C291 ,C277_=_C292 ,C277_=_C293 ,C277_=_C315 ,C277_=_C352 ,C277_=_C388 ,\nC277_=_C423 ,C278_=_C279 ,C278_=_C280 ,C278_=_C281 ,C278_=_C282 ,C278_=_C283 ,\nC278_=_C284 ,C278_=_C285 ,C278_=_C286 ,C278_=_C287 ,C278_=_C288 ,C278_=_C289 ,\nC278_=_C290 ,C278_=_C291 ,C278_=_C292 ,C278_=_C293 ,C278_=_C316 ,C278_=_C353 ,\nC278_=_C389 ,C278_=_C424 ,C279_=_C280 ,C279_=_C281 ,C279_=_C282 ,C279_=_C283 ,\nC279_=_C284 ,C279_=_C285 ,C279_=_C286 ,C279_=_C287 ,C279_=_C288 ,C279_=_C289 ,\nC279_=_C290 ,C279_=_C291 ,C279_=_C292 ,C279_=_C293 ,C279_=_C317 ,C279_=_C354 ,\nC279_=_C390 ,C279_=_C425 ,C280_=_C281 ,C280_=_C282 ,C280_=_C283 ,C280_=_C284 ,\nC280_=_C285 ,C280_=_C286 ,C280_=_C287 ,C280_=_C288 ,C280_=_C289 ,C280_=_C290 ,\nC280_=_C291 ,C280_=_C292 ,C280_=_C293 ,C280_=_C318 ,C280_=_C355 ,C280_=_C391 ,\nC280_=_C426 ,C281_=_C282 ,C281_=_C283 ,C281_=_C284 ,C281_=_C285 ,C281_=_C286 ,\nC281_=_C287 ,C281_=_C288 ,C281_=_C289 ,C281_=_C290 ,C281_=_C291 ,C281_=_C292 ,\nC281_=_C293 ,C281_=_C319 ,C281_=_C356 ,C281_=_C392 ,C281_=_C427 ,C282_=_C283 ,\nC282_=_C284 ,C282_=_C285 ,C282_=_C286 ,C282_=_C287 ,C282_=_C288 ,C282_=_C289 ,\nC282_=_C290 ,C282_=_C291 ,C282_=_C292 ,C282_=_C293 ,C282_=_C320 ,C282_=_C357 ,\nC282_=_C393 ,C282_=_C428 ,C283_=_C284 ,C283_=_C285 ,C283_=_C286 ,C283_=_C287 ,\nC283_=_C288 ,C283_=_C289 ,C283_=_C290 ,C283_=_C291 ,C283_=_C292 ,C283_=_C293 ,\nC283_=_C321 ,C283_=_C358 ,C283_=_C394 ,C283_=_C429 ,C284_=_C285 ,C284_=_C286 ,\nC284_=_C287 ,C284_=_C288 ,C284_=_C289 ,C284_=_C290 ,C284_=_C291 ,C284_=_C292 ,\nC284_=_C293 ,C284_=_C322 ,C284_=_C359 ,C284_=_C395 ,C284_=_C430 ,C285_=_C286 ,\nC285_=_C287 ,C285_=_C288 ,C285_=_C289 ,C285_=_C290 ,C285_=_C291 ,C285_=_C292 ,\nC285_=_C293 ,C285_=_C323 ,C285_=_C360 ,C285_=_C396 ,C285_=_C431 ,C286_=_C287 ,\nC286_=_C288 ,C286_=_C289 ,C286_=_C290 ,C286_=_C291 ,C286_=_C292 ,C286_=_C293 ,\nC286_=_C324 ,C286_=_C361 ,C286_=_C397 ,C286_=_C432 ,C287_=_C288 ,C287_=_C289 ,\nC287_=_C290 ,C287_=_C291 ,C287_=_C292 ,C287_=_C293 ,C287_=_C325 ,C287_=_C362 ,\nC287_=_C398 ,C287_=_C433 ,C288_=_C289 ,C288_=_C290 ,C288_=_C291 ,C288_=_C292 ,\nC288_=_C293 ,C288_=_C326 ,C288_=_C363 ,C288_=_C399 ,C288_=_C434 ,C289_=_C290 ,\nC289_=_C291 ,C289_=_C292 ,C289_=_C293 ,C289_=_C327 ,C289_=_C364 ,C289_=_C400 ,\nC289_=_C435 ,C290_=_C291 ,C290_=_C292 ,C290_=_C293 ,C290_=_C328 ,C290_=_C365 ,\nC290_=_C401 ,C290_=_C436 ,C291_=_C292 ,C291_=_C293 ,C291_=_C329 ,C291_=_C366 ,\nC291_=_C402 ,C291_=_C437 ,C292_=_C293 ,C292_=_C330 ,C292_=_C367 ,C292_=_C403 ,\nC292_=_C438 ,C293_=_C331 ,C293_=_C368 ,C293_=_C404 ,C293_=_C439 ,C297_=_C298 ,\nC297_=_C299 ,C297_=_C300 ,C297_=_C301 ,C297_=_C302 ,C297_=_C303 ,C297_=_C304 ,\nC297_=_C305 ,C297_=_C306 ,C297_=_C307 ,C297_=_C308 ,C297_=_C310 ,C297_=_C311 ,\nC297_=_C312 ,C297_=_C313 ,C297_=_C314 ,C297_=_C315 ,C297_=_C316 ,C297_=_C317 ,\nC297_=_C318 ,C297_=_C319 ,C297_=_C320 ,C297_=_C321 ,C297_=_C322 ,C297_=_C323 ,\nC297_=_C324 ,C297_=_C325 ,C297_=_C326 ,C297_=_C327 ,C297_=_C328 ,C297_=_C329 ,\nC297_=_C330 ,C297_=_C331 ,C297_=_C334 ,C297_=_C370 ,C297_=_C405 ,C298_=_C299 ,\nC298_=_C300 ,C298_=_C301 ,C298_=_C302 ,C298_=_C303 ,C298_=_C304 ,C298_=_C305 ,\nC298_=_C306 ,C298_=_C307 ,C298_=_C308 ,C298_=_C310 ,C298_=_C311 ,C298_=_C312 ,\nC298_=_C313 ,C298_=_C314 ,C298_=_C315 ,C298_=_C316 ,C298_=_C317 ,C298_=_C318 ,\nC298_=_C319 ,C298_=_C320 ,C298_=_C321 ,C298_=_C322 ,C298_=_C323 ,C298_=_C324 ,\nC298_=_C325 ,C298_=_C326 ,C298_=_C327 ,C298_=_C328 ,C298_=_C329 ,C298_=_C330 ,\nC298_=_C331 ,C298_=_C335 ,C298_=_C371 ,C298_=_C406 ,C299_=_C300 ,C299_=_C301 ,\nC299_=_C302 ,C299_=_C303 ,C299_=_C304 ,C299_=_C305 ,C299_=_C306 ,C299_=_C307 ,\nC299_=_C308 ,C299_=_C310 ,C299_=_C311 ,C299_=_C312 ,C299_=_C313 ,C299_=_C314 ,\nC299_=_C315 ,C299_=_C316 ,C299_=_C317 ,C299_=_C318 ,C299_=_C319 ,C299_=_C320 ,\nC299_=_C321 ,C299_=_C322 ,C299_=_C323 ,C299_=_C324 ,C299_=_C325 ,C299_=_C326 ,\nC299_=_C327 ,C299_=_C328 ,C299_=_C329 ,C299_=_C330 ,C299_=_C331 ,C299_=_C336 ,\nC299_=_C372 ,C299_=_C407 ,C300_=_C301 ,C300_=_C302 ,C300_=_C303 ,C300_=_C304 ,\nC300_=_C305 ,C300_=_C306 ,C300_=_C307 ,C300_=_C308 ,C300_=_C310 ,C300_=_C311 ,\nC300_=_C312 ,C300_=_C313 ,C300_=_C314 ,C300_=_C315 ,C300_=_C316 ,C300_=_C317 ,\nC300_=_C318 ,C300_=_C319 ,C300_=_C320 ,C300_=_C321 ,C300_=_C322 ,C300_=_C323 ,\nC300_=_C324 ,C300_=_C325 ,C300_=_C326 ,C300_=_C327 ,C300_=_C328 ,C300_=_C329 ,\nC300_=_C330 ,C300_=_C331 ,C300_=_C337 ,C300_=_C373 ,C300_=_C408 ,C301_=_C302 ,\nC301_=_C303 ,C301_=_C304 ,C301_=_C305 ,C301_=_C306 ,C301_=_C307 ,C301_=_C308 ,\nC301_=_C310 ,C301_=_C311 ,C301_=_C312 ,C301_=_C313 ,C301_=_C314 ,C301_=_C315 ,\nC301_=_C316 ,C301_=_C317 ,C301_=_C318 ,C301_=_C319 ,C301_=_C320 ,C301_=_C321 ,\nC301_=_C322 ,C301_=_C323 ,C301_=_C324 ,C301_=_C325 ,C301_=_C326 ,C301_=_C327 ,\nC301_=_C328 ,C301_=_C329 ,C301_=_C330 ,C301_=_C331 ,C301_=_C338 ,C301_=_C374</w:t>
      </w:r>
    </w:p>
    <w:p>
      <w:pPr>
        <w:pStyle w:val="PreformattedText"/>
        <w:bidi w:val="0"/>
        <w:spacing w:before="0" w:after="0"/>
        <w:jc w:val="left"/>
        <w:rPr/>
      </w:pPr>
      <w:r>
        <w:rPr/>
        <w:t xml:space="preserve"> </w:t>
      </w:r>
      <w:r>
        <w:rPr/>
        <w:t>,\nC301_=_C409 ,C302_=_C303 ,C302_=_C304 ,C302_=_C305 ,C302_=_C306 ,C302_=_C307 ,\nC302_=_C308 ,C302_=_C310 ,C302_=_C311 ,C302_=_C312 ,C302_=_C313 ,C302_=_C314 ,\nC302_=_C315 ,C302_=_C316 ,C302_=_C317 ,C302_=_C318 ,C302_=_C319 ,C302_=_C320 ,\nC302_=_C321 ,C302_=_C322 ,C302_=_C323 ,C302_=_C324 ,C302_=_C325 ,C302_=_C326 ,\nC302_=_C327 ,C302_=_C328 ,C302_=_C329 ,C302_=_C330 ,C302_=_C331 ,C302_=_C339 ,\nC302_=_C375 ,C302_=_C410 ,C303_=_C304 ,C303_=_C305 ,C303_=_C306 ,C303_=_C307 ,\nC303_=_C308 ,C303_=_C310 ,C303_=_C311 ,C303_=_C312 ,C303_=_C313 ,C303_=_C314 ,\nC303_=_C315 ,C303_=_C316 ,C303_=_C317 ,C303_=_C318 ,C303_=_C319 ,C303_=_C320 ,\nC303_=_C321 ,C303_=_C322 ,C303_=_C323 ,C303_=_C324 ,C303_=_C325 ,C303_=_C326 ,\nC303_=_C327 ,C303_=_C328 ,C303_=_C329 ,C303_=_C330 ,C303_=_C331 ,C303_=_C340 ,\nC303_=_C376 ,C303_=_C411 ,C304_=_C305 ,C304_=_C306 ,C304_=_C307 ,C304_=_C308 ,\nC304_=_C310 ,C304_=_C311 ,C304_=_C312 ,C304_=_C313 ,C304_=_C314 ,C304_=_C315 ,\nC304_=_C316 ,C304_=_C317 ,C304_=_C318 ,C304_=_C319 ,C304_=_C320 ,C304_=_C321 ,\nC304_=_C322 ,C304_=_C323 ,C304_=_C324 ,C304_=_C325 ,C304_=_C326 ,C304_=_C327 ,\nC304_=_C328 ,C304_=_C329 ,C304_=_C330 ,C304_=_C331 ,C304_=_C341 ,C304_=_C377 ,\nC304_=_C412 ,C305_=_C306 ,C305_=_C307 ,C305_=_C308 ,C305_=_C310 ,C305_=_C311 ,\nC305_=_C312 ,C305_=_C313 ,C305_=_C314 ,C305_=_C315 ,C305_=_C316 ,C305_=_C317 ,\nC305_=_C318 ,C305_=_C319 ,C305_=_C320 ,C305_=_C321 ,C305_=_C322 ,C305_=_C323 ,\nC305_=_C324 ,C305_=_C325 ,C305_=_C326 ,C305_=_C327 ,C305_=_C328 ,C305_=_C329 ,\nC305_=_C330 ,C305_=_C331 ,C305_=_C342 ,C305_=_C378 ,C305_=_C413 ,C306_=_C307 ,\nC306_=_C308 ,C306_=_C310 ,C306_=_C311 ,C306_=_C312 ,C306_=_C313 ,C306_=_C314 ,\nC306_=_C315 ,C306_=_C316 ,C306_=_C317 ,C306_=_C318 ,C306_=_C319 ,C306_=_C320 ,\nC306_=_C321 ,C306_=_C322 ,C306_=_C323 ,C306_=_C324 ,C306_=_C325 ,C306_=_C326 ,\nC306_=_C327 ,C306_=_C328 ,C306_=_C329 ,C306_=_C330 ,C306_=_C331 ,C306_=_C343 ,\nC306_=_C379 ,C306_=_C414 ,C307_=_C308 ,C307_=_C310 ,C307_=_C311 ,C307_=_C312 ,\nC307_=_C313 ,C307_=_C314 ,C307_=_C315 ,C307_=_C316 ,C307_=_C317 ,C307_=_C318 ,\nC307_=_C319 ,C307_=_C320 ,C307_=_C321 ,C307_=_C322 ,C307_=_C323 ,C307_=_C324 ,\nC307_=_C325 ,C307_=_C326 ,C307_=_C327 ,C307_=_C328 ,C307_=_C329 ,C307_=_C330 ,\nC307_=_C331 ,C307_=_C344 ,C307_=_C380 ,C307_=_C415 ,C308_=_C310 ,C308_=_C311 ,\nC308_=_C312 ,C308_=_C313 ,C308_=_C314 ,C308_=_C315 ,C308_=_C316 ,C308_=_C317 ,\nC308_=_C318 ,C308_=_C319 ,C308_=_C320 ,C308_=_C321 ,C308_=_C322 ,C308_=_C323 ,\nC308_=_C324 ,C308_=_C325 ,C308_=_C326 ,C308_=_C327 ,C308_=_C328 ,C308_=_C329 ,\nC308_=_C330 ,C308_=_C331 ,C308_=_C345 ,C308_=_C381 ,C308_=_C416 ,C310_=_C311 ,\nC310_=_C312 ,C310_=_C313 ,C310_=_C314 ,C310_=_C315 ,C310_=_C316 ,C310_=_C317 ,\nC310_=_C318 ,C310_=_C319 ,C310_=_C320 ,C310_=_C321 ,C310_=_C322 ,C310_=_C323 ,\nC310_=_C324 ,C310_=_C325 ,C310_=_C326 ,C310_=_C327 ,C310_=_C328 ,C310_=_C329 ,\nC310_=_C330 ,C310_=_C331 ,C310_=_C346 ,C310_=_C382 ,C310_=_C417 ,C311_=_C312 ,\nC311_=_C313 ,C311_=_C314 ,C311_=_C315 ,C311_=_C316 ,C311_=_C317 ,C311_=_C318 ,\nC311_=_C319 ,C311_=_C320 ,C311_=_C321 ,C311_=_C322 ,C311_=_C323 ,C311_=_C324 ,\nC311_=_C325 ,C311_=_C326 ,C311_=_C327 ,C311_=_C328 ,C311_=_C329 ,C311_=_C330 ,\nC311_=_C331 ,C311_=_C348 ,C311_=_C383 ,C311_=_C418 ,C312_=_C313 ,C312_=_C314 ,\nC312_=_C315 ,C312_=_C316 ,C312_=_C317 ,C312_=_C318 ,C312_=_C319 ,C312_=_C320 ,\nC312_=_C321 ,C312_=_C322 ,C312_=_C323 ,C312_=_C324 ,C312_=_C325 ,C312_=_C326 ,\nC312_=_C327 ,C312_=_C328 ,C312_=_C329 ,C312_=_C330 ,C312_=_C331 ,C312_=_C349 ,\nC312_=_C385 ,C312_=_C419 ,C313_=_C314 ,C313_=_C315 ,C313_=_C316 ,C313_=_C317 ,\nC313_=_C318 ,C313_=_C319 ,C313_=_C320 ,C313_=_C321 ,C313_=_C322 ,C313_=_C323 ,\nC313_=_C324 ,C313_=_C325 ,C313_=_C326 ,C313_=_C327 ,C313_=_C328 ,C313_=_C329 ,\nC313_=_C330 ,C313_=_C331 ,C313_=_C350 ,C313_=_C386 ,C313_=_C421 ,C314_=_C315 ,\nC314_=_C316 ,C314_=_C317 ,C314_=_C318 ,C314_=_C319 ,C314_=_C320 ,C314_=_C321 ,\nC314_=_C322 ,C314_=_C323 ,C314_=_C324 ,C314_=_C325 ,C314_=_C326 ,C314_=_C327 ,\nC314_=_C328 ,C314_=_C329 ,C314_=_C330 ,C314_=_C331 ,C314_=_C351 ,C314_=_C387 ,\nC314_=_C422 ,C315_=_C316 ,C315_=_C317 ,C315_=_C318 ,C315_=_C319 ,C315_=_C320 ,\nC315_=_C321 ,C315_=_C322 ,C315_=_C323 ,C315_=_C324 ,C315_=_C325 ,C315_=_C326 ,\nC315_=_C327 ,C315_=_C328 ,C315_=_C329 ,C315_=_C330 ,C315_=_C331 ,C315_=_C352 ,\nC315_=_C388 ,C315_=_C423 ,C316_=_C317 ,C316_=_C318 ,C316_=_C319 ,C316_=_C320 ,\nC316_=_C321 ,C316_=_C322 ,C316_=_C323 ,C316_=_C324 ,C316_=_C325 ,C316_=_C326 ,\nC316_=_C327 ,C316_=_C328 ,C316_=_C329 ,C316_=_C330 ,C316_=_C331 ,C316_=_C353 ,\nC316_=_C389 ,C316_=_C424 ,C317_=_C318 ,C317_=_C319 ,C317_=_C320 ,C317_=_C321 ,\nC317_=_C322 ,C317_=_C323 ,C317_=_C324 ,C317_=_C325 ,C317_=_C326 ,C317_=_C327 ,\nC317_=_C328 ,C317_=_C329 ,C317_=_C330 ,C317_=_C331 ,C317_=_C354 ,C317_=_C390 ,\nC317_=_C425 ,C318_=_C319 ,C318_=_C320 ,C318_=_C321 ,C318_=_C322 ,C318_=_C323 ,\nC318_=_C324 ,C318_=_C325 ,C318_=_C326 ,C318_=_C327 ,C318_=_C328 ,C318_=_C329 ,\nC318_=_C330 ,C318_=_C331 ,C318_=_C355 ,C318_=_C391 ,C318_=_C426 ,C319_=_C320 ,\nC319_=_C321 ,C319_=_C322 ,C319_=_C323 ,C319_=_C324 ,C319_=_C325 ,C319_=_C326 ,\nC319_=_C327 ,C319_=_C328 ,C319_=_C329 ,C319_=_C330 ,C319_=_C331 ,C319_=_C356 ,\nC319_=_C392 ,C319_=_C427 ,C320_=_C321 ,C320_=_C322 ,C320_=_C323 ,C320_=_C324 ,\nC320_=_C325 ,C320_=_C326 ,C320_=_C327 ,C320_=_C328 ,C320_=_C329 ,C320_=_C330 ,\nC320_=_C331 ,C320_=_C357 ,C320_=_C393 ,C320_=_C428 ,C321_=_C322 ,C321_=_C323 ,\nC321_=_C324 ,C321_=_C325 ,C321_=_C326 ,C321_=_C327 ,C321_=_C328 ,C321_=_C329 ,\nC321_=_C330 ,C321_=_C331 ,C321_=_C358 ,C321_=_C394 ,C321_=_C429 ,C322_=_C323 ,\nC322_=_C324 ,C322_=_C325 ,C322_=_C326 ,C322_=_C327 ,C322_=_C328 ,C322_=_C329 ,\nC322_=_C330 ,C322_=_C331 ,C322_=_C359 ,C322_=_C395 ,C322_=_C430 ,C323_=_C324 ,\nC323_=_C325 ,C323_=_C326 ,C323_=_C327 ,C323_=_C328 ,C323_=_C329 ,C323_=_C330 ,\nC323_=_C331 ,C323_=_C360 ,C323_=_C396 ,C323_=_C431 ,C324_=_C325 ,C324_=_C326 ,\nC324_=_C327 ,C324_=_C328 ,C324_=_C329 ,C324_=_C330 ,C324_=_C331 ,C324_=_C361 ,\nC324_=_C397 ,C324_=_C432 ,C325_=_C326 ,C325_=_C327 ,C325_=_C328 ,C325_=_C329 ,\nC325_=_C330 ,C325_=_C331 ,C325_=_C362 ,C325_=_C398 ,C325_=_C433 ,C326_=_C327 ,\nC326_=_C328 ,C326_=_C329 ,C326_=_C330 ,C326_=_C331 ,C326_=_C363 ,C326_=_C399 ,\nC326_=_C434 ,C327_=_C328 ,C327_=_C329 ,C327_=_C330 ,C327_=_C331 ,C327_=_C364 ,\nC327_=_C400 ,C327_=_C435 ,C328_=_C329 ,C328_=_C330 ,C328_=_C331 ,C328_=_C365 ,\nC328_=_C401 ,C328_=_C436 ,C329_=_C330 ,C329_=_C331 ,C329_=_C366 ,C329_=_C402 ,\nC329_=_C437 ,C330_=_C331 ,C330_=_C367 ,C330_=_C403 ,C330_=_C438 ,C331_=_C368 ,\nC331_=_C404 ,C331_=_C439 ,C334_=_C335 ,C334_=_C336 ,C334_=_C337 ,C334_=_C338 ,\nC334_=_C339 ,C334_=_C340 ,C334_=_C341 ,C334_=_C342 ,C334_=_C343 ,C334_=_C344 ,\nC334_=_C345 ,C334_=_C346 ,C334_=_C348 ,C334_=_C349 ,C334_=_C350 ,C334_=_C351 ,\nC334_=_C352 ,C334_=_C353 ,C334_=_C354 ,C334_=_C355 ,C334_=_C356 ,C334_=_C357 ,\nC334_=_C358 ,C334_=_C359 ,C334_=_C360 ,C334_=_C361 ,C334_=_C362 ,C334_=_C363 ,\nC334_=_C364 ,C334_=_C365 ,C334_=_C366 ,C334_=_C367 ,C334_=_C368 ,C334_=_C370 ,\nC334_=_C405 ,C335_=_C336 ,C335_=_C337 ,C335_=_C338 ,C335_=_C339 ,C335_=_C340 ,\nC335_=_C341 ,C335_=_C342 ,C335_=_C343 ,C335_=_C344 ,C335_=_C345 ,C335_=_C346 ,\nC335_=_C348 ,C335_=_C349 ,C335_=_C350 ,C335_=_C351 ,C335_=_C352 ,C335_=_C353 ,\nC335_=_C354 ,C335_=_C355 ,C335_=_C356 ,C335_=_C357 ,C335_=_C358 ,C335_=_C359 ,\nC335_=_C360 ,C335_=_C361 ,C335_=_C362 ,C335_=_C363 ,C335_=_C364 ,C335_=_C365 ,\nC335_=_C366 ,C335_=_C367 ,C335_=_C368 ,C335_=_C371 ,C335_=_C406 ,C336_=_C337 ,\nC336_=_C338 ,C336_=_C339 ,C336_=_C340 ,C336_=_C341 ,C336_=_C342 ,C336_=_C343 ,\nC336_=_C344 ,C336_=_C345 ,C336_=_C346 ,C336_=_C348 ,C336_=_C349 ,C336_=_C350 ,\nC336_=_C351 ,C336_=_C352 ,C336_=_C353 ,C336_=_C354 ,C336_=_C355 ,C336_=_C356 ,\nC336_=_C357 ,C336_=_C358 ,C336_=_C359 ,C336_=_C360 ,C336_=_C361 ,C336_=_C362 ,\nC336_=_C363 ,C336_=_C364 ,C336_=_C365 ,C336_=_C366 ,C336_=_C367 ,C336_=_C368 ,\nC336_=_C372 ,C336_=_C407 ,C337_=_C338 ,C337_=_C339 ,C337_=_C340 ,C337_=_C341 ,\nC337_=_C342 ,C337_=_C343 ,C337_=_C344 ,C337_=_C345 ,C337_=_C346 ,C337_=_C348 ,\nC337_=_C349 ,C337_=_C350 ,C337_=_C351 ,C337_=_C352 ,C337_=_C353 ,C337_=_C354 ,\nC337_=_C355 ,C337_=_C356 ,C337_=_C357 ,C337_=_C358 ,C337_=_C359 ,C337_=_C360 ,\nC337_=_C361 ,C337_=_C362 ,C337_=_C363 ,C337_=_C364 ,C337_=_C365 ,C337_=_C366 ,\nC337_=_C367 ,C337_=_C368 ,C337_=_C373 ,C337_=_C408 ,C338_=_C339 ,C338_=_C340 ,\nC338_=_C341 ,C338_=_C342 ,C338_=_C343 ,C338_=_C344 ,C338_=_C345 ,C338_=_C346 ,\nC338_=_C348 ,C338_=_C349 ,C338_=_C350 ,C338_=_C351 ,C338_=_C352 ,C338_=_C353 ,\nC338_=_C354 ,C338_=_C355 ,C338_=_C356 ,C338_=_C357 ,C338_=_C358 ,C338_=_C359 ,\nC338_=_C360 ,C338_=_C361 ,C338_=_C362 ,C338_=_C363 ,C338_=_C364 ,C338_=_C365 ,\nC338_=_C366 ,C338_=_C367 ,C338_=_C368 ,C338_=_C374 ,C338_=_C409 ,C339_=_C340 ,\nC339_=_C341 ,C339_=_C342 ,C339_=_C343 ,C339_=_C344 ,C339_=_C345 ,C339_=_C346 ,\nC339_=_C348 ,C339_=_C349 ,C339_=_C350 ,C339_=_C351 ,C339_=_C352 ,C339_=_C353 ,\nC339_=_C354 ,C339_=_C355 ,C339_=_C356 ,C339_=_C357 ,C339_=_C358 ,C339_=_C359 ,\nC339_=_C360 ,C339_=_C361 ,C339_=_C362 ,C339_=_C363 ,C339_=_C364 ,C339_=_C365 ,\nC339_=_C366 ,C339_=_C367 ,C339_=_C368 ,C339_=_C375 ,C339_=_C410 ,C340_=_C341 ,\nC340_=_C342 ,C340_=_C343 ,C340_=_C344 ,C340_=_C345 ,C340_=_C346 ,C340_=_C348 ,\nC340_=_C349 ,C340_=_C350 ,C340_=_C351 ,C340_=_C352 ,C340_=_C353 ,C340_=_C354 ,\nC340_=_C355 ,C340_=_C356 ,C340_=_C357 ,C340_=_C358 ,C340_=_C359 ,C340_=_C360 ,\nC340_=_C361 ,C340_=_C362 ,C340_=_C363 ,C340_=_C364 ,C340_=_C365 ,C340_=_C366 ,\nC340_=_C367 ,C340_=_C368 ,C340_=_C376 ,C340_=_C411 ,C341_=_C342 ,C341_=_C343 ,\nC341_=_C344 ,C341_=_C345 ,C341_=_C346 ,C341_=_C348 ,C341_=_C349 ,C341_=_C350 ,\nC341_=_C351 ,C341_=_C352 ,C341_=_C353 ,C341_=_C354 ,C341_=_C355 ,C341_=_C356 ,\nC341_=_C357 ,C341_=_C358 ,C341_=_C359 ,C341_=_C360 ,C341_=_C361 ,C341_=_C362 ,\nC341_=_C363 ,C341_=_C364 ,C341_=_C365 ,C341_=_C366 ,C341_=_C367</w:t>
      </w:r>
    </w:p>
    <w:p>
      <w:pPr>
        <w:pStyle w:val="PreformattedText"/>
        <w:bidi w:val="0"/>
        <w:spacing w:before="0" w:after="0"/>
        <w:jc w:val="left"/>
        <w:rPr/>
      </w:pPr>
      <w:r>
        <w:rPr/>
        <w:t xml:space="preserve"> </w:t>
      </w:r>
      <w:r>
        <w:rPr/>
        <w:t>,C341_=_C368 ,\nC341_=_C377 ,C341_=_C412 ,C342_=_C343 ,C342_=_C344 ,C342_=_C345 ,C342_=_C346 ,\nC342_=_C348 ,C342_=_C349 ,C342_=_C350 ,C342_=_C351 ,C342_=_C352 ,C342_=_C353 ,\nC342_=_C354 ,C342_=_C355 ,C342_=_C356 ,C342_=_C357 ,C342_=_C358 ,C342_=_C359 ,\nC342_=_C360 ,C342_=_C361 ,C342_=_C362 ,C342_=_C363 ,C342_=_C364 ,C342_=_C365 ,\nC342_=_C366 ,C342_=_C367 ,C342_=_C368 ,C342_=_C378 ,C342_=_C413 ,C343_=_C344 ,\nC343_=_C345 ,C343_=_C346 ,C343_=_C348 ,C343_=_C349 ,C343_=_C350 ,C343_=_C351 ,\nC343_=_C352 ,C343_=_C353 ,C343_=_C354 ,C343_=_C355 ,C343_=_C356 ,C343_=_C357 ,\nC343_=_C358 ,C343_=_C359 ,C343_=_C360 ,C343_=_C361 ,C343_=_C362 ,C343_=_C363 ,\nC343_=_C364 ,C343_=_C365 ,C343_=_C366 ,C343_=_C367 ,C343_=_C368 ,C343_=_C379 ,\nC343_=_C414 ,C344_=_C345 ,C344_=_C346 ,C344_=_C348 ,C344_=_C349 ,C344_=_C350 ,\nC344_=_C351 ,C344_=_C352 ,C344_=_C353 ,C344_=_C354 ,C344_=_C355 ,C344_=_C356 ,\nC344_=_C357 ,C344_=_C358 ,C344_=_C359 ,C344_=_C360 ,C344_=_C361 ,C344_=_C362 ,\nC344_=_C363 ,C344_=_C364 ,C344_=_C365 ,C344_=_C366 ,C344_=_C367 ,C344_=_C368 ,\nC344_=_C380 ,C344_=_C415 ,C345_=_C346 ,C345_=_C348 ,C345_=_C349 ,C345_=_C350 ,\nC345_=_C351 ,C345_=_C352 ,C345_=_C353 ,C345_=_C354 ,C345_=_C355 ,C345_=_C356 ,\nC345_=_C357 ,C345_=_C358 ,C345_=_C359 ,C345_=_C360 ,C345_=_C361 ,C345_=_C362 ,\nC345_=_C363 ,C345_=_C364 ,C345_=_C365 ,C345_=_C366 ,C345_=_C367 ,C345_=_C368 ,\nC345_=_C381 ,C345_=_C416 ,C346_=_C348 ,C346_=_C349 ,C346_=_C350 ,C346_=_C351 ,\nC346_=_C352 ,C346_=_C353 ,C346_=_C354 ,C346_=_C355 ,C346_=_C356 ,C346_=_C357 ,\nC346_=_C358 ,C346_=_C359 ,C346_=_C360 ,C346_=_C361 ,C346_=_C362 ,C346_=_C363 ,\nC346_=_C364 ,C346_=_C365 ,C346_=_C366 ,C346_=_C367 ,C346_=_C368 ,C346_=_C382 ,\nC346_=_C417 ,C348_=_C349 ,C348_=_C350 ,C348_=_C351 ,C348_=_C352 ,C348_=_C353 ,\nC348_=_C354 ,C348_=_C355 ,C348_=_C356 ,C348_=_C357 ,C348_=_C358 ,C348_=_C359 ,\nC348_=_C360 ,C348_=_C361 ,C348_=_C362 ,C348_=_C363 ,C348_=_C364 ,C348_=_C365 ,\nC348_=_C366 ,C348_=_C367 ,C348_=_C368 ,C348_=_C383 ,C348_=_C418 ,C349_=_C350 ,\nC349_=_C351 ,C349_=_C352 ,C349_=_C353 ,C349_=_C354 ,C349_=_C355 ,C349_=_C356 ,\nC349_=_C357 ,C349_=_C358 ,C349_=_C359 ,C349_=_C360 ,C349_=_C361 ,C349_=_C362 ,\nC349_=_C363 ,C349_=_C364 ,C349_=_C365 ,C349_=_C366 ,C349_=_C367 ,C349_=_C368 ,\nC349_=_C385 ,C349_=_C419 ,C350_=_C351 ,C350_=_C352 ,C350_=_C353 ,C350_=_C354 ,\nC350_=_C355 ,C350_=_C356 ,C350_=_C357 ,C350_=_C358 ,C350_=_C359 ,C350_=_C360 ,\nC350_=_C361 ,C350_=_C362 ,C350_=_C363 ,C350_=_C364 ,C350_=_C365 ,C350_=_C366 ,\nC350_=_C367 ,C350_=_C368 ,C350_=_C386 ,C350_=_C421 ,C351_=_C352 ,C351_=_C353 ,\nC351_=_C354 ,C351_=_C355 ,C351_=_C356 ,C351_=_C357 ,C351_=_C358 ,C351_=_C359 ,\nC351_=_C360 ,C351_=_C361 ,C351_=_C362 ,C351_=_C363 ,C351_=_C364 ,C351_=_C365 ,\nC351_=_C366 ,C351_=_C367 ,C351_=_C368 ,C351_=_C387 ,C351_=_C422 ,C352_=_C353 ,\nC352_=_C354 ,C352_=_C355 ,C352_=_C356 ,C352_=_C357 ,C352_=_C358 ,C352_=_C359 ,\nC352_=_C360 ,C352_=_C361 ,C352_=_C362 ,C352_=_C363 ,C352_=_C364 ,C352_=_C365 ,\nC352_=_C366 ,C352_=_C367 ,C352_=_C368 ,C352_=_C388 ,C352_=_C423 ,C353_=_C354 ,\nC353_=_C355 ,C353_=_C356 ,C353_=_C357 ,C353_=_C358 ,C353_=_C359 ,C353_=_C360 ,\nC353_=_C361 ,C353_=_C362 ,C353_=_C363 ,C353_=_C364 ,C353_=_C365 ,C353_=_C366 ,\nC353_=_C367 ,C353_=_C368 ,C353_=_C389 ,C353_=_C424 ,C354_=_C355 ,C354_=_C356 ,\nC354_=_C357 ,C354_=_C358 ,C354_=_C359 ,C354_=_C360 ,C354_=_C361 ,C354_=_C362 ,\nC354_=_C363 ,C354_=_C364 ,C354_=_C365 ,C354_=_C366 ,C354_=_C367 ,C354_=_C368 ,\nC354_=_C390 ,C354_=_C425 ,C355_=_C356 ,C355_=_C357 ,C355_=_C358 ,C355_=_C359 ,\nC355_=_C360 ,C355_=_C361 ,C355_=_C362 ,C355_=_C363 ,C355_=_C364 ,C355_=_C365 ,\nC355_=_C366 ,C355_=_C367 ,C355_=_C368 ,C355_=_C391 ,C355_=_C426 ,C356_=_C357 ,\nC356_=_C358 ,C356_=_C359 ,C356_=_C360 ,C356_=_C361 ,C356_=_C362 ,C356_=_C363 ,\nC356_=_C364 ,C356_=_C365 ,C356_=_C366 ,C356_=_C367 ,C356_=_C368 ,C356_=_C392 ,\nC356_=_C427 ,C357_=_C358 ,C357_=_C359 ,C357_=_C360 ,C357_=_C361 ,C357_=_C362 ,\nC357_=_C363 ,C357_=_C364 ,C357_=_C365 ,C357_=_C366 ,C357_=_C367 ,C357_=_C368 ,\nC357_=_C393 ,C357_=_C428 ,C358_=_C359 ,C358_=_C360 ,C358_=_C361 ,C358_=_C362 ,\nC358_=_C363 ,C358_=_C364 ,C358_=_C365 ,C358_=_C366 ,C358_=_C367 ,C358_=_C368 ,\nC358_=_C394 ,C358_=_C429 ,C359_=_C360 ,C359_=_C361 ,C359_=_C362 ,C359_=_C363 ,\nC359_=_C364 ,C359_=_C365 ,C359_=_C366 ,C359_=_C367 ,C359_=_C368 ,C359_=_C395 ,\nC359_=_C430 ,C360_=_C361 ,C360_=_C362 ,C360_=_C363 ,C360_=_C364 ,C360_=_C365 ,\nC360_=_C366 ,C360_=_C367 ,C360_=_C368 ,C360_=_C396 ,C360_=_C431 ,C361_=_C362 ,\nC361_=_C363 ,C361_=_C364 ,C361_=_C365 ,C361_=_C366 ,C361_=_C367 ,C361_=_C368 ,\nC361_=_C397 ,C361_=_C432 ,C362_=_C363 ,C362_=_C364 ,C362_=_C365 ,C362_=_C366 ,\nC362_=_C367 ,C362_=_C368 ,C362_=_C398 ,C362_=_C433 ,C363_=_C364 ,C363_=_C365 ,\nC363_=_C366 ,C363_=_C367 ,C363_=_C368 ,C363_=_C399 ,C363_=_C434 ,C364_=_C365 ,\nC364_=_C366 ,C364_=_C367 ,C364_=_C368 ,C364_=_C400 ,C364_=_C435 ,C365_=_C366 ,\nC365_=_C367 ,C365_=_C368 ,C365_=_C401 ,C365_=_C436 ,C366_=_C367 ,C366_=_C368 ,\nC366_=_C402 ,C366_=_C437 ,C367_=_C368 ,C367_=_C403 ,C367_=_C438 ,C368_=_C404 ,\nC368_=_C439 ,C370_=_C371 ,C370_=_C372 ,C370_=_C373 ,C370_=_C374 ,C370_=_C375 ,\nC370_=_C376 ,C370_=_C377 ,C370_=_C378 ,C370_=_C379 ,C370_=_C380 ,C370_=_C381 ,\nC370_=_C382 ,C370_=_C383 ,C370_=_C385 ,C370_=_C386 ,C370_=_C387 ,C370_=_C388 ,\nC370_=_C389 ,C370_=_C390 ,C370_=_C391 ,C370_=_C392 ,C370_=_C393 ,C370_=_C394 ,\nC370_=_C395 ,C370_=_C396 ,C370_=_C397 ,C370_=_C398 ,C370_=_C399 ,C370_=_C400 ,\nC370_=_C401 ,C370_=_C402 ,C370_=_C403 ,C370_=_C404 ,C370_=_C405 ,C371_=_C372 ,\nC371_=_C373 ,C371_=_C374 ,C371_=_C375 ,C371_=_C376 ,C371_=_C377 ,C371_=_C378 ,\nC371_=_C379 ,C371_=_C380 ,C371_=_C381 ,C371_=_C382 ,C371_=_C383 ,C371_=_C385 ,\nC371_=_C386 ,C371_=_C387 ,C371_=_C388 ,C371_=_C389 ,C371_=_C390 ,C371_=_C391 ,\nC371_=_C392 ,C371_=_C393 ,C371_=_C394 ,C371_=_C395 ,C371_=_C396 ,C371_=_C397 ,\nC371_=_C398 ,C371_=_C399 ,C371_=_C400 ,C371_=_C401 ,C371_=_C402 ,C371_=_C403 ,\nC371_=_C404 ,C371_=_C406 ,C372_=_C373 ,C372_=_C374 ,C372_=_C375 ,C372_=_C376 ,\nC372_=_C377 ,C372_=_C378 ,C372_=_C379 ,C372_=_C380 ,C372_=_C381 ,C372_=_C382 ,\nC372_=_C383 ,C372_=_C385 ,C372_=_C386 ,C372_=_C387 ,C372_=_C388 ,C372_=_C389 ,\nC372_=_C390 ,C372_=_C391 ,C372_=_C392 ,C372_=_C393 ,C372_=_C394 ,C372_=_C395 ,\nC372_=_C396 ,C372_=_C397 ,C372_=_C398 ,C372_=_C399 ,C372_=_C400 ,C372_=_C401 ,\nC372_=_C402 ,C372_=_C403 ,C372_=_C404 ,C372_=_C407 ,C373_=_C374 ,C373_=_C375 ,\nC373_=_C376 ,C373_=_C377 ,C373_=_C378 ,C373_=_C379 ,C373_=_C380 ,C373_=_C381 ,\nC373_=_C382 ,C373_=_C383 ,C373_=_C385 ,C373_=_C386 ,C373_=_C387 ,C373_=_C388 ,\nC373_=_C389 ,C373_=_C390 ,C373_=_C391 ,C373_=_C392 ,C373_=_C393 ,C373_=_C394 ,\nC373_=_C395 ,C373_=_C396 ,C373_=_C397 ,C373_=_C398 ,C373_=_C399 ,C373_=_C400 ,\nC373_=_C401 ,C373_=_C402 ,C373_=_C403 ,C373_=_C404 ,C373_=_C408 ,C374_=_C375 ,\nC374_=_C376 ,C374_=_C377 ,C374_=_C378 ,C374_=_C379 ,C374_=_C380 ,C374_=_C381 ,\nC374_=_C382 ,C374_=_C383 ,C374_=_C385 ,C374_=_C386 ,C374_=_C387 ,C374_=_C388 ,\nC374_=_C389 ,C374_=_C390 ,C374_=_C391 ,C374_=_C392 ,C374_=_C393 ,C374_=_C394 ,\nC374_=_C395 ,C374_=_C396 ,C374_=_C397 ,C374_=_C398 ,C374_=_C399 ,C374_=_C400 ,\nC374_=_C401 ,C374_=_C402 ,C374_=_C403 ,C374_=_C404 ,C374_=_C409 ,C375_=_C376 ,\nC375_=_C377 ,C375_=_C378 ,C375_=_C379 ,C375_=_C380 ,C375_=_C381 ,C375_=_C382 ,\nC375_=_C383 ,C375_=_C385 ,C375_=_C386 ,C375_=_C387 ,C375_=_C388 ,C375_=_C389 ,\nC375_=_C390 ,C375_=_C391 ,C375_=_C392 ,C375_=_C393 ,C375_=_C394 ,C375_=_C395 ,\nC375_=_C396 ,C375_=_C397 ,C375_=_C398 ,C375_=_C399 ,C375_=_C400 ,C375_=_C401 ,\nC375_=_C402 ,C375_=_C403 ,C375_=_C404 ,C375_=_C410 ,C376_=_C377 ,C376_=_C378 ,\nC376_=_C379 ,C376_=_C380 ,C376_=_C381 ,C376_=_C382 ,C376_=_C383 ,C376_=_C385 ,\nC376_=_C386 ,C376_=_C387 ,C376_=_C388 ,C376_=_C389 ,C376_=_C390 ,C376_=_C391 ,\nC376_=_C392 ,C376_=_C393 ,C376_=_C394 ,C376_=_C395 ,C376_=_C396 ,C376_=_C397 ,\nC376_=_C398 ,C376_=_C399 ,C376_=_C400 ,C376_=_C401 ,C376_=_C402 ,C376_=_C403 ,\nC376_=_C404 ,C376_=_C411 ,C377_=_C378 ,C377_=_C379 ,C377_=_C380 ,C377_=_C381 ,\nC377_=_C382 ,C377_=_C383 ,C377_=_C385 ,C377_=_C386 ,C377_=_C387 ,C377_=_C388 ,\nC377_=_C389 ,C377_=_C390 ,C377_=_C391 ,C377_=_C392 ,C377_=_C393 ,C377_=_C394 ,\nC377_=_C395 ,C377_=_C396 ,C377_=_C397 ,C377_=_C398 ,C377_=_C399 ,C377_=_C400 ,\nC377_=_C401 ,C377_=_C402 ,C377_=_C403 ,C377_=_C404 ,C377_=_C412 ,C378_=_C379 ,\nC378_=_C380 ,C378_=_C381 ,C378_=_C382 ,C378_=_C383 ,C378_=_C385 ,C378_=_C386 ,\nC378_=_C387 ,C378_=_C388 ,C378_=_C389 ,C378_=_C390 ,C378_=_C391 ,C378_=_C392 ,\nC378_=_C393 ,C378_=_C394 ,C378_=_C395 ,C378_=_C396 ,C378_=_C397 ,C378_=_C398 ,\nC378_=_C399 ,C378_=_C400 ,C378_=_C401 ,C378_=_C402 ,C378_=_C403 ,C378_=_C404 ,\nC378_=_C413 ,C379_=_C380 ,C379_=_C381 ,C379_=_C382 ,C379_=_C383 ,C379_=_C385 ,\nC379_=_C386 ,C379_=_C387 ,C379_=_C388 ,C379_=_C389 ,C379_=_C390 ,C379_=_C391 ,\nC379_=_C392 ,C379_=_C393 ,C379_=_C394 ,C379_=_C395 ,C379_=_C396 ,C379_=_C397 ,\nC379_=_C398 ,C379_=_C399 ,C379_=_C400 ,C379_=_C401 ,C379_=_C402 ,C379_=_C403 ,\nC379_=_C404 ,C379_=_C414 ,C380_=_C381 ,C380_=_C382 ,C380_=_C383 ,C380_=_C385 ,\nC380_=_C386 ,C380_=_C387 ,C380_=_C388 ,C380_=_C389 ,C380_=_C390 ,C380_=_C391 ,\nC380_=_C392 ,C380_=_C393 ,C380_=_C394 ,C380_=_C395 ,C380_=_C396 ,C380_=_C397 ,\nC380_=_C398 ,C380_=_C399 ,C380_=_C400 ,C380_=_C401 ,C380_=_C402 ,C380_=_C403 ,\nC380_=_C404 ,C380_=_C415 ,C381_=_C382 ,C381_=_C383 ,C381_=_C385 ,C381_=_C386 ,\nC381_=_C387 ,C381_=_C388 ,C381_=_C389 ,C381_=_C390 ,C381_=_C391 ,C381_=_C392 ,\nC381_=_C393 ,C381_=_C394 ,C381_=_C395 ,C381_=_C396 ,C381_=_C397 ,C381_=_C398 ,\nC381_=_C399 ,C381_=_C400 ,C381_=_C401 ,C381_=_C402 ,C381_=_C403 ,C381_=_C404 ,\nC381_=_C416 ,C382_=_C383 ,C382_=_C385 ,C382_=_C386 ,C382_=_C387 ,C382_=_C388 ,\nC382_=_C389 ,C382_=_C390 ,C382_=_C391 ,C382_=_C392 ,C382_=_C393 ,C382_=_C394 ,\nC382_=_C395 ,C382_=_C396 ,C382_=_C397 ,C382_=_C398 ,C382_=_C399 ,C382_=_C400 ,\nC382_=_C401 ,C382_=_C402 ,C382_=_C403 ,C382_=_C404</w:t>
      </w:r>
    </w:p>
    <w:p>
      <w:pPr>
        <w:pStyle w:val="PreformattedText"/>
        <w:bidi w:val="0"/>
        <w:spacing w:before="0" w:after="0"/>
        <w:jc w:val="left"/>
        <w:rPr/>
      </w:pPr>
      <w:r>
        <w:rPr/>
        <w:t xml:space="preserve"> </w:t>
      </w:r>
      <w:r>
        <w:rPr/>
        <w:t>,C382_=_C417 ,C383_=_C385 ,\nC383_=_C386 ,C383_=_C387 ,C383_=_C388 ,C383_=_C389 ,C383_=_C390 ,C383_=_C391 ,\nC383_=_C392 ,C383_=_C393 ,C383_=_C394 ,C383_=_C395 ,C383_=_C396 ,C383_=_C397 ,\nC383_=_C398 ,C383_=_C399 ,C383_=_C400 ,C383_=_C401 ,C383_=_C402 ,C383_=_C403 ,\nC383_=_C404 ,C383_=_C418 ,C385_=_C386 ,C385_=_C387 ,C385_=_C388 ,C385_=_C389 ,\nC385_=_C390 ,C385_=_C391 ,C385_=_C392 ,C385_=_C393 ,C385_=_C394 ,C385_=_C395 ,\nC385_=_C396 ,C385_=_C397 ,C385_=_C398 ,C385_=_C399 ,C385_=_C400 ,C385_=_C401 ,\nC385_=_C402 ,C385_=_C403 ,C385_=_C404 ,C385_=_C419 ,C386_=_C387 ,C386_=_C388 ,\nC386_=_C389 ,C386_=_C390 ,C386_=_C391 ,C386_=_C392 ,C386_=_C393 ,C386_=_C394 ,\nC386_=_C395 ,C386_=_C396 ,C386_=_C397 ,C386_=_C398 ,C386_=_C399 ,C386_=_C400 ,\nC386_=_C401 ,C386_=_C402 ,C386_=_C403 ,C386_=_C404 ,C386_=_C421 ,C387_=_C388 ,\nC387_=_C389 ,C387_=_C390 ,C387_=_C391 ,C387_=_C392 ,C387_=_C393 ,C387_=_C394 ,\nC387_=_C395 ,C387_=_C396 ,C387_=_C397 ,C387_=_C398 ,C387_=_C399 ,C387_=_C400 ,\nC387_=_C401 ,C387_=_C402 ,C387_=_C403 ,C387_=_C404 ,C387_=_C422 ,C388_=_C389 ,\nC388_=_C390 ,C388_=_C391 ,C388_=_C392 ,C388_=_C393 ,C388_=_C394 ,C388_=_C395 ,\nC388_=_C396 ,C388_=_C397 ,C388_=_C398 ,C388_=_C399 ,C388_=_C400 ,C388_=_C401 ,\nC388_=_C402 ,C388_=_C403 ,C388_=_C404 ,C388_=_C423 ,C389_=_C390 ,C389_=_C391 ,\nC389_=_C392 ,C389_=_C393 ,C389_=_C394 ,C389_=_C395 ,C389_=_C396 ,C389_=_C397 ,\nC389_=_C398 ,C389_=_C399 ,C389_=_C400 ,C389_=_C401 ,C389_=_C402 ,C389_=_C403 ,\nC389_=_C404 ,C389_=_C424 ,C390_=_C391 ,C390_=_C392 ,C390_=_C393 ,C390_=_C394 ,\nC390_=_C395 ,C390_=_C396 ,C390_=_C397 ,C390_=_C398 ,C390_=_C399 ,C390_=_C400 ,\nC390_=_C401 ,C390_=_C402 ,C390_=_C403 ,C390_=_C404 ,C390_=_C425 ,C391_=_C392 ,\nC391_=_C393 ,C391_=_C394 ,C391_=_C395 ,C391_=_C396 ,C391_=_C397 ,C391_=_C398 ,\nC391_=_C399 ,C391_=_C400 ,C391_=_C401 ,C391_=_C402 ,C391_=_C403 ,C391_=_C404 ,\nC391_=_C426 ,C392_=_C393 ,C392_=_C394 ,C392_=_C395 ,C392_=_C396 ,C392_=_C397 ,\nC392_=_C398 ,C392_=_C399 ,C392_=_C400 ,C392_=_C401 ,C392_=_C402 ,C392_=_C403 ,\nC392_=_C404 ,C392_=_C427 ,C393_=_C394 ,C393_=_C395 ,C393_=_C396 ,C393_=_C397 ,\nC393_=_C398 ,C393_=_C399 ,C393_=_C400 ,C393_=_C401 ,C393_=_C402 ,C393_=_C403 ,\nC393_=_C404 ,C393_=_C428 ,C394_=_C395 ,C394_=_C396 ,C394_=_C397 ,C394_=_C398 ,\nC394_=_C399 ,C394_=_C400 ,C394_=_C401 ,C394_=_C402 ,C394_=_C403 ,C394_=_C404 ,\nC394_=_C429 ,C395_=_C396 ,C395_=_C397 ,C395_=_C398 ,C395_=_C399 ,C395_=_C400 ,\nC395_=_C401 ,C395_=_C402 ,C395_=_C403 ,C395_=_C404 ,C395_=_C430 ,C396_=_C397 ,\nC396_=_C398 ,C396_=_C399 ,C396_=_C400 ,C396_=_C401 ,C396_=_C402 ,C396_=_C403 ,\nC396_=_C404 ,C396_=_C431 ,C397_=_C398 ,C397_=_C399 ,C397_=_C400 ,C397_=_C401 ,\nC397_=_C402 ,C397_=_C403 ,C397_=_C404 ,C397_=_C432 ,C398_=_C399 ,C398_=_C400 ,\nC398_=_C401 ,C398_=_C402 ,C398_=_C403 ,C398_=_C404 ,C398_=_C433 ,C399_=_C400 ,\nC399_=_C401 ,C399_=_C402 ,C399_=_C403 ,C399_=_C404 ,C399_=_C434 ,C400_=_C401 ,\nC400_=_C402 ,C400_=_C403 ,C400_=_C404 ,C400_=_C435 ,C401_=_C402 ,C401_=_C403 ,\nC401_=_C404 ,C401_=_C436 ,C402_=_C403 ,C402_=_C404 ,C402_=_C437 ,C403_=_C404 ,\nC403_=_C438 ,C404_=_C439 ,C405_=_C406 ,C405_=_C407 ,C405_=_C408 ,C405_=_C409 ,\nC405_=_C410 ,C405_=_C411 ,C405_=_C412 ,C405_=_C413 ,C405_=_C414 ,C405_=_C415 ,\nC405_=_C416 ,C405_=_C417 ,C405_=_C418 ,C405_=_C419 ,C405_=_C421 ,C405_=_C422 ,\nC405_=_C423 ,C405_=_C424 ,C405_=_C425 ,C405_=_C426 ,C405_=_C427 ,C405_=_C428 ,\nC405_=_C429 ,C405_=_C430 ,C405_=_C431 ,C405_=_C432 ,C405_=_C433 ,C405_=_C434 ,\nC405_=_C435 ,C405_=_C436 ,C405_=_C437 ,C405_=_C438 ,C405_=_C439 ,C406_=_C407 ,\nC406_=_C408 ,C406_=_C409 ,C406_=_C410 ,C406_=_C411 ,C406_=_C412 ,C406_=_C413 ,\nC406_=_C414 ,C406_=_C415 ,C406_=_C416 ,C406_=_C417 ,C406_=_C418 ,C406_=_C419 ,\nC406_=_C421 ,C406_=_C422 ,C406_=_C423 ,C406_=_C424 ,C406_=_C425 ,C406_=_C426 ,\nC406_=_C427 ,C406_=_C428 ,C406_=_C429 ,C406_=_C430 ,C406_=_C431 ,C406_=_C432 ,\nC406_=_C433 ,C406_=_C434 ,C406_=_C435 ,C406_=_C436 ,C406_=_C437 ,C406_=_C438 ,\nC406_=_C439 ,C407_=_C408 ,C407_=_C409 ,C407_=_C410 ,C407_=_C411 ,C407_=_C412 ,\nC407_=_C413 ,C407_=_C414 ,C407_=_C415 ,C407_=_C416 ,C407_=_C417 ,C407_=_C418 ,\nC407_=_C419 ,C407_=_C421 ,C407_=_C422 ,C407_=_C423 ,C407_=_C424 ,C407_=_C425 ,\nC407_=_C426 ,C407_=_C427 ,C407_=_C428 ,C407_=_C429 ,C407_=_C430 ,C407_=_C431 ,\nC407_=_C432 ,C407_=_C433 ,C407_=_C434 ,C407_=_C435 ,C407_=_C436 ,C407_=_C437 ,\nC407_=_C438 ,C407_=_C439 ,C408_=_C409 ,C408_=_C410 ,C408_=_C411 ,C408_=_C412 ,\nC408_=_C413 ,C408_=_C414 ,C408_=_C415 ,C408_=_C416 ,C408_=_C417 ,C408_=_C418 ,\nC408_=_C419 ,C408_=_C421 ,C408_=_C422 ,C408_=_C423 ,C408_=_C424 ,C408_=_C425 ,\nC408_=_C426 ,C408_=_C427 ,C408_=_C428 ,C408_=_C429 ,C408_=_C430 ,C408_=_C431 ,\nC408_=_C432 ,C408_=_C433 ,C408_=_C434 ,C408_=_C435 ,C408_=_C436 ,C408_=_C437 ,\nC408_=_C438 ,C408_=_C439 ,C409_=_C410 ,C409_=_C411 ,C409_=_C412 ,C409_=_C413 ,\nC409_=_C414 ,C409_=_C415 ,C409_=_C416 ,C409_=_C417 ,C409_=_C418 ,C409_=_C419 ,\nC409_=_C421 ,C409_=_C422 ,C409_=_C423 ,C409_=_C424 ,C409_=_C425 ,C409_=_C426 ,\nC409_=_C427 ,C409_=_C428 ,C409_=_C429 ,C409_=_C430 ,C409_=_C431 ,C409_=_C432 ,\nC409_=_C433 ,C409_=_C434 ,C409_=_C435 ,C409_=_C436 ,C409_=_C437 ,C409_=_C438 ,\nC409_=_C439 ,C410_=_C411 ,C410_=_C412 ,C410_=_C413 ,C410_=_C414 ,C410_=_C415 ,\nC410_=_C416 ,C410_=_C417 ,C410_=_C418 ,C410_=_C419 ,C410_=_C421 ,C410_=_C422 ,\nC410_=_C423 ,C410_=_C424 ,C410_=_C425 ,C410_=_C426 ,C410_=_C427 ,C410_=_C428 ,\nC410_=_C429 ,C410_=_C430 ,C410_=_C431 ,C410_=_C432 ,C410_=_C433 ,C410_=_C434 ,\nC410_=_C435 ,C410_=_C436 ,C410_=_C437 ,C410_=_C438 ,C410_=_C439 ,C411_=_C412 ,\nC411_=_C413 ,C411_=_C414 ,C411_=_C415 ,C411_=_C416 ,C411_=_C417 ,C411_=_C418 ,\nC411_=_C419 ,C411_=_C421 ,C411_=_C422 ,C411_=_C423 ,C411_=_C424 ,C411_=_C425 ,\nC411_=_C426 ,C411_=_C427 ,C411_=_C428 ,C411_=_C429 ,C411_=_C430 ,C411_=_C431 ,\nC411_=_C432 ,C411_=_C433 ,C411_=_C434 ,C411_=_C435 ,C411_=_C436 ,C411_=_C437 ,\nC411_=_C438 ,C411_=_C439 ,C412_=_C413 ,C412_=_C414 ,C412_=_C415 ,C412_=_C416 ,\nC412_=_C417 ,C412_=_C418 ,C412_=_C419 ,C412_=_C421 ,C412_=_C422 ,C412_=_C423 ,\nC412_=_C424 ,C412_=_C425 ,C412_=_C426 ,C412_=_C427 ,C412_=_C428 ,C412_=_C429 ,\nC412_=_C430 ,C412_=_C431 ,C412_=_C432 ,C412_=_C433 ,C412_=_C434 ,C412_=_C435 ,\nC412_=_C436 ,C412_=_C437 ,C412_=_C438 ,C412_=_C439 ,C413_=_C414 ,C413_=_C415 ,\nC413_=_C416 ,C413_=_C417 ,C413_=_C418 ,C413_=_C419 ,C413_=_C421 ,C413_=_C422 ,\nC413_=_C423 ,C413_=_C424 ,C413_=_C425 ,C413_=_C426 ,C413_=_C427 ,C413_=_C428 ,\nC413_=_C429 ,C413_=_C430 ,C413_=_C431 ,C413_=_C432 ,C413_=_C433 ,C413_=_C434 ,\nC413_=_C435 ,C413_=_C436 ,C413_=_C437 ,C413_=_C438 ,C413_=_C439 ,C414_=_C415 ,\nC414_=_C416 ,C414_=_C417 ,C414_=_C418 ,C414_=_C419 ,C414_=_C421 ,C414_=_C422 ,\nC414_=_C423 ,C414_=_C424 ,C414_=_C425 ,C414_=_C426 ,C414_=_C427 ,C414_=_C428 ,\nC414_=_C429 ,C414_=_C430 ,C414_=_C431 ,C414_=_C432 ,C414_=_C433 ,C414_=_C434 ,\nC414_=_C435 ,C414_=_C436 ,C414_=_C437 ,C414_=_C438 ,C414_=_C439 ,C415_=_C416 ,\nC415_=_C417 ,C415_=_C418 ,C415_=_C419 ,C415_=_C421 ,C415_=_C422 ,C415_=_C423 ,\nC415_=_C424 ,C415_=_C425 ,C415_=_C426 ,C415_=_C427 ,C415_=_C428 ,C415_=_C429 ,\nC415_=_C430 ,C415_=_C431 ,C415_=_C432 ,C415_=_C433 ,C415_=_C434 ,C415_=_C435 ,\nC415_=_C436 ,C415_=_C437 ,C415_=_C438 ,C415_=_C439 ,C416_=_C417 ,C416_=_C418 ,\nC416_=_C419 ,C416_=_C421 ,C416_=_C422 ,C416_=_C423 ,C416_=_C424 ,C416_=_C425 ,\nC416_=_C426 ,C416_=_C427 ,C416_=_C428 ,C416_=_C429 ,C416_=_C430 ,C416_=_C431 ,\nC416_=_C432 ,C416_=_C433 ,C416_=_C434 ,C416_=_C435 ,C416_=_C436 ,C416_=_C437 ,\nC416_=_C438 ,C416_=_C439 ,C417_=_C418 ,C417_=_C419 ,C417_=_C421 ,C417_=_C422 ,\nC417_=_C423 ,C417_=_C424 ,C417_=_C425 ,C417_=_C426 ,C417_=_C427 ,C417_=_C428 ,\nC417_=_C429 ,C417_=_C430 ,C417_=_C431 ,C417_=_C432 ,C417_=_C433 ,C417_=_C434 ,\nC417_=_C435 ,C417_=_C436 ,C417_=_C437 ,C417_=_C438 ,C417_=_C439 ,C418_=_C419 ,\nC418_=_C421 ,C418_=_C422 ,C418_=_C423 ,C418_=_C424 ,C418_=_C425 ,C418_=_C426 ,\nC418_=_C427 ,C418_=_C428 ,C418_=_C429 ,C418_=_C430 ,C418_=_C431 ,C418_=_C432 ,\nC418_=_C433 ,C418_=_C434 ,C418_=_C435 ,C418_=_C436 ,C418_=_C437 ,C418_=_C438 ,\nC418_=_C439 ,C419_=_C421 ,C419_=_C422 ,C419_=_C423 ,C419_=_C424 ,C419_=_C425 ,\nC419_=_C426 ,C419_=_C427 ,C419_=_C428 ,C419_=_C429 ,C419_=_C430 ,C419_=_C431 ,\nC419_=_C432 ,C419_=_C433 ,C419_=_C434 ,C419_=_C435 ,C419_=_C436 ,C419_=_C437 ,\nC419_=_C438 ,C419_=_C439 ,C421_=_C422 ,C421_=_C423 ,C421_=_C424 ,C421_=_C425 ,\nC421_=_C426 ,C421_=_C427 ,C421_=_C428 ,C421_=_C429 ,C421_=_C430 ,C421_=_C431 ,\nC421_=_C432 ,C421_=_C433 ,C421_=_C434 ,C421_=_C435 ,C421_=_C436 ,C421_=_C437 ,\nC421_=_C438 ,C421_=_C439 ,C422_=_C423 ,C422_=_C424 ,C422_=_C425 ,C422_=_C426 ,\nC422_=_C427 ,C422_=_C428 ,C422_=_C429 ,C422_=_C430 ,C422_=_C431 ,C422_=_C432 ,\nC422_=_C433 ,C422_=_C434 ,C422_=_C435 ,C422_=_C436 ,C422_=_C437 ,C422_=_C438 ,\nC422_=_C439 ,C423_=_C424 ,C423_=_C425 ,C423_=_C426 ,C423_=_C427 ,C423_=_C428 ,\nC423_=_C429 ,C423_=_C430 ,C423_=_C431 ,C423_=_C432 ,C423_=_C433 ,C423_=_C434 ,\nC423_=_C435 ,C423_=_C436 ,C423_=_C437 ,C423_=_C438 ,C423_=_C439 ,C424_=_C425 ,\nC424_=_C426 ,C424_=_C427 ,C424_=_C428 ,C424_=_C429 ,C424_=_C430 ,C424_=_C431 ,\nC424_=_C432 ,C424_=_C433 ,C424_=_C434 ,C424_=_C435 ,C424_=_C436 ,C424_=_C437 ,\nC424_=_C438 ,C424_=_C439 ,C425_=_C426 ,C425_=_C427 ,C425_=_C428 ,C425_=_C429 ,\nC425_=_C430 ,C425_=_C431 ,C425_=_C432 ,C425_=_C433 ,C425_=_C434 ,C425_=_C435 ,\nC425_=_C436 ,C425_=_C437 ,C425_=_C438 ,C425_=_C439 ,C426_=_C427 ,C426_=_C428 ,\nC426_=_C429 ,C426_=_C430 ,C426_=_C431 ,C426_=_C432 ,C426_=_C433 ,C426_=_C434 ,\nC426_=_C435 ,C426_=_C436 ,C426_=_C437 ,C426_=_C438 ,C426_=_C439 ,C427_=_C428 ,\nC427_=_C429 ,C427_=_C430 ,C427_=_C431 ,C427_=_C432 ,C427_=_C433 ,C427_=_C434 ,\nC427_=_C435 ,C427_=_C436 ,C427_=_C437 ,C427_=_C438 ,C427_=_C439 ,C428_=_C429 ,\nC428_=_C430 ,C428_=_C431 ,C428_=_C432 ,C428_=_C433 ,C428_=_C434 ,C428_=_C435 ,\nC428_=_C436 ,C428_=_C437 ,C428_=_C438 ,C428_=_C439 ,C429_=_C430 ,C429_=_C431 ,\nC429_=_C432 ,C429_=_C433 ,C429_=_C434</w:t>
      </w:r>
    </w:p>
    <w:p>
      <w:pPr>
        <w:pStyle w:val="PreformattedText"/>
        <w:bidi w:val="0"/>
        <w:spacing w:before="0" w:after="0"/>
        <w:jc w:val="left"/>
        <w:rPr/>
      </w:pPr>
      <w:r>
        <w:rPr/>
        <w:t xml:space="preserve"> </w:t>
      </w:r>
      <w:r>
        <w:rPr/>
        <w:t>,C429_=_C435 ,C429_=_C436 ,C429_=_C437 ,\nC429_=_C438 ,C429_=_C439 ,C430_=_C431 ,C430_=_C432 ,C430_=_C433 ,C430_=_C434 ,\nC430_=_C435 ,C430_=_C436 ,C430_=_C437 ,C430_=_C438 ,C43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8[shape=box, label="id:8 level: 2\n456: C32 C33 C34 C35 C36 \nC37 C38 C39 C40 C41 C42 \nC43 C44 C76 C77 C78 C79 \nC80 C81 C82 C83 C84 C85 \nC86 C87 C88 C119 C120 C121 \nC122 C123 C124 C125 C126 C127 \nC128 C129 C130 C131 C161 C162 \nC163 C164 C165 C166 C167 C168 \nC169 C170 C171 C172 C173 C202 \nC203 C204 C205 C206 C207 C208 \nC209 C210 C211 C212 C213 C214 \nC242 C243 C244 C245 C246 C247 \nC248 C249 C250 C251 C252 C253 \nC254 C281 C282 C283 C284 C285 \nC286 C287 C288 C289 C290 C291 \nC292 C293 C319 C320 C321 C322 \nC323 C324 C325 C326 C327 C328 \nC329 C330 C331 C356 C357 C358 \nC359 C360 C361 C362 C363 C364 \nC365 C366 C367 C368 C392 C393 \nC394 C395 C396 C397 C398 C399 \nC400 C401 C402 C403 C404 C427 \nC428 C429 C430 C431 C432 C433 \nC434 C435 C436 C437 C438 C439 \nC461 C462 C463 C464 C465 C466 \nC467 C468 C469 C470 C471 C472 \nC473 C494 C495 C496 C497 C498 \nC499 C500 C501 C502 C503 C504 \nC505 C506 C526 C527 C528 C529 \nC530 C531 C532 C533 C534 C535 \nC536 C537 C538 C557 C558 C559 \nC560 C561 C562 C563 C564 C565 \nC566 C567 C568 C569 C587 C588 \nC589 C590 C591 C592 C593 C594 \nC595 C596 C597 C598 C599 C616 \nC617 C618 C619 C620 C621 C622 \nC623 C624 C625 C626 C627 C628 \nC643 C645 C646 C647 C648 C649 \nC650 C651 C652 C653 C654 C655 \nC656 C670 C671 C673 C674 C675 \nC676 C677 C678 C679 C680 C681 \nC682 C683 C696 C697 C698 C700 \nC701 C702 C703 C704 C705 C706 \nC707 C708 C709 C721 C722 C723 \nC724 C726 C727 C728 C729 C730 \nC731 C732 C733 C734 C745 C746 \nC747 C748 C749 C751 C752 C753 \nC754 C755 C756 C757 C758 C768 \nC769 C770 C771 C772 C773 C775 \nC776 C777 C778 C779 C780 C781 \nC790 C791 C792 C793 C794 C795 \nC796 C798 C799 C800 C801 C802 \nC803 C811 C812 C813 C814 C815 \nC816 C817 C818 C820 C821 C822 \nC823 C824 C831 C832 C833 C834 \nC835 C836 C837 C838 C839 C841 \nC842 C843 C844 C850 C851 C852 \nC853 C854 C855 C856 C857 C858 \nC859 C861 C862 C863 C868 C869 \nC870 C871 C872 C873 C874 C875 \nC876 C877 C878 C880 C881 C885 \nC886 C887 C888 C889 C890 C891 \nC892 C893 C894 C895 C896 C898 \nC901 C902 C903 C904 C905 C906 \nC907 C908 C909 C910 C911 C912 \nC913 C916 C917 C918 C919 C920 \nC921 C922 C923 C924 C925 C926 \nC927 C928 C929 C930 C931 C932 \nC933 C934 C935 C936 C937 C938 \nC939 C940 C941 C945 C946 C947 \nC949 C953 C956 C957 C958 C960 \nC964 C966 C967 C968 C970 C974 \nC975 C976 C977 C979 C983 C986 \nC988 C989 C990 C993 C995 C996 \nC997 C999 C1001 C1002 C1003 C1005 \nC1009 C1010 C1011 C1012 C1016 C1018 \nC1019 \n11724: C32_=_C33( C32 C33 ) C32_=_C34( C32 C34 ) C32_=_C35( C32 C35 ) C32_=_C36( C32 C36 ) C32_=_C37( C32 C37 ) \nC32_=_C38( C32 C38 ) C32_=_C39( C32 C39 ) C32_=_C40( C32 C40 ) C32_=_C41( C32 C41 ) C32_=_C42( C32 C42 ) C32_=_C43( C32 C43 ) \nC32_=_C44( C32 C44 ) C32_=_C76( C32 C76 ) C32_=_C119( C32 C119 ) C32_=_C161( C32 C161 ) C32_=_C202( C32 C202 ) C32_=_C242( C32 C242 ) \nC32_=_C281( C32 C281 ) C32_=_C319( C32 C319 ) C32_=_C356( C32 C356 ) C32_=_C392( C32 C392 ) C32_=_C427( C32 C427 ) C32_=_C461( C32 C461 ) \nC32_=_C494( C32 C494 ) C32_=_C526( C32 C526 ) C32_=_C557( C32 C557 ) C32_=_C587( C32 C587 ) C32_=_C616( C32 C616 ) C32_=_C643( C32 C643 ) \nC32_=_C670( C32 C670 ) C32_=_C696( C32 C696 ) C32_=_C721( C32 C721 ) C32_=_C745( C32 C745 ) C32_=_C768( C32 C768 ) C32_=_C790( C32 C790 ) \nC32_=_C811( C32 C811 ) C32_=_C831( C32 C831 ) C32_=_C850( C32 C850 ) C32_=_C868( C32 C868 ) C32_=_C885( C32 C885 ) C32_=_C901( C32 C901 ) \nC32_=_C916( C32 C916 ) C32_=_C929( C32 C929 ) C32_=_C945( C32 C945 ) C32_=_C946( C32 C946 ) C32_=_C947( C32 C947 ) C32_=_C949( C32 C949 ) \nC32_=_C953( C32 C953 ) C33_=_C34( C33 C34 ) C33_=_C35( C33 C35 ) C33_=_C36( C33 C36 ) C33_=_C37( C33 C37 ) C33_=_C38( C33 C38 ) \nC33_=_C39( C33 C39 ) C33_=_C40( C33 C40 ) C33_=_C41( C33 C41 ) C33_=_C42( C33 C42 ) C33_=_C43( C33 C43 ) C33_=_C44( C33 C44 ) \nC33_=_C77( C33 C77 ) C33_=_C120( C33 C120 ) C33_=_C162( C33 C162 ) C33_=_C203( C33 C203 ) C33_=_C243( C33 C243 ) C33_=_C282( C33 C282 ) \nC33_=_C320( C33 C320 ) C33_=_C357( C33 C357 ) C33_=_C393( C33 C393 ) C33_=_C428( C33 C428 ) C33_=_C462( C33 C462 ) C33_=_C495( C33 C495 ) \nC33_=_C527( C33 C527 ) C33_=_C558( C33 C558 ) C33_=_C588( C33 C588 ) C33_=_C617( C33 C617 ) C33_=_C645( C33 C645 ) C33_=_C671( C33 C671 ) \nC33_=_C697( C33 C697 ) C33_=_C722( C33 C722 ) C33_=_C746( C33 C746 ) C33_=_C769( C33 C769 ) C33_=_C791( C33 C791 ) C33_=_C812( C33 C812 ) \nC33_=_C832( C33 C832 ) C33_=_C851( C33 C851 ) C33_=_C869( C33 C869 ) C33_=_C886( C33 C886 ) C33_=_C902( C33 C902 ) C33_=_C917( C33 C917 ) \nC33_=_C930( C33 C930 ) C33_=_C956( C33 C956 ) C33_=_C957( C33 C957 ) C33_=_C958( C33 C958 ) C33_=_C960( C33 C960 ) C33_=_C964( C33 C964 ) \nC34_=_C35( C34 C35 ) C34_=_C36( C34 C36 ) C34_=_C37( C34 C37 ) C34_=_C38( C34 C38 ) C34_=_C39( C34 C39 ) C34_=_C40( C34 C40 ) \nC34_=_C41( C34 C41 ) C34_=_C42( C34 C42 ) C34_=_C43( C34 C43 ) C34_=_C44( C34 C44 ) C34_=_C78( C34 C78 ) C34_=_C121( C34 C121 ) \nC34_=_C163( C34 C163 ) C34_=_C204( C34 C204 ) C34_=_C244( C34 C244 ) C34_=_C283( C34 C283 ) C34_=_C321( C34 C321 ) C34_=_C358( C34 C358 ) \nC34_=_C394( C34 C394 ) C34_=_C429( C34 C429 ) C34_=_C463( C34 C463 ) C34_=_C496( C34 C496 ) C34_=_C528( C34 C528 ) C34_=_C559( C34 C559 ) \nC34_=_C589( C34 C589 ) C34_=_C618( C34 C618 ) C34_=_C646( C34 C646 ) C34_=_C673( C34 C673 ) C34_=_C698( C34 C698 ) C34_=_C723( C34 C723 ) \nC34_=_C747( C34 C747 ) C34_=_C770( C34 C770 ) C34_=_C792( C34 C792 ) C34_=_C813( C34 C813 ) C34_=_C833( C34 C833 ) C34_=_C852( C34 C852 ) \nC34_=_C870( C34 C870 ) C34_=_C887( C34 C887 ) C34_=_C903( C34 C903 ) C34_=_C918( C34 C918 ) C34_=_C931( C34 C931 ) C34_=_C966( C34 C966 ) \nC34_=_C967( C34 C967 ) C34_=_C968( C34 C968 ) C34_=_C970( C34 C970 ) C34_=_C974( C34 C974 ) C35_=_C36( C35 C36 ) C35_=_C37( C35 C37 ) \nC35_=_C38( C35 C38 ) C35_=_C39( C35 C39 ) C35_=_C40( C35 C40 ) C35_=_C41( C35 C41 ) C35_=_C42( C35 C42 ) C35_=_C43( C35 C43 ) \nC35_=_C44( C35 C44 ) C35_=_C79( C35 C79 ) C35_=_C122( C35 C122 ) C35_=_C164( C35 C164 ) C35_=_C205( C35 C205 ) C35_=_C245( C35 C245 ) \nC35_=_C284( C35 C284 ) C35_=_C322( C35 C322 ) C35_=_C359( C35 C359 ) C35_=_C395( C35 C395 ) C35_=_C430( C35 C430 ) C35_=_C464( C35 C464 ) \nC35_=_C497( C35 C497 ) C35_=_C529( C35 C529 ) C35_=_C560( C35 C560 ) C35_=_C590( C35 C590 ) C35_=_C619( C35 C619 ) C35_=_C647( C35 C647 ) \nC35_=_C674( C35 C674 ) C35_=_C700( C35 C700 ) C35_=_C724( C35 C724 ) C35_=_C748( C35 C748 ) C35_=_C771( C35 C771 ) C35_=_C793( C35 C793 ) \nC35_=_C814( C35 C814 ) C35_=_C834( C35 C834 ) C35_=_C853( C35 C853 ) C35_=_C871( C35 C871 ) C35_=_C888( C35 C888 ) C35_=_C904( C35 C904 ) \nC35_=_C919( C35 C919 ) C35_=_C932( C35 C932 ) C35_=_C975( C35 C975 ) C35_=_C976( C35 C976 ) C35_=_C977( C35 C977 ) C35_=_C979( C35 C979 ) \nC35_=_C983( C35 C983 ) C36_=_C37( C36 C37 ) C36_=_C38( C36 C38 ) C36_=_C39( C36 C39 ) C36_=_C40( C36 C40 ) C36_=_C41( C36 C41 ) \nC36_=_C42( C36 C42 ) C36_=_C43( C36 C43 ) C36_=_C44( C36 C44 ) C36_=_C80( C36 C80 ) C36_=_C123( C36 C123 ) C36_=_C165( C36 C165 ) \nC36_=_C206( C36 C206 ) C36_=_C246( C36 C246 ) C36_=_C285( C36 C285 ) C36_=_C323( C36 C323 ) C36_=_C360( C36 C360 ) C36_=_C396( C36 C396 ) \nC36_=_C431( C36 C431 ) C36_=_C465( C36 C465 ) C36_=_C498( C36 C498 ) C36_=_C530( C36 C530 ) C36_=_C561( C36 C561 ) C36_=_C591( C36 C591 ) \nC36_=_C620( C36 C620 ) C36_=_C648( C36 C648 ) C36_=_C675( C36 C675 ) C36_=_C701( C36 C701 ) C36_=_C726( C36 C726 ) C36_=_C749( C36 C749 ) \nC36_=_C772( C36 C772 ) C36_=_C794( C36 C794 ) C36_=_C815( C36 C815 ) C36_=_C835( C36 C835 ) C36_=_C854( C36 C854 ) C36_=_C872( C36 C872 ) \nC36_=_C889( C36 C889 ) C36_=_C905( C36 C905 ) C36_=_C920( C36 C920 ) C36_=_C933( C36 C933 ) C36_=_C945( C36 C945 ) C36_=_C956( C36 C956 ) \nC36_=_C966( C36 C966 ) C36_=_C975( C36 C975 ) C36_=_C986( C36 C986 ) C36_=_C988( C36 C988 ) C36_=_C989( C36 C989 ) C36_=_C990( C36 C990 ) \nC37_=_C38( C37 C38 ) C37_=_C39( C37 C39 ) C37_=_C40( C37 C40 ) C37_=_C41( C37 C41 ) C37_=_C42( C37 C42 ) C37_=_C43( C37 C43 ) \nC37_=_C44( C37 C44 ) C37_=_C81( C37 C81 ) C37_=_C124( C37 C124 ) C37_=_C166( C37 C166 ) C37_=_C207( C37 C207 ) C37_=_C247( C37 C247 ) \nC37_=_C286( C37 C286 ) C37_=_C324( C37 C324 ) C37_=_C361( C37 C361 ) C37_=_C397( C37 C397 ) C37_=_C432( C37 C432 ) C37_=_C466( C37 C466 ) \nC37_=_C499( C37 C499 ) C37_=_C531( C37 C531 ) C37_=_C562( C37 C562 ) C37_=_C592( C37 C592 ) C37_=_C621( C37 C621 ) C37_=_C649( C37 C649 ) \nC37_=_C676( C37 C676 ) C37_=_C702( C37 C702 ) C37_=_C727( C37 C727 ) C37_=_C751( C37 C751 ) C37_=_C773( C37 C773 ) C37_=_C795( C37 C795 ) \nC37_=_C816( C37 C816 ) C37_=_C836( C37 C836 ) C37_=_C855( C37 C855 ) C37_=_C873( C37 C873 ) C37_=_C890( C37 C890 ) C37_=_C906( C37 C906 ) \nC37_=_C921( C37 C921 ) C37_=_C934( C37 C934 ) C37_=_C946( C37 C946 ) C37_=_C957( C37 C957 ) C37_=_C967( C37 C967 ) C37_=_C976( C37 C976 ) \nC37_=_C993( C37 C993 ) C37_=_C995( C37 C995 ) C37_=_C996( C37 C996 ) C37_=_C997( C37 C997 ) C38_=_C39( C38 C39 ) C38_=_C40( C38 C40 ) \nC38_=_C41( C38 C41 ) C38_=_C42( C38 C42 ) C38_=_C43( C38 C43 ) C38_=_C44( C38 C44 ) C38_=_C82( C38 C82 ) C38_=_C125( C38 C125 ) \nC38_=_C167( C38 C167 ) C38_=_C208( C38 C208 ) C38_=_C248( C38 C248 ) C38_=_C287( C38 C287 ) C38_=_C325( C38 C325 ) C38_=_C362( C38 C362 ) \nC38_=_C398( C38 C398 ) C38_=_C433( C38 C433 ) C38_=_C467( C38 C467</w:t>
      </w:r>
    </w:p>
    <w:p>
      <w:pPr>
        <w:pStyle w:val="PreformattedText"/>
        <w:bidi w:val="0"/>
        <w:spacing w:before="0" w:after="0"/>
        <w:jc w:val="left"/>
        <w:rPr/>
      </w:pPr>
      <w:r>
        <w:rPr/>
        <w:t xml:space="preserve"> </w:t>
      </w:r>
      <w:r>
        <w:rPr/>
        <w:t>) C38_=_C500( C38 C500 ) C38_=_C532( C38 C532 ) C38_=_C563( C38 C563 ) \nC38_=_C593( C38 C593 ) C38_=_C622( C38 C622 ) C38_=_C650( C38 C650 ) C38_=_C677( C38 C677 ) C38_=_C703( C38 C703 ) C38_=_C728( C38 C728 ) \nC38_=_C752( C38 C752 ) C38_=_C775( C38 C775 ) C38_=_C796( C38 C796 ) C38_=_C817( C38 C817 ) C38_=_C837( C38 C837 ) C38_=_C856( C38 C856 ) \nC38_=_C874( C38 C874 ) C38_=_C891( C38 C891 ) C38_=_C907( C38 C907 ) C38_=_C922( C38 C922 ) C38_=_C935( C38 C935 ) C38_=_C947( C38 C947 ) \nC38_=_C958( C38 C958 ) C38_=_C968( C38 C968 ) C38_=_C977( C38 C977 ) C38_=_C999( C38 C999 ) C38_=_C1001( C38 C1001 ) C38_=_C1002( C38 C1002 ) \nC38_=_C1003( C38 C1003 ) C39_=_C40( C39 C40 ) C39_=_C41( C39 C41 ) C39_=_C42( C39 C42 ) C39_=_C43( C39 C43 ) C39_=_C44( C39 C44 ) \nC39_=_C83( C39 C83 ) C39_=_C126( C39 C126 ) C39_=_C168( C39 C168 ) C39_=_C209( C39 C209 ) C39_=_C249( C39 C249 ) C39_=_C288( C39 C288 ) \nC39_=_C326( C39 C326 ) C39_=_C363( C39 C363 ) C39_=_C399( C39 C399 ) C39_=_C434( C39 C434 ) C39_=_C468( C39 C468 ) C39_=_C501( C39 C501 ) \nC39_=_C533( C39 C533 ) C39_=_C564( C39 C564 ) C39_=_C594( C39 C594 ) C39_=_C623( C39 C623 ) C39_=_C651( C39 C651 ) C39_=_C678( C39 C678 ) \nC39_=_C704( C39 C704 ) C39_=_C729( C39 C729 ) C39_=_C753( C39 C753 ) C39_=_C776( C39 C776 ) C39_=_C798( C39 C798 ) C39_=_C818( C39 C818 ) \nC39_=_C838( C39 C838 ) C39_=_C857( C39 C857 ) C39_=_C875( C39 C875 ) C39_=_C892( C39 C892 ) C39_=_C908( C39 C908 ) C39_=_C923( C39 C923 ) \nC39_=_C936( C39 C936 ) C39_=_C986( C39 C986 ) C39_=_C993( C39 C993 ) C39_=_C999( C39 C999 ) C39_=_C1005( C39 C1005 ) C39_=_C1009( C39 C1009 ) \nC40_=_C41( C40 C41 ) C40_=_C42( C40 C42 ) C40_=_C43( C40 C43 ) C40_=_C44( C40 C44 ) C40_=_C84( C40 C84 ) C40_=_C127( C40 C127 ) \nC40_=_C169( C40 C169 ) C40_=_C210( C40 C210 ) C40_=_C250( C40 C250 ) C40_=_C289( C40 C289 ) C40_=_C327( C40 C327 ) C40_=_C364( C40 C364 ) \nC40_=_C400( C40 C400 ) C40_=_C435( C40 C435 ) C40_=_C469( C40 C469 ) C40_=_C502( C40 C502 ) C40_=_C534( C40 C534 ) C40_=_C565( C40 C565 ) \nC40_=_C595( C40 C595 ) C40_=_C624( C40 C624 ) C40_=_C652( C40 C652 ) C40_=_C679( C40 C679 ) C40_=_C705( C40 C705 ) C40_=_C730( C40 C730 ) \nC40_=_C754( C40 C754 ) C40_=_C777( C40 C777 ) C40_=_C799( C40 C799 ) C40_=_C820( C40 C820 ) C40_=_C839( C40 C839 ) C40_=_C858( C40 C858 ) \nC40_=_C876( C40 C876 ) C40_=_C893( C40 C893 ) C40_=_C909( C40 C909 ) C40_=_C924( C40 C924 ) C40_=_C937( C40 C937 ) C40_=_C949( C40 C949 ) \nC40_=_C960( C40 C960 ) C40_=_C970( C40 C970 ) C40_=_C979( C40 C979 ) C40_=_C1005( C40 C1005 ) C40_=_C1010( C40 C1010 ) C40_=_C1011( C40 C1011 ) \nC40_=_C1012( C40 C1012 ) C41_=_C42( C41 C42 ) C41_=_C43( C41 C43 ) C41_=_C44( C41 C44 ) C41_=_C85( C41 C85 ) C41_=_C128( C41 C128 ) \nC41_=_C170( C41 C170 ) C41_=_C211( C41 C211 ) C41_=_C251( C41 C251 ) C41_=_C290( C41 C290 ) C41_=_C328( C41 C328 ) C41_=_C365( C41 C365 ) \nC41_=_C401( C41 C401 ) C41_=_C436( C41 C436 ) C41_=_C470( C41 C470 ) C41_=_C503( C41 C503 ) C41_=_C535( C41 C535 ) C41_=_C566( C41 C566 ) \nC41_=_C596( C41 C596 ) C41_=_C625( C41 C625 ) C41_=_C653( C41 C653 ) C41_=_C680( C41 C680 ) C41_=_C706( C41 C706 ) C41_=_C731( C41 C731 ) \nC41_=_C755( C41 C755 ) C41_=_C778( C41 C778 ) C41_=_C800( C41 C800 ) C41_=_C821( C41 C821 ) C41_=_C841( C41 C841 ) C41_=_C859( C41 C859 ) \nC41_=_C877( C41 C877 ) C41_=_C894( C41 C894 ) C41_=_C910( C41 C910 ) C41_=_C925( C41 C925 ) C41_=_C938( C41 C938 ) C41_=_C988( C41 C988 ) \nC41_=_C995( C41 C995 ) C41_=_C1001( C41 C1001 ) C41_=_C1010( C41 C1010 ) C41_=_C1016( C41 C1016 ) C42_=_C43( C42 C43 ) C42_=_C44( C42 C44 ) \nC42_=_C86( C42 C86 ) C42_=_C129( C42 C129 ) C42_=_C171( C42 C171 ) C42_=_C212( C42 C212 ) C42_=_C252( C42 C252 ) C42_=_C291( C42 C291 ) \nC42_=_C329( C42 C329 ) C42_=_C366( C42 C366 ) C42_=_C402( C42 C402 ) C42_=_C437( C42 C437 ) C42_=_C471( C42 C471 ) C42_=_C504( C42 C504 ) \nC42_=_C536( C42 C536 ) C42_=_C567( C42 C567 ) C42_=_C597( C42 C597 ) C42_=_C626( C42 C626 ) C42_=_C654( C42 C654 ) C42_=_C681( C42 C681 ) \nC42_=_C707( C42 C707 ) C42_=_C732( C42 C732 ) C42_=_C756( C42 C756 ) C42_=_C779( C42 C779 ) C42_=_C801( C42 C801 ) C42_=_C822( C42 C822 ) \nC42_=_C842( C42 C842 ) C42_=_C861( C42 C861 ) C42_=_C878( C42 C878 ) C42_=_C895( C42 C895 ) C42_=_C911( C42 C911 ) C42_=_C926( C42 C926 ) \nC42_=_C939( C42 C939 ) C42_=_C989( C42 C989 ) C42_=_C996( C42 C996 ) C42_=_C1002( C42 C1002 ) C42_=_C1011( C42 C1011 ) C42_=_C1018( C42 C1018 ) \nC43_=_C44( C43 C44 ) C43_=_C87( C43 C87 ) C43_=_C130( C43 C130 ) C43_=_C172( C43 C172 ) C43_=_C213( C43 C213 ) C43_=_C253( C43 C253 ) \nC43_=_C292( C43 C292 ) C43_=_C330( C43 C330 ) C43_=_C367( C43 C367 ) C43_=_C403( C43 C403 ) C43_=_C438( C43 C438 ) C43_=_C472( C43 C472 ) \nC43_=_C505( C43 C505 ) C43_=_C537( C43 C537 ) C43_=_C568( C43 C568 ) C43_=_C598( C43 C598 ) C43_=_C627( C43 C627 ) C43_=_C655( C43 C655 ) \nC43_=_C682( C43 C682 ) C43_=_C708( C43 C708 ) C43_=_C733( C43 C733 ) C43_=_C757( C43 C757 ) C43_=_C780( C43 C780 ) C43_=_C802( C43 C802 ) \nC43_=_C823( C43 C823 ) C43_=_C843( C43 C843 ) C43_=_C862( C43 C862 ) C43_=_C880( C43 C880 ) C43_=_C896( C43 C896 ) C43_=_C912( C43 C912 ) \nC43_=_C927( C43 C927 ) C43_=_C940( C43 C940 ) C43_=_C990( C43 C990 ) C43_=_C997( C43 C997 ) C43_=_C1003( C43 C1003 ) C43_=_C1012( C43 C1012 ) \nC43_=_C1019( C43 C1019 ) C44_=_C88( C44 C88 ) C44_=_C131( C44 C131 ) C44_=_C173( C44 C173 ) C44_=_C214( C44 C214 ) C44_=_C254( C44 C254 ) \nC44_=_C293( C44 C293 ) C44_=_C331( C44 C331 ) C44_=_C368( C44 C368 ) C44_=_C404( C44 C404 ) C44_=_C439( C44 C439 ) C44_=_C473( C44 C473 ) \nC44_=_C506( C44 C506 ) C44_=_C538( C44 C538 ) C44_=_C569( C44 C569 ) C44_=_C599( C44 C599 ) C44_=_C628( C44 C628 ) C44_=_C656( C44 C656 ) \nC44_=_C683( C44 C683 ) C44_=_C709( C44 C709 ) C44_=_C734( C44 C734 ) C44_=_C758( C44 C758 ) C44_=_C781( C44 C781 ) C44_=_C803( C44 C803 ) \nC44_=_C824( C44 C824 ) C44_=_C844( C44 C844 ) C44_=_C863( C44 C863 ) C44_=_C881( C44 C881 ) C44_=_C898( C44 C898 ) C44_=_C913( C44 C913 ) \nC44_=_C928( C44 C928 ) C44_=_C941( C44 C941 ) C44_=_C953( C44 C953 ) C44_=_C964( C44 C964 ) C44_=_C974( C44 C974 ) C44_=_C983( C44 C983 ) \nC44_=_C1009( C44 C1009 ) C44_=_C1016( C44 C1016 ) C44_=_C1018( C44 C1018 ) C44_=_C1019( C44 C1019 ) C76_=_C77( C76 C77 ) C76_=_C78( C76 C78 ) \nC76_=_C79( C76 C79 ) C76_=_C80( C76 C80 ) C76_=_C81( C76 C81 ) C76_=_C82( C76 C82 ) C76_=_C83( C76 C83 ) C76_=_C84( C76 C84 ) \nC76_=_C85( C76 C85 ) C76_=_C86( C76 C86 ) C76_=_C87( C76 C87 ) C76_=_C88( C76 C88 ) C76_=_C119( C76 C119 ) C76_=_C161( C76 C161 ) \nC76_=_C202( C76 C202 ) C76_=_C242( C76 C242 ) C76_=_C281( C76 C281 ) C76_=_C319( C76 C319 ) C76_=_C356( C76 C356 ) C76_=_C392( C76 C392 ) \nC76_=_C427( C76 C427 ) C76_=_C461( C76 C461 ) C76_=_C494( C76 C494 ) C76_=_C526( C76 C526 ) C76_=_C557( C76 C557 ) C76_=_C587( C76 C587 ) \nC76_=_C616( C76 C616 ) C76_=_C643( C76 C643 ) C76_=_C670( C76 C670 ) C76_=_C696( C76 C696 ) C76_=_C721( C76 C721 ) C76_=_C745( C76 C745 ) \nC76_=_C768( C76 C768 ) C76_=_C790( C76 C790 ) C76_=_C811( C76 C811 ) C76_=_C831( C76 C831 ) C76_=_C850( C76 C850 ) C76_=_C868( C76 C868 ) \nC76_=_C885( C76 C885 ) C76_=_C901( C76 C901 ) C76_=_C916( C76 C916 ) C76_=_C929( C76 C929 ) C76_=_C945( C76 C945 ) C76_=_C946( C76 C946 ) \nC76_=_C947( C76 C947 ) C76_=_C949( C76 C949 ) C76_=_C953( C76 C953 ) C77_=_C78( C77 C78 ) C77_=_C79( C77 C79 ) C77_=_C80( C77 C80 ) \nC77_=_C81( C77 C81 ) C77_=_C82( C77 C82 ) C77_=_C83( C77 C83 ) C77_=_C84( C77 C84 ) C77_=_C85( C77 C85 ) C77_=_C86( C77 C86 ) \nC77_=_C87( C77 C87 ) C77_=_C88( C77 C88 ) C77_=_C120( C77 C120 ) C77_=_C162( C77 C162 ) C77_=_C203( C77 C203 ) C77_=_C243( C77 C243 ) \nC77_=_C282( C77 C282 ) C77_=_C320( C77 C320 ) C77_=_C357( C77 C357 ) C77_=_C393( C77 C393 ) C77_=_C428( C77 C428 ) C77_=_C462( C77 C462 ) \nC77_=_C495( C77 C495 ) C77_=_C527( C77 C527 ) C77_=_C558( C77 C558 ) C77_=_C588( C77 C588 ) C77_=_C617( C77 C617 ) C77_=_C645( C77 C645 ) \nC77_=_C671( C77 C671 ) C77_=_C697( C77 C697 ) C77_=_C722( C77 C722 ) C77_=_C746( C77 C746 ) C77_=_C769( C77 C769 ) C77_=_C791( C77 C791 ) \nC77_=_C812( C77 C812 ) C77_=_C832( C77 C832 ) C77_=_C851( C77 C851 ) C77_=_C869( C77 C869 ) C77_=_C886( C77 C886 ) C77_=_C902( C77 C902 ) \nC77_=_C917( C77 C917 ) C77_=_C930( C77 C930 ) C77_=_C956( C77 C956 ) C77_=_C957( C77 C957 ) C77_=_C958( C77 C958 ) C77_=_C960( C77 C960 ) \nC77_=_C964( C77 C964 ) C78_=_C79( C78 C79 ) C78_=_C80( C78 C80 ) C78_=_C81( C78 C81 ) C78_=_C82( C78 C82 ) C78_=_C83( C78 C83 ) \nC78_=_C84( C78 C84 ) C78_=_C85( C78 C85 ) C78_=_C86( C78 C86 ) C78_=_C87( C78 C87 ) C78_=_C88( C78 C88 ) C78_=_C121( C78 C121 ) \nC78_=_C163( C78 C163 ) C78_=_C204( C78 C204 ) C78_=_C244( C78 C244 ) C78_=_C283( C78 C283 ) C78_=_C321( C78 C321 ) C78_=_C358( C78 C358 ) \nC78_=_C394( C78 C394 ) C78_=_C429( C78 C429 ) C78_=_C463( C78 C463 ) C78_=_C496( C78 C496 ) C78_=_C528( C78 C528 ) C78_=_C559( C78 C559 ) \nC78_=_C589( C78 C589 ) C78_=_C618( C78 C618 ) C78_=_C646( C78 C646 ) C78_=_C673( C78 C673 ) C78_=_C698( C78 C698 ) C78_=_C723( C78 C723 ) \nC78_=_C747( C78 C747 ) C78_=_C770( C78 C770 ) C78_=_C792( C78 C792 ) C78_=_C813( C78 C813 ) C78_=_C833( C78 C833 ) C78_=_C852( C78 C852 ) \nC78_=_C870( C78 C870 ) C78_=_C887( C78 C887 ) C78_=_C903( C78 C903 ) C78_=_C918( C78 C918 ) C78_=_C931( C78 C931 ) C78_=_C966( C78 C966 ) \nC78_=_C967( C78 C967 ) C78_=_C968( C78 C968 ) C78_=_C970( C78 C970 ) C78_=_C974( C78 C974 ) C79_=_C80( C79 C80 ) C79_=_C81( C79 C81 ) \nC79_=_C82( C79 C82 ) C79_=_C83( C79 C83 ) C79_=_C84( C79 C84 ) C79_=_C85( C79 C85 ) C79_=_C86( C79 C86 ) C79_=_C87( C79 C87 ) \nC79_=_C88( C79 C88 ) C79_=_C122( C79 C122 ) C79_=_C164( C79 C164 ) C79_=_C205( C79 C205 ) C79_=_C245( C79 C245 ) C79_=_C284( C79 C284 ) \nC79_=_C322( C79 C322 ) C79_=_C359( C79 C359 ) C79_=_C395( C79 C395 ) C79_=_C430( C79 C430 ) C79_=_C464( C79 C464 ) C79_=_C497( C79 C497 ) \nC79_=_C529( C79 C529 ) C79_=_C560( C79 C560 ) C79_=_C590( C79 C590 ) C79_=_C619( C79 C619 ) C79_=_C647( C79 C647</w:t>
      </w:r>
    </w:p>
    <w:p>
      <w:pPr>
        <w:pStyle w:val="PreformattedText"/>
        <w:bidi w:val="0"/>
        <w:spacing w:before="0" w:after="0"/>
        <w:jc w:val="left"/>
        <w:rPr/>
      </w:pPr>
      <w:r>
        <w:rPr/>
        <w:t xml:space="preserve"> </w:t>
      </w:r>
      <w:r>
        <w:rPr/>
        <w:t>) C79_=_C674( C79 C674 ) \nC79_=_C700( C79 C700 ) C79_=_C724( C79 C724 ) C79_=_C748( C79 C748 ) C79_=_C771( C79 C771 ) C79_=_C793( C79 C793 ) C79_=_C814( C79 C814 ) \nC79_=_C834( C79 C834 ) C79_=_C853( C79 C853 ) C79_=_C871( C79 C871 ) C79_=_C888( C79 C888 ) C79_=_C904( C79 C904 ) C79_=_C919( C79 C919 ) \nC79_=_C932( C79 C932 ) C79_=_C975( C79 C975 ) C79_=_C976( C79 C976 ) C79_=_C977( C79 C977 ) C79_=_C979( C79 C979 ) C79_=_C983( C79 C983 ) \nC80_=_C81( C80 C81 ) C80_=_C82( C80 C82 ) C80_=_C83( C80 C83 ) C80_=_C84( C80 C84 ) C80_=_C85( C80 C85 ) C80_=_C86( C80 C86 ) \nC80_=_C87( C80 C87 ) C80_=_C88( C80 C88 ) C80_=_C123( C80 C123 ) C80_=_C165( C80 C165 ) C80_=_C206( C80 C206 ) C80_=_C246( C80 C246 ) \nC80_=_C285( C80 C285 ) C80_=_C323( C80 C323 ) C80_=_C360( C80 C360 ) C80_=_C396( C80 C396 ) C80_=_C431( C80 C431 ) C80_=_C465( C80 C465 ) \nC80_=_C498( C80 C498 ) C80_=_C530( C80 C530 ) C80_=_C561( C80 C561 ) C80_=_C591( C80 C591 ) C80_=_C620( C80 C620 ) C80_=_C648( C80 C648 ) \nC80_=_C675( C80 C675 ) C80_=_C701( C80 C701 ) C80_=_C726( C80 C726 ) C80_=_C749( C80 C749 ) C80_=_C772( C80 C772 ) C80_=_C794( C80 C794 ) \nC80_=_C815( C80 C815 ) C80_=_C835( C80 C835 ) C80_=_C854( C80 C854 ) C80_=_C872( C80 C872 ) C80_=_C889( C80 C889 ) C80_=_C905( C80 C905 ) \nC80_=_C920( C80 C920 ) C80_=_C933( C80 C933 ) C80_=_C945( C80 C945 ) C80_=_C956( C80 C956 ) C80_=_C966( C80 C966 ) C80_=_C975( C80 C975 ) \nC80_=_C986( C80 C986 ) C80_=_C988( C80 C988 ) C80_=_C989( C80 C989 ) C80_=_C990( C80 C990 ) C81_=_C82( C81 C82 ) C81_=_C83( C81 C83 ) \nC81_=_C84( C81 C84 ) C81_=_C85( C81 C85 ) C81_=_C86( C81 C86 ) C81_=_C87( C81 C87 ) C81_=_C88( C81 C88 ) C81_=_C124( C81 C124 ) \nC81_=_C166( C81 C166 ) C81_=_C207( C81 C207 ) C81_=_C247( C81 C247 ) C81_=_C286( C81 C286 ) C81_=_C324( C81 C324 ) C81_=_C361( C81 C361 ) \nC81_=_C397( C81 C397 ) C81_=_C432( C81 C432 ) C81_=_C466( C81 C466 ) C81_=_C499( C81 C499 ) C81_=_C531( C81 C531 ) C81_=_C562( C81 C562 ) \nC81_=_C592( C81 C592 ) C81_=_C621( C81 C621 ) C81_=_C649( C81 C649 ) C81_=_C676( C81 C676 ) C81_=_C702( C81 C702 ) C81_=_C727( C81 C727 ) \nC81_=_C751( C81 C751 ) C81_=_C773( C81 C773 ) C81_=_C795( C81 C795 ) C81_=_C816( C81 C816 ) C81_=_C836( C81 C836 ) C81_=_C855( C81 C855 ) \nC81_=_C873( C81 C873 ) C81_=_C890( C81 C890 ) C81_=_C906( C81 C906 ) C81_=_C921( C81 C921 ) C81_=_C934( C81 C934 ) C81_=_C946( C81 C946 ) \nC81_=_C957( C81 C957 ) C81_=_C967( C81 C967 ) C81_=_C976( C81 C976 ) C81_=_C993( C81 C993 ) C81_=_C995( C81 C995 ) C81_=_C996( C81 C996 ) \nC81_=_C997( C81 C997 ) C82_=_C83( C82 C83 ) C82_=_C84( C82 C84 ) C82_=_C85( C82 C85 ) C82_=_C86( C82 C86 ) C82_=_C87( C82 C87 ) \nC82_=_C88( C82 C88 ) C82_=_C125( C82 C125 ) C82_=_C167( C82 C167 ) C82_=_C208( C82 C208 ) C82_=_C248( C82 C248 ) C82_=_C287( C82 C287 ) \nC82_=_C325( C82 C325 ) C82_=_C362( C82 C362 ) C82_=_C398( C82 C398 ) C82_=_C433( C82 C433 ) C82_=_C467( C82 C467 ) C82_=_C500( C82 C500 ) \nC82_=_C532( C82 C532 ) C82_=_C563( C82 C563 ) C82_=_C593( C82 C593 ) C82_=_C622( C82 C622 ) C82_=_C650( C82 C650 ) C82_=_C677( C82 C677 ) \nC82_=_C703( C82 C703 ) C82_=_C728( C82 C728 ) C82_=_C752( C82 C752 ) C82_=_C775( C82 C775 ) C82_=_C796( C82 C796 ) C82_=_C817( C82 C817 ) \nC82_=_C837( C82 C837 ) C82_=_C856( C82 C856 ) C82_=_C874( C82 C874 ) C82_=_C891( C82 C891 ) C82_=_C907( C82 C907 ) C82_=_C922( C82 C922 ) \nC82_=_C935( C82 C935 ) C82_=_C947( C82 C947 ) C82_=_C958( C82 C958 ) C82_=_C968( C82 C968 ) C82_=_C977( C82 C977 ) C82_=_C999( C82 C999 ) \nC82_=_C1001( C82 C1001 ) C82_=_C1002( C82 C1002 ) C82_=_C1003( C82 C1003 ) C83_=_C84( C83 C84 ) C83_=_C85( C83 C85 ) C83_=_C86( C83 C86 ) \nC83_=_C87( C83 C87 ) C83_=_C88( C83 C88 ) C83_=_C126( C83 C126 ) C83_=_C168( C83 C168 ) C83_=_C209( C83 C209 ) C83_=_C249( C83 C249 ) \nC83_=_C288( C83 C288 ) C83_=_C326( C83 C326 ) C83_=_C363( C83 C363 ) C83_=_C399( C83 C399 ) C83_=_C434( C83 C434 ) C83_=_C468( C83 C468 ) \nC83_=_C501( C83 C501 ) C83_=_C533( C83 C533 ) C83_=_C564( C83 C564 ) C83_=_C594( C83 C594 ) C83_=_C623( C83 C623 ) C83_=_C651( C83 C651 ) \nC83_=_C678( C83 C678 ) C83_=_C704( C83 C704 ) C83_=_C729( C83 C729 ) C83_=_C753( C83 C753 ) C83_=_C776( C83 C776 ) C83_=_C798( C83 C798 ) \nC83_=_C818( C83 C818 ) C83_=_C838( C83 C838 ) C83_=_C857( C83 C857 ) C83_=_C875( C83 C875 ) C83_=_C892( C83 C892 ) C83_=_C908( C83 C908 ) \nC83_=_C923( C83 C923 ) C83_=_C936( C83 C936 ) C83_=_C986( C83 C986 ) C83_=_C993( C83 C993 ) C83_=_C999( C83 C999 ) C83_=_C1005( C83 C1005 ) \nC83_=_C1009( C83 C1009 ) C84_=_C85( C84 C85 ) C84_=_C86( C84 C86 ) C84_=_C87( C84 C87 ) C84_=_C88( C84 C88 ) C84_=_C127( C84 C127 ) \nC84_=_C169( C84 C169 ) C84_=_C210( C84 C210 ) C84_=_C250( C84 C250 ) C84_=_C289( C84 C289 ) C84_=_C327( C84 C327 ) C84_=_C364( C84 C364 ) \nC84_=_C400( C84 C400 ) C84_=_C435( C84 C435 ) C84_=_C469( C84 C469 ) C84_=_C502( C84 C502 ) C84_=_C534( C84 C534 ) C84_=_C565( C84 C565 ) \nC84_=_C595( C84 C595 ) C84_=_C624( C84 C624 ) C84_=_C652( C84 C652 ) C84_=_C679( C84 C679 ) C84_=_C705( C84 C705 ) C84_=_C730( C84 C730 ) \nC84_=_C754( C84 C754 ) C84_=_C777( C84 C777 ) C84_=_C799( C84 C799 ) C84_=_C820( C84 C820 ) C84_=_C839( C84 C839 ) C84_=_C858( C84 C858 ) \nC84_=_C876( C84 C876 ) C84_=_C893( C84 C893 ) C84_=_C909( C84 C909 ) C84_=_C924( C84 C924 ) C84_=_C937( C84 C937 ) C84_=_C949( C84 C949 ) \nC84_=_C960( C84 C960 ) C84_=_C970( C84 C970 ) C84_=_C979( C84 C979 ) C84_=_C1005( C84 C1005 ) C84_=_C1010( C84 C1010 ) C84_=_C1011( C84 C1011 ) \nC84_=_C1012( C84 C1012 ) C85_=_C86( C85 C86 ) C85_=_C87( C85 C87 ) C85_=_C88( C85 C88 ) C85_=_C128( C85 C128 ) C85_=_C170( C85 C170 ) \nC85_=_C211( C85 C211 ) C85_=_C251( C85 C251 ) C85_=_C290( C85 C290 ) C85_=_C328( C85 C328 ) C85_=_C365( C85 C365 ) C85_=_C401( C85 C401 ) \nC85_=_C436( C85 C436 ) C85_=_C470( C85 C470 ) C85_=_C503( C85 C503 ) C85_=_C535( C85 C535 ) C85_=_C566( C85 C566 ) C85_=_C596( C85 C596 ) \nC85_=_C625( C85 C625 ) C85_=_C653( C85 C653 ) C85_=_C680( C85 C680 ) C85_=_C706( C85 C706 ) C85_=_C731( C85 C731 ) C85_=_C755( C85 C755 ) \nC85_=_C778( C85 C778 ) C85_=_C800( C85 C800 ) C85_=_C821( C85 C821 ) C85_=_C841( C85 C841 ) C85_=_C859( C85 C859 ) C85_=_C877( C85 C877 ) \nC85_=_C894( C85 C894 ) C85_=_C910( C85 C910 ) C85_=_C925( C85 C925 ) C85_=_C938( C85 C938 ) C85_=_C988( C85 C988 ) C85_=_C995( C85 C995 ) \nC85_=_C1001( C85 C1001 ) C85_=_C1010( C85 C1010 ) C85_=_C1016( C85 C1016 ) C86_=_C87( C86 C87 ) C86_=_C88( C86 C88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8( C86 C878 ) C86_=_C895( C86 C895 ) C86_=_C911( C86 C911 ) C86_=_C926( C86 C926 ) C86_=_C939( C86 C939 ) C86_=_C989( C86 C989 ) \nC86_=_C996( C86 C996 ) C86_=_C1002( C86 C1002 ) C86_=_C1011( C86 C1011 ) C86_=_C1018( C86 C1018 ) C87_=_C88( C87 C88 ) C87_=_C130( C87 C130 ) \nC87_=_C172( C87 C172 ) C87_=_C213( C87 C213 ) C87_=_C253( C87 C253 ) C87_=_C292( C87 C292 ) C87_=_C330( C87 C330 ) C87_=_C367( C87 C367 ) \nC87_=_C403( C87 C403 ) C87_=_C438( C87 C438 ) C87_=_C472( C87 C472 ) C87_=_C505( C87 C505 ) C87_=_C537( C87 C537 ) C87_=_C568( C87 C568 ) \nC87_=_C598( C87 C598 ) C87_=_C627( C87 C627 ) C87_=_C655( C87 C655 ) C87_=_C682( C87 C682 ) C87_=_C708( C87 C708 ) C87_=_C733( C87 C733 ) \nC87_=_C757( C87 C757 ) C87_=_C780( C87 C780 ) C87_=_C802( C87 C802 ) C87_=_C823( C87 C823 ) C87_=_C843( C87 C843 ) C87_=_C862( C87 C862 ) \nC87_=_C880( C87 C880 ) C87_=_C896( C87 C896 ) C87_=_C912( C87 C912 ) C87_=_C927( C87 C927 ) C87_=_C940( C87 C940 ) C87_=_C990( C87 C990 ) \nC87_=_C997( C87 C997 ) C87_=_C1003( C87 C1003 ) C87_=_C1012( C87 C1012 ) C87_=_C1019( C87 C1019 ) C88_=_C131( C88 C131 ) C88_=_C173( C88 C173 ) \nC88_=_C214( C88 C214 ) C88_=_C254( C88 C254 ) C88_=_C293( C88 C293 ) C88_=_C331( C88 C331 ) C88_=_C368( C88 C368 ) C88_=_C404( C88 C404 ) \nC88_=_C439( C88 C439 ) C88_=_C473( C88 C473 ) C88_=_C506( C88 C506 ) C88_=_C538( C88 C538 ) C88_=_C569( C88 C569 ) C88_=_C599( C88 C599 ) \nC88_=_C628( C88 C628 ) C88_=_C656( C88 C656 ) C88_=_C683( C88 C683 ) C88_=_C709( C88 C709 ) C88_=_C734( C88 C734 ) C88_=_C758( C88 C758 ) \nC88_=_C781( C88 C781 ) C88_=_C803( C88 C803 ) C88_=_C824( C88 C824 ) C88_=_C844( C88 C844 ) C88_=_C863( C88 C863 ) C88_=_C881( C88 C881 ) \nC88_=_C898( C88 C898 ) C88_=_C913( C88 C913 ) C88_=_C928( C88 C928 ) C88_=_C941( C88 C941 ) C88_=_C953( C88 C953 ) C88_=_C964( C88 C964 ) \nC88_=_C974( C88 C974 ) C88_=_C983( C88 C983 ) C88_=_C1009( C88 C1009 ) C88_=_C1016( C88 C1016 ) C88_=_C1018( C88 C1018 ) C88_=_C1019( C88 C1019 ) \nC119_=_C120( C119 C120 ) C119_=_C121( C119 C121 ) C119_=_C122( C119 C122 ) C119_=_C123( C119 C123 ) C119_=_C124( C119 C124 ) C119_=_C125( C119 C125 ) \nC119_=_C126( C119 C126 ) C119_=_C127( C119 C127 ) C119_=_C128( C119 C128 ) C119_=_C129( C119 C129 ) C119_=_C130( C119 C130 ) C119_=_C131( C119 C131 ) \nC119_=_C161( C119 C161 ) C119_=_C202( C119 C202 ) C119_=_C242( C119 C242 ) C119_=_C281( C119 C281 ) C119_=_C319( C119 C319 ) C119_=_C356( C119 C356 ) \nC119_=_C392( C119 C392 ) C119_=_C427( C119 C427 ) C119_=_C461( C119 C461 ) C119_=_C494( C119 C494 ) C119_=_C526( C119 C526 ) C119_=_C557( C119 C557 ) \nC119_=_C587( C119 C587 ) C119_=_C616( C119 C616 ) C119_=_C643( C119 C643 ) C119_=_C670( C119 C670 ) C119_=_C696( C119 C696 ) C119_=_C721( C119 C721 ) \nC119_=_C745( C119 C745 ) C119_=_C768( C119 C768 ) C119_=_C790( C119 C790 ) C119_=_C811( C119 C811 ) C119_=_C831( C119 C831 ) C119_=_C850( C119 C850 ) \nC119_=_C868( C119 C868 ) C119_=_C885(</w:t>
      </w:r>
    </w:p>
    <w:p>
      <w:pPr>
        <w:pStyle w:val="PreformattedText"/>
        <w:bidi w:val="0"/>
        <w:spacing w:before="0" w:after="0"/>
        <w:jc w:val="left"/>
        <w:rPr/>
      </w:pPr>
      <w:r>
        <w:rPr/>
        <w:t xml:space="preserve"> </w:t>
      </w:r>
      <w:r>
        <w:rPr/>
        <w:t>C119 C885 ) C119_=_C901( C119 C901 ) C119_=_C916( C119 C916 ) C119_=_C929( C119 C929 ) C119_=_C945( C119 C945 ) \nC119_=_C946( C119 C946 ) C119_=_C947( C119 C947 ) C119_=_C949( C119 C949 ) C119_=_C953( C119 C953 ) C120_=_C121( C120 C121 ) C120_=_C122( C120 C122 ) \nC120_=_C123( C120 C123 ) C120_=_C124( C120 C124 ) C120_=_C125( C120 C125 ) C120_=_C126( C120 C126 ) C120_=_C127( C120 C127 ) C120_=_C128( C120 C128 ) \nC120_=_C129( C120 C129 ) C120_=_C130( C120 C130 ) C120_=_C131( C120 C131 ) C120_=_C162( C120 C162 ) C120_=_C203( C120 C203 ) C120_=_C243( C120 C243 ) \nC120_=_C282( C120 C282 ) C120_=_C320( C120 C320 ) C120_=_C357( C120 C357 ) C120_=_C393( C120 C393 ) C120_=_C428( C120 C428 ) C120_=_C462( C120 C462 ) \nC120_=_C495( C120 C495 ) C120_=_C527( C120 C527 ) C120_=_C558( C120 C558 ) C120_=_C588( C120 C588 ) C120_=_C617( C120 C617 ) C120_=_C645( C120 C645 ) \nC120_=_C671( C120 C671 ) C120_=_C697( C120 C697 ) C120_=_C722( C120 C722 ) C120_=_C746( C120 C746 ) C120_=_C769( C120 C769 ) C120_=_C791( C120 C791 ) \nC120_=_C812( C120 C812 ) C120_=_C832( C120 C832 ) C120_=_C851( C120 C851 ) C120_=_C869( C120 C869 ) C120_=_C886( C120 C886 ) C120_=_C902( C120 C902 ) \nC120_=_C917( C120 C917 ) C120_=_C930( C120 C930 ) C120_=_C956( C120 C956 ) C120_=_C957( C120 C957 ) C120_=_C958( C120 C958 ) C120_=_C960( C120 C960 ) \nC120_=_C964( C120 C964 ) C121_=_C122( C121 C122 ) C121_=_C123( C121 C123 ) C121_=_C124( C121 C124 ) C121_=_C125( C121 C125 ) C121_=_C126( C121 C126 ) \nC121_=_C127( C121 C127 ) C121_=_C128( C121 C128 ) C121_=_C129( C121 C129 ) C121_=_C130( C121 C130 ) C121_=_C131( C121 C131 ) C121_=_C163( C121 C163 ) \nC121_=_C204( C121 C204 ) C121_=_C244( C121 C244 ) C121_=_C283( C121 C283 ) C121_=_C321( C121 C321 ) C121_=_C358( C121 C358 ) C121_=_C394( C121 C394 ) \nC121_=_C429( C121 C429 ) C121_=_C463( C121 C463 ) C121_=_C496( C121 C496 ) C121_=_C528( C121 C528 ) C121_=_C559( C121 C559 ) C121_=_C589( C121 C589 ) \nC121_=_C618( C121 C618 ) C121_=_C646( C121 C646 ) C121_=_C673( C121 C673 ) C121_=_C698( C121 C698 ) C121_=_C723( C121 C723 ) C121_=_C747( C121 C747 ) \nC121_=_C770( C121 C770 ) C121_=_C792( C121 C792 ) C121_=_C813( C121 C813 ) C121_=_C833( C121 C833 ) C121_=_C852( C121 C852 ) C121_=_C870( C121 C870 ) \nC121_=_C887( C121 C887 ) C121_=_C903( C121 C903 ) C121_=_C918( C121 C918 ) C121_=_C931( C121 C931 ) C121_=_C966( C121 C966 ) C121_=_C967( C121 C967 ) \nC121_=_C968( C121 C968 ) C121_=_C970( C121 C970 ) C121_=_C974( C121 C974 ) C122_=_C123( C122 C123 ) C122_=_C124( C122 C124 ) C122_=_C125( C122 C125 ) \nC122_=_C126( C122 C126 ) C122_=_C127( C122 C127 ) C122_=_C128( C122 C128 ) C122_=_C129( C122 C129 ) C122_=_C130( C122 C130 ) C122_=_C131( C122 C131 ) \nC122_=_C164( C122 C164 ) C122_=_C205( C122 C205 ) C122_=_C245( C122 C245 ) C122_=_C284( C122 C284 ) C122_=_C322( C122 C322 ) C122_=_C359( C122 C359 ) \nC122_=_C395( C122 C395 ) C122_=_C430( C122 C430 ) C122_=_C464( C122 C464 ) C122_=_C497( C122 C497 ) C122_=_C529( C122 C529 ) C122_=_C560( C122 C560 ) \nC122_=_C590( C122 C590 ) C122_=_C619( C122 C619 ) C122_=_C647( C122 C647 ) C122_=_C674( C122 C674 ) C122_=_C700( C122 C700 ) C122_=_C724( C122 C724 ) \nC122_=_C748( C122 C748 ) C122_=_C771( C122 C771 ) C122_=_C793( C122 C793 ) C122_=_C814( C122 C814 ) C122_=_C834( C122 C834 ) C122_=_C853( C122 C853 ) \nC122_=_C871( C122 C871 ) C122_=_C888( C122 C888 ) C122_=_C904( C122 C904 ) C122_=_C919( C122 C919 ) C122_=_C932( C122 C932 ) C122_=_C975( C122 C975 ) \nC122_=_C976( C122 C976 ) C122_=_C977( C122 C977 ) C122_=_C979( C122 C979 ) C122_=_C983( C122 C983 ) C123_=_C124( C123 C124 ) C123_=_C125( C123 C125 ) \nC123_=_C126( C123 C126 ) C123_=_C127( C123 C127 ) C123_=_C128( C123 C128 ) C123_=_C129( C123 C129 ) C123_=_C130( C123 C130 ) C123_=_C131( C123 C131 ) \nC123_=_C165( C123 C165 ) C123_=_C206( C123 C206 ) C123_=_C246( C123 C246 ) C123_=_C285( C123 C285 ) C123_=_C323( C123 C323 ) C123_=_C360( C123 C360 ) \nC123_=_C396( C123 C396 ) C123_=_C431( C123 C431 ) C123_=_C465( C123 C465 ) C123_=_C498( C123 C498 ) C123_=_C530( C123 C530 ) C123_=_C561( C123 C561 ) \nC123_=_C591( C123 C591 ) C123_=_C620( C123 C620 ) C123_=_C648( C123 C648 ) C123_=_C675( C123 C675 ) C123_=_C701( C123 C701 ) C123_=_C726( C123 C726 ) \nC123_=_C749( C123 C749 ) C123_=_C772( C123 C772 ) C123_=_C794( C123 C794 ) C123_=_C815( C123 C815 ) C123_=_C835( C123 C835 ) C123_=_C854( C123 C854 ) \nC123_=_C872( C123 C872 ) C123_=_C889( C123 C889 ) C123_=_C905( C123 C905 ) C123_=_C920( C123 C920 ) C123_=_C933( C123 C933 ) C123_=_C945( C123 C945 ) \nC123_=_C956( C123 C956 ) C123_=_C966( C123 C966 ) C123_=_C975( C123 C975 ) C123_=_C986( C123 C986 ) C123_=_C988( C123 C988 ) C123_=_C989( C123 C989 ) \nC123_=_C990( C123 C990 ) C124_=_C125( C124 C125 ) C124_=_C126( C124 C126 ) C124_=_C127( C124 C127 ) C124_=_C128( C124 C128 ) C124_=_C129( C124 C129 ) \nC124_=_C130( C124 C130 ) C124_=_C131( C124 C131 ) C124_=_C166( C124 C166 ) C124_=_C207( C124 C207 ) C124_=_C247( C124 C247 ) C124_=_C286( C124 C286 ) \nC124_=_C324( C124 C324 ) C124_=_C361( C124 C361 ) C124_=_C397( C124 C397 ) C124_=_C432( C124 C432 ) C124_=_C466( C124 C466 ) C124_=_C499( C124 C499 ) \nC124_=_C531( C124 C531 ) C124_=_C562( C124 C562 ) C124_=_C592( C124 C592 ) C124_=_C621( C124 C621 ) C124_=_C649( C124 C649 ) C124_=_C676( C124 C676 ) \nC124_=_C702( C124 C702 ) C124_=_C727( C124 C727 ) C124_=_C751( C124 C751 ) C124_=_C773( C124 C773 ) C124_=_C795( C124 C795 ) C124_=_C816( C124 C816 ) \nC124_=_C836( C124 C836 ) C124_=_C855( C124 C855 ) C124_=_C873( C124 C873 ) C124_=_C890( C124 C890 ) C124_=_C906( C124 C906 ) C124_=_C921( C124 C921 ) \nC124_=_C934( C124 C934 ) C124_=_C946( C124 C946 ) C124_=_C957( C124 C957 ) C124_=_C967( C124 C967 ) C124_=_C976( C124 C976 ) C124_=_C993( C124 C993 ) \nC124_=_C995( C124 C995 ) C124_=_C996( C124 C996 ) C124_=_C997( C124 C997 ) C125_=_C126( C125 C126 ) C125_=_C127( C125 C127 ) C125_=_C128( C125 C128 ) \nC125_=_C129( C125 C129 ) C125_=_C130( C125 C130 ) C125_=_C131( C125 C131 ) C125_=_C167( C125 C167 ) C125_=_C208( C125 C208 ) C125_=_C248( C125 C248 ) \nC125_=_C287( C125 C287 ) C125_=_C325( C125 C325 ) C125_=_C362( C125 C362 ) C125_=_C398( C125 C398 ) C125_=_C433( C125 C433 ) C125_=_C467( C125 C467 ) \nC125_=_C500( C125 C500 ) C125_=_C532( C125 C532 ) C125_=_C563( C125 C563 ) C125_=_C593( C125 C593 ) C125_=_C622( C125 C622 ) C125_=_C650( C125 C650 ) \nC125_=_C677( C125 C677 ) C125_=_C703( C125 C703 ) C125_=_C728( C125 C728 ) C125_=_C752( C125 C752 ) C125_=_C775( C125 C775 ) C125_=_C796( C125 C796 ) \nC125_=_C817( C125 C817 ) C125_=_C837( C125 C837 ) C125_=_C856( C125 C856 ) C125_=_C874( C125 C874 ) C125_=_C891( C125 C891 ) C125_=_C907( C125 C907 ) \nC125_=_C922( C125 C922 ) C125_=_C935( C125 C935 ) C125_=_C947( C125 C947 ) C125_=_C958( C125 C958 ) C125_=_C968( C125 C968 ) C125_=_C977( C125 C977 ) \nC125_=_C999( C125 C999 ) C125_=_C1001( C125 C1001 ) C125_=_C1002( C125 C1002 ) C125_=_C1003( C125 C1003 ) C126_=_C127( C126 C127 ) C126_=_C128( C126 C128 ) \nC126_=_C129( C126 C129 ) C126_=_C130( C126 C130 ) C126_=_C131( C126 C131 ) C126_=_C168( C126 C168 ) C126_=_C209( C126 C209 ) C126_=_C249( C126 C249 ) \nC126_=_C288( C126 C288 ) C126_=_C326( C126 C326 ) C126_=_C363( C126 C363 ) C126_=_C399( C126 C399 ) C126_=_C434( C126 C434 ) C126_=_C468( C126 C468 ) \nC126_=_C501( C126 C501 ) C126_=_C533( C126 C533 ) C126_=_C564( C126 C564 ) C126_=_C594( C126 C594 ) C126_=_C623( C126 C623 ) C126_=_C651( C126 C651 ) \nC126_=_C678( C126 C678 ) C126_=_C704( C126 C704 ) C126_=_C729( C126 C729 ) C126_=_C753( C126 C753 ) C126_=_C776( C126 C776 ) C126_=_C798( C126 C798 ) \nC126_=_C818( C126 C818 ) C126_=_C838( C126 C838 ) C126_=_C857( C126 C857 ) C126_=_C875( C126 C875 ) C126_=_C892( C126 C892 ) C126_=_C908( C126 C908 ) \nC126_=_C923( C126 C923 ) C126_=_C936( C126 C936 ) C126_=_C986( C126 C986 ) C126_=_C993( C126 C993 ) C126_=_C999( C126 C999 ) C126_=_C1005( C126 C1005 ) \nC126_=_C1009( C126 C1009 ) C127_=_C128( C127 C128 ) C127_=_C129( C127 C129 ) C127_=_C130( C127 C130 ) C127_=_C131( C127 C131 ) C127_=_C169( C127 C169 ) \nC127_=_C210( C127 C210 ) C127_=_C250( C127 C250 ) C127_=_C289( C127 C289 ) C127_=_C327( C127 C327 ) C127_=_C364( C127 C364 ) C127_=_C400( C127 C400 ) \nC127_=_C435( C127 C435 ) C127_=_C469( C127 C469 ) C127_=_C502( C127 C502 ) C127_=_C534( C127 C534 ) C127_=_C565( C127 C565 ) C127_=_C595( C127 C595 ) \nC127_=_C624( C127 C624 ) C127_=_C652( C127 C652 ) C127_=_C679( C127 C679 ) C127_=_C705( C127 C705 ) C127_=_C730( C127 C730 ) C127_=_C754( C127 C754 ) \nC127_=_C777( C127 C777 ) C127_=_C799( C127 C799 ) C127_=_C820( C127 C820 ) C127_=_C839( C127 C839 ) C127_=_C858( C127 C858 ) C127_=_C876( C127 C876 ) \nC127_=_C893( C127 C893 ) C127_=_C909( C127 C909 ) C127_=_C924( C127 C924 ) C127_=_C937( C127 C937 ) C127_=_C949( C127 C949 ) C127_=_C960( C127 C960 ) \nC127_=_C970( C127 C970 ) C127_=_C979( C127 C979 ) C127_=_C1005( C127 C1005 ) C127_=_C1010( C127 C1010 ) C127_=_C1011( C127 C1011 ) C127_=_C1012( C127 C1012 ) \nC128_=_C129( C128 C129 ) C128_=_C130( C128 C130 ) C128_=_C131( C128 C131 ) C128_=_C170( C128 C170 ) C128_=_C211( C128 C211 ) C128_=_C251( C128 C251 ) \nC128_=_C290( C128 C290 ) C128_=_C328( C128 C328 ) C128_=_C365( C128 C365 ) C128_=_C401( C128 C401 ) C128_=_C436( C128 C436 ) C128_=_C470( C128 C470 ) \nC128_=_C503( C128 C503 ) C128_=_C535( C128 C535 ) C128_=_C566( C128 C566 ) C128_=_C596( C128 C596 ) C128_=_C625( C128 C625 ) C128_=_C653( C128 C653 ) \nC128_=_C680( C128 C680 ) C128_=_C706( C128 C706 ) C128_=_C731( C128 C731 ) C128_=_C755( C128 C755 ) C128_=_C778( C128 C778 ) C128_=_C800( C128 C800 ) \nC128_=_C821( C128 C821 ) C128_=_C841( C128 C841 ) C128_=_C859( C128 C859 ) C128_=_C877( C128 C877 ) C128_=_C894( C128 C894 ) C128_=_C910( C128 C910 ) \nC128_=_C925( C128 C925 ) C128_=_C938( C128 C938 ) C128_=_C988( C128 C988 ) C128_=_C995( C128 C995 ) C128_=_C1001( C128 C1001 ) C128_=_C1010( C128 C1010 ) \nC128_=_C1016( C128 C1016 ) C129_=_C130(</w:t>
      </w:r>
    </w:p>
    <w:p>
      <w:pPr>
        <w:pStyle w:val="PreformattedText"/>
        <w:bidi w:val="0"/>
        <w:spacing w:before="0" w:after="0"/>
        <w:jc w:val="left"/>
        <w:rPr/>
      </w:pPr>
      <w:r>
        <w:rPr/>
        <w:t xml:space="preserve"> </w:t>
      </w:r>
      <w:r>
        <w:rPr/>
        <w:t>C129 C130 ) C129_=_C131( C129 C131 ) C129_=_C171( C129 C171 ) C129_=_C212( C129 C212 ) C129_=_C252( C129 C252 ) \nC129_=_C291( C129 C291 ) C129_=_C329( C129 C329 ) C129_=_C366( C129 C366 ) C129_=_C402( C129 C402 ) C129_=_C437( C129 C437 ) C129_=_C471( C129 C471 ) \nC129_=_C504( C129 C504 ) C129_=_C536( C129 C536 ) C129_=_C567( C129 C567 ) C129_=_C597( C129 C597 ) C129_=_C626( C129 C626 ) C129_=_C654( C129 C654 ) \nC129_=_C681( C129 C681 ) C129_=_C707( C129 C707 ) C129_=_C732( C129 C732 ) C129_=_C756( C129 C756 ) C129_=_C779( C129 C779 ) C129_=_C801( C129 C801 ) \nC129_=_C822( C129 C822 ) C129_=_C842( C129 C842 ) C129_=_C861( C129 C861 ) C129_=_C878( C129 C878 ) C129_=_C895( C129 C895 ) C129_=_C911( C129 C911 ) \nC129_=_C926( C129 C926 ) C129_=_C939( C129 C939 ) C129_=_C989( C129 C989 ) C129_=_C996( C129 C996 ) C129_=_C1002( C129 C1002 ) C129_=_C1011( C129 C1011 ) \nC129_=_C1018( C129 C1018 ) C130_=_C131( C130 C131 ) C130_=_C172( C130 C172 ) C130_=_C213( C130 C213 ) C130_=_C253( C130 C253 ) C130_=_C292( C130 C292 ) \nC130_=_C330( C130 C330 ) C130_=_C367( C130 C367 ) C130_=_C403( C130 C403 ) C130_=_C438( C130 C438 ) C130_=_C472( C130 C472 ) C130_=_C505( C130 C505 ) \nC130_=_C537( C130 C537 ) C130_=_C568( C130 C568 ) C130_=_C598( C130 C598 ) C130_=_C627( C130 C627 ) C130_=_C655( C130 C655 ) C130_=_C682( C130 C682 ) \nC130_=_C708( C130 C708 ) C130_=_C733( C130 C733 ) C130_=_C757( C130 C757 ) C130_=_C780( C130 C780 ) C130_=_C802( C130 C802 ) C130_=_C823( C130 C823 ) \nC130_=_C843( C130 C843 ) C130_=_C862( C130 C862 ) C130_=_C880( C130 C880 ) C130_=_C896( C130 C896 ) C130_=_C912( C130 C912 ) C130_=_C927( C130 C927 ) \nC130_=_C940( C130 C940 ) C130_=_C990( C130 C990 ) C130_=_C997( C130 C997 ) C130_=_C1003( C130 C1003 ) C130_=_C1012( C130 C1012 ) C130_=_C1019( C130 C1019 ) \nC131_=_C173( C131 C173 ) C131_=_C214( C131 C214 ) C131_=_C254( C131 C254 ) C131_=_C293( C131 C293 ) C131_=_C331( C131 C331 ) C131_=_C368( C131 C368 ) \nC131_=_C404( C131 C404 ) C131_=_C439( C131 C439 ) C131_=_C473( C131 C473 ) C131_=_C506( C131 C506 ) C131_=_C538( C131 C538 ) C131_=_C569( C131 C569 ) \nC131_=_C599( C131 C599 ) C131_=_C628( C131 C628 ) C131_=_C656( C131 C656 ) C131_=_C683( C131 C683 ) C131_=_C709( C131 C709 ) C131_=_C734( C131 C734 ) \nC131_=_C758( C131 C758 ) C131_=_C781( C131 C781 ) C131_=_C803( C131 C803 ) C131_=_C824( C131 C824 ) C131_=_C844( C131 C844 ) C131_=_C863( C131 C863 ) \nC131_=_C881( C131 C881 ) C131_=_C898( C131 C898 ) C131_=_C913( C131 C913 ) C131_=_C928( C131 C928 ) C131_=_C941( C131 C941 ) C131_=_C953( C131 C953 ) \nC131_=_C964( C131 C964 ) C131_=_C974( C131 C974 ) C131_=_C983( C131 C983 ) C131_=_C1009( C131 C1009 ) C131_=_C1016( C131 C1016 ) C131_=_C1018( C131 C1018 ) \nC131_=_C1019( C131 C1019 ) C161_=_C162( C161 C162 ) C161_=_C163( C161 C163 ) C161_=_C164( C161 C164 ) C161_=_C165( C161 C165 ) C161_=_C166( C161 C166 ) \nC161_=_C167( C161 C167 ) C161_=_C168( C161 C168 ) C161_=_C169( C161 C169 ) C161_=_C170( C161 C170 ) C161_=_C171( C161 C171 ) C161_=_C172( C161 C172 ) \nC161_=_C173( C161 C173 ) C161_=_C202( C161 C202 ) C161_=_C242( C161 C242 ) C161_=_C281( C161 C281 ) C161_=_C319( C161 C319 ) C161_=_C356( C161 C356 ) \nC161_=_C392( C161 C392 ) C161_=_C427( C161 C427 ) C161_=_C461( C161 C461 ) C161_=_C494( C161 C494 ) C161_=_C526( C161 C526 ) C161_=_C557( C161 C557 ) \nC161_=_C587( C161 C587 ) C161_=_C616( C161 C616 ) C161_=_C643( C161 C643 ) C161_=_C670( C161 C670 ) C161_=_C696( C161 C696 ) C161_=_C721( C161 C721 ) \nC161_=_C745( C161 C745 ) C161_=_C768( C161 C768 ) C161_=_C790( C161 C790 ) C161_=_C811( C161 C811 ) C161_=_C831( C161 C831 ) C161_=_C850( C161 C850 ) \nC161_=_C868( C161 C868 ) C161_=_C885( C161 C885 ) C161_=_C901( C161 C901 ) C161_=_C916( C161 C916 ) C161_=_C929( C161 C929 ) C161_=_C945( C161 C945 ) \nC161_=_C946( C161 C946 ) C161_=_C947( C161 C947 ) C161_=_C949( C161 C949 ) C161_=_C953( C161 C953 ) C162_=_C163( C162 C163 ) C162_=_C164( C162 C164 ) \nC162_=_C165( C162 C165 ) C162_=_C166( C162 C166 ) C162_=_C167( C162 C167 ) C162_=_C168( C162 C168 ) C162_=_C169( C162 C169 ) C162_=_C170( C162 C170 ) \nC162_=_C171( C162 C171 ) C162_=_C172( C162 C172 ) C162_=_C173( C162 C173 ) C162_=_C203( C162 C203 ) C162_=_C243( C162 C243 ) C162_=_C282( C162 C282 ) \nC162_=_C320( C162 C320 ) C162_=_C357( C162 C357 ) C162_=_C393( C162 C393 ) C162_=_C428( C162 C428 ) C162_=_C462( C162 C462 ) C162_=_C495( C162 C495 ) \nC162_=_C527( C162 C527 ) C162_=_C558( C162 C558 ) C162_=_C588( C162 C588 ) C162_=_C617( C162 C617 ) C162_=_C645( C162 C645 ) C162_=_C671( C162 C671 ) \nC162_=_C697( C162 C697 ) C162_=_C722( C162 C722 ) C162_=_C746( C162 C746 ) C162_=_C769( C162 C769 ) C162_=_C791( C162 C791 ) C162_=_C812( C162 C812 ) \nC162_=_C832( C162 C832 ) C162_=_C851( C162 C851 ) C162_=_C869( C162 C869 ) C162_=_C886( C162 C886 ) C162_=_C902( C162 C902 ) C162_=_C917( C162 C917 ) \nC162_=_C930( C162 C930 ) C162_=_C956( C162 C956 ) C162_=_C957( C162 C957 ) C162_=_C958( C162 C958 ) C162_=_C960( C162 C960 ) C162_=_C964( C162 C964 ) \nC163_=_C164( C163 C164 ) C163_=_C165( C163 C165 ) C163_=_C166( C163 C166 ) C163_=_C167( C163 C167 ) C163_=_C168( C163 C168 ) C163_=_C169( C163 C169 ) \nC163_=_C170( C163 C170 ) C163_=_C171( C163 C171 ) C163_=_C172( C163 C172 ) C163_=_C173( C163 C173 ) C163_=_C204( C163 C204 ) C163_=_C244( C163 C244 ) \nC163_=_C283( C163 C283 ) C163_=_C321( C163 C321 ) C163_=_C358( C163 C358 ) C163_=_C394( C163 C394 ) C163_=_C429( C163 C429 ) C163_=_C463( C163 C463 ) \nC163_=_C496( C163 C496 ) C163_=_C528( C163 C528 ) C163_=_C559( C163 C559 ) C163_=_C589( C163 C589 ) C163_=_C618( C163 C618 ) C163_=_C646( C163 C646 ) \nC163_=_C673( C163 C673 ) C163_=_C698( C163 C698 ) C163_=_C723( C163 C723 ) C163_=_C747( C163 C747 ) C163_=_C770( C163 C770 ) C163_=_C792( C163 C792 ) \nC163_=_C813( C163 C813 ) C163_=_C833( C163 C833 ) C163_=_C852( C163 C852 ) C163_=_C870( C163 C870 ) C163_=_C887( C163 C887 ) C163_=_C903( C163 C903 ) \nC163_=_C918( C163 C918 ) C163_=_C931( C163 C931 ) C163_=_C966( C163 C966 ) C163_=_C967( C163 C967 ) C163_=_C968( C163 C968 ) C163_=_C970( C163 C970 ) \nC163_=_C974( C163 C974 ) C164_=_C165( C164 C165 ) C164_=_C166( C164 C166 ) C164_=_C167( C164 C167 ) C164_=_C168( C164 C168 ) C164_=_C169( C164 C169 ) \nC164_=_C170( C164 C170 ) C164_=_C171( C164 C171 ) C164_=_C172( C164 C172 ) C164_=_C173( C164 C173 ) C164_=_C205( C164 C205 ) C164_=_C245( C164 C245 ) \nC164_=_C284( C164 C284 ) C164_=_C322( C164 C322 ) C164_=_C359( C164 C359 ) C164_=_C395( C164 C395 ) C164_=_C430( C164 C430 ) C164_=_C464( C164 C464 ) \nC164_=_C497( C164 C497 ) C164_=_C529( C164 C529 ) C164_=_C560( C164 C560 ) C164_=_C590( C164 C590 ) C164_=_C619( C164 C619 ) C164_=_C647( C164 C647 ) \nC164_=_C674( C164 C674 ) C164_=_C700( C164 C700 ) C164_=_C724( C164 C724 ) C164_=_C748( C164 C748 ) C164_=_C771( C164 C771 ) C164_=_C793( C164 C793 ) \nC164_=_C814( C164 C814 ) C164_=_C834( C164 C834 ) C164_=_C853( C164 C853 ) C164_=_C871( C164 C871 ) C164_=_C888( C164 C888 ) C164_=_C904( C164 C904 ) \nC164_=_C919( C164 C919 ) C164_=_C932( C164 C932 ) C164_=_C975( C164 C975 ) C164_=_C976( C164 C976 ) C164_=_C977( C164 C977 ) C164_=_C979( C164 C979 ) \nC164_=_C983( C164 C983 ) C165_=_C166( C165 C166 ) C165_=_C167( C165 C167 ) C165_=_C168( C165 C168 ) C165_=_C169( C165 C169 ) C165_=_C170( C165 C170 ) \nC165_=_C171( C165 C171 ) C165_=_C172( C165 C172 ) C165_=_C173( C165 C173 ) C165_=_C206( C165 C206 ) C165_=_C246( C165 C246 ) C165_=_C285( C165 C285 ) \nC165_=_C323( C165 C323 ) C165_=_C360( C165 C360 ) C165_=_C396( C165 C396 ) C165_=_C431( C165 C431 ) C165_=_C465( C165 C465 ) C165_=_C498( C165 C498 ) \nC165_=_C530( C165 C530 ) C165_=_C561( C165 C561 ) C165_=_C591( C165 C591 ) C165_=_C620( C165 C620 ) C165_=_C648( C165 C648 ) C165_=_C675( C165 C675 ) \nC165_=_C701( C165 C701 ) C165_=_C726( C165 C726 ) C165_=_C749( C165 C749 ) C165_=_C772( C165 C772 ) C165_=_C794( C165 C794 ) C165_=_C815( C165 C815 ) \nC165_=_C835( C165 C835 ) C165_=_C854( C165 C854 ) C165_=_C872( C165 C872 ) C165_=_C889( C165 C889 ) C165_=_C905( C165 C905 ) C165_=_C920( C165 C920 ) \nC165_=_C933( C165 C933 ) C165_=_C945( C165 C945 ) C165_=_C956( C165 C956 ) C165_=_C966( C165 C966 ) C165_=_C975( C165 C975 ) C165_=_C986( C165 C986 ) \nC165_=_C988( C165 C988 ) C165_=_C989( C165 C989 ) C165_=_C990( C165 C990 ) C166_=_C167( C166 C167 ) C166_=_C168( C166 C168 ) C166_=_C169( C166 C169 ) \nC166_=_C170( C166 C170 ) C166_=_C171( C166 C171 ) C166_=_C172( C166 C172 ) C166_=_C173( C166 C173 ) C166_=_C207( C166 C207 ) C166_=_C247( C166 C247 ) \nC166_=_C286( C166 C286 ) C166_=_C324( C166 C324 ) C166_=_C361( C166 C361 ) C166_=_C397( C166 C397 ) C166_=_C432( C166 C432 ) C166_=_C466( C166 C466 ) \nC166_=_C499( C166 C499 ) C166_=_C531( C166 C531 ) C166_=_C562( C166 C562 ) C166_=_C592( C166 C592 ) C166_=_C621( C166 C621 ) C166_=_C649( C166 C649 ) \nC166_=_C676( C166 C676 ) C166_=_C702( C166 C702 ) C166_=_C727( C166 C727 ) C166_=_C751( C166 C751 ) C166_=_C773( C166 C773 ) C166_=_C795( C166 C795 ) \nC166_=_C816( C166 C816 ) C166_=_C836( C166 C836 ) C166_=_C855( C166 C855 ) C166_=_C873( C166 C873 ) C166_=_C890( C166 C890 ) C166_=_C906( C166 C906 ) \nC166_=_C921( C166 C921 ) C166_=_C934( C166 C934 ) C166_=_C946( C166 C946 ) C166_=_C957( C166 C957 ) C166_=_C967( C166 C967 ) C166_=_C976( C166 C976 ) \nC166_=_C993( C166 C993 ) C166_=_C995( C166 C995 ) C166_=_C996( C166 C996 ) C166_=_C997( C166 C997 ) C167_=_C168( C167 C168 ) C167_=_C169( C167 C169 ) \nC167_=_C170( C167 C170 ) C167_=_C171( C167 C171 ) C167_=_C172( C167 C172 ) C167_=_C173( C167 C173 ) C167_=_C208( C167 C208 ) C167_=_C248( C167 C248 ) \nC167_=_C287( C167 C287 ) C167_=_C325( C167 C325 ) C167_=_C362( C167 C362 ) C167_=_C398( C167 C398 ) C167_=_C433( C167 C433 ) C167_=_C467( C167 C467 ) \nC167_=_C500( C167 C500 ) C167_=_C532( C167 C532 ) C167_=_C563( C167 C563 ) C167_=_C593( C167 C593 ) C167_=_C622( C167 C622 ) C167_=_C650( C167 C650 ) \nC167_=_C677( C167 C677 ) C167_=_C703(</w:t>
      </w:r>
    </w:p>
    <w:p>
      <w:pPr>
        <w:pStyle w:val="PreformattedText"/>
        <w:bidi w:val="0"/>
        <w:spacing w:before="0" w:after="0"/>
        <w:jc w:val="left"/>
        <w:rPr/>
      </w:pPr>
      <w:r>
        <w:rPr/>
        <w:t xml:space="preserve"> </w:t>
      </w:r>
      <w:r>
        <w:rPr/>
        <w:t>C167 C703 ) C167_=_C728( C167 C728 ) C167_=_C752( C167 C752 ) C167_=_C775( C167 C775 ) C167_=_C796( C167 C796 ) \nC167_=_C817( C167 C817 ) C167_=_C837( C167 C837 ) C167_=_C856( C167 C856 ) C167_=_C874( C167 C874 ) C167_=_C891( C167 C891 ) C167_=_C907( C167 C907 ) \nC167_=_C922( C167 C922 ) C167_=_C935( C167 C935 ) C167_=_C947( C167 C947 ) C167_=_C958( C167 C958 ) C167_=_C968( C167 C968 ) C167_=_C977( C167 C977 ) \nC167_=_C999( C167 C999 ) C167_=_C1001( C167 C1001 ) C167_=_C1002( C167 C1002 ) C167_=_C1003( C167 C1003 ) C168_=_C169( C168 C169 ) C168_=_C170( C168 C170 ) \nC168_=_C171( C168 C171 ) C168_=_C172( C168 C172 ) C168_=_C173( C168 C173 ) C168_=_C209( C168 C209 ) C168_=_C249( C168 C249 ) C168_=_C288( C168 C288 ) \nC168_=_C326( C168 C326 ) C168_=_C363( C168 C363 ) C168_=_C399( C168 C399 ) C168_=_C434( C168 C434 ) C168_=_C468( C168 C468 ) C168_=_C501( C168 C501 ) \nC168_=_C533( C168 C533 ) C168_=_C564( C168 C564 ) C168_=_C594( C168 C594 ) C168_=_C623( C168 C623 ) C168_=_C651( C168 C651 ) C168_=_C678( C168 C678 ) \nC168_=_C704( C168 C704 ) C168_=_C729( C168 C729 ) C168_=_C753( C168 C753 ) C168_=_C776( C168 C776 ) C168_=_C798( C168 C798 ) C168_=_C818( C168 C818 ) \nC168_=_C838( C168 C838 ) C168_=_C857( C168 C857 ) C168_=_C875( C168 C875 ) C168_=_C892( C168 C892 ) C168_=_C908( C168 C908 ) C168_=_C923( C168 C923 ) \nC168_=_C936( C168 C936 ) C168_=_C986( C168 C986 ) C168_=_C993( C168 C993 ) C168_=_C999( C168 C999 ) C168_=_C1005( C168 C1005 ) C168_=_C1009( C168 C1009 ) \nC169_=_C170( C169 C170 ) C169_=_C171( C169 C171 ) C169_=_C172( C169 C172 ) C169_=_C173( C169 C173 ) C169_=_C210( C169 C210 ) C169_=_C250( C169 C250 ) \nC169_=_C289( C169 C289 ) C169_=_C327( C169 C327 ) C169_=_C364( C169 C364 ) C169_=_C400( C169 C400 ) C169_=_C435( C169 C435 ) C169_=_C469( C169 C469 ) \nC169_=_C502( C169 C502 ) C169_=_C534( C169 C534 ) C169_=_C565( C169 C565 ) C169_=_C595( C169 C595 ) C169_=_C624( C169 C624 ) C169_=_C652( C169 C652 ) \nC169_=_C679( C169 C679 ) C169_=_C705( C169 C705 ) C169_=_C730( C169 C730 ) C169_=_C754( C169 C754 ) C169_=_C777( C169 C777 ) C169_=_C799( C169 C799 ) \nC169_=_C820( C169 C820 ) C169_=_C839( C169 C839 ) C169_=_C858( C169 C858 ) C169_=_C876( C169 C876 ) C169_=_C893( C169 C893 ) C169_=_C909( C169 C909 ) \nC169_=_C924( C169 C924 ) C169_=_C937( C169 C937 ) C169_=_C949( C169 C949 ) C169_=_C960( C169 C960 ) C169_=_C970( C169 C970 ) C169_=_C979( C169 C979 ) \nC169_=_C1005( C169 C1005 ) C169_=_C1010( C169 C1010 ) C169_=_C1011( C169 C1011 ) C169_=_C1012( C169 C1012 ) C170_=_C171( C170 C171 ) C170_=_C172( C170 C172 ) \nC170_=_C173( C170 C173 ) C170_=_C211( C170 C211 ) C170_=_C251( C170 C251 ) C170_=_C290( C170 C290 ) C170_=_C328( C170 C328 ) C170_=_C365( C170 C365 ) \nC170_=_C401( C170 C401 ) C170_=_C436( C170 C436 ) C170_=_C470( C170 C470 ) C170_=_C503( C170 C503 ) C170_=_C535( C170 C535 ) C170_=_C566( C170 C566 ) \nC170_=_C596( C170 C596 ) C170_=_C625( C170 C625 ) C170_=_C653( C170 C653 ) C170_=_C680( C170 C680 ) C170_=_C706( C170 C706 ) C170_=_C731( C170 C731 ) \nC170_=_C755( C170 C755 ) C170_=_C778( C170 C778 ) C170_=_C800( C170 C800 ) C170_=_C821( C170 C821 ) C170_=_C841( C170 C841 ) C170_=_C859( C170 C859 ) \nC170_=_C877( C170 C877 ) C170_=_C894( C170 C894 ) C170_=_C910( C170 C910 ) C170_=_C925( C170 C925 ) C170_=_C938( C170 C938 ) C170_=_C988( C170 C988 ) \nC170_=_C995( C170 C995 ) C170_=_C1001( C170 C1001 ) C170_=_C1010( C170 C1010 ) C170_=_C1016( C170 C1016 ) C171_=_C172( C171 C172 ) C171_=_C173( C171 C173 ) \nC171_=_C212( C171 C212 ) C171_=_C252( C171 C252 ) C171_=_C291( C171 C291 ) C171_=_C329( C171 C329 ) C171_=_C366( C171 C366 ) C171_=_C402( C171 C402 ) \nC171_=_C437( C171 C437 ) C171_=_C471( C171 C471 ) C171_=_C504( C171 C504 ) C171_=_C536( C171 C536 ) C171_=_C567( C171 C567 ) C171_=_C597( C171 C597 ) \nC171_=_C626( C171 C626 ) C171_=_C654( C171 C654 ) C171_=_C681( C171 C681 ) C171_=_C707( C171 C707 ) C171_=_C732( C171 C732 ) C171_=_C756( C171 C756 ) \nC171_=_C779( C171 C779 ) C171_=_C801( C171 C801 ) C171_=_C822( C171 C822 ) C171_=_C842( C171 C842 ) C171_=_C861( C171 C861 ) C171_=_C878( C171 C878 ) \nC171_=_C895( C171 C895 ) C171_=_C911( C171 C911 ) C171_=_C926( C171 C926 ) C171_=_C939( C171 C939 ) C171_=_C989( C171 C989 ) C171_=_C996( C171 C996 ) \nC171_=_C1002( C171 C1002 ) C171_=_C1011( C171 C1011 ) C171_=_C1018( C171 C1018 ) C172_=_C173( C172 C173 ) C172_=_C213( C172 C213 ) C172_=_C253( C172 C253 ) \nC172_=_C292( C172 C292 ) C172_=_C330( C172 C330 ) C172_=_C367( C172 C367 ) C172_=_C403( C172 C403 ) C172_=_C438( C172 C438 ) C172_=_C472( C172 C472 ) \nC172_=_C505( C172 C505 ) C172_=_C537( C172 C537 ) C172_=_C568( C172 C568 ) C172_=_C598( C172 C598 ) C172_=_C627( C172 C627 ) C172_=_C655( C172 C655 ) \nC172_=_C682( C172 C682 ) C172_=_C708( C172 C708 ) C172_=_C733( C172 C733 ) C172_=_C757( C172 C757 ) C172_=_C780( C172 C780 ) C172_=_C802( C172 C802 ) \nC172_=_C823( C172 C823 ) C172_=_C843( C172 C843 ) C172_=_C862( C172 C862 ) C172_=_C880( C172 C880 ) C172_=_C896( C172 C896 ) C172_=_C912( C172 C912 ) \nC172_=_C927( C172 C927 ) C172_=_C940( C172 C940 ) C172_=_C990( C172 C990 ) C172_=_C997( C172 C997 ) C172_=_C1003( C172 C1003 ) C172_=_C1012( C172 C1012 ) \nC172_=_C1019( C172 C1019 ) C173_=_C214( C173 C214 ) C173_=_C254( C173 C254 ) C173_=_C293( C173 C293 ) C173_=_C331( C173 C331 ) C173_=_C368( C173 C368 ) \nC173_=_C404( C173 C404 ) C173_=_C439( C173 C439 ) C173_=_C473( C173 C473 ) C173_=_C506( C173 C506 ) C173_=_C538( C173 C538 ) C173_=_C569( C173 C569 ) \nC173_=_C599( C173 C599 ) C173_=_C628( C173 C628 ) C173_=_C656( C173 C656 ) C173_=_C683( C173 C683 ) C173_=_C709( C173 C709 ) C173_=_C734( C173 C734 ) \nC173_=_C758( C173 C758 ) C173_=_C781( C173 C781 ) C173_=_C803( C173 C803 ) C173_=_C824( C173 C824 ) C173_=_C844( C173 C844 ) C173_=_C863( C173 C863 ) \nC173_=_C881( C173 C881 ) C173_=_C898( C173 C898 ) C173_=_C913( C173 C913 ) C173_=_C928( C173 C928 ) C173_=_C941( C173 C941 ) C173_=_C953( C173 C953 ) \nC173_=_C964( C173 C964 ) C173_=_C974( C173 C974 ) C173_=_C983( C173 C983 ) C173_=_C1009( C173 C1009 ) C173_=_C1016( C173 C1016 ) C173_=_C1018( C173 C1018 ) \nC173_=_C1019( C173 C1019 ) C202_=_C203( C202 C203 ) C202_=_C204( C202 C204 ) C202_=_C205( C202 C205 ) C202_=_C206( C202 C206 ) C202_=_C207( C202 C207 ) \nC202_=_C208( C202 C208 ) C202_=_C209( C202 C209 ) C202_=_C210( C202 C210 ) C202_=_C211( C202 C211 ) C202_=_C212( C202 C212 ) C202_=_C213( C202 C213 ) \nC202_=_C214( C202 C214 ) C202_=_C242( C202 C242 ) C202_=_C281( C202 C281 ) C202_=_C319( C202 C319 ) C202_=_C356( C202 C356 ) C202_=_C392( C202 C392 ) \nC202_=_C427( C202 C427 ) C202_=_C461( C202 C461 ) C202_=_C494( C202 C494 ) C202_=_C526( C202 C526 ) C202_=_C557( C202 C557 ) C202_=_C587( C202 C587 ) \nC202_=_C616( C202 C616 ) C202_=_C643( C202 C643 ) C202_=_C670( C202 C670 ) C202_=_C696( C202 C696 ) C202_=_C721( C202 C721 ) C202_=_C745( C202 C745 ) \nC202_=_C768( C202 C768 ) C202_=_C790( C202 C790 ) C202_=_C811( C202 C811 ) C202_=_C831( C202 C831 ) C202_=_C850( C202 C850 ) C202_=_C868( C202 C868 ) \nC202_=_C885( C202 C885 ) C202_=_C901( C202 C901 ) C202_=_C916( C202 C916 ) C202_=_C929( C202 C929 ) C202_=_C945( C202 C945 ) C202_=_C946( C202 C946 ) \nC202_=_C947( C202 C947 ) C202_=_C949( C202 C949 ) C202_=_C953( C202 C953 ) C203_=_C204( C203 C204 ) C203_=_C205( C203 C205 ) C203_=_C206( C203 C206 ) \nC203_=_C207( C203 C207 ) C203_=_C208( C203 C208 ) C203_=_C209( C203 C209 ) C203_=_C210( C203 C210 ) C203_=_C211( C203 C211 ) C203_=_C212( C203 C212 ) \nC203_=_C213( C203 C213 ) C203_=_C214( C203 C214 ) C203_=_C243( C203 C243 ) C203_=_C282( C203 C282 ) C203_=_C320( C203 C320 ) C203_=_C357( C203 C357 ) \nC203_=_C393( C203 C393 ) C203_=_C428( C203 C428 ) C203_=_C462( C203 C462 ) C203_=_C495( C203 C495 ) C203_=_C527( C203 C527 ) C203_=_C558( C203 C558 ) \nC203_=_C588( C203 C588 ) C203_=_C617( C203 C617 ) C203_=_C645( C203 C645 ) C203_=_C671( C203 C671 ) C203_=_C697( C203 C697 ) C203_=_C722( C203 C722 ) \nC203_=_C746( C203 C746 ) C203_=_C769( C203 C769 ) C203_=_C791( C203 C791 ) C203_=_C812( C203 C812 ) C203_=_C832( C203 C832 ) C203_=_C851( C203 C851 ) \nC203_=_C869( C203 C869 ) C203_=_C886( C203 C886 ) C203_=_C902( C203 C902 ) C203_=_C917( C203 C917 ) C203_=_C930( C203 C930 ) C203_=_C956( C203 C956 ) \nC203_=_C957( C203 C957 ) C203_=_C958( C203 C958 ) C203_=_C960( C203 C960 ) C203_=_C964( C203 C964 ) C204_=_C205( C204 C205 ) C204_=_C206( C204 C206 ) \nC204_=_C207( C204 C207 ) C204_=_C208( C204 C208 ) C204_=_C209( C204 C209 ) C204_=_C210( C204 C210 ) C204_=_C211( C204 C211 ) C204_=_C212( C204 C212 ) \nC204_=_C213( C204 C213 ) C204_=_C214( C204 C214 ) C204_=_C244( C204 C244 ) C204_=_C283( C204 C283 ) C204_=_C321( C204 C321 ) C204_=_C358( C204 C358 ) \nC204_=_C394( C204 C394 ) C204_=_C429( C204 C429 ) C204_=_C463( C204 C463 ) C204_=_C496( C204 C496 ) C204_=_C528( C204 C528 ) C204_=_C559( C204 C559 ) \nC204_=_C589( C204 C589 ) C204_=_C618( C204 C618 ) C204_=_C646( C204 C646 ) C204_=_C673( C204 C673 ) C204_=_C698( C204 C698 ) C204_=_C723( C204 C723 ) \nC204_=_C747( C204 C747 ) C204_=_C770( C204 C770 ) C204_=_C792( C204 C792 ) C204_=_C813( C204 C813 ) C204_=_C833( C204 C833 ) C204_=_C852( C204 C852 ) \nC204_=_C870( C204 C870 ) C204_=_C887( C204 C887 ) C204_=_C903( C204 C903 ) C204_=_C918( C204 C918 ) C204_=_C931( C204 C931 ) C204_=_C966( C204 C966 ) \nC204_=_C967( C204 C967 ) C204_=_C968( C204 C968 ) C204_=_C970( C204 C970 ) C204_=_C974( C204 C974 ) C205_=_C206( C205 C206 ) C205_=_C207( C205 C207 ) \nC205_=_C208( C205 C208 ) C205_=_C209( C205 C209 ) C205_=_C210( C205 C210 ) C205_=_C211( C205 C211 ) C205_=_C212( C205 C212 ) C205_=_C213( C205 C213 ) \nC205_=_C214( C205 C214 ) C205_=_C245( C205 C245 ) C205_=_C284( C205 C284 ) C205_=_C322( C205 C322 ) C205_=_C359( C205 C359 ) C205_=_C395( C205 C395 ) \nC205_=_C430( C205 C430 ) C205_=_C464( C205 C464 ) C205_=_C497( C205 C497 ) C205_=_C529( C205 C529 ) C205_=_C560( C205 C560 ) C205_=_C590( C205 C590 ) \nC205_=_C619( C205</w:t>
      </w:r>
    </w:p>
    <w:p>
      <w:pPr>
        <w:pStyle w:val="PreformattedText"/>
        <w:bidi w:val="0"/>
        <w:spacing w:before="0" w:after="0"/>
        <w:jc w:val="left"/>
        <w:rPr/>
      </w:pPr>
      <w:r>
        <w:rPr/>
        <w:t xml:space="preserve"> </w:t>
      </w:r>
      <w:r>
        <w:rPr/>
        <w:t>C619 ) C205_=_C647( C205 C647 ) C205_=_C674( C205 C674 ) C205_=_C700( C205 C700 ) C205_=_C724( C205 C724 ) C205_=_C748( C205 C748 ) \nC205_=_C771( C205 C771 ) C205_=_C793( C205 C793 ) C205_=_C814( C205 C814 ) C205_=_C834( C205 C834 ) C205_=_C853( C205 C853 ) C205_=_C871( C205 C871 ) \nC205_=_C888( C205 C888 ) C205_=_C904( C205 C904 ) C205_=_C919( C205 C919 ) C205_=_C932( C205 C932 ) C205_=_C975( C205 C975 ) C205_=_C976( C205 C976 ) \nC205_=_C977( C205 C977 ) C205_=_C979( C205 C979 ) C205_=_C983( C205 C983 ) C206_=_C207( C206 C207 ) C206_=_C208( C206 C208 ) C206_=_C209( C206 C209 ) \nC206_=_C210( C206 C210 ) C206_=_C211( C206 C211 ) C206_=_C212( C206 C212 ) C206_=_C213( C206 C213 ) C206_=_C214( C206 C214 ) C206_=_C246( C206 C246 ) \nC206_=_C285( C206 C285 ) C206_=_C323( C206 C323 ) C206_=_C360( C206 C360 ) C206_=_C396( C206 C396 ) C206_=_C431( C206 C431 ) C206_=_C465( C206 C465 ) \nC206_=_C498( C206 C498 ) C206_=_C530( C206 C530 ) C206_=_C561( C206 C561 ) C206_=_C591( C206 C591 ) C206_=_C620( C206 C620 ) C206_=_C648( C206 C648 ) \nC206_=_C675( C206 C675 ) C206_=_C701( C206 C701 ) C206_=_C726( C206 C726 ) C206_=_C749( C206 C749 ) C206_=_C772( C206 C772 ) C206_=_C794( C206 C794 ) \nC206_=_C815( C206 C815 ) C206_=_C835( C206 C835 ) C206_=_C854( C206 C854 ) C206_=_C872( C206 C872 ) C206_=_C889( C206 C889 ) C206_=_C905( C206 C905 ) \nC206_=_C920( C206 C920 ) C206_=_C933( C206 C933 ) C206_=_C945( C206 C945 ) C206_=_C956( C206 C956 ) C206_=_C966( C206 C966 ) C206_=_C975( C206 C975 ) \nC206_=_C986( C206 C986 ) C206_=_C988( C206 C988 ) C206_=_C989( C206 C989 ) C206_=_C990( C206 C990 ) C207_=_C208( C207 C208 ) C207_=_C209( C207 C209 ) \nC207_=_C210( C207 C210 ) C207_=_C211( C207 C211 ) C207_=_C212( C207 C212 ) C207_=_C213( C207 C213 ) C207_=_C214( C207 C214 ) C207_=_C247( C207 C247 ) \nC207_=_C286( C207 C286 ) C207_=_C324( C207 C324 ) C207_=_C361( C207 C361 ) C207_=_C397( C207 C397 ) C207_=_C432( C207 C432 ) C207_=_C466( C207 C466 ) \nC207_=_C499( C207 C499 ) C207_=_C531( C207 C531 ) C207_=_C562( C207 C562 ) C207_=_C592( C207 C592 ) C207_=_C621( C207 C621 ) C207_=_C649( C207 C649 ) \nC207_=_C676( C207 C676 ) C207_=_C702( C207 C702 ) C207_=_C727( C207 C727 ) C207_=_C751( C207 C751 ) C207_=_C773( C207 C773 ) C207_=_C795( C207 C795 ) \nC207_=_C816( C207 C816 ) C207_=_C836( C207 C836 ) C207_=_C855( C207 C855 ) C207_=_C873( C207 C873 ) C207_=_C890( C207 C890 ) C207_=_C906( C207 C906 ) \nC207_=_C921( C207 C921 ) C207_=_C934( C207 C934 ) C207_=_C946( C207 C946 ) C207_=_C957( C207 C957 ) C207_=_C967( C207 C967 ) C207_=_C976( C207 C976 ) \nC207_=_C993( C207 C993 ) C207_=_C995( C207 C995 ) C207_=_C996( C207 C996 ) C207_=_C997( C207 C997 ) C208_=_C209( C208 C209 ) C208_=_C210( C208 C210 ) \nC208_=_C211( C208 C211 ) C208_=_C212( C208 C212 ) C208_=_C213( C208 C213 ) C208_=_C214( C208 C214 ) C208_=_C248( C208 C248 ) C208_=_C287( C208 C287 ) \nC208_=_C325( C208 C325 ) C208_=_C362( C208 C362 ) C208_=_C398( C208 C398 ) C208_=_C433( C208 C433 ) C208_=_C467( C208 C467 ) C208_=_C500( C208 C500 ) \nC208_=_C532( C208 C532 ) C208_=_C563( C208 C563 ) C208_=_C593( C208 C593 ) C208_=_C622( C208 C622 ) C208_=_C650( C208 C650 ) C208_=_C677( C208 C677 ) \nC208_=_C703( C208 C703 ) C208_=_C728( C208 C728 ) C208_=_C752( C208 C752 ) C208_=_C775( C208 C775 ) C208_=_C796( C208 C796 ) C208_=_C817( C208 C817 ) \nC208_=_C837( C208 C837 ) C208_=_C856( C208 C856 ) C208_=_C874( C208 C874 ) C208_=_C891( C208 C891 ) C208_=_C907( C208 C907 ) C208_=_C922( C208 C922 ) \nC208_=_C935( C208 C935 ) C208_=_C947( C208 C947 ) C208_=_C958( C208 C958 ) C208_=_C968( C208 C968 ) C208_=_C977( C208 C977 ) C208_=_C999( C208 C999 ) \nC208_=_C1001( C208 C1001 ) C208_=_C1002( C208 C1002 ) C208_=_C1003( C208 C1003 ) C209_=_C210( C209 C210 ) C209_=_C211( C209 C211 ) C209_=_C212( C209 C212 ) \nC209_=_C213( C209 C213 ) C209_=_C214( C209 C214 ) C209_=_C249( C209 C249 ) C209_=_C288( C209 C288 ) C209_=_C326( C209 C326 ) C209_=_C363( C209 C363 ) \nC209_=_C399( C209 C399 ) C209_=_C434( C209 C434 ) C209_=_C468( C209 C468 ) C209_=_C501( C209 C501 ) C209_=_C533( C209 C533 ) C209_=_C564( C209 C564 ) \nC209_=_C594( C209 C594 ) C209_=_C623( C209 C623 ) C209_=_C651( C209 C651 ) C209_=_C678( C209 C678 ) C209_=_C704( C209 C704 ) C209_=_C729( C209 C729 ) \nC209_=_C753( C209 C753 ) C209_=_C776( C209 C776 ) C209_=_C798( C209 C798 ) C209_=_C818( C209 C818 ) C209_=_C838( C209 C838 ) C209_=_C857( C209 C857 ) \nC209_=_C875( C209 C875 ) C209_=_C892( C209 C892 ) C209_=_C908( C209 C908 ) C209_=_C923( C209 C923 ) C209_=_C936( C209 C936 ) C209_=_C986( C209 C986 ) \nC209_=_C993( C209 C993 ) C209_=_C999( C209 C999 ) C209_=_C1005( C209 C1005 ) C209_=_C1009( C209 C1009 ) C210_=_C211( C210 C211 ) C210_=_C212( C210 C212 ) \nC210_=_C213( C210 C213 ) C210_=_C214( C210 C214 ) C210_=_C250( C210 C250 ) C210_=_C289( C210 C289 ) C210_=_C327( C210 C327 ) C210_=_C364( C210 C364 ) \nC210_=_C400( C210 C400 ) C210_=_C435( C210 C435 ) C210_=_C469( C210 C469 ) C210_=_C502( C210 C502 ) C210_=_C534( C210 C534 ) C210_=_C565( C210 C565 ) \nC210_=_C595( C210 C595 ) C210_=_C624( C210 C624 ) C210_=_C652( C210 C652 ) C210_=_C679( C210 C679 ) C210_=_C705( C210 C705 ) C210_=_C730( C210 C730 ) \nC210_=_C754( C210 C754 ) C210_=_C777( C210 C777 ) C210_=_C799( C210 C799 ) C210_=_C820( C210 C820 ) C210_=_C839( C210 C839 ) C210_=_C858( C210 C858 ) \nC210_=_C876( C210 C876 ) C210_=_C893( C210 C893 ) C210_=_C909( C210 C909 ) C210_=_C924( C210 C924 ) C210_=_C937( C210 C937 ) C210_=_C949( C210 C949 ) \nC210_=_C960( C210 C960 ) C210_=_C970( C210 C970 ) C210_=_C979( C210 C979 ) C210_=_C1005( C210 C1005 ) C210_=_C1010( C210 C1010 ) C210_=_C1011( C210 C1011 ) \nC210_=_C1012( C210 C1012 ) C211_=_C212( C211 C212 ) C211_=_C213( C211 C213 ) C211_=_C214( C211 C214 ) C211_=_C251( C211 C251 ) C211_=_C290( C211 C290 ) \nC211_=_C328( C211 C328 ) C211_=_C365( C211 C365 ) C211_=_C401( C211 C401 ) C211_=_C436( C211 C436 ) C211_=_C470( C211 C470 ) C211_=_C503( C211 C503 ) \nC211_=_C535( C211 C535 ) C211_=_C566( C211 C566 ) C211_=_C596( C211 C596 ) C211_=_C625( C211 C625 ) C211_=_C653( C211 C653 ) C211_=_C680( C211 C680 ) \nC211_=_C706( C211 C706 ) C211_=_C731( C211 C731 ) C211_=_C755( C211 C755 ) C211_=_C778( C211 C778 ) C211_=_C800( C211 C800 ) C211_=_C821( C211 C821 ) \nC211_=_C841( C211 C841 ) C211_=_C859( C211 C859 ) C211_=_C877( C211 C877 ) C211_=_C894( C211 C894 ) C211_=_C910( C211 C910 ) C211_=_C925( C211 C925 ) \nC211_=_C938( C211 C938 ) C211_=_C988( C211 C988 ) C211_=_C995( C211 C995 ) C211_=_C1001( C211 C1001 ) C211_=_C1010( C211 C1010 ) C211_=_C1016( C211 C1016 ) \nC212_=_C213( C212 C213 ) C212_=_C214( C212 C214 ) C212_=_C252( C212 C252 ) C212_=_C291( C212 C291 ) C212_=_C329( C212 C329 ) C212_=_C366( C212 C366 ) \nC212_=_C402( C212 C402 ) C212_=_C437( C212 C437 ) C212_=_C471( C212 C471 ) C212_=_C504( C212 C504 ) C212_=_C536( C212 C536 ) C212_=_C567( C212 C567 ) \nC212_=_C597( C212 C597 ) C212_=_C626( C212 C626 ) C212_=_C654( C212 C654 ) C212_=_C681( C212 C681 ) C212_=_C707( C212 C707 ) C212_=_C732( C212 C732 ) \nC212_=_C756( C212 C756 ) C212_=_C779( C212 C779 ) C212_=_C801( C212 C801 ) C212_=_C822( C212 C822 ) C212_=_C842( C212 C842 ) C212_=_C861( C212 C861 ) \nC212_=_C878( C212 C878 ) C212_=_C895( C212 C895 ) C212_=_C911( C212 C911 ) C212_=_C926( C212 C926 ) C212_=_C939( C212 C939 ) C212_=_C989( C212 C989 ) \nC212_=_C996( C212 C996 ) C212_=_C1002( C212 C1002 ) C212_=_C1011( C212 C1011 ) C212_=_C1018( C212 C1018 ) C213_=_C214( C213 C214 ) C213_=_C253( C213 C253 ) \nC213_=_C292( C213 C292 ) C213_=_C330( C213 C330 ) C213_=_C367( C213 C367 ) C213_=_C403( C213 C403 ) C213_=_C438( C213 C438 ) C213_=_C472( C213 C472 ) \nC213_=_C505( C213 C505 ) C213_=_C537( C213 C537 ) C213_=_C568( C213 C568 ) C213_=_C598( C213 C598 ) C213_=_C627( C213 C627 ) C213_=_C655( C213 C655 ) \nC213_=_C682( C213 C682 ) C213_=_C708( C213 C708 ) C213_=_C733( C213 C733 ) C213_=_C757( C213 C757 ) C213_=_C780( C213 C780 ) C213_=_C802( C213 C802 ) \nC213_=_C823( C213 C823 ) C213_=_C843( C213 C843 ) C213_=_C862( C213 C862 ) C213_=_C880( C213 C880 ) C213_=_C896( C213 C896 ) C213_=_C912( C213 C912 ) \nC213_=_C927( C213 C927 ) C213_=_C940( C213 C940 ) C213_=_C990( C213 C990 ) C213_=_C997( C213 C997 ) C213_=_C1003( C213 C1003 ) C213_=_C1012( C213 C1012 ) \nC213_=_C1019( C213 C1019 ) C214_=_C254( C214 C254 ) C214_=_C293( C214 C293 ) C214_=_C331( C214 C331 ) C214_=_C368( C214 C368 ) C214_=_C404( C214 C404 ) \nC214_=_C439( C214 C439 ) C214_=_C473( C214 C473 ) C214_=_C506( C214 C506 ) C214_=_C538( C214 C538 ) C214_=_C569( C214 C569 ) C214_=_C599( C214 C599 ) \nC214_=_C628( C214 C628 ) C214_=_C656( C214 C656 ) C214_=_C683( C214 C683 ) C214_=_C709( C214 C709 ) C214_=_C734( C214 C734 ) C214_=_C758( C214 C758 ) \nC214_=_C781( C214 C781 ) C214_=_C803( C214 C803 ) C214_=_C824( C214 C824 ) C214_=_C844( C214 C844 ) C214_=_C863( C214 C863 ) C214_=_C881( C214 C881 ) \nC214_=_C898( C214 C898 ) C214_=_C913( C214 C913 ) C214_=_C928( C214 C928 ) C214_=_C941( C214 C941 ) C214_=_C953( C214 C953 ) C214_=_C964( C214 C964 ) \nC214_=_C974( C214 C974 ) C214_=_C983( C214 C983 ) C214_=_C1009( C214 C1009 ) C214_=_C1016( C214 C1016 ) C214_=_C1018( C214 C1018 ) C214_=_C1019( C214 C1019 ) \nC242_=_C243( C242 C243 ) C242_=_C244( C242 C244 ) C242_=_C245( C242 C245 ) C242_=_C246( C242 C246 ) C242_=_C247( C242 C247 ) C242_=_C248( C242 C248 ) \nC242_=_C249( C242 C249 ) C242_=_C250( C242 C250 ) C242_=_C251( C242 C251 ) C242_=_C252( C242 C252 ) C242_=_C253( C242 C253 ) C242_=_C254( C242 C254 ) \nC242_=_C281( C242 C281 ) C242_=_C319( C242 C319 ) C242_=_C356( C242 C356 ) C242_=_C392( C242 C392 ) C242_=_C427( C242 C427 ) C242_=_C461( C242 C461 ) \nC242_=_C494( C242 C494 ) C242_=_C526( C242 C526 ) C242_=_C557( C242 C557 ) C242_=_C587( C242 C587 ) C242_=_C616( C242 C616 ) C242_=_C643( C242 C643 ) \nC242_=_C670( C242 C670 ) C242_=_C696( C242 C696 ) C242_=_C721( C242 C721 ) C242_=_C745( C242 C745 ) C242_=_C768( C242 C768 ) C242_=_C790( C242 C790</w:t>
      </w:r>
    </w:p>
    <w:p>
      <w:pPr>
        <w:pStyle w:val="PreformattedText"/>
        <w:bidi w:val="0"/>
        <w:spacing w:before="0" w:after="0"/>
        <w:jc w:val="left"/>
        <w:rPr/>
      </w:pPr>
      <w:r>
        <w:rPr/>
        <w:t xml:space="preserve"> </w:t>
      </w:r>
      <w:r>
        <w:rPr/>
        <w:t>) \nC242_=_C811( C242 C811 ) C242_=_C831( C242 C831 ) C242_=_C850( C242 C850 ) C242_=_C868( C242 C868 ) C242_=_C885( C242 C885 ) C242_=_C901( C242 C901 ) \nC242_=_C916( C242 C916 ) C242_=_C929( C242 C929 ) C242_=_C945( C242 C945 ) C242_=_C946( C242 C946 ) C242_=_C947( C242 C947 ) C242_=_C949( C242 C949 ) \nC242_=_C953( C242 C953 ) C243_=_C244( C243 C244 ) C243_=_C245( C243 C245 ) C243_=_C246( C243 C246 ) C243_=_C247( C243 C247 ) C243_=_C248( C243 C248 ) \nC243_=_C249( C243 C249 ) C243_=_C250( C243 C250 ) C243_=_C251( C243 C251 ) C243_=_C252( C243 C252 ) C243_=_C253( C243 C253 ) C243_=_C254( C243 C254 ) \nC243_=_C282( C243 C282 ) C243_=_C320( C243 C320 ) C243_=_C357( C243 C357 ) C243_=_C393( C243 C393 ) C243_=_C428( C243 C428 ) C243_=_C462( C243 C462 ) \nC243_=_C495( C243 C495 ) C243_=_C527( C243 C527 ) C243_=_C558( C243 C558 ) C243_=_C588( C243 C588 ) C243_=_C617( C243 C617 ) C243_=_C645( C243 C645 ) \nC243_=_C671( C243 C671 ) C243_=_C697( C243 C697 ) C243_=_C722( C243 C722 ) C243_=_C746( C243 C746 ) C243_=_C769( C243 C769 ) C243_=_C791( C243 C791 ) \nC243_=_C812( C243 C812 ) C243_=_C832( C243 C832 ) C243_=_C851( C243 C851 ) C243_=_C869( C243 C869 ) C243_=_C886( C243 C886 ) C243_=_C902( C243 C902 ) \nC243_=_C917( C243 C917 ) C243_=_C930( C243 C930 ) C243_=_C956( C243 C956 ) C243_=_C957( C243 C957 ) C243_=_C958( C243 C958 ) C243_=_C960( C243 C960 ) \nC243_=_C964( C243 C964 ) C244_=_C245( C244 C245 ) C244_=_C246( C244 C246 ) C244_=_C247( C244 C247 ) C244_=_C248( C244 C248 ) C244_=_C249( C244 C249 ) \nC244_=_C250( C244 C250 ) C244_=_C251( C244 C251 ) C244_=_C252( C244 C252 ) C244_=_C253( C244 C253 ) C244_=_C254( C244 C254 ) C244_=_C283( C244 C283 ) \nC244_=_C321( C244 C321 ) C244_=_C358( C244 C358 ) C244_=_C394( C244 C394 ) C244_=_C429( C244 C429 ) C244_=_C463( C244 C463 ) C244_=_C496( C244 C496 ) \nC244_=_C528( C244 C528 ) C244_=_C559( C244 C559 ) C244_=_C589( C244 C589 ) C244_=_C618( C244 C618 ) C244_=_C646( C244 C646 ) C244_=_C673( C244 C673 ) \nC244_=_C698( C244 C698 ) C244_=_C723( C244 C723 ) C244_=_C747( C244 C747 ) C244_=_C770( C244 C770 ) C244_=_C792( C244 C792 ) C244_=_C813( C244 C813 ) \nC244_=_C833( C244 C833 ) C244_=_C852( C244 C852 ) C244_=_C870( C244 C870 ) C244_=_C887( C244 C887 ) C244_=_C903( C244 C903 ) C244_=_C918( C244 C918 ) \nC244_=_C931( C244 C931 ) C244_=_C966( C244 C966 ) C244_=_C967( C244 C967 ) C244_=_C968( C244 C968 ) C244_=_C970( C244 C970 ) C244_=_C974( C244 C974 ) \nC245_=_C246( C245 C246 ) C245_=_C247( C245 C247 ) C245_=_C248( C245 C248 ) C245_=_C249( C245 C249 ) C245_=_C250( C245 C250 ) C245_=_C251( C245 C251 ) \nC245_=_C252( C245 C252 ) C245_=_C253( C245 C253 ) C245_=_C254( C245 C254 ) C245_=_C284( C245 C284 ) C245_=_C322( C245 C322 ) C245_=_C359( C245 C359 ) \nC245_=_C395( C245 C395 ) C245_=_C430( C245 C430 ) C245_=_C464( C245 C464 ) C245_=_C497( C245 C497 ) C245_=_C529( C245 C529 ) C245_=_C560( C245 C560 ) \nC245_=_C590( C245 C590 ) C245_=_C619( C245 C619 ) C245_=_C647( C245 C647 ) C245_=_C674( C245 C674 ) C245_=_C700( C245 C700 ) C245_=_C724( C245 C724 ) \nC245_=_C748( C245 C748 ) C245_=_C771( C245 C771 ) C245_=_C793( C245 C793 ) C245_=_C814( C245 C814 ) C245_=_C834( C245 C834 ) C245_=_C853( C245 C853 ) \nC245_=_C871( C245 C871 ) C245_=_C888( C245 C888 ) C245_=_C904( C245 C904 ) C245_=_C919( C245 C919 ) C245_=_C932( C245 C932 ) C245_=_C975( C245 C975 ) \nC245_=_C976( C245 C976 ) C245_=_C977( C245 C977 ) C245_=_C979( C245 C979 ) C245_=_C983( C245 C983 ) C246_=_C247( C246 C247 ) C246_=_C248( C246 C248 ) \nC246_=_C249( C246 C249 ) C246_=_C250( C246 C250 ) C246_=_C251( C246 C251 ) C246_=_C252( C246 C252 ) C246_=_C253( C246 C253 ) C246_=_C254( C246 C254 ) \nC246_=_C285( C246 C285 ) C246_=_C323( C246 C323 ) C246_=_C360( C246 C360 ) C246_=_C396( C246 C396 ) C246_=_C431( C246 C431 ) C246_=_C465( C246 C465 ) \nC246_=_C498( C246 C498 ) C246_=_C530( C246 C530 ) C246_=_C561( C246 C561 ) C246_=_C591( C246 C591 ) C246_=_C620( C246 C620 ) C246_=_C648( C246 C648 ) \nC246_=_C675( C246 C675 ) C246_=_C701( C246 C701 ) C246_=_C726( C246 C726 ) C246_=_C749( C246 C749 ) C246_=_C772( C246 C772 ) C246_=_C794( C246 C794 ) \nC246_=_C815( C246 C815 ) C246_=_C835( C246 C835 ) C246_=_C854( C246 C854 ) C246_=_C872( C246 C872 ) C246_=_C889( C246 C889 ) C246_=_C905( C246 C905 ) \nC246_=_C920( C246 C920 ) C246_=_C933( C246 C933 ) C246_=_C945( C246 C945 ) C246_=_C956( C246 C956 ) C246_=_C966( C246 C966 ) C246_=_C975( C246 C975 ) \nC246_=_C986( C246 C986 ) C246_=_C988( C246 C988 ) C246_=_C989( C246 C989 ) C246_=_C990( C246 C990 ) C247_=_C248( C247 C248 ) C247_=_C249( C247 C249 ) \nC247_=_C250( C247 C250 ) C247_=_C251( C247 C251 ) C247_=_C252( C247 C252 ) C247_=_C253( C247 C253 ) C247_=_C254( C247 C254 ) C247_=_C286( C247 C286 ) \nC247_=_C324( C247 C324 ) C247_=_C361( C247 C361 ) C247_=_C397( C247 C397 ) C247_=_C432( C247 C432 ) C247_=_C466( C247 C466 ) C247_=_C499( C247 C499 ) \nC247_=_C531( C247 C531 ) C247_=_C562( C247 C562 ) C247_=_C592( C247 C592 ) C247_=_C621( C247 C621 ) C247_=_C649( C247 C649 ) C247_=_C676( C247 C676 ) \nC247_=_C702( C247 C702 ) C247_=_C727( C247 C727 ) C247_=_C751( C247 C751 ) C247_=_C773( C247 C773 ) C247_=_C795( C247 C795 ) C247_=_C816( C247 C816 ) \nC247_=_C836( C247 C836 ) C247_=_C855( C247 C855 ) C247_=_C873( C247 C873 ) C247_=_C890( C247 C890 ) C247_=_C906( C247 C906 ) C247_=_C921( C247 C921 ) \nC247_=_C934( C247 C934 ) C247_=_C946( C247 C946 ) C247_=_C957( C247 C957 ) C247_=_C967( C247 C967 ) C247_=_C976( C247 C976 ) C247_=_C993( C247 C993 ) \nC247_=_C995( C247 C995 ) C247_=_C996( C247 C996 ) C247_=_C997( C247 C997 ) C248_=_C249( C248 C249 ) C248_=_C250( C248 C250 ) C248_=_C251( C248 C251 ) \nC248_=_C252( C248 C252 ) C248_=_C253( C248 C253 ) C248_=_C254( C248 C254 ) C248_=_C287( C248 C287 ) C248_=_C325( C248 C325 ) C248_=_C362( C248 C362 ) \nC248_=_C398( C248 C398 ) C248_=_C433( C248 C433 ) C248_=_C467( C248 C467 ) C248_=_C500( C248 C500 ) C248_=_C532( C248 C532 ) C248_=_C563( C248 C563 ) \nC248_=_C593( C248 C593 ) C248_=_C622( C248 C622 ) C248_=_C650( C248 C650 ) C248_=_C677( C248 C677 ) C248_=_C703( C248 C703 ) C248_=_C728( C248 C728 ) \nC248_=_C752( C248 C752 ) C248_=_C775( C248 C775 ) C248_=_C796( C248 C796 ) C248_=_C817( C248 C817 ) C248_=_C837( C248 C837 ) C248_=_C856( C248 C856 ) \nC248_=_C874( C248 C874 ) C248_=_C891( C248 C891 ) C248_=_C907( C248 C907 ) C248_=_C922( C248 C922 ) C248_=_C935( C248 C935 ) C248_=_C947( C248 C947 ) \nC248_=_C958( C248 C958 ) C248_=_C968( C248 C968 ) C248_=_C977( C248 C977 ) C248_=_C999( C248 C999 ) C248_=_C1001( C248 C1001 ) C248_=_C1002( C248 C1002 ) \nC248_=_C1003( C248 C1003 ) C249_=_C250( C249 C250 ) C249_=_C251( C249 C251 ) C249_=_C252( C249 C252 ) C249_=_C253( C249 C253 ) C249_=_C254( C249 C254 ) \nC249_=_C288( C249 C288 ) C249_=_C326( C249 C326 ) C249_=_C363( C249 C363 ) C249_=_C399( C249 C399 ) C249_=_C434( C249 C434 ) C249_=_C468( C249 C468 ) \nC249_=_C501( C249 C501 ) C249_=_C533( C249 C533 ) C249_=_C564( C249 C564 ) C249_=_C594( C249 C594 ) C249_=_C623( C249 C623 ) C249_=_C651( C249 C651 ) \nC249_=_C678( C249 C678 ) C249_=_C704( C249 C704 ) C249_=_C729( C249 C729 ) C249_=_C753( C249 C753 ) C249_=_C776( C249 C776 ) C249_=_C798( C249 C798 ) \nC249_=_C818( C249 C818 ) C249_=_C838( C249 C838 ) C249_=_C857( C249 C857 ) C249_=_C875( C249 C875 ) C249_=_C892( C249 C892 ) C249_=_C908( C249 C908 ) \nC249_=_C923( C249 C923 ) C249_=_C936( C249 C936 ) C249_=_C986( C249 C986 ) C249_=_C993( C249 C993 ) C249_=_C999( C249 C999 ) C249_=_C1005( C249 C1005 ) \nC249_=_C1009( C249 C1009 ) C250_=_C251( C250 C251 ) C250_=_C252( C250 C252 ) C250_=_C253( C250 C253 ) C250_=_C254( C250 C254 ) C250_=_C289( C250 C289 ) \nC250_=_C327( C250 C327 ) C250_=_C364( C250 C364 ) C250_=_C400( C250 C400 ) C250_=_C435( C250 C435 ) C250_=_C469( C250 C469 ) C250_=_C502( C250 C502 ) \nC250_=_C534( C250 C534 ) C250_=_C565( C250 C565 ) C250_=_C595( C250 C595 ) C250_=_C624( C250 C624 ) C250_=_C652( C250 C652 ) C250_=_C679( C250 C679 ) \nC250_=_C705( C250 C705 ) C250_=_C730( C250 C730 ) C250_=_C754( C250 C754 ) C250_=_C777( C250 C777 ) C250_=_C799( C250 C799 ) C250_=_C820( C250 C820 ) \nC250_=_C839( C250 C839 ) C250_=_C858( C250 C858 ) C250_=_C876( C250 C876 ) C250_=_C893( C250 C893 ) C250_=_C909( C250 C909 ) C250_=_C924( C250 C924 ) \nC250_=_C937( C250 C937 ) C250_=_C949( C250 C949 ) C250_=_C960( C250 C960 ) C250_=_C970( C250 C970 ) C250_=_C979( C250 C979 ) C250_=_C1005( C250 C1005 ) \nC250_=_C1010( C250 C1010 ) C250_=_C1011( C250 C1011 ) C250_=_C1012( C250 C1012 ) C251_=_C252( C251 C252 ) C251_=_C253( C251 C253 ) C251_=_C254( C251 C254 ) \nC251_=_C290( C251 C290 ) C251_=_C328( C251 C328 ) C251_=_C365( C251 C365 ) C251_=_C401( C251 C401 ) C251_=_C436( C251 C436 ) C251_=_C470( C251 C470 ) \nC251_=_C503( C251 C503 ) C251_=_C535( C251 C535 ) C251_=_C566( C251 C566 ) C251_=_C596( C251 C596 ) C251_=_C625( C251 C625 ) C251_=_C653( C251 C653 ) \nC251_=_C680( C251 C680 ) C251_=_C706( C251 C706 ) C251_=_C731( C251 C731 ) C251_=_C755( C251 C755 ) C251_=_C778( C251 C778 ) C251_=_C800( C251 C800 ) \nC251_=_C821( C251 C821 ) C251_=_C841( C251 C841 ) C251_=_C859( C251 C859 ) C251_=_C877( C251 C877 ) C251_=_C894( C251 C894 ) C251_=_C910( C251 C910 ) \nC251_=_C925( C251 C925 ) C251_=_C938( C251 C938 ) C251_=_C988( C251 C988 ) C251_=_C995( C251 C995 ) C251_=_C1001( C251 C1001 ) C251_=_C1010( C251 C1010 ) \nC251_=_C1016( C251 C1016 ) C252_=_C253( C252 C253 ) C252_=_C254( C252 C254 ) C252_=_C291( C252 C291 ) C252_=_C329( C252 C329 ) C252_=_C366( C252 C366 ) \nC252_=_C402( C252 C402 ) C252_=_C437( C252 C437 ) C252_=_C471( C252 C471 ) C252_=_C504( C252 C504 ) C252_=_C536( C252 C536 ) C252_=_C567( C252 C567 ) \nC252_=_C597( C252 C597 ) C252_=_C626( C252 C626 ) C252_=_C654( C252 C654 ) C252_=_C681( C252 C681 ) C252_=_C707( C252 C707 ) C252_=_C732( C252 C732 ) \nC252_=_C756( C252 C756 ) C252_=_C779( C252 C779 ) C252_=_C801( C252 C801 ) C252_=_C822( C252 C822 ) C252_=_C842( C252 C842 ) C252_=_C861( C252 C861</w:t>
      </w:r>
    </w:p>
    <w:p>
      <w:pPr>
        <w:pStyle w:val="PreformattedText"/>
        <w:bidi w:val="0"/>
        <w:spacing w:before="0" w:after="0"/>
        <w:jc w:val="left"/>
        <w:rPr/>
      </w:pPr>
      <w:r>
        <w:rPr/>
        <w:t xml:space="preserve"> </w:t>
      </w:r>
      <w:r>
        <w:rPr/>
        <w:t>) \nC252_=_C878( C252 C878 ) C252_=_C895( C252 C895 ) C252_=_C911( C252 C911 ) C252_=_C926( C252 C926 ) C252_=_C939( C252 C939 ) C252_=_C989( C252 C989 ) \nC252_=_C996( C252 C996 ) C252_=_C1002( C252 C1002 ) C252_=_C1011( C252 C1011 ) C252_=_C1018( C252 C1018 ) C253_=_C254( C253 C254 ) C253_=_C292( C253 C292 ) \nC253_=_C330( C253 C330 ) C253_=_C367( C253 C367 ) C253_=_C403( C253 C403 ) C253_=_C438( C253 C438 ) C253_=_C472( C253 C472 ) C253_=_C505( C253 C505 ) \nC253_=_C537( C253 C537 ) C253_=_C568( C253 C568 ) C253_=_C598( C253 C598 ) C253_=_C627( C253 C627 ) C253_=_C655( C253 C655 ) C253_=_C682( C253 C682 ) \nC253_=_C708( C253 C708 ) C253_=_C733( C253 C733 ) C253_=_C757( C253 C757 ) C253_=_C780( C253 C780 ) C253_=_C802( C253 C802 ) C253_=_C823( C253 C823 ) \nC253_=_C843( C253 C843 ) C253_=_C862( C253 C862 ) C253_=_C880( C253 C880 ) C253_=_C896( C253 C896 ) C253_=_C912( C253 C912 ) C253_=_C927( C253 C927 ) \nC253_=_C940( C253 C940 ) C253_=_C990( C253 C990 ) C253_=_C997( C253 C997 ) C253_=_C1003( C253 C1003 ) C253_=_C1012( C253 C1012 ) C253_=_C1019( C253 C1019 ) \nC254_=_C293( C254 C293 ) C254_=_C331( C254 C331 ) C254_=_C368( C254 C368 ) C254_=_C404( C254 C404 ) C254_=_C439( C254 C439 ) C254_=_C473( C254 C473 ) \nC254_=_C506( C254 C506 ) C254_=_C538( C254 C538 ) C254_=_C569( C254 C569 ) C254_=_C599( C254 C599 ) C254_=_C628( C254 C628 ) C254_=_C656( C254 C656 ) \nC254_=_C683( C254 C683 ) C254_=_C709( C254 C709 ) C254_=_C734( C254 C734 ) C254_=_C758( C254 C758 ) C254_=_C781( C254 C781 ) C254_=_C803( C254 C803 ) \nC254_=_C824( C254 C824 ) C254_=_C844( C254 C844 ) C254_=_C863( C254 C863 ) C254_=_C881( C254 C881 ) C254_=_C898( C254 C898 ) C254_=_C913( C254 C913 ) \nC254_=_C928( C254 C928 ) C254_=_C941( C254 C941 ) C254_=_C953( C254 C953 ) C254_=_C964( C254 C964 ) C254_=_C974( C254 C974 ) C254_=_C983( C254 C983 ) \nC254_=_C1009( C254 C1009 ) C254_=_C1016( C254 C1016 ) C254_=_C1018( C254 C1018 ) C254_=_C1019( C254 C1019 ) C281_=_C282( C281 C282 ) C281_=_C283( C281 C283 ) \nC281_=_C284( C281 C284 ) C281_=_C285( C281 C285 ) C281_=_C286( C281 C286 ) C281_=_C287( C281 C287 ) C281_=_C288( C281 C288 ) C281_=_C289( C281 C289 ) \nC281_=_C290( C281 C290 ) C281_=_C291( C281 C291 ) C281_=_C292( C281 C292 ) C281_=_C293( C281 C293 ) C281_=_C319( C281 C319 ) C281_=_C356( C281 C356 ) \nC281_=_C392( C281 C392 ) C281_=_C427( C281 C427 ) C281_=_C461( C281 C461 ) C281_=_C494( C281 C494 ) C281_=_C526( C281 C526 ) C281_=_C557( C281 C557 ) \nC281_=_C587( C281 C587 ) C281_=_C616( C281 C616 ) C281_=_C643( C281 C643 ) C281_=_C670( C281 C670 ) C281_=_C696( C281 C696 ) C281_=_C721( C281 C721 ) \nC281_=_C745( C281 C745 ) C281_=_C768( C281 C768 ) C281_=_C790( C281 C790 ) C281_=_C811( C281 C811 ) C281_=_C831( C281 C831 ) C281_=_C850( C281 C850 ) \nC281_=_C868( C281 C868 ) C281_=_C885( C281 C885 ) C281_=_C901( C281 C901 ) C281_=_C916( C281 C916 ) C281_=_C929( C281 C929 ) C281_=_C945( C281 C945 ) \nC281_=_C946( C281 C946 ) C281_=_C947( C281 C947 ) C281_=_C949( C281 C949 ) C281_=_C953( C281 C953 ) C282_=_C283( C282 C283 ) C282_=_C284( C282 C284 ) \nC282_=_C285( C282 C285 ) C282_=_C286( C282 C286 ) C282_=_C287( C282 C287 ) C282_=_C288( C282 C288 ) C282_=_C289( C282 C289 ) C282_=_C290( C282 C290 ) \nC282_=_C291( C282 C291 ) C282_=_C292( C282 C292 ) C282_=_C293( C282 C293 ) C282_=_C320( C282 C320 ) C282_=_C357( C282 C357 ) C282_=_C393( C282 C393 ) \nC282_=_C428( C282 C428 ) C282_=_C462( C282 C462 ) C282_=_C495( C282 C495 ) C282_=_C527( C282 C527 ) C282_=_C558( C282 C558 ) C282_=_C588( C282 C588 ) \nC282_=_C617( C282 C617 ) C282_=_C645( C282 C645 ) C282_=_C671( C282 C671 ) C282_=_C697( C282 C697 ) C282_=_C722( C282 C722 ) C282_=_C746( C282 C746 ) \nC282_=_C769( C282 C769 ) C282_=_C791( C282 C791 ) C282_=_C812( C282 C812 ) C282_=_C832( C282 C832 ) C282_=_C851( C282 C851 ) C282_=_C869( C282 C869 ) \nC282_=_C886( C282 C886 ) C282_=_C902( C282 C902 ) C282_=_C917( C282 C917 ) C282_=_C930( C282 C930 ) C282_=_C956( C282 C956 ) C282_=_C957( C282 C957 ) \nC282_=_C958( C282 C958 ) C282_=_C960( C282 C960 ) C282_=_C964( C282 C964 ) C283_=_C284( C283 C284 ) C283_=_C285( C283 C285 ) C283_=_C286( C283 C286 ) \nC283_=_C287( C283 C287 ) C283_=_C288( C283 C288 ) C283_=_C289( C283 C289 ) C283_=_C290( C283 C290 ) C283_=_C291( C283 C291 ) C283_=_C292( C283 C292 ) \nC283_=_C293( C283 C293 ) C283_=_C321( C283 C321 ) C283_=_C358( C283 C358 ) C283_=_C394( C283 C394 ) C283_=_C429( C283 C429 ) C283_=_C463( C283 C463 ) \nC283_=_C496( C283 C496 ) C283_=_C528( C283 C528 ) C283_=_C559( C283 C559 ) C283_=_C589( C283 C589 ) C283_=_C618( C283 C618 ) C283_=_C646( C283 C646 ) \nC283_=_C673( C283 C673 ) C283_=_C698( C283 C698 ) C283_=_C723( C283 C723 ) C283_=_C747( C283 C747 ) C283_=_C770( C283 C770 ) C283_=_C792( C283 C792 ) \nC283_=_C813( C283 C813 ) C283_=_C833( C283 C833 ) C283_=_C852( C283 C852 ) C283_=_C870( C283 C870 ) C283_=_C887( C283 C887 ) C283_=_C903( C283 C903 ) \nC283_=_C918( C283 C918 ) C283_=_C931( C283 C931 ) C283_=_C966( C283 C966 ) C283_=_C967( C283 C967 ) C283_=_C968( C283 C968 ) C283_=_C970( C283 C970 ) \nC283_=_C974( C283 C974 ) C284_=_C285( C284 C285 ) C284_=_C286( C284 C286 ) C284_=_C287( C284 C287 ) C284_=_C288( C284 C288 ) C284_=_C289( C284 C289 ) \nC284_=_C290( C284 C290 ) C284_=_C291( C284 C291 ) C284_=_C292( C284 C292 ) C284_=_C293( C284 C293 ) C284_=_C322( C284 C322 ) C284_=_C359( C284 C359 ) \nC284_=_C395( C284 C395 ) C284_=_C430( C284 C430 ) C284_=_C464( C284 C464 ) C284_=_C497( C284 C497 ) C284_=_C529( C284 C529 ) C284_=_C560( C284 C560 ) \nC284_=_C590( C284 C590 ) C284_=_C619( C284 C619 ) C284_=_C647( C284 C647 ) C284_=_C674( C284 C674 ) C284_=_C700( C284 C700 ) C284_=_C724( C284 C724 ) \nC284_=_C748( C284 C748 ) C284_=_C771( C284 C771 ) C284_=_C793( C284 C793 ) C284_=_C814( C284 C814 ) C284_=_C834( C284 C834 ) C284_=_C853( C284 C853 ) \nC284_=_C871( C284 C871 ) C284_=_C888( C284 C888 ) C284_=_C904( C284 C904 ) C284_=_C919( C284 C919 ) C284_=_C932( C284 C932 ) C284_=_C975( C284 C975 ) \nC284_=_C976( C284 C976 ) C284_=_C977( C284 C977 ) C284_=_C979( C284 C979 ) C284_=_C983( C284 C983 ) C285_=_C286( C285 C286 ) C285_=_C287( C285 C287 ) \nC285_=_C288( C285 C288 ) C285_=_C289( C285 C289 ) C285_=_C290( C285 C290 ) C285_=_C291( C285 C291 ) C285_=_C292( C285 C292 ) C285_=_C293( C285 C293 ) \nC285_=_C323( C285 C323 ) C285_=_C360( C285 C360 ) C285_=_C396( C285 C396 ) C285_=_C431( C285 C431 ) C285_=_C465( C285 C465 ) C285_=_C498( C285 C498 ) \nC285_=_C530( C285 C530 ) C285_=_C561( C285 C561 ) C285_=_C591( C285 C591 ) C285_=_C620( C285 C620 ) C285_=_C648( C285 C648 ) C285_=_C675( C285 C675 ) \nC285_=_C701( C285 C701 ) C285_=_C726( C285 C726 ) C285_=_C749( C285 C749 ) C285_=_C772( C285 C772 ) C285_=_C794( C285 C794 ) C285_=_C815( C285 C815 ) \nC285_=_C835( C285 C835 ) C285_=_C854( C285 C854 ) C285_=_C872( C285 C872 ) C285_=_C889( C285 C889 ) C285_=_C905( C285 C905 ) C285_=_C920( C285 C920 ) \nC285_=_C933( C285 C933 ) C285_=_C945( C285 C945 ) C285_=_C956( C285 C956 ) C285_=_C966( C285 C966 ) C285_=_C975( C285 C975 ) C285_=_C986( C285 C986 ) \nC285_=_C988( C285 C988 ) C285_=_C989( C285 C989 ) C285_=_C990( C285 C990 ) C286_=_C287( C286 C287 ) C286_=_C288( C286 C288 ) C286_=_C289( C286 C289 ) \nC286_=_C290( C286 C290 ) C286_=_C291( C286 C291 ) C286_=_C292( C286 C292 ) C286_=_C293( C286 C293 ) C286_=_C324( C286 C324 ) C286_=_C361( C286 C361 ) \nC286_=_C397( C286 C397 ) C286_=_C432( C286 C432 ) C286_=_C466( C286 C466 ) C286_=_C499( C286 C499 ) C286_=_C531( C286 C531 ) C286_=_C562( C286 C562 ) \nC286_=_C592( C286 C592 ) C286_=_C621( C286 C621 ) C286_=_C649( C286 C649 ) C286_=_C676( C286 C676 ) C286_=_C702( C286 C702 ) C286_=_C727( C286 C727 ) \nC286_=_C751( C286 C751 ) C286_=_C773( C286 C773 ) C286_=_C795( C286 C795 ) C286_=_C816( C286 C816 ) C286_=_C836( C286 C836 ) C286_=_C855( C286 C855 ) \nC286_=_C873( C286 C873 ) C286_=_C890( C286 C890 ) C286_=_C906( C286 C906 ) C286_=_C921( C286 C921 ) C286_=_C934( C286 C934 ) C286_=_C946( C286 C946 ) \nC286_=_C957( C286 C957 ) C286_=_C967( C286 C967 ) C286_=_C976( C286 C976 ) C286_=_C993( C286 C993 ) C286_=_C995( C286 C995 ) C286_=_C996( C286 C996 ) \nC286_=_C997( C286 C997 ) C287_=_C288( C287 C288 ) C287_=_C289( C287 C289 ) C287_=_C290( C287 C290 ) C287_=_C291( C287 C291 ) C287_=_C292( C287 C292 ) \nC287_=_C293( C287 C293 ) C287_=_C325( C287 C325 ) C287_=_C362( C287 C362 ) C287_=_C398( C287 C398 ) C287_=_C433( C287 C433 ) C287_=_C467( C287 C467 ) \nC287_=_C500( C287 C500 ) C287_=_C532( C287 C532 ) C287_=_C563( C287 C563 ) C287_=_C593( C287 C593 ) C287_=_C622( C287 C622 ) C287_=_C650( C287 C650 ) \nC287_=_C677( C287 C677 ) C287_=_C703( C287 C703 ) C287_=_C728( C287 C728 ) C287_=_C752( C287 C752 ) C287_=_C775( C287 C775 ) C287_=_C796( C287 C796 ) \nC287_=_C817( C287 C817 ) C287_=_C837( C287 C837 ) C287_=_C856( C287 C856 ) C287_=_C874( C287 C874 ) C287_=_C891( C287 C891 ) C287_=_C907( C287 C907 ) \nC287_=_C922( C287 C922 ) C287_=_C935( C287 C935 ) C287_=_C947( C287 C947 ) C287_=_C958( C287 C958 ) C287_=_C968( C287 C968 ) C287_=_C977( C287 C977 ) \nC287_=_C999( C287 C999 ) C287_=_C1001( C287 C1001 ) C287_=_C1002( C287 C1002 ) C287_=_C1003( C287 C1003 ) C288_=_C289( C288 C289 ) C288_=_C290( C288 C290 ) \nC288_=_C291( C288 C291 ) C288_=_C292( C288 C292 ) C288_=_C293( C288 C293 ) C288_=_C326( C288 C326 ) C288_=_C363( C288 C363 ) C288_=_C399( C288 C399 ) \nC288_=_C434( C288 C434 ) C288_=_C468( C288 C468 ) C288_=_C501( C288 C501 ) C288_=_C533( C288 C533 ) C288_=_C564( C288 C564 ) C288_=_C594( C288 C594 ) \nC288_=_C623( C288 C623 ) C288_=_C651( C288 C651 ) C288_=_C678( C288 C678 ) C288_=_C704( C288 C704 ) C288_=_C729( C288 C729 ) C288_=_C753( C288 C753 ) \nC288_=_C776( C288 C776 ) C288_=_C798( C288 C798 ) C288_=_C818( C288 C818 ) C288_=_C838( C288 C838 ) C288_=_C857( C288 C857 ) C288_=_C875( C288 C875 ) \nC288_=_C892( C288 C892 ) C288_=_C908( C288 C908 ) C288_=_C923( C288 C923 ) C288_=_C936( C288 C936 ) C288_=_C986( C288 C986 ) C288_=_C993( C288</w:t>
      </w:r>
    </w:p>
    <w:p>
      <w:pPr>
        <w:pStyle w:val="PreformattedText"/>
        <w:bidi w:val="0"/>
        <w:spacing w:before="0" w:after="0"/>
        <w:jc w:val="left"/>
        <w:rPr/>
      </w:pPr>
      <w:r>
        <w:rPr/>
        <w:t xml:space="preserve"> </w:t>
      </w:r>
      <w:r>
        <w:rPr/>
        <w:t>C993 ) \nC288_=_C999( C288 C999 ) C288_=_C1005( C288 C1005 ) C288_=_C1009( C288 C1009 ) C289_=_C290( C289 C290 ) C289_=_C291( C289 C291 ) C289_=_C292( C289 C292 ) \nC289_=_C293( C289 C293 ) C289_=_C327( C289 C327 ) C289_=_C364( C289 C364 ) C289_=_C400( C289 C400 ) C289_=_C435( C289 C435 ) C289_=_C469( C289 C469 ) \nC289_=_C502( C289 C502 ) C289_=_C534( C289 C534 ) C289_=_C565( C289 C565 ) C289_=_C595( C289 C595 ) C289_=_C624( C289 C624 ) C289_=_C652( C289 C652 ) \nC289_=_C679( C289 C679 ) C289_=_C705( C289 C705 ) C289_=_C730( C289 C730 ) C289_=_C754( C289 C754 ) C289_=_C777( C289 C777 ) C289_=_C799( C289 C799 ) \nC289_=_C820( C289 C820 ) C289_=_C839( C289 C839 ) C289_=_C858( C289 C858 ) C289_=_C876( C289 C876 ) C289_=_C893( C289 C893 ) C289_=_C909( C289 C909 ) \nC289_=_C924( C289 C924 ) C289_=_C937( C289 C937 ) C289_=_C949( C289 C949 ) C289_=_C960( C289 C960 ) C289_=_C970( C289 C970 ) C289_=_C979( C289 C979 ) \nC289_=_C1005( C289 C1005 ) C289_=_C1010( C289 C1010 ) C289_=_C1011( C289 C1011 ) C289_=_C1012( C289 C1012 ) C290_=_C291( C290 C291 ) C290_=_C292( C290 C292 ) \nC290_=_C293( C290 C293 ) C290_=_C328( C290 C328 ) C290_=_C365( C290 C365 ) C290_=_C401( C290 C401 ) C290_=_C436( C290 C436 ) C290_=_C470( C290 C470 ) \nC290_=_C503( C290 C503 ) C290_=_C535( C290 C535 ) C290_=_C566( C290 C566 ) C290_=_C596( C290 C596 ) C290_=_C625( C290 C625 ) C290_=_C653( C290 C653 ) \nC290_=_C680( C290 C680 ) C290_=_C706( C290 C706 ) C290_=_C731( C290 C731 ) C290_=_C755( C290 C755 ) C290_=_C778( C290 C778 ) C290_=_C800( C290 C800 ) \nC290_=_C821( C290 C821 ) C290_=_C841( C290 C841 ) C290_=_C859( C290 C859 ) C290_=_C877( C290 C877 ) C290_=_C894( C290 C894 ) C290_=_C910( C290 C910 ) \nC290_=_C925( C290 C925 ) C290_=_C938( C290 C938 ) C290_=_C988( C290 C988 ) C290_=_C995( C290 C995 ) C290_=_C1001( C290 C1001 ) C290_=_C1010( C290 C1010 ) \nC290_=_C1016( C290 C1016 ) C291_=_C292( C291 C292 ) C291_=_C293( C291 C293 ) C291_=_C329( C291 C329 ) C291_=_C366( C291 C366 ) C291_=_C402( C291 C402 ) \nC291_=_C437( C291 C437 ) C291_=_C471( C291 C471 ) C291_=_C504( C291 C504 ) C291_=_C536( C291 C536 ) C291_=_C567( C291 C567 ) C291_=_C597( C291 C597 ) \nC291_=_C626( C291 C626 ) C291_=_C654( C291 C654 ) C291_=_C681( C291 C681 ) C291_=_C707( C291 C707 ) C291_=_C732( C291 C732 ) C291_=_C756( C291 C756 ) \nC291_=_C779( C291 C779 ) C291_=_C801( C291 C801 ) C291_=_C822( C291 C822 ) C291_=_C842( C291 C842 ) C291_=_C861( C291 C861 ) C291_=_C878( C291 C878 ) \nC291_=_C895( C291 C895 ) C291_=_C911( C291 C911 ) C291_=_C926( C291 C926 ) C291_=_C939( C291 C939 ) C291_=_C989( C291 C989 ) C291_=_C996( C291 C996 ) \nC291_=_C1002( C291 C1002 ) C291_=_C1011( C291 C1011 ) C291_=_C1018( C291 C1018 ) C292_=_C293( C292 C293 ) C292_=_C330( C292 C330 ) C292_=_C367( C292 C367 ) \nC292_=_C403( C292 C403 ) C292_=_C438( C292 C438 ) C292_=_C472( C292 C472 ) C292_=_C505( C292 C505 ) C292_=_C537( C292 C537 ) C292_=_C568( C292 C568 ) \nC292_=_C598( C292 C598 ) C292_=_C627( C292 C627 ) C292_=_C655( C292 C655 ) C292_=_C682( C292 C682 ) C292_=_C708( C292 C708 ) C292_=_C733( C292 C733 ) \nC292_=_C757( C292 C757 ) C292_=_C780( C292 C780 ) C292_=_C802( C292 C802 ) C292_=_C823( C292 C823 ) C292_=_C843( C292 C843 ) C292_=_C862( C292 C862 ) \nC292_=_C880( C292 C880 ) C292_=_C896( C292 C896 ) C292_=_C912( C292 C912 ) C292_=_C927( C292 C927 ) C292_=_C940( C292 C940 ) C292_=_C990( C292 C990 ) \nC292_=_C997( C292 C997 ) C292_=_C1003( C292 C1003 ) C292_=_C1012( C292 C1012 ) C292_=_C1019( C292 C1019 ) C293_=_C331( C293 C331 ) C293_=_C368( C293 C368 ) \nC293_=_C404( C293 C404 ) C293_=_C439( C293 C439 ) C293_=_C473( C293 C473 ) C293_=_C506( C293 C506 ) C293_=_C538( C293 C538 ) C293_=_C569( C293 C569 ) \nC293_=_C599( C293 C599 ) C293_=_C628( C293 C628 ) C293_=_C656( C293 C656 ) C293_=_C683( C293 C683 ) C293_=_C709( C293 C709 ) C293_=_C734( C293 C734 ) \nC293_=_C758( C293 C758 ) C293_=_C781( C293 C781 ) C293_=_C803( C293 C803 ) C293_=_C824( C293 C824 ) C293_=_C844( C293 C844 ) C293_=_C863( C293 C863 ) \nC293_=_C881( C293 C881 ) C293_=_C898( C293 C898 ) C293_=_C913( C293 C913 ) C293_=_C928( C293 C928 ) C293_=_C941( C293 C941 ) C293_=_C953( C293 C953 ) \nC293_=_C964( C293 C964 ) C293_=_C974( C293 C974 ) C293_=_C983( C293 C983 ) C293_=_C1009( C293 C1009 ) C293_=_C1016( C293 C1016 ) C293_=_C1018( C293 C1018 ) \nC293_=_C1019( C293 C1019 ) C319_=_C320( C319 C320 ) C319_=_C321( C319 C321 ) C319_=_C322( C319 C322 ) C319_=_C323( C319 C323 ) C319_=_C324( C319 C324 ) \nC319_=_C325( C319 C325 ) C319_=_C326( C319 C326 ) C319_=_C327( C319 C327 ) C319_=_C328( C319 C328 ) C319_=_C329( C319 C329 ) C319_=_C330( C319 C330 ) \nC319_=_C331( C319 C331 ) C319_=_C356( C319 C356 ) C319_=_C392( C319 C392 ) C319_=_C427( C319 C427 ) C319_=_C461( C319 C461 ) C319_=_C494( C319 C494 ) \nC319_=_C526( C319 C526 ) C319_=_C557( C319 C557 ) C319_=_C587( C319 C587 ) C319_=_C616( C319 C616 ) C319_=_C643( C319 C643 ) C319_=_C670( C319 C670 ) \nC319_=_C696( C319 C696 ) C319_=_C721( C319 C721 ) C319_=_C745( C319 C745 ) C319_=_C768( C319 C768 ) C319_=_C790( C319 C790 ) C319_=_C811( C319 C811 ) \nC319_=_C831( C319 C831 ) C319_=_C850( C319 C850 ) C319_=_C868( C319 C868 ) C319_=_C885( C319 C885 ) C319_=_C901( C319 C901 ) C319_=_C916( C319 C916 ) \nC319_=_C929( C319 C929 ) C319_=_C945( C319 C945 ) C319_=_C946( C319 C946 ) C319_=_C947( C319 C947 ) C319_=_C949( C319 C949 ) C319_=_C953( C319 C953 ) \nC320_=_C321( C320 C321 ) C320_=_C322( C320 C322 ) C320_=_C323( C320 C323 ) C320_=_C324( C320 C324 ) C320_=_C325( C320 C325 ) C320_=_C326( C320 C326 ) \nC320_=_C327( C320 C327 ) C320_=_C328( C320 C328 ) C320_=_C329( C320 C329 ) C320_=_C330( C320 C330 ) C320_=_C331( C320 C331 ) C320_=_C357( C320 C357 ) \nC320_=_C393( C320 C393 ) C320_=_C428( C320 C428 ) C320_=_C462( C320 C462 ) C320_=_C495( C320 C495 ) C320_=_C527( C320 C527 ) C320_=_C558( C320 C558 ) \nC320_=_C588( C320 C588 ) C320_=_C617( C320 C617 ) C320_=_C645( C320 C645 ) C320_=_C671( C320 C671 ) C320_=_C697( C320 C697 ) C320_=_C722( C320 C722 ) \nC320_=_C746( C320 C746 ) C320_=_C769( C320 C769 ) C320_=_C791( C320 C791 ) C320_=_C812( C320 C812 ) C320_=_C832( C320 C832 ) C320_=_C851( C320 C851 ) \nC320_=_C869( C320 C869 ) C320_=_C886( C320 C886 ) C320_=_C902( C320 C902 ) C320_=_C917( C320 C917 ) C320_=_C930( C320 C930 ) C320_=_C956( C320 C956 ) \nC320_=_C957( C320 C957 ) C320_=_C958( C320 C958 ) C320_=_C960( C320 C960 ) C320_=_C964( C320 C964 ) C321_=_C322( C321 C322 ) C321_=_C323( C321 C323 ) \nC321_=_C324( C321 C324 ) C321_=_C325( C321 C325 ) C321_=_C326( C321 C326 ) C321_=_C327( C321 C327 ) C321_=_C328( C321 C328 ) C321_=_C329( C321 C329 ) \nC321_=_C330( C321 C330 ) C321_=_C331( C321 C331 ) C321_=_C358( C321 C358 ) C321_=_C394( C321 C394 ) C321_=_C429( C321 C429 ) C321_=_C463( C321 C463 ) \nC321_=_C496( C321 C496 ) C321_=_C528( C321 C528 ) C321_=_C559( C321 C559 ) C321_=_C589( C321 C589 ) C321_=_C618( C321 C618 ) C321_=_C646( C321 C646 ) \nC321_=_C673( C321 C673 ) C321_=_C698( C321 C698 ) C321_=_C723( C321 C723 ) C321_=_C747( C321 C747 ) C321_=_C770( C321 C770 ) C321_=_C792( C321 C792 ) \nC321_=_C813( C321 C813 ) C321_=_C833( C321 C833 ) C321_=_C852( C321 C852 ) C321_=_C870( C321 C870 ) C321_=_C887( C321 C887 ) C321_=_C903( C321 C903 ) \nC321_=_C918( C321 C918 ) C321_=_C931( C321 C931 ) C321_=_C966( C321 C966 ) C321_=_C967( C321 C967 ) C321_=_C968( C321 C968 ) C321_=_C970( C321 C970 ) \nC321_=_C974( C321 C974 ) C322_=_C323( C322 C323 ) C322_=_C324( C322 C324 ) C322_=_C325( C322 C325 ) C322_=_C326( C322 C326 ) C322_=_C327( C322 C327 ) \nC322_=_C328( C322 C328 ) C322_=_C329( C322 C329 ) C322_=_C330( C322 C330 ) C322_=_C331( C322 C331 ) C322_=_C359( C322 C359 ) C322_=_C395( C322 C395 ) \nC322_=_C430( C322 C430 ) C322_=_C464( C322 C464 ) C322_=_C497( C322 C497 ) C322_=_C529( C322 C529 ) C322_=_C560( C322 C560 ) C322_=_C590( C322 C590 ) \nC322_=_C619( C322 C619 ) C322_=_C647( C322 C647 ) C322_=_C674( C322 C674 ) C322_=_C700( C322 C700 ) C322_=_C724( C322 C724 ) C322_=_C748( C322 C748 ) \nC322_=_C771( C322 C771 ) C322_=_C793( C322 C793 ) C322_=_C814( C322 C814 ) C322_=_C834( C322 C834 ) C322_=_C853( C322 C853 ) C322_=_C871( C322 C871 ) \nC322_=_C888( C322 C888 ) C322_=_C904( C322 C904 ) C322_=_C919( C322 C919 ) C322_=_C932( C322 C932 ) C322_=_C975( C322 C975 ) C322_=_C976( C322 C976 ) \nC322_=_C977( C322 C977 ) C322_=_C979( C322 C979 ) C322_=_C983( C322 C983 ) C323_=_C324( C323 C324 ) C323_=_C325( C323 C325 ) C323_=_C326( C323 C326 ) \nC323_=_C327( C323 C327 ) C323_=_C328( C323 C328 ) C323_=_C329( C323 C329 ) C323_=_C330( C323 C330 ) C323_=_C331( C323 C331 ) C323_=_C360( C323 C360 ) \nC323_=_C396( C323 C396 ) C323_=_C431( C323 C431 ) C323_=_C465( C323 C465 ) C323_=_C498( C323 C498 ) C323_=_C530( C323 C530 ) C323_=_C561( C323 C561 ) \nC323_=_C591( C323 C591 ) C323_=_C620( C323 C620 ) C323_=_C648( C323 C648 ) C323_=_C675( C323 C675 ) C323_=_C701( C323 C701 ) C323_=_C726( C323 C726 ) \nC323_=_C749( C323 C749 ) C323_=_C772( C323 C772 ) C323_=_C794( C323 C794 ) C323_=_C815( C323 C815 ) C323_=_C835( C323 C835 ) C323_=_C854( C323 C854 ) \nC323_=_C872( C323 C872 ) C323_=_C889( C323 C889 ) C323_=_C905( C323 C905 ) C323_=_C920( C323 C920 ) C323_=_C933( C323 C933 ) C323_=_C945( C323 C945 ) \nC323_=_C956( C323 C956 ) C323_=_C966( C323 C966 ) C323_=_C975( C323 C975 ) C323_=_C986( C323 C986 ) C323_=_C988( C323 C988 ) C323_=_C989( C323 C989 ) \nC323_=_C990( C323 C990 ) C324_=_C325( C324 C325 ) C324_=_C326( C324 C326 ) C324_=_C327( C324 C327 ) C324_=_C328( C324 C328 ) C324_=_C329( C324 C329 ) \nC324_=_C330( C324 C330 ) C324_=_C331( C324 C331 ) C324_=_C361( C324 C361 ) C324_=_C397( C324 C397 ) C324_=_C432( C324 C432 ) C324_=_C466( C324 C466 ) \nC324_=_C499( C324 C499 ) C324_=_C531( C324 C531 ) C324_=_C562( C324 C562 ) C324_=_C592( C324 C592 ) C324_=_C621( C324 C621 ) C324_=_C649( C324 C649 ) \nC324_=_C676( C324 C676 ) C324_=_C702( C324 C702 ) C324_=_C727( C324 C727 ) C324_=_C751( C324 C751 ) C324_=_C773( C324 C773 )</w:t>
      </w:r>
    </w:p>
    <w:p>
      <w:pPr>
        <w:pStyle w:val="PreformattedText"/>
        <w:bidi w:val="0"/>
        <w:spacing w:before="0" w:after="0"/>
        <w:jc w:val="left"/>
        <w:rPr/>
      </w:pPr>
      <w:r>
        <w:rPr/>
        <w:t xml:space="preserve"> </w:t>
      </w:r>
      <w:r>
        <w:rPr/>
        <w:t>C324_=_C795( C324 C795 ) \nC324_=_C816( C324 C816 ) C324_=_C836( C324 C836 ) C324_=_C855( C324 C855 ) C324_=_C873( C324 C873 ) C324_=_C890( C324 C890 ) C324_=_C906( C324 C906 ) \nC324_=_C921( C324 C921 ) C324_=_C934( C324 C934 ) C324_=_C946( C324 C946 ) C324_=_C957( C324 C957 ) C324_=_C967( C324 C967 ) C324_=_C976( C324 C976 ) \nC324_=_C993( C324 C993 ) C324_=_C995( C324 C995 ) C324_=_C996( C324 C996 ) C324_=_C997( C324 C997 ) C325_=_C326( C325 C326 ) C325_=_C327( C325 C327 ) \nC325_=_C328( C325 C328 ) C325_=_C329( C325 C329 ) C325_=_C330( C325 C330 ) C325_=_C331( C325 C331 ) C325_=_C362( C325 C362 ) C325_=_C398( C325 C398 ) \nC325_=_C433( C325 C433 ) C325_=_C467( C325 C467 ) C325_=_C500( C325 C500 ) C325_=_C532( C325 C532 ) C325_=_C563( C325 C563 ) C325_=_C593( C325 C593 ) \nC325_=_C622( C325 C622 ) C325_=_C650( C325 C650 ) C325_=_C677( C325 C677 ) C325_=_C703( C325 C703 ) C325_=_C728( C325 C728 ) C325_=_C752( C325 C752 ) \nC325_=_C775( C325 C775 ) C325_=_C796( C325 C796 ) C325_=_C817( C325 C817 ) C325_=_C837( C325 C837 ) C325_=_C856( C325 C856 ) C325_=_C874( C325 C874 ) \nC325_=_C891( C325 C891 ) C325_=_C907( C325 C907 ) C325_=_C922( C325 C922 ) C325_=_C935( C325 C935 ) C325_=_C947( C325 C947 ) C325_=_C958( C325 C958 ) \nC325_=_C968( C325 C968 ) C325_=_C977( C325 C977 ) C325_=_C999( C325 C999 ) C325_=_C1001( C325 C1001 ) C325_=_C1002( C325 C1002 ) C325_=_C1003( C325 C1003 ) \nC326_=_C327( C326 C327 ) C326_=_C328( C326 C328 ) C326_=_C329( C326 C329 ) C326_=_C330( C326 C330 ) C326_=_C331( C326 C331 ) C326_=_C363( C326 C363 ) \nC326_=_C399( C326 C399 ) C326_=_C434( C326 C434 ) C326_=_C468( C326 C468 ) C326_=_C501( C326 C501 ) C326_=_C533( C326 C533 ) C326_=_C564( C326 C564 ) \nC326_=_C594( C326 C594 ) C326_=_C623( C326 C623 ) C326_=_C651( C326 C651 ) C326_=_C678( C326 C678 ) C326_=_C704( C326 C704 ) C326_=_C729( C326 C729 ) \nC326_=_C753( C326 C753 ) C326_=_C776( C326 C776 ) C326_=_C798( C326 C798 ) C326_=_C818( C326 C818 ) C326_=_C838( C326 C838 ) C326_=_C857( C326 C857 ) \nC326_=_C875( C326 C875 ) C326_=_C892( C326 C892 ) C326_=_C908( C326 C908 ) C326_=_C923( C326 C923 ) C326_=_C936( C326 C936 ) C326_=_C986( C326 C986 ) \nC326_=_C993( C326 C993 ) C326_=_C999( C326 C999 ) C326_=_C1005( C326 C1005 ) C326_=_C1009( C326 C1009 ) C327_=_C328( C327 C328 ) C327_=_C329( C327 C329 ) \nC327_=_C330( C327 C330 ) C327_=_C331( C327 C331 ) C327_=_C364( C327 C364 ) C327_=_C400( C327 C400 ) C327_=_C435( C327 C435 ) C327_=_C469( C327 C469 ) \nC327_=_C502( C327 C502 ) C327_=_C534( C327 C534 ) C327_=_C565( C327 C565 ) C327_=_C595( C327 C595 ) C327_=_C624( C327 C624 ) C327_=_C652( C327 C652 ) \nC327_=_C679( C327 C679 ) C327_=_C705( C327 C705 ) C327_=_C730( C327 C730 ) C327_=_C754( C327 C754 ) C327_=_C777( C327 C777 ) C327_=_C799( C327 C799 ) \nC327_=_C820( C327 C820 ) C327_=_C839( C327 C839 ) C327_=_C858( C327 C858 ) C327_=_C876( C327 C876 ) C327_=_C893( C327 C893 ) C327_=_C909( C327 C909 ) \nC327_=_C924( C327 C924 ) C327_=_C937( C327 C937 ) C327_=_C949( C327 C949 ) C327_=_C960( C327 C960 ) C327_=_C970( C327 C970 ) C327_=_C979( C327 C979 ) \nC327_=_C1005( C327 C1005 ) C327_=_C1010( C327 C1010 ) C327_=_C1011( C327 C1011 ) C327_=_C1012( C327 C1012 ) C328_=_C329( C328 C329 ) C328_=_C330( C328 C330 ) \nC328_=_C331( C328 C331 ) C328_=_C365( C328 C365 ) C328_=_C401( C328 C401 ) C328_=_C436( C328 C436 ) C328_=_C470( C328 C470 ) C328_=_C503( C328 C503 ) \nC328_=_C535( C328 C535 ) C328_=_C566( C328 C566 ) C328_=_C596( C328 C596 ) C328_=_C625( C328 C625 ) C328_=_C653( C328 C653 ) C328_=_C680( C328 C680 ) \nC328_=_C706( C328 C706 ) C328_=_C731( C328 C731 ) C328_=_C755( C328 C755 ) C328_=_C778( C328 C778 ) C328_=_C800( C328 C800 ) C328_=_C821( C328 C821 ) \nC328_=_C841( C328 C841 ) C328_=_C859( C328 C859 ) C328_=_C877( C328 C877 ) C328_=_C894( C328 C894 ) C328_=_C910( C328 C910 ) C328_=_C925( C328 C925 ) \nC328_=_C938( C328 C938 ) C328_=_C988( C328 C988 ) C328_=_C995( C328 C995 ) C328_=_C1001( C328 C1001 ) C328_=_C1010( C328 C1010 ) C328_=_C1016( C328 C1016 ) \nC329_=_C330( C329 C330 ) C329_=_C331( C329 C331 ) C329_=_C366( C329 C366 ) C329_=_C402( C329 C402 ) C329_=_C437( C329 C437 ) C329_=_C471( C329 C471 ) \nC329_=_C504( C329 C504 ) C329_=_C536( C329 C536 ) C329_=_C567( C329 C567 ) C329_=_C597( C329 C597 ) C329_=_C626( C329 C626 ) C329_=_C654( C329 C654 ) \nC329_=_C681( C329 C681 ) C329_=_C707( C329 C707 ) C329_=_C732( C329 C732 ) C329_=_C756( C329 C756 ) C329_=_C779( C329 C779 ) C329_=_C801( C329 C801 ) \nC329_=_C822( C329 C822 ) C329_=_C842( C329 C842 ) C329_=_C861( C329 C861 ) C329_=_C878( C329 C878 ) C329_=_C895( C329 C895 ) C329_=_C911( C329 C911 ) \nC329_=_C926( C329 C926 ) C329_=_C939( C329 C939 ) C329_=_C989( C329 C989 ) C329_=_C996( C329 C996 ) C329_=_C1002( C329 C1002 ) C329_=_C1011( C329 C1011 ) \nC329_=_C1018( C329 C1018 ) C330_=_C331( C330 C331 ) C330_=_C367( C330 C367 ) C330_=_C403( C330 C403 ) C330_=_C438( C330 C438 ) C330_=_C472( C330 C472 ) \nC330_=_C505( C330 C505 ) C330_=_C537( C330 C537 ) C330_=_C568( C330 C568 ) C330_=_C598( C330 C598 ) C330_=_C627( C330 C627 ) C330_=_C655( C330 C655 ) \nC330_=_C682( C330 C682 ) C330_=_C708( C330 C708 ) C330_=_C733( C330 C733 ) C330_=_C757( C330 C757 ) C330_=_C780( C330 C780 ) C330_=_C802( C330 C802 ) \nC330_=_C823( C330 C823 ) C330_=_C843( C330 C843 ) C330_=_C862( C330 C862 ) C330_=_C880( C330 C880 ) C330_=_C896( C330 C896 ) C330_=_C912( C330 C912 ) \nC330_=_C927( C330 C927 ) C330_=_C940( C330 C940 ) C330_=_C990( C330 C990 ) C330_=_C997( C330 C997 ) C330_=_C1003( C330 C1003 ) C330_=_C1012( C330 C1012 ) \nC330_=_C1019( C330 C1019 ) C331_=_C368( C331 C368 ) C331_=_C404( C331 C404 ) C331_=_C439( C331 C439 ) C331_=_C473( C331 C473 ) C331_=_C506( C331 C506 ) \nC331_=_C538( C331 C538 ) C331_=_C569( C331 C569 ) C331_=_C599( C331 C599 ) C331_=_C628( C331 C628 ) C331_=_C656( C331 C656 ) C331_=_C683( C331 C683 ) \nC331_=_C709( C331 C709 ) C331_=_C734( C331 C734 ) C331_=_C758( C331 C758 ) C331_=_C781( C331 C781 ) C331_=_C803( C331 C803 ) C331_=_C824( C331 C824 ) \nC331_=_C844( C331 C844 ) C331_=_C863( C331 C863 ) C331_=_C881( C331 C881 ) C331_=_C898( C331 C898 ) C331_=_C913( C331 C913 ) C331_=_C928( C331 C928 ) \nC331_=_C941( C331 C941 ) C331_=_C953( C331 C953 ) C331_=_C964( C331 C964 ) C331_=_C974( C331 C974 ) C331_=_C983( C331 C983 ) C331_=_C1009( C331 C1009 ) \nC331_=_C1016( C331 C1016 ) C331_=_C1018( C331 C1018 ) C331_=_C1019( C331 C1019 ) C356_=_C357( C356 C357 ) C356_=_C358( C356 C358 ) C356_=_C359( C356 C359 ) \nC356_=_C360( C356 C360 ) C356_=_C361( C356 C361 ) C356_=_C362( C356 C362 ) C356_=_C363( C356 C363 ) C356_=_C364( C356 C364 ) C356_=_C365( C356 C365 ) \nC356_=_C366( C356 C366 ) C356_=_C367( C356 C367 ) C356_=_C368( C356 C368 ) C356_=_C392( C356 C392 ) C356_=_C427( C356 C427 ) C356_=_C461( C356 C461 ) \nC356_=_C494( C356 C494 ) C356_=_C526( C356 C526 ) C356_=_C557( C356 C557 ) C356_=_C587( C356 C587 ) C356_=_C616( C356 C616 ) C356_=_C643( C356 C643 ) \nC356_=_C670( C356 C670 ) C356_=_C696( C356 C696 ) C356_=_C721( C356 C721 ) C356_=_C745( C356 C745 ) C356_=_C768( C356 C768 ) C356_=_C790( C356 C790 ) \nC356_=_C811( C356 C811 ) C356_=_C831( C356 C831 ) C356_=_C850( C356 C850 ) C356_=_C868( C356 C868 ) C356_=_C885( C356 C885 ) C356_=_C901( C356 C901 ) \nC356_=_C916( C356 C916 ) C356_=_C929( C356 C929 ) C356_=_C945( C356 C945 ) C356_=_C946( C356 C946 ) C356_=_C947( C356 C947 ) C356_=_C949( C356 C949 ) \nC356_=_C953( C356 C953 ) C357_=_C358( C357 C358 ) C357_=_C359( C357 C359 ) C357_=_C360( C357 C360 ) C357_=_C361( C357 C361 ) C357_=_C362( C357 C362 ) \nC357_=_C363( C357 C363 ) C357_=_C364( C357 C364 ) C357_=_C365( C357 C365 ) C357_=_C366( C357 C366 ) C357_=_C367( C357 C367 ) C357_=_C368( C357 C368 ) \nC357_=_C393( C357 C393 ) C357_=_C428( C357 C428 ) C357_=_C462( C357 C462 ) C357_=_C495( C357 C495 ) C357_=_C527( C357 C527 ) C357_=_C558( C357 C558 ) \nC357_=_C588( C357 C588 ) C357_=_C617( C357 C617 ) C357_=_C645( C357 C645 ) C357_=_C671( C357 C671 ) C357_=_C697( C357 C697 ) C357_=_C722( C357 C722 ) \nC357_=_C746( C357 C746 ) C357_=_C769( C357 C769 ) C357_=_C791( C357 C791 ) C357_=_C812( C357 C812 ) C357_=_C832( C357 C832 ) C357_=_C851( C357 C851 ) \nC357_=_C869( C357 C869 ) C357_=_C886( C357 C886 ) C357_=_C902( C357 C902 ) C357_=_C917( C357 C917 ) C357_=_C930( C357 C930 ) C357_=_C956( C357 C956 ) \nC357_=_C957( C357 C957 ) C357_=_C958( C357 C958 ) C357_=_C960( C357 C960 ) C357_=_C964( C357 C964 ) C358_=_C359( C358 C359 ) C358_=_C360( C358 C360 ) \nC358_=_C361( C358 C361 ) C358_=_C362( C358 C362 ) C358_=_C363( C358 C363 ) C358_=_C364( C358 C364 ) C358_=_C365( C358 C365 ) C358_=_C366( C358 C366 ) \nC358_=_C367( C358 C367 ) C358_=_C368( C358 C368 ) C358_=_C394( C358 C394 ) C358_=_C429( C358 C429 ) C358_=_C463( C358 C463 ) C358_=_C496( C358 C496 ) \nC358_=_C528( C358 C528 ) C358_=_C559( C358 C559 ) C358_=_C589( C358 C589 ) C358_=_C618( C358 C618 ) C358_=_C646( C358 C646 ) C358_=_C673( C358 C673 ) \nC358_=_C698( C358 C698 ) C358_=_C723( C358 C723 ) C358_=_C747( C358 C747 ) C358_=_C770( C358 C770 ) C358_=_C792( C358 C792 ) C358_=_C813( C358 C813 ) \nC358_=_C833( C358 C833 ) C358_=_C852( C358 C852 ) C358_=_C870( C358 C870 ) C358_=_C887( C358 C887 ) C358_=_C903( C358 C903 ) C358_=_C918( C358 C918 ) \nC358_=_C931( C358 C931 ) C358_=_C966( C358 C966 ) C358_=_C967( C358 C967 ) C358_=_C968( C358 C968 ) C358_=_C970( C358 C970 ) C358_=_C974( C358 C974 ) \nC359_=_C360( C359 C360 ) C359_=_C361( C359 C361 ) C359_=_C362( C359 C362 ) C359_=_C363( C359 C363 ) C359_=_C364( C359 C364 ) C359_=_C365( C359 C365 ) \nC359_=_C366( C359 C366 ) C359_=_C367( C359 C367 ) C359_=_C368( C359 C368 ) C359_=_C395( C359 C395 ) C359_=_C430( C359 C430 ) C359_=_C464( C359 C464 ) \nC359_=_C497( C359 C497 ) C359_=_C529( C359 C529 ) C359_=_C560( C359 C560 ) C359_=_C590( C359 C590 ) C359_=_C619( C359 C619 ) C359_=_C647( C359 C647 ) \nC359_=_C674( C359 C674 ) C359_=_C700( C359 C700 ) C359_=_C724( C359 C724 ) C359_=_C748( C359 C748 ) C359_=_C771(</w:t>
      </w:r>
    </w:p>
    <w:p>
      <w:pPr>
        <w:pStyle w:val="PreformattedText"/>
        <w:bidi w:val="0"/>
        <w:spacing w:before="0" w:after="0"/>
        <w:jc w:val="left"/>
        <w:rPr/>
      </w:pPr>
      <w:r>
        <w:rPr/>
        <w:t xml:space="preserve"> </w:t>
      </w:r>
      <w:r>
        <w:rPr/>
        <w:t>C359 C771 ) C359_=_C793( C359 C793 ) \nC359_=_C814( C359 C814 ) C359_=_C834( C359 C834 ) C359_=_C853( C359 C853 ) C359_=_C871( C359 C871 ) C359_=_C888( C359 C888 ) C359_=_C904( C359 C904 ) \nC359_=_C919( C359 C919 ) C359_=_C932( C359 C932 ) C359_=_C975( C359 C975 ) C359_=_C976( C359 C976 ) C359_=_C977( C359 C977 ) C359_=_C979( C359 C979 ) \nC359_=_C983( C359 C983 ) C360_=_C361( C360 C361 ) C360_=_C362( C360 C362 ) C360_=_C363( C360 C363 ) C360_=_C364( C360 C364 ) C360_=_C365( C360 C365 ) \nC360_=_C366( C360 C366 ) C360_=_C367( C360 C367 ) C360_=_C368( C360 C368 ) C360_=_C396( C360 C396 ) C360_=_C431( C360 C431 ) C360_=_C465( C360 C465 ) \nC360_=_C498( C360 C498 ) C360_=_C530( C360 C530 ) C360_=_C561( C360 C561 ) C360_=_C591( C360 C591 ) C360_=_C620( C360 C620 ) C360_=_C648( C360 C648 ) \nC360_=_C675( C360 C675 ) C360_=_C701( C360 C701 ) C360_=_C726( C360 C726 ) C360_=_C749( C360 C749 ) C360_=_C772( C360 C772 ) C360_=_C794( C360 C794 ) \nC360_=_C815( C360 C815 ) C360_=_C835( C360 C835 ) C360_=_C854( C360 C854 ) C360_=_C872( C360 C872 ) C360_=_C889( C360 C889 ) C360_=_C905( C360 C905 ) \nC360_=_C920( C360 C920 ) C360_=_C933( C360 C933 ) C360_=_C945( C360 C945 ) C360_=_C956( C360 C956 ) C360_=_C966( C360 C966 ) C360_=_C975( C360 C975 ) \nC360_=_C986( C360 C986 ) C360_=_C988( C360 C988 ) C360_=_C989( C360 C989 ) C360_=_C990( C360 C990 ) C361_=_C362( C361 C362 ) C361_=_C363( C361 C363 ) \nC361_=_C364( C361 C364 ) C361_=_C365( C361 C365 ) C361_=_C366( C361 C366 ) C361_=_C367( C361 C367 ) C361_=_C368( C361 C368 ) C361_=_C397( C361 C397 ) \nC361_=_C432( C361 C432 ) C361_=_C466( C361 C466 ) C361_=_C499( C361 C499 ) C361_=_C531( C361 C531 ) C361_=_C562( C361 C562 ) C361_=_C592( C361 C592 ) \nC361_=_C621( C361 C621 ) C361_=_C649( C361 C649 ) C361_=_C676( C361 C676 ) C361_=_C702( C361 C702 ) C361_=_C727( C361 C727 ) C361_=_C751( C361 C751 ) \nC361_=_C773( C361 C773 ) C361_=_C795( C361 C795 ) C361_=_C816( C361 C816 ) C361_=_C836( C361 C836 ) C361_=_C855( C361 C855 ) C361_=_C873( C361 C873 ) \nC361_=_C890( C361 C890 ) C361_=_C906( C361 C906 ) C361_=_C921( C361 C921 ) C361_=_C934( C361 C934 ) C361_=_C946( C361 C946 ) C361_=_C957( C361 C957 ) \nC361_=_C967( C361 C967 ) C361_=_C976( C361 C976 ) C361_=_C993( C361 C993 ) C361_=_C995( C361 C995 ) C361_=_C996( C361 C996 ) C361_=_C997( C361 C997 ) \nC362_=_C363( C362 C363 ) C362_=_C364( C362 C364 ) C362_=_C365( C362 C365 ) C362_=_C366( C362 C366 ) C362_=_C367( C362 C367 ) C362_=_C368( C362 C368 ) \nC362_=_C398( C362 C398 ) C362_=_C433( C362 C433 ) C362_=_C467( C362 C467 ) C362_=_C500( C362 C500 ) C362_=_C532( C362 C532 ) C362_=_C563( C362 C563 ) \nC362_=_C593( C362 C593 ) C362_=_C622( C362 C622 ) C362_=_C650( C362 C650 ) C362_=_C677( C362 C677 ) C362_=_C703( C362 C703 ) C362_=_C728( C362 C728 ) \nC362_=_C752( C362 C752 ) C362_=_C775( C362 C775 ) C362_=_C796( C362 C796 ) C362_=_C817( C362 C817 ) C362_=_C837( C362 C837 ) C362_=_C856( C362 C856 ) \nC362_=_C874( C362 C874 ) C362_=_C891( C362 C891 ) C362_=_C907( C362 C907 ) C362_=_C922( C362 C922 ) C362_=_C935( C362 C935 ) C362_=_C947( C362 C947 ) \nC362_=_C958( C362 C958 ) C362_=_C968( C362 C968 ) C362_=_C977( C362 C977 ) C362_=_C999( C362 C999 ) C362_=_C1001( C362 C1001 ) C362_=_C1002( C362 C1002 ) \nC362_=_C1003( C362 C1003 ) C363_=_C364( C363 C364 ) C363_=_C365( C363 C365 ) C363_=_C366( C363 C366 ) C363_=_C367( C363 C367 ) C363_=_C368( C363 C368 ) \nC363_=_C399( C363 C399 ) C363_=_C434( C363 C434 ) C363_=_C468( C363 C468 ) C363_=_C501( C363 C501 ) C363_=_C533( C363 C533 ) C363_=_C564( C363 C564 ) \nC363_=_C594( C363 C594 ) C363_=_C623( C363 C623 ) C363_=_C651( C363 C651 ) C363_=_C678( C363 C678 ) C363_=_C704( C363 C704 ) C363_=_C729( C363 C729 ) \nC363_=_C753( C363 C753 ) C363_=_C776( C363 C776 ) C363_=_C798( C363 C798 ) C363_=_C818( C363 C818 ) C363_=_C838( C363 C838 ) C363_=_C857( C363 C857 ) \nC363_=_C875( C363 C875 ) C363_=_C892( C363 C892 ) C363_=_C908( C363 C908 ) C363_=_C923( C363 C923 ) C363_=_C936( C363 C936 ) C363_=_C986( C363 C986 ) \nC363_=_C993( C363 C993 ) C363_=_C999( C363 C999 ) C363_=_C1005( C363 C1005 ) C363_=_C1009( C363 C1009 ) C364_=_C365( C364 C365 ) C364_=_C366( C364 C366 ) \nC364_=_C367( C364 C367 ) C364_=_C368( C364 C368 ) C364_=_C400( C364 C400 ) C364_=_C435( C364 C435 ) C364_=_C469( C364 C469 ) C364_=_C502( C364 C502 ) \nC364_=_C534( C364 C534 ) C364_=_C565( C364 C565 ) C364_=_C595( C364 C595 ) C364_=_C624( C364 C624 ) C364_=_C652( C364 C652 ) C364_=_C679( C364 C679 ) \nC364_=_C705( C364 C705 ) C364_=_C730( C364 C730 ) C364_=_C754( C364 C754 ) C364_=_C777( C364 C777 ) C364_=_C799( C364 C799 ) C364_=_C820( C364 C820 ) \nC364_=_C839( C364 C839 ) C364_=_C858( C364 C858 ) C364_=_C876( C364 C876 ) C364_=_C893( C364 C893 ) C364_=_C909( C364 C909 ) C364_=_C924( C364 C924 ) \nC364_=_C937( C364 C937 ) C364_=_C949( C364 C949 ) C364_=_C960( C364 C960 ) C364_=_C970( C364 C970 ) C364_=_C979( C364 C979 ) C364_=_C1005( C364 C1005 ) \nC364_=_C1010( C364 C1010 ) C364_=_C1011( C364 C1011 ) C364_=_C1012( C364 C1012 ) C365_=_C366( C365 C366 ) C365_=_C367( C365 C367 ) C365_=_C368( C365 C368 ) \nC365_=_C401( C365 C401 ) C365_=_C436( C365 C436 ) C365_=_C470( C365 C470 ) C365_=_C503( C365 C503 ) C365_=_C535( C365 C535 ) C365_=_C566( C365 C566 ) \nC365_=_C596( C365 C596 ) C365_=_C625( C365 C625 ) C365_=_C653( C365 C653 ) C365_=_C680( C365 C680 ) C365_=_C706( C365 C706 ) C365_=_C731( C365 C731 ) \nC365_=_C755( C365 C755 ) C365_=_C778( C365 C778 ) C365_=_C800( C365 C800 ) C365_=_C821( C365 C821 ) C365_=_C841( C365 C841 ) C365_=_C859( C365 C859 ) \nC365_=_C877( C365 C877 ) C365_=_C894( C365 C894 ) C365_=_C910( C365 C910 ) C365_=_C925( C365 C925 ) C365_=_C938( C365 C938 ) C365_=_C988( C365 C988 ) \nC365_=_C995( C365 C995 ) C365_=_C1001( C365 C1001 ) C365_=_C1010( C365 C1010 ) C365_=_C1016( C365 C1016 ) C366_=_C367( C366 C367 ) C366_=_C368( C366 C368 ) \nC366_=_C402( C366 C402 ) C366_=_C437( C366 C437 ) C366_=_C471( C366 C471 ) C366_=_C504( C366 C504 ) C366_=_C536( C366 C536 ) C366_=_C567( C366 C567 ) \nC366_=_C597( C366 C597 ) C366_=_C626( C366 C626 ) C366_=_C654( C366 C654 ) C366_=_C681( C366 C681 ) C366_=_C707( C366 C707 ) C366_=_C732( C366 C732 ) \nC366_=_C756( C366 C756 ) C366_=_C779( C366 C779 ) C366_=_C801( C366 C801 ) C366_=_C822( C366 C822 ) C366_=_C842( C366 C842 ) C366_=_C861( C366 C861 ) \nC366_=_C878( C366 C878 ) C366_=_C895( C366 C895 ) C366_=_C911( C366 C911 ) C366_=_C926( C366 C926 ) C366_=_C939( C366 C939 ) C366_=_C989( C366 C989 ) \nC366_=_C996( C366 C996 ) C366_=_C1002( C366 C1002 ) C366_=_C1011( C366 C1011 ) C366_=_C1018( C366 C1018 ) C367_=_C368( C367 C368 ) C367_=_C403( C367 C403 ) \nC367_=_C438( C367 C438 ) C367_=_C472( C367 C472 ) C367_=_C505( C367 C505 ) C367_=_C537( C367 C537 ) C367_=_C568( C367 C568 ) C367_=_C598( C367 C598 ) \nC367_=_C627( C367 C627 ) C367_=_C655( C367 C655 ) C367_=_C682( C367 C682 ) C367_=_C708( C367 C708 ) C367_=_C733( C367 C733 ) C367_=_C757( C367 C757 ) \nC367_=_C780( C367 C780 ) C367_=_C802( C367 C802 ) C367_=_C823( C367 C823 ) C367_=_C843( C367 C843 ) C367_=_C862( C367 C862 ) C367_=_C880( C367 C880 ) \nC367_=_C896( C367 C896 ) C367_=_C912( C367 C912 ) C367_=_C927( C367 C927 ) C367_=_C940( C367 C940 ) C367_=_C990( C367 C990 ) C367_=_C997( C367 C997 ) \nC367_=_C1003( C367 C1003 ) C367_=_C1012( C367 C1012 ) C367_=_C1019( C367 C1019 ) C368_=_C404( C368 C404 ) C368_=_C439( C368 C439 ) C368_=_C473( C368 C473 ) \nC368_=_C506( C368 C506 ) C368_=_C538( C368 C538 ) C368_=_C569( C368 C569 ) C368_=_C599( C368 C599 ) C368_=_C628( C368 C628 ) C368_=_C656( C368 C656 ) \nC368_=_C683( C368 C683 ) C368_=_C709( C368 C709 ) C368_=_C734( C368 C734 ) C368_=_C758( C368 C758 ) C368_=_C781( C368 C781 ) C368_=_C803( C368 C803 ) \nC368_=_C824( C368 C824 ) C368_=_C844( C368 C844 ) C368_=_C863( C368 C863 ) C368_=_C881( C368 C881 ) C368_=_C898( C368 C898 ) C368_=_C913( C368 C913 ) \nC368_=_C928( C368 C928 ) C368_=_C941( C368 C941 ) C368_=_C953( C368 C953 ) C368_=_C964( C368 C964 ) C368_=_C974( C368 C974 ) C368_=_C983( C368 C983 ) \nC368_=_C1009( C368 C1009 ) C368_=_C1016( C368 C1016 ) C368_=_C1018( C368 C1018 ) C368_=_C1019( C368 C1019 ) C392_=_C393( C392 C393 ) C392_=_C394( C392 C394 ) \nC392_=_C395( C392 C395 ) C392_=_C396( C392 C396 ) C392_=_C397( C392 C397 ) C392_=_C398( C392 C398 ) C392_=_C399( C392 C399 ) C392_=_C400( C392 C400 ) \nC392_=_C401( C392 C401 ) C392_=_C402( C392 C402 ) C392_=_C403( C392 C403 ) C392_=_C404( C392 C404 ) C392_=_C427( C392 C427 ) C392_=_C461( C392 C461 ) \nC392_=_C494( C392 C494 ) C392_=_C526( C392 C526 ) C392_=_C557( C392 C557 ) C392_=_C587( C392 C587 ) C392_=_C616( C392 C616 ) C392_=_C643( C392 C643 ) \nC392_=_C670( C392 C670 ) C392_=_C696( C392 C696 ) C392_=_C721( C392 C721 ) C392_=_C745( C392 C745 ) C392_=_C768( C392 C768 ) C392_=_C790( C392 C790 ) \nC392_=_C811( C392 C811 ) C392_=_C831( C392 C831 ) C392_=_C850( C392 C850 ) C392_=_C868( C392 C868 ) C392_=_C885( C392 C885 ) C392_=_C901( C392 C901 ) \nC392_=_C916( C392 C916 ) C392_=_C929( C392 C929 ) C392_=_C945( C392 C945 ) C392_=_C946( C392 C946 ) C392_=_C947( C392 C947 ) C392_=_C949( C392 C949 ) \nC392_=_C953( C392 C953 ) C393_=_C394( C393 C394 ) C393_=_C395( C393 C395 ) C393_=_C396( C393 C396 ) C393_=_C397( C393 C397 ) C393_=_C398( C393 C398 ) \nC393_=_C399( C393 C399 ) C393_=_C400( C393 C400 ) C393_=_C401( C393 C401 ) C393_=_C402( C393 C402 ) C393_=_C403( C393 C403 ) C393_=_C404( C393 C404 ) \nC393_=_C428( C393 C428 ) C393_=_C462( C393 C462 ) C393_=_C495( C393 C495 ) C393_=_C527( C393 C527 ) C393_=_C558( C393 C558 ) C393_=_C588( C393 C588 ) \nC393_=_C617( C393 C617 ) C393_=_C645( C393 C645 ) C393_=_C671( C393 C671 ) C393_=_C697( C393 C697 ) C393_=_C722( C393 C722 ) C393_=_C746( C393 C746 ) \nC393_=_C769( C393 C769 ) C393_=_C791( C393 C791 ) C393_=_C812( C393 C812 ) C393_=_C832( C393 C832 ) C393_=_C851( C393 C851 ) C393_=_C869( C393 C869 ) \nC393_=_C886( C393 C886 ) C393_=_C902( C393 C902 ) C393_=_C917( C393 C917 ) C393_=_C930( C393</w:t>
      </w:r>
    </w:p>
    <w:p>
      <w:pPr>
        <w:pStyle w:val="PreformattedText"/>
        <w:bidi w:val="0"/>
        <w:spacing w:before="0" w:after="0"/>
        <w:jc w:val="left"/>
        <w:rPr/>
      </w:pPr>
      <w:r>
        <w:rPr/>
        <w:t xml:space="preserve"> </w:t>
      </w:r>
      <w:r>
        <w:rPr/>
        <w:t>C930 ) C393_=_C956( C393 C956 ) C393_=_C957( C393 C957 ) \nC393_=_C958( C393 C958 ) C393_=_C960( C393 C960 ) C393_=_C964( C393 C964 ) C394_=_C395( C394 C395 ) C394_=_C396( C394 C396 ) C394_=_C397( C394 C397 ) \nC394_=_C398( C394 C398 ) C394_=_C399( C394 C399 ) C394_=_C400( C394 C400 ) C394_=_C401( C394 C401 ) C394_=_C402( C394 C402 ) C394_=_C403( C394 C403 ) \nC394_=_C404( C394 C404 ) C394_=_C429( C394 C429 ) C394_=_C463( C394 C463 ) C394_=_C496( C394 C496 ) C394_=_C528( C394 C528 ) C394_=_C559( C394 C559 ) \nC394_=_C589( C394 C589 ) C394_=_C618( C394 C618 ) C394_=_C646( C394 C646 ) C394_=_C673( C394 C673 ) C394_=_C698( C394 C698 ) C394_=_C723( C394 C723 ) \nC394_=_C747( C394 C747 ) C394_=_C770( C394 C770 ) C394_=_C792( C394 C792 ) C394_=_C813( C394 C813 ) C394_=_C833( C394 C833 ) C394_=_C852( C394 C852 ) \nC394_=_C870( C394 C870 ) C394_=_C887( C394 C887 ) C394_=_C903( C394 C903 ) C394_=_C918( C394 C918 ) C394_=_C931( C394 C931 ) C394_=_C966( C394 C966 ) \nC394_=_C967( C394 C967 ) C394_=_C968( C394 C968 ) C394_=_C970( C394 C970 ) C394_=_C974( C394 C974 ) C395_=_C396( C395 C396 ) C395_=_C397( C395 C397 ) \nC395_=_C398( C395 C398 ) C395_=_C399( C395 C399 ) C395_=_C400( C395 C400 ) C395_=_C401( C395 C401 ) C395_=_C402( C395 C402 ) C395_=_C403( C395 C403 ) \nC395_=_C404( C395 C404 ) C395_=_C430( C395 C430 ) C395_=_C464( C395 C464 ) C395_=_C497( C395 C497 ) C395_=_C529( C395 C529 ) C395_=_C560( C395 C560 ) \nC395_=_C590( C395 C590 ) C395_=_C619( C395 C619 ) C395_=_C647( C395 C647 ) C395_=_C674( C395 C674 ) C395_=_C700( C395 C700 ) C395_=_C724( C395 C724 ) \nC395_=_C748( C395 C748 ) C395_=_C771( C395 C771 ) C395_=_C793( C395 C793 ) C395_=_C814( C395 C814 ) C395_=_C834( C395 C834 ) C395_=_C853( C395 C853 ) \nC395_=_C871( C395 C871 ) C395_=_C888( C395 C888 ) C395_=_C904( C395 C904 ) C395_=_C919( C395 C919 ) C395_=_C932( C395 C932 ) C395_=_C975( C395 C975 ) \nC395_=_C976( C395 C976 ) C395_=_C977( C395 C977 ) C395_=_C979( C395 C979 ) C395_=_C983( C395 C983 ) C396_=_C397( C396 C397 ) C396_=_C398( C396 C398 ) \nC396_=_C399( C396 C399 ) C396_=_C400( C396 C400 ) C396_=_C401( C396 C401 ) C396_=_C402( C396 C402 ) C396_=_C403( C396 C403 ) C396_=_C404( C396 C404 ) \nC396_=_C431( C396 C431 ) C396_=_C465( C396 C465 ) C396_=_C498( C396 C498 ) C396_=_C530( C396 C530 ) C396_=_C561( C396 C561 ) C396_=_C591( C396 C591 ) \nC396_=_C620( C396 C620 ) C396_=_C648( C396 C648 ) C396_=_C675( C396 C675 ) C396_=_C701( C396 C701 ) C396_=_C726( C396 C726 ) C396_=_C749( C396 C749 ) \nC396_=_C772( C396 C772 ) C396_=_C794( C396 C794 ) C396_=_C815( C396 C815 ) C396_=_C835( C396 C835 ) C396_=_C854( C396 C854 ) C396_=_C872( C396 C872 ) \nC396_=_C889( C396 C889 ) C396_=_C905( C396 C905 ) C396_=_C920( C396 C920 ) C396_=_C933( C396 C933 ) C396_=_C945( C396 C945 ) C396_=_C956( C396 C956 ) \nC396_=_C966( C396 C966 ) C396_=_C975( C396 C975 ) C396_=_C986( C396 C986 ) C396_=_C988( C396 C988 ) C396_=_C989( C396 C989 ) C396_=_C990( C396 C990 ) \nC397_=_C398( C397 C398 ) C397_=_C399( C397 C399 ) C397_=_C400( C397 C400 ) C397_=_C401( C397 C401 ) C397_=_C402( C397 C402 ) C397_=_C403( C397 C403 ) \nC397_=_C404( C397 C404 ) C397_=_C432( C397 C432 ) C397_=_C466( C397 C466 ) C397_=_C499( C397 C499 ) C397_=_C531( C397 C531 ) C397_=_C562( C397 C562 ) \nC397_=_C592( C397 C592 ) C397_=_C621( C397 C621 ) C397_=_C649( C397 C649 ) C397_=_C676( C397 C676 ) C397_=_C702( C397 C702 ) C397_=_C727( C397 C727 ) \nC397_=_C751( C397 C751 ) C397_=_C773( C397 C773 ) C397_=_C795( C397 C795 ) C397_=_C816( C397 C816 ) C397_=_C836( C397 C836 ) C397_=_C855( C397 C855 ) \nC397_=_C873( C397 C873 ) C397_=_C890( C397 C890 ) C397_=_C906( C397 C906 ) C397_=_C921( C397 C921 ) C397_=_C934( C397 C934 ) C397_=_C946( C397 C946 ) \nC397_=_C957( C397 C957 ) C397_=_C967( C397 C967 ) C397_=_C976( C397 C976 ) C397_=_C993( C397 C993 ) C397_=_C995( C397 C995 ) C397_=_C996( C397 C996 ) \nC397_=_C997( C397 C997 ) C398_=_C399( C398 C399 ) C398_=_C400( C398 C400 ) C398_=_C401( C398 C401 ) C398_=_C402( C398 C402 ) C398_=_C403( C398 C403 ) \nC398_=_C404( C398 C404 ) C398_=_C433( C398 C433 ) C398_=_C467( C398 C467 ) C398_=_C500( C398 C500 ) C398_=_C532( C398 C532 ) C398_=_C563( C398 C563 ) \nC398_=_C593( C398 C593 ) C398_=_C622( C398 C622 ) C398_=_C650( C398 C650 ) C398_=_C677( C398 C677 ) C398_=_C703( C398 C703 ) C398_=_C728( C398 C728 ) \nC398_=_C752( C398 C752 ) C398_=_C775( C398 C775 ) C398_=_C796( C398 C796 ) C398_=_C817( C398 C817 ) C398_=_C837( C398 C837 ) C398_=_C856( C398 C856 ) \nC398_=_C874( C398 C874 ) C398_=_C891( C398 C891 ) C398_=_C907( C398 C907 ) C398_=_C922( C398 C922 ) C398_=_C935( C398 C935 ) C398_=_C947( C398 C947 ) \nC398_=_C958( C398 C958 ) C398_=_C968( C398 C968 ) C398_=_C977( C398 C977 ) C398_=_C999( C398 C999 ) C398_=_C1001( C398 C1001 ) C398_=_C1002( C398 C1002 ) \nC398_=_C1003( C398 C1003 ) C399_=_C400( C399 C400 ) C399_=_C401( C399 C401 ) C399_=_C402( C399 C402 ) C399_=_C403( C399 C403 ) C399_=_C404( C399 C404 ) \nC399_=_C434( C399 C434 ) C399_=_C468( C399 C468 ) C399_=_C501( C399 C501 ) C399_=_C533( C399 C533 ) C399_=_C564( C399 C564 ) C399_=_C594( C399 C594 ) \nC399_=_C623( C399 C623 ) C399_=_C651( C399 C651 ) C399_=_C678( C399 C678 ) C399_=_C704( C399 C704 ) C399_=_C729( C399 C729 ) C399_=_C753( C399 C753 ) \nC399_=_C776( C399 C776 ) C399_=_C798( C399 C798 ) C399_=_C818( C399 C818 ) C399_=_C838( C399 C838 ) C399_=_C857( C399 C857 ) C399_=_C875( C399 C875 ) \nC399_=_C892( C399 C892 ) C399_=_C908( C399 C908 ) C399_=_C923( C399 C923 ) C399_=_C936( C399 C936 ) C399_=_C986( C399 C986 ) C399_=_C993( C399 C993 ) \nC399_=_C999( C399 C999 ) C399_=_C1005( C399 C1005 ) C399_=_C1009( C399 C1009 ) C400_=_C401( C400 C401 ) C400_=_C402( C400 C402 ) C400_=_C403( C400 C403 ) \nC400_=_C404( C400 C404 ) C400_=_C435( C400 C435 ) C400_=_C469( C400 C469 ) C400_=_C502( C400 C502 ) C400_=_C534( C400 C534 ) C400_=_C565( C400 C565 ) \nC400_=_C595( C400 C595 ) C400_=_C624( C400 C624 ) C400_=_C652( C400 C652 ) C400_=_C679( C400 C679 ) C400_=_C705( C400 C705 ) C400_=_C730( C400 C730 ) \nC400_=_C754( C400 C754 ) C400_=_C777( C400 C777 ) C400_=_C799( C400 C799 ) C400_=_C820( C400 C820 ) C400_=_C839( C400 C839 ) C400_=_C858( C400 C858 ) \nC400_=_C876( C400 C876 ) C400_=_C893( C400 C893 ) C400_=_C909( C400 C909 ) C400_=_C924( C400 C924 ) C400_=_C937( C400 C937 ) C400_=_C949( C400 C949 ) \nC400_=_C960( C400 C960 ) C400_=_C970( C400 C970 ) C400_=_C979( C400 C979 ) C400_=_C1005( C400 C1005 ) C400_=_C1010( C400 C1010 ) C400_=_C1011( C400 C1011 ) \nC400_=_C1012( C400 C1012 ) C401_=_C402( C401 C402 ) C401_=_C403( C401 C403 ) C401_=_C404( C401 C404 ) C401_=_C436( C401 C436 ) C401_=_C470( C401 C470 ) \nC401_=_C503( C401 C503 ) C401_=_C535( C401 C535 ) C401_=_C566( C401 C566 ) C401_=_C596( C401 C596 ) C401_=_C625( C401 C625 ) C401_=_C653( C401 C653 ) \nC401_=_C680( C401 C680 ) C401_=_C706( C401 C706 ) C401_=_C731( C401 C731 ) C401_=_C755( C401 C755 ) C401_=_C778( C401 C778 ) C401_=_C800( C401 C800 ) \nC401_=_C821( C401 C821 ) C401_=_C841( C401 C841 ) C401_=_C859( C401 C859 ) C401_=_C877( C401 C877 ) C401_=_C894( C401 C894 ) C401_=_C910( C401 C910 ) \nC401_=_C925( C401 C925 ) C401_=_C938( C401 C938 ) C401_=_C988( C401 C988 ) C401_=_C995( C401 C995 ) C401_=_C1001( C401 C1001 ) C401_=_C1010( C401 C1010 ) \nC401_=_C1016( C401 C1016 ) C402_=_C403( C402 C403 ) C402_=_C404( C402 C404 ) C402_=_C437( C402 C437 ) C402_=_C471( C402 C471 ) C402_=_C504( C402 C504 ) \nC402_=_C536( C402 C536 ) C402_=_C567( C402 C567 ) C402_=_C597( C402 C597 ) C402_=_C626( C402 C626 ) C402_=_C654( C402 C654 ) C402_=_C681( C402 C681 ) \nC402_=_C707( C402 C707 ) C402_=_C732( C402 C732 ) C402_=_C756( C402 C756 ) C402_=_C779( C402 C779 ) C402_=_C801( C402 C801 ) C402_=_C822( C402 C822 ) \nC402_=_C842( C402 C842 ) C402_=_C861( C402 C861 ) C402_=_C878( C402 C878 ) C402_=_C895( C402 C895 ) C402_=_C911( C402 C911 ) C402_=_C926( C402 C926 ) \nC402_=_C939( C402 C939 ) C402_=_C989( C402 C989 ) C402_=_C996( C402 C996 ) C402_=_C1002( C402 C1002 ) C402_=_C1011( C402 C1011 ) C402_=_C1018( C402 C1018 ) \nC403_=_C404( C403 C404 ) C403_=_C438( C403 C438 ) C403_=_C472( C403 C472 ) C403_=_C505( C403 C505 ) C403_=_C537( C403 C537 ) C403_=_C568( C403 C568 ) \nC403_=_C598( C403 C598 ) C403_=_C627( C403 C627 ) C403_=_C655( C403 C655 ) C403_=_C682( C403 C682 ) C403_=_C708( C403 C708 ) C403_=_C733( C403 C733 ) \nC403_=_C757( C403 C757 ) C403_=_C780( C403 C780 ) C403_=_C802( C403 C802 ) C403_=_C823( C403 C823 ) C403_=_C843( C403 C843 ) C403_=_C862( C403 C862 ) \nC403_=_C880( C403 C880 ) C403_=_C896( C403 C896 ) C403_=_C912( C403 C912 ) C403_=_C927( C403 C927 ) C403_=_C940( C403 C940 ) C403_=_C990( C403 C990 ) \nC403_=_C997( C403 C997 ) C403_=_C1003( C403 C1003 ) C403_=_C1012( C403 C1012 ) C403_=_C1019( C403 C1019 ) C404_=_C439( C404 C439 ) C404_=_C473( C404 C473 ) \nC404_=_C506( C404 C506 ) C404_=_C538( C404 C538 ) C404_=_C569( C404 C569 ) C404_=_C599( C404 C599 ) C404_=_C628( C404 C628 ) C404_=_C656( C404 C656 ) \nC404_=_C683( C404 C683 ) C404_=_C709( C404 C709 ) C404_=_C734( C404 C734 ) C404_=_C758( C404 C758 ) C404_=_C781( C404 C781 ) C404_=_C803( C404 C803 ) \nC404_=_C824( C404 C824 ) C404_=_C844( C404 C844 ) C404_=_C863( C404 C863 ) C404_=_C881( C404 C881 ) C404_=_C898( C404 C898 ) C404_=_C913( C404 C913 ) \nC404_=_C928( C404 C928 ) C404_=_C941( C404 C941 ) C404_=_C953( C404 C953 ) C404_=_C964( C404 C964 ) C404_=_C974( C404 C974 ) C404_=_C983( C404 C983 ) \nC404_=_C1009( C404 C1009 ) C404_=_C1016( C404 C1016 ) C404_=_C1018( C404 C1018 ) C404_=_C1019( C404 C1019 ) C427_=_C428( C427 C428 ) C427_=_C429( C427 C429 ) \nC427_=_C430( C427 C430 ) C427_=_C431( C427 C431 ) C427_=_C432( C427 C432 ) C427_=_C433( C427 C433 ) C427_=_C434( C427 C434 ) C427_=_C435( C427 C435 ) \nC427_=_C436( C427 C436 ) C427_=_C437( C427 C437 ) C427_=_C438( C427 C438 ) C427_=_C439( C427 C439 ) C427_=_C461( C427 C461 ) C427_=_C494( C427 C494 ) \nC427_=_C526( C427 C526 ) C427_=_C557( C427 C557 ) C427_=_C587( C427 C587</w:t>
      </w:r>
    </w:p>
    <w:p>
      <w:pPr>
        <w:pStyle w:val="PreformattedText"/>
        <w:bidi w:val="0"/>
        <w:spacing w:before="0" w:after="0"/>
        <w:jc w:val="left"/>
        <w:rPr/>
      </w:pPr>
      <w:r>
        <w:rPr/>
        <w:t xml:space="preserve"> </w:t>
      </w:r>
      <w:r>
        <w:rPr/>
        <w:t>) C427_=_C616( C427 C616 ) C427_=_C643( C427 C643 ) C427_=_C670( C427 C670 ) \nC427_=_C696( C427 C696 ) C427_=_C721( C427 C721 ) C427_=_C745( C427 C745 ) C427_=_C768( C427 C768 ) C427_=_C790( C427 C790 ) C427_=_C811( C427 C811 ) \nC427_=_C831( C427 C831 ) C427_=_C850( C427 C850 ) C427_=_C868( C427 C868 ) C427_=_C885( C427 C885 ) C427_=_C901( C427 C901 ) C427_=_C916( C427 C916 ) \nC427_=_C929( C427 C929 ) C427_=_C945( C427 C945 ) C427_=_C946( C427 C946 ) C427_=_C947( C427 C947 ) C427_=_C949( C427 C949 ) C427_=_C953( C427 C953 ) \nC428_=_C429( C428 C429 ) C428_=_C430( C428 C430 ) C428_=_C431( C428 C431 ) C428_=_C432( C428 C432 ) C428_=_C433( C428 C433 ) C428_=_C434( C428 C434 ) \nC428_=_C435( C428 C435 ) C428_=_C436( C428 C436 ) C428_=_C437( C428 C437 ) C428_=_C438( C428 C438 ) C428_=_C439( C428 C439 ) C428_=_C462( C428 C462 ) \nC428_=_C495( C428 C495 ) C428_=_C527( C428 C527 ) C428_=_C558( C428 C558 ) C428_=_C588( C428 C588 ) C428_=_C617( C428 C617 ) C428_=_C645( C428 C645 ) \nC428_=_C671( C428 C671 ) C428_=_C697( C428 C697 ) C428_=_C722( C428 C722 ) C428_=_C746( C428 C746 ) C428_=_C769( C428 C769 ) C428_=_C791( C428 C791 ) \nC428_=_C812( C428 C812 ) C428_=_C832( C428 C832 ) C428_=_C851( C428 C851 ) C428_=_C869( C428 C869 ) C428_=_C886( C428 C886 ) C428_=_C902( C428 C902 ) \nC428_=_C917( C428 C917 ) C428_=_C930( C428 C930 ) C428_=_C956( C428 C956 ) C428_=_C957( C428 C957 ) C428_=_C958( C428 C958 ) C428_=_C960( C428 C960 ) \nC428_=_C964( C428 C964 ) C429_=_C430( C429 C430 ) C429_=_C431( C429 C431 ) C429_=_C432( C429 C432 ) C429_=_C433( C429 C433 ) C429_=_C434( C429 C434 ) \nC429_=_C435( C429 C435 ) C429_=_C436( C429 C436 ) C429_=_C437( C429 C437 ) C429_=_C438( C429 C438 ) C429_=_C439( C429 C439 ) C429_=_C463( C429 C463 ) \nC429_=_C496( C429 C496 ) C429_=_C528( C429 C528 ) C429_=_C559( C429 C559 ) C429_=_C589( C429 C589 ) C429_=_C618( C429 C618 ) C429_=_C646( C429 C646 ) \nC429_=_C673( C429 C673 ) C429_=_C698( C429 C698 ) C429_=_C723( C429 C723 ) C429_=_C747( C429 C747 ) C429_=_C770( C429 C770 ) C429_=_C792( C429 C792 ) \nC429_=_C813( C429 C813 ) C429_=_C833( C429 C833 ) C429_=_C852( C429 C852 ) C429_=_C870( C429 C870 ) C429_=_C887( C429 C887 ) C429_=_C903( C429 C903 ) \nC429_=_C918( C429 C918 ) C429_=_C931( C429 C931 ) C429_=_C966( C429 C966 ) C429_=_C967( C429 C967 ) C429_=_C968( C429 C968 ) C429_=_C970( C429 C970 ) \nC429_=_C974( C429 C974 ) C430_=_C431( C430 C431 ) C430_=_C432( C430 C432 ) C430_=_C433( C430 C433 ) C430_=_C434( C430 C434 ) C430_=_C435( C430 C435 ) \nC430_=_C436( C430 C436 ) C430_=_C437( C430 C437 ) C430_=_C438( C430 C438 ) C430_=_C439( C430 C439 ) C430_=_C464( C430 C464 ) C430_=_C497( C430 C497 ) \nC430_=_C529( C430 C529 ) C430_=_C560( C430 C560 ) C430_=_C590( C430 C590 ) C430_=_C619( C430 C619 ) C430_=_C647( C430 C647 ) C430_=_C674( C430 C674 ) \nC430_=_C700( C430 C700 ) C430_=_C724( C430 C724 ) C430_=_C748( C430 C748 ) C430_=_C771( C430 C771 ) C430_=_C793( C430 C793 ) C430_=_C814( C430 C814 ) \nC430_=_C834( C430 C834 ) C430_=_C853( C430 C853 ) C430_=_C871( C430 C871 ) C430_=_C888( C430 C888 ) C430_=_C904( C430 C904 ) C430_=_C919( C430 C919 ) \nC430_=_C932( C430 C932 ) C430_=_C975( C430 C975 ) C430_=_C976( C430 C976 ) C430_=_C977( C430 C977 ) C430_=_C979( C430 C979 ) C430_=_C983( C430 C983 ) \nC431_=_C432( C431 C432 ) C431_=_C433( C431 C433 ) C431_=_C434( C431 C434 ) C431_=_C435( C431 C435 ) C431_=_C436( C431 C436 ) C431_=_C437( C431 C437 ) \nC431_=_C438( C431 C438 ) C431_=_C439( C431 C439 ) C431_=_C465( C431 C465 ) C431_=_C498( C431 C498 ) C431_=_C530( C431 C530 ) C431_=_C561( C431 C561 ) \nC431_=_C591( C431 C591 ) C431_=_C620( C431 C620 ) C431_=_C648( C431 C648 ) C431_=_C675( C431 C675 ) C431_=_C701( C431 C701 ) C431_=_C726( C431 C726 ) \nC431_=_C749( C431 C749 ) C431_=_C772( C431 C772 ) C431_=_C794( C431 C794 ) C431_=_C815( C431 C815 ) C431_=_C835( C431 C835 ) C431_=_C854( C431 C854 ) \nC431_=_C872( C431 C872 ) C431_=_C889( C431 C889 ) C431_=_C905( C431 C905 ) C431_=_C920( C431 C920 ) C431_=_C933( C431 C933 ) C431_=_C945( C431 C945 ) \nC431_=_C956( C431 C956 ) C431_=_C966( C431 C966 ) C431_=_C975( C431 C975 ) C431_=_C986( C431 C986 ) C431_=_C988( C431 C988 ) C431_=_C989( C431 C989 ) \nC431_=_C990( C431 C990 ) C432_=_C433( C432 C433 ) C432_=_C434( C432 C434 ) C432_=_C435( C432 C435 ) C432_=_C436( C432 C436 ) C432_=_C437( C432 C437 ) \nC432_=_C438( C432 C438 ) C432_=_C439( C432 C439 ) C432_=_C466( C432 C466 ) C432_=_C499( C432 C499 ) C432_=_C531( C432 C531 ) C432_=_C562( C432 C562 ) \nC432_=_C592( C432 C592 ) C432_=_C621( C432 C621 ) C432_=_C649( C432 C649 ) C432_=_C676( C432 C676 ) C432_=_C702( C432 C702 ) C432_=_C727( C432 C727 ) \nC432_=_C751( C432 C751 ) C432_=_C773( C432 C773 ) C432_=_C795( C432 C795 ) C432_=_C816( C432 C816 ) C432_=_C836( C432 C836 ) C432_=_C855( C432 C855 ) \nC432_=_C873( C432 C873 ) C432_=_C890( C432 C890 ) C432_=_C906( C432 C906 ) C432_=_C921( C432 C921 ) C432_=_C934( C432 C934 ) C432_=_C946( C432 C946 ) \nC432_=_C957( C432 C957 ) C432_=_C967( C432 C967 ) C432_=_C976( C432 C976 ) C432_=_C993( C432 C993 ) C432_=_C995( C432 C995 ) C432_=_C996( C432 C996 ) \nC432_=_C997( C432 C997 ) C433_=_C434( C433 C434 ) C433_=_C435( C433 C435 ) C433_=_C436( C433 C436 ) C433_=_C437( C433 C437 ) C433_=_C438( C433 C438 ) \nC433_=_C439( C433 C439 ) C433_=_C467( C433 C467 ) C433_=_C500( C433 C500 ) C433_=_C532( C433 C532 ) C433_=_C563( C433 C563 ) C433_=_C593( C433 C593 ) \nC433_=_C622( C433 C622 ) C433_=_C650( C433 C650 ) C433_=_C677( C433 C677 ) C433_=_C703( C433 C703 ) C433_=_C728( C433 C728 ) C433_=_C752( C433 C752 ) \nC433_=_C775( C433 C775 ) C433_=_C796( C433 C796 ) C433_=_C817( C433 C817 ) C433_=_C837( C433 C837 ) C433_=_C856( C433 C856 ) C433_=_C874( C433 C874 ) \nC433_=_C891( C433 C891 ) C433_=_C907( C433 C907 ) C433_=_C922( C433 C922 ) C433_=_C935( C433 C935 ) C433_=_C947( C433 C947 ) C433_=_C958( C433 C958 ) \nC433_=_C968( C433 C968 ) C433_=_C977( C433 C977 ) C433_=_C999( C433 C999 ) C433_=_C1001( C433 C1001 ) C433_=_C1002( C433 C1002 ) C433_=_C1003( C433 C1003 ) \nC434_=_C435( C434 C435 ) C434_=_C436( C434 C436 ) C434_=_C437( C434 C437 ) C434_=_C438( C434 C438 ) C434_=_C439( C434 C439 ) C434_=_C468( C434 C468 ) \nC434_=_C501( C434 C501 ) C434_=_C533( C434 C533 ) C434_=_C564( C434 C564 ) C434_=_C594( C434 C594 ) C434_=_C623( C434 C623 ) C434_=_C651( C434 C651 ) \nC434_=_C678( C434 C678 ) C434_=_C704( C434 C704 ) C434_=_C729( C434 C729 ) C434_=_C753( C434 C753 ) C434_=_C776( C434 C776 ) C434_=_C798( C434 C798 ) \nC434_=_C818( C434 C818 ) C434_=_C838( C434 C838 ) C434_=_C857( C434 C857 ) C434_=_C875( C434 C875 ) C434_=_C892( C434 C892 ) C434_=_C908( C434 C908 ) \nC434_=_C923( C434 C923 ) C434_=_C936( C434 C936 ) C434_=_C986( C434 C986 ) C434_=_C993( C434 C993 ) C434_=_C999( C434 C999 ) C434_=_C1005( C434 C1005 ) \nC434_=_C1009( C434 C1009 ) C435_=_C436( C435 C436 ) C435_=_C437( C435 C437 ) C435_=_C438( C435 C438 ) C435_=_C439( C435 C439 ) C435_=_C469( C435 C469 ) \nC435_=_C502( C435 C502 ) C435_=_C534( C435 C534 ) C435_=_C565( C435 C565 ) C435_=_C595( C435 C595 ) C435_=_C624( C435 C624 ) C435_=_C652( C435 C652 ) \nC435_=_C679( C435 C679 ) C435_=_C705( C435 C705 ) C435_=_C730( C435 C730 ) C435_=_C754( C435 C754 ) C435_=_C777( C435 C777 ) C435_=_C799( C435 C799 ) \nC435_=_C820( C435 C820 ) C435_=_C839( C435 C839 ) C435_=_C858( C435 C858 ) C435_=_C876( C435 C876 ) C435_=_C893( C435 C893 ) C435_=_C909( C435 C909 ) \nC435_=_C924( C435 C924 ) C435_=_C937( C435 C937 ) C435_=_C949( C435 C949 ) C435_=_C960( C435 C960 ) C435_=_C970( C435 C970 ) C435_=_C979( C435 C979 ) \nC435_=_C1005( C435 C1005 ) C435_=_C1010( C435 C1010 ) C435_=_C1011( C435 C1011 ) C435_=_C1012( C435 C1012 ) C436_=_C437( C436 C437 ) C436_=_C438( C436 C438 ) \nC436_=_C439( C436 C439 ) C436_=_C470( C436 C470 ) C436_=_C503( C436 C503 ) C436_=_C535( C436 C535 ) C436_=_C566( C436 C566 ) C436_=_C596( C436 C596 ) \nC436_=_C625( C436 C625 ) C436_=_C653( C436 C653 ) C436_=_C680( C436 C680 ) C436_=_C706( C436 C706 ) C436_=_C731( C436 C731 ) C436_=_C755( C436 C755 ) \nC436_=_C778( C436 C778 ) C436_=_C800( C436 C800 ) C436_=_C821( C436 C821 ) C436_=_C841( C436 C841 ) C436_=_C859( C436 C859 ) C436_=_C877( C436 C877 ) \nC436_=_C894( C436 C894 ) C436_=_C910( C436 C910 ) C436_=_C925( C436 C925 ) C436_=_C938( C436 C938 ) C436_=_C988( C436 C988 ) C436_=_C995( C436 C995 ) \nC436_=_C1001( C436 C1001 ) C436_=_C1010( C436 C1010 ) C436_=_C1016( C436 C1016 ) C437_=_C438( C437 C438 ) C437_=_C439( C437 C439 ) C437_=_C471( C437 C471 ) \nC437_=_C504( C437 C504 ) C437_=_C536( C437 C536 ) C437_=_C567( C437 C567 ) C437_=_C597( C437 C597 ) C437_=_C626( C437 C626 ) C437_=_C654( C437 C654 ) \nC437_=_C681( C437 C681 ) C437_=_C707( C437 C707 ) C437_=_C732( C437 C732 ) C437_=_C756( C437 C756 ) C437_=_C779( C437 C779 ) C437_=_C801( C437 C801 ) \nC437_=_C822( C437 C822 ) C437_=_C842( C437 C842 ) C437_=_C861( C437 C861 ) C437_=_C878( C437 C878 ) C437_=_C895( C437 C895 ) C437_=_C911( C437 C911 ) \nC437_=_C926( C437 C926 ) C437_=_C939( C437 C939 ) C437_=_C989( C437 C989 ) C437_=_C996( C437 C996 ) C437_=_C1002( C437 C1002 ) C437_=_C1011( C437 C1011 ) \nC437_=_C1018( C437 C1018 ) C438_=_C439( C438 C439 ) C438_=_C472( C438 C472 ) C438_=_C505( C438 C505 ) C438_=_C537( C438 C537 ) C438_=_C568( C438 C568 ) \nC438_=_C598( C438 C598 ) C438_=_C627( C438 C627 ) C438_=_C655( C438 C655 ) C438_=_C682( C438 C682 ) C438_=_C708( C438 C708 ) C438_=_C733( C438 C733 ) \nC438_=_C757( C438 C757 ) C438_=_C780( C438 C780 ) C438_=_C802( C438 C802 ) C438_=_C823( C438 C823 ) C438_=_C843( C438 C843 ) C438_=_C862( C438 C862 ) \nC438_=_C880( C438 C880 ) C438_=_C896( C438 C896 ) C438_=_C912( C438 C912 ) C438_=_C927( C438 C927 ) C438_=_C940( C438 C940 ) C438_=_C990( C438 C990 ) \nC438_=_C997( C438 C997 ) C438_=_C1003( C438 C1003 ) C438_=_C1012( C438 C1012 ) C438_=_C1019( C438 C1019 ) C439_=_C473( C439 C473 ) C439_=_C506( C439 C506 ) \nC439_=_C538( C439 C538 ) C439_=_C569( C439 C569 ) C439_=_C599(</w:t>
      </w:r>
    </w:p>
    <w:p>
      <w:pPr>
        <w:pStyle w:val="PreformattedText"/>
        <w:bidi w:val="0"/>
        <w:spacing w:before="0" w:after="0"/>
        <w:jc w:val="left"/>
        <w:rPr/>
      </w:pPr>
      <w:r>
        <w:rPr/>
        <w:t xml:space="preserve"> </w:t>
      </w:r>
      <w:r>
        <w:rPr/>
        <w:t>C439 C599 ) C439_=_C628( C439 C628 ) C439_=_C656( C439 C656 ) C439_=_C683( C439 C683 ) \nC439_=_C709( C439 C709 ) C439_=_C734( C439 C734 ) C439_=_C758( C439 C758 ) C439_=_C781( C439 C781 ) C439_=_C803( C439 C803 ) C439_=_C824( C439 C824 ) \nC439_=_C844( C439 C844 ) C439_=_C863( C439 C863 ) C439_=_C881( C439 C881 ) C439_=_C898( C439 C898 ) C439_=_C913( C439 C913 ) C439_=_C928( C439 C928 ) \nC439_=_C941( C439 C941 ) C439_=_C953( C439 C953 ) C439_=_C964( C439 C964 ) C439_=_C974( C439 C974 ) C439_=_C983( C439 C983 ) C439_=_C1009( C439 C1009 ) \nC439_=_C1016( C439 C1016 ) C439_=_C1018( C439 C1018 ) C439_=_C1019( C439 C1019 ) C461_=_C462( C461 C462 ) C461_=_C463( C461 C463 ) C461_=_C464( C461 C464 ) \nC461_=_C465( C461 C465 ) C461_=_C466( C461 C466 ) C461_=_C467( C461 C467 ) C461_=_C468( C461 C468 ) C461_=_C469( C461 C469 ) C461_=_C470( C461 C470 ) \nC461_=_C471( C461 C471 ) C461_=_C472( C461 C472 ) C461_=_C473( C461 C473 ) C461_=_C494( C461 C494 ) C461_=_C526( C461 C526 ) C461_=_C557( C461 C557 ) \nC461_=_C587( C461 C587 ) C461_=_C616( C461 C616 ) C461_=_C643( C461 C643 ) C461_=_C670( C461 C670 ) C461_=_C696( C461 C696 ) C461_=_C721( C461 C721 ) \nC461_=_C745( C461 C745 ) C461_=_C768( C461 C768 ) C461_=_C790( C461 C790 ) C461_=_C811( C461 C811 ) C461_=_C831( C461 C831 ) C461_=_C850( C461 C850 ) \nC461_=_C868( C461 C868 ) C461_=_C885( C461 C885 ) C461_=_C901( C461 C901 ) C461_=_C916( C461 C916 ) C461_=_C929( C461 C929 ) C461_=_C945( C461 C945 ) \nC461_=_C946( C461 C946 ) C461_=_C947( C461 C947 ) C461_=_C949( C461 C949 ) C461_=_C953( C461 C953 ) C462_=_C463( C462 C463 ) C462_=_C464( C462 C464 ) \nC462_=_C465( C462 C465 ) C462_=_C466( C462 C466 ) C462_=_C467( C462 C467 ) C462_=_C468( C462 C468 ) C462_=_C469( C462 C469 ) C462_=_C470( C462 C470 ) \nC462_=_C471( C462 C471 ) C462_=_C472( C462 C472 ) C462_=_C473( C462 C473 ) C462_=_C495( C462 C495 ) C462_=_C527( C462 C527 ) C462_=_C558( C462 C558 ) \nC462_=_C588( C462 C588 ) C462_=_C617( C462 C617 ) C462_=_C645( C462 C645 ) C462_=_C671( C462 C671 ) C462_=_C697( C462 C697 ) C462_=_C722( C462 C722 ) \nC462_=_C746( C462 C746 ) C462_=_C769( C462 C769 ) C462_=_C791( C462 C791 ) C462_=_C812( C462 C812 ) C462_=_C832( C462 C832 ) C462_=_C851( C462 C851 ) \nC462_=_C869( C462 C869 ) C462_=_C886( C462 C886 ) C462_=_C902( C462 C902 ) C462_=_C917( C462 C917 ) C462_=_C930( C462 C930 ) C462_=_C956( C462 C956 ) \nC462_=_C957( C462 C957 ) C462_=_C958( C462 C958 ) C462_=_C960( C462 C960 ) C462_=_C964( C462 C964 ) C463_=_C464( C463 C464 ) C463_=_C465( C463 C465 ) \nC463_=_C466( C463 C466 ) C463_=_C467( C463 C467 ) C463_=_C468( C463 C468 ) C463_=_C469( C463 C469 ) C463_=_C470( C463 C470 ) C463_=_C471( C463 C471 ) \nC463_=_C472( C463 C472 ) C463_=_C473( C463 C473 ) C463_=_C496( C463 C496 ) C463_=_C528( C463 C528 ) C463_=_C559( C463 C559 ) C463_=_C589( C463 C589 ) \nC463_=_C618( C463 C618 ) C463_=_C646( C463 C646 ) C463_=_C673( C463 C673 ) C463_=_C698( C463 C698 ) C463_=_C723( C463 C723 ) C463_=_C747( C463 C747 ) \nC463_=_C770( C463 C770 ) C463_=_C792( C463 C792 ) C463_=_C813( C463 C813 ) C463_=_C833( C463 C833 ) C463_=_C852( C463 C852 ) C463_=_C870( C463 C870 ) \nC463_=_C887( C463 C887 ) C463_=_C903( C463 C903 ) C463_=_C918( C463 C918 ) C463_=_C931( C463 C931 ) C463_=_C966( C463 C966 ) C463_=_C967( C463 C967 ) \nC463_=_C968( C463 C968 ) C463_=_C970( C463 C970 ) C463_=_C974( C463 C974 ) C464_=_C465( C464 C465 ) C464_=_C466( C464 C466 ) C464_=_C467( C464 C467 ) \nC464_=_C468( C464 C468 ) C464_=_C469( C464 C469 ) C464_=_C470( C464 C470 ) C464_=_C471( C464 C471 ) C464_=_C472( C464 C472 ) C464_=_C473( C464 C473 ) \nC464_=_C497( C464 C497 ) C464_=_C529( C464 C529 ) C464_=_C560( C464 C560 ) C464_=_C590( C464 C590 ) C464_=_C619( C464 C619 ) C464_=_C647( C464 C647 ) \nC464_=_C674( C464 C674 ) C464_=_C700( C464 C700 ) C464_=_C724( C464 C724 ) C464_=_C748( C464 C748 ) C464_=_C771( C464 C771 ) C464_=_C793( C464 C793 ) \nC464_=_C814( C464 C814 ) C464_=_C834( C464 C834 ) C464_=_C853( C464 C853 ) C464_=_C871( C464 C871 ) C464_=_C888( C464 C888 ) C464_=_C904( C464 C904 ) \nC464_=_C919( C464 C919 ) C464_=_C932( C464 C932 ) C464_=_C975( C464 C975 ) C464_=_C976( C464 C976 ) C464_=_C977( C464 C977 ) C464_=_C979( C464 C979 ) \nC464_=_C983( C464 C983 ) C465_=_C466( C465 C466 ) C465_=_C467( C465 C467 ) C465_=_C468( C465 C468 ) C465_=_C469( C465 C469 ) C465_=_C470( C465 C470 ) \nC465_=_C471( C465 C471 ) C465_=_C472( C465 C472 ) C465_=_C473( C465 C473 ) C465_=_C498( C465 C498 ) C465_=_C530( C465 C530 ) C465_=_C561( C465 C561 ) \nC465_=_C591( C465 C591 ) C465_=_C620( C465 C620 ) C465_=_C648( C465 C648 ) C465_=_C675( C465 C675 ) C465_=_C701( C465 C701 ) C465_=_C726( C465 C726 ) \nC465_=_C749( C465 C749 ) C465_=_C772( C465 C772 ) C465_=_C794( C465 C794 ) C465_=_C815( C465 C815 ) C465_=_C835( C465 C835 ) C465_=_C854( C465 C854 ) \nC465_=_C872( C465 C872 ) C465_=_C889( C465 C889 ) C465_=_C905( C465 C905 ) C465_=_C920( C465 C920 ) C465_=_C933( C465 C933 ) C465_=_C945( C465 C945 ) \nC465_=_C956( C465 C956 ) C465_=_C966( C465 C966 ) C465_=_C975( C465 C975 ) C465_=_C986( C465 C986 ) C465_=_C988( C465 C988 ) C465_=_C989( C465 C989 ) \nC465_=_C990( C465 C990 ) C466_=_C467( C466 C467 ) C466_=_C468( C466 C468 ) C466_=_C469( C466 C469 ) C466_=_C470( C466 C470 ) C466_=_C471( C466 C471 ) \nC466_=_C472( C466 C472 ) C466_=_C473( C466 C473 ) C466_=_C499( C466 C499 ) C466_=_C531( C466 C531 ) C466_=_C562( C466 C562 ) C466_=_C592( C466 C592 ) \nC466_=_C621( C466 C621 ) C466_=_C649( C466 C649 ) C466_=_C676( C466 C676 ) C466_=_C702( C466 C702 ) C466_=_C727( C466 C727 ) C466_=_C751( C466 C751 ) \nC466_=_C773( C466 C773 ) C466_=_C795( C466 C795 ) C466_=_C816( C466 C816 ) C466_=_C836( C466 C836 ) C466_=_C855( C466 C855 ) C466_=_C873( C466 C873 ) \nC466_=_C890( C466 C890 ) C466_=_C906( C466 C906 ) C466_=_C921( C466 C921 ) C466_=_C934( C466 C934 ) C466_=_C946( C466 C946 ) C466_=_C957( C466 C957 ) \nC466_=_C967( C466 C967 ) C466_=_C976( C466 C976 ) C466_=_C993( C466 C993 ) C466_=_C995( C466 C995 ) C466_=_C996( C466 C996 ) C466_=_C997( C466 C997 ) \nC467_=_C468( C467 C468 ) C467_=_C469( C467 C469 ) C467_=_C470( C467 C470 ) C467_=_C471( C467 C471 ) C467_=_C472( C467 C472 ) C467_=_C473( C467 C473 ) \nC467_=_C500( C467 C500 ) C467_=_C532( C467 C532 ) C467_=_C563( C467 C563 ) C467_=_C593( C467 C593 ) C467_=_C622( C467 C622 ) C467_=_C650( C467 C650 ) \nC467_=_C677( C467 C677 ) C467_=_C703( C467 C703 ) C467_=_C728( C467 C728 ) C467_=_C752( C467 C752 ) C467_=_C775( C467 C775 ) C467_=_C796( C467 C796 ) \nC467_=_C817( C467 C817 ) C467_=_C837( C467 C837 ) C467_=_C856( C467 C856 ) C467_=_C874( C467 C874 ) C467_=_C891( C467 C891 ) C467_=_C907( C467 C907 ) \nC467_=_C922( C467 C922 ) C467_=_C935( C467 C935 ) C467_=_C947( C467 C947 ) C467_=_C958( C467 C958 ) C467_=_C968( C467 C968 ) C467_=_C977( C467 C977 ) \nC467_=_C999( C467 C999 ) C467_=_C1001( C467 C1001 ) C467_=_C1002( C467 C1002 ) C467_=_C1003( C467 C1003 ) C468_=_C469( C468 C469 ) C468_=_C470( C468 C470 ) \nC468_=_C471( C468 C471 ) C468_=_C472( C468 C472 ) C468_=_C473( C468 C473 ) C468_=_C501( C468 C501 ) C468_=_C533( C468 C533 ) C468_=_C564( C468 C564 ) \nC468_=_C594( C468 C594 ) C468_=_C623( C468 C623 ) C468_=_C651( C468 C651 ) C468_=_C678( C468 C678 ) C468_=_C704( C468 C704 ) C468_=_C729( C468 C729 ) \nC468_=_C753( C468 C753 ) C468_=_C776( C468 C776 ) C468_=_C798( C468 C798 ) C468_=_C818( C468 C818 ) C468_=_C838( C468 C838 ) C468_=_C857( C468 C857 ) \nC468_=_C875( C468 C875 ) C468_=_C892( C468 C892 ) C468_=_C908( C468 C908 ) C468_=_C923( C468 C923 ) C468_=_C936( C468 C936 ) C468_=_C986( C468 C986 ) \nC468_=_C993( C468 C993 ) C468_=_C999( C468 C999 ) C468_=_C1005( C468 C1005 ) C468_=_C1009( C468 C1009 ) C469_=_C470( C469 C470 ) C469_=_C471( C469 C471 ) \nC469_=_C472( C469 C472 ) C469_=_C473( C469 C473 ) C469_=_C502( C469 C502 ) C469_=_C534( C469 C534 ) C469_=_C565( C469 C565 ) C469_=_C595( C469 C595 ) \nC469_=_C624( C469 C624 ) C469_=_C652( C469 C652 ) C469_=_C679( C469 C679 ) C469_=_C705( C469 C705 ) C469_=_C730( C469 C730 ) C469_=_C754( C469 C754 ) \nC469_=_C777( C469 C777 ) C469_=_C799( C469 C799 ) C469_=_C820( C469 C820 ) C469_=_C839( C469 C839 ) C469_=_C858( C469 C858 ) C469_=_C876( C469 C876 ) \nC469_=_C893( C469 C893 ) C469_=_C909( C469 C909 ) C469_=_C924( C469 C924 ) C469_=_C937( C469 C937 ) C469_=_C949( C469 C949 ) C469_=_C960( C469 C960 ) \nC469_=_C970( C469 C970 ) C469_=_C979( C469 C979 ) C469_=_C1005( C469 C1005 ) C469_=_C1010( C469 C1010 ) C469_=_C1011( C469 C1011 ) C469_=_C1012( C469 C1012 ) \nC470_=_C471( C470 C471 ) C470_=_C472( C470 C472 ) C470_=_C473( C470 C473 ) C470_=_C503( C470 C503 ) C470_=_C535( C470 C535 ) C470_=_C566( C470 C566 ) \nC470_=_C596( C470 C596 ) C470_=_C625( C470 C625 ) C470_=_C653( C470 C653 ) C470_=_C680( C470 C680 ) C470_=_C706( C470 C706 ) C470_=_C731( C470 C731 ) \nC470_=_C755( C470 C755 ) C470_=_C778( C470 C778 ) C470_=_C800( C470 C800 ) C470_=_C821( C470 C821 ) C470_=_C841( C470 C841 ) C470_=_C859( C470 C859 ) \nC470_=_C877( C470 C877 ) C470_=_C894( C470 C894 ) C470_=_C910( C470 C910 ) C470_=_C925( C470 C925 ) C470_=_C938( C470 C938 ) C470_=_C988( C470 C988 ) \nC470_=_C995( C470 C995 ) C470_=_C1001( C470 C1001 ) C470_=_C1010( C470 C1010 ) C470_=_C1016( C470 C1016 ) C471_=_C472( C471 C472 ) C471_=_C473( C471 C473 ) \nC471_=_C504( C471 C504 ) C471_=_C536( C471 C536 ) C471_=_C567( C471 C567 ) C471_=_C597( C471 C597 ) C471_=_C626( C471 C626 ) C471_=_C654( C471 C654 ) \nC471_=_C681( C471 C681 ) C471_=_C707( C471 C707 ) C471_=_C732( C471 C732 ) C471_=_C756( C471 C756 ) C471_=_C779( C471 C779 ) C471_=_C801( C471 C801 ) \nC471_=_C822( C471 C822 ) C471_=_C842( C471 C842 ) C471_=_C861( C471 C861 ) C471_=_C878( C471 C878 ) C471_=_C895( C471 C895 ) C471_=_C911( C471 C911 ) \nC471_=_C926( C471 C926 ) C471_=_C939( C471 C939 ) C471_=_C989( C471 C989 ) C471_=_C996( C471 C996 ) C471_=_C1002( C471 C1002 ) C471_=_C1011( C471 C1011 ) \nC471_=_C1018( C471 C1018 ) C472_=_C473( C472 C473</w:t>
      </w:r>
    </w:p>
    <w:p>
      <w:pPr>
        <w:pStyle w:val="PreformattedText"/>
        <w:bidi w:val="0"/>
        <w:spacing w:before="0" w:after="0"/>
        <w:jc w:val="left"/>
        <w:rPr/>
      </w:pPr>
      <w:r>
        <w:rPr/>
        <w:t xml:space="preserve"> </w:t>
      </w:r>
      <w:r>
        <w:rPr/>
        <w:t>) C472_=_C505( C472 C505 ) C472_=_C537( C472 C537 ) C472_=_C568( C472 C568 ) C472_=_C598( C472 C598 ) \nC472_=_C627( C472 C627 ) C472_=_C655( C472 C655 ) C472_=_C682( C472 C682 ) C472_=_C708( C472 C708 ) C472_=_C733( C472 C733 ) C472_=_C757( C472 C757 ) \nC472_=_C780( C472 C780 ) C472_=_C802( C472 C802 ) C472_=_C823( C472 C823 ) C472_=_C843( C472 C843 ) C472_=_C862( C472 C862 ) C472_=_C880( C472 C880 ) \nC472_=_C896( C472 C896 ) C472_=_C912( C472 C912 ) C472_=_C927( C472 C927 ) C472_=_C940( C472 C940 ) C472_=_C990( C472 C990 ) C472_=_C997( C472 C997 ) \nC472_=_C1003( C472 C1003 ) C472_=_C1012( C472 C1012 ) C472_=_C1019( C472 C1019 ) C473_=_C506( C473 C506 ) C473_=_C538( C473 C538 ) C473_=_C569( C473 C569 ) \nC473_=_C599( C473 C599 ) C473_=_C628( C473 C628 ) C473_=_C656( C473 C656 ) C473_=_C683( C473 C683 ) C473_=_C709( C473 C709 ) C473_=_C734( C473 C734 ) \nC473_=_C758( C473 C758 ) C473_=_C781( C473 C781 ) C473_=_C803( C473 C803 ) C473_=_C824( C473 C824 ) C473_=_C844( C473 C844 ) C473_=_C863( C473 C863 ) \nC473_=_C881( C473 C881 ) C473_=_C898( C473 C898 ) C473_=_C913( C473 C913 ) C473_=_C928( C473 C928 ) C473_=_C941( C473 C941 ) C473_=_C953( C473 C953 ) \nC473_=_C964( C473 C964 ) C473_=_C974( C473 C974 ) C473_=_C983( C473 C983 ) C473_=_C1009( C473 C1009 ) C473_=_C1016( C473 C1016 ) C473_=_C1018( C473 C1018 ) \nC473_=_C1019( C473 C1019 ) C494_=_C495( C494 C495 ) C494_=_C496( C494 C496 ) C494_=_C497( C494 C497 ) C494_=_C498( C494 C498 ) C494_=_C499( C494 C499 ) \nC494_=_C500( C494 C500 ) C494_=_C501( C494 C501 ) C494_=_C502( C494 C502 ) C494_=_C503( C494 C503 ) C494_=_C504( C494 C504 ) C494_=_C505( C494 C505 ) \nC494_=_C506( C494 C506 ) C494_=_C526( C494 C526 ) C494_=_C557( C494 C557 ) C494_=_C587( C494 C587 ) C494_=_C616( C494 C616 ) C494_=_C643( C494 C643 ) \nC494_=_C670( C494 C670 ) C494_=_C696( C494 C696 ) C494_=_C721( C494 C721 ) C494_=_C745( C494 C745 ) C494_=_C768( C494 C768 ) C494_=_C790( C494 C790 ) \nC494_=_C811( C494 C811 ) C494_=_C831( C494 C831 ) C494_=_C850( C494 C850 ) C494_=_C868( C494 C868 ) C494_=_C885( C494 C885 ) C494_=_C901( C494 C901 ) \nC494_=_C916( C494 C916 ) C494_=_C929( C494 C929 ) C494_=_C945( C494 C945 ) C494_=_C946( C494 C946 ) C494_=_C947( C494 C947 ) C494_=_C949( C494 C949 ) \nC494_=_C953( C494 C953 ) C495_=_C496( C495 C496 ) C495_=_C497( C495 C497 ) C495_=_C498( C495 C498 ) C495_=_C499( C495 C499 ) C495_=_C500( C495 C500 ) \nC495_=_C501( C495 C501 ) C495_=_C502( C495 C502 ) C495_=_C503( C495 C503 ) C495_=_C504( C495 C504 ) C495_=_C505( C495 C505 ) C495_=_C506( C495 C506 ) \nC495_=_C527( C495 C527 ) C495_=_C558( C495 C558 ) C495_=_C588( C495 C588 ) C495_=_C617( C495 C617 ) C495_=_C645( C495 C645 ) C495_=_C671( C495 C671 ) \nC495_=_C697( C495 C697 ) C495_=_C722( C495 C722 ) C495_=_C746( C495 C746 ) C495_=_C769( C495 C769 ) C495_=_C791( C495 C791 ) C495_=_C812( C495 C812 ) \nC495_=_C832( C495 C832 ) C495_=_C851( C495 C851 ) C495_=_C869( C495 C869 ) C495_=_C886( C495 C886 ) C495_=_C902( C495 C902 ) C495_=_C917( C495 C917 ) \nC495_=_C930( C495 C930 ) C495_=_C956( C495 C956 ) C495_=_C957( C495 C957 ) C495_=_C958( C495 C958 ) C495_=_C960( C495 C960 ) C495_=_C964( C495 C964 ) \nC496_=_C497( C496 C497 ) C496_=_C498( C496 C498 ) C496_=_C499( C496 C499 ) C496_=_C500( C496 C500 ) C496_=_C501( C496 C501 ) C496_=_C502( C496 C502 ) \nC496_=_C503( C496 C503 ) C496_=_C504( C496 C504 ) C496_=_C505( C496 C505 ) C496_=_C506( C496 C506 ) C496_=_C528( C496 C528 ) C496_=_C559( C496 C559 ) \nC496_=_C589( C496 C589 ) C496_=_C618( C496 C618 ) C496_=_C646( C496 C646 ) C496_=_C673( C496 C673 ) C496_=_C698( C496 C698 ) C496_=_C723( C496 C723 ) \nC496_=_C747( C496 C747 ) C496_=_C770( C496 C770 ) C496_=_C792( C496 C792 ) C496_=_C813( C496 C813 ) C496_=_C833( C496 C833 ) C496_=_C852( C496 C852 ) \nC496_=_C870( C496 C870 ) C496_=_C887( C496 C887 ) C496_=_C903( C496 C903 ) C496_=_C918( C496 C918 ) C496_=_C931( C496 C931 ) C496_=_C966( C496 C966 ) \nC496_=_C967( C496 C967 ) C496_=_C968( C496 C968 ) C496_=_C970( C496 C970 ) C496_=_C974( C496 C974 ) C497_=_C498( C497 C498 ) C497_=_C499( C497 C499 ) \nC497_=_C500( C497 C500 ) C497_=_C501( C497 C501 ) C497_=_C502( C497 C502 ) C497_=_C503( C497 C503 ) C497_=_C504( C497 C504 ) C497_=_C505( C497 C505 ) \nC497_=_C506( C497 C506 ) C497_=_C529( C497 C529 ) C497_=_C560( C497 C560 ) C497_=_C590( C497 C590 ) C497_=_C619( C497 C619 ) C497_=_C647( C497 C647 ) \nC497_=_C674( C497 C674 ) C497_=_C700( C497 C700 ) C497_=_C724( C497 C724 ) C497_=_C748( C497 C748 ) C497_=_C771( C497 C771 ) C497_=_C793( C497 C793 ) \nC497_=_C814( C497 C814 ) C497_=_C834( C497 C834 ) C497_=_C853( C497 C853 ) C497_=_C871( C497 C871 ) C497_=_C888( C497 C888 ) C497_=_C904( C497 C904 ) \nC497_=_C919( C497 C919 ) C497_=_C932( C497 C932 ) C497_=_C975( C497 C975 ) C497_=_C976( C497 C976 ) C497_=_C977( C497 C977 ) C497_=_C979( C497 C979 ) \nC497_=_C983( C497 C983 ) C498_=_C499( C498 C499 ) C498_=_C500( C498 C500 ) C498_=_C501( C498 C501 ) C498_=_C502( C498 C502 ) C498_=_C503( C498 C503 ) \nC498_=_C504( C498 C504 ) C498_=_C505( C498 C505 ) C498_=_C506( C498 C506 ) C498_=_C530( C498 C530 ) C498_=_C561( C498 C561 ) C498_=_C591( C498 C591 ) \nC498_=_C620( C498 C620 ) C498_=_C648( C498 C648 ) C498_=_C675( C498 C675 ) C498_=_C701( C498 C701 ) C498_=_C726( C498 C726 ) C498_=_C749( C498 C749 ) \nC498_=_C772( C498 C772 ) C498_=_C794( C498 C794 ) C498_=_C815( C498 C815 ) C498_=_C835( C498 C835 ) C498_=_C854( C498 C854 ) C498_=_C872( C498 C872 ) \nC498_=_C889( C498 C889 ) C498_=_C905( C498 C905 ) C498_=_C920( C498 C920 ) C498_=_C933( C498 C933 ) C498_=_C945( C498 C945 ) C498_=_C956( C498 C956 ) \nC498_=_C966( C498 C966 ) C498_=_C975( C498 C975 ) C498_=_C986( C498 C986 ) C498_=_C988( C498 C988 ) C498_=_C989( C498 C989 ) C498_=_C990( C498 C990 ) \nC499_=_C500( C499 C500 ) C499_=_C501( C499 C501 ) C499_=_C502( C499 C502 ) C499_=_C503( C499 C503 ) C499_=_C504( C499 C504 ) C499_=_C505( C499 C505 ) \nC499_=_C506( C499 C506 ) C499_=_C531( C499 C531 ) C499_=_C562( C499 C562 ) C499_=_C592( C499 C592 ) C499_=_C621( C499 C621 ) C499_=_C649( C499 C649 ) \nC499_=_C676( C499 C676 ) C499_=_C702( C499 C702 ) C499_=_C727( C499 C727 ) C499_=_C751( C499 C751 ) C499_=_C773( C499 C773 ) C499_=_C795( C499 C795 ) \nC499_=_C816( C499 C816 ) C499_=_C836( C499 C836 ) C499_=_C855( C499 C855 ) C499_=_C873( C499 C873 ) C499_=_C890( C499 C890 ) C499_=_C906( C499 C906 ) \nC499_=_C921( C499 C921 ) C499_=_C934( C499 C934 ) C499_=_C946( C499 C946 ) C499_=_C957( C499 C957 ) C499_=_C967( C499 C967 ) C499_=_C976( C499 C976 ) \nC499_=_C993( C499 C993 ) C499_=_C995( C499 C995 ) C499_=_C996( C499 C996 ) C499_=_C997( C499 C997 ) C500_=_C501( C500 C501 ) C500_=_C502( C500 C502 ) \nC500_=_C503( C500 C503 ) C500_=_C504( C500 C504 ) C500_=_C505( C500 C505 ) C500_=_C506( C500 C506 ) C500_=_C532( C500 C532 ) C500_=_C563( C500 C563 ) \nC500_=_C593( C500 C593 ) C500_=_C622( C500 C622 ) C500_=_C650( C500 C650 ) C500_=_C677( C500 C677 ) C500_=_C703( C500 C703 ) C500_=_C728( C500 C728 ) \nC500_=_C752( C500 C752 ) C500_=_C775( C500 C775 ) C500_=_C796( C500 C796 ) C500_=_C817( C500 C817 ) C500_=_C837( C500 C837 ) C500_=_C856( C500 C856 ) \nC500_=_C874( C500 C874 ) C500_=_C891( C500 C891 ) C500_=_C907( C500 C907 ) C500_=_C922( C500 C922 ) C500_=_C935( C500 C935 ) C500_=_C947( C500 C947 ) \nC500_=_C958( C500 C958 ) C500_=_C968( C500 C968 ) C500_=_C977( C500 C977 ) C500_=_C999( C500 C999 ) C500_=_C1001( C500 C1001 ) C500_=_C1002( C500 C1002 ) \nC500_=_C1003( C500 C1003 ) C501_=_C502( C501 C502 ) C501_=_C503( C501 C503 ) C501_=_C504( C501 C504 ) C501_=_C505( C501 C505 ) C501_=_C506( C501 C506 ) \nC501_=_C533( C501 C533 ) C501_=_C564( C501 C564 ) C501_=_C594( C501 C594 ) C501_=_C623( C501 C623 ) C501_=_C651( C501 C651 ) C501_=_C678( C501 C678 ) \nC501_=_C704( C501 C704 ) C501_=_C729( C501 C729 ) C501_=_C753( C501 C753 ) C501_=_C776( C501 C776 ) C501_=_C798( C501 C798 ) C501_=_C818( C501 C818 ) \nC501_=_C838( C501 C838 ) C501_=_C857( C501 C857 ) C501_=_C875( C501 C875 ) C501_=_C892( C501 C892 ) C501_=_C908( C501 C908 ) C501_=_C923( C501 C923 ) \nC501_=_C936( C501 C936 ) C501_=_C986( C501 C986 ) C501_=_C993( C501 C993 ) C501_=_C999( C501 C999 ) C501_=_C1005( C501 C1005 ) C501_=_C1009( C501 C1009 ) \nC502_=_C503( C502 C503 ) C502_=_C504( C502 C504 ) C502_=_C505( C502 C505 ) C502_=_C506( C502 C506 ) C502_=_C534( C502 C534 ) C502_=_C565( C502 C565 ) \nC502_=_C595( C502 C595 ) C502_=_C624( C502 C624 ) C502_=_C652( C502 C652 ) C502_=_C679( C502 C679 ) C502_=_C705( C502 C705 ) C502_=_C730( C502 C730 ) \nC502_=_C754( C502 C754 ) C502_=_C777( C502 C777 ) C502_=_C799( C502 C799 ) C502_=_C820( C502 C820 ) C502_=_C839( C502 C839 ) C502_=_C858( C502 C858 ) \nC502_=_C876( C502 C876 ) C502_=_C893( C502 C893 ) C502_=_C909( C502 C909 ) C502_=_C924( C502 C924 ) C502_=_C937( C502 C937 ) C502_=_C949( C502 C949 ) \nC502_=_C960( C502 C960 ) C502_=_C970( C502 C970 ) C502_=_C979( C502 C979 ) C502_=_C1005( C502 C1005 ) C502_=_C1010( C502 C1010 ) C502_=_C1011( C502 C1011 ) \nC502_=_C1012( C502 C1012 ) C503_=_C504( C503 C504 ) C503_=_C505( C503 C505 ) C503_=_C506( C503 C506 ) C503_=_C535( C503 C535 ) C503_=_C566( C503 C566 ) \nC503_=_C596( C503 C596 ) C503_=_C625( C503 C625 ) C503_=_C653( C503 C653 ) C503_=_C680( C503 C680 ) C503_=_C706( C503 C706 ) C503_=_C731( C503 C731 ) \nC503_=_C755( C503 C755 ) C503_=_C778( C503 C778 ) C503_=_C800( C503 C800 ) C503_=_C821( C503 C821 ) C503_=_C841( C503 C841 ) C503_=_C859( C503 C859 ) \nC503_=_C877( C503 C877 ) C503_=_C894( C503 C894 ) C503_=_C910( C503 C910 ) C503_=_C925( C503 C925 ) C503_=_C938( C503 C938 ) C503_=_C988( C503 C988 ) \nC503_=_C995( C503 C995 ) C503_=_C1001( C503 C1001 ) C503_=_C1010( C503 C1010 ) C503_=_C1016( C503 C1016 ) C504_=_C505( C504 C505 ) C504_=_C506( C504 C506 ) \nC504_=_C536( C504 C536 ) C504_=_C567( C504 C567 ) C504_=_C597( C504 C597 ) C504_=_C626( C504 C626 ) C504_=_C654( C504 C654 ) C504_=_C681( C504 C681 ) \nC504_=_C707( C504 C707 ) C504_=_C732(</w:t>
      </w:r>
    </w:p>
    <w:p>
      <w:pPr>
        <w:pStyle w:val="PreformattedText"/>
        <w:bidi w:val="0"/>
        <w:spacing w:before="0" w:after="0"/>
        <w:jc w:val="left"/>
        <w:rPr/>
      </w:pPr>
      <w:r>
        <w:rPr/>
        <w:t xml:space="preserve"> </w:t>
      </w:r>
      <w:r>
        <w:rPr/>
        <w:t>C504 C732 ) C504_=_C756( C504 C756 ) C504_=_C779( C504 C779 ) C504_=_C801( C504 C801 ) C504_=_C822( C504 C822 ) \nC504_=_C842( C504 C842 ) C504_=_C861( C504 C861 ) C504_=_C878( C504 C878 ) C504_=_C895( C504 C895 ) C504_=_C911( C504 C911 ) C504_=_C926( C504 C926 ) \nC504_=_C939( C504 C939 ) C504_=_C989( C504 C989 ) C504_=_C996( C504 C996 ) C504_=_C1002( C504 C1002 ) C504_=_C1011( C504 C1011 ) C504_=_C1018( C504 C1018 ) \nC505_=_C506( C505 C506 ) C505_=_C537( C505 C537 ) C505_=_C568( C505 C568 ) C505_=_C598( C505 C598 ) C505_=_C627( C505 C627 ) C505_=_C655( C505 C655 ) \nC505_=_C682( C505 C682 ) C505_=_C708( C505 C708 ) C505_=_C733( C505 C733 ) C505_=_C757( C505 C757 ) C505_=_C780( C505 C780 ) C505_=_C802( C505 C802 ) \nC505_=_C823( C505 C823 ) C505_=_C843( C505 C843 ) C505_=_C862( C505 C862 ) C505_=_C880( C505 C880 ) C505_=_C896( C505 C896 ) C505_=_C912( C505 C912 ) \nC505_=_C927( C505 C927 ) C505_=_C940( C505 C940 ) C505_=_C990( C505 C990 ) C505_=_C997( C505 C997 ) C505_=_C1003( C505 C1003 ) C505_=_C1012( C505 C1012 ) \nC505_=_C1019( C505 C1019 ) C506_=_C538( C506 C538 ) C506_=_C569( C506 C569 ) C506_=_C599( C506 C599 ) C506_=_C628( C506 C628 ) C506_=_C656( C506 C656 ) \nC506_=_C683( C506 C683 ) C506_=_C709( C506 C709 ) C506_=_C734( C506 C734 ) C506_=_C758( C506 C758 ) C506_=_C781( C506 C781 ) C506_=_C803( C506 C803 ) \nC506_=_C824( C506 C824 ) C506_=_C844( C506 C844 ) C506_=_C863( C506 C863 ) C506_=_C881( C506 C881 ) C506_=_C898( C506 C898 ) C506_=_C913( C506 C913 ) \nC506_=_C928( C506 C928 ) C506_=_C941( C506 C941 ) C506_=_C953( C506 C953 ) C506_=_C964( C506 C964 ) C506_=_C974( C506 C974 ) C506_=_C983( C506 C983 ) \nC506_=_C1009( C506 C1009 ) C506_=_C1016( C506 C1016 ) C506_=_C1018( C506 C1018 ) C506_=_C1019( C506 C1019 ) C526_=_C527( C526 C527 ) C526_=_C528( C526 C528 ) \nC526_=_C529( C526 C529 ) C526_=_C530( C526 C530 ) C526_=_C531( C526 C531 ) C526_=_C532( C526 C532 ) C526_=_C533( C526 C533 ) C526_=_C534( C526 C534 ) \nC526_=_C535( C526 C535 ) C526_=_C536( C526 C536 ) C526_=_C537( C526 C537 ) C526_=_C538( C526 C538 ) C526_=_C557( C526 C557 ) C526_=_C587( C526 C587 ) \nC526_=_C616( C526 C616 ) C526_=_C643( C526 C643 ) C526_=_C670( C526 C670 ) C526_=_C696( C526 C696 ) C526_=_C721( C526 C721 ) C526_=_C745( C526 C745 ) \nC526_=_C768( C526 C768 ) C526_=_C790( C526 C790 ) C526_=_C811( C526 C811 ) C526_=_C831( C526 C831 ) C526_=_C850( C526 C850 ) C526_=_C868( C526 C868 ) \nC526_=_C885( C526 C885 ) C526_=_C901( C526 C901 ) C526_=_C916( C526 C916 ) C526_=_C929( C526 C929 ) C526_=_C945( C526 C945 ) C526_=_C946( C526 C946 ) \nC526_=_C947( C526 C947 ) C526_=_C949( C526 C949 ) C526_=_C953( C526 C953 ) C527_=_C528( C527 C528 ) C527_=_C529( C527 C529 ) C527_=_C530( C527 C530 ) \nC527_=_C531( C527 C531 ) C527_=_C532( C527 C532 ) C527_=_C533( C527 C533 ) C527_=_C534( C527 C534 ) C527_=_C535( C527 C535 ) C527_=_C536( C527 C536 ) \nC527_=_C537( C527 C537 ) C527_=_C538( C527 C538 ) C527_=_C558( C527 C558 ) C527_=_C588( C527 C588 ) C527_=_C617( C527 C617 ) C527_=_C645( C527 C645 ) \nC527_=_C671( C527 C671 ) C527_=_C697( C527 C697 ) C527_=_C722( C527 C722 ) C527_=_C746( C527 C746 ) C527_=_C769( C527 C769 ) C527_=_C791( C527 C791 ) \nC527_=_C812( C527 C812 ) C527_=_C832( C527 C832 ) C527_=_C851( C527 C851 ) C527_=_C869( C527 C869 ) C527_=_C886( C527 C886 ) C527_=_C902( C527 C902 ) \nC527_=_C917( C527 C917 ) C527_=_C930( C527 C930 ) C527_=_C956( C527 C956 ) C527_=_C957( C527 C957 ) C527_=_C958( C527 C958 ) C527_=_C960( C527 C960 ) \nC527_=_C964( C527 C964 ) C528_=_C529( C528 C529 ) C528_=_C530( C528 C530 ) C528_=_C531( C528 C531 ) C528_=_C532( C528 C532 ) C528_=_C533( C528 C533 ) \nC528_=_C534( C528 C534 ) C528_=_C535( C528 C535 ) C528_=_C536( C528 C536 ) C528_=_C537( C528 C537 ) C528_=_C538( C528 C538 ) C528_=_C559( C528 C559 ) \nC528_=_C589( C528 C589 ) C528_=_C618( C528 C618 ) C528_=_C646( C528 C646 ) C528_=_C673( C528 C673 ) C528_=_C698( C528 C698 ) C528_=_C723( C528 C723 ) \nC528_=_C747( C528 C747 ) C528_=_C770( C528 C770 ) C528_=_C792( C528 C792 ) C528_=_C813( C528 C813 ) C528_=_C833( C528 C833 ) C528_=_C852( C528 C852 ) \nC528_=_C870( C528 C870 ) C528_=_C887( C528 C887 ) C528_=_C903( C528 C903 ) C528_=_C918( C528 C918 ) C528_=_C931( C528 C931 ) C528_=_C966( C528 C966 ) \nC528_=_C967( C528 C967 ) C528_=_C968( C528 C968 ) C528_=_C970( C528 C970 ) C528_=_C974( C528 C974 ) C529_=_C530( C529 C530 ) C529_=_C531( C529 C531 ) \nC529_=_C532( C529 C532 ) C529_=_C533( C529 C533 ) C529_=_C534( C529 C534 ) C529_=_C535( C529 C535 ) C529_=_C536( C529 C536 ) C529_=_C537( C529 C537 ) \nC529_=_C538( C529 C538 ) C529_=_C560( C529 C560 ) C529_=_C590( C529 C590 ) C529_=_C619( C529 C619 ) C529_=_C647( C529 C647 ) C529_=_C674( C529 C674 ) \nC529_=_C700( C529 C700 ) C529_=_C724( C529 C724 ) C529_=_C748( C529 C748 ) C529_=_C771( C529 C771 ) C529_=_C793( C529 C793 ) C529_=_C814( C529 C814 ) \nC529_=_C834( C529 C834 ) C529_=_C853( C529 C853 ) C529_=_C871( C529 C871 ) C529_=_C888( C529 C888 ) C529_=_C904( C529 C904 ) C529_=_C919( C529 C919 ) \nC529_=_C932( C529 C932 ) C529_=_C975( C529 C975 ) C529_=_C976( C529 C976 ) C529_=_C977( C529 C977 ) C529_=_C979( C529 C979 ) C529_=_C983( C529 C983 ) \nC530_=_C531( C530 C531 ) C530_=_C532( C530 C532 ) C530_=_C533( C530 C533 ) C530_=_C534( C530 C534 ) C530_=_C535( C530 C535 ) C530_=_C536( C530 C536 ) \nC530_=_C537( C530 C537 ) C530_=_C538( C530 C538 ) C530_=_C561( C530 C561 ) C530_=_C591( C530 C591 ) C530_=_C620( C530 C620 ) C530_=_C648( C530 C648 ) \nC530_=_C675( C530 C675 ) C530_=_C701( C530 C701 ) C530_=_C726( C530 C726 ) C530_=_C749( C530 C749 ) C530_=_C772( C530 C772 ) C530_=_C794( C530 C794 ) \nC530_=_C815( C530 C815 ) C530_=_C835( C530 C835 ) C530_=_C854( C530 C854 ) C530_=_C872( C530 C872 ) C530_=_C889( C530 C889 ) C530_=_C905( C530 C905 ) \nC530_=_C920( C530 C920 ) C530_=_C933( C530 C933 ) C530_=_C945( C530 C945 ) C530_=_C956( C530 C956 ) C530_=_C966( C530 C966 ) C530_=_C975( C530 C975 ) \nC530_=_C986( C530 C986 ) C530_=_C988( C530 C988 ) C530_=_C989( C530 C989 ) C530_=_C990( C530 C990 ) C531_=_C532( C531 C532 ) C531_=_C533( C531 C533 ) \nC531_=_C534( C531 C534 ) C531_=_C535( C531 C535 ) C531_=_C536( C531 C536 ) C531_=_C537( C531 C537 ) C531_=_C538( C531 C538 ) C531_=_C562( C531 C562 ) \nC531_=_C592( C531 C592 ) C531_=_C621( C531 C621 ) C531_=_C649( C531 C649 ) C531_=_C676( C531 C676 ) C531_=_C702( C531 C702 ) C531_=_C727( C531 C727 ) \nC531_=_C751( C531 C751 ) C531_=_C773( C531 C773 ) C531_=_C795( C531 C795 ) C531_=_C816( C531 C816 ) C531_=_C836( C531 C836 ) C531_=_C855( C531 C855 ) \nC531_=_C873( C531 C873 ) C531_=_C890( C531 C890 ) C531_=_C906( C531 C906 ) C531_=_C921( C531 C921 ) C531_=_C934( C531 C934 ) C531_=_C946( C531 C946 ) \nC531_=_C957( C531 C957 ) C531_=_C967( C531 C967 ) C531_=_C976( C531 C976 ) C531_=_C993( C531 C993 ) C531_=_C995( C531 C995 ) C531_=_C996( C531 C996 ) \nC531_=_C997( C531 C997 ) C532_=_C533( C532 C533 ) C532_=_C534( C532 C534 ) C532_=_C535( C532 C535 ) C532_=_C536( C532 C536 ) C532_=_C537( C532 C537 ) \nC532_=_C538( C532 C538 ) C532_=_C563( C532 C563 ) C532_=_C593( C532 C593 ) C532_=_C622( C532 C622 ) C532_=_C650( C532 C650 ) C532_=_C677( C532 C677 ) \nC532_=_C703( C532 C703 ) C532_=_C728( C532 C728 ) C532_=_C752( C532 C752 ) C532_=_C775( C532 C775 ) C532_=_C796( C532 C796 ) C532_=_C817( C532 C817 ) \nC532_=_C837( C532 C837 ) C532_=_C856( C532 C856 ) C532_=_C874( C532 C874 ) C532_=_C891( C532 C891 ) C532_=_C907( C532 C907 ) C532_=_C922( C532 C922 ) \nC532_=_C935( C532 C935 ) C532_=_C947( C532 C947 ) C532_=_C958( C532 C958 ) C532_=_C968( C532 C968 ) C532_=_C977( C532 C977 ) C532_=_C999( C532 C999 ) \nC532_=_C1001( C532 C1001 ) C532_=_C1002( C532 C1002 ) C532_=_C1003( C532 C1003 ) C533_=_C534( C533 C534 ) C533_=_C535( C533 C535 ) C533_=_C536( C533 C536 ) \nC533_=_C537( C533 C537 ) C533_=_C538( C533 C538 ) C533_=_C564( C533 C564 ) C533_=_C594( C533 C594 ) C533_=_C623( C533 C623 ) C533_=_C651( C533 C651 ) \nC533_=_C678( C533 C678 ) C533_=_C704( C533 C704 ) C533_=_C729( C533 C729 ) C533_=_C753( C533 C753 ) C533_=_C776( C533 C776 ) C533_=_C798( C533 C798 ) \nC533_=_C818( C533 C818 ) C533_=_C838( C533 C838 ) C533_=_C857( C533 C857 ) C533_=_C875( C533 C875 ) C533_=_C892( C533 C892 ) C533_=_C908( C533 C908 ) \nC533_=_C923( C533 C923 ) C533_=_C936( C533 C936 ) C533_=_C986( C533 C986 ) C533_=_C993( C533 C993 ) C533_=_C999( C533 C999 ) C533_=_C1005( C533 C1005 ) \nC533_=_C1009( C533 C1009 ) C534_=_C535( C534 C535 ) C534_=_C536( C534 C536 ) C534_=_C537( C534 C537 ) C534_=_C538( C534 C538 ) C534_=_C565( C534 C565 ) \nC534_=_C595( C534 C595 ) C534_=_C624( C534 C624 ) C534_=_C652( C534 C652 ) C534_=_C679( C534 C679 ) C534_=_C705( C534 C705 ) C534_=_C730( C534 C730 ) \nC534_=_C754( C534 C754 ) C534_=_C777( C534 C777 ) C534_=_C799( C534 C799 ) C534_=_C820( C534 C820 ) C534_=_C839( C534 C839 ) C534_=_C858( C534 C858 ) \nC534_=_C876( C534 C876 ) C534_=_C893( C534 C893 ) C534_=_C909( C534 C909 ) C534_=_C924( C534 C924 ) C534_=_C937( C534 C937 ) C534_=_C949( C534 C949 ) \nC534_=_C960( C534 C960 ) C534_=_C970( C534 C970 ) C534_=_C979( C534 C979 ) C534_=_C1005( C534 C1005 ) C534_=_C1010( C534 C1010 ) C534_=_C1011( C534 C1011 ) \nC534_=_C1012( C534 C1012 ) C535_=_C536( C535 C536 ) C535_=_C537( C535 C537 ) C535_=_C538( C535 C538 ) C535_=_C566( C535 C566 ) C535_=_C596( C535 C596 ) \nC535_=_C625( C535 C625 ) C535_=_C653( C535 C653 ) C535_=_C680( C535 C680 ) C535_=_C706( C535 C706 ) C535_=_C731( C535 C731 ) C535_=_C755( C535 C755 ) \nC535_=_C778( C535 C778 ) C535_=_C800( C535 C800 ) C535_=_C821( C535 C821 ) C535_=_C841( C535 C841 ) C535_=_C859( C535 C859 ) C535_=_C877( C535 C877 ) \nC535_=_C894( C535 C894 ) C535_=_C910( C535 C910 ) C535_=_C925( C535 C925 ) C535_=_C938( C535 C938 ) C535_=_C988( C535 C988 ) C535_=_C995( C535 C995 ) \nC535_=_C1001( C535 C1001 ) C535_=_C1010( C535 C1010 ) C535_=_C1016( C535 C1016 ) C536_=_C537( C536 C537 ) C536_=_C538( C536 C538 ) C536_=_C567( C536 C567 ) \nC536_=_C597( C536</w:t>
      </w:r>
    </w:p>
    <w:p>
      <w:pPr>
        <w:pStyle w:val="PreformattedText"/>
        <w:bidi w:val="0"/>
        <w:spacing w:before="0" w:after="0"/>
        <w:jc w:val="left"/>
        <w:rPr/>
      </w:pPr>
      <w:r>
        <w:rPr/>
        <w:t xml:space="preserve"> </w:t>
      </w:r>
      <w:r>
        <w:rPr/>
        <w:t>C597 ) C536_=_C626( C536 C626 ) C536_=_C654( C536 C654 ) C536_=_C681( C536 C681 ) C536_=_C707( C536 C707 ) C536_=_C732( C536 C732 ) \nC536_=_C756( C536 C756 ) C536_=_C779( C536 C779 ) C536_=_C801( C536 C801 ) C536_=_C822( C536 C822 ) C536_=_C842( C536 C842 ) C536_=_C861( C536 C861 ) \nC536_=_C878( C536 C878 ) C536_=_C895( C536 C895 ) C536_=_C911( C536 C911 ) C536_=_C926( C536 C926 ) C536_=_C939( C536 C939 ) C536_=_C989( C536 C989 ) \nC536_=_C996( C536 C996 ) C536_=_C1002( C536 C1002 ) C536_=_C1011( C536 C1011 ) C536_=_C1018( C536 C1018 ) C537_=_C538( C537 C538 ) C537_=_C568( C537 C568 ) \nC537_=_C598( C537 C598 ) C537_=_C627( C537 C627 ) C537_=_C655( C537 C655 ) C537_=_C682( C537 C682 ) C537_=_C708( C537 C708 ) C537_=_C733( C537 C733 ) \nC537_=_C757( C537 C757 ) C537_=_C780( C537 C780 ) C537_=_C802( C537 C802 ) C537_=_C823( C537 C823 ) C537_=_C843( C537 C843 ) C537_=_C862( C537 C862 ) \nC537_=_C880( C537 C880 ) C537_=_C896( C537 C896 ) C537_=_C912( C537 C912 ) C537_=_C927( C537 C927 ) C537_=_C940( C537 C940 ) C537_=_C990( C537 C990 ) \nC537_=_C997( C537 C997 ) C537_=_C1003( C537 C1003 ) C537_=_C1012( C537 C1012 ) C537_=_C1019( C537 C1019 ) C538_=_C569( C538 C569 ) C538_=_C599( C538 C599 ) \nC538_=_C628( C538 C628 ) C538_=_C656( C538 C656 ) C538_=_C683( C538 C683 ) C538_=_C709( C538 C709 ) C538_=_C734( C538 C734 ) C538_=_C758( C538 C758 ) \nC538_=_C781( C538 C781 ) C538_=_C803( C538 C803 ) C538_=_C824( C538 C824 ) C538_=_C844( C538 C844 ) C538_=_C863( C538 C863 ) C538_=_C881( C538 C881 ) \nC538_=_C898( C538 C898 ) C538_=_C913( C538 C913 ) C538_=_C928( C538 C928 ) C538_=_C941( C538 C941 ) C538_=_C953( C538 C953 ) C538_=_C964( C538 C964 ) \nC538_=_C974( C538 C974 ) C538_=_C983( C538 C983 ) C538_=_C1009( C538 C1009 ) C538_=_C1016( C538 C1016 ) C538_=_C1018( C538 C1018 ) C538_=_C1019( C538 C1019 ) \nC557_=_C558( C557 C558 ) C557_=_C559( C557 C559 ) C557_=_C560( C557 C560 ) C557_=_C561( C557 C561 ) C557_=_C562( C557 C562 ) C557_=_C563( C557 C563 ) \nC557_=_C564( C557 C564 ) C557_=_C565( C557 C565 ) C557_=_C566( C557 C566 ) C557_=_C567( C557 C567 ) C557_=_C568( C557 C568 ) C557_=_C569( C557 C569 ) \nC557_=_C587( C557 C587 ) C557_=_C616( C557 C616 ) C557_=_C643( C557 C643 ) C557_=_C670( C557 C670 ) C557_=_C696( C557 C696 ) C557_=_C721( C557 C721 ) \nC557_=_C745( C557 C745 ) C557_=_C768( C557 C768 ) C557_=_C790( C557 C790 ) C557_=_C811( C557 C811 ) C557_=_C831( C557 C831 ) C557_=_C850( C557 C850 ) \nC557_=_C868( C557 C868 ) C557_=_C885( C557 C885 ) C557_=_C901( C557 C901 ) C557_=_C916( C557 C916 ) C557_=_C929( C557 C929 ) C557_=_C945( C557 C945 ) \nC557_=_C946( C557 C946 ) C557_=_C947( C557 C947 ) C557_=_C949( C557 C949 ) C557_=_C953( C557 C953 ) C558_=_C559( C558 C559 ) C558_=_C560( C558 C560 ) \nC558_=_C561( C558 C561 ) C558_=_C562( C558 C562 ) C558_=_C563( C558 C563 ) C558_=_C564( C558 C564 ) C558_=_C565( C558 C565 ) C558_=_C566( C558 C566 ) \nC558_=_C567( C558 C567 ) C558_=_C568( C558 C568 ) C558_=_C569( C558 C569 ) C558_=_C588( C558 C588 ) C558_=_C617( C558 C617 ) C558_=_C645( C558 C645 ) \nC558_=_C671( C558 C671 ) C558_=_C697( C558 C697 ) C558_=_C722( C558 C722 ) C558_=_C746( C558 C746 ) C558_=_C769( C558 C769 ) C558_=_C791( C558 C791 ) \nC558_=_C812( C558 C812 ) C558_=_C832( C558 C832 ) C558_=_C851( C558 C851 ) C558_=_C869( C558 C869 ) C558_=_C886( C558 C886 ) C558_=_C902( C558 C902 ) \nC558_=_C917( C558 C917 ) C558_=_C930( C558 C930 ) C558_=_C956( C558 C956 ) C558_=_C957( C558 C957 ) C558_=_C958( C558 C958 ) C558_=_C960( C558 C960 ) \nC558_=_C964( C558 C964 ) C559_=_C560( C559 C560 ) C559_=_C561( C559 C561 ) C559_=_C562( C559 C562 ) C559_=_C563( C559 C563 ) C559_=_C564( C559 C564 ) \nC559_=_C565( C559 C565 ) C559_=_C566( C559 C566 ) C559_=_C567( C559 C567 ) C559_=_C568( C559 C568 ) C559_=_C569( C559 C569 ) C559_=_C589( C559 C589 ) \nC559_=_C618( C559 C618 ) C559_=_C646( C559 C646 ) C559_=_C673( C559 C673 ) C559_=_C698( C559 C698 ) C559_=_C723( C559 C723 ) C559_=_C747( C559 C747 ) \nC559_=_C770( C559 C770 ) C559_=_C792( C559 C792 ) C559_=_C813( C559 C813 ) C559_=_C833( C559 C833 ) C559_=_C852( C559 C852 ) C559_=_C870( C559 C870 ) \nC559_=_C887( C559 C887 ) C559_=_C903( C559 C903 ) C559_=_C918( C559 C918 ) C559_=_C931( C559 C931 ) C559_=_C966( C559 C966 ) C559_=_C967( C559 C967 ) \nC559_=_C968( C559 C968 ) C559_=_C970( C559 C970 ) C559_=_C974( C559 C974 ) C560_=_C561( C560 C561 ) C560_=_C562( C560 C562 ) C560_=_C563( C560 C563 ) \nC560_=_C564( C560 C564 ) C560_=_C565( C560 C565 ) C560_=_C566( C560 C566 ) C560_=_C567( C560 C567 ) C560_=_C568( C560 C568 ) C560_=_C569( C560 C569 ) \nC560_=_C590( C560 C590 ) C560_=_C619( C560 C619 ) C560_=_C647( C560 C647 ) C560_=_C674( C560 C674 ) C560_=_C700( C560 C700 ) C560_=_C724( C560 C724 ) \nC560_=_C748( C560 C748 ) C560_=_C771( C560 C771 ) C560_=_C793( C560 C793 ) C560_=_C814( C560 C814 ) C560_=_C834( C560 C834 ) C560_=_C853( C560 C853 ) \nC560_=_C871( C560 C871 ) C560_=_C888( C560 C888 ) C560_=_C904( C560 C904 ) C560_=_C919( C560 C919 ) C560_=_C932( C560 C932 ) C560_=_C975( C560 C975 ) \nC560_=_C976( C560 C976 ) C560_=_C977( C560 C977 ) C560_=_C979( C560 C979 ) C560_=_C983( C560 C983 ) C561_=_C562( C561 C562 ) C561_=_C563( C561 C563 ) \nC561_=_C564( C561 C564 ) C561_=_C565( C561 C565 ) C561_=_C566( C561 C566 ) C561_=_C567( C561 C567 ) C561_=_C568( C561 C568 ) C561_=_C569( C561 C569 ) \nC561_=_C591( C561 C591 ) C561_=_C620( C561 C620 ) C561_=_C648( C561 C648 ) C561_=_C675( C561 C675 ) C561_=_C701( C561 C701 ) C561_=_C726( C561 C726 ) \nC561_=_C749( C561 C749 ) C561_=_C772( C561 C772 ) C561_=_C794( C561 C794 ) C561_=_C815( C561 C815 ) C561_=_C835( C561 C835 ) C561_=_C854( C561 C854 ) \nC561_=_C872( C561 C872 ) C561_=_C889( C561 C889 ) C561_=_C905( C561 C905 ) C561_=_C920( C561 C920 ) C561_=_C933( C561 C933 ) C561_=_C945( C561 C945 ) \nC561_=_C956( C561 C956 ) C561_=_C966( C561 C966 ) C561_=_C975( C561 C975 ) C561_=_C986( C561 C986 ) C561_=_C988( C561 C988 ) C561_=_C989( C561 C989 ) \nC561_=_C990( C561 C990 ) C562_=_C563( C562 C563 ) C562_=_C564( C562 C564 ) C562_=_C565( C562 C565 ) C562_=_C566( C562 C566 ) C562_=_C567( C562 C567 ) \nC562_=_C568( C562 C568 ) C562_=_C569( C562 C569 ) C562_=_C592( C562 C592 ) C562_=_C621( C562 C621 ) C562_=_C649( C562 C649 ) C562_=_C676( C562 C676 ) \nC562_=_C702( C562 C702 ) C562_=_C727( C562 C727 ) C562_=_C751( C562 C751 ) C562_=_C773( C562 C773 ) C562_=_C795( C562 C795 ) C562_=_C816( C562 C816 ) \nC562_=_C836( C562 C836 ) C562_=_C855( C562 C855 ) C562_=_C873( C562 C873 ) C562_=_C890( C562 C890 ) C562_=_C906( C562 C906 ) C562_=_C921( C562 C921 ) \nC562_=_C934( C562 C934 ) C562_=_C946( C562 C946 ) C562_=_C957( C562 C957 ) C562_=_C967( C562 C967 ) C562_=_C976( C562 C976 ) C562_=_C993( C562 C993 ) \nC562_=_C995( C562 C995 ) C562_=_C996( C562 C996 ) C562_=_C997( C562 C997 ) C563_=_C564( C563 C564 ) C563_=_C565( C563 C565 ) C563_=_C566( C563 C566 ) \nC563_=_C567( C563 C567 ) C563_=_C568( C563 C568 ) C563_=_C569( C563 C569 ) C563_=_C593( C563 C593 ) C563_=_C622( C563 C622 ) C563_=_C650( C563 C650 ) \nC563_=_C677( C563 C677 ) C563_=_C703( C563 C703 ) C563_=_C728( C563 C728 ) C563_=_C752( C563 C752 ) C563_=_C775( C563 C775 ) C563_=_C796( C563 C796 ) \nC563_=_C817( C563 C817 ) C563_=_C837( C563 C837 ) C563_=_C856( C563 C856 ) C563_=_C874( C563 C874 ) C563_=_C891( C563 C891 ) C563_=_C907( C563 C907 ) \nC563_=_C922( C563 C922 ) C563_=_C935( C563 C935 ) C563_=_C947( C563 C947 ) C563_=_C958( C563 C958 ) C563_=_C968( C563 C968 ) C563_=_C977( C563 C977 ) \nC563_=_C999( C563 C999 ) C563_=_C1001( C563 C1001 ) C563_=_C1002( C563 C1002 ) C563_=_C1003( C563 C1003 ) C564_=_C565( C564 C565 ) C564_=_C566( C564 C566 ) \nC564_=_C567( C564 C567 ) C564_=_C568( C564 C568 ) C564_=_C569( C564 C569 ) C564_=_C594( C564 C594 ) C564_=_C623( C564 C623 ) C564_=_C651( C564 C651 ) \nC564_=_C678( C564 C678 ) C564_=_C704( C564 C704 ) C564_=_C729( C564 C729 ) C564_=_C753( C564 C753 ) C564_=_C776( C564 C776 ) C564_=_C798( C564 C798 ) \nC564_=_C818( C564 C818 ) C564_=_C838( C564 C838 ) C564_=_C857( C564 C857 ) C564_=_C875( C564 C875 ) C564_=_C892( C564 C892 ) C564_=_C908( C564 C908 ) \nC564_=_C923( C564 C923 ) C564_=_C936( C564 C936 ) C564_=_C986( C564 C986 ) C564_=_C993( C564 C993 ) C564_=_C999( C564 C999 ) C564_=_C1005( C564 C1005 ) \nC564_=_C1009( C564 C1009 ) C565_=_C566( C565 C566 ) C565_=_C567( C565 C567 ) C565_=_C568( C565 C568 ) C565_=_C569( C565 C569 ) C565_=_C595( C565 C595 ) \nC565_=_C624( C565 C624 ) C565_=_C652( C565 C652 ) C565_=_C679( C565 C679 ) C565_=_C705( C565 C705 ) C565_=_C730( C565 C730 ) C565_=_C754( C565 C754 ) \nC565_=_C777( C565 C777 ) C565_=_C799( C565 C799 ) C565_=_C820( C565 C820 ) C565_=_C839( C565 C839 ) C565_=_C858( C565 C858 ) C565_=_C876( C565 C876 ) \nC565_=_C893( C565 C893 ) C565_=_C909( C565 C909 ) C565_=_C924( C565 C924 ) C565_=_C937( C565 C937 ) C565_=_C949( C565 C949 ) C565_=_C960( C565 C960 ) \nC565_=_C970( C565 C970 ) C565_=_C979( C565 C979 ) C565_=_C1005( C565 C1005 ) C565_=_C1010( C565 C1010 ) C565_=_C1011( C565 C1011 ) C565_=_C1012( C565 C1012 ) \nC566_=_C567( C566 C567 ) C566_=_C568( C566 C568 ) C566_=_C569( C566 C569 ) C566_=_C596( C566 C596 ) C566_=_C625( C566 C625 ) C566_=_C653( C566 C653 ) \nC566_=_C680( C566 C680 ) C566_=_C706( C566 C706 ) C566_=_C731( C566 C731 ) C566_=_C755( C566 C755 ) C566_=_C778( C566 C778 ) C566_=_C800( C566 C800 ) \nC566_=_C821( C566 C821 ) C566_=_C841( C566 C841 ) C566_=_C859( C566 C859 ) C566_=_C877( C566 C877 ) C566_=_C894( C566 C894 ) C566_=_C910( C566 C910 ) \nC566_=_C925( C566 C925 ) C566_=_C938( C566 C938 ) C566_=_C988( C566 C988 ) C566_=_C995( C566 C995 ) C566_=_C1001( C566 C1001 ) C566_=_C1010( C566 C1010 ) \nC566_=_C1016( C566 C1016 ) C567_=_C568( C567 C568 ) C567_=_C569( C567 C569 ) C567_=_C597( C567 C597 ) C567_=_C626( C567 C626 ) C567_=_C654( C567 C654 ) \nC567_=_C681( C567 C681 ) C567_=_C707( C567 C707 ) C567_=_C732( C567 C732 ) C567_=_C756( C567 C756 ) C567_=_C779( C567 C779 ) C567_=_C801( C567 C801</w:t>
      </w:r>
    </w:p>
    <w:p>
      <w:pPr>
        <w:pStyle w:val="PreformattedText"/>
        <w:bidi w:val="0"/>
        <w:spacing w:before="0" w:after="0"/>
        <w:jc w:val="left"/>
        <w:rPr/>
      </w:pPr>
      <w:r>
        <w:rPr/>
        <w:t xml:space="preserve"> </w:t>
      </w:r>
      <w:r>
        <w:rPr/>
        <w:t>) \nC567_=_C822( C567 C822 ) C567_=_C842( C567 C842 ) C567_=_C861( C567 C861 ) C567_=_C878( C567 C878 ) C567_=_C895( C567 C895 ) C567_=_C911( C567 C911 ) \nC567_=_C926( C567 C926 ) C567_=_C939( C567 C939 ) C567_=_C989( C567 C989 ) C567_=_C996( C567 C996 ) C567_=_C1002( C567 C1002 ) C567_=_C1011( C567 C1011 ) \nC567_=_C1018( C567 C1018 ) C568_=_C569( C568 C569 ) C568_=_C598( C568 C598 ) C568_=_C627( C568 C627 ) C568_=_C655( C568 C655 ) C568_=_C682( C568 C682 ) \nC568_=_C708( C568 C708 ) C568_=_C733( C568 C733 ) C568_=_C757( C568 C757 ) C568_=_C780( C568 C780 ) C568_=_C802( C568 C802 ) C568_=_C823( C568 C823 ) \nC568_=_C843( C568 C843 ) C568_=_C862( C568 C862 ) C568_=_C880( C568 C880 ) C568_=_C896( C568 C896 ) C568_=_C912( C568 C912 ) C568_=_C927( C568 C927 ) \nC568_=_C940( C568 C940 ) C568_=_C990( C568 C990 ) C568_=_C997( C568 C997 ) C568_=_C1003( C568 C1003 ) C568_=_C1012( C568 C1012 ) C568_=_C1019( C568 C1019 ) \nC569_=_C599( C569 C599 ) C569_=_C628( C569 C628 ) C569_=_C656( C569 C656 ) C569_=_C683( C569 C683 ) C569_=_C709( C569 C709 ) C569_=_C734( C569 C734 ) \nC569_=_C758( C569 C758 ) C569_=_C781( C569 C781 ) C569_=_C803( C569 C803 ) C569_=_C824( C569 C824 ) C569_=_C844( C569 C844 ) C569_=_C863( C569 C863 ) \nC569_=_C881( C569 C881 ) C569_=_C898( C569 C898 ) C569_=_C913( C569 C913 ) C569_=_C928( C569 C928 ) C569_=_C941( C569 C941 ) C569_=_C953( C569 C953 ) \nC569_=_C964( C569 C964 ) C569_=_C974( C569 C974 ) C569_=_C983( C569 C983 ) C569_=_C1009( C569 C1009 ) C569_=_C1016( C569 C1016 ) C569_=_C1018( C569 C1018 ) \nC569_=_C1019( C569 C1019 ) C587_=_C588( C587 C588 ) C587_=_C589( C587 C589 ) C587_=_C590( C587 C590 ) C587_=_C591( C587 C591 ) C587_=_C592( C587 C592 ) \nC587_=_C593( C587 C593 ) C587_=_C594( C587 C594 ) C587_=_C595( C587 C595 ) C587_=_C596( C587 C596 ) C587_=_C597( C587 C597 ) C587_=_C598( C587 C598 ) \nC587_=_C599( C587 C599 ) C587_=_C616( C587 C616 ) C587_=_C643( C587 C643 ) C587_=_C670( C587 C670 ) C587_=_C696( C587 C696 ) C587_=_C721( C587 C721 ) \nC587_=_C745( C587 C745 ) C587_=_C768( C587 C768 ) C587_=_C790( C587 C790 ) C587_=_C811( C587 C811 ) C587_=_C831( C587 C831 ) C587_=_C850( C587 C850 ) \nC587_=_C868( C587 C868 ) C587_=_C885( C587 C885 ) C587_=_C901( C587 C901 ) C587_=_C916( C587 C916 ) C587_=_C929( C587 C929 ) C587_=_C945( C587 C945 ) \nC587_=_C946( C587 C946 ) C587_=_C947( C587 C947 ) C587_=_C949( C587 C949 ) C587_=_C953( C587 C953 ) C588_=_C589( C588 C589 ) C588_=_C590( C588 C590 ) \nC588_=_C591( C588 C591 ) C588_=_C592( C588 C592 ) C588_=_C593( C588 C593 ) C588_=_C594( C588 C594 ) C588_=_C595( C588 C595 ) C588_=_C596( C588 C596 ) \nC588_=_C597( C588 C597 ) C588_=_C598( C588 C598 ) C588_=_C599( C588 C599 ) C588_=_C617( C588 C617 ) C588_=_C645( C588 C645 ) C588_=_C671( C588 C671 ) \nC588_=_C697( C588 C697 ) C588_=_C722( C588 C722 ) C588_=_C746( C588 C746 ) C588_=_C769( C588 C769 ) C588_=_C791( C588 C791 ) C588_=_C812( C588 C812 ) \nC588_=_C832( C588 C832 ) C588_=_C851( C588 C851 ) C588_=_C869( C588 C869 ) C588_=_C886( C588 C886 ) C588_=_C902( C588 C902 ) C588_=_C917( C588 C917 ) \nC588_=_C930( C588 C930 ) C588_=_C956( C588 C956 ) C588_=_C957( C588 C957 ) C588_=_C958( C588 C958 ) C588_=_C960( C588 C960 ) C588_=_C964( C588 C964 ) \nC589_=_C590( C589 C590 ) C589_=_C591( C589 C591 ) C589_=_C592( C589 C592 ) C589_=_C593( C589 C593 ) C589_=_C594( C589 C594 ) C589_=_C595( C589 C595 ) \nC589_=_C596( C589 C596 ) C589_=_C597( C589 C597 ) C589_=_C598( C589 C598 ) C589_=_C599( C589 C599 ) C589_=_C618( C589 C618 ) C589_=_C646( C589 C646 ) \nC589_=_C673( C589 C673 ) C589_=_C698( C589 C698 ) C589_=_C723( C589 C723 ) C589_=_C747( C589 C747 ) C589_=_C770( C589 C770 ) C589_=_C792( C589 C792 ) \nC589_=_C813( C589 C813 ) C589_=_C833( C589 C833 ) C589_=_C852( C589 C852 ) C589_=_C870( C589 C870 ) C589_=_C887( C589 C887 ) C589_=_C903( C589 C903 ) \nC589_=_C918( C589 C918 ) C589_=_C931( C589 C931 ) C589_=_C966( C589 C966 ) C589_=_C967( C589 C967 ) C589_=_C968( C589 C968 ) C589_=_C970( C589 C970 ) \nC589_=_C974( C589 C974 ) C590_=_C591( C590 C591 ) C590_=_C592( C590 C592 ) C590_=_C593( C590 C593 ) C590_=_C594( C590 C594 ) C590_=_C595( C590 C595 ) \nC590_=_C596( C590 C596 ) C590_=_C597( C590 C597 ) C590_=_C598( C590 C598 ) C590_=_C599( C590 C599 ) C590_=_C619( C590 C619 ) C590_=_C647( C590 C647 ) \nC590_=_C674( C590 C674 ) C590_=_C700( C590 C700 ) C590_=_C724( C590 C724 ) C590_=_C748( C590 C748 ) C590_=_C771( C590 C771 ) C590_=_C793( C590 C793 ) \nC590_=_C814( C590 C814 ) C590_=_C834( C590 C834 ) C590_=_C853( C590 C853 ) C590_=_C871( C590 C871 ) C590_=_C888( C590 C888 ) C590_=_C904( C590 C904 ) \nC590_=_C919( C590 C919 ) C590_=_C932( C590 C932 ) C590_=_C975( C590 C975 ) C590_=_C976( C590 C976 ) C590_=_C977( C590 C977 ) C590_=_C979( C590 C979 ) \nC590_=_C983( C590 C983 ) C591_=_C592( C591 C592 ) C591_=_C593( C591 C593 ) C591_=_C594( C591 C594 ) C591_=_C595( C591 C595 ) C591_=_C596( C591 C596 ) \nC591_=_C597( C591 C597 ) C591_=_C598( C591 C598 ) C591_=_C599( C591 C599 ) C591_=_C620( C591 C620 ) C591_=_C648( C591 C648 ) C591_=_C675( C591 C675 ) \nC591_=_C701( C591 C701 ) C591_=_C726( C591 C726 ) C591_=_C749( C591 C749 ) C591_=_C772( C591 C772 ) C591_=_C794( C591 C794 ) C591_=_C815( C591 C815 ) \nC591_=_C835( C591 C835 ) C591_=_C854( C591 C854 ) C591_=_C872( C591 C872 ) C591_=_C889( C591 C889 ) C591_=_C905( C591 C905 ) C591_=_C920( C591 C920 ) \nC591_=_C933( C591 C933 ) C591_=_C945( C591 C945 ) C591_=_C956( C591 C956 ) C591_=_C966( C591 C966 ) C591_=_C975( C591 C975 ) C591_=_C986( C591 C986 ) \nC591_=_C988( C591 C988 ) C591_=_C989( C591 C989 ) C591_=_C990( C591 C990 ) C592_=_C593( C592 C593 ) C592_=_C594( C592 C594 ) C592_=_C595( C592 C595 ) \nC592_=_C596( C592 C596 ) C592_=_C597( C592 C597 ) C592_=_C598( C592 C598 ) C592_=_C599( C592 C599 ) C592_=_C621( C592 C621 ) C592_=_C649( C592 C649 ) \nC592_=_C676( C592 C676 ) C592_=_C702( C592 C702 ) C592_=_C727( C592 C727 ) C592_=_C751( C592 C751 ) C592_=_C773( C592 C773 ) C592_=_C795( C592 C795 ) \nC592_=_C816( C592 C816 ) C592_=_C836( C592 C836 ) C592_=_C855( C592 C855 ) C592_=_C873( C592 C873 ) C592_=_C890( C592 C890 ) C592_=_C906( C592 C906 ) \nC592_=_C921( C592 C921 ) C592_=_C934( C592 C934 ) C592_=_C946( C592 C946 ) C592_=_C957( C592 C957 ) C592_=_C967( C592 C967 ) C592_=_C976( C592 C976 ) \nC592_=_C993( C592 C993 ) C592_=_C995( C592 C995 ) C592_=_C996( C592 C996 ) C592_=_C997( C592 C997 ) C593_=_C594( C593 C594 ) C593_=_C595( C593 C595 ) \nC593_=_C596( C593 C596 ) C593_=_C597( C593 C597 ) C593_=_C598( C593 C598 ) C593_=_C599( C593 C599 ) C593_=_C622( C593 C622 ) C593_=_C650( C593 C650 ) \nC593_=_C677( C593 C677 ) C593_=_C703( C593 C703 ) C593_=_C728( C593 C728 ) C593_=_C752( C593 C752 ) C593_=_C775( C593 C775 ) C593_=_C796( C593 C796 ) \nC593_=_C817( C593 C817 ) C593_=_C837( C593 C837 ) C593_=_C856( C593 C856 ) C593_=_C874( C593 C874 ) C593_=_C891( C593 C891 ) C593_=_C907( C593 C907 ) \nC593_=_C922( C593 C922 ) C593_=_C935( C593 C935 ) C593_=_C947( C593 C947 ) C593_=_C958( C593 C958 ) C593_=_C968( C593 C968 ) C593_=_C977( C593 C977 ) \nC593_=_C999( C593 C999 ) C593_=_C1001( C593 C1001 ) C593_=_C1002( C593 C1002 ) C593_=_C1003( C593 C1003 ) C594_=_C595( C594 C595 ) C594_=_C596( C594 C596 ) \nC594_=_C597( C594 C597 ) C594_=_C598( C594 C598 ) C594_=_C599( C594 C599 ) C594_=_C623( C594 C623 ) C594_=_C651( C594 C651 ) C594_=_C678( C594 C678 ) \nC594_=_C704( C594 C704 ) C594_=_C729( C594 C729 ) C594_=_C753( C594 C753 ) C594_=_C776( C594 C776 ) C594_=_C798( C594 C798 ) C594_=_C818( C594 C818 ) \nC594_=_C838( C594 C838 ) C594_=_C857( C594 C857 ) C594_=_C875( C594 C875 ) C594_=_C892( C594 C892 ) C594_=_C908( C594 C908 ) C594_=_C923( C594 C923 ) \nC594_=_C936( C594 C936 ) C594_=_C986( C594 C986 ) C594_=_C993( C594 C993 ) C594_=_C999( C594 C999 ) C594_=_C1005( C594 C1005 ) C594_=_C1009( C594 C1009 ) \nC595_=_C596( C595 C596 ) C595_=_C597( C595 C597 ) C595_=_C598( C595 C598 ) C595_=_C599( C595 C599 ) C595_=_C624( C595 C624 ) C595_=_C652( C595 C652 ) \nC595_=_C679( C595 C679 ) C595_=_C705( C595 C705 ) C595_=_C730( C595 C730 ) C595_=_C754( C595 C754 ) C595_=_C777( C595 C777 ) C595_=_C799( C595 C799 ) \nC595_=_C820( C595 C820 ) C595_=_C839( C595 C839 ) C595_=_C858( C595 C858 ) C595_=_C876( C595 C876 ) C595_=_C893( C595 C893 ) C595_=_C909( C595 C909 ) \nC595_=_C924( C595 C924 ) C595_=_C937( C595 C937 ) C595_=_C949( C595 C949 ) C595_=_C960( C595 C960 ) C595_=_C970( C595 C970 ) C595_=_C979( C595 C979 ) \nC595_=_C1005( C595 C1005 ) C595_=_C1010( C595 C1010 ) C595_=_C1011( C595 C1011 ) C595_=_C1012( C595 C1012 ) C596_=_C597( C596 C597 ) C596_=_C598( C596 C598 ) \nC596_=_C599( C596 C599 ) C596_=_C625( C596 C625 ) C596_=_C653( C596 C653 ) C596_=_C680( C596 C680 ) C596_=_C706( C596 C706 ) C596_=_C731( C596 C731 ) \nC596_=_C755( C596 C755 ) C596_=_C778( C596 C778 ) C596_=_C800( C596 C800 ) C596_=_C821( C596 C821 ) C596_=_C841( C596 C841 ) C596_=_C859( C596 C859 ) \nC596_=_C877( C596 C877 ) C596_=_C894( C596 C894 ) C596_=_C910( C596 C910 ) C596_=_C925( C596 C925 ) C596_=_C938( C596 C938 ) C596_=_C988( C596 C988 ) \nC596_=_C995( C596 C995 ) C596_=_C1001( C596 C1001 ) C596_=_C1010( C596 C1010 ) C596_=_C1016( C596 C1016 ) C597_=_C598( C597 C598 ) C597_=_C599( C597 C599 ) \nC597_=_C626( C597 C626 ) C597_=_C654( C597 C654 ) C597_=_C681( C597 C681 ) C597_=_C707( C597 C707 ) C597_=_C732( C597 C732 ) C597_=_C756( C597 C756 ) \nC597_=_C779( C597 C779 ) C597_=_C801( C597 C801 ) C597_=_C822( C597 C822 ) C597_=_C842( C597 C842 ) C597_=_C861( C597 C861 ) C597_=_C878( C597 C878 ) \nC597_=_C895( C597 C895 ) C597_=_C911( C597 C911 ) C597_=_C926( C597 C926 ) C597_=_C939( C597 C939 ) C597_=_C989( C597 C989 ) C597_=_C996( C597 C996 ) \nC597_=_C1002( C597 C1002 ) C597_=_C1011( C597 C1011 ) C597_=_C1018( C597 C1018 ) C598_=_C599( C598 C599 ) C598_=_C627( C598 C627 ) C598_=_C655( C598 C655 ) \nC598_=_C682( C598 C682 ) C598_=_C708( C598 C708 ) C598_=_C733( C598 C733 ) C598_=_C757( C598 C757 ) C598_=_C780( C598</w:t>
      </w:r>
    </w:p>
    <w:p>
      <w:pPr>
        <w:pStyle w:val="PreformattedText"/>
        <w:bidi w:val="0"/>
        <w:spacing w:before="0" w:after="0"/>
        <w:jc w:val="left"/>
        <w:rPr/>
      </w:pPr>
      <w:r>
        <w:rPr/>
        <w:t xml:space="preserve"> </w:t>
      </w:r>
      <w:r>
        <w:rPr/>
        <w:t>C780 ) C598_=_C802( C598 C802 ) \nC598_=_C823( C598 C823 ) C598_=_C843( C598 C843 ) C598_=_C862( C598 C862 ) C598_=_C880( C598 C880 ) C598_=_C896( C598 C896 ) C598_=_C912( C598 C912 ) \nC598_=_C927( C598 C927 ) C598_=_C940( C598 C940 ) C598_=_C990( C598 C990 ) C598_=_C997( C598 C997 ) C598_=_C1003( C598 C1003 ) C598_=_C1012( C598 C1012 ) \nC598_=_C1019( C598 C1019 ) C599_=_C628( C599 C628 ) C599_=_C656( C599 C656 ) C599_=_C683( C599 C683 ) C599_=_C709( C599 C709 ) C599_=_C734( C599 C734 ) \nC599_=_C758( C599 C758 ) C599_=_C781( C599 C781 ) C599_=_C803( C599 C803 ) C599_=_C824( C599 C824 ) C599_=_C844( C599 C844 ) C599_=_C863( C599 C863 ) \nC599_=_C881( C599 C881 ) C599_=_C898( C599 C898 ) C599_=_C913( C599 C913 ) C599_=_C928( C599 C928 ) C599_=_C941( C599 C941 ) C599_=_C953( C599 C953 ) \nC599_=_C964( C599 C964 ) C599_=_C974( C599 C974 ) C599_=_C983( C599 C983 ) C599_=_C1009( C599 C1009 ) C599_=_C1016( C599 C1016 ) C599_=_C1018( C599 C1018 ) \nC599_=_C1019( C599 C1019 ) C616_=_C617( C616 C617 ) C616_=_C618( C616 C618 ) C616_=_C619( C616 C619 ) C616_=_C620( C616 C620 ) C616_=_C621( C616 C621 ) \nC616_=_C622( C616 C622 ) C616_=_C623( C616 C623 ) C616_=_C624( C616 C624 ) C616_=_C625( C616 C625 ) C616_=_C626( C616 C626 ) C616_=_C627( C616 C627 ) \nC616_=_C628( C616 C628 ) C616_=_C643( C616 C643 ) C616_=_C670( C616 C670 ) C616_=_C696( C616 C696 ) C616_=_C721( C616 C721 ) C616_=_C745( C616 C745 ) \nC616_=_C768( C616 C768 ) C616_=_C790( C616 C790 ) C616_=_C811( C616 C811 ) C616_=_C831( C616 C831 ) C616_=_C850( C616 C850 ) C616_=_C868( C616 C868 ) \nC616_=_C885( C616 C885 ) C616_=_C901( C616 C901 ) C616_=_C916( C616 C916 ) C616_=_C929( C616 C929 ) C616_=_C945( C616 C945 ) C616_=_C946( C616 C946 ) \nC616_=_C947( C616 C947 ) C616_=_C949( C616 C949 ) C616_=_C953( C616 C953 ) C617_=_C618( C617 C618 ) C617_=_C619( C617 C619 ) C617_=_C620( C617 C620 ) \nC617_=_C621( C617 C621 ) C617_=_C622( C617 C622 ) C617_=_C623( C617 C623 ) C617_=_C624( C617 C624 ) C617_=_C625( C617 C625 ) C617_=_C626( C617 C626 ) \nC617_=_C627( C617 C627 ) C617_=_C628( C617 C628 ) C617_=_C645( C617 C645 ) C617_=_C671( C617 C671 ) C617_=_C697( C617 C697 ) C617_=_C722( C617 C722 ) \nC617_=_C746( C617 C746 ) C617_=_C769( C617 C769 ) C617_=_C791( C617 C791 ) C617_=_C812( C617 C812 ) C617_=_C832( C617 C832 ) C617_=_C851( C617 C851 ) \nC617_=_C869( C617 C869 ) C617_=_C886( C617 C886 ) C617_=_C902( C617 C902 ) C617_=_C917( C617 C917 ) C617_=_C930( C617 C930 ) C617_=_C956( C617 C956 ) \nC617_=_C957( C617 C957 ) C617_=_C958( C617 C958 ) C617_=_C960( C617 C960 ) C617_=_C964( C617 C964 ) C618_=_C619( C618 C619 ) C618_=_C620( C618 C620 ) \nC618_=_C621( C618 C621 ) C618_=_C622( C618 C622 ) C618_=_C623( C618 C623 ) C618_=_C624( C618 C624 ) C618_=_C625( C618 C625 ) C618_=_C626( C618 C626 ) \nC618_=_C627( C618 C627 ) C618_=_C628( C618 C628 ) C618_=_C646( C618 C646 ) C618_=_C673( C618 C673 ) C618_=_C698( C618 C698 ) C618_=_C723( C618 C723 ) \nC618_=_C747( C618 C747 ) C618_=_C770( C618 C770 ) C618_=_C792( C618 C792 ) C618_=_C813( C618 C813 ) C618_=_C833( C618 C833 ) C618_=_C852( C618 C852 ) \nC618_=_C870( C618 C870 ) C618_=_C887( C618 C887 ) C618_=_C903( C618 C903 ) C618_=_C918( C618 C918 ) C618_=_C931( C618 C931 ) C618_=_C966( C618 C966 ) \nC618_=_C967( C618 C967 ) C618_=_C968( C618 C968 ) C618_=_C970( C618 C970 ) C618_=_C974( C618 C974 ) C619_=_C620( C619 C620 ) C619_=_C621( C619 C621 ) \nC619_=_C622( C619 C622 ) C619_=_C623( C619 C623 ) C619_=_C624( C619 C624 ) C619_=_C625( C619 C625 ) C619_=_C626( C619 C626 ) C619_=_C627( C619 C627 ) \nC619_=_C628( C619 C628 ) C619_=_C647( C619 C647 ) C619_=_C674( C619 C674 ) C619_=_C700( C619 C700 ) C619_=_C724( C619 C724 ) C619_=_C748( C619 C748 ) \nC619_=_C771( C619 C771 ) C619_=_C793( C619 C793 ) C619_=_C814( C619 C814 ) C619_=_C834( C619 C834 ) C619_=_C853( C619 C853 ) C619_=_C871( C619 C871 ) \nC619_=_C888( C619 C888 ) C619_=_C904( C619 C904 ) C619_=_C919( C619 C919 ) C619_=_C932( C619 C932 ) C619_=_C975( C619 C975 ) C619_=_C976( C619 C976 ) \nC619_=_C977( C619 C977 ) C619_=_C979( C619 C979 ) C619_=_C983( C619 C983 ) C620_=_C621( C620 C621 ) C620_=_C622( C620 C622 ) C620_=_C623( C620 C623 ) \nC620_=_C624( C620 C624 ) C620_=_C625( C620 C625 ) C620_=_C626( C620 C626 ) C620_=_C627( C620 C627 ) C620_=_C628( C620 C628 ) C620_=_C648( C620 C648 ) \nC620_=_C675( C620 C675 ) C620_=_C701( C620 C701 ) C620_=_C726( C620 C726 ) C620_=_C749( C620 C749 ) C620_=_C772( C620 C772 ) C620_=_C794( C620 C794 ) \nC620_=_C815( C620 C815 ) C620_=_C835( C620 C835 ) C620_=_C854( C620 C854 ) C620_=_C872( C620 C872 ) C620_=_C889( C620 C889 ) C620_=_C905( C620 C905 ) \nC620_=_C920( C620 C920 ) C620_=_C933( C620 C933 ) C620_=_C945( C620 C945 ) C620_=_C956( C620 C956 ) C620_=_C966( C620 C966 ) C620_=_C975( C620 C975 ) \nC620_=_C986( C620 C986 ) C620_=_C988( C620 C988 ) C620_=_C989( C620 C989 ) C620_=_C990( C620 C990 ) C621_=_C622( C621 C622 ) C621_=_C623( C621 C623 ) \nC621_=_C624( C621 C624 ) C621_=_C625( C621 C625 ) C621_=_C626( C621 C626 ) C621_=_C627( C621 C627 ) C621_=_C628( C621 C628 ) C621_=_C649( C621 C649 ) \nC621_=_C676( C621 C676 ) C621_=_C702( C621 C702 ) C621_=_C727( C621 C727 ) C621_=_C751( C621 C751 ) C621_=_C773( C621 C773 ) C621_=_C795( C621 C795 ) \nC621_=_C816( C621 C816 ) C621_=_C836( C621 C836 ) C621_=_C855( C621 C855 ) C621_=_C873( C621 C873 ) C621_=_C890( C621 C890 ) C621_=_C906( C621 C906 ) \nC621_=_C921( C621 C921 ) C621_=_C934( C621 C934 ) C621_=_C946( C621 C946 ) C621_=_C957( C621 C957 ) C621_=_C967( C621 C967 ) C621_=_C976( C621 C976 ) \nC621_=_C993( C621 C993 ) C621_=_C995( C621 C995 ) C621_=_C996( C621 C996 ) C621_=_C997( C621 C997 ) C622_=_C623( C622 C623 ) C622_=_C624( C622 C624 ) \nC622_=_C625( C622 C625 ) C622_=_C626( C622 C626 ) C622_=_C627( C622 C627 ) C622_=_C628( C622 C628 ) C622_=_C650( C622 C650 ) C622_=_C677( C622 C677 ) \nC622_=_C703( C622 C703 ) C622_=_C728( C622 C728 ) C622_=_C752( C622 C752 ) C622_=_C775( C622 C775 ) C622_=_C796( C622 C796 ) C622_=_C817( C622 C817 ) \nC622_=_C837( C622 C837 ) C622_=_C856( C622 C856 ) C622_=_C874( C622 C874 ) C622_=_C891( C622 C891 ) C622_=_C907( C622 C907 ) C622_=_C922( C622 C922 ) \nC622_=_C935( C622 C935 ) C622_=_C947( C622 C947 ) C622_=_C958( C622 C958 ) C622_=_C968( C622 C968 ) C622_=_C977( C622 C977 ) C622_=_C999( C622 C999 ) \nC622_=_C1001( C622 C1001 ) C622_=_C1002( C622 C1002 ) C622_=_C1003( C622 C1003 ) C623_=_C624( C623 C624 ) C623_=_C625( C623 C625 ) C623_=_C626( C623 C626 ) \nC623_=_C627( C623 C627 ) C623_=_C628( C623 C628 ) C623_=_C651( C623 C651 ) C623_=_C678( C623 C678 ) C623_=_C704( C623 C704 ) C623_=_C729( C623 C729 ) \nC623_=_C753( C623 C753 ) C623_=_C776( C623 C776 ) C623_=_C798( C623 C798 ) C623_=_C818( C623 C818 ) C623_=_C838( C623 C838 ) C623_=_C857( C623 C857 ) \nC623_=_C875( C623 C875 ) C623_=_C892( C623 C892 ) C623_=_C908( C623 C908 ) C623_=_C923( C623 C923 ) C623_=_C936( C623 C936 ) C623_=_C986( C623 C986 ) \nC623_=_C993( C623 C993 ) C623_=_C999( C623 C999 ) C623_=_C1005( C623 C1005 ) C623_=_C1009( C623 C1009 ) C624_=_C625( C624 C625 ) C624_=_C626( C624 C626 ) \nC624_=_C627( C624 C627 ) C624_=_C628( C624 C628 ) C624_=_C652( C624 C652 ) C624_=_C679( C624 C679 ) C624_=_C705( C624 C705 ) C624_=_C730( C624 C730 ) \nC624_=_C754( C624 C754 ) C624_=_C777( C624 C777 ) C624_=_C799( C624 C799 ) C624_=_C820( C624 C820 ) C624_=_C839( C624 C839 ) C624_=_C858( C624 C858 ) \nC624_=_C876( C624 C876 ) C624_=_C893( C624 C893 ) C624_=_C909( C624 C909 ) C624_=_C924( C624 C924 ) C624_=_C937( C624 C937 ) C624_=_C949( C624 C949 ) \nC624_=_C960( C624 C960 ) C624_=_C970( C624 C970 ) C624_=_C979( C624 C979 ) C624_=_C1005( C624 C1005 ) C624_=_C1010( C624 C1010 ) C624_=_C1011( C624 C1011 ) \nC624_=_C1012( C624 C1012 ) C625_=_C626( C625 C626 ) C625_=_C627( C625 C627 ) C625_=_C628( C625 C628 ) C625_=_C653( C625 C653 ) C625_=_C680( C625 C680 ) \nC625_=_C706( C625 C706 ) C625_=_C731( C625 C731 ) C625_=_C755( C625 C755 ) C625_=_C778( C625 C778 ) C625_=_C800( C625 C800 ) C625_=_C821( C625 C821 ) \nC625_=_C841( C625 C841 ) C625_=_C859( C625 C859 ) C625_=_C877( C625 C877 ) C625_=_C894( C625 C894 ) C625_=_C910( C625 C910 ) C625_=_C925( C625 C925 ) \nC625_=_C938( C625 C938 ) C625_=_C988( C625 C988 ) C625_=_C995( C625 C995 ) C625_=_C1001( C625 C1001 ) C625_=_C1010( C625 C1010 ) C625_=_C1016( C625 C1016 ) \nC626_=_C627( C626 C627 ) C626_=_C628( C626 C628 ) C626_=_C654( C626 C654 ) C626_=_C681( C626 C681 ) C626_=_C707( C626 C707 ) C626_=_C732( C626 C732 ) \nC626_=_C756( C626 C756 ) C626_=_C779( C626 C779 ) C626_=_C801( C626 C801 ) C626_=_C822( C626 C822 ) C626_=_C842( C626 C842 ) C626_=_C861( C626 C861 ) \nC626_=_C878( C626 C878 ) C626_=_C895( C626 C895 ) C626_=_C911( C626 C911 ) C626_=_C926( C626 C926 ) C626_=_C939( C626 C939 ) C626_=_C989( C626 C989 ) \nC626_=_C996( C626 C996 ) C626_=_C1002( C626 C1002 ) C626_=_C1011( C626 C1011 ) C626_=_C1018( C626 C1018 ) C627_=_C628( C627 C628 ) C627_=_C655( C627 C655 ) \nC627_=_C682( C627 C682 ) C627_=_C708( C627 C708 ) C627_=_C733( C627 C733 ) C627_=_C757( C627 C757 ) C627_=_C780( C627 C780 ) C627_=_C802( C627 C802 ) \nC627_=_C823( C627 C823 ) C627_=_C843( C627 C843 ) C627_=_C862( C627 C862 ) C627_=_C880( C627 C880 ) C627_=_C896( C627 C896 ) C627_=_C912( C627 C912 ) \nC627_=_C927( C627 C927 ) C627_=_C940( C627 C940 ) C627_=_C990( C627 C990 ) C627_=_C997( C627 C997 ) C627_=_C1003( C627 C1003 ) C627_=_C1012( C627 C1012 ) \nC627_=_C1019( C627 C1019 ) C628_=_C656( C628 C656 ) C628_=_C683( C628 C683 ) C628_=_C709( C628 C709 ) C628_=_C734( C628 C734 ) C628_=_C758( C628 C758 ) \nC628_=_C781( C628 C781 ) C628_=_C803( C628 C803 ) C628_=_C824( C628 C824 ) C628_=_C844( C628 C844 ) C628_=_C863( C628 C863 ) C628_=_C881( C628 C881 ) \nC628_=_C898( C628 C898 ) C628_=_C913( C628 C913 ) C628_=_C928( C628 C928 ) C628_=_C941( C628 C941 ) C628_=_C953( C628 C953 ) C628_=_C964( C628 C964 ) \nC628_=_C974( C628 C974 ) C628_=_C983( C628 C983 ) C628_=_C1009( C628 C1009 ) C628_=_C1016(</w:t>
      </w:r>
    </w:p>
    <w:p>
      <w:pPr>
        <w:pStyle w:val="PreformattedText"/>
        <w:bidi w:val="0"/>
        <w:spacing w:before="0" w:after="0"/>
        <w:jc w:val="left"/>
        <w:rPr/>
      </w:pPr>
      <w:r>
        <w:rPr/>
        <w:t xml:space="preserve"> </w:t>
      </w:r>
      <w:r>
        <w:rPr/>
        <w:t>C628 C1016 ) C628_=_C1018( C628 C1018 ) C628_=_C1019( C628 C1019 ) \nC643_=_C645( C643 C645 ) C643_=_C646( C643 C646 ) C643_=_C647( C643 C647 ) C643_=_C648( C643 C648 ) C643_=_C649( C643 C649 ) C643_=_C650( C643 C650 ) \nC643_=_C651( C643 C651 ) C643_=_C652( C643 C652 ) C643_=_C653( C643 C653 ) C643_=_C654( C643 C654 ) C643_=_C655( C643 C655 ) C643_=_C656( C643 C656 ) \nC643_=_C670( C643 C670 ) C643_=_C696( C643 C696 ) C643_=_C721( C643 C721 ) C643_=_C745( C643 C745 ) C643_=_C768( C643 C768 ) C643_=_C790( C643 C790 ) \nC643_=_C811( C643 C811 ) C643_=_C831( C643 C831 ) C643_=_C850( C643 C850 ) C643_=_C868( C643 C868 ) C643_=_C885( C643 C885 ) C643_=_C901( C643 C901 ) \nC643_=_C916( C643 C916 ) C643_=_C929( C643 C929 ) C643_=_C945( C643 C945 ) C643_=_C946( C643 C946 ) C643_=_C947( C643 C947 ) C643_=_C949( C643 C949 ) \nC643_=_C953( C643 C953 ) C645_=_C646( C645 C646 ) C645_=_C647( C645 C647 ) C645_=_C648( C645 C648 ) C645_=_C649( C645 C649 ) C645_=_C650( C645 C650 ) \nC645_=_C651( C645 C651 ) C645_=_C652( C645 C652 ) C645_=_C653( C645 C653 ) C645_=_C654( C645 C654 ) C645_=_C655( C645 C655 ) C645_=_C656( C645 C656 ) \nC645_=_C671( C645 C671 ) C645_=_C697( C645 C697 ) C645_=_C722( C645 C722 ) C645_=_C746( C645 C746 ) C645_=_C769( C645 C769 ) C645_=_C791( C645 C791 ) \nC645_=_C812( C645 C812 ) C645_=_C832( C645 C832 ) C645_=_C851( C645 C851 ) C645_=_C869( C645 C869 ) C645_=_C886( C645 C886 ) C645_=_C902( C645 C902 ) \nC645_=_C917( C645 C917 ) C645_=_C930( C645 C930 ) C645_=_C956( C645 C956 ) C645_=_C957( C645 C957 ) C645_=_C958( C645 C958 ) C645_=_C960( C645 C960 ) \nC645_=_C964( C645 C964 ) C646_=_C647( C646 C647 ) C646_=_C648( C646 C648 ) C646_=_C649( C646 C649 ) C646_=_C650( C646 C650 ) C646_=_C651( C646 C651 ) \nC646_=_C652( C646 C652 ) C646_=_C653( C646 C653 ) C646_=_C654( C646 C654 ) C646_=_C655( C646 C655 ) C646_=_C656( C646 C656 ) C646_=_C673( C646 C673 ) \nC646_=_C698( C646 C698 ) C646_=_C723( C646 C723 ) C646_=_C747( C646 C747 ) C646_=_C770( C646 C770 ) C646_=_C792( C646 C792 ) C646_=_C813( C646 C813 ) \nC646_=_C833( C646 C833 ) C646_=_C852( C646 C852 ) C646_=_C870( C646 C870 ) C646_=_C887( C646 C887 ) C646_=_C903( C646 C903 ) C646_=_C918( C646 C918 ) \nC646_=_C931( C646 C931 ) C646_=_C966( C646 C966 ) C646_=_C967( C646 C967 ) C646_=_C968( C646 C968 ) C646_=_C970( C646 C970 ) C646_=_C974( C646 C974 ) \nC647_=_C648( C647 C648 ) C647_=_C649( C647 C649 ) C647_=_C650( C647 C650 ) C647_=_C651( C647 C651 ) C647_=_C652( C647 C652 ) C647_=_C653( C647 C653 ) \nC647_=_C654( C647 C654 ) C647_=_C655( C647 C655 ) C647_=_C656( C647 C656 ) C647_=_C674( C647 C674 ) C647_=_C700( C647 C700 ) C647_=_C724( C647 C724 ) \nC647_=_C748( C647 C748 ) C647_=_C771( C647 C771 ) C647_=_C793( C647 C793 ) C647_=_C814( C647 C814 ) C647_=_C834( C647 C834 ) C647_=_C853( C647 C853 ) \nC647_=_C871( C647 C871 ) C647_=_C888( C647 C888 ) C647_=_C904( C647 C904 ) C647_=_C919( C647 C919 ) C647_=_C932( C647 C932 ) C647_=_C975( C647 C975 ) \nC647_=_C976( C647 C976 ) C647_=_C977( C647 C977 ) C647_=_C979( C647 C979 ) C647_=_C983( C647 C983 ) C648_=_C649( C648 C649 ) C648_=_C650( C648 C650 ) \nC648_=_C651( C648 C651 ) C648_=_C652( C648 C652 ) C648_=_C653( C648 C653 ) C648_=_C654( C648 C654 ) C648_=_C655( C648 C655 ) C648_=_C656( C648 C656 ) \nC648_=_C675( C648 C675 ) C648_=_C701( C648 C701 ) C648_=_C726( C648 C726 ) C648_=_C749( C648 C749 ) C648_=_C772( C648 C772 ) C648_=_C794( C648 C794 ) \nC648_=_C815( C648 C815 ) C648_=_C835( C648 C835 ) C648_=_C854( C648 C854 ) C648_=_C872( C648 C872 ) C648_=_C889( C648 C889 ) C648_=_C905( C648 C905 ) \nC648_=_C920( C648 C920 ) C648_=_C933( C648 C933 ) C648_=_C945( C648 C945 ) C648_=_C956( C648 C956 ) C648_=_C966( C648 C966 ) C648_=_C975( C648 C975 ) \nC648_=_C986( C648 C986 ) C648_=_C988( C648 C988 ) C648_=_C989( C648 C989 ) C648_=_C990( C648 C990 ) C649_=_C650( C649 C650 ) C649_=_C651( C649 C651 ) \nC649_=_C652( C649 C652 ) C649_=_C653( C649 C653 ) C649_=_C654( C649 C654 ) C649_=_C655( C649 C655 ) C649_=_C656( C649 C656 ) C649_=_C676( C649 C676 ) \nC649_=_C702( C649 C702 ) C649_=_C727( C649 C727 ) C649_=_C751( C649 C751 ) C649_=_C773( C649 C773 ) C649_=_C795( C649 C795 ) C649_=_C816( C649 C816 ) \nC649_=_C836( C649 C836 ) C649_=_C855( C649 C855 ) C649_=_C873( C649 C873 ) C649_=_C890( C649 C890 ) C649_=_C906( C649 C906 ) C649_=_C921( C649 C921 ) \nC649_=_C934( C649 C934 ) C649_=_C946( C649 C946 ) C649_=_C957( C649 C957 ) C649_=_C967( C649 C967 ) C649_=_C976( C649 C976 ) C649_=_C993( C649 C993 ) \nC649_=_C995( C649 C995 ) C649_=_C996( C649 C996 ) C649_=_C997( C649 C997 ) C650_=_C651( C650 C651 ) C650_=_C652( C650 C652 ) C650_=_C653( C650 C653 ) \nC650_=_C654( C650 C654 ) C650_=_C655( C650 C655 ) C650_=_C656( C650 C656 ) C650_=_C677( C650 C677 ) C650_=_C703( C650 C703 ) C650_=_C728( C650 C728 ) \nC650_=_C752( C650 C752 ) C650_=_C775( C650 C775 ) C650_=_C796( C650 C796 ) C650_=_C817( C650 C817 ) C650_=_C837( C650 C837 ) C650_=_C856( C650 C856 ) \nC650_=_C874( C650 C874 ) C650_=_C891( C650 C891 ) C650_=_C907( C650 C907 ) C650_=_C922( C650 C922 ) C650_=_C935( C650 C935 ) C650_=_C947( C650 C947 ) \nC650_=_C958( C650 C958 ) C650_=_C968( C650 C968 ) C650_=_C977( C650 C977 ) C650_=_C999( C650 C999 ) C650_=_C1001( C650 C1001 ) C650_=_C1002( C650 C1002 ) \nC650_=_C1003( C650 C1003 ) C651_=_C652( C651 C652 ) C651_=_C653( C651 C653 ) C651_=_C654( C651 C654 ) C651_=_C655( C651 C655 ) C651_=_C656( C651 C656 ) \nC651_=_C678( C651 C678 ) C651_=_C704( C651 C704 ) C651_=_C729( C651 C729 ) C651_=_C753( C651 C753 ) C651_=_C776( C651 C776 ) C651_=_C798( C651 C798 ) \nC651_=_C818( C651 C818 ) C651_=_C838( C651 C838 ) C651_=_C857( C651 C857 ) C651_=_C875( C651 C875 ) C651_=_C892( C651 C892 ) C651_=_C908( C651 C908 ) \nC651_=_C923( C651 C923 ) C651_=_C936( C651 C936 ) C651_=_C986( C651 C986 ) C651_=_C993( C651 C993 ) C651_=_C999( C651 C999 ) C651_=_C1005( C651 C1005 ) \nC651_=_C1009( C651 C1009 ) C652_=_C653( C652 C653 ) C652_=_C654( C652 C654 ) C652_=_C655( C652 C655 ) C652_=_C656( C652 C656 ) C652_=_C679( C652 C679 ) \nC652_=_C705( C652 C705 ) C652_=_C730( C652 C730 ) C652_=_C754( C652 C754 ) C652_=_C777( C652 C777 ) C652_=_C799( C652 C799 ) C652_=_C820( C652 C820 ) \nC652_=_C839( C652 C839 ) C652_=_C858( C652 C858 ) C652_=_C876( C652 C876 ) C652_=_C893( C652 C893 ) C652_=_C909( C652 C909 ) C652_=_C924( C652 C924 ) \nC652_=_C937( C652 C937 ) C652_=_C949( C652 C949 ) C652_=_C960( C652 C960 ) C652_=_C970( C652 C970 ) C652_=_C979( C652 C979 ) C652_=_C1005( C652 C1005 ) \nC652_=_C1010( C652 C1010 ) C652_=_C1011( C652 C1011 ) C652_=_C1012( C652 C1012 ) C653_=_C654( C653 C654 ) C653_=_C655( C653 C655 ) C653_=_C656( C653 C656 ) \nC653_=_C680( C653 C680 ) C653_=_C706( C653 C706 ) C653_=_C731( C653 C731 ) C653_=_C755( C653 C755 ) C653_=_C778( C653 C778 ) C653_=_C800( C653 C800 ) \nC653_=_C821( C653 C821 ) C653_=_C841( C653 C841 ) C653_=_C859( C653 C859 ) C653_=_C877( C653 C877 ) C653_=_C894( C653 C894 ) C653_=_C910( C653 C910 ) \nC653_=_C925( C653 C925 ) C653_=_C938( C653 C938 ) C653_=_C988( C653 C988 ) C653_=_C995( C653 C995 ) C653_=_C1001( C653 C1001 ) C653_=_C1010( C653 C1010 ) \nC653_=_C1016( C653 C1016 ) C654_=_C655( C654 C655 ) C654_=_C656( C654 C656 ) C654_=_C681( C654 C681 ) C654_=_C707( C654 C707 ) C654_=_C732( C654 C732 ) \nC654_=_C756( C654 C756 ) C654_=_C779( C654 C779 ) C654_=_C801( C654 C801 ) C654_=_C822( C654 C822 ) C654_=_C842( C654 C842 ) C654_=_C861( C654 C861 ) \nC654_=_C878( C654 C878 ) C654_=_C895( C654 C895 ) C654_=_C911( C654 C911 ) C654_=_C926( C654 C926 ) C654_=_C939( C654 C939 ) C654_=_C989( C654 C989 ) \nC654_=_C996( C654 C996 ) C654_=_C1002( C654 C1002 ) C654_=_C1011( C654 C1011 ) C654_=_C1018( C654 C1018 ) C655_=_C656( C655 C656 ) C655_=_C682( C655 C682 ) \nC655_=_C708( C655 C708 ) C655_=_C733( C655 C733 ) C655_=_C757( C655 C757 ) C655_=_C780( C655 C780 ) C655_=_C802( C655 C802 ) C655_=_C823( C655 C823 ) \nC655_=_C843( C655 C843 ) C655_=_C862( C655 C862 ) C655_=_C880( C655 C880 ) C655_=_C896( C655 C896 ) C655_=_C912( C655 C912 ) C655_=_C927( C655 C927 ) \nC655_=_C940( C655 C940 ) C655_=_C990( C655 C990 ) C655_=_C997( C655 C997 ) C655_=_C1003( C655 C1003 ) C655_=_C1012( C655 C1012 ) C655_=_C1019( C655 C1019 ) \nC656_=_C683( C656 C683 ) C656_=_C709( C656 C709 ) C656_=_C734( C656 C734 ) C656_=_C758( C656 C758 ) C656_=_C781( C656 C781 ) C656_=_C803( C656 C803 ) \nC656_=_C824( C656 C824 ) C656_=_C844( C656 C844 ) C656_=_C863( C656 C863 ) C656_=_C881( C656 C881 ) C656_=_C898( C656 C898 ) C656_=_C913( C656 C913 ) \nC656_=_C928( C656 C928 ) C656_=_C941( C656 C941 ) C656_=_C953( C656 C953 ) C656_=_C964( C656 C964 ) C656_=_C974( C656 C974 ) C656_=_C983( C656 C983 ) \nC656_=_C1009( C656 C1009 ) C656_=_C1016( C656 C1016 ) C656_=_C1018( C656 C1018 ) C656_=_C1019( C656 C1019 ) C670_=_C671( C670 C671 ) C670_=_C673( C670 C673 ) \nC670_=_C674( C670 C674 ) C670_=_C675( C670 C675 ) C670_=_C676( C670 C676 ) C670_=_C677( C670 C677 ) C670_=_C678( C670 C678 ) C670_=_C679( C670 C679 ) \nC670_=_C680( C670 C680 ) C670_=_C681( C670 C681 ) C670_=_C682( C670 C682 ) C670_=_C683( C670 C683 ) C670_=_C696( C670 C696 ) C670_=_C721( C670 C721 ) \nC670_=_C745( C670 C745 ) C670_=_C768( C670 C768 ) C670_=_C790( C670 C790 ) C670_=_C811( C670 C811 ) C670_=_C831( C670 C831 ) C670_=_C850( C670 C850 ) \nC670_=_C868( C670 C868 ) C670_=_C885( C670 C885 ) C670_=_C901( C670 C901 ) C670_=_C916( C670 C916 ) C670_=_C929( C670 C929 ) C670_=_C945( C670 C945 ) \nC670_=_C946( C670 C946 ) C670_=_C947( C670 C947 ) C670_=_C949( C670 C949 ) C670_=_C953( C670 C953 ) C671_=_C673( C671 C673 ) C671_=_C674( C671 C674 ) \nC671_=_C675( C671 C675 ) C671_=_C676( C671 C676 ) C671_=_C677( C671 C677 ) C671_=_C678( C671 C678 ) C671_=_C679( C671 C679 ) C671_=_C680( C671 C680 ) \nC671_=_C681( C671 C681 ) C671_=_C682( C671 C682 ) C671_=_C683( C671 C683 ) C671_=_C697( C671 C697 ) C671_=_C722( C671 C722 ) C671_=_C746( C671 C746 ) \nC671_=_C769( C671 C769 ) C671_=_C791( C671 C791 ) C671_=_C812(</w:t>
      </w:r>
    </w:p>
    <w:p>
      <w:pPr>
        <w:pStyle w:val="PreformattedText"/>
        <w:bidi w:val="0"/>
        <w:spacing w:before="0" w:after="0"/>
        <w:jc w:val="left"/>
        <w:rPr/>
      </w:pPr>
      <w:r>
        <w:rPr/>
        <w:t xml:space="preserve"> </w:t>
      </w:r>
      <w:r>
        <w:rPr/>
        <w:t>C671 C812 ) C671_=_C832( C671 C832 ) C671_=_C851( C671 C851 ) C671_=_C869( C671 C869 ) \nC671_=_C886( C671 C886 ) C671_=_C902( C671 C902 ) C671_=_C917( C671 C917 ) C671_=_C930( C671 C930 ) C671_=_C956( C671 C956 ) C671_=_C957( C671 C957 ) \nC671_=_C958( C671 C958 ) C671_=_C960( C671 C960 ) C671_=_C964( C671 C964 ) C673_=_C674( C673 C674 ) C673_=_C675( C673 C675 ) C673_=_C676( C673 C676 ) \nC673_=_C677( C673 C677 ) C673_=_C678( C673 C678 ) C673_=_C679( C673 C679 ) C673_=_C680( C673 C680 ) C673_=_C681( C673 C681 ) C673_=_C682( C673 C682 ) \nC673_=_C683( C673 C683 ) C673_=_C698( C673 C698 ) C673_=_C723( C673 C723 ) C673_=_C747( C673 C747 ) C673_=_C770( C673 C770 ) C673_=_C792( C673 C792 ) \nC673_=_C813( C673 C813 ) C673_=_C833( C673 C833 ) C673_=_C852( C673 C852 ) C673_=_C870( C673 C870 ) C673_=_C887( C673 C887 ) C673_=_C903( C673 C903 ) \nC673_=_C918( C673 C918 ) C673_=_C931( C673 C931 ) C673_=_C966( C673 C966 ) C673_=_C967( C673 C967 ) C673_=_C968( C673 C968 ) C673_=_C970( C673 C970 ) \nC673_=_C974( C673 C974 ) C674_=_C675( C674 C675 ) C674_=_C676( C674 C676 ) C674_=_C677( C674 C677 ) C674_=_C678( C674 C678 ) C674_=_C679( C674 C679 ) \nC674_=_C680( C674 C680 ) C674_=_C681( C674 C681 ) C674_=_C682( C674 C682 ) C674_=_C683( C674 C683 ) C674_=_C700( C674 C700 ) C674_=_C724( C674 C724 ) \nC674_=_C748( C674 C748 ) C674_=_C771( C674 C771 ) C674_=_C793( C674 C793 ) C674_=_C814( C674 C814 ) C674_=_C834( C674 C834 ) C674_=_C853( C674 C853 ) \nC674_=_C871( C674 C871 ) C674_=_C888( C674 C888 ) C674_=_C904( C674 C904 ) C674_=_C919( C674 C919 ) C674_=_C932( C674 C932 ) C674_=_C975( C674 C975 ) \nC674_=_C976( C674 C976 ) C674_=_C977( C674 C977 ) C674_=_C979( C674 C979 ) C674_=_C983( C674 C983 ) C675_=_C676( C675 C676 ) C675_=_C677( C675 C677 ) \nC675_=_C678( C675 C678 ) C675_=_C679( C675 C679 ) C675_=_C680( C675 C680 ) C675_=_C681( C675 C681 ) C675_=_C682( C675 C682 ) C675_=_C683( C675 C683 ) \nC675_=_C701( C675 C701 ) C675_=_C726( C675 C726 ) C675_=_C749( C675 C749 ) C675_=_C772( C675 C772 ) C675_=_C794( C675 C794 ) C675_=_C815( C675 C815 ) \nC675_=_C835( C675 C835 ) C675_=_C854( C675 C854 ) C675_=_C872( C675 C872 ) C675_=_C889( C675 C889 ) C675_=_C905( C675 C905 ) C675_=_C920( C675 C920 ) \nC675_=_C933( C675 C933 ) C675_=_C945( C675 C945 ) C675_=_C956( C675 C956 ) C675_=_C966( C675 C966 ) C675_=_C975( C675 C975 ) C675_=_C986( C675 C986 ) \nC675_=_C988( C675 C988 ) C675_=_C989( C675 C989 ) C675_=_C990( C675 C990 ) C676_=_C677( C676 C677 ) C676_=_C678( C676 C678 ) C676_=_C679( C676 C679 ) \nC676_=_C680( C676 C680 ) C676_=_C681( C676 C681 ) C676_=_C682( C676 C682 ) C676_=_C683( C676 C683 ) C676_=_C702( C676 C702 ) C676_=_C727( C676 C727 ) \nC676_=_C751( C676 C751 ) C676_=_C773( C676 C773 ) C676_=_C795( C676 C795 ) C676_=_C816( C676 C816 ) C676_=_C836( C676 C836 ) C676_=_C855( C676 C855 ) \nC676_=_C873( C676 C873 ) C676_=_C890( C676 C890 ) C676_=_C906( C676 C906 ) C676_=_C921( C676 C921 ) C676_=_C934( C676 C934 ) C676_=_C946( C676 C946 ) \nC676_=_C957( C676 C957 ) C676_=_C967( C676 C967 ) C676_=_C976( C676 C976 ) C676_=_C993( C676 C993 ) C676_=_C995( C676 C995 ) C676_=_C996( C676 C996 ) \nC676_=_C997( C676 C997 ) C677_=_C678( C677 C678 ) C677_=_C679( C677 C679 ) C677_=_C680( C677 C680 ) C677_=_C681( C677 C681 ) C677_=_C682( C677 C682 ) \nC677_=_C683( C677 C683 ) C677_=_C703( C677 C703 ) C677_=_C728( C677 C728 ) C677_=_C752( C677 C752 ) C677_=_C775( C677 C775 ) C677_=_C796( C677 C796 ) \nC677_=_C817( C677 C817 ) C677_=_C837( C677 C837 ) C677_=_C856( C677 C856 ) C677_=_C874( C677 C874 ) C677_=_C891( C677 C891 ) C677_=_C907( C677 C907 ) \nC677_=_C922( C677 C922 ) C677_=_C935( C677 C935 ) C677_=_C947( C677 C947 ) C677_=_C958( C677 C958 ) C677_=_C968( C677 C968 ) C677_=_C977( C677 C977 ) \nC677_=_C999( C677 C999 ) C677_=_C1001( C677 C1001 ) C677_=_C1002( C677 C1002 ) C677_=_C1003( C677 C1003 ) C678_=_C679( C678 C679 ) C678_=_C680( C678 C680 ) \nC678_=_C681( C678 C681 ) C678_=_C682( C678 C682 ) C678_=_C683( C678 C683 ) C678_=_C704( C678 C704 ) C678_=_C729( C678 C729 ) C678_=_C753( C678 C753 ) \nC678_=_C776( C678 C776 ) C678_=_C798( C678 C798 ) C678_=_C818( C678 C818 ) C678_=_C838( C678 C838 ) C678_=_C857( C678 C857 ) C678_=_C875( C678 C875 ) \nC678_=_C892( C678 C892 ) C678_=_C908( C678 C908 ) C678_=_C923( C678 C923 ) C678_=_C936( C678 C936 ) C678_=_C986( C678 C986 ) C678_=_C993( C678 C993 ) \nC678_=_C999( C678 C999 ) C678_=_C1005( C678 C1005 ) C678_=_C1009( C678 C1009 ) C679_=_C680( C679 C680 ) C679_=_C681( C679 C681 ) C679_=_C682( C679 C682 ) \nC679_=_C683( C679 C683 ) C679_=_C705( C679 C705 ) C679_=_C730( C679 C730 ) C679_=_C754( C679 C754 ) C679_=_C777( C679 C777 ) C679_=_C799( C679 C799 ) \nC679_=_C820( C679 C820 ) C679_=_C839( C679 C839 ) C679_=_C858( C679 C858 ) C679_=_C876( C679 C876 ) C679_=_C893( C679 C893 ) C679_=_C909( C679 C909 ) \nC679_=_C924( C679 C924 ) C679_=_C937( C679 C937 ) C679_=_C949( C679 C949 ) C679_=_C960( C679 C960 ) C679_=_C970( C679 C970 ) C679_=_C979( C679 C979 ) \nC679_=_C1005( C679 C1005 ) C679_=_C1010( C679 C1010 ) C679_=_C1011( C679 C1011 ) C679_=_C1012( C679 C1012 ) C680_=_C681( C680 C681 ) C680_=_C682( C680 C682 ) \nC680_=_C683( C680 C683 ) C680_=_C706( C680 C706 ) C680_=_C731( C680 C731 ) C680_=_C755( C680 C755 ) C680_=_C778( C680 C778 ) C680_=_C800( C680 C800 ) \nC680_=_C821( C680 C821 ) C680_=_C841( C680 C841 ) C680_=_C859( C680 C859 ) C680_=_C877( C680 C877 ) C680_=_C894( C680 C894 ) C680_=_C910( C680 C910 ) \nC680_=_C925( C680 C925 ) C680_=_C938( C680 C938 ) C680_=_C988( C680 C988 ) C680_=_C995( C680 C995 ) C680_=_C1001( C680 C1001 ) C680_=_C1010( C680 C1010 ) \nC680_=_C1016( C680 C1016 ) C681_=_C682( C681 C682 ) C681_=_C683( C681 C683 ) C681_=_C707( C681 C707 ) C681_=_C732( C681 C732 ) C681_=_C756( C681 C756 ) \nC681_=_C779( C681 C779 ) C681_=_C801( C681 C801 ) C681_=_C822( C681 C822 ) C681_=_C842( C681 C842 ) C681_=_C861( C681 C861 ) C681_=_C878( C681 C878 ) \nC681_=_C895( C681 C895 ) C681_=_C911( C681 C911 ) C681_=_C926( C681 C926 ) C681_=_C939( C681 C939 ) C681_=_C989( C681 C989 ) C681_=_C996( C681 C996 ) \nC681_=_C1002( C681 C1002 ) C681_=_C1011( C681 C1011 ) C681_=_C1018( C681 C1018 ) C682_=_C683( C682 C683 ) C682_=_C708( C682 C708 ) C682_=_C733( C682 C733 ) \nC682_=_C757( C682 C757 ) C682_=_C780( C682 C780 ) C682_=_C802( C682 C802 ) C682_=_C823( C682 C823 ) C682_=_C843( C682 C843 ) C682_=_C862( C682 C862 ) \nC682_=_C880( C682 C880 ) C682_=_C896( C682 C896 ) C682_=_C912( C682 C912 ) C682_=_C927( C682 C927 ) C682_=_C940( C682 C940 ) C682_=_C990( C682 C990 ) \nC682_=_C997( C682 C997 ) C682_=_C1003( C682 C1003 ) C682_=_C1012( C682 C1012 ) C682_=_C1019( C682 C1019 ) C683_=_C709( C683 C709 ) C683_=_C734( C683 C734 ) \nC683_=_C758( C683 C758 ) C683_=_C781( C683 C781 ) C683_=_C803( C683 C803 ) C683_=_C824( C683 C824 ) C683_=_C844( C683 C844 ) C683_=_C863( C683 C863 ) \nC683_=_C881( C683 C881 ) C683_=_C898( C683 C898 ) C683_=_C913( C683 C913 ) C683_=_C928( C683 C928 ) C683_=_C941( C683 C941 ) C683_=_C953( C683 C953 ) \nC683_=_C964( C683 C964 ) C683_=_C974( C683 C974 ) C683_=_C983( C683 C983 ) C683_=_C1009( C683 C1009 ) C683_=_C1016( C683 C1016 ) C683_=_C1018( C683 C1018 ) \nC683_=_C1019( C683 C1019 ) C696_=_C697( C696 C697 ) C696_=_C698( C696 C698 ) C696_=_C700( C696 C700 ) C696_=_C701( C696 C701 ) C696_=_C702( C696 C702 ) \nC696_=_C703( C696 C703 ) C696_=_C704( C696 C704 ) C696_=_C705( C696 C705 ) C696_=_C706( C696 C706 ) C696_=_C707( C696 C707 ) C696_=_C708( C696 C708 ) \nC696_=_C709( C696 C709 ) C696_=_C721( C696 C721 ) C696_=_C745( C696 C745 ) C696_=_C768( C696 C768 ) C696_=_C790( C696 C790 ) C696_=_C811( C696 C811 ) \nC696_=_C831( C696 C831 ) C696_=_C850( C696 C850 ) C696_=_C868( C696 C868 ) C696_=_C885( C696 C885 ) C696_=_C901( C696 C901 ) C696_=_C916( C696 C916 ) \nC696_=_C929( C696 C929 ) C696_=_C945( C696 C945 ) C696_=_C946( C696 C946 ) C696_=_C947( C696 C947 ) C696_=_C949( C696 C949 ) C696_=_C953( C696 C953 ) \nC697_=_C698( C697 C698 ) C697_=_C700( C697 C700 ) C697_=_C701( C697 C701 ) C697_=_C702( C697 C702 ) C697_=_C703( C697 C703 ) C697_=_C704( C697 C704 ) \nC697_=_C705( C697 C705 ) C697_=_C706( C697 C706 ) C697_=_C707( C697 C707 ) C697_=_C708( C697 C708 ) C697_=_C709( C697 C709 ) C697_=_C722( C697 C722 ) \nC697_=_C746( C697 C746 ) C697_=_C769( C697 C769 ) C697_=_C791( C697 C791 ) C697_=_C812( C697 C812 ) C697_=_C832( C697 C832 ) C697_=_C851( C697 C851 ) \nC697_=_C869( C697 C869 ) C697_=_C886( C697 C886 ) C697_=_C902( C697 C902 ) C697_=_C917( C697 C917 ) C697_=_C930( C697 C930 ) C697_=_C956( C697 C956 ) \nC697_=_C957( C697 C957 ) C697_=_C958( C697 C958 ) C697_=_C960( C697 C960 ) C697_=_C964( C697 C964 ) C698_=_C700( C698 C700 ) C698_=_C701( C698 C701 ) \nC698_=_C702( C698 C702 ) C698_=_C703( C698 C703 ) C698_=_C704( C698 C704 ) C698_=_C705( C698 C705 ) C698_=_C706( C698 C706 ) C698_=_C707( C698 C707 ) \nC698_=_C708( C698 C708 ) C698_=_C709( C698 C709 ) C698_=_C723( C698 C723 ) C698_=_C747( C698 C747 ) C698_=_C770( C698 C770 ) C698_=_C792( C698 C792 ) \nC698_=_C813( C698 C813 ) C698_=_C833( C698 C833 ) C698_=_C852( C698 C852 ) C698_=_C870( C698 C870 ) C698_=_C887( C698 C887 ) C698_=_C903( C698 C903 ) \nC698_=_C918( C698 C918 ) C698_=_C931( C698 C931 ) C698_=_C966( C698 C966 ) C698_=_C967( C698 C967 ) C698_=_C968( C698 C968 ) C698_=_C970( C698 C970 ) \nC698_=_C974( C698 C974 ) C700_=_C701( C700 C701 ) C700_=_C702( C700 C702 ) C700_=_C703( C700 C703 ) C700_=_C704( C700 C704 ) C700_=_C705( C700 C705 ) \nC700_=_C706( C700 C706 ) C700_=_C707( C700 C707 ) C700_=_C708( C700 C708 ) C700_=_C709( C700 C709 ) C700_=_C724( C700 C724 ) C700_=_C748( C700 C748 ) \nC700_=_C771( C700 C771 ) C700_=_C793( C700 C793 ) C700_=_C814( C700 C814 ) C700_=_C834( C700 C834 ) C700_=_C853( C700 C853 ) C700_=_C871( C700 C871 ) \nC700_=_C888( C700 C888 ) C700_=_C904( C700 C904 ) C700_=_C919( C700 C919 ) C700_=_C932( C700 C932 ) C700_=_C975( C700 C975 ) C700_=_C976( C700 C976 ) \nC700_=_C977( C700 C977 ) C700_=_C979( C700</w:t>
      </w:r>
    </w:p>
    <w:p>
      <w:pPr>
        <w:pStyle w:val="PreformattedText"/>
        <w:bidi w:val="0"/>
        <w:spacing w:before="0" w:after="0"/>
        <w:jc w:val="left"/>
        <w:rPr/>
      </w:pPr>
      <w:r>
        <w:rPr/>
        <w:t xml:space="preserve"> </w:t>
      </w:r>
      <w:r>
        <w:rPr/>
        <w:t>C979 ) C700_=_C983( C700 C983 ) C701_=_C702( C701 C702 ) C701_=_C703( C701 C703 ) C701_=_C704( C701 C704 ) \nC701_=_C705( C701 C705 ) C701_=_C706( C701 C706 ) C701_=_C707( C701 C707 ) C701_=_C708( C701 C708 ) C701_=_C709( C701 C709 ) C701_=_C726( C701 C726 ) \nC701_=_C749( C701 C749 ) C701_=_C772( C701 C772 ) C701_=_C794( C701 C794 ) C701_=_C815( C701 C815 ) C701_=_C835( C701 C835 ) C701_=_C854( C701 C854 ) \nC701_=_C872( C701 C872 ) C701_=_C889( C701 C889 ) C701_=_C905( C701 C905 ) C701_=_C920( C701 C920 ) C701_=_C933( C701 C933 ) C701_=_C945( C701 C945 ) \nC701_=_C956( C701 C956 ) C701_=_C966( C701 C966 ) C701_=_C975( C701 C975 ) C701_=_C986( C701 C986 ) C701_=_C988( C701 C988 ) C701_=_C989( C701 C989 ) \nC701_=_C990( C701 C990 ) C702_=_C703( C702 C703 ) C702_=_C704( C702 C704 ) C702_=_C705( C702 C705 ) C702_=_C706( C702 C706 ) C702_=_C707( C702 C707 ) \nC702_=_C708( C702 C708 ) C702_=_C709( C702 C709 ) C702_=_C727( C702 C727 ) C702_=_C751( C702 C751 ) C702_=_C773( C702 C773 ) C702_=_C795( C702 C795 ) \nC702_=_C816( C702 C816 ) C702_=_C836( C702 C836 ) C702_=_C855( C702 C855 ) C702_=_C873( C702 C873 ) C702_=_C890( C702 C890 ) C702_=_C906( C702 C906 ) \nC702_=_C921( C702 C921 ) C702_=_C934( C702 C934 ) C702_=_C946( C702 C946 ) C702_=_C957( C702 C957 ) C702_=_C967( C702 C967 ) C702_=_C976( C702 C976 ) \nC702_=_C993( C702 C993 ) C702_=_C995( C702 C995 ) C702_=_C996( C702 C996 ) C702_=_C997( C702 C997 ) C703_=_C704( C703 C704 ) C703_=_C705( C703 C705 ) \nC703_=_C706( C703 C706 ) C703_=_C707( C703 C707 ) C703_=_C708( C703 C708 ) C703_=_C709( C703 C709 ) C703_=_C728( C703 C728 ) C703_=_C752( C703 C752 ) \nC703_=_C775( C703 C775 ) C703_=_C796( C703 C796 ) C703_=_C817( C703 C817 ) C703_=_C837( C703 C837 ) C703_=_C856( C703 C856 ) C703_=_C874( C703 C874 ) \nC703_=_C891( C703 C891 ) C703_=_C907( C703 C907 ) C703_=_C922( C703 C922 ) C703_=_C935( C703 C935 ) C703_=_C947( C703 C947 ) C703_=_C958( C703 C958 ) \nC703_=_C968( C703 C968 ) C703_=_C977( C703 C977 ) C703_=_C999( C703 C999 ) C703_=_C1001( C703 C1001 ) C703_=_C1002( C703 C1002 ) C703_=_C1003( C703 C1003 ) \nC704_=_C705( C704 C705 ) C704_=_C706( C704 C706 ) C704_=_C707( C704 C707 ) C704_=_C708( C704 C708 ) C704_=_C709( C704 C709 ) C704_=_C729( C704 C729 ) \nC704_=_C753( C704 C753 ) C704_=_C776( C704 C776 ) C704_=_C798( C704 C798 ) C704_=_C818( C704 C818 ) C704_=_C838( C704 C838 ) C704_=_C857( C704 C857 ) \nC704_=_C875( C704 C875 ) C704_=_C892( C704 C892 ) C704_=_C908( C704 C908 ) C704_=_C923( C704 C923 ) C704_=_C936( C704 C936 ) C704_=_C986( C704 C986 ) \nC704_=_C993( C704 C993 ) C704_=_C999( C704 C999 ) C704_=_C1005( C704 C1005 ) C704_=_C1009( C704 C1009 ) C705_=_C706( C705 C706 ) C705_=_C707( C705 C707 ) \nC705_=_C708( C705 C708 ) C705_=_C709( C705 C709 ) C705_=_C730( C705 C730 ) C705_=_C754( C705 C754 ) C705_=_C777( C705 C777 ) C705_=_C799( C705 C799 ) \nC705_=_C820( C705 C820 ) C705_=_C839( C705 C839 ) C705_=_C858( C705 C858 ) C705_=_C876( C705 C876 ) C705_=_C893( C705 C893 ) C705_=_C909( C705 C909 ) \nC705_=_C924( C705 C924 ) C705_=_C937( C705 C937 ) C705_=_C949( C705 C949 ) C705_=_C960( C705 C960 ) C705_=_C970( C705 C970 ) C705_=_C979( C705 C979 ) \nC705_=_C1005( C705 C1005 ) C705_=_C1010( C705 C1010 ) C705_=_C1011( C705 C1011 ) C705_=_C1012( C705 C1012 ) C706_=_C707( C706 C707 ) C706_=_C708( C706 C708 ) \nC706_=_C709( C706 C709 ) C706_=_C731( C706 C731 ) C706_=_C755( C706 C755 ) C706_=_C778( C706 C778 ) C706_=_C800( C706 C800 ) C706_=_C821( C706 C821 ) \nC706_=_C841( C706 C841 ) C706_=_C859( C706 C859 ) C706_=_C877( C706 C877 ) C706_=_C894( C706 C894 ) C706_=_C910( C706 C910 ) C706_=_C925( C706 C925 ) \nC706_=_C938( C706 C938 ) C706_=_C988( C706 C988 ) C706_=_C995( C706 C995 ) C706_=_C1001( C706 C1001 ) C706_=_C1010( C706 C1010 ) C706_=_C1016( C706 C1016 ) \nC707_=_C708( C707 C708 ) C707_=_C709( C707 C709 ) C707_=_C732( C707 C732 ) C707_=_C756( C707 C756 ) C707_=_C779( C707 C779 ) C707_=_C801( C707 C801 ) \nC707_=_C822( C707 C822 ) C707_=_C842( C707 C842 ) C707_=_C861( C707 C861 ) C707_=_C878( C707 C878 ) C707_=_C895( C707 C895 ) C707_=_C911( C707 C911 ) \nC707_=_C926( C707 C926 ) C707_=_C939( C707 C939 ) C707_=_C989( C707 C989 ) C707_=_C996( C707 C996 ) C707_=_C1002( C707 C1002 ) C707_=_C1011( C707 C1011 ) \nC707_=_C1018( C707 C1018 ) C708_=_C709( C708 C709 ) C708_=_C733( C708 C733 ) C708_=_C757( C708 C757 ) C708_=_C780( C708 C780 ) C708_=_C802( C708 C802 ) \nC708_=_C823( C708 C823 ) C708_=_C843( C708 C843 ) C708_=_C862( C708 C862 ) C708_=_C880( C708 C880 ) C708_=_C896( C708 C896 ) C708_=_C912( C708 C912 ) \nC708_=_C927( C708 C927 ) C708_=_C940( C708 C940 ) C708_=_C990( C708 C990 ) C708_=_C997( C708 C997 ) C708_=_C1003( C708 C1003 ) C708_=_C1012( C708 C1012 ) \nC708_=_C1019( C708 C1019 ) C709_=_C734( C709 C734 ) C709_=_C758( C709 C758 ) C709_=_C781( C709 C781 ) C709_=_C803( C709 C803 ) C709_=_C824( C709 C824 ) \nC709_=_C844( C709 C844 ) C709_=_C863( C709 C863 ) C709_=_C881( C709 C881 ) C709_=_C898( C709 C898 ) C709_=_C913( C709 C913 ) C709_=_C928( C709 C928 ) \nC709_=_C941( C709 C941 ) C709_=_C953( C709 C953 ) C709_=_C964( C709 C964 ) C709_=_C974( C709 C974 ) C709_=_C983( C709 C983 ) C709_=_C1009( C709 C1009 ) \nC709_=_C1016( C709 C1016 ) C709_=_C1018( C709 C1018 ) C709_=_C1019( C709 C1019 ) C721_=_C722( C721 C722 ) C721_=_C723( C721 C723 ) C721_=_C724( C721 C724 ) \nC721_=_C726( C721 C726 ) C721_=_C727( C721 C727 ) C721_=_C728( C721 C728 ) C721_=_C729( C721 C729 ) C721_=_C730( C721 C730 ) C721_=_C731( C721 C731 ) \nC721_=_C732( C721 C732 ) C721_=_C733( C721 C733 ) C721_=_C734( C721 C734 ) C721_=_C745( C721 C745 ) C721_=_C768( C721 C768 ) C721_=_C790( C721 C790 ) \nC721_=_C811( C721 C811 ) C721_=_C831( C721 C831 ) C721_=_C850( C721 C850 ) C721_=_C868( C721 C868 ) C721_=_C885( C721 C885 ) C721_=_C901( C721 C901 ) \nC721_=_C916( C721 C916 ) C721_=_C929( C721 C929 ) C721_=_C945( C721 C945 ) C721_=_C946( C721 C946 ) C721_=_C947( C721 C947 ) C721_=_C949( C721 C949 ) \nC721_=_C953( C721 C953 ) C722_=_C723( C722 C723 ) C722_=_C724( C722 C724 ) C722_=_C726( C722 C726 ) C722_=_C727( C722 C727 ) C722_=_C728( C722 C728 ) \nC722_=_C729( C722 C729 ) C722_=_C730( C722 C730 ) C722_=_C731( C722 C731 ) C722_=_C732( C722 C732 ) C722_=_C733( C722 C733 ) C722_=_C734( C722 C734 ) \nC722_=_C746( C722 C746 ) C722_=_C769( C722 C769 ) C722_=_C791( C722 C791 ) C722_=_C812( C722 C812 ) C722_=_C832( C722 C832 ) C722_=_C851( C722 C851 ) \nC722_=_C869( C722 C869 ) C722_=_C886( C722 C886 ) C722_=_C902( C722 C902 ) C722_=_C917( C722 C917 ) C722_=_C930( C722 C930 ) C722_=_C956( C722 C956 ) \nC722_=_C957( C722 C957 ) C722_=_C958( C722 C958 ) C722_=_C960( C722 C960 ) C722_=_C964( C722 C964 ) C723_=_C724( C723 C724 ) C723_=_C726( C723 C726 ) \nC723_=_C727( C723 C727 ) C723_=_C728( C723 C728 ) C723_=_C729( C723 C729 ) C723_=_C730( C723 C730 ) C723_=_C731( C723 C731 ) C723_=_C732( C723 C732 ) \nC723_=_C733( C723 C733 ) C723_=_C734( C723 C734 ) C723_=_C747( C723 C747 ) C723_=_C770( C723 C770 ) C723_=_C792( C723 C792 ) C723_=_C813( C723 C813 ) \nC723_=_C833( C723 C833 ) C723_=_C852( C723 C852 ) C723_=_C870( C723 C870 ) C723_=_C887( C723 C887 ) C723_=_C903( C723 C903 ) C723_=_C918( C723 C918 ) \nC723_=_C931( C723 C931 ) C723_=_C966( C723 C966 ) C723_=_C967( C723 C967 ) C723_=_C968( C723 C968 ) C723_=_C970( C723 C970 ) C723_=_C974( C723 C974 ) \nC724_=_C726( C724 C726 ) C724_=_C727( C724 C727 ) C724_=_C728( C724 C728 ) C724_=_C729( C724 C729 ) C724_=_C730( C724 C730 ) C724_=_C731( C724 C731 ) \nC724_=_C732( C724 C732 ) C724_=_C733( C724 C733 ) C724_=_C734( C724 C734 ) C724_=_C748( C724 C748 ) C724_=_C771( C724 C771 ) C724_=_C793( C724 C793 ) \nC724_=_C814( C724 C814 ) C724_=_C834( C724 C834 ) C724_=_C853( C724 C853 ) C724_=_C871( C724 C871 ) C724_=_C888( C724 C888 ) C724_=_C904( C724 C904 ) \nC724_=_C919( C724 C919 ) C724_=_C932( C724 C932 ) C724_=_C975( C724 C975 ) C724_=_C976( C724 C976 ) C724_=_C977( C724 C977 ) C724_=_C979( C724 C979 ) \nC724_=_C983( C724 C983 ) C726_=_C727( C726 C727 ) C726_=_C728( C726 C728 ) C726_=_C729( C726 C729 ) C726_=_C730( C726 C730 ) C726_=_C731( C726 C731 ) \nC726_=_C732( C726 C732 ) C726_=_C733( C726 C733 ) C726_=_C734( C726 C734 ) C726_=_C749( C726 C749 ) C726_=_C772( C726 C772 ) C726_=_C794( C726 C794 ) \nC726_=_C815( C726 C815 ) C726_=_C835( C726 C835 ) C726_=_C854( C726 C854 ) C726_=_C872( C726 C872 ) C726_=_C889( C726 C889 ) C726_=_C905( C726 C905 ) \nC726_=_C920( C726 C920 ) C726_=_C933( C726 C933 ) C726_=_C945( C726 C945 ) C726_=_C956( C726 C956 ) C726_=_C966( C726 C966 ) C726_=_C975( C726 C975 ) \nC726_=_C986( C726 C986 ) C726_=_C988( C726 C988 ) C726_=_C989( C726 C989 ) C726_=_C990( C726 C990 ) C727_=_C728( C727 C728 ) C727_=_C729( C727 C729 ) \nC727_=_C730( C727 C730 ) C727_=_C731( C727 C731 ) C727_=_C732( C727 C732 ) C727_=_C733( C727 C733 ) C727_=_C734( C727 C734 ) C727_=_C751( C727 C751 ) \nC727_=_C773( C727 C773 ) C727_=_C795( C727 C795 ) C727_=_C816( C727 C816 ) C727_=_C836( C727 C836 ) C727_=_C855( C727 C855 ) C727_=_C873( C727 C873 ) \nC727_=_C890( C727 C890 ) C727_=_C906( C727 C906 ) C727_=_C921( C727 C921 ) C727_=_C934( C727 C934 ) C727_=_C946( C727 C946 ) C727_=_C957( C727 C957 ) \nC727_=_C967( C727 C967 ) C727_=_C976( C727 C976 ) C727_=_C993( C727 C993 ) C727_=_C995( C727 C995 ) C727_=_C996( C727 C996 ) C727_=_C997( C727 C997 ) \nC728_=_C729( C728 C729 ) C728_=_C730( C728 C730 ) C728_=_C731( C728 C731 ) C728_=_C732( C728 C732 ) C728_=_C733( C728 C733 ) C728_=_C734( C728 C734 ) \nC728_=_C752( C728 C752 ) C728_=_C775( C728 C775 ) C728_=_C796( C728 C796 ) C728_=_C817( C728 C817 ) C728_=_C837( C728 C837 ) C728_=_C856( C728 C856 ) \nC728_=_C874( C728 C874 ) C728_=_C891( C728 C891 ) C728_=_C907( C728 C907 ) C728_=_C922( C728 C922 ) C728_=_C935( C728 C935 ) C728_=_C947( C728 C947 ) \nC728_=_C958( C728 C958 ) C728_=_C968( C728 C968 ) C728_=_C977( C728 C977 ) C728_=_C999( C728 C999 ) C728_=_C1001( C728 C1001 ) C728_=_C1002( C728 C1002 ) \nC728_=_C1003( C728</w:t>
      </w:r>
    </w:p>
    <w:p>
      <w:pPr>
        <w:pStyle w:val="PreformattedText"/>
        <w:bidi w:val="0"/>
        <w:spacing w:before="0" w:after="0"/>
        <w:jc w:val="left"/>
        <w:rPr/>
      </w:pPr>
      <w:r>
        <w:rPr/>
        <w:t xml:space="preserve"> </w:t>
      </w:r>
      <w:r>
        <w:rPr/>
        <w:t>C1003 ) C729_=_C730( C729 C730 ) C729_=_C731( C729 C731 ) C729_=_C732( C729 C732 ) C729_=_C733( C729 C733 ) C729_=_C734( C729 C734 ) \nC729_=_C753( C729 C753 ) C729_=_C776( C729 C776 ) C729_=_C798( C729 C798 ) C729_=_C818( C729 C818 ) C729_=_C838( C729 C838 ) C729_=_C857( C729 C857 ) \nC729_=_C875( C729 C875 ) C729_=_C892( C729 C892 ) C729_=_C908( C729 C908 ) C729_=_C923( C729 C923 ) C729_=_C936( C729 C936 ) C729_=_C986( C729 C986 ) \nC729_=_C993( C729 C993 ) C729_=_C999( C729 C999 ) C729_=_C1005( C729 C1005 ) C729_=_C1009( C729 C1009 ) C730_=_C731( C730 C731 ) C730_=_C732( C730 C732 ) \nC730_=_C733( C730 C733 ) C730_=_C734( C730 C734 ) C730_=_C754( C730 C754 ) C730_=_C777( C730 C777 ) C730_=_C799( C730 C799 ) C730_=_C820( C730 C820 ) \nC730_=_C839( C730 C839 ) C730_=_C858( C730 C858 ) C730_=_C876( C730 C876 ) C730_=_C893( C730 C893 ) C730_=_C909( C730 C909 ) C730_=_C924( C730 C924 ) \nC730_=_C937( C730 C937 ) C730_=_C949( C730 C949 ) C730_=_C960( C730 C960 ) C730_=_C970( C730 C970 ) C730_=_C979( C730 C979 ) C730_=_C1005( C730 C1005 ) \nC730_=_C1010( C730 C1010 ) C730_=_C1011( C730 C1011 ) C730_=_C1012( C730 C1012 ) C731_=_C732( C731 C732 ) C731_=_C733( C731 C733 ) C731_=_C734( C731 C734 ) \nC731_=_C755( C731 C755 ) C731_=_C778( C731 C778 ) C731_=_C800( C731 C800 ) C731_=_C821( C731 C821 ) C731_=_C841( C731 C841 ) C731_=_C859( C731 C859 ) \nC731_=_C877( C731 C877 ) C731_=_C894( C731 C894 ) C731_=_C910( C731 C910 ) C731_=_C925( C731 C925 ) C731_=_C938( C731 C938 ) C731_=_C988( C731 C988 ) \nC731_=_C995( C731 C995 ) C731_=_C1001( C731 C1001 ) C731_=_C1010( C731 C1010 ) C731_=_C1016( C731 C1016 ) C732_=_C733( C732 C733 ) C732_=_C734( C732 C734 ) \nC732_=_C756( C732 C756 ) C732_=_C779( C732 C779 ) C732_=_C801( C732 C801 ) C732_=_C822( C732 C822 ) C732_=_C842( C732 C842 ) C732_=_C861( C732 C861 ) \nC732_=_C878( C732 C878 ) C732_=_C895( C732 C895 ) C732_=_C911( C732 C911 ) C732_=_C926( C732 C926 ) C732_=_C939( C732 C939 ) C732_=_C989( C732 C989 ) \nC732_=_C996( C732 C996 ) C732_=_C1002( C732 C1002 ) C732_=_C1011( C732 C1011 ) C732_=_C1018( C732 C1018 ) C733_=_C734( C733 C734 ) C733_=_C757( C733 C757 ) \nC733_=_C780( C733 C780 ) C733_=_C802( C733 C802 ) C733_=_C823( C733 C823 ) C733_=_C843( C733 C843 ) C733_=_C862( C733 C862 ) C733_=_C880( C733 C880 ) \nC733_=_C896( C733 C896 ) C733_=_C912( C733 C912 ) C733_=_C927( C733 C927 ) C733_=_C940( C733 C940 ) C733_=_C990( C733 C990 ) C733_=_C997( C733 C997 ) \nC733_=_C1003( C733 C1003 ) C733_=_C1012( C733 C1012 ) C733_=_C1019( C733 C1019 ) C734_=_C758( C734 C758 ) C734_=_C781( C734 C781 ) C734_=_C803( C734 C803 ) \nC734_=_C824( C734 C824 ) C734_=_C844( C734 C844 ) C734_=_C863( C734 C863 ) C734_=_C881( C734 C881 ) C734_=_C898( C734 C898 ) C734_=_C913( C734 C913 ) \nC734_=_C928( C734 C928 ) C734_=_C941( C734 C941 ) C734_=_C953( C734 C953 ) C734_=_C964( C734 C964 ) C734_=_C974( C734 C974 ) C734_=_C983( C734 C983 ) \nC734_=_C1009( C734 C1009 ) C734_=_C1016( C734 C1016 ) C734_=_C1018( C734 C1018 ) C734_=_C1019( C734 C1019 ) C745_=_C746( C745 C746 ) C745_=_C747( C745 C747 ) \nC745_=_C748( C745 C748 ) C745_=_C749( C745 C749 ) C745_=_C751( C745 C751 ) C745_=_C752( C745 C752 ) C745_=_C753( C745 C753 ) C745_=_C754( C745 C754 ) \nC745_=_C755( C745 C755 ) C745_=_C756( C745 C756 ) C745_=_C757( C745 C757 ) C745_=_C758( C745 C758 ) C745_=_C768( C745 C768 ) C745_=_C790( C745 C790 ) \nC745_=_C811( C745 C811 ) C745_=_C831( C745 C831 ) C745_=_C850( C745 C850 ) C745_=_C868( C745 C868 ) C745_=_C885( C745 C885 ) C745_=_C901( C745 C901 ) \nC745_=_C916( C745 C916 ) C745_=_C929( C745 C929 ) C745_=_C945( C745 C945 ) C745_=_C946( C745 C946 ) C745_=_C947( C745 C947 ) C745_=_C949( C745 C949 ) \nC745_=_C953( C745 C953 ) C746_=_C747( C746 C747 ) C746_=_C748( C746 C748 ) C746_=_C749( C746 C749 ) C746_=_C751( C746 C751 ) C746_=_C752( C746 C752 ) \nC746_=_C753( C746 C753 ) C746_=_C754( C746 C754 ) C746_=_C755( C746 C755 ) C746_=_C756( C746 C756 ) C746_=_C757( C746 C757 ) C746_=_C758( C746 C758 ) \nC746_=_C769( C746 C769 ) C746_=_C791( C746 C791 ) C746_=_C812( C746 C812 ) C746_=_C832( C746 C832 ) C746_=_C851( C746 C851 ) C746_=_C869( C746 C869 ) \nC746_=_C886( C746 C886 ) C746_=_C902( C746 C902 ) C746_=_C917( C746 C917 ) C746_=_C930( C746 C930 ) C746_=_C956( C746 C956 ) C746_=_C957( C746 C957 ) \nC746_=_C958( C746 C958 ) C746_=_C960( C746 C960 ) C746_=_C964( C746 C964 ) C747_=_C748( C747 C748 ) C747_=_C749( C747 C749 ) C747_=_C751( C747 C751 ) \nC747_=_C752( C747 C752 ) C747_=_C753( C747 C753 ) C747_=_C754( C747 C754 ) C747_=_C755( C747 C755 ) C747_=_C756( C747 C756 ) C747_=_C757( C747 C757 ) \nC747_=_C758( C747 C758 ) C747_=_C770( C747 C770 ) C747_=_C792( C747 C792 ) C747_=_C813( C747 C813 ) C747_=_C833( C747 C833 ) C747_=_C852( C747 C852 ) \nC747_=_C870( C747 C870 ) C747_=_C887( C747 C887 ) C747_=_C903( C747 C903 ) C747_=_C918( C747 C918 ) C747_=_C931( C747 C931 ) C747_=_C966( C747 C966 ) \nC747_=_C967( C747 C967 ) C747_=_C968( C747 C968 ) C747_=_C970( C747 C970 ) C747_=_C974( C747 C974 ) C748_=_C749( C748 C749 ) C748_=_C751( C748 C751 ) \nC748_=_C752( C748 C752 ) C748_=_C753( C748 C753 ) C748_=_C754( C748 C754 ) C748_=_C755( C748 C755 ) C748_=_C756( C748 C756 ) C748_=_C757( C748 C757 ) \nC748_=_C758( C748 C758 ) C748_=_C771( C748 C771 ) C748_=_C793( C748 C793 ) C748_=_C814( C748 C814 ) C748_=_C834( C748 C834 ) C748_=_C853( C748 C853 ) \nC748_=_C871( C748 C871 ) C748_=_C888( C748 C888 ) C748_=_C904( C748 C904 ) C748_=_C919( C748 C919 ) C748_=_C932( C748 C932 ) C748_=_C975( C748 C975 ) \nC748_=_C976( C748 C976 ) C748_=_C977( C748 C977 ) C748_=_C979( C748 C979 ) C748_=_C983( C748 C983 ) C749_=_C751( C749 C751 ) C749_=_C752( C749 C752 ) \nC749_=_C753( C749 C753 ) C749_=_C754( C749 C754 ) C749_=_C755( C749 C755 ) C749_=_C756( C749 C756 ) C749_=_C757( C749 C757 ) C749_=_C758( C749 C758 ) \nC749_=_C772( C749 C772 ) C749_=_C794( C749 C794 ) C749_=_C815( C749 C815 ) C749_=_C835( C749 C835 ) C749_=_C854( C749 C854 ) C749_=_C872( C749 C872 ) \nC749_=_C889( C749 C889 ) C749_=_C905( C749 C905 ) C749_=_C920( C749 C920 ) C749_=_C933( C749 C933 ) C749_=_C945( C749 C945 ) C749_=_C956( C749 C956 ) \nC749_=_C966( C749 C966 ) C749_=_C975( C749 C975 ) C749_=_C986( C749 C986 ) C749_=_C988( C749 C988 ) C749_=_C989( C749 C989 ) C749_=_C990( C749 C990 ) \nC751_=_C752( C751 C752 ) C751_=_C753( C751 C753 ) C751_=_C754( C751 C754 ) C751_=_C755( C751 C755 ) C751_=_C756( C751 C756 ) C751_=_C757( C751 C757 ) \nC751_=_C758( C751 C758 ) C751_=_C773( C751 C773 ) C751_=_C795( C751 C795 ) C751_=_C816( C751 C816 ) C751_=_C836( C751 C836 ) C751_=_C855( C751 C855 ) \nC751_=_C873( C751 C873 ) C751_=_C890( C751 C890 ) C751_=_C906( C751 C906 ) C751_=_C921( C751 C921 ) C751_=_C934( C751 C934 ) C751_=_C946( C751 C946 ) \nC751_=_C957( C751 C957 ) C751_=_C967( C751 C967 ) C751_=_C976( C751 C976 ) C751_=_C993( C751 C993 ) C751_=_C995( C751 C995 ) C751_=_C996( C751 C996 ) \nC751_=_C997( C751 C997 ) C752_=_C753( C752 C753 ) C752_=_C754( C752 C754 ) C752_=_C755( C752 C755 ) C752_=_C756( C752 C756 ) C752_=_C757( C752 C757 ) \nC752_=_C758( C752 C758 ) C752_=_C775( C752 C775 ) C752_=_C796( C752 C796 ) C752_=_C817( C752 C817 ) C752_=_C837( C752 C837 ) C752_=_C856( C752 C856 ) \nC752_=_C874( C752 C874 ) C752_=_C891( C752 C891 ) C752_=_C907( C752 C907 ) C752_=_C922( C752 C922 ) C752_=_C935( C752 C935 ) C752_=_C947( C752 C947 ) \nC752_=_C958( C752 C958 ) C752_=_C968( C752 C968 ) C752_=_C977( C752 C977 ) C752_=_C999( C752 C999 ) C752_=_C1001( C752 C1001 ) C752_=_C1002( C752 C1002 ) \nC752_=_C1003( C752 C1003 ) C753_=_C754( C753 C754 ) C753_=_C755( C753 C755 ) C753_=_C756( C753 C756 ) C753_=_C757( C753 C757 ) C753_=_C758( C753 C758 ) \nC753_=_C776( C753 C776 ) C753_=_C798( C753 C798 ) C753_=_C818( C753 C818 ) C753_=_C838( C753 C838 ) C753_=_C857( C753 C857 ) C753_=_C875( C753 C875 ) \nC753_=_C892( C753 C892 ) C753_=_C908( C753 C908 ) C753_=_C923( C753 C923 ) C753_=_C936( C753 C936 ) C753_=_C986( C753 C986 ) C753_=_C993( C753 C993 ) \nC753_=_C999( C753 C999 ) C753_=_C1005( C753 C1005 ) C753_=_C1009( C753 C1009 ) C754_=_C755( C754 C755 ) C754_=_C756( C754 C756 ) C754_=_C757( C754 C757 ) \nC754_=_C758( C754 C758 ) C754_=_C777( C754 C777 ) C754_=_C799( C754 C799 ) C754_=_C820( C754 C820 ) C754_=_C839( C754 C839 ) C754_=_C858( C754 C858 ) \nC754_=_C876( C754 C876 ) C754_=_C893( C754 C893 ) C754_=_C909( C754 C909 ) C754_=_C924( C754 C924 ) C754_=_C937( C754 C937 ) C754_=_C949( C754 C949 ) \nC754_=_C960( C754 C960 ) C754_=_C970( C754 C970 ) C754_=_C979( C754 C979 ) C754_=_C1005( C754 C1005 ) C754_=_C1010( C754 C1010 ) C754_=_C1011( C754 C1011 ) \nC754_=_C1012( C754 C1012 ) C755_=_C756( C755 C756 ) C755_=_C757( C755 C757 ) C755_=_C758( C755 C758 ) C755_=_C778( C755 C778 ) C755_=_C800( C755 C800 ) \nC755_=_C821( C755 C821 ) C755_=_C841( C755 C841 ) C755_=_C859( C755 C859 ) C755_=_C877( C755 C877 ) C755_=_C894( C755 C894 ) C755_=_C910( C755 C910 ) \nC755_=_C925( C755 C925 ) C755_=_C938( C755 C938 ) C755_=_C988( C755 C988 ) C755_=_C995( C755 C995 ) C755_=_C1001( C755 C1001 ) C755_=_C1010( C755 C1010 ) \nC755_=_C1016( C755 C1016 ) C756_=_C757( C756 C757 ) C756_=_C758( C756 C758 ) C756_=_C779( C756 C779 ) C756_=_C801( C756 C801 ) C756_=_C822( C756 C822 ) \nC756_=_C842( C756 C842 ) C756_=_C861( C756 C861 ) C756_=_C878( C756 C878 ) C756_=_C895( C756 C895 ) C756_=_C911( C756 C911 ) C756_=_C926( C756 C926 ) \nC756_=_C939( C756 C939 ) C756_=_C989( C756 C989 ) C756_=_C996( C756 C996 ) C756_=_C1002( C756 C1002 ) C756_=_C1011( C756 C1011 ) C756_=_C1018( C756 C1018 ) \nC757_=_C758( C757 C758 ) C757_=_C780( C757 C780 ) C757_=_C802( C757 C802 ) C757_=_C823( C757 C823 ) C757_=_C843( C757 C843 ) C757_=_C862( C757 C862 ) \nC757_=_C880( C757 C880 ) C757_=_C896( C757 C896 ) C757_=_C912( C757 C912 ) C757_=_C927( C757 C927 ) C757_=_C940( C757 C940 ) C757_=_C990( C757 C990 ) \nC757_=_C997( C757 C997 ) C757_=_C1003( C757 C1003 ) C757_=_C1012( C757 C1012 ) C757_=_C1019( C757 C1019 ) C758_=_C781( C758</w:t>
      </w:r>
    </w:p>
    <w:p>
      <w:pPr>
        <w:pStyle w:val="PreformattedText"/>
        <w:bidi w:val="0"/>
        <w:spacing w:before="0" w:after="0"/>
        <w:jc w:val="left"/>
        <w:rPr/>
      </w:pPr>
      <w:r>
        <w:rPr/>
        <w:t xml:space="preserve"> </w:t>
      </w:r>
      <w:r>
        <w:rPr/>
        <w:t>C781 ) C758_=_C803( C758 C803 ) \nC758_=_C824( C758 C824 ) C758_=_C844( C758 C844 ) C758_=_C863( C758 C863 ) C758_=_C881( C758 C881 ) C758_=_C898( C758 C898 ) C758_=_C913( C758 C913 ) \nC758_=_C928( C758 C928 ) C758_=_C941( C758 C941 ) C758_=_C953( C758 C953 ) C758_=_C964( C758 C964 ) C758_=_C974( C758 C974 ) C758_=_C983( C758 C983 ) \nC758_=_C1009( C758 C1009 ) C758_=_C1016( C758 C1016 ) C758_=_C1018( C758 C1018 ) C758_=_C1019( C758 C1019 ) C768_=_C769( C768 C769 ) C768_=_C770( C768 C770 ) \nC768_=_C771( C768 C771 ) C768_=_C772( C768 C772 ) C768_=_C773( C768 C773 ) C768_=_C775( C768 C775 ) C768_=_C776( C768 C776 ) C768_=_C777( C768 C777 ) \nC768_=_C778( C768 C778 ) C768_=_C779( C768 C779 ) C768_=_C780( C768 C780 ) C768_=_C781( C768 C781 ) C768_=_C790( C768 C790 ) C768_=_C811( C768 C811 ) \nC768_=_C831( C768 C831 ) C768_=_C850( C768 C850 ) C768_=_C868( C768 C868 ) C768_=_C885( C768 C885 ) C768_=_C901( C768 C901 ) C768_=_C916( C768 C916 ) \nC768_=_C929( C768 C929 ) C768_=_C945( C768 C945 ) C768_=_C946( C768 C946 ) C768_=_C947( C768 C947 ) C768_=_C949( C768 C949 ) C768_=_C953( C768 C953 ) \nC769_=_C770( C769 C770 ) C769_=_C771( C769 C771 ) C769_=_C772( C769 C772 ) C769_=_C773( C769 C773 ) C769_=_C775( C769 C775 ) C769_=_C776( C769 C776 ) \nC769_=_C777( C769 C777 ) C769_=_C778( C769 C778 ) C769_=_C779( C769 C779 ) C769_=_C780( C769 C780 ) C769_=_C781( C769 C781 ) C769_=_C791( C769 C791 ) \nC769_=_C812( C769 C812 ) C769_=_C832( C769 C832 ) C769_=_C851( C769 C851 ) C769_=_C869( C769 C869 ) C769_=_C886( C769 C886 ) C769_=_C902( C769 C902 ) \nC769_=_C917( C769 C917 ) C769_=_C930( C769 C930 ) C769_=_C956( C769 C956 ) C769_=_C957( C769 C957 ) C769_=_C958( C769 C958 ) C769_=_C960( C769 C960 ) \nC769_=_C964( C769 C964 ) C770_=_C771( C770 C771 ) C770_=_C772( C770 C772 ) C770_=_C773( C770 C773 ) C770_=_C775( C770 C775 ) C770_=_C776( C770 C776 ) \nC770_=_C777( C770 C777 ) C770_=_C778( C770 C778 ) C770_=_C779( C770 C779 ) C770_=_C780( C770 C780 ) C770_=_C781( C770 C781 ) C770_=_C792( C770 C792 ) \nC770_=_C813( C770 C813 ) C770_=_C833( C770 C833 ) C770_=_C852( C770 C852 ) C770_=_C870( C770 C870 ) C770_=_C887( C770 C887 ) C770_=_C903( C770 C903 ) \nC770_=_C918( C770 C918 ) C770_=_C931( C770 C931 ) C770_=_C966( C770 C966 ) C770_=_C967( C770 C967 ) C770_=_C968( C770 C968 ) C770_=_C970( C770 C970 ) \nC770_=_C974( C770 C974 ) C771_=_C772( C771 C772 ) C771_=_C773( C771 C773 ) C771_=_C775( C771 C775 ) C771_=_C776( C771 C776 ) C771_=_C777( C771 C777 ) \nC771_=_C778( C771 C778 ) C771_=_C779( C771 C779 ) C771_=_C780( C771 C780 ) C771_=_C781( C771 C781 ) C771_=_C793( C771 C793 ) C771_=_C814( C771 C814 ) \nC771_=_C834( C771 C834 ) C771_=_C853( C771 C853 ) C771_=_C871( C771 C871 ) C771_=_C888( C771 C888 ) C771_=_C904( C771 C904 ) C771_=_C919( C771 C919 ) \nC771_=_C932( C771 C932 ) C771_=_C975( C771 C975 ) C771_=_C976( C771 C976 ) C771_=_C977( C771 C977 ) C771_=_C979( C771 C979 ) C771_=_C983( C771 C983 ) \nC772_=_C773( C772 C773 ) C772_=_C775( C772 C775 ) C772_=_C776( C772 C776 ) C772_=_C777( C772 C777 ) C772_=_C778( C772 C778 ) C772_=_C779( C772 C779 ) \nC772_=_C780( C772 C780 ) C772_=_C781( C772 C781 ) C772_=_C794( C772 C794 ) C772_=_C815( C772 C815 ) C772_=_C835( C772 C835 ) C772_=_C854( C772 C854 ) \nC772_=_C872( C772 C872 ) C772_=_C889( C772 C889 ) C772_=_C905( C772 C905 ) C772_=_C920( C772 C920 ) C772_=_C933( C772 C933 ) C772_=_C945( C772 C945 ) \nC772_=_C956( C772 C956 ) C772_=_C966( C772 C966 ) C772_=_C975( C772 C975 ) C772_=_C986( C772 C986 ) C772_=_C988( C772 C988 ) C772_=_C989( C772 C989 ) \nC772_=_C990( C772 C990 ) C773_=_C775( C773 C775 ) C773_=_C776( C773 C776 ) C773_=_C777( C773 C777 ) C773_=_C778( C773 C778 ) C773_=_C779( C773 C779 ) \nC773_=_C780( C773 C780 ) C773_=_C781( C773 C781 ) C773_=_C795( C773 C795 ) C773_=_C816( C773 C816 ) C773_=_C836( C773 C836 ) C773_=_C855( C773 C855 ) \nC773_=_C873( C773 C873 ) C773_=_C890( C773 C890 ) C773_=_C906( C773 C906 ) C773_=_C921( C773 C921 ) C773_=_C934( C773 C934 ) C773_=_C946( C773 C946 ) \nC773_=_C957( C773 C957 ) C773_=_C967( C773 C967 ) C773_=_C976( C773 C976 ) C773_=_C993( C773 C993 ) C773_=_C995( C773 C995 ) C773_=_C996( C773 C996 ) \nC773_=_C997( C773 C997 ) C775_=_C776( C775 C776 ) C775_=_C777( C775 C777 ) C775_=_C778( C775 C778 ) C775_=_C779( C775 C779 ) C775_=_C780( C775 C780 ) \nC775_=_C781( C775 C781 ) C775_=_C796( C775 C796 ) C775_=_C817( C775 C817 ) C775_=_C837( C775 C837 ) C775_=_C856( C775 C856 ) C775_=_C874( C775 C874 ) \nC775_=_C891( C775 C891 ) C775_=_C907( C775 C907 ) C775_=_C922( C775 C922 ) C775_=_C935( C775 C935 ) C775_=_C947( C775 C947 ) C775_=_C958( C775 C958 ) \nC775_=_C968( C775 C968 ) C775_=_C977( C775 C977 ) C775_=_C999( C775 C999 ) C775_=_C1001( C775 C1001 ) C775_=_C1002( C775 C1002 ) C775_=_C1003( C775 C1003 ) \nC776_=_C777( C776 C777 ) C776_=_C778( C776 C778 ) C776_=_C779( C776 C779 ) C776_=_C780( C776 C780 ) C776_=_C781( C776 C781 ) C776_=_C798( C776 C798 ) \nC776_=_C818( C776 C818 ) C776_=_C838( C776 C838 ) C776_=_C857( C776 C857 ) C776_=_C875( C776 C875 ) C776_=_C892( C776 C892 ) C776_=_C908( C776 C908 ) \nC776_=_C923( C776 C923 ) C776_=_C936( C776 C936 ) C776_=_C986( C776 C986 ) C776_=_C993( C776 C993 ) C776_=_C999( C776 C999 ) C776_=_C1005( C776 C1005 ) \nC776_=_C1009( C776 C1009 ) C777_=_C778( C777 C778 ) C777_=_C779( C777 C779 ) C777_=_C780( C777 C780 ) C777_=_C781( C777 C781 ) C777_=_C799( C777 C799 ) \nC777_=_C820( C777 C820 ) C777_=_C839( C777 C839 ) C777_=_C858( C777 C858 ) C777_=_C876( C777 C876 ) C777_=_C893( C777 C893 ) C777_=_C909( C777 C909 ) \nC777_=_C924( C777 C924 ) C777_=_C937( C777 C937 ) C777_=_C949( C777 C949 ) C777_=_C960( C777 C960 ) C777_=_C970( C777 C970 ) C777_=_C979( C777 C979 ) \nC777_=_C1005( C777 C1005 ) C777_=_C1010( C777 C1010 ) C777_=_C1011( C777 C1011 ) C777_=_C1012( C777 C1012 ) C778_=_C779( C778 C779 ) C778_=_C780( C778 C780 ) \nC778_=_C781( C778 C781 ) C778_=_C800( C778 C800 ) C778_=_C821( C778 C821 ) C778_=_C841( C778 C841 ) C778_=_C859( C778 C859 ) C778_=_C877( C778 C877 ) \nC778_=_C894( C778 C894 ) C778_=_C910( C778 C910 ) C778_=_C925( C778 C925 ) C778_=_C938( C778 C938 ) C778_=_C988( C778 C988 ) C778_=_C995( C778 C995 ) \nC778_=_C1001( C778 C1001 ) C778_=_C1010( C778 C1010 ) C778_=_C1016( C778 C1016 ) C779_=_C780( C779 C780 ) C779_=_C781( C779 C781 ) C779_=_C801( C779 C801 ) \nC779_=_C822( C779 C822 ) C779_=_C842( C779 C842 ) C779_=_C861( C779 C861 ) C779_=_C878( C779 C878 ) C779_=_C895( C779 C895 ) C779_=_C911( C779 C911 ) \nC779_=_C926( C779 C926 ) C779_=_C939( C779 C939 ) C779_=_C989( C779 C989 ) C779_=_C996( C779 C996 ) C779_=_C1002( C779 C1002 ) C779_=_C1011( C779 C1011 ) \nC779_=_C1018( C779 C1018 ) C780_=_C781( C780 C781 ) C780_=_C802( C780 C802 ) C780_=_C823( C780 C823 ) C780_=_C843( C780 C843 ) C780_=_C862( C780 C862 ) \nC780_=_C880( C780 C880 ) C780_=_C896( C780 C896 ) C780_=_C912( C780 C912 ) C780_=_C927( C780 C927 ) C780_=_C940( C780 C940 ) C780_=_C990( C780 C990 ) \nC780_=_C997( C780 C997 ) C780_=_C1003( C780 C1003 ) C780_=_C1012( C780 C1012 ) C780_=_C1019( C780 C1019 ) C781_=_C803( C781 C803 ) C781_=_C824( C781 C824 ) \nC781_=_C844( C781 C844 ) C781_=_C863( C781 C863 ) C781_=_C881( C781 C881 ) C781_=_C898( C781 C898 ) C781_=_C913( C781 C913 ) C781_=_C928( C781 C928 ) \nC781_=_C941( C781 C941 ) C781_=_C953( C781 C953 ) C781_=_C964( C781 C964 ) C781_=_C974( C781 C974 ) C781_=_C983( C781 C983 ) C781_=_C1009( C781 C1009 ) \nC781_=_C1016( C781 C1016 ) C781_=_C1018( C781 C1018 ) C781_=_C1019( C781 C1019 ) C790_=_C791( C790 C791 ) C790_=_C792( C790 C792 ) C790_=_C793( C790 C793 ) \nC790_=_C794( C790 C794 ) C790_=_C795( C790 C795 ) C790_=_C796( C790 C796 ) C790_=_C798( C790 C798 ) C790_=_C799( C790 C799 ) C790_=_C800( C790 C800 ) \nC790_=_C801( C790 C801 ) C790_=_C802( C790 C802 ) C790_=_C803( C790 C803 ) C790_=_C811( C790 C811 ) C790_=_C831( C790 C831 ) C790_=_C850( C790 C850 ) \nC790_=_C868( C790 C868 ) C790_=_C885( C790 C885 ) C790_=_C901( C790 C901 ) C790_=_C916( C790 C916 ) C790_=_C929( C790 C929 ) C790_=_C945( C790 C945 ) \nC790_=_C946( C790 C946 ) C790_=_C947( C790 C947 ) C790_=_C949( C790 C949 ) C790_=_C953( C790 C953 ) C791_=_C792( C791 C792 ) C791_=_C793( C791 C793 ) \nC791_=_C794( C791 C794 ) C791_=_C795( C791 C795 ) C791_=_C796( C791 C796 ) C791_=_C798( C791 C798 ) C791_=_C799( C791 C799 ) C791_=_C800( C791 C800 ) \nC791_=_C801( C791 C801 ) C791_=_C802( C791 C802 ) C791_=_C803( C791 C803 ) C791_=_C812( C791 C812 ) C791_=_C832( C791 C832 ) C791_=_C851( C791 C851 ) \nC791_=_C869( C791 C869 ) C791_=_C886( C791 C886 ) C791_=_C902( C791 C902 ) C791_=_C917( C791 C917 ) C791_=_C930( C791 C930 ) C791_=_C956( C791 C956 ) \nC791_=_C957( C791 C957 ) C791_=_C958( C791 C958 ) C791_=_C960( C791 C960 ) C791_=_C964( C791 C964 ) C792_=_C793( C792 C793 ) C792_=_C794( C792 C794 ) \nC792_=_C795( C792 C795 ) C792_=_C796( C792 C796 ) C792_=_C798( C792 C798 ) C792_=_C799( C792 C799 ) C792_=_C800( C792 C800 ) C792_=_C801( C792 C801 ) \nC792_=_C802( C792 C802 ) C792_=_C803( C792 C803 ) C792_=_C813( C792 C813 ) C792_=_C833( C792 C833 ) C792_=_C852( C792 C852 ) C792_=_C870( C792 C870 ) \nC792_=_C887( C792 C887 ) C792_=_C903( C792 C903 ) C792_=_C918( C792 C918 ) C792_=_C931( C792 C931 ) C792_=_C966( C792 C966 ) C792_=_C967( C792 C967 ) \nC792_=_C968( C792 C968 ) C792_=_C970( C792 C970 ) C792_=_C974( C792 C974 ) C793_=_C794( C793 C794 ) C793_=_C795( C793 C795 ) C793_=_C796( C793 C796 ) \nC793_=_C798( C793 C798 ) C793_=_C799( C793 C799 ) C793_=_C800( C793 C800 ) C793_=_C801( C793 C801 ) C793_=_C802( C793 C802 ) C793_=_C803( C793 C803 ) \nC793_=_C814( C793 C814 ) C793_=_C834( C793 C834 ) C793_=_C853( C793 C853 ) C793_=_C871( C793 C871 ) C793_=_C888( C793 C888 ) C793_=_C904( C793 C904 ) \nC793_=_C919( C793 C919 ) C793_=_C932( C793 C932 ) C793_=_C975( C793 C975 ) C793_=_C976( C793 C976 ) C793_=_C977( C793 C977 ) C793_=_C979( C793 C979 ) \nC793_=_C983( C793 C983 ) C794_=_C795( C794 C795 ) C794_=_C796( C794 C796 ) C794_=_C798(</w:t>
      </w:r>
    </w:p>
    <w:p>
      <w:pPr>
        <w:pStyle w:val="PreformattedText"/>
        <w:bidi w:val="0"/>
        <w:spacing w:before="0" w:after="0"/>
        <w:jc w:val="left"/>
        <w:rPr/>
      </w:pPr>
      <w:r>
        <w:rPr/>
        <w:t xml:space="preserve"> </w:t>
      </w:r>
      <w:r>
        <w:rPr/>
        <w:t>C794 C798 ) C794_=_C799( C794 C799 ) C794_=_C800( C794 C800 ) \nC794_=_C801( C794 C801 ) C794_=_C802( C794 C802 ) C794_=_C803( C794 C803 ) C794_=_C815( C794 C815 ) C794_=_C835( C794 C835 ) C794_=_C854( C794 C854 ) \nC794_=_C872( C794 C872 ) C794_=_C889( C794 C889 ) C794_=_C905( C794 C905 ) C794_=_C920( C794 C920 ) C794_=_C933( C794 C933 ) C794_=_C945( C794 C945 ) \nC794_=_C956( C794 C956 ) C794_=_C966( C794 C966 ) C794_=_C975( C794 C975 ) C794_=_C986( C794 C986 ) C794_=_C988( C794 C988 ) C794_=_C989( C794 C989 ) \nC794_=_C990( C794 C990 ) C795_=_C796( C795 C796 ) C795_=_C798( C795 C798 ) C795_=_C799( C795 C799 ) C795_=_C800( C795 C800 ) C795_=_C801( C795 C801 ) \nC795_=_C802( C795 C802 ) C795_=_C803( C795 C803 ) C795_=_C816( C795 C816 ) C795_=_C836( C795 C836 ) C795_=_C855( C795 C855 ) C795_=_C873( C795 C873 ) \nC795_=_C890( C795 C890 ) C795_=_C906( C795 C906 ) C795_=_C921( C795 C921 ) C795_=_C934( C795 C934 ) C795_=_C946( C795 C946 ) C795_=_C957( C795 C957 ) \nC795_=_C967( C795 C967 ) C795_=_C976( C795 C976 ) C795_=_C993( C795 C993 ) C795_=_C995( C795 C995 ) C795_=_C996( C795 C996 ) C795_=_C997( C795 C997 ) \nC796_=_C798( C796 C798 ) C796_=_C799( C796 C799 ) C796_=_C800( C796 C800 ) C796_=_C801( C796 C801 ) C796_=_C802( C796 C802 ) C796_=_C803( C796 C803 ) \nC796_=_C817( C796 C817 ) C796_=_C837( C796 C837 ) C796_=_C856( C796 C856 ) C796_=_C874( C796 C874 ) C796_=_C891( C796 C891 ) C796_=_C907( C796 C907 ) \nC796_=_C922( C796 C922 ) C796_=_C935( C796 C935 ) C796_=_C947( C796 C947 ) C796_=_C958( C796 C958 ) C796_=_C968( C796 C968 ) C796_=_C977( C796 C977 ) \nC796_=_C999( C796 C999 ) C796_=_C1001( C796 C1001 ) C796_=_C1002( C796 C1002 ) C796_=_C1003( C796 C1003 ) C798_=_C799( C798 C799 ) C798_=_C800( C798 C800 ) \nC798_=_C801( C798 C801 ) C798_=_C802( C798 C802 ) C798_=_C803( C798 C803 ) C798_=_C818( C798 C818 ) C798_=_C838( C798 C838 ) C798_=_C857( C798 C857 ) \nC798_=_C875( C798 C875 ) C798_=_C892( C798 C892 ) C798_=_C908( C798 C908 ) C798_=_C923( C798 C923 ) C798_=_C936( C798 C936 ) C798_=_C986( C798 C986 ) \nC798_=_C993( C798 C993 ) C798_=_C999( C798 C999 ) C798_=_C1005( C798 C1005 ) C798_=_C1009( C798 C1009 ) C799_=_C800( C799 C800 ) C799_=_C801( C799 C801 ) \nC799_=_C802( C799 C802 ) C799_=_C803( C799 C803 ) C799_=_C820( C799 C820 ) C799_=_C839( C799 C839 ) C799_=_C858( C799 C858 ) C799_=_C876( C799 C876 ) \nC799_=_C893( C799 C893 ) C799_=_C909( C799 C909 ) C799_=_C924( C799 C924 ) C799_=_C937( C799 C937 ) C799_=_C949( C799 C949 ) C799_=_C960( C799 C960 ) \nC799_=_C970( C799 C970 ) C799_=_C979( C799 C979 ) C799_=_C1005( C799 C1005 ) C799_=_C1010( C799 C1010 ) C799_=_C1011( C799 C1011 ) C799_=_C1012( C799 C1012 ) \nC800_=_C801( C800 C801 ) C800_=_C802( C800 C802 ) C800_=_C803( C800 C803 ) C800_=_C821( C800 C821 ) C800_=_C841( C800 C841 ) C800_=_C859( C800 C859 ) \nC800_=_C877( C800 C877 ) C800_=_C894( C800 C894 ) C800_=_C910( C800 C910 ) C800_=_C925( C800 C925 ) C800_=_C938( C800 C938 ) C800_=_C988( C800 C988 ) \nC800_=_C995( C800 C995 ) C800_=_C1001( C800 C1001 ) C800_=_C1010( C800 C1010 ) C800_=_C1016( C800 C1016 ) C801_=_C802( C801 C802 ) C801_=_C803( C801 C803 ) \nC801_=_C822( C801 C822 ) C801_=_C842( C801 C842 ) C801_=_C861( C801 C861 ) C801_=_C878( C801 C878 ) C801_=_C895( C801 C895 ) C801_=_C911( C801 C911 ) \nC801_=_C926( C801 C926 ) C801_=_C939( C801 C939 ) C801_=_C989( C801 C989 ) C801_=_C996( C801 C996 ) C801_=_C1002( C801 C1002 ) C801_=_C1011( C801 C1011 ) \nC801_=_C1018( C801 C1018 ) C802_=_C803( C802 C803 ) C802_=_C823( C802 C823 ) C802_=_C843( C802 C843 ) C802_=_C862( C802 C862 ) C802_=_C880( C802 C880 ) \nC802_=_C896( C802 C896 ) C802_=_C912( C802 C912 ) C802_=_C927( C802 C927 ) C802_=_C940( C802 C940 ) C802_=_C990( C802 C990 ) C802_=_C997( C802 C997 ) \nC802_=_C1003( C802 C1003 ) C802_=_C1012( C802 C1012 ) C802_=_C1019( C802 C1019 ) C803_=_C824( C803 C824 ) C803_=_C844( C803 C844 ) C803_=_C863( C803 C863 ) \nC803_=_C881( C803 C881 ) C803_=_C898( C803 C898 ) C803_=_C913( C803 C913 ) C803_=_C928( C803 C928 ) C803_=_C941( C803 C941 ) C803_=_C953( C803 C953 ) \nC803_=_C964( C803 C964 ) C803_=_C974( C803 C974 ) C803_=_C983( C803 C983 ) C803_=_C1009( C803 C1009 ) C803_=_C1016( C803 C1016 ) C803_=_C1018( C803 C1018 ) \nC803_=_C1019( C803 C1019 ) C811_=_C812( C811 C812 ) C811_=_C813( C811 C813 ) C811_=_C814( C811 C814 ) C811_=_C815( C811 C815 ) C811_=_C816( C811 C816 ) \nC811_=_C817( C811 C817 ) C811_=_C818( C811 C818 ) C811_=_C820( C811 C820 ) C811_=_C821( C811 C821 ) C811_=_C822( C811 C822 ) C811_=_C823( C811 C823 ) \nC811_=_C824( C811 C824 ) C811_=_C831( C811 C831 ) C811_=_C850( C811 C850 ) C811_=_C868( C811 C868 ) C811_=_C885( C811 C885 ) C811_=_C901( C811 C901 ) \nC811_=_C916( C811 C916 ) C811_=_C929( C811 C929 ) C811_=_C945( C811 C945 ) C811_=_C946( C811 C946 ) C811_=_C947( C811 C947 ) C811_=_C949( C811 C949 ) \nC811_=_C953( C811 C953 ) C812_=_C813( C812 C813 ) C812_=_C814( C812 C814 ) C812_=_C815( C812 C815 ) C812_=_C816( C812 C816 ) C812_=_C817( C812 C817 ) \nC812_=_C818( C812 C818 ) C812_=_C820( C812 C820 ) C812_=_C821( C812 C821 ) C812_=_C822( C812 C822 ) C812_=_C823( C812 C823 ) C812_=_C824( C812 C824 ) \nC812_=_C832( C812 C832 ) C812_=_C851( C812 C851 ) C812_=_C869( C812 C869 ) C812_=_C886( C812 C886 ) C812_=_C902( C812 C902 ) C812_=_C917( C812 C917 ) \nC812_=_C930( C812 C930 ) C812_=_C956( C812 C956 ) C812_=_C957( C812 C957 ) C812_=_C958( C812 C958 ) C812_=_C960( C812 C960 ) C812_=_C964( C812 C964 ) \nC813_=_C814( C813 C814 ) C813_=_C815( C813 C815 ) C813_=_C816( C813 C816 ) C813_=_C817( C813 C817 ) C813_=_C818( C813 C818 ) C813_=_C820( C813 C820 ) \nC813_=_C821( C813 C821 ) C813_=_C822( C813 C822 ) C813_=_C823( C813 C823 ) C813_=_C824( C813 C824 ) C813_=_C833( C813 C833 ) C813_=_C852( C813 C852 ) \nC813_=_C870( C813 C870 ) C813_=_C887( C813 C887 ) C813_=_C903( C813 C903 ) C813_=_C918( C813 C918 ) C813_=_C931( C813 C931 ) C813_=_C966( C813 C966 ) \nC813_=_C967( C813 C967 ) C813_=_C968( C813 C968 ) C813_=_C970( C813 C970 ) C813_=_C974( C813 C974 ) C814_=_C815( C814 C815 ) C814_=_C816( C814 C816 ) \nC814_=_C817( C814 C817 ) C814_=_C818( C814 C818 ) C814_=_C820( C814 C820 ) C814_=_C821( C814 C821 ) C814_=_C822( C814 C822 ) C814_=_C823( C814 C823 ) \nC814_=_C824( C814 C824 ) C814_=_C834( C814 C834 ) C814_=_C853( C814 C853 ) C814_=_C871( C814 C871 ) C814_=_C888( C814 C888 ) C814_=_C904( C814 C904 ) \nC814_=_C919( C814 C919 ) C814_=_C932( C814 C932 ) C814_=_C975( C814 C975 ) C814_=_C976( C814 C976 ) C814_=_C977( C814 C977 ) C814_=_C979( C814 C979 ) \nC814_=_C983( C814 C983 ) C815_=_C816( C815 C816 ) C815_=_C817( C815 C817 ) C815_=_C818( C815 C818 ) C815_=_C820( C815 C820 ) C815_=_C821( C815 C821 ) \nC815_=_C822( C815 C822 ) C815_=_C823( C815 C823 ) C815_=_C824( C815 C824 ) C815_=_C835( C815 C835 ) C815_=_C854( C815 C854 ) C815_=_C872( C815 C872 ) \nC815_=_C889( C815 C889 ) C815_=_C905( C815 C905 ) C815_=_C920( C815 C920 ) C815_=_C933( C815 C933 ) C815_=_C945( C815 C945 ) C815_=_C956( C815 C956 ) \nC815_=_C966( C815 C966 ) C815_=_C975( C815 C975 ) C815_=_C986( C815 C986 ) C815_=_C988( C815 C988 ) C815_=_C989( C815 C989 ) C815_=_C990( C815 C990 ) \nC816_=_C817( C816 C817 ) C816_=_C818( C816 C818 ) C816_=_C820( C816 C820 ) C816_=_C821( C816 C821 ) C816_=_C822( C816 C822 ) C816_=_C823( C816 C823 ) \nC816_=_C824( C816 C824 ) C816_=_C836( C816 C836 ) C816_=_C855( C816 C855 ) C816_=_C873( C816 C873 ) C816_=_C890( C816 C890 ) C816_=_C906( C816 C906 ) \nC816_=_C921( C816 C921 ) C816_=_C934( C816 C934 ) C816_=_C946( C816 C946 ) C816_=_C957( C816 C957 ) C816_=_C967( C816 C967 ) C816_=_C976( C816 C976 ) \nC816_=_C993( C816 C993 ) C816_=_C995( C816 C995 ) C816_=_C996( C816 C996 ) C816_=_C997( C816 C997 ) C817_=_C818( C817 C818 ) C817_=_C820( C817 C820 ) \nC817_=_C821( C817 C821 ) C817_=_C822( C817 C822 ) C817_=_C823( C817 C823 ) C817_=_C824( C817 C824 ) C817_=_C837( C817 C837 ) C817_=_C856( C817 C856 ) \nC817_=_C874( C817 C874 ) C817_=_C891( C817 C891 ) C817_=_C907( C817 C907 ) C817_=_C922( C817 C922 ) C817_=_C935( C817 C935 ) C817_=_C947( C817 C947 ) \nC817_=_C958( C817 C958 ) C817_=_C968( C817 C968 ) C817_=_C977( C817 C977 ) C817_=_C999( C817 C999 ) C817_=_C1001( C817 C1001 ) C817_=_C1002( C817 C1002 ) \nC817_=_C1003( C817 C1003 ) C818_=_C820( C818 C820 ) C818_=_C821( C818 C821 ) C818_=_C822( C818 C822 ) C818_=_C823( C818 C823 ) C818_=_C824( C818 C824 ) \nC818_=_C838( C818 C838 ) C818_=_C857( C818 C857 ) C818_=_C875( C818 C875 ) C818_=_C892( C818 C892 ) C818_=_C908( C818 C908 ) C818_=_C923( C818 C923 ) \nC818_=_C936( C818 C936 ) C818_=_C986( C818 C986 ) C818_=_C993( C818 C993 ) C818_=_C999( C818 C999 ) C818_=_C1005( C818 C1005 ) C818_=_C1009( C818 C1009 ) \nC820_=_C821( C820 C821 ) C820_=_C822( C820 C822 ) C820_=_C823( C820 C823 ) C820_=_C824( C820 C824 ) C820_=_C839( C820 C839 ) C820_=_C858( C820 C858 ) \nC820_=_C876( C820 C876 ) C820_=_C893( C820 C893 ) C820_=_C909( C820 C909 ) C820_=_C924( C820 C924 ) C820_=_C937( C820 C937 ) C820_=_C949( C820 C949 ) \nC820_=_C960( C820 C960 ) C820_=_C970( C820 C970 ) C820_=_C979( C820 C979 ) C820_=_C1005( C820 C1005 ) C820_=_C1010( C820 C1010 ) C820_=_C1011( C820 C1011 ) \nC820_=_C1012( C820 C1012 ) C821_=_C822( C821 C822 ) C821_=_C823( C821 C823 ) C821_=_C824( C821 C824 ) C821_=_C841( C821 C841 ) C821_=_C859( C821 C859 ) \nC821_=_C877( C821 C877 ) C821_=_C894( C821 C894 ) C821_=_C910( C821 C910 ) C821_=_C925( C821 C925 ) C821_=_C938( C821 C938 ) C821_=_C988( C821 C988 ) \nC821_=_C995( C821 C995 ) C821_=_C1001( C821 C1001 ) C821_=_C1010( C821 C1010 ) C821_=_C1016( C821 C1016 ) C822_=_C823( C822 C823 ) C822_=_C824( C822 C824 ) \nC822_=_C842( C822 C842 ) C822_=_C861( C822 C861 ) C822_=_C878( C822 C878 ) C822_=_C895( C822 C895 ) C822_=_C911( C822 C911 ) C822_=_C926( C822 C926 ) \nC822_=_C939( C822 C939 ) C822_=_C989( C822 C989 ) C822_=_C996( C822 C996 ) C822_=_C1002( C822 C1002 ) C822_=_C1011( C822 C1011 ) C822_=_C1018( C822 C1018 ) \nC823_=_C824( C823 C824 ) C823_=_C843(</w:t>
      </w:r>
    </w:p>
    <w:p>
      <w:pPr>
        <w:pStyle w:val="PreformattedText"/>
        <w:bidi w:val="0"/>
        <w:spacing w:before="0" w:after="0"/>
        <w:jc w:val="left"/>
        <w:rPr/>
      </w:pPr>
      <w:r>
        <w:rPr/>
        <w:t xml:space="preserve"> </w:t>
      </w:r>
      <w:r>
        <w:rPr/>
        <w:t>C823 C843 ) C823_=_C862( C823 C862 ) C823_=_C880( C823 C880 ) C823_=_C896( C823 C896 ) C823_=_C912( C823 C912 ) \nC823_=_C927( C823 C927 ) C823_=_C940( C823 C940 ) C823_=_C990( C823 C990 ) C823_=_C997( C823 C997 ) C823_=_C1003( C823 C1003 ) C823_=_C1012( C823 C1012 ) \nC823_=_C1019( C823 C1019 ) C824_=_C844( C824 C844 ) C824_=_C863( C824 C863 ) C824_=_C881( C824 C881 ) C824_=_C898( C824 C898 ) C824_=_C913( C824 C913 ) \nC824_=_C928( C824 C928 ) C824_=_C941( C824 C941 ) C824_=_C953( C824 C953 ) C824_=_C964( C824 C964 ) C824_=_C974( C824 C974 ) C824_=_C983( C824 C983 ) \nC824_=_C1009( C824 C1009 ) C824_=_C1016( C824 C1016 ) C824_=_C1018( C824 C1018 ) C824_=_C1019( C824 C1019 ) C831_=_C832( C831 C832 ) C831_=_C833( C831 C833 ) \nC831_=_C834( C831 C834 ) C831_=_C835( C831 C835 ) C831_=_C836( C831 C836 ) C831_=_C837( C831 C837 ) C831_=_C838( C831 C838 ) C831_=_C839( C831 C839 ) \nC831_=_C841( C831 C841 ) C831_=_C842( C831 C842 ) C831_=_C843( C831 C843 ) C831_=_C844( C831 C844 ) C831_=_C850( C831 C850 ) C831_=_C868( C831 C868 ) \nC831_=_C885( C831 C885 ) C831_=_C901( C831 C901 ) C831_=_C916( C831 C916 ) C831_=_C929( C831 C929 ) C831_=_C945( C831 C945 ) C831_=_C946( C831 C946 ) \nC831_=_C947( C831 C947 ) C831_=_C949( C831 C949 ) C831_=_C953( C831 C953 ) C832_=_C833( C832 C833 ) C832_=_C834( C832 C834 ) C832_=_C835( C832 C835 ) \nC832_=_C836( C832 C836 ) C832_=_C837( C832 C837 ) C832_=_C838( C832 C838 ) C832_=_C839( C832 C839 ) C832_=_C841( C832 C841 ) C832_=_C842( C832 C842 ) \nC832_=_C843( C832 C843 ) C832_=_C844( C832 C844 ) C832_=_C851( C832 C851 ) C832_=_C869( C832 C869 ) C832_=_C886( C832 C886 ) C832_=_C902( C832 C902 ) \nC832_=_C917( C832 C917 ) C832_=_C930( C832 C930 ) C832_=_C956( C832 C956 ) C832_=_C957( C832 C957 ) C832_=_C958( C832 C958 ) C832_=_C960( C832 C960 ) \nC832_=_C964( C832 C964 ) C833_=_C834( C833 C834 ) C833_=_C835( C833 C835 ) C833_=_C836( C833 C836 ) C833_=_C837( C833 C837 ) C833_=_C838( C833 C838 ) \nC833_=_C839( C833 C839 ) C833_=_C841( C833 C841 ) C833_=_C842( C833 C842 ) C833_=_C843( C833 C843 ) C833_=_C844( C833 C844 ) C833_=_C852( C833 C852 ) \nC833_=_C870( C833 C870 ) C833_=_C887( C833 C887 ) C833_=_C903( C833 C903 ) C833_=_C918( C833 C918 ) C833_=_C931( C833 C931 ) C833_=_C966( C833 C966 ) \nC833_=_C967( C833 C967 ) C833_=_C968( C833 C968 ) C833_=_C970( C833 C970 ) C833_=_C974( C833 C974 ) C834_=_C835( C834 C835 ) C834_=_C836( C834 C836 ) \nC834_=_C837( C834 C837 ) C834_=_C838( C834 C838 ) C834_=_C839( C834 C839 ) C834_=_C841( C834 C841 ) C834_=_C842( C834 C842 ) C834_=_C843( C834 C843 ) \nC834_=_C844( C834 C844 ) C834_=_C853( C834 C853 ) C834_=_C871( C834 C871 ) C834_=_C888( C834 C888 ) C834_=_C904( C834 C904 ) C834_=_C919( C834 C919 ) \nC834_=_C932( C834 C932 ) C834_=_C975( C834 C975 ) C834_=_C976( C834 C976 ) C834_=_C977( C834 C977 ) C834_=_C979( C834 C979 ) C834_=_C983( C834 C983 ) \nC835_=_C836( C835 C836 ) C835_=_C837( C835 C837 ) C835_=_C838( C835 C838 ) C835_=_C839( C835 C839 ) C835_=_C841( C835 C841 ) C835_=_C842( C835 C842 ) \nC835_=_C843( C835 C843 ) C835_=_C844( C835 C844 ) C835_=_C854( C835 C854 ) C835_=_C872( C835 C872 ) C835_=_C889( C835 C889 ) C835_=_C905( C835 C905 ) \nC835_=_C920( C835 C920 ) C835_=_C933( C835 C933 ) C835_=_C945( C835 C945 ) C835_=_C956( C835 C956 ) C835_=_C966( C835 C966 ) C835_=_C975( C835 C975 ) \nC835_=_C986( C835 C986 ) C835_=_C988( C835 C988 ) C835_=_C989( C835 C989 ) C835_=_C990( C835 C990 ) C836_=_C837( C836 C837 ) C836_=_C838( C836 C838 ) \nC836_=_C839( C836 C839 ) C836_=_C841( C836 C841 ) C836_=_C842( C836 C842 ) C836_=_C843( C836 C843 ) C836_=_C844( C836 C844 ) C836_=_C855( C836 C855 ) \nC836_=_C873( C836 C873 ) C836_=_C890( C836 C890 ) C836_=_C906( C836 C906 ) C836_=_C921( C836 C921 ) C836_=_C934( C836 C934 ) C836_=_C946( C836 C946 ) \nC836_=_C957( C836 C957 ) C836_=_C967( C836 C967 ) C836_=_C976( C836 C976 ) C836_=_C993( C836 C993 ) C836_=_C995( C836 C995 ) C836_=_C996( C836 C996 ) \nC836_=_C997( C836 C997 ) C837_=_C838( C837 C838 ) C837_=_C839( C837 C839 ) C837_=_C841( C837 C841 ) C837_=_C842( C837 C842 ) C837_=_C843( C837 C843 ) \nC837_=_C844( C837 C844 ) C837_=_C856( C837 C856 ) C837_=_C874( C837 C874 ) C837_=_C891( C837 C891 ) C837_=_C907( C837 C907 ) C837_=_C922( C837 C922 ) \nC837_=_C935( C837 C935 ) C837_=_C947( C837 C947 ) C837_=_C958( C837 C958 ) C837_=_C968( C837 C968 ) C837_=_C977( C837 C977 ) C837_=_C999( C837 C999 ) \nC837_=_C1001( C837 C1001 ) C837_=_C1002( C837 C1002 ) C837_=_C1003( C837 C1003 ) C838_=_C839( C838 C839 ) C838_=_C841( C838 C841 ) C838_=_C842( C838 C842 ) \nC838_=_C843( C838 C843 ) C838_=_C844( C838 C844 ) C838_=_C857( C838 C857 ) C838_=_C875( C838 C875 ) C838_=_C892( C838 C892 ) C838_=_C908( C838 C908 ) \nC838_=_C923( C838 C923 ) C838_=_C936( C838 C936 ) C838_=_C986( C838 C986 ) C838_=_C993( C838 C993 ) C838_=_C999( C838 C999 ) C838_=_C1005( C838 C1005 ) \nC838_=_C1009( C838 C1009 ) C839_=_C841( C839 C841 ) C839_=_C842( C839 C842 ) C839_=_C843( C839 C843 ) C839_=_C844( C839 C844 ) C839_=_C858( C839 C858 ) \nC839_=_C876( C839 C876 ) C839_=_C893( C839 C893 ) C839_=_C909( C839 C909 ) C839_=_C924( C839 C924 ) C839_=_C937( C839 C937 ) C839_=_C949( C839 C949 ) \nC839_=_C960( C839 C960 ) C839_=_C970( C839 C970 ) C839_=_C979( C839 C979 ) C839_=_C1005( C839 C1005 ) C839_=_C1010( C839 C1010 ) C839_=_C1011( C839 C1011 ) \nC839_=_C1012( C839 C1012 ) C841_=_C842( C841 C842 ) C841_=_C843( C841 C843 ) C841_=_C844( C841 C844 ) C841_=_C859( C841 C859 ) C841_=_C877( C841 C877 ) \nC841_=_C894( C841 C894 ) C841_=_C910( C841 C910 ) C841_=_C925( C841 C925 ) C841_=_C938( C841 C938 ) C841_=_C988( C841 C988 ) C841_=_C995( C841 C995 ) \nC841_=_C1001( C841 C1001 ) C841_=_C1010( C841 C1010 ) C841_=_C1016( C841 C1016 ) C842_=_C843( C842 C843 ) C842_=_C844( C842 C844 ) C842_=_C861( C842 C861 ) \nC842_=_C878( C842 C878 ) C842_=_C895( C842 C895 ) C842_=_C911( C842 C911 ) C842_=_C926( C842 C926 ) C842_=_C939( C842 C939 ) C842_=_C989( C842 C989 ) \nC842_=_C996( C842 C996 ) C842_=_C1002( C842 C1002 ) C842_=_C1011( C842 C1011 ) C842_=_C1018( C842 C1018 ) C843_=_C844( C843 C844 ) C843_=_C862( C843 C862 ) \nC843_=_C880( C843 C880 ) C843_=_C896( C843 C896 ) C843_=_C912( C843 C912 ) C843_=_C927( C843 C927 ) C843_=_C940( C843 C940 ) C843_=_C990( C843 C990 ) \nC843_=_C997( C843 C997 ) C843_=_C1003( C843 C1003 ) C843_=_C1012( C843 C1012 ) C843_=_C1019( C843 C1019 ) C844_=_C863( C844 C863 ) C844_=_C881( C844 C881 ) \nC844_=_C898( C844 C898 ) C844_=_C913( C844 C913 ) C844_=_C928( C844 C928 ) C844_=_C941( C844 C941 ) C844_=_C953( C844 C953 ) C844_=_C964( C844 C964 ) \nC844_=_C974( C844 C974 ) C844_=_C983( C844 C983 ) C844_=_C1009( C844 C1009 ) C844_=_C1016( C844 C1016 ) C844_=_C1018( C844 C1018 ) C844_=_C1019( C844 C1019 ) \nC850_=_C851( C850 C851 ) C850_=_C852( C850 C852 ) C850_=_C853( C850 C853 ) C850_=_C854( C850 C854 ) C850_=_C855( C850 C855 ) C850_=_C856( C850 C856 ) \nC850_=_C857( C850 C857 ) C850_=_C858( C850 C858 ) C850_=_C859( C850 C859 ) C850_=_C861( C850 C861 ) C850_=_C862( C850 C862 ) C850_=_C863( C850 C863 ) \nC850_=_C868( C850 C868 ) C850_=_C885( C850 C885 ) C850_=_C901( C850 C901 ) C850_=_C916( C850 C916 ) C850_=_C929( C850 C929 ) C850_=_C945( C850 C945 ) \nC850_=_C946( C850 C946 ) C850_=_C947( C850 C947 ) C850_=_C949( C850 C949 ) C850_=_C953( C850 C953 ) C851_=_C852( C851 C852 ) C851_=_C853( C851 C853 ) \nC851_=_C854( C851 C854 ) C851_=_C855( C851 C855 ) C851_=_C856( C851 C856 ) C851_=_C857( C851 C857 ) C851_=_C858( C851 C858 ) C851_=_C859( C851 C859 ) \nC851_=_C861( C851 C861 ) C851_=_C862( C851 C862 ) C851_=_C863( C851 C863 ) C851_=_C869( C851 C869 ) C851_=_C886( C851 C886 ) C851_=_C902( C851 C902 ) \nC851_=_C917( C851 C917 ) C851_=_C930( C851 C930 ) C851_=_C956( C851 C956 ) C851_=_C957( C851 C957 ) C851_=_C958( C851 C958 ) C851_=_C960( C851 C960 ) \nC851_=_C964( C851 C964 ) C852_=_C853( C852 C853 ) C852_=_C854( C852 C854 ) C852_=_C855( C852 C855 ) C852_=_C856( C852 C856 ) C852_=_C857( C852 C857 ) \nC852_=_C858( C852 C858 ) C852_=_C859( C852 C859 ) C852_=_C861( C852 C861 ) C852_=_C862( C852 C862 ) C852_=_C863( C852 C863 ) C852_=_C870( C852 C870 ) \nC852_=_C887( C852 C887 ) C852_=_C903( C852 C903 ) C852_=_C918( C852 C918 ) C852_=_C931( C852 C931 ) C852_=_C966( C852 C966 ) C852_=_C967( C852 C967 ) \nC852_=_C968( C852 C968 ) C852_=_C970( C852 C970 ) C852_=_C974( C852 C974 ) C853_=_C854( C853 C854 ) C853_=_C855( C853 C855 ) C853_=_C856( C853 C856 ) \nC853_=_C857( C853 C857 ) C853_=_C858( C853 C858 ) C853_=_C859( C853 C859 ) C853_=_C861( C853 C861 ) C853_=_C862( C853 C862 ) C853_=_C863( C853 C863 ) \nC853_=_C871( C853 C871 ) C853_=_C888( C853 C888 ) C853_=_C904( C853 C904 ) C853_=_C919( C853 C919 ) C853_=_C932( C853 C932 ) C853_=_C975( C853 C975 ) \nC853_=_C976( C853 C976 ) C853_=_C977( C853 C977 ) C853_=_C979( C853 C979 ) C853_=_C983( C853 C983 ) C854_=_C855( C854 C855 ) C854_=_C856( C854 C856 ) \nC854_=_C857( C854 C857 ) C854_=_C858( C854 C858 ) C854_=_C859( C854 C859 ) C854_=_C861( C854 C861 ) C854_=_C862( C854 C862 ) C854_=_C863( C854 C863 ) \nC854_=_C872( C854 C872 ) C854_=_C889( C854 C889 ) C854_=_C905( C854 C905 ) C854_=_C920( C854 C920 ) C854_=_C933( C854 C933 ) C854_=_C945( C854 C945 ) \nC854_=_C956( C854 C956 ) C854_=_C966( C854 C966 ) C854_=_C975( C854 C975 ) C854_=_C986( C854 C986 ) C854_=_C988( C854 C988 ) C854_=_C989( C854 C989 ) \nC854_=_C990( C854 C990 ) C855_=_C856( C855 C856 ) C855_=_C857( C855 C857 ) C855_=_C858( C855 C858 ) C855_=_C859( C855 C859 ) C855_=_C861( C855 C861 ) \nC855_=_C862( C855 C862 ) C855_=_C863( C855 C863 ) C855_=_C873( C855 C873 ) C855_=_C890( C855 C890 ) C855_=_C906( C855 C906 ) C855_=_C921( C855 C921 ) \nC855_=_C934( C855 C934 ) C855_=_C946( C855 C946 ) C855_=_C957( C855 C957 ) C855_=_C967( C855 C967 ) C855_=_C976( C855 C976 ) C855_=_C993( C855 C993 ) \nC855_=_C995( C855 C995 ) C855_=_C996( C855 C996 ) C855_=_C997( C855 C997 ) C856_=_C857( C856 C857 ) C856_=_C858( C856 C858 ) C856_=_C859( C856 C859 ) \nC856_=_C861(</w:t>
      </w:r>
    </w:p>
    <w:p>
      <w:pPr>
        <w:pStyle w:val="PreformattedText"/>
        <w:bidi w:val="0"/>
        <w:spacing w:before="0" w:after="0"/>
        <w:jc w:val="left"/>
        <w:rPr/>
      </w:pPr>
      <w:r>
        <w:rPr/>
        <w:t xml:space="preserve"> </w:t>
      </w:r>
      <w:r>
        <w:rPr/>
        <w:t>C856 C861 ) C856_=_C862( C856 C862 ) C856_=_C863( C856 C863 ) C856_=_C874( C856 C874 ) C856_=_C891( C856 C891 ) C856_=_C907( C856 C907 ) \nC856_=_C922( C856 C922 ) C856_=_C935( C856 C935 ) C856_=_C947( C856 C947 ) C856_=_C958( C856 C958 ) C856_=_C968( C856 C968 ) C856_=_C977( C856 C977 ) \nC856_=_C999( C856 C999 ) C856_=_C1001( C856 C1001 ) C856_=_C1002( C856 C1002 ) C856_=_C1003( C856 C1003 ) C857_=_C858( C857 C858 ) C857_=_C859( C857 C859 ) \nC857_=_C861( C857 C861 ) C857_=_C862( C857 C862 ) C857_=_C863( C857 C863 ) C857_=_C875( C857 C875 ) C857_=_C892( C857 C892 ) C857_=_C908( C857 C908 ) \nC857_=_C923( C857 C923 ) C857_=_C936( C857 C936 ) C857_=_C986( C857 C986 ) C857_=_C993( C857 C993 ) C857_=_C999( C857 C999 ) C857_=_C1005( C857 C1005 ) \nC857_=_C1009( C857 C1009 ) C858_=_C859( C858 C859 ) C858_=_C861( C858 C861 ) C858_=_C862( C858 C862 ) C858_=_C863( C858 C863 ) C858_=_C876( C858 C876 ) \nC858_=_C893( C858 C893 ) C858_=_C909( C858 C909 ) C858_=_C924( C858 C924 ) C858_=_C937( C858 C937 ) C858_=_C949( C858 C949 ) C858_=_C960( C858 C960 ) \nC858_=_C970( C858 C970 ) C858_=_C979( C858 C979 ) C858_=_C1005( C858 C1005 ) C858_=_C1010( C858 C1010 ) C858_=_C1011( C858 C1011 ) C858_=_C1012( C858 C1012 ) \nC859_=_C861( C859 C861 ) C859_=_C862( C859 C862 ) C859_=_C863( C859 C863 ) C859_=_C877( C859 C877 ) C859_=_C894( C859 C894 ) C859_=_C910( C859 C910 ) \nC859_=_C925( C859 C925 ) C859_=_C938( C859 C938 ) C859_=_C988( C859 C988 ) C859_=_C995( C859 C995 ) C859_=_C1001( C859 C1001 ) C859_=_C1010( C859 C1010 ) \nC859_=_C1016( C859 C1016 ) C861_=_C862( C861 C862 ) C861_=_C863( C861 C863 ) C861_=_C878( C861 C878 ) C861_=_C895( C861 C895 ) C861_=_C911( C861 C911 ) \nC861_=_C926( C861 C926 ) C861_=_C939( C861 C939 ) C861_=_C989( C861 C989 ) C861_=_C996( C861 C996 ) C861_=_C1002( C861 C1002 ) C861_=_C1011( C861 C1011 ) \nC861_=_C1018( C861 C1018 ) C862_=_C863( C862 C863 ) C862_=_C880( C862 C880 ) C862_=_C896( C862 C896 ) C862_=_C912( C862 C912 ) C862_=_C927( C862 C927 ) \nC862_=_C940( C862 C940 ) C862_=_C990( C862 C990 ) C862_=_C997( C862 C997 ) C862_=_C1003( C862 C1003 ) C862_=_C1012( C862 C1012 ) C862_=_C1019( C862 C1019 ) \nC863_=_C881( C863 C881 ) C863_=_C898( C863 C898 ) C863_=_C913( C863 C913 ) C863_=_C928( C863 C928 ) C863_=_C941( C863 C941 ) C863_=_C953( C863 C953 ) \nC863_=_C964( C863 C964 ) C863_=_C974( C863 C974 ) C863_=_C983( C863 C983 ) C863_=_C1009( C863 C1009 ) C863_=_C1016( C863 C1016 ) C863_=_C1018( C863 C1018 ) \nC863_=_C1019( C863 C1019 ) C868_=_C869( C868 C869 ) C868_=_C870( C868 C870 ) C868_=_C871( C868 C871 ) C868_=_C872( C868 C872 ) C868_=_C873( C868 C873 ) \nC868_=_C874( C868 C874 ) C868_=_C875( C868 C875 ) C868_=_C876( C868 C876 ) C868_=_C877( C868 C877 ) C868_=_C878( C868 C878 ) C868_=_C880( C868 C880 ) \nC868_=_C881( C868 C881 ) C868_=_C885( C868 C885 ) C868_=_C901( C868 C901 ) C868_=_C916( C868 C916 ) C868_=_C929( C868 C929 ) C868_=_C945( C868 C945 ) \nC868_=_C946( C868 C946 ) C868_=_C947( C868 C947 ) C868_=_C949( C868 C949 ) C868_=_C953( C868 C953 ) C869_=_C870( C869 C870 ) C869_=_C871( C869 C871 ) \nC869_=_C872( C869 C872 ) C869_=_C873( C869 C873 ) C869_=_C874( C869 C874 ) C869_=_C875( C869 C875 ) C869_=_C876( C869 C876 ) C869_=_C877( C869 C877 ) \nC869_=_C878( C869 C878 ) C869_=_C880( C869 C880 ) C869_=_C881( C869 C881 ) C869_=_C886( C869 C886 ) C869_=_C902( C869 C902 ) C869_=_C917( C869 C917 ) \nC869_=_C930( C869 C930 ) C869_=_C956( C869 C956 ) C869_=_C957( C869 C957 ) C869_=_C958( C869 C958 ) C869_=_C960( C869 C960 ) C869_=_C964( C869 C964 ) \nC870_=_C871( C870 C871 ) C870_=_C872( C870 C872 ) C870_=_C873( C870 C873 ) C870_=_C874( C870 C874 ) C870_=_C875( C870 C875 ) C870_=_C876( C870 C876 ) \nC870_=_C877( C870 C877 ) C870_=_C878( C870 C878 ) C870_=_C880( C870 C880 ) C870_=_C881( C870 C881 ) C870_=_C887( C870 C887 ) C870_=_C903( C870 C903 ) \nC870_=_C918( C870 C918 ) C870_=_C931( C870 C931 ) C870_=_C966( C870 C966 ) C870_=_C967( C870 C967 ) C870_=_C968( C870 C968 ) C870_=_C970( C870 C970 ) \nC870_=_C974( C870 C974 ) C871_=_C872( C871 C872 ) C871_=_C873( C871 C873 ) C871_=_C874( C871 C874 ) C871_=_C875( C871 C875 ) C871_=_C876( C871 C876 ) \nC871_=_C877( C871 C877 ) C871_=_C878( C871 C878 ) C871_=_C880( C871 C880 ) C871_=_C881( C871 C881 ) C871_=_C888( C871 C888 ) C871_=_C904( C871 C904 ) \nC871_=_C919( C871 C919 ) C871_=_C932( C871 C932 ) C871_=_C975( C871 C975 ) C871_=_C976( C871 C976 ) C871_=_C977( C871 C977 ) C871_=_C979( C871 C979 ) \nC871_=_C983( C871 C983 ) C872_=_C873( C872 C873 ) C872_=_C874( C872 C874 ) C872_=_C875( C872 C875 ) C872_=_C876( C872 C876 ) C872_=_C877( C872 C877 ) \nC872_=_C878( C872 C878 ) C872_=_C880( C872 C880 ) C872_=_C881( C872 C881 ) C872_=_C889( C872 C889 ) C872_=_C905( C872 C905 ) C872_=_C920( C872 C920 ) \nC872_=_C933( C872 C933 ) C872_=_C945( C872 C945 ) C872_=_C956( C872 C956 ) C872_=_C966( C872 C966 ) C872_=_C975( C872 C975 ) C872_=_C986( C872 C986 ) \nC872_=_C988( C872 C988 ) C872_=_C989( C872 C989 ) C872_=_C990( C872 C990 ) C873_=_C874( C873 C874 ) C873_=_C875( C873 C875 ) C873_=_C876( C873 C876 ) \nC873_=_C877( C873 C877 ) C873_=_C878( C873 C878 ) C873_=_C880( C873 C880 ) C873_=_C881( C873 C881 ) C873_=_C890( C873 C890 ) C873_=_C906( C873 C906 ) \nC873_=_C921( C873 C921 ) C873_=_C934( C873 C934 ) C873_=_C946( C873 C946 ) C873_=_C957( C873 C957 ) C873_=_C967( C873 C967 ) C873_=_C976( C873 C976 ) \nC873_=_C993( C873 C993 ) C873_=_C995( C873 C995 ) C873_=_C996( C873 C996 ) C873_=_C997( C873 C997 ) C874_=_C875( C874 C875 ) C874_=_C876( C874 C876 ) \nC874_=_C877( C874 C877 ) C874_=_C878( C874 C878 ) C874_=_C880( C874 C880 ) C874_=_C881( C874 C881 ) C874_=_C891( C874 C891 ) C874_=_C907( C874 C907 ) \nC874_=_C922( C874 C922 ) C874_=_C935( C874 C935 ) C874_=_C947( C874 C947 ) C874_=_C958( C874 C958 ) C874_=_C968( C874 C968 ) C874_=_C977( C874 C977 ) \nC874_=_C999( C874 C999 ) C874_=_C1001( C874 C1001 ) C874_=_C1002( C874 C1002 ) C874_=_C1003( C874 C1003 ) C875_=_C876( C875 C876 ) C875_=_C877( C875 C877 ) \nC875_=_C878( C875 C878 ) C875_=_C880( C875 C880 ) C875_=_C881( C875 C881 ) C875_=_C892( C875 C892 ) C875_=_C908( C875 C908 ) C875_=_C923( C875 C923 ) \nC875_=_C936( C875 C936 ) C875_=_C986( C875 C986 ) C875_=_C993( C875 C993 ) C875_=_C999( C875 C999 ) C875_=_C1005( C875 C1005 ) C875_=_C1009( C875 C1009 ) \nC876_=_C877( C876 C877 ) C876_=_C878( C876 C878 ) C876_=_C880( C876 C880 ) C876_=_C881( C876 C881 ) C876_=_C893( C876 C893 ) C876_=_C909( C876 C909 ) \nC876_=_C924( C876 C924 ) C876_=_C937( C876 C937 ) C876_=_C949( C876 C949 ) C876_=_C960( C876 C960 ) C876_=_C970( C876 C970 ) C876_=_C979( C876 C979 ) \nC876_=_C1005( C876 C1005 ) C876_=_C1010( C876 C1010 ) C876_=_C1011( C876 C1011 ) C876_=_C1012( C876 C1012 ) C877_=_C878( C877 C878 ) C877_=_C880( C877 C880 ) \nC877_=_C881( C877 C881 ) C877_=_C894( C877 C894 ) C877_=_C910( C877 C910 ) C877_=_C925( C877 C925 ) C877_=_C938( C877 C938 ) C877_=_C988( C877 C988 ) \nC877_=_C995( C877 C995 ) C877_=_C1001( C877 C1001 ) C877_=_C1010( C877 C1010 ) C877_=_C1016( C877 C1016 ) C878_=_C880( C878 C880 ) C878_=_C881( C878 C881 ) \nC878_=_C895( C878 C895 ) C878_=_C911( C878 C911 ) C878_=_C926( C878 C926 ) C878_=_C939( C878 C939 ) C878_=_C989( C878 C989 ) C878_=_C996( C878 C996 ) \nC878_=_C1002( C878 C1002 ) C878_=_C1011( C878 C1011 ) C878_=_C1018( C878 C1018 ) C880_=_C881( C880 C881 ) C880_=_C896( C880 C896 ) C880_=_C912( C880 C912 ) \nC880_=_C927( C880 C927 ) C880_=_C940( C880 C940 ) C880_=_C990( C880 C990 ) C880_=_C997( C880 C997 ) C880_=_C1003( C880 C1003 ) C880_=_C1012( C880 C1012 ) \nC880_=_C1019( C880 C1019 ) C881_=_C898( C881 C898 ) C881_=_C913( C881 C913 ) C881_=_C928( C881 C928 ) C881_=_C941( C881 C941 ) C881_=_C953( C881 C953 ) \nC881_=_C964( C881 C964 ) C881_=_C974( C881 C974 ) C881_=_C983( C881 C983 ) C881_=_C1009( C881 C1009 ) C881_=_C1016( C881 C1016 ) C881_=_C1018( C881 C1018 ) \nC881_=_C1019( C881 C1019 ) C885_=_C886( C885 C886 ) C885_=_C887( C885 C887 ) C885_=_C888( C885 C888 ) C885_=_C889( C885 C889 ) C885_=_C890( C885 C890 ) \nC885_=_C891( C885 C891 ) C885_=_C892( C885 C892 ) C885_=_C893( C885 C893 ) C885_=_C894( C885 C894 ) C885_=_C895( C885 C895 ) C885_=_C896( C885 C896 ) \nC885_=_C898( C885 C898 ) C885_=_C901( C885 C901 ) C885_=_C916( C885 C916 ) C885_=_C929( C885 C929 ) C885_=_C945( C885 C945 ) C885_=_C946( C885 C946 ) \nC885_=_C947( C885 C947 ) C885_=_C949( C885 C949 ) C885_=_C953( C885 C953 ) C886_=_C887( C886 C887 ) C886_=_C888( C886 C888 ) C886_=_C889( C886 C889 ) \nC886_=_C890( C886 C890 ) C886_=_C891( C886 C891 ) C886_=_C892( C886 C892 ) C886_=_C893( C886 C893 ) C886_=_C894( C886 C894 ) C886_=_C895( C886 C895 ) \nC886_=_C896( C886 C896 ) C886_=_C898( C886 C898 ) C886_=_C902( C886 C902 ) C886_=_C917( C886 C917 ) C886_=_C930( C886 C930 ) C886_=_C956( C886 C956 ) \nC886_=_C957( C886 C957 ) C886_=_C958( C886 C958 ) C886_=_C960( C886 C960 ) C886_=_C964( C886 C964 ) C887_=_C888( C887 C888 ) C887_=_C889( C887 C889 ) \nC887_=_C890( C887 C890 ) C887_=_C891( C887 C891 ) C887_=_C892( C887 C892 ) C887_=_C893( C887 C893 ) C887_=_C894( C887 C894 ) C887_=_C895( C887 C895 ) \nC887_=_C896( C887 C896 ) C887_=_C898( C887 C898 ) C887_=_C903( C887 C903 ) C887_=_C918( C887 C918 ) C887_=_C931( C887 C931 ) C887_=_C966( C887 C966 ) \nC887_=_C967( C887 C967 ) C887_=_C968( C887 C968 ) C887_=_C970( C887 C970 ) C887_=_C974( C887 C974 ) C888_=_C889( C888 C889 ) C888_=_C890( C888 C890 ) \nC888_=_C891( C888 C891 ) C888_=_C892( C888 C892 ) C888_=_C893( C888 C893 ) C888_=_C894( C888 C894 ) C888_=_C895( C888 C895 ) C888_=_C896( C888 C896 ) \nC888_=_C898( C888 C898 ) C888_=_C904( C888 C904 ) C888_=_C919( C888 C919 ) C888_=_C932( C888 C932 ) C888_=_C975( C888 C975 ) C888_=_C976( C888 C976 ) \nC888_=_C977( C888 C977 ) C888_=_C979( C888 C979 ) C888_=_C983( C888 C983 ) C889_=_C890( C889 C890 ) C889_=_C891( C889 C891 ) C889_=_C892( C889 C892 ) \nC889_=_C893( C889 C893 ) C889_=_C894( C889 C894 ) C889_=_C895( C889 C895 ) C889_=_C896( C889 C896</w:t>
      </w:r>
    </w:p>
    <w:p>
      <w:pPr>
        <w:pStyle w:val="PreformattedText"/>
        <w:bidi w:val="0"/>
        <w:spacing w:before="0" w:after="0"/>
        <w:jc w:val="left"/>
        <w:rPr/>
      </w:pPr>
      <w:r>
        <w:rPr/>
        <w:t xml:space="preserve"> </w:t>
      </w:r>
      <w:r>
        <w:rPr/>
        <w:t>) C889_=_C898( C889 C898 ) C889_=_C905( C889 C905 ) \nC889_=_C920( C889 C920 ) C889_=_C933( C889 C933 ) C889_=_C945( C889 C945 ) C889_=_C956( C889 C956 ) C889_=_C966( C889 C966 ) C889_=_C975( C889 C975 ) \nC889_=_C986( C889 C986 ) C889_=_C988( C889 C988 ) C889_=_C989( C889 C989 ) C889_=_C990( C889 C990 ) C890_=_C891( C890 C891 ) C890_=_C892( C890 C892 ) \nC890_=_C893( C890 C893 ) C890_=_C894( C890 C894 ) C890_=_C895( C890 C895 ) C890_=_C896( C890 C896 ) C890_=_C898( C890 C898 ) C890_=_C906( C890 C906 ) \nC890_=_C921( C890 C921 ) C890_=_C934( C890 C934 ) C890_=_C946( C890 C946 ) C890_=_C957( C890 C957 ) C890_=_C967( C890 C967 ) C890_=_C976( C890 C976 ) \nC890_=_C993( C890 C993 ) C890_=_C995( C890 C995 ) C890_=_C996( C890 C996 ) C890_=_C997( C890 C997 ) C891_=_C892( C891 C892 ) C891_=_C893( C891 C893 ) \nC891_=_C894( C891 C894 ) C891_=_C895( C891 C895 ) C891_=_C896( C891 C896 ) C891_=_C898( C891 C898 ) C891_=_C907( C891 C907 ) C891_=_C922( C891 C922 ) \nC891_=_C935( C891 C935 ) C891_=_C947( C891 C947 ) C891_=_C958( C891 C958 ) C891_=_C968( C891 C968 ) C891_=_C977( C891 C977 ) C891_=_C999( C891 C999 ) \nC891_=_C1001( C891 C1001 ) C891_=_C1002( C891 C1002 ) C891_=_C1003( C891 C1003 ) C892_=_C893( C892 C893 ) C892_=_C894( C892 C894 ) C892_=_C895( C892 C895 ) \nC892_=_C896( C892 C896 ) C892_=_C898( C892 C898 ) C892_=_C908( C892 C908 ) C892_=_C923( C892 C923 ) C892_=_C936( C892 C936 ) C892_=_C986( C892 C986 ) \nC892_=_C993( C892 C993 ) C892_=_C999( C892 C999 ) C892_=_C1005( C892 C1005 ) C892_=_C1009( C892 C1009 ) C893_=_C894( C893 C894 ) C893_=_C895( C893 C895 ) \nC893_=_C896( C893 C896 ) C893_=_C898( C893 C898 ) C893_=_C909( C893 C909 ) C893_=_C924( C893 C924 ) C893_=_C937( C893 C937 ) C893_=_C949( C893 C949 ) \nC893_=_C960( C893 C960 ) C893_=_C970( C893 C970 ) C893_=_C979( C893 C979 ) C893_=_C1005( C893 C1005 ) C893_=_C1010( C893 C1010 ) C893_=_C1011( C893 C1011 ) \nC893_=_C1012( C893 C1012 ) C894_=_C895( C894 C895 ) C894_=_C896( C894 C896 ) C894_=_C898( C894 C898 ) C894_=_C910( C894 C910 ) C894_=_C925( C894 C925 ) \nC894_=_C938( C894 C938 ) C894_=_C988( C894 C988 ) C894_=_C995( C894 C995 ) C894_=_C1001( C894 C1001 ) C894_=_C1010( C894 C1010 ) C894_=_C1016( C894 C1016 ) \nC895_=_C896( C895 C896 ) C895_=_C898( C895 C898 ) C895_=_C911( C895 C911 ) C895_=_C926( C895 C926 ) C895_=_C939( C895 C939 ) C895_=_C989( C895 C989 ) \nC895_=_C996( C895 C996 ) C895_=_C1002( C895 C1002 ) C895_=_C1011( C895 C1011 ) C895_=_C1018( C895 C1018 ) C896_=_C898( C896 C898 ) C896_=_C912( C896 C912 ) \nC896_=_C927( C896 C927 ) C896_=_C940( C896 C940 ) C896_=_C990( C896 C990 ) C896_=_C997( C896 C997 ) C896_=_C1003( C896 C1003 ) C896_=_C1012( C896 C1012 ) \nC896_=_C1019( C896 C1019 ) C898_=_C913( C898 C913 ) C898_=_C928( C898 C928 ) C898_=_C941( C898 C941 ) C898_=_C953( C898 C953 ) C898_=_C964( C898 C964 ) \nC898_=_C974( C898 C974 ) C898_=_C983( C898 C983 ) C898_=_C1009( C898 C1009 ) C898_=_C1016( C898 C1016 ) C898_=_C1018( C898 C1018 ) C898_=_C1019( C898 C1019 ) \nC901_=_C902( C901 C902 ) C901_=_C903( C901 C903 ) C901_=_C904( C901 C904 ) C901_=_C905( C901 C905 ) C901_=_C906( C901 C906 ) C901_=_C907( C901 C907 ) \nC901_=_C908( C901 C908 ) C901_=_C909( C901 C909 ) C901_=_C910( C901 C910 ) C901_=_C911( C901 C911 ) C901_=_C912( C901 C912 ) C901_=_C913( C901 C913 ) \nC901_=_C916( C901 C916 ) C901_=_C929( C901 C929 ) C901_=_C945( C901 C945 ) C901_=_C946( C901 C946 ) C901_=_C947( C901 C947 ) C901_=_C949( C901 C949 ) \nC901_=_C953( C901 C953 ) C902_=_C903( C902 C903 ) C902_=_C904( C902 C904 ) C902_=_C905( C902 C905 ) C902_=_C906( C902 C906 ) C902_=_C907( C902 C907 ) \nC902_=_C908( C902 C908 ) C902_=_C909( C902 C909 ) C902_=_C910( C902 C910 ) C902_=_C911( C902 C911 ) C902_=_C912( C902 C912 ) C902_=_C913( C902 C913 ) \nC902_=_C917( C902 C917 ) C902_=_C930( C902 C930 ) C902_=_C956( C902 C956 ) C902_=_C957( C902 C957 ) C902_=_C958( C902 C958 ) C902_=_C960( C902 C960 ) \nC902_=_C964( C902 C964 ) C903_=_C904( C903 C904 ) C903_=_C905( C903 C905 ) C903_=_C906( C903 C906 ) C903_=_C907( C903 C907 ) C903_=_C908( C903 C908 ) \nC903_=_C909( C903 C909 ) C903_=_C910( C903 C910 ) C903_=_C911( C903 C911 ) C903_=_C912( C903 C912 ) C903_=_C913( C903 C913 ) C903_=_C918( C903 C918 ) \nC903_=_C931( C903 C931 ) C903_=_C966( C903 C966 ) C903_=_C967( C903 C967 ) C903_=_C968( C903 C968 ) C903_=_C970( C903 C970 ) C903_=_C974( C903 C974 ) \nC904_=_C905( C904 C905 ) C904_=_C906( C904 C906 ) C904_=_C907( C904 C907 ) C904_=_C908( C904 C908 ) C904_=_C909( C904 C909 ) C904_=_C910( C904 C910 ) \nC904_=_C911( C904 C911 ) C904_=_C912( C904 C912 ) C904_=_C913( C904 C913 ) C904_=_C919( C904 C919 ) C904_=_C932( C904 C932 ) C904_=_C975( C904 C975 ) \nC904_=_C976( C904 C976 ) C904_=_C977( C904 C977 ) C904_=_C979( C904 C979 ) C904_=_C983( C904 C983 ) C905_=_C906( C905 C906 ) C905_=_C907( C905 C907 ) \nC905_=_C908( C905 C908 ) C905_=_C909( C905 C909 ) C905_=_C910( C905 C910 ) C905_=_C911( C905 C911 ) C905_=_C912( C905 C912 ) C905_=_C913( C905 C913 ) \nC905_=_C920( C905 C920 ) C905_=_C933( C905 C933 ) C905_=_C945( C905 C945 ) C905_=_C956( C905 C956 ) C905_=_C966( C905 C966 ) C905_=_C975( C905 C975 ) \nC905_=_C986( C905 C986 ) C905_=_C988( C905 C988 ) C905_=_C989( C905 C989 ) C905_=_C990( C905 C990 ) C906_=_C907( C906 C907 ) C906_=_C908( C906 C908 ) \nC906_=_C909( C906 C909 ) C906_=_C910( C906 C910 ) C906_=_C911( C906 C911 ) C906_=_C912( C906 C912 ) C906_=_C913( C906 C913 ) C906_=_C921( C906 C921 ) \nC906_=_C934( C906 C934 ) C906_=_C946( C906 C946 ) C906_=_C957( C906 C957 ) C906_=_C967( C906 C967 ) C906_=_C976( C906 C976 ) C906_=_C993( C906 C993 ) \nC906_=_C995( C906 C995 ) C906_=_C996( C906 C996 ) C906_=_C997( C906 C997 ) C907_=_C908( C907 C908 ) C907_=_C909( C907 C909 ) C907_=_C910( C907 C910 ) \nC907_=_C911( C907 C911 ) C907_=_C912( C907 C912 ) C907_=_C913( C907 C913 ) C907_=_C922( C907 C922 ) C907_=_C935( C907 C935 ) C907_=_C947( C907 C947 ) \nC907_=_C958( C907 C958 ) C907_=_C968( C907 C968 ) C907_=_C977( C907 C977 ) C907_=_C999( C907 C999 ) C907_=_C1001( C907 C1001 ) C907_=_C1002( C907 C1002 ) \nC907_=_C1003( C907 C1003 ) C908_=_C909( C908 C909 ) C908_=_C910( C908 C910 ) C908_=_C911( C908 C911 ) C908_=_C912( C908 C912 ) C908_=_C913( C908 C913 ) \nC908_=_C923( C908 C923 ) C908_=_C936( C908 C936 ) C908_=_C986( C908 C986 ) C908_=_C993( C908 C993 ) C908_=_C999( C908 C999 ) C908_=_C1005( C908 C1005 ) \nC908_=_C1009( C908 C1009 ) C909_=_C910( C909 C910 ) C909_=_C911( C909 C911 ) C909_=_C912( C909 C912 ) C909_=_C913( C909 C913 ) C909_=_C924( C909 C924 ) \nC909_=_C937( C909 C937 ) C909_=_C949( C909 C949 ) C909_=_C960( C909 C960 ) C909_=_C970( C909 C970 ) C909_=_C979( C909 C979 ) C909_=_C1005( C909 C1005 ) \nC909_=_C1010( C909 C1010 ) C909_=_C1011( C909 C1011 ) C909_=_C1012( C909 C1012 ) C910_=_C911( C910 C911 ) C910_=_C912( C910 C912 ) C910_=_C913( C910 C913 ) \nC910_=_C925( C910 C925 ) C910_=_C938( C910 C938 ) C910_=_C988( C910 C988 ) C910_=_C995( C910 C995 ) C910_=_C1001( C910 C1001 ) C910_=_C1010( C910 C1010 ) \nC910_=_C1016( C910 C1016 ) C911_=_C912( C911 C912 ) C911_=_C913( C911 C913 ) C911_=_C926( C911 C926 ) C911_=_C939( C911 C939 ) C911_=_C989( C911 C989 ) \nC911_=_C996( C911 C996 ) C911_=_C1002( C911 C1002 ) C911_=_C1011( C911 C1011 ) C911_=_C1018( C911 C1018 ) C912_=_C913( C912 C913 ) C912_=_C927( C912 C927 ) \nC912_=_C940( C912 C940 ) C912_=_C990( C912 C990 ) C912_=_C997( C912 C997 ) C912_=_C1003( C912 C1003 ) C912_=_C1012( C912 C1012 ) C912_=_C1019( C912 C1019 ) \nC913_=_C928( C913 C928 ) C913_=_C941( C913 C941 ) C913_=_C953( C913 C953 ) C913_=_C964( C913 C964 ) C913_=_C974( C913 C974 ) C913_=_C983( C913 C983 ) \nC913_=_C1009( C913 C1009 ) C913_=_C1016( C913 C1016 ) C913_=_C1018( C913 C1018 ) C913_=_C1019( C913 C1019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45( C916 C945 ) \nC916_=_C946( C916 C946 ) C916_=_C947( C916 C947 ) C916_=_C949( C916 C949 ) C916_=_C953( C916 C953 ) C917_=_C918( C917 C918 ) C917_=_C919( C917 C919 ) \nC917_=_C920( C917 C920 ) C917_=_C921( C917 C921 ) C917_=_C922( C917 C922 ) C917_=_C923( C917 C923 ) C917_=_C924( C917 C924 ) C917_=_C925( C917 C925 ) \nC917_=_C926( C917 C926 ) C917_=_C927( C917 C927 ) C917_=_C928( C917 C928 ) C917_=_C930( C917 C930 ) C917_=_C956( C917 C956 ) C917_=_C957( C917 C957 ) \nC917_=_C958( C917 C958 ) C917_=_C960( C917 C960 ) C917_=_C964( C917 C964 ) C918_=_C919( C918 C919 ) C918_=_C920( C918 C920 ) C918_=_C921( C918 C921 ) \nC918_=_C922( C918 C922 ) C918_=_C923( C918 C923 ) C918_=_C924( C918 C924 ) C918_=_C925( C918 C925 ) C918_=_C926( C918 C926 ) C918_=_C927( C918 C927 ) \nC918_=_C928( C918 C928 ) C918_=_C931( C918 C931 ) C918_=_C966( C918 C966 ) C918_=_C967( C918 C967 ) C918_=_C968( C918 C968 ) C918_=_C970( C918 C970 ) \nC918_=_C974( C918 C974 ) C919_=_C920( C919 C920 ) C919_=_C921( C919 C921 ) C919_=_C922( C919 C922 ) C919_=_C923( C919 C923 ) C919_=_C924( C919 C924 ) \nC919_=_C925( C919 C925 ) C919_=_C926( C919 C926 ) C919_=_C927( C919 C927 ) C919_=_C928( C919 C928 ) C919_=_C932( C919 C932 ) C919_=_C975( C919 C975 ) \nC919_=_C976( C919 C976 ) C919_=_C977( C919 C977 ) C919_=_C979( C919 C979 ) C919_=_C983( C919 C983 ) C920_=_C921( C920 C921 ) C920_=_C922( C920 C922 ) \nC920_=_C923( C920 C923 ) C920_=_C924( C920 C924 ) C920_=_C925( C920 C925 ) C920_=_C926( C920 C926 ) C920_=_C927( C920 C927 ) C920_=_C928( C920 C928 ) \nC920_=_C933( C920 C933 ) C920_=_C945( C920 C945 ) C920_=_C956( C920 C956 ) C920_=_C966( C920 C966 ) C920_=_C975( C920 C975 ) C920_=_C986( C920 C986 ) \nC920_=_C988( C920 C988 ) C920_=_C989( C920 C989 ) C920_=_C990( C920 C990 ) C921_=_C922( C921 C922 ) C921_=_C923( C921 C923 ) C921_=_C924( C921 C924 ) \nC921_=_C925( C921 C925 ) C921_=_C926(</w:t>
      </w:r>
    </w:p>
    <w:p>
      <w:pPr>
        <w:pStyle w:val="PreformattedText"/>
        <w:bidi w:val="0"/>
        <w:spacing w:before="0" w:after="0"/>
        <w:jc w:val="left"/>
        <w:rPr/>
      </w:pPr>
      <w:r>
        <w:rPr/>
        <w:t xml:space="preserve"> </w:t>
      </w:r>
      <w:r>
        <w:rPr/>
        <w:t>C921 C926 ) C921_=_C927( C921 C927 ) C921_=_C928( C921 C928 ) C921_=_C934( C921 C934 ) C921_=_C946( C921 C946 ) \nC921_=_C957( C921 C957 ) C921_=_C967( C921 C967 ) C921_=_C976( C921 C976 ) C921_=_C993( C921 C993 ) C921_=_C995( C921 C995 ) C921_=_C996( C921 C996 ) \nC921_=_C997( C921 C997 ) C922_=_C923( C922 C923 ) C922_=_C924( C922 C924 ) C922_=_C925( C922 C925 ) C922_=_C926( C922 C926 ) C922_=_C927( C922 C927 ) \nC922_=_C928( C922 C928 ) C922_=_C935( C922 C935 ) C922_=_C947( C922 C947 ) C922_=_C958( C922 C958 ) C922_=_C968( C922 C968 ) C922_=_C977( C922 C977 ) \nC922_=_C999( C922 C999 ) C922_=_C1001( C922 C1001 ) C922_=_C1002( C922 C1002 ) C922_=_C1003( C922 C1003 ) C923_=_C924( C923 C924 ) C923_=_C925( C923 C925 ) \nC923_=_C926( C923 C926 ) C923_=_C927( C923 C927 ) C923_=_C928( C923 C928 ) C923_=_C936( C923 C936 ) C923_=_C986( C923 C986 ) C923_=_C993( C923 C993 ) \nC923_=_C999( C923 C999 ) C923_=_C1005( C923 C1005 ) C923_=_C1009( C923 C1009 ) C924_=_C925( C924 C925 ) C924_=_C926( C924 C926 ) C924_=_C927( C924 C927 ) \nC924_=_C928( C924 C928 ) C924_=_C937( C924 C937 ) C924_=_C949( C924 C949 ) C924_=_C960( C924 C960 ) C924_=_C970( C924 C970 ) C924_=_C979( C924 C979 ) \nC924_=_C1005( C924 C1005 ) C924_=_C1010( C924 C1010 ) C924_=_C1011( C924 C1011 ) C924_=_C1012( C924 C1012 ) C925_=_C926( C925 C926 ) C925_=_C927( C925 C927 ) \nC925_=_C928( C925 C928 ) C925_=_C938( C925 C938 ) C925_=_C988( C925 C988 ) C925_=_C995( C925 C995 ) C925_=_C1001( C925 C1001 ) C925_=_C1010( C925 C1010 ) \nC925_=_C1016( C925 C1016 ) C926_=_C927( C926 C927 ) C926_=_C928( C926 C928 ) C926_=_C939( C926 C939 ) C926_=_C989( C926 C989 ) C926_=_C996( C926 C996 ) \nC926_=_C1002( C926 C1002 ) C926_=_C1011( C926 C1011 ) C926_=_C1018( C926 C1018 ) C927_=_C928( C927 C928 ) C927_=_C940( C927 C940 ) C927_=_C990( C927 C990 ) \nC927_=_C997( C927 C997 ) C927_=_C1003( C927 C1003 ) C927_=_C1012( C927 C1012 ) C927_=_C1019( C927 C1019 ) C928_=_C941( C928 C941 ) C928_=_C953( C928 C953 ) \nC928_=_C964( C928 C964 ) C928_=_C974( C928 C974 ) C928_=_C983( C928 C983 ) C928_=_C1009( C928 C1009 ) C928_=_C1016( C928 C1016 ) C928_=_C1018( C928 C1018 ) \nC928_=_C1019( C928 C1019 ) C929_=_C930( C929 C930 ) C929_=_C931( C929 C931 ) C929_=_C932( C929 C932 ) C929_=_C933( C929 C933 ) C929_=_C934( C929 C934 ) \nC929_=_C935( C929 C935 ) C929_=_C936( C929 C936 ) C929_=_C937( C929 C937 ) C929_=_C938( C929 C938 ) C929_=_C939( C929 C939 ) C929_=_C940( C929 C940 ) \nC929_=_C941( C929 C941 ) C929_=_C945( C929 C945 ) C929_=_C946( C929 C946 ) C929_=_C947( C929 C947 ) C929_=_C949( C929 C949 ) C929_=_C953( C929 C953 ) \nC930_=_C931( C930 C931 ) C930_=_C932( C930 C932 ) C930_=_C933( C930 C933 ) C930_=_C934( C930 C934 ) C930_=_C935( C930 C935 ) C930_=_C936( C930 C936 ) \nC930_=_C937( C930 C937 ) C930_=_C938( C930 C938 ) C930_=_C939( C930 C939 ) C930_=_C940( C930 C940 ) C930_=_C941( C930 C941 ) C930_=_C956( C930 C956 ) \nC930_=_C957( C930 C957 ) C930_=_C958( C930 C958 ) C930_=_C960( C930 C960 ) C930_=_C964( C930 C964 ) C931_=_C932( C931 C932 ) C931_=_C933( C931 C933 ) \nC931_=_C934( C931 C934 ) C931_=_C935( C931 C935 ) C931_=_C936( C931 C936 ) C931_=_C937( C931 C937 ) C931_=_C938( C931 C938 ) C931_=_C939( C931 C939 ) \nC931_=_C940( C931 C940 ) C931_=_C941( C931 C941 ) C931_=_C966( C931 C966 ) C931_=_C967( C931 C967 ) C931_=_C968( C931 C968 ) C931_=_C970( C931 C970 ) \nC931_=_C974( C931 C974 ) C932_=_C933( C932 C933 ) C932_=_C934( C932 C934 ) C932_=_C935( C932 C935 ) C932_=_C936( C932 C936 ) C932_=_C937( C932 C937 ) \nC932_=_C938( C932 C938 ) C932_=_C939( C932 C939 ) C932_=_C940( C932 C940 ) C932_=_C941( C932 C941 ) C932_=_C975( C932 C975 ) C932_=_C976( C932 C976 ) \nC932_=_C977( C932 C977 ) C932_=_C979( C932 C979 ) C932_=_C983( C932 C983 ) C933_=_C934( C933 C934 ) C933_=_C935( C933 C935 ) C933_=_C936( C933 C936 ) \nC933_=_C937( C933 C937 ) C933_=_C938( C933 C938 ) C933_=_C939( C933 C939 ) C933_=_C940( C933 C940 ) C933_=_C941( C933 C941 ) C933_=_C945( C933 C945 ) \nC933_=_C956( C933 C956 ) C933_=_C966( C933 C966 ) C933_=_C975( C933 C975 ) C933_=_C986( C933 C986 ) C933_=_C988( C933 C988 ) C933_=_C989( C933 C989 ) \nC933_=_C990( C933 C990 ) C934_=_C935( C934 C935 ) C934_=_C936( C934 C936 ) C934_=_C937( C934 C937 ) C934_=_C938( C934 C938 ) C934_=_C939( C934 C939 ) \nC934_=_C940( C934 C940 ) C934_=_C941( C934 C941 ) C934_=_C946( C934 C946 ) C934_=_C957( C934 C957 ) C934_=_C967( C934 C967 ) C934_=_C976( C934 C976 ) \nC934_=_C993( C934 C993 ) C934_=_C995( C934 C995 ) C934_=_C996( C934 C996 ) C934_=_C997( C934 C997 ) C935_=_C936( C935 C936 ) C935_=_C937( C935 C937 ) \nC935_=_C938( C935 C938 ) C935_=_C939( C935 C939 ) C935_=_C940( C935 C940 ) C935_=_C941( C935 C941 ) C935_=_C947( C935 C947 ) C935_=_C958( C935 C958 ) \nC935_=_C968( C935 C968 ) C935_=_C977( C935 C977 ) C935_=_C999( C935 C999 ) C935_=_C1001( C935 C1001 ) C935_=_C1002( C935 C1002 ) C935_=_C1003( C935 C1003 ) \nC936_=_C937( C936 C937 ) C936_=_C938( C936 C938 ) C936_=_C939( C936 C939 ) C936_=_C940( C936 C940 ) C936_=_C941( C936 C941 ) C936_=_C986( C936 C986 ) \nC936_=_C993( C936 C993 ) C936_=_C999( C936 C999 ) C936_=_C1005( C936 C1005 ) C936_=_C1009( C936 C1009 ) C937_=_C938( C937 C938 ) C937_=_C939( C937 C939 ) \nC937_=_C940( C937 C940 ) C937_=_C941( C937 C941 ) C937_=_C949( C937 C949 ) C937_=_C960( C937 C960 ) C937_=_C970( C937 C970 ) C937_=_C979( C937 C979 ) \nC937_=_C1005( C937 C1005 ) C937_=_C1010( C937 C1010 ) C937_=_C1011( C937 C1011 ) C937_=_C1012( C937 C1012 ) C938_=_C939( C938 C939 ) C938_=_C940( C938 C940 ) \nC938_=_C941( C938 C941 ) C938_=_C988( C938 C988 ) C938_=_C995( C938 C995 ) C938_=_C1001( C938 C1001 ) C938_=_C1010( C938 C1010 ) C938_=_C1016( C938 C1016 ) \nC939_=_C940( C939 C940 ) C939_=_C941( C939 C941 ) C939_=_C989( C939 C989 ) C939_=_C996( C939 C996 ) C939_=_C1002( C939 C1002 ) C939_=_C1011( C939 C1011 ) \nC939_=_C1018( C939 C1018 ) C940_=_C941( C940 C941 ) C940_=_C990( C940 C990 ) C940_=_C997( C940 C997 ) C940_=_C1003( C940 C1003 ) C940_=_C1012( C940 C1012 ) \nC940_=_C1019( C940 C1019 ) C941_=_C953( C941 C953 ) C941_=_C964( C941 C964 ) C941_=_C974( C941 C974 ) C941_=_C983( C941 C983 ) C941_=_C1009( C941 C1009 ) \nC941_=_C1016( C941 C1016 ) C941_=_C1018( C941 C1018 ) C941_=_C1019( C941 C1019 ) C945_=_C946( C945 C946 ) C945_=_C947( C945 C947 ) C945_=_C949( C945 C949 ) \nC945_=_C953( C945 C953 ) C945_=_C956( C945 C956 ) C945_=_C966( C945 C966 ) C945_=_C975( C945 C975 ) C945_=_C986( C945 C986 ) C945_=_C988( C945 C988 ) \nC945_=_C989( C945 C989 ) C945_=_C990( C945 C990 ) C946_=_C947( C946 C947 ) C946_=_C949( C946 C949 ) C946_=_C953( C946 C953 ) C946_=_C957( C946 C957 ) \nC946_=_C967( C946 C967 ) C946_=_C976( C946 C976 ) C946_=_C993( C946 C993 ) C946_=_C995( C946 C995 ) C946_=_C996( C946 C996 ) C946_=_C997( C946 C997 ) \nC947_=_C949( C947 C949 ) C947_=_C953( C947 C953 ) C947_=_C958( C947 C958 ) C947_=_C968( C947 C968 ) C947_=_C977( C947 C977 ) C947_=_C999( C947 C999 ) \nC947_=_C1001( C947 C1001 ) C947_=_C1002( C947 C1002 ) C947_=_C1003( C947 C1003 ) C949_=_C953( C949 C953 ) C949_=_C960( C949 C960 ) C949_=_C970( C949 C970 ) \nC949_=_C979( C949 C979 ) C949_=_C1005( C949 C1005 ) C949_=_C1010( C949 C1010 ) C949_=_C1011( C949 C1011 ) C949_=_C1012( C949 C1012 ) C953_=_C964( C953 C964 ) \nC953_=_C974( C953 C974 ) C953_=_C983( C953 C983 ) C953_=_C1009( C953 C1009 ) C953_=_C1016( C953 C1016 ) C953_=_C1018( C953 C1018 ) C953_=_C1019( C953 C1019 ) \nC956_=_C957( C956 C957 ) C956_=_C958( C956 C958 ) C956_=_C960( C956 C960 ) C956_=_C964( C956 C964 ) C956_=_C966( C956 C966 ) C956_=_C975( C956 C975 ) \nC956_=_C986( C956 C986 ) C956_=_C988( C956 C988 ) C956_=_C989( C956 C989 ) C956_=_C990( C956 C990 ) C957_=_C958( C957 C958 ) C957_=_C960( C957 C960 ) \nC957_=_C964( C957 C964 ) C957_=_C967( C957 C967 ) C957_=_C976( C957 C976 ) C957_=_C993( C957 C993 ) C957_=_C995( C957 C995 ) C957_=_C996( C957 C996 ) \nC957_=_C997( C957 C997 ) C958_=_C960( C958 C960 ) C958_=_C964( C958 C964 ) C958_=_C968( C958 C968 ) C958_=_C977( C958 C977 ) C958_=_C999( C958 C999 ) \nC958_=_C1001( C958 C1001 ) C958_=_C1002( C958 C1002 ) C958_=_C1003( C958 C1003 ) C960_=_C964( C960 C964 ) C960_=_C970( C960 C970 ) C960_=_C979( C960 C979 ) \nC960_=_C1005( C960 C1005 ) C960_=_C1010( C960 C1010 ) C960_=_C1011( C960 C1011 ) C960_=_C1012( C960 C1012 ) C964_=_C974( C964 C974 ) C964_=_C983( C964 C983 ) \nC964_=_C1009( C964 C1009 ) C964_=_C1016( C964 C1016 ) C964_=_C1018( C964 C1018 ) C964_=_C1019( C964 C1019 ) C966_=_C967( C966 C967 ) C966_=_C968( C966 C968 ) \nC966_=_C970( C966 C970 ) C966_=_C974( C966 C974 ) C966_=_C975( C966 C975 ) C966_=_C986( C966 C986 ) C966_=_C988( C966 C988 ) C966_=_C989( C966 C989 ) \nC966_=_C990( C966 C990 ) C967_=_C968( C967 C968 ) C967_=_C970( C967 C970 ) C967_=_C974( C967 C974 ) C967_=_C976( C967 C976 ) C967_=_C993( C967 C993 ) \nC967_=_C995( C967 C995 ) C967_=_C996( C967 C996 ) C967_=_C997( C967 C997 ) C968_=_C970( C968 C970 ) C968_=_C974( C968 C974 ) C968_=_C977( C968 C977 ) \nC968_=_C999( C968 C999 ) C968_=_C1001( C968 C1001 ) C968_=_C1002( C968 C1002 ) C968_=_C1003( C968 C1003 ) C970_=_C974( C970 C974 ) C970_=_C979( C970 C979 ) \nC970_=_C1005( C970 C1005 ) C970_=_C1010( C970 C1010 ) C970_=_C1011( C970 C1011 ) C970_=_C1012( C970 C1012 ) C974_=_C983( C974 C983 ) C974_=_C1009( C974 C1009 ) \nC974_=_C1016( C974 C1016 ) C974_=_C1018( C974 C1018 ) C974_=_C1019( C974 C1019 ) C975_=_C976( C975 C976 ) C975_=_C977( C975 C977 ) C975_=_C979( C975 C979 ) \nC975_=_C983( C975 C983 ) C975_=_C986( C975 C986 ) C975_=_C988( C975 C988 ) C975_=_C989( C975 C989 ) C975_=_C990( C975 C990 ) C976_=_C977( C976 C977 ) \nC976_=_C979( C976 C979 ) C976_=_C983( C976 C983 ) C976_=_C993( C976 C993 ) C976_=_C995( C976 C995 ) C976_=_C996( C976 C996 ) C976_=_C997( C976 C997 ) \nC977_=_C979( C977 C979 ) C977_=_C983( C977 C983 ) C977_=_C999( C977 C999 ) C977_=_C1001( C977 C1001 ) C977_=_C1002( C977 C1002 ) C977_=_C1003( C977 C1003 ) \nC979_=_C983( C979 C983 ) C979_=_C1005( C979 C1005</w:t>
      </w:r>
    </w:p>
    <w:p>
      <w:pPr>
        <w:pStyle w:val="PreformattedText"/>
        <w:bidi w:val="0"/>
        <w:spacing w:before="0" w:after="0"/>
        <w:jc w:val="left"/>
        <w:rPr/>
      </w:pPr>
      <w:r>
        <w:rPr/>
        <w:t xml:space="preserve"> </w:t>
      </w:r>
      <w:r>
        <w:rPr/>
        <w:t>) C979_=_C1010( C979 C1010 ) C979_=_C1011( C979 C1011 ) C979_=_C1012( C979 C1012 ) C983_=_C1009( C983 C1009 ) \nC983_=_C1016( C983 C1016 ) C983_=_C1018( C983 C1018 ) C983_=_C1019( C983 C1019 ) C986_=_C988( C986 C988 ) C986_=_C989( C986 C989 ) C986_=_C990( C986 C990 ) \nC986_=_C993( C986 C993 ) C986_=_C999( C986 C999 ) C986_=_C1005( C986 C1005 ) C986_=_C1009( C986 C1009 ) C988_=_C989( C988 C989 ) C988_=_C990( C988 C990 ) \nC988_=_C995( C988 C995 ) C988_=_C1001( C988 C1001 ) C988_=_C1010( C988 C1010 ) C988_=_C1016( C988 C1016 ) C989_=_C990( C989 C990 ) C989_=_C996( C989 C996 ) \nC989_=_C1002( C989 C1002 ) C989_=_C1011( C989 C1011 ) C989_=_C1018( C989 C1018 ) C990_=_C997( C990 C997 ) C990_=_C1003( C990 C1003 ) C990_=_C1012( C990 C1012 ) \nC990_=_C1019( C990 C1019 ) C993_=_C995( C993 C995 ) C993_=_C996( C993 C996 ) C993_=_C997( C993 C997 ) C993_=_C999( C993 C999 ) C993_=_C1005( C993 C1005 ) \nC993_=_C1009( C993 C1009 ) C995_=_C996( C995 C996 ) C995_=_C997( C995 C997 ) C995_=_C1001( C995 C1001 ) C995_=_C1010( C995 C1010 ) C995_=_C1016( C995 C1016 ) \nC996_=_C997( C996 C997 ) C996_=_C1002( C996 C1002 ) C996_=_C1011( C996 C1011 ) C996_=_C1018( C996 C1018 ) C997_=_C1003( C997 C1003 ) C997_=_C1012( C997 C1012 ) \nC997_=_C1019( C997 C1019 ) C999_=_C1001( C999 C1001 ) C999_=_C1002( C999 C1002 ) C999_=_C1003( C999 C1003 ) C999_=_C1005( C999 C1005 ) C999_=_C1009( C999 C1009 ) \nC1001_=_C1002( C1001 C1002 ) C1001_=_C1003( C1001 C1003 ) C1001_=_C1010( C1001 C1010 ) C1001_=_C1016( C1001 C1016 ) C1002_=_C1003( C1002 C1003 ) C1002_=_C1011( C1002 C1011 ) \nC1002_=_C1018( C1002 C1018 ) C1003_=_C1012( C1003 C1012 ) C1003_=_C1019( C1003 C1019 ) C1005_=_C1009( C1005 C1009 ) C1005_=_C1010( C1005 C1010 ) C1005_=_C1011( C1005 C1011 ) \nC1005_=_C1012( C1005 C1012 ) C1009_=_C1016( C1009 C1016 ) C1009_=_C1018( C1009 C1018 ) C1009_=_C1019( C1009 C1019 ) C1010_=_C1011( C1010 C1011 ) C1010_=_C1012( C1010 C1012 ) \nC1010_=_C1016( C1010 C1016 ) C1011_=_C1012( C1011 C1012 ) C1011_=_C1018( C1011 C1018 ) C1012_=_C1019( C1012 C1019 ) C1016_=_C1018( C1016 C1018 ) C1016_=_C1019( C1016 C1019 ) \nC1018_=_C1019( C1018 C1019 ) "];3-&gt;8[label="416: C32 C33 C34 C35 C36 \nC37 C38 C39 C40 C41 C42 \nC43 C44 C76 C77 C78 C79 \nC80 C81 C82 C83 C84 C85 \nC86 C87 C88 C119 C120 C121 \nC122 C123 C124 C125 C126 C127 \nC128 C129 C130 C131 C161 C162 \nC163 C164 C165 C166 C167 C168 \nC169 C170 C171 C172 C173 C202 \nC203 C204 C205 C206 C207 C208 \nC209 C210 C211 C212 C213 C214 \nC242 C243 C244 C245 C246 C247 \nC248 C249 C250 C251 C252 C253 \nC254 C281 C282 C283 C284 C285 \nC286 C287 C288 C289 C290 C291 \nC292 C293 C319 C320 C321 C322 \nC323 C324 C325 C326 C327 C328 \nC329 C330 C331 C356 C357 C358 \nC359 C360 C361 C362 C363 C364 \nC365 C366 C367 C368 C392 C393 \nC394 C395 C396 C397 C398 C399 \nC400 C401 C402 C403 C404 C427 \nC428 C429 C430 C431 C432 C433 \nC434 C435 C436 C437 C438 C439 \nC461 C462 C463 C464 C465 C466 \nC467 C468 C469 C470 C471 C472 \nC473 C494 C495 C496 C497 C498 \nC499 C500 C501 C502 C503 C504 \nC505 C506 C526 C527 C528 C529 \nC530 C531 C532 C533 C534 C535 \nC536 C537 C538 C557 C558 C559 \nC560 C561 C562 C563 C564 C565 \nC566 C567 C568 C569 C587 C588 \nC589 C590 C591 C592 C593 C594 \nC595 C596 C597 C598 C599 C616 \nC617 C618 C619 C620 C621 C622 \nC623 C624 C625 C626 C627 C628 \nC643 C645 C646 C647 C648 C649 \nC650 C651 C652 C653 C654 C655 \nC656 C670 C671 C673 C674 C675 \nC676 C677 C678 C679 C680 C681 \nC682 C683 C696 C697 C698 C700 \nC701 C702 C703 C704 C705 C706 \nC707 C708 C709 C721 C722 C723 \nC724 C726 C727 C728 C729 C730 \nC731 C732 C733 C734 C745 C746 \nC747 C748 C749 C751 C752 C753 \nC754 C755 C756 C757 C758 C768 \nC769 C770 C771 C772 C773 C775 \nC776 C777 C778 C779 C780 C781 \nC790 C791 C792 C793 C794 C795 \nC796 C798 C799 C800 C801 C802 \nC803 C811 C812 C813 C814 C815 \nC816 C817 C818 C820 C821 C822 \nC823 C824 C831 C832 C833 C834 \nC835 C836 C837 C838 C839 C841 \nC842 C843 C844 C850 C851 C852 \nC853 C854 C855 C856 C857 C858 \nC859 C861 C862 C863 C868 C869 \nC870 C871 C872 C873 C874 C875 \nC876 C877 C878 C880 C881 C885 \nC886 C887 C888 C889 C890 C891 \nC892 C893 C894 C895 C896 C898 \nC901 C902 C903 C904 C905 C906 \nC907 C908 C909 C910 C911 C912 \nC913 C916 C917 C918 C919 C920 \nC921 C922 C923 C924 C925 C926 \nC927 C928 C929 C930 C931 C932 \nC933 C934 C935 C936 C937 C938 \nC939 C940 C941 \n8944: C32_=_C33 ,C32_=_C34 ,C32_=_C35 ,C32_=_C36 ,C32_=_C37 ,\nC32_=_C38 ,C32_=_C39 ,C32_=_C40 ,C32_=_C41 ,C32_=_C42 ,C32_=_C43 ,\nC32_=_C44 ,C32_=_C76 ,C32_=_C119 ,C32_=_C161 ,C32_=_C202 ,C32_=_C242 ,\nC32_=_C281 ,C32_=_C319 ,C32_=_C356 ,C32_=_C392 ,C32_=_C427 ,C32_=_C461 ,\nC32_=_C494 ,C32_=_C526 ,C32_=_C557 ,C32_=_C587 ,C32_=_C616 ,C32_=_C643 ,\nC32_=_C670 ,C32_=_C696 ,C32_=_C721 ,C32_=_C745 ,C32_=_C768 ,C32_=_C790 ,\nC32_=_C811 ,C32_=_C831 ,C32_=_C850 ,C32_=_C868 ,C32_=_C885 ,C32_=_C901 ,\nC32_=_C916 ,C32_=_C929 ,C33_=_C34 ,C33_=_C35 ,C33_=_C36 ,C33_=_C37 ,\nC33_=_C38 ,C33_=_C39 ,C33_=_C40 ,C33_=_C41 ,C33_=_C42 ,C33_=_C43 ,\nC33_=_C44 ,C33_=_C77 ,C33_=_C120 ,C33_=_C162 ,C33_=_C203 ,C33_=_C243 ,\nC33_=_C282 ,C33_=_C320 ,C33_=_C357 ,C33_=_C393 ,C33_=_C428 ,C33_=_C462 ,\nC33_=_C495 ,C33_=_C527 ,C33_=_C558 ,C33_=_C588 ,C33_=_C617 ,C33_=_C645 ,\nC33_=_C671 ,C33_=_C697 ,C33_=_C722 ,C33_=_C746 ,C33_=_C769 ,C33_=_C791 ,\nC33_=_C812 ,C33_=_C832 ,C33_=_C851 ,C33_=_C869 ,C33_=_C886 ,C33_=_C902 ,\nC33_=_C917 ,C33_=_C930 ,C34_=_C35 ,C34_=_C36 ,C34_=_C37 ,C34_=_C38 ,\nC34_=_C39 ,C34_=_C40 ,C34_=_C41 ,C34_=_C42 ,C34_=_C43 ,C34_=_C44 ,\nC34_=_C78 ,C34_=_C121 ,C34_=_C163 ,C34_=_C204 ,C34_=_C244 ,C34_=_C283 ,\nC34_=_C321 ,C34_=_C358 ,C34_=_C394 ,C34_=_C429 ,C34_=_C463 ,C34_=_C496 ,\nC34_=_C528 ,C34_=_C559 ,C34_=_C589 ,C34_=_C618 ,C34_=_C646 ,C34_=_C673 ,\nC34_=_C698 ,C34_=_C723 ,C34_=_C747 ,C34_=_C770 ,C34_=_C792 ,C34_=_C813 ,\nC34_=_C833 ,C34_=_C852 ,C34_=_C870 ,C34_=_C887 ,C34_=_C903 ,C34_=_C918 ,\nC34_=_C931 ,C35_=_C36 ,C35_=_C37 ,C35_=_C38 ,C35_=_C39 ,C35_=_C40 ,\nC35_=_C41 ,C35_=_C42 ,C35_=_C43 ,C35_=_C44 ,C35_=_C79 ,C35_=_C122 ,\nC35_=_C164 ,C35_=_C205 ,C35_=_C245 ,C35_=_C284 ,C35_=_C322 ,C35_=_C359 ,\nC35_=_C395 ,C35_=_C430 ,C35_=_C464 ,C35_=_C497 ,C35_=_C529 ,C35_=_C560 ,\nC35_=_C590 ,C35_=_C619 ,C35_=_C647 ,C35_=_C674 ,C35_=_C700 ,C35_=_C724 ,\nC35_=_C748 ,C35_=_C771 ,C35_=_C793 ,C35_=_C814 ,C35_=_C834 ,C35_=_C853 ,\nC35_=_C871 ,C35_=_C888 ,C35_=_C904 ,C35_=_C919 ,C35_=_C932 ,C36_=_C37 ,\nC36_=_C38 ,C36_=_C39 ,C36_=_C40 ,C36_=_C41 ,C36_=_C42 ,C36_=_C43 ,\nC36_=_C44 ,C36_=_C80 ,C36_=_C123 ,C36_=_C165 ,C36_=_C206 ,C36_=_C246 ,\nC36_=_C285 ,C36_=_C323 ,C36_=_C360 ,C36_=_C396 ,C36_=_C431 ,C36_=_C465 ,\nC36_=_C498 ,C36_=_C530 ,C36_=_C561 ,C36_=_C591 ,C36_=_C620 ,C36_=_C648 ,\nC36_=_C675 ,C36_=_C701 ,C36_=_C726 ,C36_=_C749 ,C36_=_C772 ,C36_=_C794 ,\nC36_=_C815 ,C36_=_C835 ,C36_=_C854 ,C36_=_C872 ,C36_=_C889 ,C36_=_C905 ,\nC36_=_C920 ,C36_=_C933 ,C37_=_C38 ,C37_=_C39 ,C37_=_C40 ,C37_=_C41 ,\nC37_=_C42 ,C37_=_C43 ,C37_=_C44 ,C37_=_C81 ,C37_=_C124 ,C37_=_C166 ,\nC37_=_C207 ,C37_=_C247 ,C37_=_C286 ,C37_=_C324 ,C37_=_C361 ,C37_=_C397 ,\nC37_=_C432 ,C37_=_C466 ,C37_=_C499 ,C37_=_C531 ,C37_=_C562 ,C37_=_C592 ,\nC37_=_C621 ,C37_=_C649 ,C37_=_C676 ,C37_=_C702 ,C37_=_C727 ,C37_=_C751 ,\nC37_=_C773 ,C37_=_C795 ,C37_=_C816 ,C37_=_C836 ,C37_=_C855 ,C37_=_C873 ,\nC37_=_C890 ,C37_=_C906 ,C37_=_C921 ,C37_=_C934 ,C38_=_C39 ,C38_=_C40 ,\nC38_=_C41 ,C38_=_C42 ,C38_=_C43 ,C38_=_C44 ,C38_=_C82 ,C38_=_C125 ,\nC38_=_C167 ,C38_=_C208 ,C38_=_C248 ,C38_=_C287 ,C38_=_C325 ,C38_=_C362 ,\nC38_=_C398 ,C38_=_C433 ,C38_=_C467 ,C38_=_C500 ,C38_=_C532 ,C38_=_C563 ,\nC38_=_C593 ,C38_=_C622 ,C38_=_C650 ,C38_=_C677 ,C38_=_C703 ,C38_=_C728 ,\nC38_=_C752 ,C38_=_C775 ,C38_=_C796 ,C38_=_C817 ,C38_=_C837 ,C38_=_C856 ,\nC38_=_C874 ,C38_=_C891 ,C38_=_C907 ,C38_=_C922 ,C38_=_C935 ,C39_=_C40 ,\nC39_=_C41 ,C39_=_C42 ,C39_=_C43 ,C39_=_C44 ,C39_=_C83 ,C39_=_C126 ,\nC39_=_C168 ,C39_=_C209 ,C39_=_C249 ,C39_=_C288 ,C39_=_C326 ,C39_=_C363 ,\nC39_=_C399 ,C39_=_C434 ,C39_=_C468 ,C39_=_C501 ,C39_=_C533 ,C39_=_C564 ,\nC39_=_C594 ,C39_=_C623 ,C39_=_C651 ,C39_=_C678 ,C39_=_C704 ,C39_=_C729 ,\nC39_=_C753 ,C39_=_C776 ,C39_=_C798 ,C39_=_C818 ,C39_=_C838 ,C39_=_C857 ,\nC39_=_C875 ,C39_=_C892 ,C39_=_C908 ,C39_=_C923 ,C39_=_C936 ,C40_=_C41 ,\nC40_=_C42 ,C40_=_C43 ,C40_=_C44 ,C40_=_C84 ,C40_=_C127 ,C40_=_C169 ,\nC40_=_C210 ,C40_=_C250 ,C40_=_C289 ,C40_=_C327 ,C40_=_C364 ,C40_=_C400 ,\nC40_=_C435 ,C40_=_C469 ,C40_=_C502 ,C40_=_C534 ,C40_=_C565 ,C40_=_C595 ,\nC40_=_C624 ,C40_=_C652 ,C40_=_C679 ,C40_=_C705 ,C40_=_C730 ,C40_=_C754 ,\nC40_=_C777 ,C40_=_C799 ,C40_=_C820 ,C40_=_C839 ,C40_=_C858 ,C40_=_C876 ,\nC40_=_C893 ,C40_=_C909 ,C40_=_C924 ,C40_=_C937 ,C41_=_C42 ,C41_=_C43 ,\nC41_=_C44 ,C41_=_C85 ,C41_=_C128 ,C41_=_C170 ,C41_=_C211 ,C41_=_C251 ,\nC41_=_C290 ,C41_=_C328 ,C41_=_C365 ,C41_=_C401 ,C41_=_C436 ,C41_=_C470 ,\nC41_=_C503 ,C41_=_C535 ,C41_=_C566 ,C41_=_C596 ,C41_=_C625 ,C41_=_C653 ,\nC41_=_C680 ,C41_=_C706 ,C41_=_C731 ,C41_=_C755 ,C41_=_C778 ,C41_=_C800 ,\nC41_=_C821 ,C41_=_C841 ,C41_=_C859 ,C41_=_C877 ,C41_=_C894 ,C41_=_C910 ,\nC41_=_C925 ,C41_=_C938 ,C42_=_C43 ,C42_=_C44 ,C42_=_C86 ,C42_=_C129 ,\nC42_=_C171 ,C42_=_C212 ,C42_=_C252 ,C42_=_C291 ,C42_=_C329 ,C42_=_C366 ,\nC42_=_C402 ,C42_=_C437 ,C42_=_C471 ,C42_=_C504 ,C42_=_C536 ,C42_=_C567 ,\nC42_=_C597 ,C42_=_C626 ,C42_=_C654 ,C42_=_C681 ,C42_=_C707 ,C42_=_C732 ,\nC42_=_C756 ,C42_=_C779 ,C42_=_C801 ,C42_=_C822 ,C42_=_C842 ,C42_=_C861 ,\nC42_=_C878 ,C42_=_C895 ,C42_=_C911 ,C42_=_C926 ,C42_=_C939 ,C43_=_C44 ,\nC43_=_C87 ,C43_=_C130 ,C43_=_C172 ,C43_=_C213 ,C43_=_C253 ,C43_=_C292 ,\nC43_=_C330 ,C43_=_C367 ,C43_=_C403 ,C43_=_C438 ,C43_=_C472 ,C43_=_C505 ,\nC43_=_C537 ,C43_=_C568 ,C43_=_C598 ,C43_=_C627 ,C43_=_C655 ,C43_=_C682 ,\nC43_=_C708 ,C43_=_C733 ,C43_=_C757 ,C43_=_C780 ,C43_=_C802 ,C43_=_C823 ,\nC43_=_C843 ,C43_=_C862 ,C43_=_C880 ,C43_=_C896 ,C43_=_C912 ,C43_=_C927 ,\nC43_=_C940 ,C44_=_C88 ,C44_=_C131 ,C44_=_C173 ,C44_=_C214 ,C44_=_C254 ,\nC44_=_C293 ,C44_=_C331 ,C44_=_C368 ,C44_=_C404</w:t>
      </w:r>
    </w:p>
    <w:p>
      <w:pPr>
        <w:pStyle w:val="PreformattedText"/>
        <w:bidi w:val="0"/>
        <w:spacing w:before="0" w:after="0"/>
        <w:jc w:val="left"/>
        <w:rPr/>
      </w:pPr>
      <w:r>
        <w:rPr/>
        <w:t xml:space="preserve"> </w:t>
      </w:r>
      <w:r>
        <w:rPr/>
        <w:t>,C44_=_C439 ,C44_=_C473 ,\nC44_=_C506 ,C44_=_C538 ,C44_=_C569 ,C44_=_C599 ,C44_=_C628 ,C44_=_C656 ,\nC44_=_C683 ,C44_=_C709 ,C44_=_C734 ,C44_=_C758 ,C44_=_C781 ,C44_=_C803 ,\nC44_=_C824 ,C44_=_C844 ,C44_=_C863 ,C44_=_C881 ,C44_=_C898 ,C44_=_C913 ,\nC44_=_C928 ,C44_=_C941 ,C76_=_C77 ,C76_=_C78 ,C76_=_C79 ,C76_=_C80 ,\nC76_=_C81 ,C76_=_C82 ,C76_=_C83 ,C76_=_C84 ,C76_=_C85 ,C76_=_C86 ,\nC76_=_C87 ,C76_=_C88 ,C76_=_C119 ,C76_=_C161 ,C76_=_C202 ,C76_=_C242 ,\nC76_=_C281 ,C76_=_C319 ,C76_=_C356 ,C76_=_C392 ,C76_=_C427 ,C76_=_C461 ,\nC76_=_C494 ,C76_=_C526 ,C76_=_C557 ,C76_=_C587 ,C76_=_C616 ,C76_=_C643 ,\nC76_=_C670 ,C76_=_C696 ,C76_=_C721 ,C76_=_C745 ,C76_=_C768 ,C76_=_C790 ,\nC76_=_C811 ,C76_=_C831 ,C76_=_C850 ,C76_=_C868 ,C76_=_C885 ,C76_=_C901 ,\nC76_=_C916 ,C76_=_C929 ,C77_=_C78 ,C77_=_C79 ,C77_=_C80 ,C77_=_C81 ,\nC77_=_C82 ,C77_=_C83 ,C77_=_C84 ,C77_=_C85 ,C77_=_C86 ,C77_=_C87 ,\nC77_=_C88 ,C77_=_C120 ,C77_=_C162 ,C77_=_C203 ,C77_=_C243 ,C77_=_C282 ,\nC77_=_C320 ,C77_=_C357 ,C77_=_C393 ,C77_=_C428 ,C77_=_C462 ,C77_=_C495 ,\nC77_=_C527 ,C77_=_C558 ,C77_=_C588 ,C77_=_C617 ,C77_=_C645 ,C77_=_C671 ,\nC77_=_C697 ,C77_=_C722 ,C77_=_C746 ,C77_=_C769 ,C77_=_C791 ,C77_=_C812 ,\nC77_=_C832 ,C77_=_C851 ,C77_=_C869 ,C77_=_C886 ,C77_=_C902 ,C77_=_C917 ,\nC77_=_C930 ,C78_=_C79 ,C78_=_C80 ,C78_=_C81 ,C78_=_C82 ,C78_=_C83 ,\nC78_=_C84 ,C78_=_C85 ,C78_=_C86 ,C78_=_C87 ,C78_=_C88 ,C78_=_C121 ,\nC78_=_C163 ,C78_=_C204 ,C78_=_C244 ,C78_=_C283 ,C78_=_C321 ,C78_=_C358 ,\nC78_=_C394 ,C78_=_C429 ,C78_=_C463 ,C78_=_C496 ,C78_=_C528 ,C78_=_C559 ,\nC78_=_C589 ,C78_=_C618 ,C78_=_C646 ,C78_=_C673 ,C78_=_C698 ,C78_=_C723 ,\nC78_=_C747 ,C78_=_C770 ,C78_=_C792 ,C78_=_C813 ,C78_=_C833 ,C78_=_C852 ,\nC78_=_C870 ,C78_=_C887 ,C78_=_C903 ,C78_=_C918 ,C78_=_C931 ,C79_=_C80 ,\nC79_=_C81 ,C79_=_C82 ,C79_=_C83 ,C79_=_C84 ,C79_=_C85 ,C79_=_C86 ,\nC79_=_C87 ,C79_=_C88 ,C79_=_C122 ,C79_=_C164 ,C79_=_C205 ,C79_=_C245 ,\nC79_=_C284 ,C79_=_C322 ,C79_=_C359 ,C79_=_C395 ,C79_=_C430 ,C79_=_C464 ,\nC79_=_C497 ,C79_=_C529 ,C79_=_C560 ,C79_=_C590 ,C79_=_C619 ,C79_=_C647 ,\nC79_=_C674 ,C79_=_C700 ,C79_=_C724 ,C79_=_C748 ,C79_=_C771 ,C79_=_C793 ,\nC79_=_C814 ,C79_=_C834 ,C79_=_C853 ,C79_=_C871 ,C79_=_C888 ,C79_=_C904 ,\nC79_=_C919 ,C79_=_C932 ,C80_=_C81 ,C80_=_C82 ,C80_=_C83 ,C80_=_C84 ,\nC80_=_C85 ,C80_=_C86 ,C80_=_C87 ,C80_=_C88 ,C80_=_C123 ,C80_=_C165 ,\nC80_=_C206 ,C80_=_C246 ,C80_=_C285 ,C80_=_C323 ,C80_=_C360 ,C80_=_C396 ,\nC80_=_C431 ,C80_=_C465 ,C80_=_C498 ,C80_=_C530 ,C80_=_C561 ,C80_=_C591 ,\nC80_=_C620 ,C80_=_C648 ,C80_=_C675 ,C80_=_C701 ,C80_=_C726 ,C80_=_C749 ,\nC80_=_C772 ,C80_=_C794 ,C80_=_C815 ,C80_=_C835 ,C80_=_C854 ,C80_=_C872 ,\nC80_=_C889 ,C80_=_C905 ,C80_=_C920 ,C80_=_C933 ,C81_=_C82 ,C81_=_C83 ,\nC81_=_C84 ,C81_=_C85 ,C81_=_C86 ,C81_=_C87 ,C81_=_C88 ,C81_=_C124 ,\nC81_=_C166 ,C81_=_C207 ,C81_=_C247 ,C81_=_C286 ,C81_=_C324 ,C81_=_C361 ,\nC81_=_C397 ,C81_=_C432 ,C81_=_C466 ,C81_=_C499 ,C81_=_C531 ,C81_=_C562 ,\nC81_=_C592 ,C81_=_C621 ,C81_=_C649 ,C81_=_C676 ,C81_=_C702 ,C81_=_C727 ,\nC81_=_C751 ,C81_=_C773 ,C81_=_C795 ,C81_=_C816 ,C81_=_C836 ,C81_=_C855 ,\nC81_=_C873 ,C81_=_C890 ,C81_=_C906 ,C81_=_C921 ,C81_=_C934 ,C82_=_C83 ,\nC82_=_C84 ,C82_=_C85 ,C82_=_C86 ,C82_=_C87 ,C82_=_C88 ,C82_=_C125 ,\nC82_=_C167 ,C82_=_C208 ,C82_=_C248 ,C82_=_C287 ,C82_=_C325 ,C82_=_C362 ,\nC82_=_C398 ,C82_=_C433 ,C82_=_C467 ,C82_=_C500 ,C82_=_C532 ,C82_=_C563 ,\nC82_=_C593 ,C82_=_C622 ,C82_=_C650 ,C82_=_C677 ,C82_=_C703 ,C82_=_C728 ,\nC82_=_C752 ,C82_=_C775 ,C82_=_C796 ,C82_=_C817 ,C82_=_C837 ,C82_=_C856 ,\nC82_=_C874 ,C82_=_C891 ,C82_=_C907 ,C82_=_C922 ,C82_=_C935 ,C83_=_C84 ,\nC83_=_C85 ,C83_=_C86 ,C83_=_C87 ,C83_=_C88 ,C83_=_C126 ,C83_=_C168 ,\nC83_=_C209 ,C83_=_C249 ,C83_=_C288 ,C83_=_C326 ,C83_=_C363 ,C83_=_C399 ,\nC83_=_C434 ,C83_=_C468 ,C83_=_C501 ,C83_=_C533 ,C83_=_C564 ,C83_=_C594 ,\nC83_=_C623 ,C83_=_C651 ,C83_=_C678 ,C83_=_C704 ,C83_=_C729 ,C83_=_C753 ,\nC83_=_C776 ,C83_=_C798 ,C83_=_C818 ,C83_=_C838 ,C83_=_C857 ,C83_=_C875 ,\nC83_=_C892 ,C83_=_C908 ,C83_=_C923 ,C83_=_C936 ,C84_=_C85 ,C84_=_C86 ,\nC84_=_C87 ,C84_=_C88 ,C84_=_C127 ,C84_=_C169 ,C84_=_C210 ,C84_=_C250 ,\nC84_=_C289 ,C84_=_C327 ,C84_=_C364 ,C84_=_C400 ,C84_=_C435 ,C84_=_C469 ,\nC84_=_C502 ,C84_=_C534 ,C84_=_C565 ,C84_=_C595 ,C84_=_C624 ,C84_=_C652 ,\nC84_=_C679 ,C84_=_C705 ,C84_=_C730 ,C84_=_C754 ,C84_=_C777 ,C84_=_C799 ,\nC84_=_C820 ,C84_=_C839 ,C84_=_C858 ,C84_=_C876 ,C84_=_C893 ,C84_=_C909 ,\nC84_=_C924 ,C84_=_C937 ,C85_=_C86 ,C85_=_C87 ,C85_=_C88 ,C85_=_C128 ,\nC85_=_C170 ,C85_=_C211 ,C85_=_C251 ,C85_=_C290 ,C85_=_C328 ,C85_=_C365 ,\nC85_=_C401 ,C85_=_C436 ,C85_=_C470 ,C85_=_C503 ,C85_=_C535 ,C85_=_C566 ,\nC85_=_C596 ,C85_=_C625 ,C85_=_C653 ,C85_=_C680 ,C85_=_C706 ,C85_=_C731 ,\nC85_=_C755 ,C85_=_C778 ,C85_=_C800 ,C85_=_C821 ,C85_=_C841 ,C85_=_C859 ,\nC85_=_C877 ,C85_=_C894 ,C85_=_C910 ,C85_=_C925 ,C85_=_C938 ,C86_=_C87 ,\nC86_=_C88 ,C86_=_C129 ,C86_=_C171 ,C86_=_C212 ,C86_=_C252 ,C86_=_C291 ,\nC86_=_C329 ,C86_=_C366 ,C86_=_C402 ,C86_=_C437 ,C86_=_C471 ,C86_=_C504 ,\nC86_=_C536 ,C86_=_C567 ,C86_=_C597 ,C86_=_C626 ,C86_=_C654 ,C86_=_C681 ,\nC86_=_C707 ,C86_=_C732 ,C86_=_C756 ,C86_=_C779 ,C86_=_C801 ,C86_=_C822 ,\nC86_=_C842 ,C86_=_C861 ,C86_=_C878 ,C86_=_C895 ,C86_=_C911 ,C86_=_C926 ,\nC86_=_C939 ,C87_=_C88 ,C87_=_C130 ,C87_=_C172 ,C87_=_C213 ,C87_=_C253 ,\nC87_=_C292 ,C87_=_C330 ,C87_=_C367 ,C87_=_C403 ,C87_=_C438 ,C87_=_C472 ,\nC87_=_C505 ,C87_=_C537 ,C87_=_C568 ,C87_=_C598 ,C87_=_C627 ,C87_=_C655 ,\nC87_=_C682 ,C87_=_C708 ,C87_=_C733 ,C87_=_C757 ,C87_=_C780 ,C87_=_C802 ,\nC87_=_C823 ,C87_=_C843 ,C87_=_C862 ,C87_=_C880 ,C87_=_C896 ,C87_=_C912 ,\nC87_=_C927 ,C87_=_C940 ,C88_=_C131 ,C88_=_C173 ,C88_=_C214 ,C88_=_C254 ,\nC88_=_C293 ,C88_=_C331 ,C88_=_C368 ,C88_=_C404 ,C88_=_C439 ,C88_=_C473 ,\nC88_=_C506 ,C88_=_C538 ,C88_=_C569 ,C88_=_C599 ,C88_=_C628 ,C88_=_C656 ,\nC88_=_C683 ,C88_=_C709 ,C88_=_C734 ,C88_=_C758 ,C88_=_C781 ,C88_=_C803 ,\nC88_=_C824 ,C88_=_C844 ,C88_=_C863 ,C88_=_C881 ,C88_=_C898 ,C88_=_C913 ,\nC88_=_C928 ,C88_=_C941 ,C119_=_C120 ,C119_=_C121 ,C119_=_C122 ,C119_=_C123 ,\nC119_=_C124 ,C119_=_C125 ,C119_=_C126 ,C119_=_C127 ,C119_=_C128 ,C119_=_C129 ,\nC119_=_C130 ,C119_=_C131 ,C119_=_C161 ,C119_=_C202 ,C119_=_C242 ,C119_=_C281 ,\nC119_=_C319 ,C119_=_C356 ,C119_=_C392 ,C119_=_C427 ,C119_=_C461 ,C119_=_C494 ,\nC119_=_C526 ,C119_=_C557 ,C119_=_C587 ,C119_=_C616 ,C119_=_C643 ,C119_=_C670 ,\nC119_=_C696 ,C119_=_C721 ,C119_=_C745 ,C119_=_C768 ,C119_=_C790 ,C119_=_C811 ,\nC119_=_C831 ,C119_=_C850 ,C119_=_C868 ,C119_=_C885 ,C119_=_C901 ,C119_=_C916 ,\nC119_=_C929 ,C120_=_C121 ,C120_=_C122 ,C120_=_C123 ,C120_=_C124 ,C120_=_C125 ,\nC120_=_C126 ,C120_=_C127 ,C120_=_C128 ,C120_=_C129 ,C120_=_C130 ,C120_=_C131 ,\nC120_=_C162 ,C120_=_C203 ,C120_=_C243 ,C120_=_C282 ,C120_=_C320 ,C120_=_C357 ,\nC120_=_C393 ,C120_=_C428 ,C120_=_C462 ,C120_=_C495 ,C120_=_C527 ,C120_=_C558 ,\nC120_=_C588 ,C120_=_C617 ,C120_=_C645 ,C120_=_C671 ,C120_=_C697 ,C120_=_C722 ,\nC120_=_C746 ,C120_=_C769 ,C120_=_C791 ,C120_=_C812 ,C120_=_C832 ,C120_=_C851 ,\nC120_=_C869 ,C120_=_C886 ,C120_=_C902 ,C120_=_C917 ,C120_=_C930 ,C121_=_C122 ,\nC121_=_C123 ,C121_=_C124 ,C121_=_C125 ,C121_=_C126 ,C121_=_C127 ,C121_=_C128 ,\nC121_=_C129 ,C121_=_C130 ,C121_=_C131 ,C121_=_C163 ,C121_=_C204 ,C121_=_C244 ,\nC121_=_C283 ,C121_=_C321 ,C121_=_C358 ,C121_=_C394 ,C121_=_C429 ,C121_=_C463 ,\nC121_=_C496 ,C121_=_C528 ,C121_=_C559 ,C121_=_C589 ,C121_=_C618 ,C121_=_C646 ,\nC121_=_C673 ,C121_=_C698 ,C121_=_C723 ,C121_=_C747 ,C121_=_C770 ,C121_=_C792 ,\nC121_=_C813 ,C121_=_C833 ,C121_=_C852 ,C121_=_C870 ,C121_=_C887 ,C121_=_C903 ,\nC121_=_C918 ,C121_=_C931 ,C122_=_C123 ,C122_=_C124 ,C122_=_C125 ,C122_=_C126 ,\nC122_=_C127 ,C122_=_C128 ,C122_=_C129 ,C122_=_C130 ,C122_=_C131 ,C122_=_C164 ,\nC122_=_C205 ,C122_=_C245 ,C122_=_C284 ,C122_=_C322 ,C122_=_C359 ,C122_=_C395 ,\nC122_=_C430 ,C122_=_C464 ,C122_=_C497 ,C122_=_C529 ,C122_=_C560 ,C122_=_C590 ,\nC122_=_C619 ,C122_=_C647 ,C122_=_C674 ,C122_=_C700 ,C122_=_C724 ,C122_=_C748 ,\nC122_=_C771 ,C122_=_C793 ,C122_=_C814 ,C122_=_C834 ,C122_=_C853 ,C122_=_C871 ,\nC122_=_C888 ,C122_=_C904 ,C122_=_C919 ,C122_=_C932 ,C123_=_C124 ,C123_=_C125 ,\nC123_=_C126 ,C123_=_C127 ,C123_=_C128 ,C123_=_C129 ,C123_=_C130 ,C123_=_C131 ,\nC123_=_C165 ,C123_=_C206 ,C123_=_C246 ,C123_=_C285 ,C123_=_C323 ,C123_=_C360 ,\nC123_=_C396 ,C123_=_C431 ,C123_=_C465 ,C123_=_C498 ,C123_=_C530 ,C123_=_C561 ,\nC123_=_C591 ,C123_=_C620 ,C123_=_C648 ,C123_=_C675 ,C123_=_C701 ,C123_=_C726 ,\nC123_=_C749 ,C123_=_C772 ,C123_=_C794 ,C123_=_C815 ,C123_=_C835 ,C123_=_C854 ,\nC123_=_C872 ,C123_=_C889 ,C123_=_C905 ,C123_=_C920 ,C123_=_C933 ,C124_=_C125 ,\nC124_=_C126 ,C124_=_C127 ,C124_=_C128 ,C124_=_C129 ,C124_=_C130 ,C124_=_C131 ,\nC124_=_C166 ,C124_=_C207 ,C124_=_C247 ,C124_=_C286 ,C124_=_C324 ,C124_=_C361 ,\nC124_=_C397 ,C124_=_C432 ,C124_=_C466 ,C124_=_C499 ,C124_=_C531 ,C124_=_C562 ,\nC124_=_C592 ,C124_=_C621 ,C124_=_C649 ,C124_=_C676 ,C124_=_C702 ,C124_=_C727 ,\nC124_=_C751 ,C124_=_C773 ,C124_=_C795 ,C124_=_C816 ,C124_=_C836 ,C124_=_C855 ,\nC124_=_C873 ,C124_=_C890 ,C124_=_C906 ,C124_=_C921 ,C124_=_C934 ,C125_=_C126 ,\nC125_=_C127 ,C125_=_C128 ,C125_=_C129 ,C125_=_C130 ,C125_=_C131 ,C125_=_C167 ,\nC125_=_C208 ,C125_=_C248 ,C125_=_C287 ,C125_=_C325 ,C125_=_C362 ,C125_=_C398 ,\nC125_=_C433 ,C125_=_C467 ,C125_=_C500 ,C125_=_C532 ,C125_=_C563 ,C125_=_C593 ,\nC125_=_C622 ,C125_=_C650 ,C125_=_C677 ,C125_=_C703 ,C125_=_C728 ,C125_=_C752 ,\nC125_=_C775 ,C125_=_C796 ,C125_=_C817 ,C125_=_C837 ,C125_=_C856 ,C125_=_C874 ,\nC125_=_C891 ,C125_=_C907 ,C125_=_C922 ,C125_=_C935 ,C126_=_C127 ,C126_=_C128 ,\nC126_=_C129 ,C126_=_C130 ,C126_=_C131 ,C126_=_C168 ,C126_=_C209 ,C126_=_C249 ,\nC126_=_C288 ,C126_=_C326 ,C126_=_C363 ,C126_=_C399 ,C126_=_C434 ,C126_=_C468 ,\nC126_=_C501 ,C126_=_C533 ,C126_=_C564 ,C126_=_C594 ,C126_=_C623 ,C126_=_C651 ,\nC126_=_C678 ,C126_=_C704 ,C126_=_C729 ,C126_=_C753 ,C126_=_C776 ,C126_=_C798 ,\nC126_=_C818 ,C126_=_C838 ,C126_=_C857 ,C126_=_C875</w:t>
      </w:r>
    </w:p>
    <w:p>
      <w:pPr>
        <w:pStyle w:val="PreformattedText"/>
        <w:bidi w:val="0"/>
        <w:spacing w:before="0" w:after="0"/>
        <w:jc w:val="left"/>
        <w:rPr/>
      </w:pPr>
      <w:r>
        <w:rPr/>
        <w:t xml:space="preserve"> </w:t>
      </w:r>
      <w:r>
        <w:rPr/>
        <w:t>,C126_=_C892 ,C126_=_C908 ,\nC126_=_C923 ,C126_=_C936 ,C127_=_C128 ,C127_=_C129 ,C127_=_C130 ,C127_=_C131 ,\nC127_=_C169 ,C127_=_C210 ,C127_=_C250 ,C127_=_C289 ,C127_=_C327 ,C127_=_C364 ,\nC127_=_C400 ,C127_=_C435 ,C127_=_C469 ,C127_=_C502 ,C127_=_C534 ,C127_=_C565 ,\nC127_=_C595 ,C127_=_C624 ,C127_=_C652 ,C127_=_C679 ,C127_=_C705 ,C127_=_C730 ,\nC127_=_C754 ,C127_=_C777 ,C127_=_C799 ,C127_=_C820 ,C127_=_C839 ,C127_=_C858 ,\nC127_=_C876 ,C127_=_C893 ,C127_=_C909 ,C127_=_C924 ,C127_=_C937 ,C128_=_C129 ,\nC128_=_C130 ,C128_=_C131 ,C128_=_C170 ,C128_=_C211 ,C128_=_C251 ,C128_=_C290 ,\nC128_=_C328 ,C128_=_C365 ,C128_=_C401 ,C128_=_C436 ,C128_=_C470 ,C128_=_C503 ,\nC128_=_C535 ,C128_=_C566 ,C128_=_C596 ,C128_=_C625 ,C128_=_C653 ,C128_=_C680 ,\nC128_=_C706 ,C128_=_C731 ,C128_=_C755 ,C128_=_C778 ,C128_=_C800 ,C128_=_C821 ,\nC128_=_C841 ,C128_=_C859 ,C128_=_C877 ,C128_=_C894 ,C128_=_C910 ,C128_=_C925 ,\nC128_=_C938 ,C129_=_C130 ,C129_=_C131 ,C129_=_C171 ,C129_=_C212 ,C129_=_C252 ,\nC129_=_C291 ,C129_=_C329 ,C129_=_C366 ,C129_=_C402 ,C129_=_C437 ,C129_=_C471 ,\nC129_=_C504 ,C129_=_C536 ,C129_=_C567 ,C129_=_C597 ,C129_=_C626 ,C129_=_C654 ,\nC129_=_C681 ,C129_=_C707 ,C129_=_C732 ,C129_=_C756 ,C129_=_C779 ,C129_=_C801 ,\nC129_=_C822 ,C129_=_C842 ,C129_=_C861 ,C129_=_C878 ,C129_=_C895 ,C129_=_C911 ,\nC129_=_C926 ,C129_=_C939 ,C130_=_C131 ,C130_=_C172 ,C130_=_C213 ,C130_=_C253 ,\nC130_=_C292 ,C130_=_C330 ,C130_=_C367 ,C130_=_C403 ,C130_=_C438 ,C130_=_C472 ,\nC130_=_C505 ,C130_=_C537 ,C130_=_C568 ,C130_=_C598 ,C130_=_C627 ,C130_=_C655 ,\nC130_=_C682 ,C130_=_C708 ,C130_=_C733 ,C130_=_C757 ,C130_=_C780 ,C130_=_C802 ,\nC130_=_C823 ,C130_=_C843 ,C130_=_C862 ,C130_=_C880 ,C130_=_C896 ,C130_=_C912 ,\nC130_=_C927 ,C130_=_C940 ,C131_=_C173 ,C131_=_C214 ,C131_=_C254 ,C131_=_C293 ,\nC131_=_C331 ,C131_=_C368 ,C131_=_C404 ,C131_=_C439 ,C131_=_C473 ,C131_=_C506 ,\nC131_=_C538 ,C131_=_C569 ,C131_=_C599 ,C131_=_C628 ,C131_=_C656 ,C131_=_C683 ,\nC131_=_C709 ,C131_=_C734 ,C131_=_C758 ,C131_=_C781 ,C131_=_C803 ,C131_=_C824 ,\nC131_=_C844 ,C131_=_C863 ,C131_=_C881 ,C131_=_C898 ,C131_=_C913 ,C131_=_C928 ,\nC131_=_C941 ,C161_=_C162 ,C161_=_C163 ,C161_=_C164 ,C161_=_C165 ,C161_=_C166 ,\nC161_=_C167 ,C161_=_C168 ,C161_=_C169 ,C161_=_C170 ,C161_=_C171 ,C161_=_C172 ,\nC161_=_C173 ,C161_=_C202 ,C161_=_C242 ,C161_=_C281 ,C161_=_C319 ,C161_=_C356 ,\nC161_=_C392 ,C161_=_C427 ,C161_=_C461 ,C161_=_C494 ,C161_=_C526 ,C161_=_C557 ,\nC161_=_C587 ,C161_=_C616 ,C161_=_C643 ,C161_=_C670 ,C161_=_C696 ,C161_=_C721 ,\nC161_=_C745 ,C161_=_C768 ,C161_=_C790 ,C161_=_C811 ,C161_=_C831 ,C161_=_C850 ,\nC161_=_C868 ,C161_=_C885 ,C161_=_C901 ,C161_=_C916 ,C161_=_C929 ,C162_=_C163 ,\nC162_=_C164 ,C162_=_C165 ,C162_=_C166 ,C162_=_C167 ,C162_=_C168 ,C162_=_C169 ,\nC162_=_C170 ,C162_=_C171 ,C162_=_C172 ,C162_=_C173 ,C162_=_C203 ,C162_=_C243 ,\nC162_=_C282 ,C162_=_C320 ,C162_=_C357 ,C162_=_C393 ,C162_=_C428 ,C162_=_C462 ,\nC162_=_C495 ,C162_=_C527 ,C162_=_C558 ,C162_=_C588 ,C162_=_C617 ,C162_=_C645 ,\nC162_=_C671 ,C162_=_C697 ,C162_=_C722 ,C162_=_C746 ,C162_=_C769 ,C162_=_C791 ,\nC162_=_C812 ,C162_=_C832 ,C162_=_C851 ,C162_=_C869 ,C162_=_C886 ,C162_=_C902 ,\nC162_=_C917 ,C162_=_C930 ,C163_=_C164 ,C163_=_C165 ,C163_=_C166 ,C163_=_C167 ,\nC163_=_C168 ,C163_=_C169 ,C163_=_C170 ,C163_=_C171 ,C163_=_C172 ,C163_=_C173 ,\nC163_=_C204 ,C163_=_C244 ,C163_=_C283 ,C163_=_C321 ,C163_=_C358 ,C163_=_C394 ,\nC163_=_C429 ,C163_=_C463 ,C163_=_C496 ,C163_=_C528 ,C163_=_C559 ,C163_=_C589 ,\nC163_=_C618 ,C163_=_C646 ,C163_=_C673 ,C163_=_C698 ,C163_=_C723 ,C163_=_C747 ,\nC163_=_C770 ,C163_=_C792 ,C163_=_C813 ,C163_=_C833 ,C163_=_C852 ,C163_=_C870 ,\nC163_=_C887 ,C163_=_C903 ,C163_=_C918 ,C163_=_C931 ,C164_=_C165 ,C164_=_C166 ,\nC164_=_C167 ,C164_=_C168 ,C164_=_C169 ,C164_=_C170 ,C164_=_C171 ,C164_=_C172 ,\nC164_=_C173 ,C164_=_C205 ,C164_=_C245 ,C164_=_C284 ,C164_=_C322 ,C164_=_C359 ,\nC164_=_C395 ,C164_=_C430 ,C164_=_C464 ,C164_=_C497 ,C164_=_C529 ,C164_=_C560 ,\nC164_=_C590 ,C164_=_C619 ,C164_=_C647 ,C164_=_C674 ,C164_=_C700 ,C164_=_C724 ,\nC164_=_C748 ,C164_=_C771 ,C164_=_C793 ,C164_=_C814 ,C164_=_C834 ,C164_=_C853 ,\nC164_=_C871 ,C164_=_C888 ,C164_=_C904 ,C164_=_C919 ,C164_=_C932 ,C165_=_C166 ,\nC165_=_C167 ,C165_=_C168 ,C165_=_C169 ,C165_=_C170 ,C165_=_C171 ,C165_=_C172 ,\nC165_=_C173 ,C165_=_C206 ,C165_=_C246 ,C165_=_C285 ,C165_=_C323 ,C165_=_C360 ,\nC165_=_C396 ,C165_=_C431 ,C165_=_C465 ,C165_=_C498 ,C165_=_C530 ,C165_=_C561 ,\nC165_=_C591 ,C165_=_C620 ,C165_=_C648 ,C165_=_C675 ,C165_=_C701 ,C165_=_C726 ,\nC165_=_C749 ,C165_=_C772 ,C165_=_C794 ,C165_=_C815 ,C165_=_C835 ,C165_=_C854 ,\nC165_=_C872 ,C165_=_C889 ,C165_=_C905 ,C165_=_C920 ,C165_=_C933 ,C166_=_C167 ,\nC166_=_C168 ,C166_=_C169 ,C166_=_C170 ,C166_=_C171 ,C166_=_C172 ,C166_=_C173 ,\nC166_=_C207 ,C166_=_C247 ,C166_=_C286 ,C166_=_C324 ,C166_=_C361 ,C166_=_C397 ,\nC166_=_C432 ,C166_=_C466 ,C166_=_C499 ,C166_=_C531 ,C166_=_C562 ,C166_=_C592 ,\nC166_=_C621 ,C166_=_C649 ,C166_=_C676 ,C166_=_C702 ,C166_=_C727 ,C166_=_C751 ,\nC166_=_C773 ,C166_=_C795 ,C166_=_C816 ,C166_=_C836 ,C166_=_C855 ,C166_=_C873 ,\nC166_=_C890 ,C166_=_C906 ,C166_=_C921 ,C166_=_C934 ,C167_=_C168 ,C167_=_C169 ,\nC167_=_C170 ,C167_=_C171 ,C167_=_C172 ,C167_=_C173 ,C167_=_C208 ,C167_=_C248 ,\nC167_=_C287 ,C167_=_C325 ,C167_=_C362 ,C167_=_C398 ,C167_=_C433 ,C167_=_C467 ,\nC167_=_C500 ,C167_=_C532 ,C167_=_C563 ,C167_=_C593 ,C167_=_C622 ,C167_=_C650 ,\nC167_=_C677 ,C167_=_C703 ,C167_=_C728 ,C167_=_C752 ,C167_=_C775 ,C167_=_C796 ,\nC167_=_C817 ,C167_=_C837 ,C167_=_C856 ,C167_=_C874 ,C167_=_C891 ,C167_=_C907 ,\nC167_=_C922 ,C167_=_C935 ,C168_=_C169 ,C168_=_C170 ,C168_=_C171 ,C168_=_C172 ,\nC168_=_C173 ,C168_=_C209 ,C168_=_C249 ,C168_=_C288 ,C168_=_C326 ,C168_=_C363 ,\nC168_=_C399 ,C168_=_C434 ,C168_=_C468 ,C168_=_C501 ,C168_=_C533 ,C168_=_C564 ,\nC168_=_C594 ,C168_=_C623 ,C168_=_C651 ,C168_=_C678 ,C168_=_C704 ,C168_=_C729 ,\nC168_=_C753 ,C168_=_C776 ,C168_=_C798 ,C168_=_C818 ,C168_=_C838 ,C168_=_C857 ,\nC168_=_C875 ,C168_=_C892 ,C168_=_C908 ,C168_=_C923 ,C168_=_C936 ,C169_=_C170 ,\nC169_=_C171 ,C169_=_C172 ,C169_=_C173 ,C169_=_C210 ,C169_=_C250 ,C169_=_C289 ,\nC169_=_C327 ,C169_=_C364 ,C169_=_C400 ,C169_=_C435 ,C169_=_C469 ,C169_=_C502 ,\nC169_=_C534 ,C169_=_C565 ,C169_=_C595 ,C169_=_C624 ,C169_=_C652 ,C169_=_C679 ,\nC169_=_C705 ,C169_=_C730 ,C169_=_C754 ,C169_=_C777 ,C169_=_C799 ,C169_=_C820 ,\nC169_=_C839 ,C169_=_C858 ,C169_=_C876 ,C169_=_C893 ,C169_=_C909 ,C169_=_C924 ,\nC169_=_C937 ,C170_=_C171 ,C170_=_C172 ,C170_=_C173 ,C170_=_C211 ,C170_=_C251 ,\nC170_=_C290 ,C170_=_C328 ,C170_=_C365 ,C170_=_C401 ,C170_=_C436 ,C170_=_C470 ,\nC170_=_C503 ,C170_=_C535 ,C170_=_C566 ,C170_=_C596 ,C170_=_C625 ,C170_=_C653 ,\nC170_=_C680 ,C170_=_C706 ,C170_=_C731 ,C170_=_C755 ,C170_=_C778 ,C170_=_C800 ,\nC170_=_C821 ,C170_=_C841 ,C170_=_C859 ,C170_=_C877 ,C170_=_C894 ,C170_=_C910 ,\nC170_=_C925 ,C170_=_C938 ,C171_=_C172 ,C171_=_C173 ,C171_=_C212 ,C171_=_C252 ,\nC171_=_C291 ,C171_=_C329 ,C171_=_C366 ,C171_=_C402 ,C171_=_C437 ,C171_=_C471 ,\nC171_=_C504 ,C171_=_C536 ,C171_=_C567 ,C171_=_C597 ,C171_=_C626 ,C171_=_C654 ,\nC171_=_C681 ,C171_=_C707 ,C171_=_C732 ,C171_=_C756 ,C171_=_C779 ,C171_=_C801 ,\nC171_=_C822 ,C171_=_C842 ,C171_=_C861 ,C171_=_C878 ,C171_=_C895 ,C171_=_C911 ,\nC171_=_C926 ,C171_=_C939 ,C172_=_C173 ,C172_=_C213 ,C172_=_C253 ,C172_=_C292 ,\nC172_=_C330 ,C172_=_C367 ,C172_=_C403 ,C172_=_C438 ,C172_=_C472 ,C172_=_C505 ,\nC172_=_C537 ,C172_=_C568 ,C172_=_C598 ,C172_=_C627 ,C172_=_C655 ,C172_=_C682 ,\nC172_=_C708 ,C172_=_C733 ,C172_=_C757 ,C172_=_C780 ,C172_=_C802 ,C172_=_C823 ,\nC172_=_C843 ,C172_=_C862 ,C172_=_C880 ,C172_=_C896 ,C172_=_C912 ,C172_=_C927 ,\nC172_=_C940 ,C173_=_C214 ,C173_=_C254 ,C173_=_C293 ,C173_=_C331 ,C173_=_C368 ,\nC173_=_C404 ,C173_=_C439 ,C173_=_C473 ,C173_=_C506 ,C173_=_C538 ,C173_=_C569 ,\nC173_=_C599 ,C173_=_C628 ,C173_=_C656 ,C173_=_C683 ,C173_=_C709 ,C173_=_C734 ,\nC173_=_C758 ,C173_=_C781 ,C173_=_C803 ,C173_=_C824 ,C173_=_C844 ,C173_=_C863 ,\nC173_=_C881 ,C173_=_C898 ,C173_=_C913 ,C173_=_C928 ,C173_=_C941 ,C202_=_C203 ,\nC202_=_C204 ,C202_=_C205 ,C202_=_C206 ,C202_=_C207 ,C202_=_C208 ,C202_=_C209 ,\nC202_=_C210 ,C202_=_C211 ,C202_=_C212 ,C202_=_C213 ,C202_=_C214 ,C202_=_C242 ,\nC202_=_C281 ,C202_=_C319 ,C202_=_C356 ,C202_=_C392 ,C202_=_C427 ,C202_=_C461 ,\nC202_=_C494 ,C202_=_C526 ,C202_=_C557 ,C202_=_C587 ,C202_=_C616 ,C202_=_C643 ,\nC202_=_C670 ,C202_=_C696 ,C202_=_C721 ,C202_=_C745 ,C202_=_C768 ,C202_=_C790 ,\nC202_=_C811 ,C202_=_C831 ,C202_=_C850 ,C202_=_C868 ,C202_=_C885 ,C202_=_C901 ,\nC202_=_C916 ,C202_=_C929 ,C203_=_C204 ,C203_=_C205 ,C203_=_C206 ,C203_=_C207 ,\nC203_=_C208 ,C203_=_C209 ,C203_=_C210 ,C203_=_C211 ,C203_=_C212 ,C203_=_C213 ,\nC203_=_C214 ,C203_=_C243 ,C203_=_C282 ,C203_=_C320 ,C203_=_C357 ,C203_=_C393 ,\nC203_=_C428 ,C203_=_C462 ,C203_=_C495 ,C203_=_C527 ,C203_=_C558 ,C203_=_C588 ,\nC203_=_C617 ,C203_=_C645 ,C203_=_C671 ,C203_=_C697 ,C203_=_C722 ,C203_=_C746 ,\nC203_=_C769 ,C203_=_C791 ,C203_=_C812 ,C203_=_C832 ,C203_=_C851 ,C203_=_C869 ,\nC203_=_C886 ,C203_=_C902 ,C203_=_C917 ,C203_=_C930 ,C204_=_C205 ,C204_=_C206 ,\nC204_=_C207 ,C204_=_C208 ,C204_=_C209 ,C204_=_C210 ,C204_=_C211 ,C204_=_C212 ,\nC204_=_C213 ,C204_=_C214 ,C204_=_C244 ,C204_=_C283 ,C204_=_C321 ,C204_=_C358 ,\nC204_=_C394 ,C204_=_C429 ,C204_=_C463 ,C204_=_C496 ,C204_=_C528 ,C204_=_C559 ,\nC204_=_C589 ,C204_=_C618 ,C204_=_C646 ,C204_=_C673 ,C204_=_C698 ,C204_=_C723 ,\nC204_=_C747 ,C204_=_C770 ,C204_=_C792 ,C204_=_C813 ,C204_=_C833 ,C204_=_C852 ,\nC204_=_C870 ,C204_=_C887 ,C204_=_C903 ,C204_=_C918 ,C204_=_C931 ,C205_=_C206 ,\nC205_=_C207 ,C205_=_C208 ,C205_=_C209 ,C205_=_C210 ,C205_=_C211 ,C205_=_C212 ,\nC205_=_C213 ,C205_=_C214 ,C205_=_C245 ,C205_=_C284 ,C205_=_C322 ,C205_=_C359 ,\nC205_=_C395 ,C205_=_C430 ,C205_=_C464 ,C205_=_C497 ,C205_=_C529 ,C205_=_C560 ,\nC205_=_C590 ,C205_=_C619 ,C205_=_C647 ,C205_=_C674 ,C205_=_C700 ,C205_=_C724 ,\nC205_=_C748 ,C205_=_C771 ,C205_=_C793</w:t>
      </w:r>
    </w:p>
    <w:p>
      <w:pPr>
        <w:pStyle w:val="PreformattedText"/>
        <w:bidi w:val="0"/>
        <w:spacing w:before="0" w:after="0"/>
        <w:jc w:val="left"/>
        <w:rPr/>
      </w:pPr>
      <w:r>
        <w:rPr/>
        <w:t xml:space="preserve"> </w:t>
      </w:r>
      <w:r>
        <w:rPr/>
        <w:t>,C205_=_C814 ,C205_=_C834 ,C205_=_C853 ,\nC205_=_C871 ,C205_=_C888 ,C205_=_C904 ,C205_=_C919 ,C205_=_C932 ,C206_=_C207 ,\nC206_=_C208 ,C206_=_C209 ,C206_=_C210 ,C206_=_C211 ,C206_=_C212 ,C206_=_C213 ,\nC206_=_C214 ,C206_=_C246 ,C206_=_C285 ,C206_=_C323 ,C206_=_C360 ,C206_=_C396 ,\nC206_=_C431 ,C206_=_C465 ,C206_=_C498 ,C206_=_C530 ,C206_=_C561 ,C206_=_C591 ,\nC206_=_C620 ,C206_=_C648 ,C206_=_C675 ,C206_=_C701 ,C206_=_C726 ,C206_=_C749 ,\nC206_=_C772 ,C206_=_C794 ,C206_=_C815 ,C206_=_C835 ,C206_=_C854 ,C206_=_C872 ,\nC206_=_C889 ,C206_=_C905 ,C206_=_C920 ,C206_=_C933 ,C207_=_C208 ,C207_=_C209 ,\nC207_=_C210 ,C207_=_C211 ,C207_=_C212 ,C207_=_C213 ,C207_=_C214 ,C207_=_C247 ,\nC207_=_C286 ,C207_=_C324 ,C207_=_C361 ,C207_=_C397 ,C207_=_C432 ,C207_=_C466 ,\nC207_=_C499 ,C207_=_C531 ,C207_=_C562 ,C207_=_C592 ,C207_=_C621 ,C207_=_C649 ,\nC207_=_C676 ,C207_=_C702 ,C207_=_C727 ,C207_=_C751 ,C207_=_C773 ,C207_=_C795 ,\nC207_=_C816 ,C207_=_C836 ,C207_=_C855 ,C207_=_C873 ,C207_=_C890 ,C207_=_C906 ,\nC207_=_C921 ,C207_=_C934 ,C208_=_C209 ,C208_=_C210 ,C208_=_C211 ,C208_=_C212 ,\nC208_=_C213 ,C208_=_C214 ,C208_=_C248 ,C208_=_C287 ,C208_=_C325 ,C208_=_C362 ,\nC208_=_C398 ,C208_=_C433 ,C208_=_C467 ,C208_=_C500 ,C208_=_C532 ,C208_=_C563 ,\nC208_=_C593 ,C208_=_C622 ,C208_=_C650 ,C208_=_C677 ,C208_=_C703 ,C208_=_C728 ,\nC208_=_C752 ,C208_=_C775 ,C208_=_C796 ,C208_=_C817 ,C208_=_C837 ,C208_=_C856 ,\nC208_=_C874 ,C208_=_C891 ,C208_=_C907 ,C208_=_C922 ,C208_=_C935 ,C209_=_C210 ,\nC209_=_C211 ,C209_=_C212 ,C209_=_C213 ,C209_=_C214 ,C209_=_C249 ,C209_=_C288 ,\nC209_=_C326 ,C209_=_C363 ,C209_=_C399 ,C209_=_C434 ,C209_=_C468 ,C209_=_C501 ,\nC209_=_C533 ,C209_=_C564 ,C209_=_C594 ,C209_=_C623 ,C209_=_C651 ,C209_=_C678 ,\nC209_=_C704 ,C209_=_C729 ,C209_=_C753 ,C209_=_C776 ,C209_=_C798 ,C209_=_C818 ,\nC209_=_C838 ,C209_=_C857 ,C209_=_C875 ,C209_=_C892 ,C209_=_C908 ,C209_=_C923 ,\nC209_=_C936 ,C210_=_C211 ,C210_=_C212 ,C210_=_C213 ,C210_=_C214 ,C210_=_C250 ,\nC210_=_C289 ,C210_=_C327 ,C210_=_C364 ,C210_=_C400 ,C210_=_C435 ,C210_=_C469 ,\nC210_=_C502 ,C210_=_C534 ,C210_=_C565 ,C210_=_C595 ,C210_=_C624 ,C210_=_C652 ,\nC210_=_C679 ,C210_=_C705 ,C210_=_C730 ,C210_=_C754 ,C210_=_C777 ,C210_=_C799 ,\nC210_=_C820 ,C210_=_C839 ,C210_=_C858 ,C210_=_C876 ,C210_=_C893 ,C210_=_C909 ,\nC210_=_C924 ,C210_=_C937 ,C211_=_C212 ,C211_=_C213 ,C211_=_C214 ,C211_=_C251 ,\nC211_=_C290 ,C211_=_C328 ,C211_=_C365 ,C211_=_C401 ,C211_=_C436 ,C211_=_C470 ,\nC211_=_C503 ,C211_=_C535 ,C211_=_C566 ,C211_=_C596 ,C211_=_C625 ,C211_=_C653 ,\nC211_=_C680 ,C211_=_C706 ,C211_=_C731 ,C211_=_C755 ,C211_=_C778 ,C211_=_C800 ,\nC211_=_C821 ,C211_=_C841 ,C211_=_C859 ,C211_=_C877 ,C211_=_C894 ,C211_=_C910 ,\nC211_=_C925 ,C211_=_C938 ,C212_=_C213 ,C212_=_C214 ,C212_=_C252 ,C212_=_C291 ,\nC212_=_C329 ,C212_=_C366 ,C212_=_C402 ,C212_=_C437 ,C212_=_C471 ,C212_=_C504 ,\nC212_=_C536 ,C212_=_C567 ,C212_=_C597 ,C212_=_C626 ,C212_=_C654 ,C212_=_C681 ,\nC212_=_C707 ,C212_=_C732 ,C212_=_C756 ,C212_=_C779 ,C212_=_C801 ,C212_=_C822 ,\nC212_=_C842 ,C212_=_C861 ,C212_=_C878 ,C212_=_C895 ,C212_=_C911 ,C212_=_C926 ,\nC212_=_C939 ,C213_=_C214 ,C213_=_C253 ,C213_=_C292 ,C213_=_C330 ,C213_=_C367 ,\nC213_=_C403 ,C213_=_C438 ,C213_=_C472 ,C213_=_C505 ,C213_=_C537 ,C213_=_C568 ,\nC213_=_C598 ,C213_=_C627 ,C213_=_C655 ,C213_=_C682 ,C213_=_C708 ,C213_=_C733 ,\nC213_=_C757 ,C213_=_C780 ,C213_=_C802 ,C213_=_C823 ,C213_=_C843 ,C213_=_C862 ,\nC213_=_C880 ,C213_=_C896 ,C213_=_C912 ,C213_=_C927 ,C213_=_C940 ,C214_=_C254 ,\nC214_=_C293 ,C214_=_C331 ,C214_=_C368 ,C214_=_C404 ,C214_=_C439 ,C214_=_C473 ,\nC214_=_C506 ,C214_=_C538 ,C214_=_C569 ,C214_=_C599 ,C214_=_C628 ,C214_=_C656 ,\nC214_=_C683 ,C214_=_C709 ,C214_=_C734 ,C214_=_C758 ,C214_=_C781 ,C214_=_C803 ,\nC214_=_C824 ,C214_=_C844 ,C214_=_C863 ,C214_=_C881 ,C214_=_C898 ,C214_=_C913 ,\nC214_=_C928 ,C214_=_C941 ,C242_=_C243 ,C242_=_C244 ,C242_=_C245 ,C242_=_C246 ,\nC242_=_C247 ,C242_=_C248 ,C242_=_C249 ,C242_=_C250 ,C242_=_C251 ,C242_=_C252 ,\nC242_=_C253 ,C242_=_C254 ,C242_=_C281 ,C242_=_C319 ,C242_=_C356 ,C242_=_C392 ,\nC242_=_C427 ,C242_=_C461 ,C242_=_C494 ,C242_=_C526 ,C242_=_C557 ,C242_=_C587 ,\nC242_=_C616 ,C242_=_C643 ,C242_=_C670 ,C242_=_C696 ,C242_=_C721 ,C242_=_C745 ,\nC242_=_C768 ,C242_=_C790 ,C242_=_C811 ,C242_=_C831 ,C242_=_C850 ,C242_=_C868 ,\nC242_=_C885 ,C242_=_C901 ,C242_=_C916 ,C242_=_C929 ,C243_=_C244 ,C243_=_C245 ,\nC243_=_C246 ,C243_=_C247 ,C243_=_C248 ,C243_=_C249 ,C243_=_C250 ,C243_=_C251 ,\nC243_=_C252 ,C243_=_C253 ,C243_=_C254 ,C243_=_C282 ,C243_=_C320 ,C243_=_C357 ,\nC243_=_C393 ,C243_=_C428 ,C243_=_C462 ,C243_=_C495 ,C243_=_C527 ,C243_=_C558 ,\nC243_=_C588 ,C243_=_C617 ,C243_=_C645 ,C243_=_C671 ,C243_=_C697 ,C243_=_C722 ,\nC243_=_C746 ,C243_=_C769 ,C243_=_C791 ,C243_=_C812 ,C243_=_C832 ,C243_=_C851 ,\nC243_=_C869 ,C243_=_C886 ,C243_=_C902 ,C243_=_C917 ,C243_=_C930 ,C244_=_C245 ,\nC244_=_C246 ,C244_=_C247 ,C244_=_C248 ,C244_=_C249 ,C244_=_C250 ,C244_=_C251 ,\nC244_=_C252 ,C244_=_C253 ,C244_=_C254 ,C244_=_C283 ,C244_=_C321 ,C244_=_C358 ,\nC244_=_C394 ,C244_=_C429 ,C244_=_C463 ,C244_=_C496 ,C244_=_C528 ,C244_=_C559 ,\nC244_=_C589 ,C244_=_C618 ,C244_=_C646 ,C244_=_C673 ,C244_=_C698 ,C244_=_C723 ,\nC244_=_C747 ,C244_=_C770 ,C244_=_C792 ,C244_=_C813 ,C244_=_C833 ,C244_=_C852 ,\nC244_=_C870 ,C244_=_C887 ,C244_=_C903 ,C244_=_C918 ,C244_=_C931 ,C245_=_C246 ,\nC245_=_C247 ,C245_=_C248 ,C245_=_C249 ,C245_=_C250 ,C245_=_C251 ,C245_=_C252 ,\nC245_=_C253 ,C245_=_C254 ,C245_=_C284 ,C245_=_C322 ,C245_=_C359 ,C245_=_C395 ,\nC245_=_C430 ,C245_=_C464 ,C245_=_C497 ,C245_=_C529 ,C245_=_C560 ,C245_=_C590 ,\nC245_=_C619 ,C245_=_C647 ,C245_=_C674 ,C245_=_C700 ,C245_=_C724 ,C245_=_C748 ,\nC245_=_C771 ,C245_=_C793 ,C245_=_C814 ,C245_=_C834 ,C245_=_C853 ,C245_=_C871 ,\nC245_=_C888 ,C245_=_C904 ,C245_=_C919 ,C245_=_C932 ,C246_=_C247 ,C246_=_C248 ,\nC246_=_C249 ,C246_=_C250 ,C246_=_C251 ,C246_=_C252 ,C246_=_C253 ,C246_=_C254 ,\nC246_=_C285 ,C246_=_C323 ,C246_=_C360 ,C246_=_C396 ,C246_=_C431 ,C246_=_C465 ,\nC246_=_C498 ,C246_=_C530 ,C246_=_C561 ,C246_=_C591 ,C246_=_C620 ,C246_=_C648 ,\nC246_=_C675 ,C246_=_C701 ,C246_=_C726 ,C246_=_C749 ,C246_=_C772 ,C246_=_C794 ,\nC246_=_C815 ,C246_=_C835 ,C246_=_C854 ,C246_=_C872 ,C246_=_C889 ,C246_=_C905 ,\nC246_=_C920 ,C246_=_C933 ,C247_=_C248 ,C247_=_C249 ,C247_=_C250 ,C247_=_C251 ,\nC247_=_C252 ,C247_=_C253 ,C247_=_C254 ,C247_=_C286 ,C247_=_C324 ,C247_=_C361 ,\nC247_=_C397 ,C247_=_C432 ,C247_=_C466 ,C247_=_C499 ,C247_=_C531 ,C247_=_C562 ,\nC247_=_C592 ,C247_=_C621 ,C247_=_C649 ,C247_=_C676 ,C247_=_C702 ,C247_=_C727 ,\nC247_=_C751 ,C247_=_C773 ,C247_=_C795 ,C247_=_C816 ,C247_=_C836 ,C247_=_C855 ,\nC247_=_C873 ,C247_=_C890 ,C247_=_C906 ,C247_=_C921 ,C247_=_C934 ,C248_=_C249 ,\nC248_=_C250 ,C248_=_C251 ,C248_=_C252 ,C248_=_C253 ,C248_=_C254 ,C248_=_C287 ,\nC248_=_C325 ,C248_=_C362 ,C248_=_C398 ,C248_=_C433 ,C248_=_C467 ,C248_=_C500 ,\nC248_=_C532 ,C248_=_C563 ,C248_=_C593 ,C248_=_C622 ,C248_=_C650 ,C248_=_C677 ,\nC248_=_C703 ,C248_=_C728 ,C248_=_C752 ,C248_=_C775 ,C248_=_C796 ,C248_=_C817 ,\nC248_=_C837 ,C248_=_C856 ,C248_=_C874 ,C248_=_C891 ,C248_=_C907 ,C248_=_C922 ,\nC248_=_C935 ,C249_=_C250 ,C249_=_C251 ,C249_=_C252 ,C249_=_C253 ,C249_=_C254 ,\nC249_=_C288 ,C249_=_C326 ,C249_=_C363 ,C249_=_C399 ,C249_=_C434 ,C249_=_C468 ,\nC249_=_C501 ,C249_=_C533 ,C249_=_C564 ,C249_=_C594 ,C249_=_C623 ,C249_=_C651 ,\nC249_=_C678 ,C249_=_C704 ,C249_=_C729 ,C249_=_C753 ,C249_=_C776 ,C249_=_C798 ,\nC249_=_C818 ,C249_=_C838 ,C249_=_C857 ,C249_=_C875 ,C249_=_C892 ,C249_=_C908 ,\nC249_=_C923 ,C249_=_C936 ,C250_=_C251 ,C250_=_C252 ,C250_=_C253 ,C250_=_C254 ,\nC250_=_C289 ,C250_=_C327 ,C250_=_C364 ,C250_=_C400 ,C250_=_C435 ,C250_=_C469 ,\nC250_=_C502 ,C250_=_C534 ,C250_=_C565 ,C250_=_C595 ,C250_=_C624 ,C250_=_C652 ,\nC250_=_C679 ,C250_=_C705 ,C250_=_C730 ,C250_=_C754 ,C250_=_C777 ,C250_=_C799 ,\nC250_=_C820 ,C250_=_C839 ,C250_=_C858 ,C250_=_C876 ,C250_=_C893 ,C250_=_C909 ,\nC250_=_C924 ,C250_=_C937 ,C251_=_C252 ,C251_=_C253 ,C251_=_C254 ,C251_=_C290 ,\nC251_=_C328 ,C251_=_C365 ,C251_=_C401 ,C251_=_C436 ,C251_=_C470 ,C251_=_C503 ,\nC251_=_C535 ,C251_=_C566 ,C251_=_C596 ,C251_=_C625 ,C251_=_C653 ,C251_=_C680 ,\nC251_=_C706 ,C251_=_C731 ,C251_=_C755 ,C251_=_C778 ,C251_=_C800 ,C251_=_C821 ,\nC251_=_C841 ,C251_=_C859 ,C251_=_C877 ,C251_=_C894 ,C251_=_C910 ,C251_=_C925 ,\nC251_=_C938 ,C252_=_C253 ,C252_=_C254 ,C252_=_C291 ,C252_=_C329 ,C252_=_C366 ,\nC252_=_C402 ,C252_=_C437 ,C252_=_C471 ,C252_=_C504 ,C252_=_C536 ,C252_=_C567 ,\nC252_=_C597 ,C252_=_C626 ,C252_=_C654 ,C252_=_C681 ,C252_=_C707 ,C252_=_C732 ,\nC252_=_C756 ,C252_=_C779 ,C252_=_C801 ,C252_=_C822 ,C252_=_C842 ,C252_=_C861 ,\nC252_=_C878 ,C252_=_C895 ,C252_=_C911 ,C252_=_C926 ,C252_=_C939 ,C253_=_C254 ,\nC253_=_C292 ,C253_=_C330 ,C253_=_C367 ,C253_=_C403 ,C253_=_C438 ,C253_=_C472 ,\nC253_=_C505 ,C253_=_C537 ,C253_=_C568 ,C253_=_C598 ,C253_=_C627 ,C253_=_C655 ,\nC253_=_C682 ,C253_=_C708 ,C253_=_C733 ,C253_=_C757 ,C253_=_C780 ,C253_=_C802 ,\nC253_=_C823 ,C253_=_C843 ,C253_=_C862 ,C253_=_C880 ,C253_=_C896 ,C253_=_C912 ,\nC253_=_C927 ,C253_=_C940 ,C254_=_C293 ,C254_=_C331 ,C254_=_C368 ,C254_=_C404 ,\nC254_=_C439 ,C254_=_C473 ,C254_=_C506 ,C254_=_C538 ,C254_=_C569 ,C254_=_C599 ,\nC254_=_C628 ,C254_=_C656 ,C254_=_C683 ,C254_=_C709 ,C254_=_C734 ,C254_=_C758 ,\nC254_=_C781 ,C254_=_C803 ,C254_=_C824 ,C254_=_C844 ,C254_=_C863 ,C254_=_C881 ,\nC254_=_C898 ,C254_=_C913 ,C254_=_C928 ,C254_=_C941 ,C281_=_C282 ,C281_=_C283 ,\nC281_=_C284 ,C281_=_C285 ,C281_=_C286 ,C281_=_C287 ,C281_=_C288 ,C281_=_C289 ,\nC281_=_C290 ,C281_=_C291 ,C281_=_C292 ,C281_=_C293 ,C281_=_C319 ,C281_=_C356 ,\nC281_=_C392 ,C281_=_C427 ,C281_=_C461 ,C281_=_C494 ,C281_=_C526 ,C281_=_C557 ,\nC281_=_C587 ,C281_=_C616 ,C281_=_C643 ,C281_=_C670 ,C281_=_C696 ,C281_=_C721 ,\nC281_=_C745 ,C281_=_C768 ,C281_=_C790 ,C281_=_C811 ,C281_=_C831 ,C281_=_C850 ,\nC281_=_C868 ,C281_=_C885 ,C281_=_C901 ,C281_=_C916 ,C281_=_C929 ,C282_=_C283 ,\nC282_=_C284 ,C282_=_C285</w:t>
      </w:r>
    </w:p>
    <w:p>
      <w:pPr>
        <w:pStyle w:val="PreformattedText"/>
        <w:bidi w:val="0"/>
        <w:spacing w:before="0" w:after="0"/>
        <w:jc w:val="left"/>
        <w:rPr/>
      </w:pPr>
      <w:r>
        <w:rPr/>
        <w:t xml:space="preserve"> </w:t>
      </w:r>
      <w:r>
        <w:rPr/>
        <w:t>,C282_=_C286 ,C282_=_C287 ,C282_=_C288 ,C282_=_C289 ,\nC282_=_C290 ,C282_=_C291 ,C282_=_C292 ,C282_=_C293 ,C282_=_C320 ,C282_=_C357 ,\nC282_=_C393 ,C282_=_C428 ,C282_=_C462 ,C282_=_C495 ,C282_=_C527 ,C282_=_C558 ,\nC282_=_C588 ,C282_=_C617 ,C282_=_C645 ,C282_=_C671 ,C282_=_C697 ,C282_=_C722 ,\nC282_=_C746 ,C282_=_C769 ,C282_=_C791 ,C282_=_C812 ,C282_=_C832 ,C282_=_C851 ,\nC282_=_C869 ,C282_=_C886 ,C282_=_C902 ,C282_=_C917 ,C282_=_C930 ,C283_=_C284 ,\nC283_=_C285 ,C283_=_C286 ,C283_=_C287 ,C283_=_C288 ,C283_=_C289 ,C283_=_C290 ,\nC283_=_C291 ,C283_=_C292 ,C283_=_C293 ,C283_=_C321 ,C283_=_C358 ,C283_=_C394 ,\nC283_=_C429 ,C283_=_C463 ,C283_=_C496 ,C283_=_C528 ,C283_=_C559 ,C283_=_C589 ,\nC283_=_C618 ,C283_=_C646 ,C283_=_C673 ,C283_=_C698 ,C283_=_C723 ,C283_=_C747 ,\nC283_=_C770 ,C283_=_C792 ,C283_=_C813 ,C283_=_C833 ,C283_=_C852 ,C283_=_C870 ,\nC283_=_C887 ,C283_=_C903 ,C283_=_C918 ,C283_=_C931 ,C284_=_C285 ,C284_=_C286 ,\nC284_=_C287 ,C284_=_C288 ,C284_=_C289 ,C284_=_C290 ,C284_=_C291 ,C284_=_C292 ,\nC284_=_C293 ,C284_=_C322 ,C284_=_C359 ,C284_=_C395 ,C284_=_C430 ,C284_=_C464 ,\nC284_=_C497 ,C284_=_C529 ,C284_=_C560 ,C284_=_C590 ,C284_=_C619 ,C284_=_C647 ,\nC284_=_C674 ,C284_=_C700 ,C284_=_C724 ,C284_=_C748 ,C284_=_C771 ,C284_=_C793 ,\nC284_=_C814 ,C284_=_C834 ,C284_=_C853 ,C284_=_C871 ,C284_=_C888 ,C284_=_C904 ,\nC284_=_C919 ,C284_=_C932 ,C285_=_C286 ,C285_=_C287 ,C285_=_C288 ,C285_=_C289 ,\nC285_=_C290 ,C285_=_C291 ,C285_=_C292 ,C285_=_C293 ,C285_=_C323 ,C285_=_C360 ,\nC285_=_C396 ,C285_=_C431 ,C285_=_C465 ,C285_=_C498 ,C285_=_C530 ,C285_=_C561 ,\nC285_=_C591 ,C285_=_C620 ,C285_=_C648 ,C285_=_C675 ,C285_=_C701 ,C285_=_C726 ,\nC285_=_C749 ,C285_=_C772 ,C285_=_C794 ,C285_=_C815 ,C285_=_C835 ,C285_=_C854 ,\nC285_=_C872 ,C285_=_C889 ,C285_=_C905 ,C285_=_C920 ,C285_=_C933 ,C286_=_C287 ,\nC286_=_C288 ,C286_=_C289 ,C286_=_C290 ,C286_=_C291 ,C286_=_C292 ,C286_=_C293 ,\nC286_=_C324 ,C286_=_C361 ,C286_=_C397 ,C286_=_C432 ,C286_=_C466 ,C286_=_C499 ,\nC286_=_C531 ,C286_=_C562 ,C286_=_C592 ,C286_=_C621 ,C286_=_C649 ,C286_=_C676 ,\nC286_=_C702 ,C286_=_C727 ,C286_=_C751 ,C286_=_C773 ,C286_=_C795 ,C286_=_C816 ,\nC286_=_C836 ,C286_=_C855 ,C286_=_C873 ,C286_=_C890 ,C286_=_C906 ,C286_=_C921 ,\nC286_=_C934 ,C287_=_C288 ,C287_=_C289 ,C287_=_C290 ,C287_=_C291 ,C287_=_C292 ,\nC287_=_C293 ,C287_=_C325 ,C287_=_C362 ,C287_=_C398 ,C287_=_C433 ,C287_=_C467 ,\nC287_=_C500 ,C287_=_C532 ,C287_=_C563 ,C287_=_C593 ,C287_=_C622 ,C287_=_C650 ,\nC287_=_C677 ,C287_=_C703 ,C287_=_C728 ,C287_=_C752 ,C287_=_C775 ,C287_=_C796 ,\nC287_=_C817 ,C287_=_C837 ,C287_=_C856 ,C287_=_C874 ,C287_=_C891 ,C287_=_C907 ,\nC287_=_C922 ,C287_=_C935 ,C288_=_C289 ,C288_=_C290 ,C288_=_C291 ,C288_=_C292 ,\nC288_=_C293 ,C288_=_C326 ,C288_=_C363 ,C288_=_C399 ,C288_=_C434 ,C288_=_C468 ,\nC288_=_C501 ,C288_=_C533 ,C288_=_C564 ,C288_=_C594 ,C288_=_C623 ,C288_=_C651 ,\nC288_=_C678 ,C288_=_C704 ,C288_=_C729 ,C288_=_C753 ,C288_=_C776 ,C288_=_C798 ,\nC288_=_C818 ,C288_=_C838 ,C288_=_C857 ,C288_=_C875 ,C288_=_C892 ,C288_=_C908 ,\nC288_=_C923 ,C288_=_C936 ,C289_=_C290 ,C289_=_C291 ,C289_=_C292 ,C289_=_C293 ,\nC289_=_C327 ,C289_=_C364 ,C289_=_C400 ,C289_=_C435 ,C289_=_C469 ,C289_=_C502 ,\nC289_=_C534 ,C289_=_C565 ,C289_=_C595 ,C289_=_C624 ,C289_=_C652 ,C289_=_C679 ,\nC289_=_C705 ,C289_=_C730 ,C289_=_C754 ,C289_=_C777 ,C289_=_C799 ,C289_=_C820 ,\nC289_=_C839 ,C289_=_C858 ,C289_=_C876 ,C289_=_C893 ,C289_=_C909 ,C289_=_C924 ,\nC289_=_C937 ,C290_=_C291 ,C290_=_C292 ,C290_=_C293 ,C290_=_C328 ,C290_=_C365 ,\nC290_=_C401 ,C290_=_C436 ,C290_=_C470 ,C290_=_C503 ,C290_=_C535 ,C290_=_C566 ,\nC290_=_C596 ,C290_=_C625 ,C290_=_C653 ,C290_=_C680 ,C290_=_C706 ,C290_=_C731 ,\nC290_=_C755 ,C290_=_C778 ,C290_=_C800 ,C290_=_C821 ,C290_=_C841 ,C290_=_C859 ,\nC290_=_C877 ,C290_=_C894 ,C290_=_C910 ,C290_=_C925 ,C290_=_C938 ,C291_=_C292 ,\nC291_=_C293 ,C291_=_C329 ,C291_=_C366 ,C291_=_C402 ,C291_=_C437 ,C291_=_C471 ,\nC291_=_C504 ,C291_=_C536 ,C291_=_C567 ,C291_=_C597 ,C291_=_C626 ,C291_=_C654 ,\nC291_=_C681 ,C291_=_C707 ,C291_=_C732 ,C291_=_C756 ,C291_=_C779 ,C291_=_C801 ,\nC291_=_C822 ,C291_=_C842 ,C291_=_C861 ,C291_=_C878 ,C291_=_C895 ,C291_=_C911 ,\nC291_=_C926 ,C291_=_C939 ,C292_=_C293 ,C292_=_C330 ,C292_=_C367 ,C292_=_C403 ,\nC292_=_C438 ,C292_=_C472 ,C292_=_C505 ,C292_=_C537 ,C292_=_C568 ,C292_=_C598 ,\nC292_=_C627 ,C292_=_C655 ,C292_=_C682 ,C292_=_C708 ,C292_=_C733 ,C292_=_C757 ,\nC292_=_C780 ,C292_=_C802 ,C292_=_C823 ,C292_=_C843 ,C292_=_C862 ,C292_=_C880 ,\nC292_=_C896 ,C292_=_C912 ,C292_=_C927 ,C292_=_C940 ,C293_=_C331 ,C293_=_C368 ,\nC293_=_C404 ,C293_=_C439 ,C293_=_C473 ,C293_=_C506 ,C293_=_C538 ,C293_=_C569 ,\nC293_=_C599 ,C293_=_C628 ,C293_=_C656 ,C293_=_C683 ,C293_=_C709 ,C293_=_C734 ,\nC293_=_C758 ,C293_=_C781 ,C293_=_C803 ,C293_=_C824 ,C293_=_C844 ,C293_=_C863 ,\nC293_=_C881 ,C293_=_C898 ,C293_=_C913 ,C293_=_C928 ,C293_=_C941 ,C319_=_C320 ,\nC319_=_C321 ,C319_=_C322 ,C319_=_C323 ,C319_=_C324 ,C319_=_C325 ,C319_=_C326 ,\nC319_=_C327 ,C319_=_C328 ,C319_=_C329 ,C319_=_C330 ,C319_=_C331 ,C319_=_C356 ,\nC319_=_C392 ,C319_=_C427 ,C319_=_C461 ,C319_=_C494 ,C319_=_C526 ,C319_=_C557 ,\nC319_=_C587 ,C319_=_C616 ,C319_=_C643 ,C319_=_C670 ,C319_=_C696 ,C319_=_C721 ,\nC319_=_C745 ,C319_=_C768 ,C319_=_C790 ,C319_=_C811 ,C319_=_C831 ,C319_=_C850 ,\nC319_=_C868 ,C319_=_C885 ,C319_=_C901 ,C319_=_C916 ,C319_=_C929 ,C320_=_C321 ,\nC320_=_C322 ,C320_=_C323 ,C320_=_C324 ,C320_=_C325 ,C320_=_C326 ,C320_=_C327 ,\nC320_=_C328 ,C320_=_C329 ,C320_=_C330 ,C320_=_C331 ,C320_=_C357 ,C320_=_C393 ,\nC320_=_C428 ,C320_=_C462 ,C320_=_C495 ,C320_=_C527 ,C320_=_C558 ,C320_=_C588 ,\nC320_=_C617 ,C320_=_C645 ,C320_=_C671 ,C320_=_C697 ,C320_=_C722 ,C320_=_C746 ,\nC320_=_C769 ,C320_=_C791 ,C320_=_C812 ,C320_=_C832 ,C320_=_C851 ,C320_=_C869 ,\nC320_=_C886 ,C320_=_C902 ,C320_=_C917 ,C320_=_C930 ,C321_=_C322 ,C321_=_C323 ,\nC321_=_C324 ,C321_=_C325 ,C321_=_C326 ,C321_=_C327 ,C321_=_C328 ,C321_=_C329 ,\nC321_=_C330 ,C321_=_C331 ,C321_=_C358 ,C321_=_C394 ,C321_=_C429 ,C321_=_C463 ,\nC321_=_C496 ,C321_=_C528 ,C321_=_C559 ,C321_=_C589 ,C321_=_C618 ,C321_=_C646 ,\nC321_=_C673 ,C321_=_C698 ,C321_=_C723 ,C321_=_C747 ,C321_=_C770 ,C321_=_C792 ,\nC321_=_C813 ,C321_=_C833 ,C321_=_C852 ,C321_=_C870 ,C321_=_C887 ,C321_=_C903 ,\nC321_=_C918 ,C321_=_C931 ,C322_=_C323 ,C322_=_C324 ,C322_=_C325 ,C322_=_C326 ,\nC322_=_C327 ,C322_=_C328 ,C322_=_C329 ,C322_=_C330 ,C322_=_C331 ,C322_=_C359 ,\nC322_=_C395 ,C322_=_C430 ,C322_=_C464 ,C322_=_C497 ,C322_=_C529 ,C322_=_C560 ,\nC322_=_C590 ,C322_=_C619 ,C322_=_C647 ,C322_=_C674 ,C322_=_C700 ,C322_=_C724 ,\nC322_=_C748 ,C322_=_C771 ,C322_=_C793 ,C322_=_C814 ,C322_=_C834 ,C322_=_C853 ,\nC322_=_C871 ,C322_=_C888 ,C322_=_C904 ,C322_=_C919 ,C322_=_C932 ,C323_=_C324 ,\nC323_=_C325 ,C323_=_C326 ,C323_=_C327 ,C323_=_C328 ,C323_=_C329 ,C323_=_C330 ,\nC323_=_C331 ,C323_=_C360 ,C323_=_C396 ,C323_=_C431 ,C323_=_C465 ,C323_=_C498 ,\nC323_=_C530 ,C323_=_C561 ,C323_=_C591 ,C323_=_C620 ,C323_=_C648 ,C323_=_C675 ,\nC323_=_C701 ,C323_=_C726 ,C323_=_C749 ,C323_=_C772 ,C323_=_C794 ,C323_=_C815 ,\nC323_=_C835 ,C323_=_C854 ,C323_=_C872 ,C323_=_C889 ,C323_=_C905 ,C323_=_C920 ,\nC323_=_C933 ,C324_=_C325 ,C324_=_C326 ,C324_=_C327 ,C324_=_C328 ,C324_=_C329 ,\nC324_=_C330 ,C324_=_C331 ,C324_=_C361 ,C324_=_C397 ,C324_=_C432 ,C324_=_C466 ,\nC324_=_C499 ,C324_=_C531 ,C324_=_C562 ,C324_=_C592 ,C324_=_C621 ,C324_=_C649 ,\nC324_=_C676 ,C324_=_C702 ,C324_=_C727 ,C324_=_C751 ,C324_=_C773 ,C324_=_C795 ,\nC324_=_C816 ,C324_=_C836 ,C324_=_C855 ,C324_=_C873 ,C324_=_C890 ,C324_=_C906 ,\nC324_=_C921 ,C324_=_C934 ,C325_=_C326 ,C325_=_C327 ,C325_=_C328 ,C325_=_C329 ,\nC325_=_C330 ,C325_=_C331 ,C325_=_C362 ,C325_=_C398 ,C325_=_C433 ,C325_=_C467 ,\nC325_=_C500 ,C325_=_C532 ,C325_=_C563 ,C325_=_C593 ,C325_=_C622 ,C325_=_C650 ,\nC325_=_C677 ,C325_=_C703 ,C325_=_C728 ,C325_=_C752 ,C325_=_C775 ,C325_=_C796 ,\nC325_=_C817 ,C325_=_C837 ,C325_=_C856 ,C325_=_C874 ,C325_=_C891 ,C325_=_C907 ,\nC325_=_C922 ,C325_=_C935 ,C326_=_C327 ,C326_=_C328 ,C326_=_C329 ,C326_=_C330 ,\nC326_=_C331 ,C326_=_C363 ,C326_=_C399 ,C326_=_C434 ,C326_=_C468 ,C326_=_C501 ,\nC326_=_C533 ,C326_=_C564 ,C326_=_C594 ,C326_=_C623 ,C326_=_C651 ,C326_=_C678 ,\nC326_=_C704 ,C326_=_C729 ,C326_=_C753 ,C326_=_C776 ,C326_=_C798 ,C326_=_C818 ,\nC326_=_C838 ,C326_=_C857 ,C326_=_C875 ,C326_=_C892 ,C326_=_C908 ,C326_=_C923 ,\nC326_=_C936 ,C327_=_C328 ,C327_=_C329 ,C327_=_C330 ,C327_=_C331 ,C327_=_C364 ,\nC327_=_C400 ,C327_=_C435 ,C327_=_C469 ,C327_=_C502 ,C327_=_C534 ,C327_=_C565 ,\nC327_=_C595 ,C327_=_C624 ,C327_=_C652 ,C327_=_C679 ,C327_=_C705 ,C327_=_C730 ,\nC327_=_C754 ,C327_=_C777 ,C327_=_C799 ,C327_=_C820 ,C327_=_C839 ,C327_=_C858 ,\nC327_=_C876 ,C327_=_C893 ,C327_=_C909 ,C327_=_C924 ,C327_=_C937 ,C328_=_C329 ,\nC328_=_C330 ,C328_=_C331 ,C328_=_C365 ,C328_=_C401 ,C328_=_C436 ,C328_=_C470 ,\nC328_=_C503 ,C328_=_C535 ,C328_=_C566 ,C328_=_C596 ,C328_=_C625 ,C328_=_C653 ,\nC328_=_C680 ,C328_=_C706 ,C328_=_C731 ,C328_=_C755 ,C328_=_C778 ,C328_=_C800 ,\nC328_=_C821 ,C328_=_C841 ,C328_=_C859 ,C328_=_C877 ,C328_=_C894 ,C328_=_C910 ,\nC328_=_C925 ,C328_=_C938 ,C329_=_C330 ,C329_=_C331 ,C329_=_C366 ,C329_=_C402 ,\nC329_=_C437 ,C329_=_C471 ,C329_=_C504 ,C329_=_C536 ,C329_=_C567 ,C329_=_C597 ,\nC329_=_C626 ,C329_=_C654 ,C329_=_C681 ,C329_=_C707 ,C329_=_C732 ,C329_=_C756 ,\nC329_=_C779 ,C329_=_C801 ,C329_=_C822 ,C329_=_C842 ,C329_=_C861 ,C329_=_C878 ,\nC329_=_C895 ,C329_=_C911 ,C329_=_C926 ,C329_=_C939 ,C330_=_C331 ,C330_=_C367 ,\nC330_=_C403 ,C330_=_C438 ,C330_=_C472 ,C330_=_C505 ,C330_=_C537 ,C330_=_C568 ,\nC330_=_C598 ,C330_=_C627 ,C330_=_C655 ,C330_=_C682 ,C330_=_C708 ,C330_=_C733 ,\nC330_=_C757 ,C330_=_C780 ,C330_=_C802 ,C330_=_C823 ,C330_=_C843 ,C330_=_C862 ,\nC330_=_C880 ,C330_=_C896 ,C330_=_C912 ,C330_=_C927 ,C330_=_C940 ,C331_=_C368 ,\nC331_=_C404 ,C331_=_C439 ,C331_=_C473 ,C331_=_C506 ,C331_=_C538 ,C331_=_C569 ,\nC331_=_C599 ,C331_=_C628 ,C331_=_C656 ,C331_=_C683 ,C331_=_C709 ,C331_=_C734 ,\nC331_=_C758</w:t>
      </w:r>
    </w:p>
    <w:p>
      <w:pPr>
        <w:pStyle w:val="PreformattedText"/>
        <w:bidi w:val="0"/>
        <w:spacing w:before="0" w:after="0"/>
        <w:jc w:val="left"/>
        <w:rPr/>
      </w:pPr>
      <w:r>
        <w:rPr/>
        <w:t xml:space="preserve"> </w:t>
      </w:r>
      <w:r>
        <w:rPr/>
        <w:t>,C331_=_C781 ,C331_=_C803 ,C331_=_C824 ,C331_=_C844 ,C331_=_C863 ,\nC331_=_C881 ,C331_=_C898 ,C331_=_C913 ,C331_=_C928 ,C331_=_C941 ,C356_=_C357 ,\nC356_=_C358 ,C356_=_C359 ,C356_=_C360 ,C356_=_C361 ,C356_=_C362 ,C356_=_C363 ,\nC356_=_C364 ,C356_=_C365 ,C356_=_C366 ,C356_=_C367 ,C356_=_C368 ,C356_=_C392 ,\nC356_=_C427 ,C356_=_C461 ,C356_=_C494 ,C356_=_C526 ,C356_=_C557 ,C356_=_C587 ,\nC356_=_C616 ,C356_=_C643 ,C356_=_C670 ,C356_=_C696 ,C356_=_C721 ,C356_=_C745 ,\nC356_=_C768 ,C356_=_C790 ,C356_=_C811 ,C356_=_C831 ,C356_=_C850 ,C356_=_C868 ,\nC356_=_C885 ,C356_=_C901 ,C356_=_C916 ,C356_=_C929 ,C357_=_C358 ,C357_=_C359 ,\nC357_=_C360 ,C357_=_C361 ,C357_=_C362 ,C357_=_C363 ,C357_=_C364 ,C357_=_C365 ,\nC357_=_C366 ,C357_=_C367 ,C357_=_C368 ,C357_=_C393 ,C357_=_C428 ,C357_=_C462 ,\nC357_=_C495 ,C357_=_C527 ,C357_=_C558 ,C357_=_C588 ,C357_=_C617 ,C357_=_C645 ,\nC357_=_C671 ,C357_=_C697 ,C357_=_C722 ,C357_=_C746 ,C357_=_C769 ,C357_=_C791 ,\nC357_=_C812 ,C357_=_C832 ,C357_=_C851 ,C357_=_C869 ,C357_=_C886 ,C357_=_C902 ,\nC357_=_C917 ,C357_=_C930 ,C358_=_C359 ,C358_=_C360 ,C358_=_C361 ,C358_=_C362 ,\nC358_=_C363 ,C358_=_C364 ,C358_=_C365 ,C358_=_C366 ,C358_=_C367 ,C358_=_C368 ,\nC358_=_C394 ,C358_=_C429 ,C358_=_C463 ,C358_=_C496 ,C358_=_C528 ,C358_=_C559 ,\nC358_=_C589 ,C358_=_C618 ,C358_=_C646 ,C358_=_C673 ,C358_=_C698 ,C358_=_C723 ,\nC358_=_C747 ,C358_=_C770 ,C358_=_C792 ,C358_=_C813 ,C358_=_C833 ,C358_=_C852 ,\nC358_=_C870 ,C358_=_C887 ,C358_=_C903 ,C358_=_C918 ,C358_=_C931 ,C359_=_C360 ,\nC359_=_C361 ,C359_=_C362 ,C359_=_C363 ,C359_=_C364 ,C359_=_C365 ,C359_=_C366 ,\nC359_=_C367 ,C359_=_C368 ,C359_=_C395 ,C359_=_C430 ,C359_=_C464 ,C359_=_C497 ,\nC359_=_C529 ,C359_=_C560 ,C359_=_C590 ,C359_=_C619 ,C359_=_C647 ,C359_=_C674 ,\nC359_=_C700 ,C359_=_C724 ,C359_=_C748 ,C359_=_C771 ,C359_=_C793 ,C359_=_C814 ,\nC359_=_C834 ,C359_=_C853 ,C359_=_C871 ,C359_=_C888 ,C359_=_C904 ,C359_=_C919 ,\nC359_=_C932 ,C360_=_C361 ,C360_=_C362 ,C360_=_C363 ,C360_=_C364 ,C360_=_C365 ,\nC360_=_C366 ,C360_=_C367 ,C360_=_C368 ,C360_=_C396 ,C360_=_C431 ,C360_=_C465 ,\nC360_=_C498 ,C360_=_C530 ,C360_=_C561 ,C360_=_C591 ,C360_=_C620 ,C360_=_C648 ,\nC360_=_C675 ,C360_=_C701 ,C360_=_C726 ,C360_=_C749 ,C360_=_C772 ,C360_=_C794 ,\nC360_=_C815 ,C360_=_C835 ,C360_=_C854 ,C360_=_C872 ,C360_=_C889 ,C360_=_C905 ,\nC360_=_C920 ,C360_=_C933 ,C361_=_C362 ,C361_=_C363 ,C361_=_C364 ,C361_=_C365 ,\nC361_=_C366 ,C361_=_C367 ,C361_=_C368 ,C361_=_C397 ,C361_=_C432 ,C361_=_C466 ,\nC361_=_C499 ,C361_=_C531 ,C361_=_C562 ,C361_=_C592 ,C361_=_C621 ,C361_=_C649 ,\nC361_=_C676 ,C361_=_C702 ,C361_=_C727 ,C361_=_C751 ,C361_=_C773 ,C361_=_C795 ,\nC361_=_C816 ,C361_=_C836 ,C361_=_C855 ,C361_=_C873 ,C361_=_C890 ,C361_=_C906 ,\nC361_=_C921 ,C361_=_C934 ,C362_=_C363 ,C362_=_C364 ,C362_=_C365 ,C362_=_C366 ,\nC362_=_C367 ,C362_=_C368 ,C362_=_C398 ,C362_=_C433 ,C362_=_C467 ,C362_=_C500 ,\nC362_=_C532 ,C362_=_C563 ,C362_=_C593 ,C362_=_C622 ,C362_=_C650 ,C362_=_C677 ,\nC362_=_C703 ,C362_=_C728 ,C362_=_C752 ,C362_=_C775 ,C362_=_C796 ,C362_=_C817 ,\nC362_=_C837 ,C362_=_C856 ,C362_=_C874 ,C362_=_C891 ,C362_=_C907 ,C362_=_C922 ,\nC362_=_C935 ,C363_=_C364 ,C363_=_C365 ,C363_=_C366 ,C363_=_C367 ,C363_=_C368 ,\nC363_=_C399 ,C363_=_C434 ,C363_=_C468 ,C363_=_C501 ,C363_=_C533 ,C363_=_C564 ,\nC363_=_C594 ,C363_=_C623 ,C363_=_C651 ,C363_=_C678 ,C363_=_C704 ,C363_=_C729 ,\nC363_=_C753 ,C363_=_C776 ,C363_=_C798 ,C363_=_C818 ,C363_=_C838 ,C363_=_C857 ,\nC363_=_C875 ,C363_=_C892 ,C363_=_C908 ,C363_=_C923 ,C363_=_C936 ,C364_=_C365 ,\nC364_=_C366 ,C364_=_C367 ,C364_=_C368 ,C364_=_C400 ,C364_=_C435 ,C364_=_C469 ,\nC364_=_C502 ,C364_=_C534 ,C364_=_C565 ,C364_=_C595 ,C364_=_C624 ,C364_=_C652 ,\nC364_=_C679 ,C364_=_C705 ,C364_=_C730 ,C364_=_C754 ,C364_=_C777 ,C364_=_C799 ,\nC364_=_C820 ,C364_=_C839 ,C364_=_C858 ,C364_=_C876 ,C364_=_C893 ,C364_=_C909 ,\nC364_=_C924 ,C364_=_C937 ,C365_=_C366 ,C365_=_C367 ,C365_=_C368 ,C365_=_C401 ,\nC365_=_C436 ,C365_=_C470 ,C365_=_C503 ,C365_=_C535 ,C365_=_C566 ,C365_=_C596 ,\nC365_=_C625 ,C365_=_C653 ,C365_=_C680 ,C365_=_C706 ,C365_=_C731 ,C365_=_C755 ,\nC365_=_C778 ,C365_=_C800 ,C365_=_C821 ,C365_=_C841 ,C365_=_C859 ,C365_=_C877 ,\nC365_=_C894 ,C365_=_C910 ,C365_=_C925 ,C365_=_C938 ,C366_=_C367 ,C366_=_C368 ,\nC366_=_C402 ,C366_=_C437 ,C366_=_C471 ,C366_=_C504 ,C366_=_C536 ,C366_=_C567 ,\nC366_=_C597 ,C366_=_C626 ,C366_=_C654 ,C366_=_C681 ,C366_=_C707 ,C366_=_C732 ,\nC366_=_C756 ,C366_=_C779 ,C366_=_C801 ,C366_=_C822 ,C366_=_C842 ,C366_=_C861 ,\nC366_=_C878 ,C366_=_C895 ,C366_=_C911 ,C366_=_C926 ,C366_=_C939 ,C367_=_C368 ,\nC367_=_C403 ,C367_=_C438 ,C367_=_C472 ,C367_=_C505 ,C367_=_C537 ,C367_=_C568 ,\nC367_=_C598 ,C367_=_C627 ,C367_=_C655 ,C367_=_C682 ,C367_=_C708 ,C367_=_C733 ,\nC367_=_C757 ,C367_=_C780 ,C367_=_C802 ,C367_=_C823 ,C367_=_C843 ,C367_=_C862 ,\nC367_=_C880 ,C367_=_C896 ,C367_=_C912 ,C367_=_C927 ,C367_=_C940 ,C368_=_C404 ,\nC368_=_C439 ,C368_=_C473 ,C368_=_C506 ,C368_=_C538 ,C368_=_C569 ,C368_=_C599 ,\nC368_=_C628 ,C368_=_C656 ,C368_=_C683 ,C368_=_C709 ,C368_=_C734 ,C368_=_C758 ,\nC368_=_C781 ,C368_=_C803 ,C368_=_C824 ,C368_=_C844 ,C368_=_C863 ,C368_=_C881 ,\nC368_=_C898 ,C368_=_C913 ,C368_=_C928 ,C368_=_C941 ,C392_=_C393 ,C392_=_C394 ,\nC392_=_C395 ,C392_=_C396 ,C392_=_C397 ,C392_=_C398 ,C392_=_C399 ,C392_=_C400 ,\nC392_=_C401 ,C392_=_C402 ,C392_=_C403 ,C392_=_C404 ,C392_=_C427 ,C392_=_C461 ,\nC392_=_C494 ,C392_=_C526 ,C392_=_C557 ,C392_=_C587 ,C392_=_C616 ,C392_=_C643 ,\nC392_=_C670 ,C392_=_C696 ,C392_=_C721 ,C392_=_C745 ,C392_=_C768 ,C392_=_C790 ,\nC392_=_C811 ,C392_=_C831 ,C392_=_C850 ,C392_=_C868 ,C392_=_C885 ,C392_=_C901 ,\nC392_=_C916 ,C392_=_C929 ,C393_=_C394 ,C393_=_C395 ,C393_=_C396 ,C393_=_C397 ,\nC393_=_C398 ,C393_=_C399 ,C393_=_C400 ,C393_=_C401 ,C393_=_C402 ,C393_=_C403 ,\nC393_=_C404 ,C393_=_C428 ,C393_=_C462 ,C393_=_C495 ,C393_=_C527 ,C393_=_C558 ,\nC393_=_C588 ,C393_=_C617 ,C393_=_C645 ,C393_=_C671 ,C393_=_C697 ,C393_=_C722 ,\nC393_=_C746 ,C393_=_C769 ,C393_=_C791 ,C393_=_C812 ,C393_=_C832 ,C393_=_C851 ,\nC393_=_C869 ,C393_=_C886 ,C393_=_C902 ,C393_=_C917 ,C393_=_C930 ,C394_=_C395 ,\nC394_=_C396 ,C394_=_C397 ,C394_=_C398 ,C394_=_C399 ,C394_=_C400 ,C394_=_C401 ,\nC394_=_C402 ,C394_=_C403 ,C394_=_C404 ,C394_=_C429 ,C394_=_C463 ,C394_=_C496 ,\nC394_=_C528 ,C394_=_C559 ,C394_=_C589 ,C394_=_C618 ,C394_=_C646 ,C394_=_C673 ,\nC394_=_C698 ,C394_=_C723 ,C394_=_C747 ,C394_=_C770 ,C394_=_C792 ,C394_=_C813 ,\nC394_=_C833 ,C394_=_C852 ,C394_=_C870 ,C394_=_C887 ,C394_=_C903 ,C394_=_C918 ,\nC394_=_C931 ,C395_=_C396 ,C395_=_C397 ,C395_=_C398 ,C395_=_C399 ,C395_=_C400 ,\nC395_=_C401 ,C395_=_C402 ,C395_=_C403 ,C395_=_C404 ,C395_=_C430 ,C395_=_C464 ,\nC395_=_C497 ,C395_=_C529 ,C395_=_C560 ,C395_=_C590 ,C395_=_C619 ,C395_=_C647 ,\nC395_=_C674 ,C395_=_C700 ,C395_=_C724 ,C395_=_C748 ,C395_=_C771 ,C395_=_C793 ,\nC395_=_C814 ,C395_=_C834 ,C395_=_C853 ,C395_=_C871 ,C395_=_C888 ,C395_=_C904 ,\nC395_=_C919 ,C395_=_C932 ,C396_=_C397 ,C396_=_C398 ,C396_=_C399 ,C396_=_C400 ,\nC396_=_C401 ,C396_=_C402 ,C396_=_C403 ,C396_=_C404 ,C396_=_C431 ,C396_=_C465 ,\nC396_=_C498 ,C396_=_C530 ,C396_=_C561 ,C396_=_C591 ,C396_=_C620 ,C396_=_C648 ,\nC396_=_C675 ,C396_=_C701 ,C396_=_C726 ,C396_=_C749 ,C396_=_C772 ,C396_=_C794 ,\nC396_=_C815 ,C396_=_C835 ,C396_=_C854 ,C396_=_C872 ,C396_=_C889 ,C396_=_C905 ,\nC396_=_C920 ,C396_=_C933 ,C397_=_C398 ,C397_=_C399 ,C397_=_C400 ,C397_=_C401 ,\nC397_=_C402 ,C397_=_C403 ,C397_=_C404 ,C397_=_C432 ,C397_=_C466 ,C397_=_C499 ,\nC397_=_C531 ,C397_=_C562 ,C397_=_C592 ,C397_=_C621 ,C397_=_C649 ,C397_=_C676 ,\nC397_=_C702 ,C397_=_C727 ,C397_=_C751 ,C397_=_C773 ,C397_=_C795 ,C397_=_C816 ,\nC397_=_C836 ,C397_=_C855 ,C397_=_C873 ,C397_=_C890 ,C397_=_C906 ,C397_=_C921 ,\nC397_=_C934 ,C398_=_C399 ,C398_=_C400 ,C398_=_C401 ,C398_=_C402 ,C398_=_C403 ,\nC398_=_C404 ,C398_=_C433 ,C398_=_C467 ,C398_=_C500 ,C398_=_C532 ,C398_=_C563 ,\nC398_=_C593 ,C398_=_C622 ,C398_=_C650 ,C398_=_C677 ,C398_=_C703 ,C398_=_C728 ,\nC398_=_C752 ,C398_=_C775 ,C398_=_C796 ,C398_=_C817 ,C398_=_C837 ,C398_=_C856 ,\nC398_=_C874 ,C398_=_C891 ,C398_=_C907 ,C398_=_C922 ,C398_=_C935 ,C399_=_C400 ,\nC399_=_C401 ,C399_=_C402 ,C399_=_C403 ,C399_=_C404 ,C399_=_C434 ,C399_=_C468 ,\nC399_=_C501 ,C399_=_C533 ,C399_=_C564 ,C399_=_C594 ,C399_=_C623 ,C399_=_C651 ,\nC399_=_C678 ,C399_=_C704 ,C399_=_C729 ,C399_=_C753 ,C399_=_C776 ,C399_=_C798 ,\nC399_=_C818 ,C399_=_C838 ,C399_=_C857 ,C399_=_C875 ,C399_=_C892 ,C399_=_C908 ,\nC399_=_C923 ,C399_=_C936 ,C400_=_C401 ,C400_=_C402 ,C400_=_C403 ,C400_=_C404 ,\nC400_=_C435 ,C400_=_C469 ,C400_=_C502 ,C400_=_C534 ,C400_=_C565 ,C400_=_C595 ,\nC400_=_C624 ,C400_=_C652 ,C400_=_C679 ,C400_=_C705 ,C400_=_C730 ,C400_=_C754 ,\nC400_=_C777 ,C400_=_C799 ,C400_=_C820 ,C400_=_C839 ,C400_=_C858 ,C400_=_C876 ,\nC400_=_C893 ,C400_=_C909 ,C400_=_C924 ,C400_=_C937 ,C401_=_C402 ,C401_=_C403 ,\nC401_=_C404 ,C401_=_C436 ,C401_=_C470 ,C401_=_C503 ,C401_=_C535 ,C401_=_C566 ,\nC401_=_C596 ,C401_=_C625 ,C401_=_C653 ,C401_=_C680 ,C401_=_C706 ,C401_=_C731 ,\nC401_=_C755 ,C401_=_C778 ,C401_=_C800 ,C401_=_C821 ,C401_=_C841 ,C401_=_C859 ,\nC401_=_C877 ,C401_=_C894 ,C401_=_C910 ,C401_=_C925 ,C401_=_C938 ,C402_=_C403 ,\nC402_=_C404 ,C402_=_C437 ,C402_=_C471 ,C402_=_C504 ,C402_=_C536 ,C402_=_C567 ,\nC402_=_C597 ,C402_=_C626 ,C402_=_C654 ,C402_=_C681 ,C402_=_C707 ,C402_=_C732 ,\nC402_=_C756 ,C402_=_C779 ,C402_=_C801 ,C402_=_C822 ,C402_=_C842 ,C402_=_C861 ,\nC402_=_C878 ,C402_=_C895 ,C402_=_C911 ,C402_=_C926 ,C402_=_C939 ,C403_=_C404 ,\nC403_=_C438 ,C403_=_C472 ,C403_=_C505 ,C403_=_C537 ,C403_=_C568 ,C403_=_C598 ,\nC403_=_C627 ,C403_=_C655 ,C403_=_C682 ,C403_=_C708 ,C403_=_C733 ,C403_=_C757 ,\nC403_=_C780 ,C403_=_C802 ,C403_=_C823 ,C403_=_C843 ,C403_=_C862 ,C403_=_C880 ,\nC403_=_C896 ,C403_=_C912 ,C403_=_C927 ,C403_=_C940 ,C404_=_C439 ,C404_=_C473 ,\nC404_=_C506 ,C404_=_C538 ,C404_=_C569 ,C404_=_C599 ,C404_=_C628 ,C404_=_C656 ,\nC404_=_C683 ,C404_=_C709 ,C404_=_C734 ,C404_=_C758 ,C404_=_C781 ,C404_=_C803</w:t>
      </w:r>
    </w:p>
    <w:p>
      <w:pPr>
        <w:pStyle w:val="PreformattedText"/>
        <w:bidi w:val="0"/>
        <w:spacing w:before="0" w:after="0"/>
        <w:jc w:val="left"/>
        <w:rPr/>
      </w:pPr>
      <w:r>
        <w:rPr/>
        <w:t xml:space="preserve"> </w:t>
      </w:r>
      <w:r>
        <w:rPr/>
        <w:t>,\nC404_=_C824 ,C404_=_C844 ,C404_=_C863 ,C404_=_C881 ,C404_=_C898 ,C404_=_C913 ,\nC404_=_C928 ,C404_=_C941 ,C427_=_C428 ,C427_=_C429 ,C427_=_C430 ,C427_=_C431 ,\nC427_=_C432 ,C427_=_C433 ,C427_=_C434 ,C427_=_C435 ,C427_=_C436 ,C427_=_C437 ,\nC427_=_C438 ,C427_=_C439 ,C427_=_C461 ,C427_=_C494 ,C427_=_C526 ,C427_=_C557 ,\nC427_=_C587 ,C427_=_C616 ,C427_=_C643 ,C427_=_C670 ,C427_=_C696 ,C427_=_C721 ,\nC427_=_C745 ,C427_=_C768 ,C427_=_C790 ,C427_=_C811 ,C427_=_C831 ,C427_=_C850 ,\nC427_=_C868 ,C427_=_C885 ,C427_=_C901 ,C427_=_C916 ,C427_=_C929 ,C428_=_C429 ,\nC428_=_C430 ,C428_=_C431 ,C428_=_C432 ,C428_=_C433 ,C428_=_C434 ,C428_=_C435 ,\nC428_=_C436 ,C428_=_C437 ,C428_=_C438 ,C428_=_C439 ,C428_=_C462 ,C428_=_C495 ,\nC428_=_C527 ,C428_=_C558 ,C428_=_C588 ,C428_=_C617 ,C428_=_C645 ,C428_=_C671 ,\nC428_=_C697 ,C428_=_C722 ,C428_=_C746 ,C428_=_C769 ,C428_=_C791 ,C428_=_C812 ,\nC428_=_C832 ,C428_=_C851 ,C428_=_C869 ,C428_=_C886 ,C428_=_C902 ,C428_=_C917 ,\nC428_=_C930 ,C429_=_C430 ,C429_=_C431 ,C429_=_C432 ,C429_=_C433 ,C429_=_C434 ,\nC429_=_C435 ,C429_=_C436 ,C429_=_C437 ,C429_=_C438 ,C429_=_C439 ,C429_=_C463 ,\nC429_=_C496 ,C429_=_C528 ,C429_=_C559 ,C429_=_C589 ,C429_=_C618 ,C429_=_C646 ,\nC429_=_C673 ,C429_=_C698 ,C429_=_C723 ,C429_=_C747 ,C429_=_C770 ,C429_=_C792 ,\nC429_=_C813 ,C429_=_C833 ,C429_=_C852 ,C429_=_C870 ,C429_=_C887 ,C429_=_C903 ,\nC429_=_C918 ,C429_=_C931 ,C430_=_C431 ,C430_=_C432 ,C430_=_C433 ,C430_=_C434 ,\nC430_=_C435 ,C430_=_C436 ,C430_=_C437 ,C430_=_C438 ,C430_=_C439 ,C430_=_C464 ,\nC430_=_C497 ,C430_=_C529 ,C430_=_C560 ,C430_=_C590 ,C430_=_C619 ,C430_=_C647 ,\nC430_=_C674 ,C430_=_C700 ,C430_=_C724 ,C430_=_C748 ,C430_=_C771 ,C430_=_C793 ,\nC430_=_C814 ,C430_=_C834 ,C430_=_C853 ,C430_=_C871 ,C430_=_C888 ,C430_=_C904 ,\nC430_=_C919 ,C430_=_C932 ,C431_=_C432 ,C431_=_C433 ,C431_=_C434 ,C431_=_C435 ,\nC431_=_C436 ,C431_=_C437 ,C431_=_C438 ,C431_=_C439 ,C431_=_C465 ,C431_=_C498 ,\nC431_=_C530 ,C431_=_C561 ,C431_=_C591 ,C431_=_C620 ,C431_=_C648 ,C431_=_C675 ,\nC431_=_C701 ,C431_=_C726 ,C431_=_C749 ,C431_=_C772 ,C431_=_C794 ,C431_=_C815 ,\nC431_=_C835 ,C431_=_C854 ,C431_=_C872 ,C431_=_C889 ,C431_=_C905 ,C431_=_C920 ,\nC431_=_C933 ,C432_=_C433 ,C432_=_C434 ,C432_=_C435 ,C432_=_C436 ,C432_=_C437 ,\nC432_=_C438 ,C432_=_C439 ,C432_=_C466 ,C432_=_C499 ,C432_=_C531 ,C432_=_C562 ,\nC432_=_C592 ,C432_=_C621 ,C432_=_C649 ,C432_=_C676 ,C432_=_C702 ,C432_=_C727 ,\nC432_=_C751 ,C432_=_C773 ,C432_=_C795 ,C432_=_C816 ,C432_=_C836 ,C432_=_C855 ,\nC432_=_C873 ,C432_=_C890 ,C432_=_C906 ,C432_=_C921 ,C432_=_C934 ,C433_=_C434 ,\nC433_=_C435 ,C433_=_C436 ,C433_=_C437 ,C433_=_C438 ,C433_=_C439 ,C433_=_C467 ,\nC433_=_C500 ,C433_=_C532 ,C433_=_C563 ,C433_=_C593 ,C433_=_C622 ,C433_=_C650 ,\nC433_=_C677 ,C433_=_C703 ,C433_=_C728 ,C433_=_C752 ,C433_=_C775 ,C433_=_C796 ,\nC433_=_C817 ,C433_=_C837 ,C433_=_C856 ,C433_=_C874 ,C433_=_C891 ,C433_=_C907 ,\nC433_=_C922 ,C433_=_C935 ,C434_=_C435 ,C434_=_C436 ,C434_=_C437 ,C434_=_C438 ,\nC434_=_C439 ,C434_=_C468 ,C434_=_C501 ,C434_=_C533 ,C434_=_C564 ,C434_=_C594 ,\nC434_=_C623 ,C434_=_C651 ,C434_=_C678 ,C434_=_C704 ,C434_=_C729 ,C434_=_C753 ,\nC434_=_C776 ,C434_=_C798 ,C434_=_C818 ,C434_=_C838 ,C434_=_C857 ,C434_=_C875 ,\nC434_=_C892 ,C434_=_C908 ,C434_=_C923 ,C434_=_C936 ,C435_=_C436 ,C435_=_C437 ,\nC435_=_C438 ,C435_=_C439 ,C435_=_C469 ,C435_=_C502 ,C435_=_C534 ,C435_=_C565 ,\nC435_=_C595 ,C435_=_C624 ,C435_=_C652 ,C435_=_C679 ,C435_=_C705 ,C435_=_C730 ,\nC435_=_C754 ,C435_=_C777 ,C435_=_C799 ,C435_=_C820 ,C435_=_C839 ,C435_=_C858 ,\nC435_=_C876 ,C435_=_C893 ,C435_=_C909 ,C435_=_C924 ,C435_=_C937 ,C436_=_C437 ,\nC436_=_C438 ,C436_=_C439 ,C436_=_C470 ,C436_=_C503 ,C436_=_C535 ,C436_=_C566 ,\nC436_=_C596 ,C436_=_C625 ,C436_=_C653 ,C436_=_C680 ,C436_=_C706 ,C436_=_C731 ,\nC436_=_C755 ,C436_=_C778 ,C436_=_C800 ,C436_=_C821 ,C436_=_C841 ,C436_=_C859 ,\nC436_=_C877 ,C436_=_C894 ,C436_=_C910 ,C436_=_C925 ,C436_=_C938 ,C437_=_C438 ,\nC437_=_C439 ,C437_=_C471 ,C437_=_C504 ,C437_=_C536 ,C437_=_C567 ,C437_=_C597 ,\nC437_=_C626 ,C437_=_C654 ,C437_=_C681 ,C437_=_C707 ,C437_=_C732 ,C437_=_C756 ,\nC437_=_C779 ,C437_=_C801 ,C437_=_C822 ,C437_=_C842 ,C437_=_C861 ,C437_=_C878 ,\nC437_=_C895 ,C437_=_C911 ,C437_=_C926 ,C437_=_C939 ,C438_=_C439 ,C438_=_C472 ,\nC438_=_C505 ,C438_=_C537 ,C438_=_C568 ,C438_=_C598 ,C438_=_C627 ,C438_=_C655 ,\nC438_=_C682 ,C438_=_C708 ,C438_=_C733 ,C438_=_C757 ,C438_=_C780 ,C438_=_C802 ,\nC438_=_C823 ,C438_=_C843 ,C438_=_C862 ,C438_=_C880 ,C438_=_C896 ,C438_=_C912 ,\nC438_=_C927 ,C438_=_C940 ,C439_=_C473 ,C439_=_C506 ,C439_=_C538 ,C439_=_C569 ,\nC439_=_C599 ,C439_=_C628 ,C439_=_C656 ,C439_=_C683 ,C439_=_C709 ,C439_=_C734 ,\nC439_=_C758 ,C439_=_C781 ,C439_=_C803 ,C439_=_C824 ,C439_=_C844 ,C439_=_C863 ,\nC439_=_C881 ,C439_=_C898 ,C439_=_C913 ,C439_=_C928 ,C439_=_C941 ,C461_=_C462 ,\nC461_=_C463 ,C461_=_C464 ,C461_=_C465 ,C461_=_C466 ,C461_=_C467 ,C461_=_C468 ,\nC461_=_C469 ,C461_=_C470 ,C461_=_C471 ,C461_=_C472 ,C461_=_C473 ,C461_=_C494 ,\nC461_=_C526 ,C461_=_C557 ,C461_=_C587 ,C461_=_C616 ,C461_=_C643 ,C461_=_C670 ,\nC461_=_C696 ,C461_=_C721 ,C461_=_C745 ,C461_=_C768 ,C461_=_C790 ,C461_=_C811 ,\nC461_=_C831 ,C461_=_C850 ,C461_=_C868 ,C461_=_C885 ,C461_=_C901 ,C461_=_C916 ,\nC461_=_C929 ,C462_=_C463 ,C462_=_C464 ,C462_=_C465 ,C462_=_C466 ,C462_=_C467 ,\nC462_=_C468 ,C462_=_C469 ,C462_=_C470 ,C462_=_C471 ,C462_=_C472 ,C462_=_C473 ,\nC462_=_C495 ,C462_=_C527 ,C462_=_C558 ,C462_=_C588 ,C462_=_C617 ,C462_=_C645 ,\nC462_=_C671 ,C462_=_C697 ,C462_=_C722 ,C462_=_C746 ,C462_=_C769 ,C462_=_C791 ,\nC462_=_C812 ,C462_=_C832 ,C462_=_C851 ,C462_=_C869 ,C462_=_C886 ,C462_=_C902 ,\nC462_=_C917 ,C462_=_C930 ,C463_=_C464 ,C463_=_C465 ,C463_=_C466 ,C463_=_C467 ,\nC463_=_C468 ,C463_=_C469 ,C463_=_C470 ,C463_=_C471 ,C463_=_C472 ,C463_=_C473 ,\nC463_=_C496 ,C463_=_C528 ,C463_=_C559 ,C463_=_C589 ,C463_=_C618 ,C463_=_C646 ,\nC463_=_C673 ,C463_=_C698 ,C463_=_C723 ,C463_=_C747 ,C463_=_C770 ,C463_=_C792 ,\nC463_=_C813 ,C463_=_C833 ,C463_=_C852 ,C463_=_C870 ,C463_=_C887 ,C463_=_C903 ,\nC463_=_C918 ,C463_=_C931 ,C464_=_C465 ,C464_=_C466 ,C464_=_C467 ,C464_=_C468 ,\nC464_=_C469 ,C464_=_C470 ,C464_=_C471 ,C464_=_C472 ,C464_=_C473 ,C464_=_C497 ,\nC464_=_C529 ,C464_=_C560 ,C464_=_C590 ,C464_=_C619 ,C464_=_C647 ,C464_=_C674 ,\nC464_=_C700 ,C464_=_C724 ,C464_=_C748 ,C464_=_C771 ,C464_=_C793 ,C464_=_C814 ,\nC464_=_C834 ,C464_=_C853 ,C464_=_C871 ,C464_=_C888 ,C464_=_C904 ,C464_=_C919 ,\nC464_=_C932 ,C465_=_C466 ,C465_=_C467 ,C465_=_C468 ,C465_=_C469 ,C465_=_C470 ,\nC465_=_C471 ,C465_=_C472 ,C465_=_C473 ,C465_=_C498 ,C465_=_C530 ,C465_=_C561 ,\nC465_=_C591 ,C465_=_C620 ,C465_=_C648 ,C465_=_C675 ,C465_=_C701 ,C465_=_C726 ,\nC465_=_C749 ,C465_=_C772 ,C465_=_C794 ,C465_=_C815 ,C465_=_C835 ,C465_=_C854 ,\nC465_=_C872 ,C465_=_C889 ,C465_=_C905 ,C465_=_C920 ,C465_=_C933 ,C466_=_C467 ,\nC466_=_C468 ,C466_=_C469 ,C466_=_C470 ,C466_=_C471 ,C466_=_C472 ,C466_=_C473 ,\nC466_=_C499 ,C466_=_C531 ,C466_=_C562 ,C466_=_C592 ,C466_=_C621 ,C466_=_C649 ,\nC466_=_C676 ,C466_=_C702 ,C466_=_C727 ,C466_=_C751 ,C466_=_C773 ,C466_=_C795 ,\nC466_=_C816 ,C466_=_C836 ,C466_=_C855 ,C466_=_C873 ,C466_=_C890 ,C466_=_C906 ,\nC466_=_C921 ,C466_=_C934 ,C467_=_C468 ,C467_=_C469 ,C467_=_C470 ,C467_=_C471 ,\nC467_=_C472 ,C467_=_C473 ,C467_=_C500 ,C467_=_C532 ,C467_=_C563 ,C467_=_C593 ,\nC467_=_C622 ,C467_=_C650 ,C467_=_C677 ,C467_=_C703 ,C467_=_C728 ,C467_=_C752 ,\nC467_=_C775 ,C467_=_C796 ,C467_=_C817 ,C467_=_C837 ,C467_=_C856 ,C467_=_C874 ,\nC467_=_C891 ,C467_=_C907 ,C467_=_C922 ,C467_=_C935 ,C468_=_C469 ,C468_=_C470 ,\nC468_=_C471 ,C468_=_C472 ,C468_=_C473 ,C468_=_C501 ,C468_=_C533 ,C468_=_C564 ,\nC468_=_C594 ,C468_=_C623 ,C468_=_C651 ,C468_=_C678 ,C468_=_C704 ,C468_=_C729 ,\nC468_=_C753 ,C468_=_C776 ,C468_=_C798 ,C468_=_C818 ,C468_=_C838 ,C468_=_C857 ,\nC468_=_C875 ,C468_=_C892 ,C468_=_C908 ,C468_=_C923 ,C468_=_C936 ,C469_=_C470 ,\nC469_=_C471 ,C469_=_C472 ,C469_=_C473 ,C469_=_C502 ,C469_=_C534 ,C469_=_C565 ,\nC469_=_C595 ,C469_=_C624 ,C469_=_C652 ,C469_=_C679 ,C469_=_C705 ,C469_=_C730 ,\nC469_=_C754 ,C469_=_C777 ,C469_=_C799 ,C469_=_C820 ,C469_=_C839 ,C469_=_C858 ,\nC469_=_C876 ,C469_=_C893 ,C469_=_C909 ,C469_=_C924 ,C469_=_C937 ,C470_=_C471 ,\nC470_=_C472 ,C470_=_C473 ,C470_=_C503 ,C470_=_C535 ,C470_=_C566 ,C470_=_C596 ,\nC470_=_C625 ,C470_=_C653 ,C470_=_C680 ,C470_=_C706 ,C470_=_C731 ,C470_=_C755 ,\nC470_=_C778 ,C470_=_C800 ,C470_=_C821 ,C470_=_C841 ,C470_=_C859 ,C470_=_C877 ,\nC470_=_C894 ,C470_=_C910 ,C470_=_C925 ,C470_=_C938 ,C471_=_C472 ,C471_=_C473 ,\nC471_=_C504 ,C471_=_C536 ,C471_=_C567 ,C471_=_C597 ,C471_=_C626 ,C471_=_C654 ,\nC471_=_C681 ,C471_=_C707 ,C471_=_C732 ,C471_=_C756 ,C471_=_C779 ,C471_=_C801 ,\nC471_=_C822 ,C471_=_C842 ,C471_=_C861 ,C471_=_C878 ,C471_=_C895 ,C471_=_C911 ,\nC471_=_C926 ,C471_=_C939 ,C472_=_C473 ,C472_=_C505 ,C472_=_C537 ,C472_=_C568 ,\nC472_=_C598 ,C472_=_C627 ,C472_=_C655 ,C472_=_C682 ,C472_=_C708 ,C472_=_C733 ,\nC472_=_C757 ,C472_=_C780 ,C472_=_C802 ,C472_=_C823 ,C472_=_C843 ,C472_=_C862 ,\nC472_=_C880 ,C472_=_C896 ,C472_=_C912 ,C472_=_C927 ,C472_=_C940 ,C473_=_C506 ,\nC473_=_C538 ,C473_=_C569 ,C473_=_C599 ,C473_=_C628 ,C473_=_C656 ,C473_=_C683 ,\nC473_=_C709 ,C473_=_C734 ,C473_=_C758 ,C473_=_C781 ,C473_=_C803 ,C473_=_C824 ,\nC473_=_C844 ,C473_=_C863 ,C473_=_C881 ,C473_=_C898 ,C473_=_C913 ,C473_=_C928 ,\nC473_=_C941 ,C494_=_C495 ,C494_=_C496 ,C494_=_C497 ,C494_=_C498 ,C494_=_C499 ,\nC494_=_C500 ,C494_=_C501 ,C494_=_C502 ,C494_=_C503 ,C494_=_C504 ,C494_=_C505 ,\nC494_=_C506 ,C494_=_C526 ,C494_=_C557 ,C494_=_C587 ,C494_=_C616 ,C494_=_C643 ,\nC494_=_C670 ,C494_=_C696 ,C494_=_C721 ,C494_=_C745 ,C494_=_C768 ,C494_=_C790 ,\nC494_=_C811 ,C494_=_C831 ,C494_=_C850 ,C494_=_C868 ,C494_=_C885 ,C494_=_C901 ,\nC494_=_C916 ,C494_=_C929 ,C495_=_C496 ,C495_=_C497 ,C495_=_C498 ,C495_=_C499 ,\nC495_=_C500 ,C495_=_C501 ,C495_=_C502 ,C495_=_C503 ,C495_=_C504 ,C495_=_C505 ,\nC495_=_C506 ,C495_=_C527 ,C495_=_C558 ,C495_=_C588 ,C495_=_C617</w:t>
      </w:r>
    </w:p>
    <w:p>
      <w:pPr>
        <w:pStyle w:val="PreformattedText"/>
        <w:bidi w:val="0"/>
        <w:spacing w:before="0" w:after="0"/>
        <w:jc w:val="left"/>
        <w:rPr/>
      </w:pPr>
      <w:r>
        <w:rPr/>
        <w:t xml:space="preserve"> </w:t>
      </w:r>
      <w:r>
        <w:rPr/>
        <w:t>,C495_=_C645 ,\nC495_=_C671 ,C495_=_C697 ,C495_=_C722 ,C495_=_C746 ,C495_=_C769 ,C495_=_C791 ,\nC495_=_C812 ,C495_=_C832 ,C495_=_C851 ,C495_=_C869 ,C495_=_C886 ,C495_=_C902 ,\nC495_=_C917 ,C495_=_C930 ,C496_=_C497 ,C496_=_C498 ,C496_=_C499 ,C496_=_C500 ,\nC496_=_C501 ,C496_=_C502 ,C496_=_C503 ,C496_=_C504 ,C496_=_C505 ,C496_=_C506 ,\nC496_=_C528 ,C496_=_C559 ,C496_=_C589 ,C496_=_C618 ,C496_=_C646 ,C496_=_C673 ,\nC496_=_C698 ,C496_=_C723 ,C496_=_C747 ,C496_=_C770 ,C496_=_C792 ,C496_=_C813 ,\nC496_=_C833 ,C496_=_C852 ,C496_=_C870 ,C496_=_C887 ,C496_=_C903 ,C496_=_C918 ,\nC496_=_C931 ,C497_=_C498 ,C497_=_C499 ,C497_=_C500 ,C497_=_C501 ,C497_=_C502 ,\nC497_=_C503 ,C497_=_C504 ,C497_=_C505 ,C497_=_C506 ,C497_=_C529 ,C497_=_C560 ,\nC497_=_C590 ,C497_=_C619 ,C497_=_C647 ,C497_=_C674 ,C497_=_C700 ,C497_=_C724 ,\nC497_=_C748 ,C497_=_C771 ,C497_=_C793 ,C497_=_C814 ,C497_=_C834 ,C497_=_C853 ,\nC497_=_C871 ,C497_=_C888 ,C497_=_C904 ,C497_=_C919 ,C497_=_C932 ,C498_=_C499 ,\nC498_=_C500 ,C498_=_C501 ,C498_=_C502 ,C498_=_C503 ,C498_=_C504 ,C498_=_C505 ,\nC498_=_C506 ,C498_=_C530 ,C498_=_C561 ,C498_=_C591 ,C498_=_C620 ,C498_=_C648 ,\nC498_=_C675 ,C498_=_C701 ,C498_=_C726 ,C498_=_C749 ,C498_=_C772 ,C498_=_C794 ,\nC498_=_C815 ,C498_=_C835 ,C498_=_C854 ,C498_=_C872 ,C498_=_C889 ,C498_=_C905 ,\nC498_=_C920 ,C498_=_C933 ,C499_=_C500 ,C499_=_C501 ,C499_=_C502 ,C499_=_C503 ,\nC499_=_C504 ,C499_=_C505 ,C499_=_C506 ,C499_=_C531 ,C499_=_C562 ,C499_=_C592 ,\nC499_=_C621 ,C499_=_C649 ,C499_=_C676 ,C499_=_C702 ,C499_=_C727 ,C499_=_C751 ,\nC499_=_C773 ,C499_=_C795 ,C499_=_C816 ,C499_=_C836 ,C499_=_C855 ,C499_=_C873 ,\nC499_=_C890 ,C499_=_C906 ,C499_=_C921 ,C499_=_C934 ,C500_=_C501 ,C500_=_C502 ,\nC500_=_C503 ,C500_=_C504 ,C500_=_C505 ,C500_=_C506 ,C500_=_C532 ,C500_=_C563 ,\nC500_=_C593 ,C500_=_C622 ,C500_=_C650 ,C500_=_C677 ,C500_=_C703 ,C500_=_C728 ,\nC500_=_C752 ,C500_=_C775 ,C500_=_C796 ,C500_=_C817 ,C500_=_C837 ,C500_=_C856 ,\nC500_=_C874 ,C500_=_C891 ,C500_=_C907 ,C500_=_C922 ,C500_=_C935 ,C501_=_C502 ,\nC501_=_C503 ,C501_=_C504 ,C501_=_C505 ,C501_=_C506 ,C501_=_C533 ,C501_=_C564 ,\nC501_=_C594 ,C501_=_C623 ,C501_=_C651 ,C501_=_C678 ,C501_=_C704 ,C501_=_C729 ,\nC501_=_C753 ,C501_=_C776 ,C501_=_C798 ,C501_=_C818 ,C501_=_C838 ,C501_=_C857 ,\nC501_=_C875 ,C501_=_C892 ,C501_=_C908 ,C501_=_C923 ,C501_=_C936 ,C502_=_C503 ,\nC502_=_C504 ,C502_=_C505 ,C502_=_C506 ,C502_=_C534 ,C502_=_C565 ,C502_=_C595 ,\nC502_=_C624 ,C502_=_C652 ,C502_=_C679 ,C502_=_C705 ,C502_=_C730 ,C502_=_C754 ,\nC502_=_C777 ,C502_=_C799 ,C502_=_C820 ,C502_=_C839 ,C502_=_C858 ,C502_=_C876 ,\nC502_=_C893 ,C502_=_C909 ,C502_=_C924 ,C502_=_C937 ,C503_=_C504 ,C503_=_C505 ,\nC503_=_C506 ,C503_=_C535 ,C503_=_C566 ,C503_=_C596 ,C503_=_C625 ,C503_=_C653 ,\nC503_=_C680 ,C503_=_C706 ,C503_=_C731 ,C503_=_C755 ,C503_=_C778 ,C503_=_C800 ,\nC503_=_C821 ,C503_=_C841 ,C503_=_C859 ,C503_=_C877 ,C503_=_C894 ,C503_=_C910 ,\nC503_=_C925 ,C503_=_C938 ,C504_=_C505 ,C504_=_C506 ,C504_=_C536 ,C504_=_C567 ,\nC504_=_C597 ,C504_=_C626 ,C504_=_C654 ,C504_=_C681 ,C504_=_C707 ,C504_=_C732 ,\nC504_=_C756 ,C504_=_C779 ,C504_=_C801 ,C504_=_C822 ,C504_=_C842 ,C504_=_C861 ,\nC504_=_C878 ,C504_=_C895 ,C504_=_C911 ,C504_=_C926 ,C504_=_C939 ,C505_=_C506 ,\nC505_=_C537 ,C505_=_C568 ,C505_=_C598 ,C505_=_C627 ,C505_=_C655 ,C505_=_C682 ,\nC505_=_C708 ,C505_=_C733 ,C505_=_C757 ,C505_=_C780 ,C505_=_C802 ,C505_=_C823 ,\nC505_=_C843 ,C505_=_C862 ,C505_=_C880 ,C505_=_C896 ,C505_=_C912 ,C505_=_C927 ,\nC505_=_C940 ,C506_=_C538 ,C506_=_C569 ,C506_=_C599 ,C506_=_C628 ,C506_=_C656 ,\nC506_=_C683 ,C506_=_C709 ,C506_=_C734 ,C506_=_C758 ,C506_=_C781 ,C506_=_C803 ,\nC506_=_C824 ,C506_=_C844 ,C506_=_C863 ,C506_=_C881 ,C506_=_C898 ,C506_=_C913 ,\nC506_=_C928 ,C506_=_C941 ,C526_=_C527 ,C526_=_C528 ,C526_=_C529 ,C526_=_C530 ,\nC526_=_C531 ,C526_=_C532 ,C526_=_C533 ,C526_=_C534 ,C526_=_C535 ,C526_=_C536 ,\nC526_=_C537 ,C526_=_C538 ,C526_=_C557 ,C526_=_C587 ,C526_=_C616 ,C526_=_C643 ,\nC526_=_C670 ,C526_=_C696 ,C526_=_C721 ,C526_=_C745 ,C526_=_C768 ,C526_=_C790 ,\nC526_=_C811 ,C526_=_C831 ,C526_=_C850 ,C526_=_C868 ,C526_=_C885 ,C526_=_C901 ,\nC526_=_C916 ,C526_=_C929 ,C527_=_C528 ,C527_=_C529 ,C527_=_C530 ,C527_=_C531 ,\nC527_=_C532 ,C527_=_C533 ,C527_=_C534 ,C527_=_C535 ,C527_=_C536 ,C527_=_C537 ,\nC527_=_C538 ,C527_=_C558 ,C527_=_C588 ,C527_=_C617 ,C527_=_C645 ,C527_=_C671 ,\nC527_=_C697 ,C527_=_C722 ,C527_=_C746 ,C527_=_C769 ,C527_=_C791 ,C527_=_C812 ,\nC527_=_C832 ,C527_=_C851 ,C527_=_C869 ,C527_=_C886 ,C527_=_C902 ,C527_=_C917 ,\nC527_=_C930 ,C528_=_C529 ,C528_=_C530 ,C528_=_C531 ,C528_=_C532 ,C528_=_C533 ,\nC528_=_C534 ,C528_=_C535 ,C528_=_C536 ,C528_=_C537 ,C528_=_C538 ,C528_=_C559 ,\nC528_=_C589 ,C528_=_C618 ,C528_=_C646 ,C528_=_C673 ,C528_=_C698 ,C528_=_C723 ,\nC528_=_C747 ,C528_=_C770 ,C528_=_C792 ,C528_=_C813 ,C528_=_C833 ,C528_=_C852 ,\nC528_=_C870 ,C528_=_C887 ,C528_=_C903 ,C528_=_C918 ,C528_=_C931 ,C529_=_C530 ,\nC529_=_C531 ,C529_=_C532 ,C529_=_C533 ,C529_=_C534 ,C529_=_C535 ,C529_=_C536 ,\nC529_=_C537 ,C529_=_C538 ,C529_=_C560 ,C529_=_C590 ,C529_=_C619 ,C529_=_C647 ,\nC529_=_C674 ,C529_=_C700 ,C529_=_C724 ,C529_=_C748 ,C529_=_C771 ,C529_=_C793 ,\nC529_=_C814 ,C529_=_C834 ,C529_=_C853 ,C529_=_C871 ,C529_=_C888 ,C529_=_C904 ,\nC529_=_C919 ,C529_=_C932 ,C530_=_C531 ,C530_=_C532 ,C530_=_C533 ,C530_=_C534 ,\nC530_=_C535 ,C530_=_C536 ,C530_=_C537 ,C530_=_C538 ,C530_=_C561 ,C530_=_C591 ,\nC530_=_C620 ,C530_=_C648 ,C530_=_C675 ,C530_=_C701 ,C530_=_C726 ,C530_=_C749 ,\nC530_=_C772 ,C530_=_C794 ,C530_=_C815 ,C530_=_C835 ,C530_=_C854 ,C530_=_C872 ,\nC530_=_C889 ,C530_=_C905 ,C530_=_C920 ,C530_=_C933 ,C531_=_C532 ,C531_=_C533 ,\nC531_=_C534 ,C531_=_C535 ,C531_=_C536 ,C531_=_C537 ,C531_=_C538 ,C531_=_C562 ,\nC531_=_C592 ,C531_=_C621 ,C531_=_C649 ,C531_=_C676 ,C531_=_C702 ,C531_=_C727 ,\nC531_=_C751 ,C531_=_C773 ,C531_=_C795 ,C531_=_C816 ,C531_=_C836 ,C531_=_C855 ,\nC531_=_C873 ,C531_=_C890 ,C531_=_C906 ,C531_=_C921 ,C531_=_C934 ,C532_=_C533 ,\nC532_=_C534 ,C532_=_C535 ,C532_=_C536 ,C532_=_C537 ,C532_=_C538 ,C532_=_C563 ,\nC532_=_C593 ,C532_=_C622 ,C532_=_C650 ,C532_=_C677 ,C532_=_C703 ,C532_=_C728 ,\nC532_=_C752 ,C532_=_C775 ,C532_=_C796 ,C532_=_C817 ,C532_=_C837 ,C532_=_C856 ,\nC532_=_C874 ,C532_=_C891 ,C532_=_C907 ,C532_=_C922 ,C532_=_C935 ,C533_=_C534 ,\nC533_=_C535 ,C533_=_C536 ,C533_=_C537 ,C533_=_C538 ,C533_=_C564 ,C533_=_C594 ,\nC533_=_C623 ,C533_=_C651 ,C533_=_C678 ,C533_=_C704 ,C533_=_C729 ,C533_=_C753 ,\nC533_=_C776 ,C533_=_C798 ,C533_=_C818 ,C533_=_C838 ,C533_=_C857 ,C533_=_C875 ,\nC533_=_C892 ,C533_=_C908 ,C533_=_C923 ,C533_=_C936 ,C534_=_C535 ,C534_=_C536 ,\nC534_=_C537 ,C534_=_C538 ,C534_=_C565 ,C534_=_C595 ,C534_=_C624 ,C534_=_C652 ,\nC534_=_C679 ,C534_=_C705 ,C534_=_C730 ,C534_=_C754 ,C534_=_C777 ,C534_=_C799 ,\nC534_=_C820 ,C534_=_C839 ,C534_=_C858 ,C534_=_C876 ,C534_=_C893 ,C534_=_C909 ,\nC534_=_C924 ,C534_=_C937 ,C535_=_C536 ,C535_=_C537 ,C535_=_C538 ,C535_=_C566 ,\nC535_=_C596 ,C535_=_C625 ,C535_=_C653 ,C535_=_C680 ,C535_=_C706 ,C535_=_C731 ,\nC535_=_C755 ,C535_=_C778 ,C535_=_C800 ,C535_=_C821 ,C535_=_C841 ,C535_=_C859 ,\nC535_=_C877 ,C535_=_C894 ,C535_=_C910 ,C535_=_C925 ,C535_=_C938 ,C536_=_C537 ,\nC536_=_C538 ,C536_=_C567 ,C536_=_C597 ,C536_=_C626 ,C536_=_C654 ,C536_=_C681 ,\nC536_=_C707 ,C536_=_C732 ,C536_=_C756 ,C536_=_C779 ,C536_=_C801 ,C536_=_C822 ,\nC536_=_C842 ,C536_=_C861 ,C536_=_C878 ,C536_=_C895 ,C536_=_C911 ,C536_=_C926 ,\nC536_=_C939 ,C537_=_C538 ,C537_=_C568 ,C537_=_C598 ,C537_=_C627 ,C537_=_C655 ,\nC537_=_C682 ,C537_=_C708 ,C537_=_C733 ,C537_=_C757 ,C537_=_C780 ,C537_=_C802 ,\nC537_=_C823 ,C537_=_C843 ,C537_=_C862 ,C537_=_C880 ,C537_=_C896 ,C537_=_C912 ,\nC537_=_C927 ,C537_=_C940 ,C538_=_C569 ,C538_=_C599 ,C538_=_C628 ,C538_=_C656 ,\nC538_=_C683 ,C538_=_C709 ,C538_=_C734 ,C538_=_C758 ,C538_=_C781 ,C538_=_C803 ,\nC538_=_C824 ,C538_=_C844 ,C538_=_C863 ,C538_=_C881 ,C538_=_C898 ,C538_=_C913 ,\nC538_=_C928 ,C538_=_C941 ,C557_=_C558 ,C557_=_C559 ,C557_=_C560 ,C557_=_C561 ,\nC557_=_C562 ,C557_=_C563 ,C557_=_C564 ,C557_=_C565 ,C557_=_C566 ,C557_=_C567 ,\nC557_=_C568 ,C557_=_C569 ,C557_=_C587 ,C557_=_C616 ,C557_=_C643 ,C557_=_C670 ,\nC557_=_C696 ,C557_=_C721 ,C557_=_C745 ,C557_=_C768 ,C557_=_C790 ,C557_=_C811 ,\nC557_=_C831 ,C557_=_C850 ,C557_=_C868 ,C557_=_C885 ,C557_=_C901 ,C557_=_C916 ,\nC557_=_C929 ,C558_=_C559 ,C558_=_C560 ,C558_=_C561 ,C558_=_C562 ,C558_=_C563 ,\nC558_=_C564 ,C558_=_C565 ,C558_=_C566 ,C558_=_C567 ,C558_=_C568 ,C558_=_C569 ,\nC558_=_C588 ,C558_=_C617 ,C558_=_C645 ,C558_=_C671 ,C558_=_C697 ,C558_=_C722 ,\nC558_=_C746 ,C558_=_C769 ,C558_=_C791 ,C558_=_C812 ,C558_=_C832 ,C558_=_C851 ,\nC558_=_C869 ,C558_=_C886 ,C558_=_C902 ,C558_=_C917 ,C558_=_C930 ,C559_=_C560 ,\nC559_=_C561 ,C559_=_C562 ,C559_=_C563 ,C559_=_C564 ,C559_=_C565 ,C559_=_C566 ,\nC559_=_C567 ,C559_=_C568 ,C559_=_C569 ,C559_=_C589 ,C559_=_C618 ,C559_=_C646 ,\nC559_=_C673 ,C559_=_C698 ,C559_=_C723 ,C559_=_C747 ,C559_=_C770 ,C559_=_C792 ,\nC559_=_C813 ,C559_=_C833 ,C559_=_C852 ,C559_=_C870 ,C559_=_C887 ,C559_=_C903 ,\nC559_=_C918 ,C559_=_C931 ,C560_=_C561 ,C560_=_C562 ,C560_=_C563 ,C560_=_C564 ,\nC560_=_C565 ,C560_=_C566 ,C560_=_C567 ,C560_=_C568 ,C560_=_C569 ,C560_=_C590 ,\nC560_=_C619 ,C560_=_C647 ,C560_=_C674 ,C560_=_C700 ,C560_=_C724 ,C560_=_C748 ,\nC560_=_C771 ,C560_=_C793 ,C560_=_C814 ,C560_=_C834 ,C560_=_C853 ,C560_=_C871 ,\nC560_=_C888 ,C560_=_C904 ,C560_=_C919 ,C560_=_C932 ,C561_=_C562 ,C561_=_C563 ,\nC561_=_C564 ,C561_=_C565 ,C561_=_C566 ,C561_=_C567 ,C561_=_C568 ,C561_=_C569 ,\nC561_=_C591 ,C561_=_C620 ,C561_=_C648 ,C561_=_C675 ,C561_=_C701 ,C561_=_C726 ,\nC561_=_C749 ,C561_=_C772 ,C561_=_C794 ,C561_=_C815 ,C561_=_C835 ,C561_=_C854 ,\nC561_=_C872 ,C561_=_C889 ,C561_=_C905 ,C561_=_C920 ,C561_=_C933 ,C562_=_C563 ,\nC562_=_C564 ,C562_=_C565 ,C562_=_C566 ,C562_=_C567 ,C562_=_C568 ,C562_=_C569 ,\nC562_=_C592 ,C562_=_C621 ,C562_=_C649 ,C562_=_C676 ,C562_=_C702 ,C562_=_C727 ,\nC562_=_C751 ,C562_=_C773 ,C562_=_C795 ,C562_=_C816</w:t>
      </w:r>
    </w:p>
    <w:p>
      <w:pPr>
        <w:pStyle w:val="PreformattedText"/>
        <w:bidi w:val="0"/>
        <w:spacing w:before="0" w:after="0"/>
        <w:jc w:val="left"/>
        <w:rPr/>
      </w:pPr>
      <w:r>
        <w:rPr/>
        <w:t xml:space="preserve"> </w:t>
      </w:r>
      <w:r>
        <w:rPr/>
        <w:t>,C562_=_C836 ,C562_=_C855 ,\nC562_=_C873 ,C562_=_C890 ,C562_=_C906 ,C562_=_C921 ,C562_=_C934 ,C563_=_C564 ,\nC563_=_C565 ,C563_=_C566 ,C563_=_C567 ,C563_=_C568 ,C563_=_C569 ,C563_=_C593 ,\nC563_=_C622 ,C563_=_C650 ,C563_=_C677 ,C563_=_C703 ,C563_=_C728 ,C563_=_C752 ,\nC563_=_C775 ,C563_=_C796 ,C563_=_C817 ,C563_=_C837 ,C563_=_C856 ,C563_=_C874 ,\nC563_=_C891 ,C563_=_C907 ,C563_=_C922 ,C563_=_C935 ,C564_=_C565 ,C564_=_C566 ,\nC564_=_C567 ,C564_=_C568 ,C564_=_C569 ,C564_=_C594 ,C564_=_C623 ,C564_=_C651 ,\nC564_=_C678 ,C564_=_C704 ,C564_=_C729 ,C564_=_C753 ,C564_=_C776 ,C564_=_C798 ,\nC564_=_C818 ,C564_=_C838 ,C564_=_C857 ,C564_=_C875 ,C564_=_C892 ,C564_=_C908 ,\nC564_=_C923 ,C564_=_C936 ,C565_=_C566 ,C565_=_C567 ,C565_=_C568 ,C565_=_C569 ,\nC565_=_C595 ,C565_=_C624 ,C565_=_C652 ,C565_=_C679 ,C565_=_C705 ,C565_=_C730 ,\nC565_=_C754 ,C565_=_C777 ,C565_=_C799 ,C565_=_C820 ,C565_=_C839 ,C565_=_C858 ,\nC565_=_C876 ,C565_=_C893 ,C565_=_C909 ,C565_=_C924 ,C565_=_C937 ,C566_=_C567 ,\nC566_=_C568 ,C566_=_C569 ,C566_=_C596 ,C566_=_C625 ,C566_=_C653 ,C566_=_C680 ,\nC566_=_C706 ,C566_=_C731 ,C566_=_C755 ,C566_=_C778 ,C566_=_C800 ,C566_=_C821 ,\nC566_=_C841 ,C566_=_C859 ,C566_=_C877 ,C566_=_C894 ,C566_=_C910 ,C566_=_C925 ,\nC566_=_C938 ,C567_=_C568 ,C567_=_C569 ,C567_=_C597 ,C567_=_C626 ,C567_=_C654 ,\nC567_=_C681 ,C567_=_C707 ,C567_=_C732 ,C567_=_C756 ,C567_=_C779 ,C567_=_C801 ,\nC567_=_C822 ,C567_=_C842 ,C567_=_C861 ,C567_=_C878 ,C567_=_C895 ,C567_=_C911 ,\nC567_=_C926 ,C567_=_C939 ,C568_=_C569 ,C568_=_C598 ,C568_=_C627 ,C568_=_C655 ,\nC568_=_C682 ,C568_=_C708 ,C568_=_C733 ,C568_=_C757 ,C568_=_C780 ,C568_=_C802 ,\nC568_=_C823 ,C568_=_C843 ,C568_=_C862 ,C568_=_C880 ,C568_=_C896 ,C568_=_C912 ,\nC568_=_C927 ,C568_=_C940 ,C569_=_C599 ,C569_=_C628 ,C569_=_C656 ,C569_=_C683 ,\nC569_=_C709 ,C569_=_C734 ,C569_=_C758 ,C569_=_C781 ,C569_=_C803 ,C569_=_C824 ,\nC569_=_C844 ,C569_=_C863 ,C569_=_C881 ,C569_=_C898 ,C569_=_C913 ,C569_=_C928 ,\nC569_=_C941 ,C587_=_C588 ,C587_=_C589 ,C587_=_C590 ,C587_=_C591 ,C587_=_C592 ,\nC587_=_C593 ,C587_=_C594 ,C587_=_C595 ,C587_=_C596 ,C587_=_C597 ,C587_=_C598 ,\nC587_=_C599 ,C587_=_C616 ,C587_=_C643 ,C587_=_C670 ,C587_=_C696 ,C587_=_C721 ,\nC587_=_C745 ,C587_=_C768 ,C587_=_C790 ,C587_=_C811 ,C587_=_C831 ,C587_=_C850 ,\nC587_=_C868 ,C587_=_C885 ,C587_=_C901 ,C587_=_C916 ,C587_=_C929 ,C588_=_C589 ,\nC588_=_C590 ,C588_=_C591 ,C588_=_C592 ,C588_=_C593 ,C588_=_C594 ,C588_=_C595 ,\nC588_=_C596 ,C588_=_C597 ,C588_=_C598 ,C588_=_C599 ,C588_=_C617 ,C588_=_C645 ,\nC588_=_C671 ,C588_=_C697 ,C588_=_C722 ,C588_=_C746 ,C588_=_C769 ,C588_=_C791 ,\nC588_=_C812 ,C588_=_C832 ,C588_=_C851 ,C588_=_C869 ,C588_=_C886 ,C588_=_C902 ,\nC588_=_C917 ,C588_=_C930 ,C589_=_C590 ,C589_=_C591 ,C589_=_C592 ,C589_=_C593 ,\nC589_=_C594 ,C589_=_C595 ,C589_=_C596 ,C589_=_C597 ,C589_=_C598 ,C589_=_C599 ,\nC589_=_C618 ,C589_=_C646 ,C589_=_C673 ,C589_=_C698 ,C589_=_C723 ,C589_=_C747 ,\nC589_=_C770 ,C589_=_C792 ,C589_=_C813 ,C589_=_C833 ,C589_=_C852 ,C589_=_C870 ,\nC589_=_C887 ,C589_=_C903 ,C589_=_C918 ,C589_=_C931 ,C590_=_C591 ,C590_=_C592 ,\nC590_=_C593 ,C590_=_C594 ,C590_=_C595 ,C590_=_C596 ,C590_=_C597 ,C590_=_C598 ,\nC590_=_C599 ,C590_=_C619 ,C590_=_C647 ,C590_=_C674 ,C590_=_C700 ,C590_=_C724 ,\nC590_=_C748 ,C590_=_C771 ,C590_=_C793 ,C590_=_C814 ,C590_=_C834 ,C590_=_C853 ,\nC590_=_C871 ,C590_=_C888 ,C590_=_C904 ,C590_=_C919 ,C590_=_C932 ,C591_=_C592 ,\nC591_=_C593 ,C591_=_C594 ,C591_=_C595 ,C591_=_C596 ,C591_=_C597 ,C591_=_C598 ,\nC591_=_C599 ,C591_=_C620 ,C591_=_C648 ,C591_=_C675 ,C591_=_C701 ,C591_=_C726 ,\nC591_=_C749 ,C591_=_C772 ,C591_=_C794 ,C591_=_C815 ,C591_=_C835 ,C591_=_C854 ,\nC591_=_C872 ,C591_=_C889 ,C591_=_C905 ,C591_=_C920 ,C591_=_C933 ,C592_=_C593 ,\nC592_=_C594 ,C592_=_C595 ,C592_=_C596 ,C592_=_C597 ,C592_=_C598 ,C592_=_C599 ,\nC592_=_C621 ,C592_=_C649 ,C592_=_C676 ,C592_=_C702 ,C592_=_C727 ,C592_=_C751 ,\nC592_=_C773 ,C592_=_C795 ,C592_=_C816 ,C592_=_C836 ,C592_=_C855 ,C592_=_C873 ,\nC592_=_C890 ,C592_=_C906 ,C592_=_C921 ,C592_=_C934 ,C593_=_C594 ,C593_=_C595 ,\nC593_=_C596 ,C593_=_C597 ,C593_=_C598 ,C593_=_C599 ,C593_=_C622 ,C593_=_C650 ,\nC593_=_C677 ,C593_=_C703 ,C593_=_C728 ,C593_=_C752 ,C593_=_C775 ,C593_=_C796 ,\nC593_=_C817 ,C593_=_C837 ,C593_=_C856 ,C593_=_C874 ,C593_=_C891 ,C593_=_C907 ,\nC593_=_C922 ,C593_=_C935 ,C594_=_C595 ,C594_=_C596 ,C594_=_C597 ,C594_=_C598 ,\nC594_=_C599 ,C594_=_C623 ,C594_=_C651 ,C594_=_C678 ,C594_=_C704 ,C594_=_C729 ,\nC594_=_C753 ,C594_=_C776 ,C594_=_C798 ,C594_=_C818 ,C594_=_C838 ,C594_=_C857 ,\nC594_=_C875 ,C594_=_C892 ,C594_=_C908 ,C594_=_C923 ,C594_=_C936 ,C595_=_C596 ,\nC595_=_C597 ,C595_=_C598 ,C595_=_C599 ,C595_=_C624 ,C595_=_C652 ,C595_=_C679 ,\nC595_=_C705 ,C595_=_C730 ,C595_=_C754 ,C595_=_C777 ,C595_=_C799 ,C595_=_C820 ,\nC595_=_C839 ,C595_=_C858 ,C595_=_C876 ,C595_=_C893 ,C595_=_C909 ,C595_=_C924 ,\nC595_=_C937 ,C596_=_C597 ,C596_=_C598 ,C596_=_C599 ,C596_=_C625 ,C596_=_C653 ,\nC596_=_C680 ,C596_=_C706 ,C596_=_C731 ,C596_=_C755 ,C596_=_C778 ,C596_=_C800 ,\nC596_=_C821 ,C596_=_C841 ,C596_=_C859 ,C596_=_C877 ,C596_=_C894 ,C596_=_C910 ,\nC596_=_C925 ,C596_=_C938 ,C597_=_C598 ,C597_=_C599 ,C597_=_C626 ,C597_=_C654 ,\nC597_=_C681 ,C597_=_C707 ,C597_=_C732 ,C597_=_C756 ,C597_=_C779 ,C597_=_C801 ,\nC597_=_C822 ,C597_=_C842 ,C597_=_C861 ,C597_=_C878 ,C597_=_C895 ,C597_=_C911 ,\nC597_=_C926 ,C597_=_C939 ,C598_=_C599 ,C598_=_C627 ,C598_=_C655 ,C598_=_C682 ,\nC598_=_C708 ,C598_=_C733 ,C598_=_C757 ,C598_=_C780 ,C598_=_C802 ,C598_=_C823 ,\nC598_=_C843 ,C598_=_C862 ,C598_=_C880 ,C598_=_C896 ,C598_=_C912 ,C598_=_C927 ,\nC598_=_C940 ,C599_=_C628 ,C599_=_C656 ,C599_=_C683 ,C599_=_C709 ,C599_=_C734 ,\nC599_=_C758 ,C599_=_C781 ,C599_=_C803 ,C599_=_C824 ,C599_=_C844 ,C599_=_C863 ,\nC599_=_C881 ,C599_=_C898 ,C599_=_C913 ,C599_=_C928 ,C599_=_C941 ,C616_=_C617 ,\nC616_=_C618 ,C616_=_C619 ,C616_=_C620 ,C616_=_C621 ,C616_=_C622 ,C616_=_C623 ,\nC616_=_C624 ,C616_=_C625 ,C616_=_C626 ,C616_=_C627 ,C616_=_C628 ,C616_=_C643 ,\nC616_=_C670 ,C616_=_C696 ,C616_=_C721 ,C616_=_C745 ,C616_=_C768 ,C616_=_C790 ,\nC616_=_C811 ,C616_=_C831 ,C616_=_C850 ,C616_=_C868 ,C616_=_C885 ,C616_=_C901 ,\nC616_=_C916 ,C616_=_C929 ,C617_=_C618 ,C617_=_C619 ,C617_=_C620 ,C617_=_C621 ,\nC617_=_C622 ,C617_=_C623 ,C617_=_C624 ,C617_=_C625 ,C617_=_C626 ,C617_=_C627 ,\nC617_=_C628 ,C617_=_C645 ,C617_=_C671 ,C617_=_C697 ,C617_=_C722 ,C617_=_C746 ,\nC617_=_C769 ,C617_=_C791 ,C617_=_C812 ,C617_=_C832 ,C617_=_C851 ,C617_=_C869 ,\nC617_=_C886 ,C617_=_C902 ,C617_=_C917 ,C617_=_C930 ,C618_=_C619 ,C618_=_C620 ,\nC618_=_C621 ,C618_=_C622 ,C618_=_C623 ,C618_=_C624 ,C618_=_C625 ,C618_=_C626 ,\nC618_=_C627 ,C618_=_C628 ,C618_=_C646 ,C618_=_C673 ,C618_=_C698 ,C618_=_C723 ,\nC618_=_C747 ,C618_=_C770 ,C618_=_C792 ,C618_=_C813 ,C618_=_C833 ,C618_=_C852 ,\nC618_=_C870 ,C618_=_C887 ,C618_=_C903 ,C618_=_C918 ,C618_=_C931 ,C619_=_C620 ,\nC619_=_C621 ,C619_=_C622 ,C619_=_C623 ,C619_=_C624 ,C619_=_C625 ,C619_=_C626 ,\nC619_=_C627 ,C619_=_C628 ,C619_=_C647 ,C619_=_C674 ,C619_=_C700 ,C619_=_C724 ,\nC619_=_C748 ,C619_=_C771 ,C619_=_C793 ,C619_=_C814 ,C619_=_C834 ,C619_=_C853 ,\nC619_=_C871 ,C619_=_C888 ,C619_=_C904 ,C619_=_C919 ,C619_=_C932 ,C620_=_C621 ,\nC620_=_C622 ,C620_=_C623 ,C620_=_C624 ,C620_=_C625 ,C620_=_C626 ,C620_=_C627 ,\nC620_=_C628 ,C620_=_C648 ,C620_=_C675 ,C620_=_C701 ,C620_=_C726 ,C620_=_C749 ,\nC620_=_C772 ,C620_=_C794 ,C620_=_C815 ,C620_=_C835 ,C620_=_C854 ,C620_=_C872 ,\nC620_=_C889 ,C620_=_C905 ,C620_=_C920 ,C620_=_C933 ,C621_=_C622 ,C621_=_C623 ,\nC621_=_C624 ,C621_=_C625 ,C621_=_C626 ,C621_=_C627 ,C621_=_C628 ,C621_=_C649 ,\nC621_=_C676 ,C621_=_C702 ,C621_=_C727 ,C621_=_C751 ,C621_=_C773 ,C621_=_C795 ,\nC621_=_C816 ,C621_=_C836 ,C621_=_C855 ,C621_=_C873 ,C621_=_C890 ,C621_=_C906 ,\nC621_=_C921 ,C621_=_C934 ,C622_=_C623 ,C622_=_C624 ,C622_=_C625 ,C622_=_C626 ,\nC622_=_C627 ,C622_=_C628 ,C622_=_C650 ,C622_=_C677 ,C622_=_C703 ,C622_=_C728 ,\nC622_=_C752 ,C622_=_C775 ,C622_=_C796 ,C622_=_C817 ,C622_=_C837 ,C622_=_C856 ,\nC622_=_C874 ,C622_=_C891 ,C622_=_C907 ,C622_=_C922 ,C622_=_C935 ,C623_=_C624 ,\nC623_=_C625 ,C623_=_C626 ,C623_=_C627 ,C623_=_C628 ,C623_=_C651 ,C623_=_C678 ,\nC623_=_C704 ,C623_=_C729 ,C623_=_C753 ,C623_=_C776 ,C623_=_C798 ,C623_=_C818 ,\nC623_=_C838 ,C623_=_C857 ,C623_=_C875 ,C623_=_C892 ,C623_=_C908 ,C623_=_C923 ,\nC623_=_C936 ,C624_=_C625 ,C624_=_C626 ,C624_=_C627 ,C624_=_C628 ,C624_=_C652 ,\nC624_=_C679 ,C624_=_C705 ,C624_=_C730 ,C624_=_C754 ,C624_=_C777 ,C624_=_C799 ,\nC624_=_C820 ,C624_=_C839 ,C624_=_C858 ,C624_=_C876 ,C624_=_C893 ,C624_=_C909 ,\nC624_=_C924 ,C624_=_C937 ,C625_=_C626 ,C625_=_C627 ,C625_=_C628 ,C625_=_C653 ,\nC625_=_C680 ,C625_=_C706 ,C625_=_C731 ,C625_=_C755 ,C625_=_C778 ,C625_=_C800 ,\nC625_=_C821 ,C625_=_C841 ,C625_=_C859 ,C625_=_C877 ,C625_=_C894 ,C625_=_C910 ,\nC625_=_C925 ,C625_=_C938 ,C626_=_C627 ,C626_=_C628 ,C626_=_C654 ,C626_=_C681 ,\nC626_=_C707 ,C626_=_C732 ,C626_=_C756 ,C626_=_C779 ,C626_=_C801 ,C626_=_C822 ,\nC626_=_C842 ,C626_=_C861 ,C626_=_C878 ,C626_=_C895 ,C626_=_C911 ,C626_=_C926 ,\nC626_=_C939 ,C627_=_C628 ,C627_=_C655 ,C627_=_C682 ,C627_=_C708 ,C627_=_C733 ,\nC627_=_C757 ,C627_=_C780 ,C627_=_C802 ,C627_=_C823 ,C627_=_C843 ,C627_=_C862 ,\nC627_=_C880 ,C627_=_C896 ,C627_=_C912 ,C627_=_C927 ,C627_=_C940 ,C628_=_C656 ,\nC628_=_C683 ,C628_=_C709 ,C628_=_C734 ,C628_=_C758 ,C628_=_C781 ,C628_=_C803 ,\nC628_=_C824 ,C628_=_C844 ,C628_=_C863 ,C628_=_C881 ,C628_=_C898 ,C628_=_C913 ,\nC628_=_C928 ,C628_=_C941 ,C643_=_C645 ,C643_=_C646 ,C643_=_C647 ,C643_=_C648 ,\nC643_=_C649 ,C643_=_C650 ,C643_=_C651 ,C643_=_C652 ,C643_=_C653 ,C643_=_C654 ,\nC643_=_C655 ,C643_=_C656 ,C643_=_C670 ,C643_=_C696 ,C643_=_C721 ,C643_=_C745 ,\nC643_=_C768 ,C643_=_C790 ,C643_=_C811 ,C643_=_C831 ,C643_=_C850 ,C643_=_C868 ,\nC643_=_C885 ,C643_=_C901 ,C643_=_C916 ,C643_=_C929 ,C645_=_C646 ,C645_=_C647 ,\nC645_=_C648 ,C645_=_C649 ,C645_=_C650 ,C645_=_C651 ,C645_=_C652 ,C645_=_C653 ,\nC645_=_C654 ,C645_=_C655 ,C645_=_C656</w:t>
      </w:r>
    </w:p>
    <w:p>
      <w:pPr>
        <w:pStyle w:val="PreformattedText"/>
        <w:bidi w:val="0"/>
        <w:spacing w:before="0" w:after="0"/>
        <w:jc w:val="left"/>
        <w:rPr/>
      </w:pPr>
      <w:r>
        <w:rPr/>
        <w:t xml:space="preserve"> </w:t>
      </w:r>
      <w:r>
        <w:rPr/>
        <w:t>,C645_=_C671 ,C645_=_C697 ,C645_=_C722 ,\nC645_=_C746 ,C645_=_C769 ,C645_=_C791 ,C645_=_C812 ,C645_=_C832 ,C645_=_C851 ,\nC645_=_C869 ,C645_=_C886 ,C645_=_C902 ,C645_=_C917 ,C645_=_C930 ,C646_=_C647 ,\nC646_=_C648 ,C646_=_C649 ,C646_=_C650 ,C646_=_C651 ,C646_=_C652 ,C646_=_C653 ,\nC646_=_C654 ,C646_=_C655 ,C646_=_C656 ,C646_=_C673 ,C646_=_C698 ,C646_=_C723 ,\nC646_=_C747 ,C646_=_C770 ,C646_=_C792 ,C646_=_C813 ,C646_=_C833 ,C646_=_C852 ,\nC646_=_C870 ,C646_=_C887 ,C646_=_C903 ,C646_=_C918 ,C646_=_C931 ,C647_=_C648 ,\nC647_=_C649 ,C647_=_C650 ,C647_=_C651 ,C647_=_C652 ,C647_=_C653 ,C647_=_C654 ,\nC647_=_C655 ,C647_=_C656 ,C647_=_C674 ,C647_=_C700 ,C647_=_C724 ,C647_=_C748 ,\nC647_=_C771 ,C647_=_C793 ,C647_=_C814 ,C647_=_C834 ,C647_=_C853 ,C647_=_C871 ,\nC647_=_C888 ,C647_=_C904 ,C647_=_C919 ,C647_=_C932 ,C648_=_C649 ,C648_=_C650 ,\nC648_=_C651 ,C648_=_C652 ,C648_=_C653 ,C648_=_C654 ,C648_=_C655 ,C648_=_C656 ,\nC648_=_C675 ,C648_=_C701 ,C648_=_C726 ,C648_=_C749 ,C648_=_C772 ,C648_=_C794 ,\nC648_=_C815 ,C648_=_C835 ,C648_=_C854 ,C648_=_C872 ,C648_=_C889 ,C648_=_C905 ,\nC648_=_C920 ,C648_=_C933 ,C649_=_C650 ,C649_=_C651 ,C649_=_C652 ,C649_=_C653 ,\nC649_=_C654 ,C649_=_C655 ,C649_=_C656 ,C649_=_C676 ,C649_=_C702 ,C649_=_C727 ,\nC649_=_C751 ,C649_=_C773 ,C649_=_C795 ,C649_=_C816 ,C649_=_C836 ,C649_=_C855 ,\nC649_=_C873 ,C649_=_C890 ,C649_=_C906 ,C649_=_C921 ,C649_=_C934 ,C650_=_C651 ,\nC650_=_C652 ,C650_=_C653 ,C650_=_C654 ,C650_=_C655 ,C650_=_C656 ,C650_=_C677 ,\nC650_=_C703 ,C650_=_C728 ,C650_=_C752 ,C650_=_C775 ,C650_=_C796 ,C650_=_C817 ,\nC650_=_C837 ,C650_=_C856 ,C650_=_C874 ,C650_=_C891 ,C650_=_C907 ,C650_=_C922 ,\nC650_=_C935 ,C651_=_C652 ,C651_=_C653 ,C651_=_C654 ,C651_=_C655 ,C651_=_C656 ,\nC651_=_C678 ,C651_=_C704 ,C651_=_C729 ,C651_=_C753 ,C651_=_C776 ,C651_=_C798 ,\nC651_=_C818 ,C651_=_C838 ,C651_=_C857 ,C651_=_C875 ,C651_=_C892 ,C651_=_C908 ,\nC651_=_C923 ,C651_=_C936 ,C652_=_C653 ,C652_=_C654 ,C652_=_C655 ,C652_=_C656 ,\nC652_=_C679 ,C652_=_C705 ,C652_=_C730 ,C652_=_C754 ,C652_=_C777 ,C652_=_C799 ,\nC652_=_C820 ,C652_=_C839 ,C652_=_C858 ,C652_=_C876 ,C652_=_C893 ,C652_=_C909 ,\nC652_=_C924 ,C652_=_C937 ,C653_=_C654 ,C653_=_C655 ,C653_=_C656 ,C653_=_C680 ,\nC653_=_C706 ,C653_=_C731 ,C653_=_C755 ,C653_=_C778 ,C653_=_C800 ,C653_=_C821 ,\nC653_=_C841 ,C653_=_C859 ,C653_=_C877 ,C653_=_C894 ,C653_=_C910 ,C653_=_C925 ,\nC653_=_C938 ,C654_=_C655 ,C654_=_C656 ,C654_=_C681 ,C654_=_C707 ,C654_=_C732 ,\nC654_=_C756 ,C654_=_C779 ,C654_=_C801 ,C654_=_C822 ,C654_=_C842 ,C654_=_C861 ,\nC654_=_C878 ,C654_=_C895 ,C654_=_C911 ,C654_=_C926 ,C654_=_C939 ,C655_=_C656 ,\nC655_=_C682 ,C655_=_C708 ,C655_=_C733 ,C655_=_C757 ,C655_=_C780 ,C655_=_C802 ,\nC655_=_C823 ,C655_=_C843 ,C655_=_C862 ,C655_=_C880 ,C655_=_C896 ,C655_=_C912 ,\nC655_=_C927 ,C655_=_C940 ,C656_=_C683 ,C656_=_C709 ,C656_=_C734 ,C656_=_C758 ,\nC656_=_C781 ,C656_=_C803 ,C656_=_C824 ,C656_=_C844 ,C656_=_C863 ,C656_=_C881 ,\nC656_=_C898 ,C656_=_C913 ,C656_=_C928 ,C656_=_C941 ,C670_=_C671 ,C670_=_C673 ,\nC670_=_C674 ,C670_=_C675 ,C670_=_C676 ,C670_=_C677 ,C670_=_C678 ,C670_=_C679 ,\nC670_=_C680 ,C670_=_C681 ,C670_=_C682 ,C670_=_C683 ,C670_=_C696 ,C670_=_C721 ,\nC670_=_C745 ,C670_=_C768 ,C670_=_C790 ,C670_=_C811 ,C670_=_C831 ,C670_=_C850 ,\nC670_=_C868 ,C670_=_C885 ,C670_=_C901 ,C670_=_C916 ,C670_=_C929 ,C671_=_C673 ,\nC671_=_C674 ,C671_=_C675 ,C671_=_C676 ,C671_=_C677 ,C671_=_C678 ,C671_=_C679 ,\nC671_=_C680 ,C671_=_C681 ,C671_=_C682 ,C671_=_C683 ,C671_=_C697 ,C671_=_C722 ,\nC671_=_C746 ,C671_=_C769 ,C671_=_C791 ,C671_=_C812 ,C671_=_C832 ,C671_=_C851 ,\nC671_=_C869 ,C671_=_C886 ,C671_=_C902 ,C671_=_C917 ,C671_=_C930 ,C673_=_C674 ,\nC673_=_C675 ,C673_=_C676 ,C673_=_C677 ,C673_=_C678 ,C673_=_C679 ,C673_=_C680 ,\nC673_=_C681 ,C673_=_C682 ,C673_=_C683 ,C673_=_C698 ,C673_=_C723 ,C673_=_C747 ,\nC673_=_C770 ,C673_=_C792 ,C673_=_C813 ,C673_=_C833 ,C673_=_C852 ,C673_=_C870 ,\nC673_=_C887 ,C673_=_C903 ,C673_=_C918 ,C673_=_C931 ,C674_=_C675 ,C674_=_C676 ,\nC674_=_C677 ,C674_=_C678 ,C674_=_C679 ,C674_=_C680 ,C674_=_C681 ,C674_=_C682 ,\nC674_=_C683 ,C674_=_C700 ,C674_=_C724 ,C674_=_C748 ,C674_=_C771 ,C674_=_C793 ,\nC674_=_C814 ,C674_=_C834 ,C674_=_C853 ,C674_=_C871 ,C674_=_C888 ,C674_=_C904 ,\nC674_=_C919 ,C674_=_C932 ,C675_=_C676 ,C675_=_C677 ,C675_=_C678 ,C675_=_C679 ,\nC675_=_C680 ,C675_=_C681 ,C675_=_C682 ,C675_=_C683 ,C675_=_C701 ,C675_=_C726 ,\nC675_=_C749 ,C675_=_C772 ,C675_=_C794 ,C675_=_C815 ,C675_=_C835 ,C675_=_C854 ,\nC675_=_C872 ,C675_=_C889 ,C675_=_C905 ,C675_=_C920 ,C675_=_C933 ,C676_=_C677 ,\nC676_=_C678 ,C676_=_C679 ,C676_=_C680 ,C676_=_C681 ,C676_=_C682 ,C676_=_C683 ,\nC676_=_C702 ,C676_=_C727 ,C676_=_C751 ,C676_=_C773 ,C676_=_C795 ,C676_=_C816 ,\nC676_=_C836 ,C676_=_C855 ,C676_=_C873 ,C676_=_C890 ,C676_=_C906 ,C676_=_C921 ,\nC676_=_C934 ,C677_=_C678 ,C677_=_C679 ,C677_=_C680 ,C677_=_C681 ,C677_=_C682 ,\nC677_=_C683 ,C677_=_C703 ,C677_=_C728 ,C677_=_C752 ,C677_=_C775 ,C677_=_C796 ,\nC677_=_C817 ,C677_=_C837 ,C677_=_C856 ,C677_=_C874 ,C677_=_C891 ,C677_=_C907 ,\nC677_=_C922 ,C677_=_C935 ,C678_=_C679 ,C678_=_C680 ,C678_=_C681 ,C678_=_C682 ,\nC678_=_C683 ,C678_=_C704 ,C678_=_C729 ,C678_=_C753 ,C678_=_C776 ,C678_=_C798 ,\nC678_=_C818 ,C678_=_C838 ,C678_=_C857 ,C678_=_C875 ,C678_=_C892 ,C678_=_C908 ,\nC678_=_C923 ,C678_=_C936 ,C679_=_C680 ,C679_=_C681 ,C679_=_C682 ,C679_=_C683 ,\nC679_=_C705 ,C679_=_C730 ,C679_=_C754 ,C679_=_C777 ,C679_=_C799 ,C679_=_C820 ,\nC679_=_C839 ,C679_=_C858 ,C679_=_C876 ,C679_=_C893 ,C679_=_C909 ,C679_=_C924 ,\nC679_=_C937 ,C680_=_C681 ,C680_=_C682 ,C680_=_C683 ,C680_=_C706 ,C680_=_C731 ,\nC680_=_C755 ,C680_=_C778 ,C680_=_C800 ,C680_=_C821 ,C680_=_C841 ,C680_=_C859 ,\nC680_=_C877 ,C680_=_C894 ,C680_=_C910 ,C680_=_C925 ,C680_=_C938 ,C681_=_C682 ,\nC681_=_C683 ,C681_=_C707 ,C681_=_C732 ,C681_=_C756 ,C681_=_C779 ,C681_=_C801 ,\nC681_=_C822 ,C681_=_C842 ,C681_=_C861 ,C681_=_C878 ,C681_=_C895 ,C681_=_C911 ,\nC681_=_C926 ,C681_=_C939 ,C682_=_C683 ,C682_=_C708 ,C682_=_C733 ,C682_=_C757 ,\nC682_=_C780 ,C682_=_C802 ,C682_=_C823 ,C682_=_C843 ,C682_=_C862 ,C682_=_C880 ,\nC682_=_C896 ,C682_=_C912 ,C682_=_C927 ,C682_=_C940 ,C683_=_C709 ,C683_=_C734 ,\nC683_=_C758 ,C683_=_C781 ,C683_=_C803 ,C683_=_C824 ,C683_=_C844 ,C683_=_C863 ,\nC683_=_C881 ,C683_=_C898 ,C683_=_C913 ,C683_=_C928 ,C683_=_C941 ,C696_=_C697 ,\nC696_=_C698 ,C696_=_C700 ,C696_=_C701 ,C696_=_C702 ,C696_=_C703 ,C696_=_C704 ,\nC696_=_C705 ,C696_=_C706 ,C696_=_C707 ,C696_=_C708 ,C696_=_C709 ,C696_=_C721 ,\nC696_=_C745 ,C696_=_C768 ,C696_=_C790 ,C696_=_C811 ,C696_=_C831 ,C696_=_C850 ,\nC696_=_C868 ,C696_=_C885 ,C696_=_C901 ,C696_=_C916 ,C696_=_C929 ,C697_=_C698 ,\nC697_=_C700 ,C697_=_C701 ,C697_=_C702 ,C697_=_C703 ,C697_=_C704 ,C697_=_C705 ,\nC697_=_C706 ,C697_=_C707 ,C697_=_C708 ,C697_=_C709 ,C697_=_C722 ,C697_=_C746 ,\nC697_=_C769 ,C697_=_C791 ,C697_=_C812 ,C697_=_C832 ,C697_=_C851 ,C697_=_C869 ,\nC697_=_C886 ,C697_=_C902 ,C697_=_C917 ,C697_=_C930 ,C698_=_C700 ,C698_=_C701 ,\nC698_=_C702 ,C698_=_C703 ,C698_=_C704 ,C698_=_C705 ,C698_=_C706 ,C698_=_C707 ,\nC698_=_C708 ,C698_=_C709 ,C698_=_C723 ,C698_=_C747 ,C698_=_C770 ,C698_=_C792 ,\nC698_=_C813 ,C698_=_C833 ,C698_=_C852 ,C698_=_C870 ,C698_=_C887 ,C698_=_C903 ,\nC698_=_C918 ,C698_=_C931 ,C700_=_C701 ,C700_=_C702 ,C700_=_C703 ,C700_=_C704 ,\nC700_=_C705 ,C700_=_C706 ,C700_=_C707 ,C700_=_C708 ,C700_=_C709 ,C700_=_C724 ,\nC700_=_C748 ,C700_=_C771 ,C700_=_C793 ,C700_=_C814 ,C700_=_C834 ,C700_=_C853 ,\nC700_=_C871 ,C700_=_C888 ,C700_=_C904 ,C700_=_C919 ,C700_=_C932 ,C701_=_C702 ,\nC701_=_C703 ,C701_=_C704 ,C701_=_C705 ,C701_=_C706 ,C701_=_C707 ,C701_=_C708 ,\nC701_=_C709 ,C701_=_C726 ,C701_=_C749 ,C701_=_C772 ,C701_=_C794 ,C701_=_C815 ,\nC701_=_C835 ,C701_=_C854 ,C701_=_C872 ,C701_=_C889 ,C701_=_C905 ,C701_=_C920 ,\nC701_=_C933 ,C702_=_C703 ,C702_=_C704 ,C702_=_C705 ,C702_=_C706 ,C702_=_C707 ,\nC702_=_C708 ,C702_=_C709 ,C702_=_C727 ,C702_=_C751 ,C702_=_C773 ,C702_=_C795 ,\nC702_=_C816 ,C702_=_C836 ,C702_=_C855 ,C702_=_C873 ,C702_=_C890 ,C702_=_C906 ,\nC702_=_C921 ,C702_=_C934 ,C703_=_C704 ,C703_=_C705 ,C703_=_C706 ,C703_=_C707 ,\nC703_=_C708 ,C703_=_C709 ,C703_=_C728 ,C703_=_C752 ,C703_=_C775 ,C703_=_C796 ,\nC703_=_C817 ,C703_=_C837 ,C703_=_C856 ,C703_=_C874 ,C703_=_C891 ,C703_=_C907 ,\nC703_=_C922 ,C703_=_C935 ,C704_=_C705 ,C704_=_C706 ,C704_=_C707 ,C704_=_C708 ,\nC704_=_C709 ,C704_=_C729 ,C704_=_C753 ,C704_=_C776 ,C704_=_C798 ,C704_=_C818 ,\nC704_=_C838 ,C704_=_C857 ,C704_=_C875 ,C704_=_C892 ,C704_=_C908 ,C704_=_C923 ,\nC704_=_C936 ,C705_=_C706 ,C705_=_C707 ,C705_=_C708 ,C705_=_C709 ,C705_=_C730 ,\nC705_=_C754 ,C705_=_C777 ,C705_=_C799 ,C705_=_C820 ,C705_=_C839 ,C705_=_C858 ,\nC705_=_C876 ,C705_=_C893 ,C705_=_C909 ,C705_=_C924 ,C705_=_C937 ,C706_=_C707 ,\nC706_=_C708 ,C706_=_C709 ,C706_=_C731 ,C706_=_C755 ,C706_=_C778 ,C706_=_C800 ,\nC706_=_C821 ,C706_=_C841 ,C706_=_C859 ,C706_=_C877 ,C706_=_C894 ,C706_=_C910 ,\nC706_=_C925 ,C706_=_C938 ,C707_=_C708 ,C707_=_C709 ,C707_=_C732 ,C707_=_C756 ,\nC707_=_C779 ,C707_=_C801 ,C707_=_C822 ,C707_=_C842 ,C707_=_C861 ,C707_=_C878 ,\nC707_=_C895 ,C707_=_C911 ,C707_=_C926 ,C707_=_C939 ,C708_=_C709 ,C708_=_C733 ,\nC708_=_C757 ,C708_=_C780 ,C708_=_C802 ,C708_=_C823 ,C708_=_C843 ,C708_=_C862 ,\nC708_=_C880 ,C708_=_C896 ,C708_=_C912 ,C708_=_C927 ,C708_=_C940 ,C709_=_C734 ,\nC709_=_C758 ,C709_=_C781 ,C709_=_C803 ,C709_=_C824 ,C709_=_C844 ,C709_=_C863 ,\nC709_=_C881 ,C709_=_C898 ,C709_=_C913 ,C709_=_C928 ,C709_=_C941 ,C721_=_C722 ,\nC721_=_C723 ,C721_=_C724 ,C721_=_C726 ,C721_=_C727 ,C721_=_C728 ,C721_=_C729 ,\nC721_=_C730 ,C721_=_C731 ,C721_=_C732 ,C721_=_C733 ,C721_=_C734 ,C721_=_C745 ,\nC721_=_C768 ,C721_=_C790 ,C721_=_C811 ,C721_=_C831 ,C721_=_C850 ,C721_=_C868 ,\nC721_=_C885 ,C721_=_C901 ,C721_=_C916 ,C721_=_C929 ,C722_=_C723 ,C722_=_C724 ,\nC722_=_C726 ,C722_=_C727 ,C722_=_C728 ,C722_=_C729 ,C722_=_C730 ,C722_=_C731 ,\nC722_=_C732 ,C722_=_C733 ,C722_=_C734 ,C722_=_C746 ,C722_=_C769 ,C722_=_C791 ,\nC722_=_C812 ,C722_=_C832</w:t>
      </w:r>
    </w:p>
    <w:p>
      <w:pPr>
        <w:pStyle w:val="PreformattedText"/>
        <w:bidi w:val="0"/>
        <w:spacing w:before="0" w:after="0"/>
        <w:jc w:val="left"/>
        <w:rPr/>
      </w:pPr>
      <w:r>
        <w:rPr/>
        <w:t xml:space="preserve"> </w:t>
      </w:r>
      <w:r>
        <w:rPr/>
        <w:t>,C722_=_C851 ,C722_=_C869 ,C722_=_C886 ,C722_=_C902 ,\nC722_=_C917 ,C722_=_C930 ,C723_=_C724 ,C723_=_C726 ,C723_=_C727 ,C723_=_C728 ,\nC723_=_C729 ,C723_=_C730 ,C723_=_C731 ,C723_=_C732 ,C723_=_C733 ,C723_=_C734 ,\nC723_=_C747 ,C723_=_C770 ,C723_=_C792 ,C723_=_C813 ,C723_=_C833 ,C723_=_C852 ,\nC723_=_C870 ,C723_=_C887 ,C723_=_C903 ,C723_=_C918 ,C723_=_C931 ,C724_=_C726 ,\nC724_=_C727 ,C724_=_C728 ,C724_=_C729 ,C724_=_C730 ,C724_=_C731 ,C724_=_C732 ,\nC724_=_C733 ,C724_=_C734 ,C724_=_C748 ,C724_=_C771 ,C724_=_C793 ,C724_=_C814 ,\nC724_=_C834 ,C724_=_C853 ,C724_=_C871 ,C724_=_C888 ,C724_=_C904 ,C724_=_C919 ,\nC724_=_C932 ,C726_=_C727 ,C726_=_C728 ,C726_=_C729 ,C726_=_C730 ,C726_=_C731 ,\nC726_=_C732 ,C726_=_C733 ,C726_=_C734 ,C726_=_C749 ,C726_=_C772 ,C726_=_C794 ,\nC726_=_C815 ,C726_=_C835 ,C726_=_C854 ,C726_=_C872 ,C726_=_C889 ,C726_=_C905 ,\nC726_=_C920 ,C726_=_C933 ,C727_=_C728 ,C727_=_C729 ,C727_=_C730 ,C727_=_C731 ,\nC727_=_C732 ,C727_=_C733 ,C727_=_C734 ,C727_=_C751 ,C727_=_C773 ,C727_=_C795 ,\nC727_=_C816 ,C727_=_C836 ,C727_=_C855 ,C727_=_C873 ,C727_=_C890 ,C727_=_C906 ,\nC727_=_C921 ,C727_=_C934 ,C728_=_C729 ,C728_=_C730 ,C728_=_C731 ,C728_=_C732 ,\nC728_=_C733 ,C728_=_C734 ,C728_=_C752 ,C728_=_C775 ,C728_=_C796 ,C728_=_C817 ,\nC728_=_C837 ,C728_=_C856 ,C728_=_C874 ,C728_=_C891 ,C728_=_C907 ,C728_=_C922 ,\nC728_=_C935 ,C729_=_C730 ,C729_=_C731 ,C729_=_C732 ,C729_=_C733 ,C729_=_C734 ,\nC729_=_C753 ,C729_=_C776 ,C729_=_C798 ,C729_=_C818 ,C729_=_C838 ,C729_=_C857 ,\nC729_=_C875 ,C729_=_C892 ,C729_=_C908 ,C729_=_C923 ,C729_=_C936 ,C730_=_C731 ,\nC730_=_C732 ,C730_=_C733 ,C730_=_C734 ,C730_=_C754 ,C730_=_C777 ,C730_=_C799 ,\nC730_=_C820 ,C730_=_C839 ,C730_=_C858 ,C730_=_C876 ,C730_=_C893 ,C730_=_C909 ,\nC730_=_C924 ,C730_=_C937 ,C731_=_C732 ,C731_=_C733 ,C731_=_C734 ,C731_=_C755 ,\nC731_=_C778 ,C731_=_C800 ,C731_=_C821 ,C731_=_C841 ,C731_=_C859 ,C731_=_C877 ,\nC731_=_C894 ,C731_=_C910 ,C731_=_C925 ,C731_=_C938 ,C732_=_C733 ,C732_=_C734 ,\nC732_=_C756 ,C732_=_C779 ,C732_=_C801 ,C732_=_C822 ,C732_=_C842 ,C732_=_C861 ,\nC732_=_C878 ,C732_=_C895 ,C732_=_C911 ,C732_=_C926 ,C732_=_C939 ,C733_=_C734 ,\nC733_=_C757 ,C733_=_C780 ,C733_=_C802 ,C733_=_C823 ,C733_=_C843 ,C733_=_C862 ,\nC733_=_C880 ,C733_=_C896 ,C733_=_C912 ,C733_=_C927 ,C733_=_C940 ,C734_=_C758 ,\nC734_=_C781 ,C734_=_C803 ,C734_=_C824 ,C734_=_C844 ,C734_=_C863 ,C734_=_C881 ,\nC734_=_C898 ,C734_=_C913 ,C734_=_C928 ,C734_=_C941 ,C745_=_C746 ,C745_=_C747 ,\nC745_=_C748 ,C745_=_C749 ,C745_=_C751 ,C745_=_C752 ,C745_=_C753 ,C745_=_C754 ,\nC745_=_C755 ,C745_=_C756 ,C745_=_C757 ,C745_=_C758 ,C745_=_C768 ,C745_=_C790 ,\nC745_=_C811 ,C745_=_C831 ,C745_=_C850 ,C745_=_C868 ,C745_=_C885 ,C745_=_C901 ,\nC745_=_C916 ,C745_=_C929 ,C746_=_C747 ,C746_=_C748 ,C746_=_C749 ,C746_=_C751 ,\nC746_=_C752 ,C746_=_C753 ,C746_=_C754 ,C746_=_C755 ,C746_=_C756 ,C746_=_C757 ,\nC746_=_C758 ,C746_=_C769 ,C746_=_C791 ,C746_=_C812 ,C746_=_C832 ,C746_=_C851 ,\nC746_=_C869 ,C746_=_C886 ,C746_=_C902 ,C746_=_C917 ,C746_=_C930 ,C747_=_C748 ,\nC747_=_C749 ,C747_=_C751 ,C747_=_C752 ,C747_=_C753 ,C747_=_C754 ,C747_=_C755 ,\nC747_=_C756 ,C747_=_C757 ,C747_=_C758 ,C747_=_C770 ,C747_=_C792 ,C747_=_C813 ,\nC747_=_C833 ,C747_=_C852 ,C747_=_C870 ,C747_=_C887 ,C747_=_C903 ,C747_=_C918 ,\nC747_=_C931 ,C748_=_C749 ,C748_=_C751 ,C748_=_C752 ,C748_=_C753 ,C748_=_C754 ,\nC748_=_C755 ,C748_=_C756 ,C748_=_C757 ,C748_=_C758 ,C748_=_C771 ,C748_=_C793 ,\nC748_=_C814 ,C748_=_C834 ,C748_=_C853 ,C748_=_C871 ,C748_=_C888 ,C748_=_C904 ,\nC748_=_C919 ,C748_=_C932 ,C749_=_C751 ,C749_=_C752 ,C749_=_C753 ,C749_=_C754 ,\nC749_=_C755 ,C749_=_C756 ,C749_=_C757 ,C749_=_C758 ,C749_=_C772 ,C749_=_C794 ,\nC749_=_C815 ,C749_=_C835 ,C749_=_C854 ,C749_=_C872 ,C749_=_C889 ,C749_=_C905 ,\nC749_=_C920 ,C749_=_C933 ,C751_=_C752 ,C751_=_C753 ,C751_=_C754 ,C751_=_C755 ,\nC751_=_C756 ,C751_=_C757 ,C751_=_C758 ,C751_=_C773 ,C751_=_C795 ,C751_=_C816 ,\nC751_=_C836 ,C751_=_C855 ,C751_=_C873 ,C751_=_C890 ,C751_=_C906 ,C751_=_C921 ,\nC751_=_C934 ,C752_=_C753 ,C752_=_C754 ,C752_=_C755 ,C752_=_C756 ,C752_=_C757 ,\nC752_=_C758 ,C752_=_C775 ,C752_=_C796 ,C752_=_C817 ,C752_=_C837 ,C752_=_C856 ,\nC752_=_C874 ,C752_=_C891 ,C752_=_C907 ,C752_=_C922 ,C752_=_C935 ,C753_=_C754 ,\nC753_=_C755 ,C753_=_C756 ,C753_=_C757 ,C753_=_C758 ,C753_=_C776 ,C753_=_C798 ,\nC753_=_C818 ,C753_=_C838 ,C753_=_C857 ,C753_=_C875 ,C753_=_C892 ,C753_=_C908 ,\nC753_=_C923 ,C753_=_C936 ,C754_=_C755 ,C754_=_C756 ,C754_=_C757 ,C754_=_C758 ,\nC754_=_C777 ,C754_=_C799 ,C754_=_C820 ,C754_=_C839 ,C754_=_C858 ,C754_=_C876 ,\nC754_=_C893 ,C754_=_C909 ,C754_=_C924 ,C754_=_C937 ,C755_=_C756 ,C755_=_C757 ,\nC755_=_C758 ,C755_=_C778 ,C755_=_C800 ,C755_=_C821 ,C755_=_C841 ,C755_=_C859 ,\nC755_=_C877 ,C755_=_C894 ,C755_=_C910 ,C755_=_C925 ,C755_=_C938 ,C756_=_C757 ,\nC756_=_C758 ,C756_=_C779 ,C756_=_C801 ,C756_=_C822 ,C756_=_C842 ,C756_=_C861 ,\nC756_=_C878 ,C756_=_C895 ,C756_=_C911 ,C756_=_C926 ,C756_=_C939 ,C757_=_C758 ,\nC757_=_C780 ,C757_=_C802 ,C757_=_C823 ,C757_=_C843 ,C757_=_C862 ,C757_=_C880 ,\nC757_=_C896 ,C757_=_C912 ,C757_=_C927 ,C757_=_C940 ,C758_=_C781 ,C758_=_C803 ,\nC758_=_C824 ,C758_=_C844 ,C758_=_C863 ,C758_=_C881 ,C758_=_C898 ,C758_=_C913 ,\nC758_=_C928 ,C758_=_C941 ,C768_=_C769 ,C768_=_C770 ,C768_=_C771 ,C768_=_C772 ,\nC768_=_C773 ,C768_=_C775 ,C768_=_C776 ,C768_=_C777 ,C768_=_C778 ,C768_=_C779 ,\nC768_=_C780 ,C768_=_C781 ,C768_=_C790 ,C768_=_C811 ,C768_=_C831 ,C768_=_C850 ,\nC768_=_C868 ,C768_=_C885 ,C768_=_C901 ,C768_=_C916 ,C768_=_C929 ,C769_=_C770 ,\nC769_=_C771 ,C769_=_C772 ,C769_=_C773 ,C769_=_C775 ,C769_=_C776 ,C769_=_C777 ,\nC769_=_C778 ,C769_=_C779 ,C769_=_C780 ,C769_=_C781 ,C769_=_C791 ,C769_=_C812 ,\nC769_=_C832 ,C769_=_C851 ,C769_=_C869 ,C769_=_C886 ,C769_=_C902 ,C769_=_C917 ,\nC769_=_C930 ,C770_=_C771 ,C770_=_C772 ,C770_=_C773 ,C770_=_C775 ,C770_=_C776 ,\nC770_=_C777 ,C770_=_C778 ,C770_=_C779 ,C770_=_C780 ,C770_=_C781 ,C770_=_C792 ,\nC770_=_C813 ,C770_=_C833 ,C770_=_C852 ,C770_=_C870 ,C770_=_C887 ,C770_=_C903 ,\nC770_=_C918 ,C770_=_C931 ,C771_=_C772 ,C771_=_C773 ,C771_=_C775 ,C771_=_C776 ,\nC771_=_C777 ,C771_=_C778 ,C771_=_C779 ,C771_=_C780 ,C771_=_C781 ,C771_=_C793 ,\nC771_=_C814 ,C771_=_C834 ,C771_=_C853 ,C771_=_C871 ,C771_=_C888 ,C771_=_C904 ,\nC771_=_C919 ,C771_=_C932 ,C772_=_C773 ,C772_=_C775 ,C772_=_C776 ,C772_=_C777 ,\nC772_=_C778 ,C772_=_C779 ,C772_=_C780 ,C772_=_C781 ,C772_=_C794 ,C772_=_C815 ,\nC772_=_C835 ,C772_=_C854 ,C772_=_C872 ,C772_=_C889 ,C772_=_C905 ,C772_=_C920 ,\nC772_=_C933 ,C773_=_C775 ,C773_=_C776 ,C773_=_C777 ,C773_=_C778 ,C773_=_C779 ,\nC773_=_C780 ,C773_=_C781 ,C773_=_C795 ,C773_=_C816 ,C773_=_C836 ,C773_=_C855 ,\nC773_=_C873 ,C773_=_C890 ,C773_=_C906 ,C773_=_C921 ,C773_=_C934 ,C775_=_C776 ,\nC775_=_C777 ,C775_=_C778 ,C775_=_C779 ,C775_=_C780 ,C775_=_C781 ,C775_=_C796 ,\nC775_=_C817 ,C775_=_C837 ,C775_=_C856 ,C775_=_C874 ,C775_=_C891 ,C775_=_C907 ,\nC775_=_C922 ,C775_=_C935 ,C776_=_C777 ,C776_=_C778 ,C776_=_C779 ,C776_=_C780 ,\nC776_=_C781 ,C776_=_C798 ,C776_=_C818 ,C776_=_C838 ,C776_=_C857 ,C776_=_C875 ,\nC776_=_C892 ,C776_=_C908 ,C776_=_C923 ,C776_=_C936 ,C777_=_C778 ,C777_=_C779 ,\nC777_=_C780 ,C777_=_C781 ,C777_=_C799 ,C777_=_C820 ,C777_=_C839 ,C777_=_C858 ,\nC777_=_C876 ,C777_=_C893 ,C777_=_C909 ,C777_=_C924 ,C777_=_C937 ,C778_=_C779 ,\nC778_=_C780 ,C778_=_C781 ,C778_=_C800 ,C778_=_C821 ,C778_=_C841 ,C778_=_C859 ,\nC778_=_C877 ,C778_=_C894 ,C778_=_C910 ,C778_=_C925 ,C778_=_C938 ,C779_=_C780 ,\nC779_=_C781 ,C779_=_C801 ,C779_=_C822 ,C779_=_C842 ,C779_=_C861 ,C779_=_C878 ,\nC779_=_C895 ,C779_=_C911 ,C779_=_C926 ,C779_=_C939 ,C780_=_C781 ,C780_=_C802 ,\nC780_=_C823 ,C780_=_C843 ,C780_=_C862 ,C780_=_C880 ,C780_=_C896 ,C780_=_C912 ,\nC780_=_C927 ,C780_=_C940 ,C781_=_C803 ,C781_=_C824 ,C781_=_C844 ,C781_=_C863 ,\nC781_=_C881 ,C781_=_C898 ,C781_=_C913 ,C781_=_C928 ,C781_=_C941 ,C790_=_C791 ,\nC790_=_C792 ,C790_=_C793 ,C790_=_C794 ,C790_=_C795 ,C790_=_C796 ,C790_=_C798 ,\nC790_=_C799 ,C790_=_C800 ,C790_=_C801 ,C790_=_C802 ,C790_=_C803 ,C790_=_C811 ,\nC790_=_C831 ,C790_=_C850 ,C790_=_C868 ,C790_=_C885 ,C790_=_C901 ,C790_=_C916 ,\nC790_=_C929 ,C791_=_C792 ,C791_=_C793 ,C791_=_C794 ,C791_=_C795 ,C791_=_C796 ,\nC791_=_C798 ,C791_=_C799 ,C791_=_C800 ,C791_=_C801 ,C791_=_C802 ,C791_=_C803 ,\nC791_=_C812 ,C791_=_C832 ,C791_=_C851 ,C791_=_C869 ,C791_=_C886 ,C791_=_C902 ,\nC791_=_C917 ,C791_=_C930 ,C792_=_C793 ,C792_=_C794 ,C792_=_C795 ,C792_=_C796 ,\nC792_=_C798 ,C792_=_C799 ,C792_=_C800 ,C792_=_C801 ,C792_=_C802 ,C792_=_C803 ,\nC792_=_C813 ,C792_=_C833 ,C792_=_C852 ,C792_=_C870 ,C792_=_C887 ,C792_=_C903 ,\nC792_=_C918 ,C792_=_C931 ,C793_=_C794 ,C793_=_C795 ,C793_=_C796 ,C793_=_C798 ,\nC793_=_C799 ,C793_=_C800 ,C793_=_C801 ,C793_=_C802 ,C793_=_C803 ,C793_=_C814 ,\nC793_=_C834 ,C793_=_C853 ,C793_=_C871 ,C793_=_C888 ,C793_=_C904 ,C793_=_C919 ,\nC793_=_C932 ,C794_=_C795 ,C794_=_C796 ,C794_=_C798 ,C794_=_C799 ,C794_=_C800 ,\nC794_=_C801 ,C794_=_C802 ,C794_=_C803 ,C794_=_C815 ,C794_=_C835 ,C794_=_C854 ,\nC794_=_C872 ,C794_=_C889 ,C794_=_C905 ,C794_=_C920 ,C794_=_C933 ,C795_=_C796 ,\nC795_=_C798 ,C795_=_C799 ,C795_=_C800 ,C795_=_C801 ,C795_=_C802 ,C795_=_C803 ,\nC795_=_C816 ,C795_=_C836 ,C795_=_C855 ,C795_=_C873 ,C795_=_C890 ,C795_=_C906 ,\nC795_=_C921 ,C795_=_C934 ,C796_=_C798 ,C796_=_C799 ,C796_=_C800 ,C796_=_C801 ,\nC796_=_C802 ,C796_=_C803 ,C796_=_C817 ,C796_=_C837 ,C796_=_C856 ,C796_=_C874 ,\nC796_=_C891 ,C796_=_C907 ,C796_=_C922 ,C796_=_C935 ,C798_=_C799 ,C798_=_C800 ,\nC798_=_C801 ,C798_=_C802 ,C798_=_C803 ,C798_=_C818 ,C798_=_C838 ,C798_=_C857 ,\nC798_=_C875 ,C798_=_C892 ,C798_=_C908 ,C798_=_C923 ,C798_=_C936 ,C799_=_C800 ,\nC799_=_C801 ,C799_=_C802 ,C799_=_C803 ,C799_=_C820 ,C799_=_C839 ,C799_=_C858 ,\nC799_=_C876 ,C799_=_C893 ,C799_=_C909 ,C799_=_C924 ,C799_=_C937 ,C800_=_C801 ,\nC800_=_C802 ,C800_=_C803 ,C800_=_C821 ,C800_=_C841 ,C800_=_C859 ,C800_=_C877 ,\nC800_=_C894 ,C800_=_C910 ,C800_=_C925 ,C800_=_C938 ,C801_=_C802 ,C801_=_C803 ,\nC801_=_C822</w:t>
      </w:r>
    </w:p>
    <w:p>
      <w:pPr>
        <w:pStyle w:val="PreformattedText"/>
        <w:bidi w:val="0"/>
        <w:spacing w:before="0" w:after="0"/>
        <w:jc w:val="left"/>
        <w:rPr/>
      </w:pPr>
      <w:r>
        <w:rPr/>
        <w:t xml:space="preserve"> </w:t>
      </w:r>
      <w:r>
        <w:rPr/>
        <w:t>,C801_=_C842 ,C801_=_C861 ,C801_=_C878 ,C801_=_C895 ,C801_=_C911 ,\nC801_=_C926 ,C801_=_C939 ,C802_=_C803 ,C802_=_C823 ,C802_=_C843 ,C802_=_C862 ,\nC802_=_C880 ,C802_=_C896 ,C802_=_C912 ,C802_=_C927 ,C802_=_C940 ,C803_=_C824 ,\nC803_=_C844 ,C803_=_C863 ,C803_=_C881 ,C803_=_C898 ,C803_=_C913 ,C803_=_C928 ,\nC803_=_C941 ,C811_=_C812 ,C811_=_C813 ,C811_=_C814 ,C811_=_C815 ,C811_=_C816 ,\nC811_=_C817 ,C811_=_C818 ,C811_=_C820 ,C811_=_C821 ,C811_=_C822 ,C811_=_C823 ,\nC811_=_C824 ,C811_=_C831 ,C811_=_C850 ,C811_=_C868 ,C811_=_C885 ,C811_=_C901 ,\nC811_=_C916 ,C811_=_C929 ,C812_=_C813 ,C812_=_C814 ,C812_=_C815 ,C812_=_C816 ,\nC812_=_C817 ,C812_=_C818 ,C812_=_C820 ,C812_=_C821 ,C812_=_C822 ,C812_=_C823 ,\nC812_=_C824 ,C812_=_C832 ,C812_=_C851 ,C812_=_C869 ,C812_=_C886 ,C812_=_C902 ,\nC812_=_C917 ,C812_=_C930 ,C813_=_C814 ,C813_=_C815 ,C813_=_C816 ,C813_=_C817 ,\nC813_=_C818 ,C813_=_C820 ,C813_=_C821 ,C813_=_C822 ,C813_=_C823 ,C813_=_C824 ,\nC813_=_C833 ,C813_=_C852 ,C813_=_C870 ,C813_=_C887 ,C813_=_C903 ,C813_=_C918 ,\nC813_=_C931 ,C814_=_C815 ,C814_=_C816 ,C814_=_C817 ,C814_=_C818 ,C814_=_C820 ,\nC814_=_C821 ,C814_=_C822 ,C814_=_C823 ,C814_=_C824 ,C814_=_C834 ,C814_=_C853 ,\nC814_=_C871 ,C814_=_C888 ,C814_=_C904 ,C814_=_C919 ,C814_=_C932 ,C815_=_C816 ,\nC815_=_C817 ,C815_=_C818 ,C815_=_C820 ,C815_=_C821 ,C815_=_C822 ,C815_=_C823 ,\nC815_=_C824 ,C815_=_C835 ,C815_=_C854 ,C815_=_C872 ,C815_=_C889 ,C815_=_C905 ,\nC815_=_C920 ,C815_=_C933 ,C816_=_C817 ,C816_=_C818 ,C816_=_C820 ,C816_=_C821 ,\nC816_=_C822 ,C816_=_C823 ,C816_=_C824 ,C816_=_C836 ,C816_=_C855 ,C816_=_C873 ,\nC816_=_C890 ,C816_=_C906 ,C816_=_C921 ,C816_=_C934 ,C817_=_C818 ,C817_=_C820 ,\nC817_=_C821 ,C817_=_C822 ,C817_=_C823 ,C817_=_C824 ,C817_=_C837 ,C817_=_C856 ,\nC817_=_C874 ,C817_=_C891 ,C817_=_C907 ,C817_=_C922 ,C817_=_C935 ,C818_=_C820 ,\nC818_=_C821 ,C818_=_C822 ,C818_=_C823 ,C818_=_C824 ,C818_=_C838 ,C818_=_C857 ,\nC818_=_C875 ,C818_=_C892 ,C818_=_C908 ,C818_=_C923 ,C818_=_C936 ,C820_=_C821 ,\nC820_=_C822 ,C820_=_C823 ,C820_=_C824 ,C820_=_C839 ,C820_=_C858 ,C820_=_C876 ,\nC820_=_C893 ,C820_=_C909 ,C820_=_C924 ,C820_=_C937 ,C821_=_C822 ,C821_=_C823 ,\nC821_=_C824 ,C821_=_C841 ,C821_=_C859 ,C821_=_C877 ,C821_=_C894 ,C821_=_C910 ,\nC821_=_C925 ,C821_=_C938 ,C822_=_C823 ,C822_=_C824 ,C822_=_C842 ,C822_=_C861 ,\nC822_=_C878 ,C822_=_C895 ,C822_=_C911 ,C822_=_C926 ,C822_=_C939 ,C823_=_C824 ,\nC823_=_C843 ,C823_=_C862 ,C823_=_C880 ,C823_=_C896 ,C823_=_C912 ,C823_=_C927 ,\nC823_=_C940 ,C824_=_C844 ,C824_=_C863 ,C824_=_C881 ,C824_=_C898 ,C824_=_C913 ,\nC824_=_C928 ,C824_=_C941 ,C831_=_C832 ,C831_=_C833 ,C831_=_C834 ,C831_=_C835 ,\nC831_=_C836 ,C831_=_C837 ,C831_=_C838 ,C831_=_C839 ,C831_=_C841 ,C831_=_C842 ,\nC831_=_C843 ,C831_=_C844 ,C831_=_C850 ,C831_=_C868 ,C831_=_C885 ,C831_=_C901 ,\nC831_=_C916 ,C831_=_C929 ,C832_=_C833 ,C832_=_C834 ,C832_=_C835 ,C832_=_C836 ,\nC832_=_C837 ,C832_=_C838 ,C832_=_C839 ,C832_=_C841 ,C832_=_C842 ,C832_=_C843 ,\nC832_=_C844 ,C832_=_C851 ,C832_=_C869 ,C832_=_C886 ,C832_=_C902 ,C832_=_C917 ,\nC832_=_C930 ,C833_=_C834 ,C833_=_C835 ,C833_=_C836 ,C833_=_C837 ,C833_=_C838 ,\nC833_=_C839 ,C833_=_C841 ,C833_=_C842 ,C833_=_C843 ,C833_=_C844 ,C833_=_C852 ,\nC833_=_C870 ,C833_=_C887 ,C833_=_C903 ,C833_=_C918 ,C833_=_C931 ,C834_=_C835 ,\nC834_=_C836 ,C834_=_C837 ,C834_=_C838 ,C834_=_C839 ,C834_=_C841 ,C834_=_C842 ,\nC834_=_C843 ,C834_=_C844 ,C834_=_C853 ,C834_=_C871 ,C834_=_C888 ,C834_=_C904 ,\nC834_=_C919 ,C834_=_C932 ,C835_=_C836 ,C835_=_C837 ,C835_=_C838 ,C835_=_C839 ,\nC835_=_C841 ,C835_=_C842 ,C835_=_C843 ,C835_=_C844 ,C835_=_C854 ,C835_=_C872 ,\nC835_=_C889 ,C835_=_C905 ,C835_=_C920 ,C835_=_C933 ,C836_=_C837 ,C836_=_C838 ,\nC836_=_C839 ,C836_=_C841 ,C836_=_C842 ,C836_=_C843 ,C836_=_C844 ,C836_=_C855 ,\nC836_=_C873 ,C836_=_C890 ,C836_=_C906 ,C836_=_C921 ,C836_=_C934 ,C837_=_C838 ,\nC837_=_C839 ,C837_=_C841 ,C837_=_C842 ,C837_=_C843 ,C837_=_C844 ,C837_=_C856 ,\nC837_=_C874 ,C837_=_C891 ,C837_=_C907 ,C837_=_C922 ,C837_=_C935 ,C838_=_C839 ,\nC838_=_C841 ,C838_=_C842 ,C838_=_C843 ,C838_=_C844 ,C838_=_C857 ,C838_=_C875 ,\nC838_=_C892 ,C838_=_C908 ,C838_=_C923 ,C838_=_C936 ,C839_=_C841 ,C839_=_C842 ,\nC839_=_C843 ,C839_=_C844 ,C839_=_C858 ,C839_=_C876 ,C839_=_C893 ,C839_=_C909 ,\nC839_=_C924 ,C839_=_C937 ,C841_=_C842 ,C841_=_C843 ,C841_=_C844 ,C841_=_C859 ,\nC841_=_C877 ,C841_=_C894 ,C841_=_C910 ,C841_=_C925 ,C841_=_C938 ,C842_=_C843 ,\nC842_=_C844 ,C842_=_C861 ,C842_=_C878 ,C842_=_C895 ,C842_=_C911 ,C842_=_C926 ,\nC842_=_C939 ,C843_=_C844 ,C843_=_C862 ,C843_=_C880 ,C843_=_C896 ,C843_=_C912 ,\nC843_=_C927 ,C843_=_C940 ,C844_=_C863 ,C844_=_C881 ,C844_=_C898 ,C844_=_C913 ,\nC844_=_C928 ,C844_=_C941 ,C850_=_C851 ,C850_=_C852 ,C850_=_C853 ,C850_=_C854 ,\nC850_=_C855 ,C850_=_C856 ,C850_=_C857 ,C850_=_C858 ,C850_=_C859 ,C850_=_C861 ,\nC850_=_C862 ,C850_=_C863 ,C850_=_C868 ,C850_=_C885 ,C850_=_C901 ,C850_=_C916 ,\nC850_=_C929 ,C851_=_C852 ,C851_=_C853 ,C851_=_C854 ,C851_=_C855 ,C851_=_C856 ,\nC851_=_C857 ,C851_=_C858 ,C851_=_C859 ,C851_=_C861 ,C851_=_C862 ,C851_=_C863 ,\nC851_=_C869 ,C851_=_C886 ,C851_=_C902 ,C851_=_C917 ,C851_=_C930 ,C852_=_C853 ,\nC852_=_C854 ,C852_=_C855 ,C852_=_C856 ,C852_=_C857 ,C852_=_C858 ,C852_=_C859 ,\nC852_=_C861 ,C852_=_C862 ,C852_=_C863 ,C852_=_C870 ,C852_=_C887 ,C852_=_C903 ,\nC852_=_C918 ,C852_=_C931 ,C853_=_C854 ,C853_=_C855 ,C853_=_C856 ,C853_=_C857 ,\nC853_=_C858 ,C853_=_C859 ,C853_=_C861 ,C853_=_C862 ,C853_=_C863 ,C853_=_C871 ,\nC853_=_C888 ,C853_=_C904 ,C853_=_C919 ,C853_=_C932 ,C854_=_C855 ,C854_=_C856 ,\nC854_=_C857 ,C854_=_C858 ,C854_=_C859 ,C854_=_C861 ,C854_=_C862 ,C854_=_C863 ,\nC854_=_C872 ,C854_=_C889 ,C854_=_C905 ,C854_=_C920 ,C854_=_C933 ,C855_=_C856 ,\nC855_=_C857 ,C855_=_C858 ,C855_=_C859 ,C855_=_C861 ,C855_=_C862 ,C855_=_C863 ,\nC855_=_C873 ,C855_=_C890 ,C855_=_C906 ,C855_=_C921 ,C855_=_C934 ,C856_=_C857 ,\nC856_=_C858 ,C856_=_C859 ,C856_=_C861 ,C856_=_C862 ,C856_=_C863 ,C856_=_C874 ,\nC856_=_C891 ,C856_=_C907 ,C856_=_C922 ,C856_=_C935 ,C857_=_C858 ,C857_=_C859 ,\nC857_=_C861 ,C857_=_C862 ,C857_=_C863 ,C857_=_C875 ,C857_=_C892 ,C857_=_C908 ,\nC857_=_C923 ,C857_=_C936 ,C858_=_C859 ,C858_=_C861 ,C858_=_C862 ,C858_=_C863 ,\nC858_=_C876 ,C858_=_C893 ,C858_=_C909 ,C858_=_C924 ,C858_=_C937 ,C859_=_C861 ,\nC859_=_C862 ,C859_=_C863 ,C859_=_C877 ,C859_=_C894 ,C859_=_C910 ,C859_=_C925 ,\nC859_=_C938 ,C861_=_C862 ,C861_=_C863 ,C861_=_C878 ,C861_=_C895 ,C861_=_C911 ,\nC861_=_C926 ,C861_=_C939 ,C862_=_C863 ,C862_=_C880 ,C862_=_C896 ,C862_=_C912 ,\nC862_=_C927 ,C862_=_C940 ,C863_=_C881 ,C863_=_C898 ,C863_=_C913 ,C863_=_C928 ,\nC863_=_C941 ,C868_=_C869 ,C868_=_C870 ,C868_=_C871 ,C868_=_C872 ,C868_=_C873 ,\nC868_=_C874 ,C868_=_C875 ,C868_=_C876 ,C868_=_C877 ,C868_=_C878 ,C868_=_C880 ,\nC868_=_C881 ,C868_=_C885 ,C868_=_C901 ,C868_=_C916 ,C868_=_C929 ,C869_=_C870 ,\nC869_=_C871 ,C869_=_C872 ,C869_=_C873 ,C869_=_C874 ,C869_=_C875 ,C869_=_C876 ,\nC869_=_C877 ,C869_=_C878 ,C869_=_C880 ,C869_=_C881 ,C869_=_C886 ,C869_=_C902 ,\nC869_=_C917 ,C869_=_C930 ,C870_=_C871 ,C870_=_C872 ,C870_=_C873 ,C870_=_C874 ,\nC870_=_C875 ,C870_=_C876 ,C870_=_C877 ,C870_=_C878 ,C870_=_C880 ,C870_=_C881 ,\nC870_=_C887 ,C870_=_C903 ,C870_=_C918 ,C870_=_C931 ,C871_=_C872 ,C871_=_C873 ,\nC871_=_C874 ,C871_=_C875 ,C871_=_C876 ,C871_=_C877 ,C871_=_C878 ,C871_=_C880 ,\nC871_=_C881 ,C871_=_C888 ,C871_=_C904 ,C871_=_C919 ,C871_=_C932 ,C872_=_C873 ,\nC872_=_C874 ,C872_=_C875 ,C872_=_C876 ,C872_=_C877 ,C872_=_C878 ,C872_=_C880 ,\nC872_=_C881 ,C872_=_C889 ,C872_=_C905 ,C872_=_C920 ,C872_=_C933 ,C873_=_C874 ,\nC873_=_C875 ,C873_=_C876 ,C873_=_C877 ,C873_=_C878 ,C873_=_C880 ,C873_=_C881 ,\nC873_=_C890 ,C873_=_C906 ,C873_=_C921 ,C873_=_C934 ,C874_=_C875 ,C874_=_C876 ,\nC874_=_C877 ,C874_=_C878 ,C874_=_C880 ,C874_=_C881 ,C874_=_C891 ,C874_=_C907 ,\nC874_=_C922 ,C874_=_C935 ,C875_=_C876 ,C875_=_C877 ,C875_=_C878 ,C875_=_C880 ,\nC875_=_C881 ,C875_=_C892 ,C875_=_C908 ,C875_=_C923 ,C875_=_C936 ,C876_=_C877 ,\nC876_=_C878 ,C876_=_C880 ,C876_=_C881 ,C876_=_C893 ,C876_=_C909 ,C876_=_C924 ,\nC876_=_C937 ,C877_=_C878 ,C877_=_C880 ,C877_=_C881 ,C877_=_C894 ,C877_=_C910 ,\nC877_=_C925 ,C877_=_C938 ,C878_=_C880 ,C878_=_C881 ,C878_=_C895 ,C878_=_C911 ,\nC878_=_C926 ,C878_=_C939 ,C880_=_C881 ,C880_=_C896 ,C880_=_C912 ,C880_=_C927 ,\nC880_=_C940 ,C881_=_C898 ,C881_=_C913 ,C881_=_C928 ,C881_=_C941 ,C885_=_C886 ,\nC885_=_C887 ,C885_=_C888 ,C885_=_C889 ,C885_=_C890 ,C885_=_C891 ,C885_=_C892 ,\nC885_=_C893 ,C885_=_C894 ,C885_=_C895 ,C885_=_C896 ,C885_=_C898 ,C885_=_C901 ,\nC885_=_C916 ,C885_=_C929 ,C886_=_C887 ,C886_=_C888 ,C886_=_C889 ,C886_=_C890 ,\nC886_=_C891 ,C886_=_C892 ,C886_=_C893 ,C886_=_C894 ,C886_=_C895 ,C886_=_C896 ,\nC886_=_C898 ,C886_=_C902 ,C886_=_C917 ,C886_=_C930 ,C887_=_C888 ,C887_=_C889 ,\nC887_=_C890 ,C887_=_C891 ,C887_=_C892 ,C887_=_C893 ,C887_=_C894 ,C887_=_C895 ,\nC887_=_C896 ,C887_=_C898 ,C887_=_C903 ,C887_=_C918 ,C887_=_C931 ,C888_=_C889 ,\nC888_=_C890 ,C888_=_C891 ,C888_=_C892 ,C888_=_C893 ,C888_=_C894 ,C888_=_C895 ,\nC888_=_C896 ,C888_=_C898 ,C888_=_C904 ,C888_=_C919 ,C888_=_C932 ,C889_=_C890 ,\nC889_=_C891 ,C889_=_C892 ,C889_=_C893 ,C889_=_C894 ,C889_=_C895 ,C889_=_C896 ,\nC889_=_C898 ,C889_=_C905 ,C889_=_C920 ,C889_=_C933 ,C890_=_C891 ,C890_=_C892 ,\nC890_=_C893 ,C890_=_C894 ,C890_=_C895 ,C890_=_C896 ,C890_=_C898 ,C890_=_C906 ,\nC890_=_C921 ,C890_=_C934 ,C891_=_C892 ,C891_=_C893 ,C891_=_C894 ,C891_=_C895 ,\nC891_=_C896 ,C891_=_C898 ,C891_=_C907 ,C891_=_C922 ,C891_=_C935 ,C892_=_C893 ,\nC892_=_C894 ,C892_=_C895 ,C892_=_C896 ,C892_=_C898 ,C892_=_C908 ,C892_=_C923 ,\nC892_=_C936 ,C893_=_C894 ,C893_=_C895 ,C893_=_C896 ,C893_=_C898 ,C893_=_C909 ,\nC893_=_C924 ,C893_=_C937 ,C894_=_C895 ,C894_=_C896 ,C894_=_C898 ,C894_=_C910 ,\nC894_=_C925 ,C894_=_C938 ,C895_=_C896 ,C895_=_C898 ,C895_=_C911 ,C895_=_C926 ,\nC895_=_C939 ,C896_=_C898 ,C896_=_C912 ,C896_=_C927 ,C896_=_C940 ,C898_=_C913 ,\nC898_=_C928 ,C898_=_C941 ,C901_=_C902 ,C901_=_C903 ,C901_=_C904 ,C901_=_C905</w:t>
      </w:r>
    </w:p>
    <w:p>
      <w:pPr>
        <w:pStyle w:val="PreformattedText"/>
        <w:bidi w:val="0"/>
        <w:spacing w:before="0" w:after="0"/>
        <w:jc w:val="left"/>
        <w:rPr/>
      </w:pPr>
      <w:r>
        <w:rPr/>
        <w:t xml:space="preserve"> </w:t>
      </w:r>
      <w:r>
        <w:rPr/>
        <w:t>,\nC901_=_C906 ,C901_=_C907 ,C901_=_C908 ,C901_=_C909 ,C901_=_C910 ,C901_=_C911 ,\nC901_=_C912 ,C901_=_C913 ,C901_=_C916 ,C901_=_C929 ,C902_=_C903 ,C902_=_C904 ,\nC902_=_C905 ,C902_=_C906 ,C902_=_C907 ,C902_=_C908 ,C902_=_C909 ,C902_=_C910 ,\nC902_=_C911 ,C902_=_C912 ,C902_=_C913 ,C902_=_C917 ,C902_=_C930 ,C903_=_C904 ,\nC903_=_C905 ,C903_=_C906 ,C903_=_C907 ,C903_=_C908 ,C903_=_C909 ,C903_=_C910 ,\nC903_=_C911 ,C903_=_C912 ,C903_=_C913 ,C903_=_C918 ,C903_=_C931 ,C904_=_C905 ,\nC904_=_C906 ,C904_=_C907 ,C904_=_C908 ,C904_=_C909 ,C904_=_C910 ,C904_=_C911 ,\nC904_=_C912 ,C904_=_C913 ,C904_=_C919 ,C904_=_C932 ,C905_=_C906 ,C905_=_C907 ,\nC905_=_C908 ,C905_=_C909 ,C905_=_C910 ,C905_=_C911 ,C905_=_C912 ,C905_=_C913 ,\nC905_=_C920 ,C905_=_C933 ,C906_=_C907 ,C906_=_C908 ,C906_=_C909 ,C906_=_C910 ,\nC906_=_C911 ,C906_=_C912 ,C906_=_C913 ,C906_=_C921 ,C906_=_C934 ,C907_=_C908 ,\nC907_=_C909 ,C907_=_C910 ,C907_=_C911 ,C907_=_C912 ,C907_=_C913 ,C907_=_C922 ,\nC907_=_C935 ,C908_=_C909 ,C908_=_C910 ,C908_=_C911 ,C908_=_C912 ,C908_=_C913 ,\nC908_=_C923 ,C908_=_C936 ,C909_=_C910 ,C909_=_C911 ,C909_=_C912 ,C909_=_C913 ,\nC909_=_C924 ,C909_=_C937 ,C910_=_C911 ,C910_=_C912 ,C910_=_C913 ,C910_=_C925 ,\nC910_=_C938 ,C911_=_C912 ,C911_=_C913 ,C911_=_C926 ,C911_=_C939 ,C912_=_C913 ,\nC912_=_C927 ,C912_=_C940 ,C913_=_C928 ,C913_=_C941 ,C916_=_C917 ,C916_=_C918 ,\nC916_=_C919 ,C916_=_C920 ,C916_=_C921 ,C916_=_C922 ,C916_=_C923 ,C916_=_C924 ,\nC916_=_C925 ,C916_=_C926 ,C916_=_C927 ,C916_=_C928 ,C916_=_C929 ,C917_=_C918 ,\nC917_=_C919 ,C917_=_C920 ,C917_=_C921 ,C917_=_C922 ,C917_=_C923 ,C917_=_C924 ,\nC917_=_C925 ,C917_=_C926 ,C917_=_C927 ,C917_=_C928 ,C917_=_C930 ,C918_=_C919 ,\nC918_=_C920 ,C918_=_C921 ,C918_=_C922 ,C918_=_C923 ,C918_=_C924 ,C918_=_C925 ,\nC918_=_C926 ,C918_=_C927 ,C918_=_C928 ,C918_=_C931 ,C919_=_C920 ,C919_=_C921 ,\nC919_=_C922 ,C919_=_C923 ,C919_=_C924 ,C919_=_C925 ,C919_=_C926 ,C919_=_C927 ,\nC919_=_C928 ,C919_=_C932 ,C920_=_C921 ,C920_=_C922 ,C920_=_C923 ,C920_=_C924 ,\nC920_=_C925 ,C920_=_C926 ,C920_=_C927 ,C920_=_C928 ,C920_=_C933 ,C921_=_C922 ,\nC921_=_C923 ,C921_=_C924 ,C921_=_C925 ,C921_=_C926 ,C921_=_C927 ,C921_=_C928 ,\nC921_=_C934 ,C922_=_C923 ,C922_=_C924 ,C922_=_C925 ,C922_=_C926 ,C922_=_C927 ,\nC922_=_C928 ,C922_=_C935 ,C923_=_C924 ,C923_=_C925 ,C923_=_C926 ,C923_=_C927 ,\nC923_=_C928 ,C923_=_C936 ,C924_=_C925 ,C924_=_C926 ,C924_=_C927 ,C924_=_C928 ,\nC924_=_C937 ,C925_=_C926 ,C925_=_C927 ,C925_=_C928 ,C925_=_C938 ,C926_=_C927 ,\nC926_=_C928 ,C926_=_C939 ,C927_=_C928 ,C927_=_C940 ,C928_=_C941 ,C929_=_C930 ,\nC929_=_C931 ,C929_=_C932 ,C929_=_C933 ,C929_=_C934 ,C929_=_C935 ,C929_=_C936 ,\nC929_=_C937 ,C929_=_C938 ,C929_=_C939 ,C929_=_C940 ,C929_=_C941 ,C930_=_C931 ,\nC930_=_C932 ,C930_=_C933 ,C930_=_C934 ,C930_=_C935 ,C930_=_C936 ,C930_=_C937 ,\nC930_=_C938 ,C930_=_C939 ,C930_=_C940 ,C930_=_C941 ,C931_=_C932 ,C931_=_C933 ,\nC931_=_C934 ,C931_=_C935 ,C931_=_C936 ,C931_=_C937 ,C931_=_C938 ,C931_=_C939 ,\nC931_=_C940 ,C931_=_C941 ,C932_=_C933 ,C932_=_C934 ,C932_=_C935 ,C932_=_C936 ,\nC932_=_C937 ,C932_=_C938 ,C932_=_C939 ,C932_=_C940 ,C932_=_C941 ,C933_=_C934 ,\nC933_=_C935 ,C933_=_C936 ,C933_=_C937 ,C933_=_C938 ,C933_=_C939 ,C933_=_C940 ,\nC933_=_C941 ,C934_=_C935 ,C934_=_C936 ,C934_=_C937 ,C934_=_C938 ,C934_=_C939 ,\nC934_=_C940 ,C934_=_C941 ,C935_=_C936 ,C935_=_C937 ,C935_=_C938 ,C935_=_C939 ,\nC935_=_C940 ,C935_=_C941 ,C936_=_C937 ,C936_=_C938 ,C936_=_C939 ,C936_=_C940 ,\nC936_=_C941 ,C937_=_C938 ,C937_=_C939 ,C937_=_C940 ,C937_=_C941 ,C938_=_C939 ,\nC938_=_C940 ,C938_=_C941 ,C939_=_C940 ,C939_=_C941 ,C940_=_C941 ,"];9[shape=box, label="id:9 level: 2\n312: C16 C17 C18 C19 C20 \nC21 C22 C23 C59 C61 C62 \nC63 C64 C65 C66 C67 C102 \nC103 C105 C106 C107 C108 C109 \nC110 C144 C145 C146 C148 C149 \nC150 C151 C152 C185 C186 C187 \nC188 C190 C191 C192 C193 C225 \nC226 C227 C228 C229 C231 C232 \nC233 C264 C265 C266 C267 C268 \nC269 C271 C272 C302 C303 C304 \nC305 C306 C307 C308 C310 C339 \nC340 C341 C342 C343 C344 C345 \nC346 C375 C376 C377 C378 C379 \nC380 C381 C382 C410 C411 C412 \nC413 C414 C415 C416 C417 C444 \nC445 C446 C447 C448 C449 C450 \nC451 C477 C478 C479 C480 C481 \nC482 C483 C484 C509 C510 C511 \nC512 C513 C514 C515 C516 C540 \nC541 C542 C543 C544 C545 C546 \nC547 C570 C571 C572 C573 C574 \nC575 C576 C577 C603 C604 C605 \nC606 C607 C608 C609 C610 C611 \nC612 C613 C614 C616 C617 C618 \nC619 C620 C621 C622 C623 C624 \nC625 C626 C627 C628 C631 C632 \nC633 C634 C635 C636 C637 C638 \nC639 C640 C641 C642 C643 C645 \nC646 C647 C648 C649 C650 C651 \nC652 C653 C654 C655 C656 C658 \nC659 C660 C661 C662 C663 C664 \nC665 C666 C667 C668 C669 C670 \nC671 C673 C674 C675 C676 C677 \nC678 C679 C680 C681 C682 C683 \nC684 C685 C686 C687 C688 C689 \nC690 C691 C692 C693 C694 C695 \nC696 C697 C698 C700 C701 C702 \nC703 C704 C705 C706 C707 C708 \nC709 C713 C714 C715 C716 C717 \nC718 C719 C720 C721 C722 C723 \nC724 C726 C727 C728 C729 C730 \nC731 C732 C733 C734 C737 C738 \nC739 C740 C741 C742 C743 C744 \nC745 C746 C747 C748 C749 C751 \nC752 C753 C754 C755 C756 C757 \nC758 C760 C761 C762 C763 C764 \nC765 C766 C767 C768 C769 C770 \nC771 C772 C773 C775 C776 C777 \nC778 C779 C780 C781 C782 C783 \nC784 C785 C786 C787 C788 C789 \nC790 C791 C792 C793 C794 C795 \nC796 C798 C799 C800 C801 C802 \nC803 \n7596: C16_=_C17( C16 C17 ) C16_=_C18( C16 C18 ) C16_=_C19( C16 C19 ) C16_=_C20( C16 C20 ) C16_=_C21( C16 C21 ) \nC16_=_C22( C16 C22 ) C16_=_C23( C16 C23 ) C16_=_C59( C16 C59 ) C16_=_C102( C16 C102 ) C16_=_C144( C16 C144 ) C16_=_C185( C16 C185 ) \nC16_=_C225( C16 C225 ) C16_=_C264( C16 C264 ) C16_=_C302( C16 C302 ) C16_=_C339( C16 C339 ) C16_=_C375( C16 C375 ) C16_=_C410( C16 C410 ) \nC16_=_C444( C16 C444 ) C16_=_C477( C16 C477 ) C16_=_C509( C16 C509 ) C16_=_C540( C16 C540 ) C16_=_C570( C16 C570 ) C16_=_C603( C16 C603 ) \nC16_=_C604( C16 C604 ) C16_=_C605( C16 C605 ) C16_=_C606( C16 C606 ) C16_=_C607( C16 C607 ) C16_=_C608( C16 C608 ) C16_=_C609( C16 C609 ) \nC16_=_C610( C16 C610 ) C16_=_C611( C16 C611 ) C16_=_C612( C16 C612 ) C16_=_C613( C16 C613 ) C16_=_C614( C16 C614 ) C16_=_C616( C16 C616 ) \nC16_=_C617( C16 C617 ) C16_=_C618( C16 C618 ) C16_=_C619( C16 C619 ) C16_=_C620( C16 C620 ) C16_=_C621( C16 C621 ) C16_=_C622( C16 C622 ) \nC16_=_C623( C16 C623 ) C16_=_C624( C16 C624 ) C16_=_C625( C16 C625 ) C16_=_C626( C16 C626 ) C16_=_C627( C16 C627 ) C16_=_C628( C16 C628 ) \nC17_=_C18( C17 C18 ) C17_=_C19( C17 C19 ) C17_=_C20( C17 C20 ) C17_=_C21( C17 C21 ) C17_=_C22( C17 C22 ) C17_=_C23( C17 C23 ) \nC17_=_C61( C17 C61 ) C17_=_C103( C17 C103 ) C17_=_C145( C17 C145 ) C17_=_C186( C17 C186 ) C17_=_C226( C17 C226 ) C17_=_C265( C17 C265 ) \nC17_=_C303( C17 C303 ) C17_=_C340( C17 C340 ) C17_=_C376( C17 C376 ) C17_=_C411( C17 C411 ) C17_=_C445( C17 C445 ) C17_=_C478( C17 C478 ) \nC17_=_C510( C17 C510 ) C17_=_C541( C17 C541 ) C17_=_C571( C17 C571 ) C17_=_C631( C17 C631 ) C17_=_C632( C17 C632 ) C17_=_C633( C17 C633 ) \nC17_=_C634( C17 C634 ) C17_=_C635( C17 C635 ) C17_=_C636( C17 C636 ) C17_=_C637( C17 C637 ) C17_=_C638( C17 C638 ) C17_=_C639( C17 C639 ) \nC17_=_C640( C17 C640 ) C17_=_C641( C17 C641 ) C17_=_C642( C17 C642 ) C17_=_C643( C17 C643 ) C17_=_C645( C17 C645 ) C17_=_C646( C17 C646 ) \nC17_=_C647( C17 C647 ) C17_=_C648( C17 C648 ) C17_=_C649( C17 C649 ) C17_=_C650( C17 C650 ) C17_=_C651( C17 C651 ) C17_=_C652( C17 C652 ) \nC17_=_C653( C17 C653 ) C17_=_C654( C17 C654 ) C17_=_C655( C17 C655 ) C17_=_C656( C17 C656 ) C18_=_C19( C18 C19 ) C18_=_C20( C18 C20 ) \nC18_=_C21( C18 C21 ) C18_=_C22( C18 C22 ) C18_=_C23( C18 C23 ) C18_=_C62( C18 C62 ) C18_=_C105( C18 C105 ) C18_=_C146( C18 C146 ) \nC18_=_C187( C18 C187 ) C18_=_C227( C18 C227 ) C18_=_C266( C18 C266 ) C18_=_C304( C18 C304 ) C18_=_C341( C18 C341 ) C18_=_C377( C18 C377 ) \nC18_=_C412( C18 C412 ) C18_=_C446( C18 C446 ) C18_=_C479( C18 C479 ) C18_=_C511( C18 C511 ) C18_=_C542( C18 C542 ) C18_=_C572( C18 C572 ) \nC18_=_C658( C18 C658 ) C18_=_C659( C18 C659 ) C18_=_C660( C18 C660 ) C18_=_C661( C18 C661 ) C18_=_C662( C18 C662 ) C18_=_C663( C18 C663 ) \nC18_=_C664( C18 C664 ) C18_=_C665( C18 C665 ) C18_=_C666( C18 C666 ) C18_=_C667( C18 C667 ) C18_=_C668( C18 C668 ) C18_=_C669( C18 C669 ) \nC18_=_C670( C18 C670 ) C18_=_C671( C18 C671 ) C18_=_C673( C18 C673 ) C18_=_C674( C18 C674 ) C18_=_C675( C18 C675 ) C18_=_C676( C18 C676 ) \nC18_=_C677( C18 C677 ) C18_=_C678( C18 C678 ) C18_=_C679( C18 C679 ) C18_=_C680( C18 C680 ) C18_=_C681( C18 C681 ) C18_=_C682( C18 C682 ) \nC18_=_C683( C18 C683 ) C19_=_C20( C19 C20 ) C19_=_C21( C19 C21 ) C19_=_C22( C19 C22 ) C19_=_C23( C19 C23 ) C19_=_C63( C19 C63 ) \nC19_=_C106( C19 C106 ) C19_=_C148( C19 C148 ) C19_=_C188( C19 C188 ) C19_=_C228( C19 C228 ) C19_=_C267( C19 C267 ) C19_=_C305( C19 C305 ) \nC19_=_C342( C19 C342 ) C19_=_C378( C19 C378 ) C19_=_C413( C19 C413 ) C19_=_C447( C19 C447 ) C19_=_C480( C19 C480 ) C19_=_C512( C19 C512 ) \nC19_=_C543( C19 C543 ) C19_=_C573( C19 C573 ) C19_=_C684( C19 C684 ) C19_=_C685( C19 C685 ) C19_=_C686( C19 C686 ) C19_=_C687( C19 C687 ) \nC19_=_C688( C19 C688 ) C19_=_C689( C19 C689 ) C19_=_C690( C19 C690 ) C19_=_C691( C19 C691 ) C19_=_C692( C19 C692 ) C19_=_C693( C19 C693 ) \nC19_=_C694( C19 C694 ) C19_=_C695( C19 C695 ) C19_=_C696( C19 C696 ) C19_=_C697( C19 C697 ) C19_=_C698( C19 C698 ) C19_=_C700( C19 C700 ) \nC19_=_C701( C19 C701 ) C19_=_C702( C19 C702 ) C19_=_C703( C19 C703 ) C19_=_C704( C19 C704 ) C19_=_C705( C19 C705 ) C19_=_C706( C19 C706 ) \nC19_=_C707( C19 C707 ) C19_=_C708( C19 C708 ) C19_=_C709( C19 C709 ) C20_=_C21( C20 C21 ) C20_=_C22( C20 C22 ) C20_=_C23( C20 C23 ) \nC20_=_C64( C20 C64 ) C20_=_C107( C20 C107 ) C20_=_C149( C20 C149 ) C20_=_C190( C20 C190 ) C20_=_C229( C20 C229 ) C20_=_C268( C20 C268 ) \nC20_=_C306( C20 C306 ) C20_=_C343( C20 C343 ) C20_=_C379( C20 C379 ) C20_=_C414( C20 C414 ) C20_=_C448( C20 C448 ) C20_=_C481( C20 C481 ) \nC20_=_C513( C20 C513 ) C20_=_C544( C20 C544 ) C20_=_C574( C20 C574 ) C20_=_C603(</w:t>
      </w:r>
    </w:p>
    <w:p>
      <w:pPr>
        <w:pStyle w:val="PreformattedText"/>
        <w:bidi w:val="0"/>
        <w:spacing w:before="0" w:after="0"/>
        <w:jc w:val="left"/>
        <w:rPr/>
      </w:pPr>
      <w:r>
        <w:rPr/>
        <w:t xml:space="preserve"> </w:t>
      </w:r>
      <w:r>
        <w:rPr/>
        <w:t>C20 C603 ) C20_=_C631( C20 C631 ) C20_=_C658( C20 C658 ) \nC20_=_C684( C20 C684 ) C20_=_C713( C20 C713 ) C20_=_C714( C20 C714 ) C20_=_C715( C20 C715 ) C20_=_C716( C20 C716 ) C20_=_C717( C20 C717 ) \nC20_=_C718( C20 C718 ) C20_=_C719( C20 C719 ) C20_=_C720( C20 C720 ) C20_=_C721( C20 C721 ) C20_=_C722( C20 C722 ) C20_=_C723( C20 C723 ) \nC20_=_C724( C20 C724 ) C20_=_C726( C20 C726 ) C20_=_C727( C20 C727 ) C20_=_C728( C20 C728 ) C20_=_C729( C20 C729 ) C20_=_C730( C20 C730 ) \nC20_=_C731( C20 C731 ) C20_=_C732( C20 C732 ) C20_=_C733( C20 C733 ) C20_=_C734( C20 C734 ) C21_=_C22( C21 C22 ) C21_=_C23( C21 C23 ) \nC21_=_C65( C21 C65 ) C21_=_C108( C21 C108 ) C21_=_C150( C21 C150 ) C21_=_C191( C21 C191 ) C21_=_C231( C21 C231 ) C21_=_C269( C21 C269 ) \nC21_=_C307( C21 C307 ) C21_=_C344( C21 C344 ) C21_=_C380( C21 C380 ) C21_=_C415( C21 C415 ) C21_=_C449( C21 C449 ) C21_=_C482( C21 C482 ) \nC21_=_C514( C21 C514 ) C21_=_C545( C21 C545 ) C21_=_C575( C21 C575 ) C21_=_C604( C21 C604 ) C21_=_C632( C21 C632 ) C21_=_C659( C21 C659 ) \nC21_=_C685( C21 C685 ) C21_=_C737( C21 C737 ) C21_=_C738( C21 C738 ) C21_=_C739( C21 C739 ) C21_=_C740( C21 C740 ) C21_=_C741( C21 C741 ) \nC21_=_C742( C21 C742 ) C21_=_C743( C21 C743 ) C21_=_C744( C21 C744 ) C21_=_C745( C21 C745 ) C21_=_C746( C21 C746 ) C21_=_C747( C21 C747 ) \nC21_=_C748( C21 C748 ) C21_=_C749( C21 C749 ) C21_=_C751( C21 C751 ) C21_=_C752( C21 C752 ) C21_=_C753( C21 C753 ) C21_=_C754( C21 C754 ) \nC21_=_C755( C21 C755 ) C21_=_C756( C21 C756 ) C21_=_C757( C21 C757 ) C21_=_C758( C21 C758 ) C22_=_C23( C22 C23 ) C22_=_C66( C22 C66 ) \nC22_=_C109( C22 C109 ) C22_=_C151( C22 C151 ) C22_=_C192( C22 C192 ) C22_=_C232( C22 C232 ) C22_=_C271( C22 C271 ) C22_=_C308( C22 C308 ) \nC22_=_C345( C22 C345 ) C22_=_C381( C22 C381 ) C22_=_C416( C22 C416 ) C22_=_C450( C22 C450 ) C22_=_C483( C22 C483 ) C22_=_C515( C22 C515 ) \nC22_=_C546( C22 C546 ) C22_=_C576( C22 C576 ) C22_=_C605( C22 C605 ) C22_=_C633( C22 C633 ) C22_=_C660( C22 C660 ) C22_=_C686( C22 C686 ) \nC22_=_C760( C22 C760 ) C22_=_C761( C22 C761 ) C22_=_C762( C22 C762 ) C22_=_C763( C22 C763 ) C22_=_C764( C22 C764 ) C22_=_C765( C22 C765 ) \nC22_=_C766( C22 C766 ) C22_=_C767( C22 C767 ) C22_=_C768( C22 C768 ) C22_=_C769( C22 C769 ) C22_=_C770( C22 C770 ) C22_=_C771( C22 C771 ) \nC22_=_C772( C22 C772 ) C22_=_C773( C22 C773 ) C22_=_C775( C22 C775 ) C22_=_C776( C22 C776 ) C22_=_C777( C22 C777 ) C22_=_C778( C22 C778 ) \nC22_=_C779( C22 C779 ) C22_=_C780( C22 C780 ) C22_=_C781( C22 C781 ) C23_=_C67( C23 C67 ) C23_=_C110( C23 C110 ) C23_=_C152( C23 C152 ) \nC23_=_C193( C23 C193 ) C23_=_C233( C23 C233 ) C23_=_C272( C23 C272 ) C23_=_C310( C23 C310 ) C23_=_C346( C23 C346 ) C23_=_C382( C23 C382 ) \nC23_=_C417( C23 C417 ) C23_=_C451( C23 C451 ) C23_=_C484( C23 C484 ) C23_=_C516( C23 C516 ) C23_=_C547( C23 C547 ) C23_=_C577( C23 C577 ) \nC23_=_C606( C23 C606 ) C23_=_C634( C23 C634 ) C23_=_C661( C23 C661 ) C23_=_C687( C23 C687 ) C23_=_C782( C23 C782 ) C23_=_C783( C23 C783 ) \nC23_=_C784( C23 C784 ) C23_=_C785( C23 C785 ) C23_=_C786( C23 C786 ) C23_=_C787( C23 C787 ) C23_=_C788( C23 C788 ) C23_=_C789( C23 C789 ) \nC23_=_C790( C23 C790 ) C23_=_C791( C23 C791 ) C23_=_C792( C23 C792 ) C23_=_C793( C23 C793 ) C23_=_C794( C23 C794 ) C23_=_C795( C23 C795 ) \nC23_=_C796( C23 C796 ) C23_=_C798( C23 C798 ) C23_=_C799( C23 C799 ) C23_=_C800( C23 C800 ) C23_=_C801( C23 C801 ) C23_=_C802( C23 C802 ) \nC23_=_C803( C23 C803 ) C59_=_C61( C59 C61 ) C59_=_C62( C59 C62 ) C59_=_C63( C59 C63 ) C59_=_C64( C59 C64 ) C59_=_C65( C59 C65 ) \nC59_=_C66( C59 C66 ) C59_=_C67( C59 C67 ) C59_=_C102( C59 C102 ) C59_=_C144( C59 C144 ) C59_=_C185( C59 C185 ) C59_=_C225( C59 C225 ) \nC59_=_C264( C59 C264 ) C59_=_C302( C59 C302 ) C59_=_C339( C59 C339 ) C59_=_C375( C59 C375 ) C59_=_C410( C59 C410 ) C59_=_C444( C59 C444 ) \nC59_=_C477( C59 C477 ) C59_=_C509( C59 C509 ) C59_=_C540( C59 C540 ) C59_=_C570( C59 C570 ) C59_=_C603( C59 C603 ) C59_=_C604( C59 C604 ) \nC59_=_C605( C59 C605 ) C59_=_C606( C59 C606 ) C59_=_C607( C59 C607 ) C59_=_C608( C59 C608 ) C59_=_C609( C59 C609 ) C59_=_C610( C59 C610 ) \nC59_=_C611( C59 C611 ) C59_=_C612( C59 C612 ) C59_=_C613( C59 C613 ) C59_=_C614( C59 C614 ) C59_=_C616( C59 C616 ) C59_=_C617( C59 C617 ) \nC59_=_C618( C59 C618 ) C59_=_C619( C59 C619 ) C59_=_C620( C59 C620 ) C59_=_C621( C59 C621 ) C59_=_C622( C59 C622 ) C59_=_C623( C59 C623 ) \nC59_=_C624( C59 C624 ) C59_=_C625( C59 C625 ) C59_=_C626( C59 C626 ) C59_=_C627( C59 C627 ) C59_=_C628( C59 C628 ) C61_=_C62( C61 C62 ) \nC61_=_C63( C61 C63 ) C61_=_C64( C61 C64 ) C61_=_C65( C61 C65 ) C61_=_C66( C61 C66 ) C61_=_C67( C61 C67 ) C61_=_C103( C61 C103 ) \nC61_=_C145( C61 C145 ) C61_=_C186( C61 C186 ) C61_=_C226( C61 C226 ) C61_=_C265( C61 C265 ) C61_=_C303( C61 C303 ) C61_=_C340( C61 C340 ) \nC61_=_C376( C61 C376 ) C61_=_C411( C61 C411 ) C61_=_C445( C61 C445 ) C61_=_C478( C61 C478 ) C61_=_C510( C61 C510 ) C61_=_C541( C61 C541 ) \nC61_=_C571( C61 C571 ) C61_=_C631( C61 C631 ) C61_=_C632( C61 C632 ) C61_=_C633( C61 C633 ) C61_=_C634( C61 C634 ) C61_=_C635( C61 C635 ) \nC61_=_C636( C61 C636 ) C61_=_C637( C61 C637 ) C61_=_C638( C61 C638 ) C61_=_C639( C61 C639 ) C61_=_C640( C61 C640 ) C61_=_C641( C61 C641 ) \nC61_=_C642( C61 C642 ) C61_=_C643( C61 C643 ) C61_=_C645( C61 C645 ) C61_=_C646( C61 C646 ) C61_=_C647( C61 C647 ) C61_=_C648( C61 C648 ) \nC61_=_C649( C61 C649 ) C61_=_C650( C61 C650 ) C61_=_C651( C61 C651 ) C61_=_C652( C61 C652 ) C61_=_C653( C61 C653 ) C61_=_C654( C61 C654 ) \nC61_=_C655( C61 C655 ) C61_=_C656( C61 C656 ) C62_=_C63( C62 C63 ) C62_=_C64( C62 C64 ) C62_=_C65( C62 C65 ) C62_=_C66( C62 C66 ) \nC62_=_C67( C62 C67 ) C62_=_C105( C62 C105 ) C62_=_C146( C62 C146 ) C62_=_C187( C62 C187 ) C62_=_C227( C62 C227 ) C62_=_C266( C62 C266 ) \nC62_=_C304( C62 C304 ) C62_=_C341( C62 C341 ) C62_=_C377( C62 C377 ) C62_=_C412( C62 C412 ) C62_=_C446( C62 C446 ) C62_=_C479( C62 C479 ) \nC62_=_C511( C62 C511 ) C62_=_C542( C62 C542 ) C62_=_C572( C62 C572 ) C62_=_C658( C62 C658 ) C62_=_C659( C62 C659 ) C62_=_C660( C62 C660 ) \nC62_=_C661( C62 C661 ) C62_=_C662( C62 C662 ) C62_=_C663( C62 C663 ) C62_=_C664( C62 C664 ) C62_=_C665( C62 C665 ) C62_=_C666( C62 C666 ) \nC62_=_C667( C62 C667 ) C62_=_C668( C62 C668 ) C62_=_C669( C62 C669 ) C62_=_C670( C62 C670 ) C62_=_C671( C62 C671 ) C62_=_C673( C62 C673 ) \nC62_=_C674( C62 C674 ) C62_=_C675( C62 C675 ) C62_=_C676( C62 C676 ) C62_=_C677( C62 C677 ) C62_=_C678( C62 C678 ) C62_=_C679( C62 C679 ) \nC62_=_C680( C62 C680 ) C62_=_C681( C62 C681 ) C62_=_C682( C62 C682 ) C62_=_C683( C62 C683 ) C63_=_C64( C63 C64 ) C63_=_C65( C63 C65 ) \nC63_=_C66( C63 C66 ) C63_=_C67( C63 C67 ) C63_=_C106( C63 C106 ) C63_=_C148( C63 C148 ) C63_=_C188( C63 C188 ) C63_=_C228( C63 C228 ) \nC63_=_C267( C63 C267 ) C63_=_C305( C63 C305 ) C63_=_C342( C63 C342 ) C63_=_C378( C63 C378 ) C63_=_C413( C63 C413 ) C63_=_C447( C63 C447 ) \nC63_=_C480( C63 C480 ) C63_=_C512( C63 C512 ) C63_=_C543( C63 C543 ) C63_=_C573( C63 C57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700( C63 C700 ) C63_=_C701( C63 C701 ) C63_=_C702( C63 C702 ) C63_=_C703( C63 C703 ) C63_=_C704( C63 C704 ) \nC63_=_C705( C63 C705 ) C63_=_C706( C63 C706 ) C63_=_C707( C63 C707 ) C63_=_C708( C63 C708 ) C63_=_C709( C63 C709 ) C64_=_C65( C64 C65 ) \nC64_=_C66( C64 C66 ) C64_=_C67( C64 C67 ) C64_=_C107( C64 C107 ) C64_=_C149( C64 C149 ) C64_=_C190( C64 C190 ) C64_=_C229( C64 C229 ) \nC64_=_C268( C64 C268 ) C64_=_C306( C64 C306 ) C64_=_C343( C64 C343 ) C64_=_C379( C64 C379 ) C64_=_C414( C64 C414 ) C64_=_C448( C64 C448 ) \nC64_=_C481( C64 C481 ) C64_=_C513( C64 C513 ) C64_=_C544( C64 C544 ) C64_=_C574( C64 C574 ) C64_=_C603( C64 C603 ) C64_=_C631( C64 C631 ) \nC64_=_C658( C64 C658 ) C64_=_C684( C64 C684 ) C64_=_C713( C64 C713 ) C64_=_C714( C64 C714 ) C64_=_C715( C64 C715 ) C64_=_C716( C64 C716 ) \nC64_=_C717( C64 C717 ) C64_=_C718( C64 C718 ) C64_=_C719( C64 C719 ) C64_=_C720( C64 C720 ) C64_=_C721( C64 C721 ) C64_=_C722( C64 C722 ) \nC64_=_C723( C64 C723 ) C64_=_C724( C64 C724 ) C64_=_C726( C64 C726 ) C64_=_C727( C64 C727 ) C64_=_C728( C64 C728 ) C64_=_C729( C64 C729 ) \nC64_=_C730( C64 C730 ) C64_=_C731( C64 C731 ) C64_=_C732( C64 C732 ) C64_=_C733( C64 C733 ) C64_=_C734( C64 C734 ) C65_=_C66( C65 C66 ) \nC65_=_C67( C65 C67 ) C65_=_C108( C65 C108 ) C65_=_C150( C65 C150 ) C65_=_C191( C65 C191 ) C65_=_C231( C65 C231 ) C65_=_C269( C65 C269 ) \nC65_=_C307( C65 C307 ) C65_=_C344( C65 C344 ) C65_=_C380( C65 C380 ) C65_=_C415( C65 C415 ) C65_=_C449( C65 C449 ) C65_=_C482( C65 C482 ) \nC65_=_C514( C65 C514 ) C65_=_C545( C65 C545 ) C65_=_C575( C65 C575 ) C65_=_C604( C65 C604 ) C65_=_C632( C65 C632 ) C65_=_C659( C65 C659 ) \nC65_=_C685( C65 C685 ) C65_=_C737( C65 C737 ) C65_=_C738( C65 C738 ) C65_=_C739( C65 C739 ) C65_=_C740( C65 C740 ) C65_=_C741( C65 C741 ) \nC65_=_C742( C65 C742 ) C65_=_C743( C65 C743 ) C65_=_C744( C65 C744 ) C65_=_C745( C65 C745 ) C65_=_C746( C65 C746 ) C65_=_C747( C65 C747 ) \nC65_=_C748( C65 C748 ) C65_=_C749( C65 C749 ) C65_=_C751( C65 C751 ) C65_=_C752( C65 C752 ) C65_=_C753( C65 C753 ) C65_=_C754( C65 C754 ) \nC65_=_C755( C65 C755 ) C65_=_C756( C65 C756 ) C65_=_C757( C65 C757 ) C65_=_C758( C65 C758 ) C66_=_C67( C66 C67 ) C66_=_C109( C66 C109 ) \nC66_=_C151( C66 C151 ) C66_=_C192( C66 C192 ) C66_=_C232( C66 C232 ) C66_=_C271( C66 C271 ) C66_=_C308( C66 C308 ) C66_=_C345( C66 C345 ) \nC66_=_C381( C66 C381 ) C66_=_C416( C66 C416 ) C66_=_C450( C66 C450 ) C66_=_C483( C66 C483 ) C66_=_C515( C66 C515 ) C66_=_C546( C66 C546 ) \nC66_=_C576( C66 C576 ) C66_=_C605( C66 C605 ) C66_=_C633( C66 C633 ) C66_=_C660( C66 C660 ) C66_=_C686( C66 C686</w:t>
      </w:r>
    </w:p>
    <w:p>
      <w:pPr>
        <w:pStyle w:val="PreformattedText"/>
        <w:bidi w:val="0"/>
        <w:spacing w:before="0" w:after="0"/>
        <w:jc w:val="left"/>
        <w:rPr/>
      </w:pPr>
      <w:r>
        <w:rPr/>
        <w:t xml:space="preserve"> </w:t>
      </w:r>
      <w:r>
        <w:rPr/>
        <w:t>) C66_=_C760( C66 C760 ) \nC66_=_C761( C66 C761 ) C66_=_C762( C66 C762 ) C66_=_C763( C66 C763 ) C66_=_C764( C66 C764 ) C66_=_C765( C66 C765 ) C66_=_C766( C66 C766 ) \nC66_=_C767( C66 C767 ) C66_=_C768( C66 C768 ) C66_=_C769( C66 C769 ) C66_=_C770( C66 C770 ) C66_=_C771( C66 C771 ) C66_=_C772( C66 C772 ) \nC66_=_C773( C66 C773 ) C66_=_C775( C66 C775 ) C66_=_C776( C66 C776 ) C66_=_C777( C66 C777 ) C66_=_C778( C66 C778 ) C66_=_C779( C66 C779 ) \nC66_=_C780( C66 C780 ) C66_=_C781( C66 C781 ) C67_=_C110( C67 C110 ) C67_=_C152( C67 C152 ) C67_=_C193( C67 C193 ) C67_=_C233( C67 C233 ) \nC67_=_C272( C67 C272 ) C67_=_C310( C67 C310 ) C67_=_C346( C67 C346 ) C67_=_C382( C67 C382 ) C67_=_C417( C67 C417 ) C67_=_C451( C67 C451 ) \nC67_=_C484( C67 C484 ) C67_=_C516( C67 C516 ) C67_=_C547( C67 C547 ) C67_=_C577( C67 C577 ) C67_=_C606( C67 C606 ) C67_=_C634( C67 C634 ) \nC67_=_C661( C67 C661 ) C67_=_C687( C67 C687 ) C67_=_C782( C67 C782 ) C67_=_C783( C67 C783 ) C67_=_C784( C67 C784 ) C67_=_C785( C67 C785 ) \nC67_=_C786( C67 C786 ) C67_=_C787( C67 C787 ) C67_=_C788( C67 C788 ) C67_=_C789( C67 C789 ) C67_=_C790( C67 C790 ) C67_=_C791( C67 C791 ) \nC67_=_C792( C67 C792 ) C67_=_C793( C67 C793 ) C67_=_C794( C67 C794 ) C67_=_C795( C67 C795 ) C67_=_C796( C67 C796 ) C67_=_C798( C67 C798 ) \nC67_=_C799( C67 C799 ) C67_=_C800( C67 C800 ) C67_=_C801( C67 C801 ) C67_=_C802( C67 C802 ) C67_=_C803( C67 C803 ) C102_=_C103( C102 C103 ) \nC102_=_C105( C102 C105 ) C102_=_C106( C102 C106 ) C102_=_C107( C102 C107 ) C102_=_C108( C102 C108 ) C102_=_C109( C102 C109 ) C102_=_C110( C102 C110 ) \nC102_=_C144( C102 C144 ) C102_=_C185( C102 C185 ) C102_=_C225( C102 C225 ) C102_=_C264( C102 C264 ) C102_=_C302( C102 C302 ) C102_=_C339( C102 C339 ) \nC102_=_C375( C102 C375 ) C102_=_C410( C102 C410 ) C102_=_C444( C102 C444 ) C102_=_C477( C102 C477 ) C102_=_C509( C102 C509 ) C102_=_C540( C102 C540 ) \nC102_=_C570( C102 C570 ) C102_=_C603( C102 C603 ) C102_=_C604( C102 C604 ) C102_=_C605( C102 C605 ) C102_=_C606( C102 C606 ) C102_=_C607( C102 C607 ) \nC102_=_C608( C102 C608 ) C102_=_C609( C102 C609 ) C102_=_C610( C102 C610 ) C102_=_C611( C102 C611 ) C102_=_C612( C102 C612 ) C102_=_C613( C102 C613 ) \nC102_=_C614( C102 C614 ) C102_=_C616( C102 C616 ) C102_=_C617( C102 C617 ) C102_=_C618( C102 C618 ) C102_=_C619( C102 C619 ) C102_=_C620( C102 C620 ) \nC102_=_C621( C102 C621 ) C102_=_C622( C102 C622 ) C102_=_C623( C102 C623 ) C102_=_C624( C102 C624 ) C102_=_C625( C102 C625 ) C102_=_C626( C102 C626 ) \nC102_=_C627( C102 C627 ) C102_=_C628( C102 C628 ) C103_=_C105( C103 C105 ) C103_=_C106( C103 C106 ) C103_=_C107( C103 C107 ) C103_=_C108( C103 C108 ) \nC103_=_C109( C103 C109 ) C103_=_C110( C103 C110 ) C103_=_C145( C103 C145 ) C103_=_C186( C103 C186 ) C103_=_C226( C103 C226 ) C103_=_C265( C103 C265 ) \nC103_=_C303( C103 C303 ) C103_=_C340( C103 C340 ) C103_=_C376( C103 C376 ) C103_=_C411( C103 C411 ) C103_=_C445( C103 C445 ) C103_=_C478( C103 C478 ) \nC103_=_C510( C103 C510 ) C103_=_C541( C103 C541 ) C103_=_C571( C103 C571 ) C103_=_C631( C103 C631 ) C103_=_C632( C103 C632 ) C103_=_C633( C103 C633 ) \nC103_=_C634( C103 C634 ) C103_=_C635( C103 C635 ) C103_=_C636( C103 C636 ) C103_=_C637( C103 C637 ) C103_=_C638( C103 C638 ) C103_=_C639( C103 C639 ) \nC103_=_C640( C103 C640 ) C103_=_C641( C103 C641 ) C103_=_C642( C103 C642 ) C103_=_C643( C103 C643 ) C103_=_C645( C103 C645 ) C103_=_C646( C103 C646 ) \nC103_=_C647( C103 C647 ) C103_=_C648( C103 C648 ) C103_=_C649( C103 C649 ) C103_=_C650( C103 C650 ) C103_=_C651( C103 C651 ) C103_=_C652( C103 C652 ) \nC103_=_C653( C103 C653 ) C103_=_C654( C103 C654 ) C103_=_C655( C103 C655 ) C103_=_C656( C103 C656 ) C105_=_C106( C105 C106 ) C105_=_C107( C105 C107 ) \nC105_=_C108( C105 C108 ) C105_=_C109( C105 C109 ) C105_=_C110( C105 C110 ) C105_=_C146( C105 C146 ) C105_=_C187( C105 C187 ) C105_=_C227( C105 C227 ) \nC105_=_C266( C105 C266 ) C105_=_C304( C105 C304 ) C105_=_C341( C105 C341 ) C105_=_C377( C105 C377 ) C105_=_C412( C105 C412 ) C105_=_C446( C105 C446 ) \nC105_=_C479( C105 C479 ) C105_=_C511( C105 C511 ) C105_=_C542( C105 C542 ) C105_=_C572( C105 C572 ) C105_=_C658( C105 C658 ) C105_=_C659( C105 C659 ) \nC105_=_C660( C105 C660 ) C105_=_C661( C105 C661 ) C105_=_C662( C105 C662 ) C105_=_C663( C105 C663 ) C105_=_C664( C105 C664 ) C105_=_C665( C105 C665 ) \nC105_=_C666( C105 C666 ) C105_=_C667( C105 C667 ) C105_=_C668( C105 C668 ) C105_=_C669( C105 C669 ) C105_=_C670( C105 C670 ) C105_=_C671( C105 C671 ) \nC105_=_C673( C105 C673 ) C105_=_C674( C105 C674 ) C105_=_C675( C105 C675 ) C105_=_C676( C105 C676 ) C105_=_C677( C105 C677 ) C105_=_C678( C105 C678 ) \nC105_=_C679( C105 C679 ) C105_=_C680( C105 C680 ) C105_=_C681( C105 C681 ) C105_=_C682( C105 C682 ) C105_=_C683( C105 C683 ) C106_=_C107( C106 C107 ) \nC106_=_C108( C106 C108 ) C106_=_C109( C106 C109 ) C106_=_C110( C106 C110 ) C106_=_C148( C106 C148 ) C106_=_C188( C106 C188 ) C106_=_C228( C106 C228 ) \nC106_=_C267( C106 C267 ) C106_=_C305( C106 C305 ) C106_=_C342( C106 C342 ) C106_=_C378( C106 C378 ) C106_=_C413( C106 C413 ) C106_=_C447( C106 C447 ) \nC106_=_C480( C106 C480 ) C106_=_C512( C106 C512 ) C106_=_C543( C106 C543 ) C106_=_C573( C106 C573 ) C106_=_C684( C106 C684 ) C106_=_C685( C106 C685 ) \nC106_=_C686( C106 C686 ) C106_=_C687( C106 C687 ) C106_=_C688( C106 C688 ) C106_=_C689( C106 C689 ) C106_=_C690( C106 C690 ) C106_=_C691( C106 C691 ) \nC106_=_C692( C106 C692 ) C106_=_C693( C106 C693 ) C106_=_C694( C106 C694 ) C106_=_C695( C106 C695 ) C106_=_C696( C106 C696 ) C106_=_C697( C106 C697 ) \nC106_=_C698( C106 C698 ) C106_=_C700( C106 C700 ) C106_=_C701( C106 C701 ) C106_=_C702( C106 C702 ) C106_=_C703( C106 C703 ) C106_=_C704( C106 C704 ) \nC106_=_C705( C106 C705 ) C106_=_C706( C106 C706 ) C106_=_C707( C106 C707 ) C106_=_C708( C106 C708 ) C106_=_C709( C106 C709 ) C107_=_C108( C107 C108 ) \nC107_=_C109( C107 C109 ) C107_=_C110( C107 C110 ) C107_=_C149( C107 C149 ) C107_=_C190( C107 C190 ) C107_=_C229( C107 C229 ) C107_=_C268( C107 C268 ) \nC107_=_C306( C107 C306 ) C107_=_C343( C107 C343 ) C107_=_C379( C107 C379 ) C107_=_C414( C107 C414 ) C107_=_C448( C107 C448 ) C107_=_C481( C107 C481 ) \nC107_=_C513( C107 C513 ) C107_=_C544( C107 C544 ) C107_=_C574( C107 C574 ) C107_=_C603( C107 C603 ) C107_=_C631( C107 C631 ) C107_=_C658( C107 C658 ) \nC107_=_C684( C107 C684 ) C107_=_C713( C107 C713 ) C107_=_C714( C107 C714 ) C107_=_C715( C107 C715 ) C107_=_C716( C107 C716 ) C107_=_C717( C107 C717 ) \nC107_=_C718( C107 C718 ) C107_=_C719( C107 C719 ) C107_=_C720( C107 C720 ) C107_=_C721( C107 C721 ) C107_=_C722( C107 C722 ) C107_=_C723( C107 C723 ) \nC107_=_C724( C107 C724 ) C107_=_C726( C107 C726 ) C107_=_C727( C107 C727 ) C107_=_C728( C107 C728 ) C107_=_C729( C107 C729 ) C107_=_C730( C107 C730 ) \nC107_=_C731( C107 C731 ) C107_=_C732( C107 C732 ) C107_=_C733( C107 C733 ) C107_=_C734( C107 C734 ) C108_=_C109( C108 C109 ) C108_=_C110( C108 C110 ) \nC108_=_C150( C108 C150 ) C108_=_C191( C108 C191 ) C108_=_C231( C108 C231 ) C108_=_C269( C108 C269 ) C108_=_C307( C108 C307 ) C108_=_C344( C108 C344 ) \nC108_=_C380( C108 C380 ) C108_=_C415( C108 C415 ) C108_=_C449( C108 C449 ) C108_=_C482( C108 C482 ) C108_=_C514( C108 C514 ) C108_=_C545( C108 C545 ) \nC108_=_C575( C108 C575 ) C108_=_C604( C108 C604 ) C108_=_C632( C108 C632 ) C108_=_C659( C108 C659 ) C108_=_C685( C108 C685 ) C108_=_C737( C108 C737 ) \nC108_=_C738( C108 C738 ) C108_=_C739( C108 C739 ) C108_=_C740( C108 C740 ) C108_=_C741( C108 C741 ) C108_=_C742( C108 C742 ) C108_=_C743( C108 C743 ) \nC108_=_C744( C108 C744 ) C108_=_C745( C108 C745 ) C108_=_C746( C108 C746 ) C108_=_C747( C108 C747 ) C108_=_C748( C108 C748 ) C108_=_C749( C108 C749 ) \nC108_=_C751( C108 C751 ) C108_=_C752( C108 C752 ) C108_=_C753( C108 C753 ) C108_=_C754( C108 C754 ) C108_=_C755( C108 C755 ) C108_=_C756( C108 C756 ) \nC108_=_C757( C108 C757 ) C108_=_C758( C108 C758 ) C109_=_C110( C109 C110 ) C109_=_C151( C109 C151 ) C109_=_C192( C109 C192 ) C109_=_C232( C109 C232 ) \nC109_=_C271( C109 C271 ) C109_=_C308( C109 C308 ) C109_=_C345( C109 C345 ) C109_=_C381( C109 C381 ) C109_=_C416( C109 C416 ) C109_=_C450( C109 C450 ) \nC109_=_C483( C109 C483 ) C109_=_C515( C109 C515 ) C109_=_C546( C109 C546 ) C109_=_C576( C109 C576 ) C109_=_C605( C109 C605 ) C109_=_C633( C109 C633 ) \nC109_=_C660( C109 C660 ) C109_=_C686( C109 C686 ) C109_=_C760( C109 C760 ) C109_=_C761( C109 C761 ) C109_=_C762( C109 C762 ) C109_=_C763( C109 C763 ) \nC109_=_C764( C109 C764 ) C109_=_C765( C109 C765 ) C109_=_C766( C109 C766 ) C109_=_C767( C109 C767 ) C109_=_C768( C109 C768 ) C109_=_C769( C109 C769 ) \nC109_=_C770( C109 C770 ) C109_=_C771( C109 C771 ) C109_=_C772( C109 C772 ) C109_=_C773( C109 C773 ) C109_=_C775( C109 C775 ) C109_=_C776( C109 C776 ) \nC109_=_C777( C109 C777 ) C109_=_C778( C109 C778 ) C109_=_C779( C109 C779 ) C109_=_C780( C109 C780 ) C109_=_C781( C109 C781 ) C110_=_C152( C110 C152 ) \nC110_=_C193( C110 C193 ) C110_=_C233( C110 C233 ) C110_=_C272( C110 C272 ) C110_=_C310( C110 C310 ) C110_=_C346( C110 C346 ) C110_=_C382( C110 C382 ) \nC110_=_C417( C110 C417 ) C110_=_C451( C110 C451 ) C110_=_C484( C110 C484 ) C110_=_C516( C110 C516 ) C110_=_C547( C110 C547 ) C110_=_C577( C110 C577 ) \nC110_=_C606( C110 C606 ) C110_=_C634( C110 C634 ) C110_=_C661( C110 C661 ) C110_=_C687( C110 C687 ) C110_=_C782( C110 C782 ) C110_=_C783( C110 C783 ) \nC110_=_C784( C110 C784 ) C110_=_C785( C110 C785 ) C110_=_C786( C110 C786 ) C110_=_C787( C110 C787 ) C110_=_C788( C110 C788 ) C110_=_C789( C110 C789 ) \nC110_=_C790( C110 C790 ) C110_=_C791( C110 C791 ) C110_=_C792( C110 C792 ) C110_=_C793( C110 C793 ) C110_=_C794( C110 C794 ) C110_=_C795( C110 C795 ) \nC110_=_C796( C110 C796 ) C110_=_C798( C110 C798 ) C110_=_C799( C110 C799 ) C110_=_C800( C110 C800 ) C110_=_C801( C110 C801 ) C110_=_C802( C110 C802 ) \nC110_=_C803( C110 C803 ) C144_=_C145( C144 C145 ) C144_=_C146( C144 C146 ) C144_=_C148( C144 C148 ) C144_=_C149(</w:t>
      </w:r>
    </w:p>
    <w:p>
      <w:pPr>
        <w:pStyle w:val="PreformattedText"/>
        <w:bidi w:val="0"/>
        <w:spacing w:before="0" w:after="0"/>
        <w:jc w:val="left"/>
        <w:rPr/>
      </w:pPr>
      <w:r>
        <w:rPr/>
        <w:t xml:space="preserve"> </w:t>
      </w:r>
      <w:r>
        <w:rPr/>
        <w:t>C144 C149 ) C144_=_C150( C144 C150 ) \nC144_=_C151( C144 C151 ) C144_=_C152( C144 C152 ) C144_=_C185( C144 C185 ) C144_=_C225( C144 C225 ) C144_=_C264( C144 C264 ) C144_=_C302( C144 C302 ) \nC144_=_C339( C144 C339 ) C144_=_C375( C144 C375 ) C144_=_C410( C144 C410 ) C144_=_C444( C144 C444 ) C144_=_C477( C144 C477 ) C144_=_C509( C144 C509 ) \nC144_=_C540( C144 C540 ) C144_=_C570( C144 C570 ) C144_=_C603( C144 C603 ) C144_=_C604( C144 C604 ) C144_=_C605( C144 C605 ) C144_=_C606( C144 C606 ) \nC144_=_C607( C144 C607 ) C144_=_C608( C144 C608 ) C144_=_C609( C144 C609 ) C144_=_C610( C144 C610 ) C144_=_C611( C144 C611 ) C144_=_C612( C144 C612 ) \nC144_=_C613( C144 C613 ) C144_=_C614( C144 C614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5_=_C146( C145 C146 ) C145_=_C148( C145 C148 ) C145_=_C149( C145 C149 ) \nC145_=_C150( C145 C150 ) C145_=_C151( C145 C151 ) C145_=_C152( C145 C152 ) C145_=_C186( C145 C186 ) C145_=_C226( C145 C226 ) C145_=_C265( C145 C265 ) \nC145_=_C303( C145 C303 ) C145_=_C340( C145 C340 ) C145_=_C376( C145 C376 ) C145_=_C411( C145 C411 ) C145_=_C445( C145 C445 ) C145_=_C478( C145 C478 ) \nC145_=_C510( C145 C510 ) C145_=_C541( C145 C541 ) C145_=_C571( C145 C571 ) C145_=_C631( C145 C631 ) C145_=_C632( C145 C632 ) C145_=_C633( C145 C633 ) \nC145_=_C634( C145 C634 ) C145_=_C635( C145 C635 ) C145_=_C636( C145 C636 ) C145_=_C637( C145 C637 ) C145_=_C638( C145 C638 ) C145_=_C639( C145 C639 ) \nC145_=_C640( C145 C640 ) C145_=_C641( C145 C641 ) C145_=_C642( C145 C642 ) C145_=_C643( C145 C643 ) C145_=_C645( C145 C645 ) C145_=_C646( C145 C646 ) \nC145_=_C647( C145 C647 ) C145_=_C648( C145 C648 ) C145_=_C649( C145 C649 ) C145_=_C650( C145 C650 ) C145_=_C651( C145 C651 ) C145_=_C652( C145 C652 ) \nC145_=_C653( C145 C653 ) C145_=_C654( C145 C654 ) C145_=_C655( C145 C655 ) C145_=_C656( C145 C656 ) C146_=_C148( C146 C148 ) C146_=_C149( C146 C149 ) \nC146_=_C150( C146 C150 ) C146_=_C151( C146 C151 ) C146_=_C152( C146 C152 ) C146_=_C187( C146 C187 ) C146_=_C227( C146 C227 ) C146_=_C266( C146 C266 ) \nC146_=_C304( C146 C304 ) C146_=_C341( C146 C341 ) C146_=_C377( C146 C377 ) C146_=_C412( C146 C412 ) C146_=_C446( C146 C446 ) C146_=_C479( C146 C479 ) \nC146_=_C511( C146 C511 ) C146_=_C542( C146 C542 ) C146_=_C572( C146 C572 ) C146_=_C658( C146 C658 ) C146_=_C659( C146 C659 ) C146_=_C660( C146 C660 ) \nC146_=_C661( C146 C661 ) C146_=_C662( C146 C662 ) C146_=_C663( C146 C663 ) C146_=_C664( C146 C664 ) C146_=_C665( C146 C665 ) C146_=_C666( C146 C666 ) \nC146_=_C667( C146 C667 ) C146_=_C668( C146 C668 ) C146_=_C669( C146 C669 ) C146_=_C670( C146 C670 ) C146_=_C671( C146 C671 ) C146_=_C673( C146 C673 ) \nC146_=_C674( C146 C674 ) C146_=_C675( C146 C675 ) C146_=_C676( C146 C676 ) C146_=_C677( C146 C677 ) C146_=_C678( C146 C678 ) C146_=_C679( C146 C679 ) \nC146_=_C680( C146 C680 ) C146_=_C681( C146 C681 ) C146_=_C682( C146 C682 ) C146_=_C683( C146 C683 ) C148_=_C149( C148 C149 ) C148_=_C150( C148 C150 ) \nC148_=_C151( C148 C151 ) C148_=_C152( C148 C152 ) C148_=_C188( C148 C188 ) C148_=_C228( C148 C228 ) C148_=_C267( C148 C267 ) C148_=_C305( C148 C305 ) \nC148_=_C342( C148 C342 ) C148_=_C378( C148 C378 ) C148_=_C413( C148 C413 ) C148_=_C447( C148 C447 ) C148_=_C480( C148 C480 ) C148_=_C512( C148 C512 ) \nC148_=_C543( C148 C543 ) C148_=_C573( C148 C573 ) C148_=_C684( C148 C684 ) C148_=_C685( C148 C685 ) C148_=_C686( C148 C686 ) C148_=_C687( C148 C687 ) \nC148_=_C688( C148 C688 ) C148_=_C689( C148 C689 ) C148_=_C690( C148 C690 ) C148_=_C691( C148 C691 ) C148_=_C692( C148 C692 ) C148_=_C693( C148 C693 ) \nC148_=_C694( C148 C694 ) C148_=_C695( C148 C695 ) C148_=_C696( C148 C696 ) C148_=_C697( C148 C697 ) C148_=_C698( C148 C698 ) C148_=_C700( C148 C700 ) \nC148_=_C701( C148 C701 ) C148_=_C702( C148 C702 ) C148_=_C703( C148 C703 ) C148_=_C704( C148 C704 ) C148_=_C705( C148 C705 ) C148_=_C706( C148 C706 ) \nC148_=_C707( C148 C707 ) C148_=_C708( C148 C708 ) C148_=_C709( C148 C709 ) C149_=_C150( C149 C150 ) C149_=_C151( C149 C151 ) C149_=_C152( C149 C152 ) \nC149_=_C190( C149 C190 ) C149_=_C229( C149 C229 ) C149_=_C268( C149 C268 ) C149_=_C306( C149 C306 ) C149_=_C343( C149 C343 ) C149_=_C379( C149 C379 ) \nC149_=_C414( C149 C414 ) C149_=_C448( C149 C448 ) C149_=_C481( C149 C481 ) C149_=_C513( C149 C513 ) C149_=_C544( C149 C544 ) C149_=_C574( C149 C574 ) \nC149_=_C603( C149 C603 ) C149_=_C631( C149 C631 ) C149_=_C658( C149 C658 ) C149_=_C684( C149 C684 ) C149_=_C713( C149 C713 ) C149_=_C714( C149 C714 ) \nC149_=_C715( C149 C715 ) C149_=_C716( C149 C716 ) C149_=_C717( C149 C717 ) C149_=_C718( C149 C718 ) C149_=_C719( C149 C719 ) C149_=_C720( C149 C720 ) \nC149_=_C721( C149 C721 ) C149_=_C722( C149 C722 ) C149_=_C723( C149 C723 ) C149_=_C724( C149 C724 ) C149_=_C726( C149 C726 ) C149_=_C727( C149 C727 ) \nC149_=_C728( C149 C728 ) C149_=_C729( C149 C729 ) C149_=_C730( C149 C730 ) C149_=_C731( C149 C731 ) C149_=_C732( C149 C732 ) C149_=_C733( C149 C733 ) \nC149_=_C734( C149 C734 ) C150_=_C151( C150 C151 ) C150_=_C152( C150 C152 ) C150_=_C191( C150 C191 ) C150_=_C231( C150 C231 ) C150_=_C269( C150 C269 ) \nC150_=_C307( C150 C307 ) C150_=_C344( C150 C344 ) C150_=_C380( C150 C380 ) C150_=_C415( C150 C415 ) C150_=_C449( C150 C449 ) C150_=_C482( C150 C482 ) \nC150_=_C514( C150 C514 ) C150_=_C545( C150 C545 ) C150_=_C575( C150 C575 ) C150_=_C604( C150 C604 ) C150_=_C632( C150 C632 ) C150_=_C659( C150 C659 ) \nC150_=_C685( C150 C685 ) C150_=_C737( C150 C737 ) C150_=_C738( C150 C738 ) C150_=_C739( C150 C739 ) C150_=_C740( C150 C740 ) C150_=_C741( C150 C741 ) \nC150_=_C742( C150 C742 ) C150_=_C743( C150 C743 ) C150_=_C744( C150 C744 ) C150_=_C745( C150 C745 ) C150_=_C746( C150 C746 ) C150_=_C747( C150 C747 ) \nC150_=_C748( C150 C748 ) C150_=_C749( C150 C749 ) C150_=_C751( C150 C751 ) C150_=_C752( C150 C752 ) C150_=_C753( C150 C753 ) C150_=_C754( C150 C754 ) \nC150_=_C755( C150 C755 ) C150_=_C756( C150 C756 ) C150_=_C757( C150 C757 ) C150_=_C758( C150 C758 ) C151_=_C152( C151 C152 ) C151_=_C192( C151 C192 ) \nC151_=_C232( C151 C232 ) C151_=_C271( C151 C271 ) C151_=_C308( C151 C308 ) C151_=_C345( C151 C345 ) C151_=_C381( C151 C381 ) C151_=_C416( C151 C416 ) \nC151_=_C450( C151 C450 ) C151_=_C483( C151 C483 ) C151_=_C515( C151 C515 ) C151_=_C546( C151 C546 ) C151_=_C576( C151 C576 ) C151_=_C605( C151 C605 ) \nC151_=_C633( C151 C633 ) C151_=_C660( C151 C660 ) C151_=_C686( C151 C686 ) C151_=_C760( C151 C760 ) C151_=_C761( C151 C761 ) C151_=_C762( C151 C762 ) \nC151_=_C763( C151 C763 ) C151_=_C764( C151 C764 ) C151_=_C765( C151 C765 ) C151_=_C766( C151 C766 ) C151_=_C767( C151 C767 ) C151_=_C768( C151 C768 ) \nC151_=_C769( C151 C769 ) C151_=_C770( C151 C770 ) C151_=_C771( C151 C771 ) C151_=_C772( C151 C772 ) C151_=_C773( C151 C773 ) C151_=_C775( C151 C775 ) \nC151_=_C776( C151 C776 ) C151_=_C777( C151 C777 ) C151_=_C778( C151 C778 ) C151_=_C779( C151 C779 ) C151_=_C780( C151 C780 ) C151_=_C781( C151 C781 ) \nC152_=_C193( C152 C193 ) C152_=_C233( C152 C233 ) C152_=_C272( C152 C272 ) C152_=_C310( C152 C310 ) C152_=_C346( C152 C346 ) C152_=_C382( C152 C382 ) \nC152_=_C417( C152 C417 ) C152_=_C451( C152 C451 ) C152_=_C484( C152 C484 ) C152_=_C516( C152 C516 ) C152_=_C547( C152 C547 ) C152_=_C577( C152 C577 ) \nC152_=_C606( C152 C606 ) C152_=_C634( C152 C634 ) C152_=_C661( C152 C661 ) C152_=_C687( C152 C687 ) C152_=_C782( C152 C782 ) C152_=_C783( C152 C783 ) \nC152_=_C784( C152 C784 ) C152_=_C785( C152 C785 ) C152_=_C786( C152 C786 ) C152_=_C787( C152 C787 ) C152_=_C788( C152 C788 ) C152_=_C789( C152 C789 ) \nC152_=_C790( C152 C790 ) C152_=_C791( C152 C791 ) C152_=_C792( C152 C792 ) C152_=_C793( C152 C793 ) C152_=_C794( C152 C794 ) C152_=_C795( C152 C795 ) \nC152_=_C796( C152 C796 ) C152_=_C798( C152 C798 ) C152_=_C799( C152 C799 ) C152_=_C800( C152 C800 ) C152_=_C801( C152 C801 ) C152_=_C802( C152 C802 ) \nC152_=_C803( C152 C803 ) C185_=_C186( C185 C186 ) C185_=_C187( C185 C187 ) C185_=_C188( C185 C188 ) C185_=_C190( C185 C190 ) C185_=_C191( C185 C191 ) \nC185_=_C192( C185 C192 ) C185_=_C193( C185 C193 ) C185_=_C225( C185 C225 ) C185_=_C264( C185 C264 ) C185_=_C302( C185 C302 ) C185_=_C339( C185 C339 ) \nC185_=_C375( C185 C375 ) C185_=_C410( C185 C410 ) C185_=_C444( C185 C444 ) C185_=_C477( C185 C477 ) C185_=_C509( C185 C509 ) C185_=_C540( C185 C540 ) \nC185_=_C570( C185 C570 ) C185_=_C603( C185 C603 ) C185_=_C604( C185 C604 ) C185_=_C605( C185 C605 ) C185_=_C606( C185 C606 ) C185_=_C607( C185 C607 ) \nC185_=_C608( C185 C608 ) C185_=_C609( C185 C609 ) C185_=_C610( C185 C610 ) C185_=_C611( C185 C611 ) C185_=_C612( C185 C612 ) C185_=_C613( C185 C613 ) \nC185_=_C614( C185 C614 ) C185_=_C616( C185 C616 ) C185_=_C617( C185 C617 ) C185_=_C618( C185 C618 ) C185_=_C619( C185 C619 ) C185_=_C620( C185 C620 ) \nC185_=_C621( C185 C621 ) C185_=_C622( C185 C622 ) C185_=_C623( C185 C623 ) C185_=_C624( C185 C624 ) C185_=_C625( C185 C625 ) C185_=_C626( C185 C626 ) \nC185_=_C627( C185 C627 ) C185_=_C628( C185 C628 ) C186_=_C187( C186 C187 ) C186_=_C188( C186 C188 ) C186_=_C190( C186 C190 ) C186_=_C191( C186 C191 ) \nC186_=_C192( C186 C192 ) C186_=_C193( C186 C193 ) C186_=_C226( C186 C226 ) C186_=_C265( C186 C265 ) C186_=_C303( C186 C303 ) C186_=_C340( C186 C340 ) \nC186_=_C376( C186 C376 ) C186_=_C411( C186 C411 ) C186_=_C445( C186 C445 ) C186_=_C478( C186 C478 ) C186_=_C510( C186 C510 ) C186_=_C541( C186 C541 ) \nC186_=_C571( C186 C571 ) C186_=_C631( C186 C631 ) C186_=_C632( C186 C632 ) C186_=_C633( C186 C633 ) C186_=_C634( C186 C634 ) C186_=_C635( C186 C635 ) \nC186_=_C636( C186 C636 ) C186_=_C637( C186 C637 ) C186_=_C638( C186 C638 ) C186_=_C639( C186 C639 ) C186_=_C640( C186 C640 ) C186_=_C641(</w:t>
      </w:r>
    </w:p>
    <w:p>
      <w:pPr>
        <w:pStyle w:val="PreformattedText"/>
        <w:bidi w:val="0"/>
        <w:spacing w:before="0" w:after="0"/>
        <w:jc w:val="left"/>
        <w:rPr/>
      </w:pPr>
      <w:r>
        <w:rPr/>
        <w:t xml:space="preserve"> </w:t>
      </w:r>
      <w:r>
        <w:rPr/>
        <w:t>C186 C641 ) \nC186_=_C642( C186 C642 ) C186_=_C643( C186 C643 ) C186_=_C645( C186 C645 ) C186_=_C646( C186 C646 ) C186_=_C647( C186 C647 ) C186_=_C648( C186 C648 ) \nC186_=_C649( C186 C649 ) C186_=_C650( C186 C650 ) C186_=_C651( C186 C651 ) C186_=_C652( C186 C652 ) C186_=_C653( C186 C653 ) C186_=_C654( C186 C654 ) \nC186_=_C655( C186 C655 ) C186_=_C656( C186 C656 ) C187_=_C188( C187 C188 ) C187_=_C190( C187 C190 ) C187_=_C191( C187 C191 ) C187_=_C192( C187 C192 ) \nC187_=_C193( C187 C193 ) C187_=_C227( C187 C227 ) C187_=_C266( C187 C266 ) C187_=_C304( C187 C304 ) C187_=_C341( C187 C341 ) C187_=_C377( C187 C377 ) \nC187_=_C412( C187 C412 ) C187_=_C446( C187 C446 ) C187_=_C479( C187 C479 ) C187_=_C511( C187 C511 ) C187_=_C542( C187 C542 ) C187_=_C572( C187 C572 ) \nC187_=_C658( C187 C658 ) C187_=_C659( C187 C659 ) C187_=_C660( C187 C660 ) C187_=_C661( C187 C661 ) C187_=_C662( C187 C662 ) C187_=_C663( C187 C663 ) \nC187_=_C664( C187 C664 ) C187_=_C665( C187 C665 ) C187_=_C666( C187 C666 ) C187_=_C667( C187 C667 ) C187_=_C668( C187 C668 ) C187_=_C669( C187 C669 ) \nC187_=_C670( C187 C670 ) C187_=_C671( C187 C671 ) C187_=_C673( C187 C673 ) C187_=_C674( C187 C674 ) C187_=_C675( C187 C675 ) C187_=_C676( C187 C676 ) \nC187_=_C677( C187 C677 ) C187_=_C678( C187 C678 ) C187_=_C679( C187 C679 ) C187_=_C680( C187 C680 ) C187_=_C681( C187 C681 ) C187_=_C682( C187 C682 ) \nC187_=_C683( C187 C683 ) C188_=_C190( C188 C190 ) C188_=_C191( C188 C191 ) C188_=_C192( C188 C192 ) C188_=_C193( C188 C193 ) C188_=_C228( C188 C228 ) \nC188_=_C267( C188 C267 ) C188_=_C305( C188 C305 ) C188_=_C342( C188 C342 ) C188_=_C378( C188 C378 ) C188_=_C413( C188 C413 ) C188_=_C447( C188 C447 ) \nC188_=_C480( C188 C480 ) C188_=_C512( C188 C512 ) C188_=_C543( C188 C543 ) C188_=_C573( C188 C573 ) C188_=_C684( C188 C684 ) C188_=_C685( C188 C685 ) \nC188_=_C686( C188 C686 ) C188_=_C687( C188 C687 ) C188_=_C688( C188 C688 ) C188_=_C689( C188 C689 ) C188_=_C690( C188 C690 ) C188_=_C691( C188 C691 ) \nC188_=_C692( C188 C692 ) C188_=_C693( C188 C693 ) C188_=_C694( C188 C694 ) C188_=_C695( C188 C695 ) C188_=_C696( C188 C696 ) C188_=_C697( C188 C697 ) \nC188_=_C698( C188 C698 ) C188_=_C700( C188 C700 ) C188_=_C701( C188 C701 ) C188_=_C702( C188 C702 ) C188_=_C703( C188 C703 ) C188_=_C704( C188 C704 ) \nC188_=_C705( C188 C705 ) C188_=_C706( C188 C706 ) C188_=_C707( C188 C707 ) C188_=_C708( C188 C708 ) C188_=_C709( C188 C709 ) C190_=_C191( C190 C191 ) \nC190_=_C192( C190 C192 ) C190_=_C193( C190 C193 ) C190_=_C229( C190 C229 ) C190_=_C268( C190 C268 ) C190_=_C306( C190 C306 ) C190_=_C343( C190 C343 ) \nC190_=_C379( C190 C379 ) C190_=_C414( C190 C414 ) C190_=_C448( C190 C448 ) C190_=_C481( C190 C481 ) C190_=_C513( C190 C513 ) C190_=_C544( C190 C544 ) \nC190_=_C574( C190 C574 ) C190_=_C603( C190 C603 ) C190_=_C631( C190 C631 ) C190_=_C658( C190 C658 ) C190_=_C684( C190 C684 ) C190_=_C713( C190 C713 ) \nC190_=_C714( C190 C714 ) C190_=_C715( C190 C715 ) C190_=_C716( C190 C716 ) C190_=_C717( C190 C717 ) C190_=_C718( C190 C718 ) C190_=_C719( C190 C719 ) \nC190_=_C720( C190 C720 ) C190_=_C721( C190 C721 ) C190_=_C722( C190 C722 ) C190_=_C723( C190 C723 ) C190_=_C724( C190 C724 ) C190_=_C726( C190 C726 ) \nC190_=_C727( C190 C727 ) C190_=_C728( C190 C728 ) C190_=_C729( C190 C729 ) C190_=_C730( C190 C730 ) C190_=_C731( C190 C731 ) C190_=_C732( C190 C732 ) \nC190_=_C733( C190 C733 ) C190_=_C734( C190 C734 ) C191_=_C192( C191 C192 ) C191_=_C193( C191 C193 ) C191_=_C231( C191 C231 ) C191_=_C269( C191 C269 ) \nC191_=_C307( C191 C307 ) C191_=_C344( C191 C344 ) C191_=_C380( C191 C380 ) C191_=_C415( C191 C415 ) C191_=_C449( C191 C449 ) C191_=_C482( C191 C482 ) \nC191_=_C514( C191 C514 ) C191_=_C545( C191 C545 ) C191_=_C575( C191 C575 ) C191_=_C604( C191 C604 ) C191_=_C632( C191 C632 ) C191_=_C659( C191 C659 ) \nC191_=_C685( C191 C685 ) C191_=_C737( C191 C737 ) C191_=_C738( C191 C738 ) C191_=_C739( C191 C739 ) C191_=_C740( C191 C740 ) C191_=_C741( C191 C741 ) \nC191_=_C742( C191 C742 ) C191_=_C743( C191 C743 ) C191_=_C744( C191 C744 ) C191_=_C745( C191 C745 ) C191_=_C746( C191 C746 ) C191_=_C747( C191 C747 ) \nC191_=_C748( C191 C748 ) C191_=_C749( C191 C749 ) C191_=_C751( C191 C751 ) C191_=_C752( C191 C752 ) C191_=_C753( C191 C753 ) C191_=_C754( C191 C754 ) \nC191_=_C755( C191 C755 ) C191_=_C756( C191 C756 ) C191_=_C757( C191 C757 ) C191_=_C758( C191 C758 ) C192_=_C193( C192 C193 ) C192_=_C232( C192 C232 ) \nC192_=_C271( C192 C271 ) C192_=_C308( C192 C308 ) C192_=_C345( C192 C345 ) C192_=_C381( C192 C381 ) C192_=_C416( C192 C416 ) C192_=_C450( C192 C450 ) \nC192_=_C483( C192 C483 ) C192_=_C515( C192 C515 ) C192_=_C546( C192 C546 ) C192_=_C576( C192 C576 ) C192_=_C605( C192 C605 ) C192_=_C633( C192 C633 ) \nC192_=_C660( C192 C660 ) C192_=_C686( C192 C686 ) C192_=_C760( C192 C760 ) C192_=_C761( C192 C761 ) C192_=_C762( C192 C762 ) C192_=_C763( C192 C763 ) \nC192_=_C764( C192 C764 ) C192_=_C765( C192 C765 ) C192_=_C766( C192 C766 ) C192_=_C767( C192 C767 ) C192_=_C768( C192 C768 ) C192_=_C769( C192 C769 ) \nC192_=_C770( C192 C770 ) C192_=_C771( C192 C771 ) C192_=_C772( C192 C772 ) C192_=_C773( C192 C773 ) C192_=_C775( C192 C775 ) C192_=_C776( C192 C776 ) \nC192_=_C777( C192 C777 ) C192_=_C778( C192 C778 ) C192_=_C779( C192 C779 ) C192_=_C780( C192 C780 ) C192_=_C781( C192 C781 ) C193_=_C233( C193 C233 ) \nC193_=_C272( C193 C272 ) C193_=_C310( C193 C310 ) C193_=_C346( C193 C346 ) C193_=_C382( C193 C382 ) C193_=_C417( C193 C417 ) C193_=_C451( C193 C451 ) \nC193_=_C484( C193 C484 ) C193_=_C516( C193 C516 ) C193_=_C547( C193 C547 ) C193_=_C577( C193 C577 ) C193_=_C606( C193 C606 ) C193_=_C634( C193 C634 ) \nC193_=_C661( C193 C661 ) C193_=_C687( C193 C687 ) C193_=_C782( C193 C782 ) C193_=_C783( C193 C783 ) C193_=_C784( C193 C784 ) C193_=_C785( C193 C785 ) \nC193_=_C786( C193 C786 ) C193_=_C787( C193 C787 ) C193_=_C788( C193 C788 ) C193_=_C789( C193 C789 ) C193_=_C790( C193 C790 ) C193_=_C791( C193 C791 ) \nC193_=_C792( C193 C792 ) C193_=_C793( C193 C793 ) C193_=_C794( C193 C794 ) C193_=_C795( C193 C795 ) C193_=_C796( C193 C796 ) C193_=_C798( C193 C798 ) \nC193_=_C799( C193 C799 ) C193_=_C800( C193 C800 ) C193_=_C801( C193 C801 ) C193_=_C802( C193 C802 ) C193_=_C803( C193 C803 ) C225_=_C226( C225 C226 ) \nC225_=_C227( C225 C227 ) C225_=_C228( C225 C228 ) C225_=_C229( C225 C229 ) C225_=_C231( C225 C231 ) C225_=_C232( C225 C232 ) C225_=_C233( C225 C233 ) \nC225_=_C264( C225 C264 ) C225_=_C302( C225 C302 ) C225_=_C339( C225 C339 ) C225_=_C375( C225 C375 ) C225_=_C410( C225 C410 ) C225_=_C444( C225 C444 ) \nC225_=_C477( C225 C477 ) C225_=_C509( C225 C509 ) C225_=_C540( C225 C540 ) C225_=_C570( C225 C570 ) C225_=_C603( C225 C603 ) C225_=_C604( C225 C604 ) \nC225_=_C605( C225 C605 ) C225_=_C606( C225 C606 ) C225_=_C607( C225 C607 ) C225_=_C608( C225 C608 ) C225_=_C609( C225 C609 ) C225_=_C610( C225 C610 ) \nC225_=_C611( C225 C611 ) C225_=_C612( C225 C612 ) C225_=_C613( C225 C613 ) C225_=_C614( C225 C614 ) C225_=_C616( C225 C616 ) C225_=_C617( C225 C617 ) \nC225_=_C618( C225 C618 ) C225_=_C619( C225 C619 ) C225_=_C620( C225 C620 ) C225_=_C621( C225 C621 ) C225_=_C622( C225 C622 ) C225_=_C623( C225 C623 ) \nC225_=_C624( C225 C624 ) C225_=_C625( C225 C625 ) C225_=_C626( C225 C626 ) C225_=_C627( C225 C627 ) C225_=_C628( C225 C628 ) C226_=_C227( C226 C227 ) \nC226_=_C228( C226 C228 ) C226_=_C229( C226 C229 ) C226_=_C231( C226 C231 ) C226_=_C232( C226 C232 ) C226_=_C233( C226 C233 ) C226_=_C265( C226 C265 ) \nC226_=_C303( C226 C303 ) C226_=_C340( C226 C340 ) C226_=_C376( C226 C376 ) C226_=_C411( C226 C411 ) C226_=_C445( C226 C445 ) C226_=_C478( C226 C478 ) \nC226_=_C510( C226 C510 ) C226_=_C541( C226 C541 ) C226_=_C571( C226 C571 ) C226_=_C631( C226 C631 ) C226_=_C632( C226 C632 ) C226_=_C633( C226 C633 ) \nC226_=_C634( C226 C634 ) C226_=_C635( C226 C635 ) C226_=_C636( C226 C636 ) C226_=_C637( C226 C637 ) C226_=_C638( C226 C638 ) C226_=_C639( C226 C639 ) \nC226_=_C640( C226 C640 ) C226_=_C641( C226 C641 ) C226_=_C642( C226 C642 ) C226_=_C643( C226 C643 ) C226_=_C645( C226 C645 ) C226_=_C646( C226 C646 ) \nC226_=_C647( C226 C647 ) C226_=_C648( C226 C648 ) C226_=_C649( C226 C649 ) C226_=_C650( C226 C650 ) C226_=_C651( C226 C651 ) C226_=_C652( C226 C652 ) \nC226_=_C653( C226 C653 ) C226_=_C654( C226 C654 ) C226_=_C655( C226 C655 ) C226_=_C656( C226 C656 ) C227_=_C228( C227 C228 ) C227_=_C229( C227 C229 ) \nC227_=_C231( C227 C231 ) C227_=_C232( C227 C232 ) C227_=_C233( C227 C233 ) C227_=_C266( C227 C266 ) C227_=_C304( C227 C304 ) C227_=_C341( C227 C341 ) \nC227_=_C377( C227 C377 ) C227_=_C412( C227 C412 ) C227_=_C446( C227 C446 ) C227_=_C479( C227 C479 ) C227_=_C511( C227 C511 ) C227_=_C542( C227 C542 ) \nC227_=_C572( C227 C572 ) C227_=_C658( C227 C658 ) C227_=_C659( C227 C659 ) C227_=_C660( C227 C660 ) C227_=_C661( C227 C661 ) C227_=_C662( C227 C662 ) \nC227_=_C663( C227 C663 ) C227_=_C664( C227 C664 ) C227_=_C665( C227 C665 ) C227_=_C666( C227 C666 ) C227_=_C667( C227 C667 ) C227_=_C668( C227 C668 ) \nC227_=_C669( C227 C669 ) C227_=_C670( C227 C670 ) C227_=_C671( C227 C671 ) C227_=_C673( C227 C673 ) C227_=_C674( C227 C674 ) C227_=_C675( C227 C675 ) \nC227_=_C676( C227 C676 ) C227_=_C677( C227 C677 ) C227_=_C678( C227 C678 ) C227_=_C679( C227 C679 ) C227_=_C680( C227 C680 ) C227_=_C681( C227 C681 ) \nC227_=_C682( C227 C682 ) C227_=_C683( C227 C683 ) C228_=_C229( C228 C229 ) C228_=_C231( C228 C231 ) C228_=_C232( C228 C232 ) C228_=_C233( C228 C233 ) \nC228_=_C267( C228 C267 ) C228_=_C305( C228 C305 ) C228_=_C342( C228 C342 ) C228_=_C378( C228 C378 ) C228_=_C413( C228 C413 ) C228_=_C447( C228 C447 ) \nC228_=_C480( C228 C480 ) C228_=_C512( C228 C512 ) C228_=_C543( C228 C543 ) C228_=_C573( C228 C573 ) C228_=_C684( C228 C684 ) C228_=_C685( C228 C685 ) \nC228_=_C686( C228 C686 ) C228_=_C687( C228 C687 ) C228_=_C688( C228 C688 ) C228_=_C689( C228 C689 ) C228_=_C690( C228 C690 ) C228_=_C691( C228 C691 ) \nC228_=_C692(</w:t>
      </w:r>
    </w:p>
    <w:p>
      <w:pPr>
        <w:pStyle w:val="PreformattedText"/>
        <w:bidi w:val="0"/>
        <w:spacing w:before="0" w:after="0"/>
        <w:jc w:val="left"/>
        <w:rPr/>
      </w:pPr>
      <w:r>
        <w:rPr/>
        <w:t xml:space="preserve"> </w:t>
      </w:r>
      <w:r>
        <w:rPr/>
        <w:t>C228 C692 ) C228_=_C693( C228 C693 ) C228_=_C694( C228 C694 ) C228_=_C695( C228 C695 ) C228_=_C696( C228 C696 ) C228_=_C697( C228 C697 ) \nC228_=_C698( C228 C698 ) C228_=_C700( C228 C700 ) C228_=_C701( C228 C701 ) C228_=_C702( C228 C702 ) C228_=_C703( C228 C703 ) C228_=_C704( C228 C704 ) \nC228_=_C705( C228 C705 ) C228_=_C706( C228 C706 ) C228_=_C707( C228 C707 ) C228_=_C708( C228 C708 ) C228_=_C709( C228 C709 ) C229_=_C231( C229 C231 ) \nC229_=_C232( C229 C232 ) C229_=_C233( C229 C233 ) C229_=_C268( C229 C268 ) C229_=_C306( C229 C306 ) C229_=_C343( C229 C343 ) C229_=_C379( C229 C379 ) \nC229_=_C414( C229 C414 ) C229_=_C448( C229 C448 ) C229_=_C481( C229 C481 ) C229_=_C513( C229 C513 ) C229_=_C544( C229 C544 ) C229_=_C574( C229 C574 ) \nC229_=_C603( C229 C603 ) C229_=_C631( C229 C631 ) C229_=_C658( C229 C658 ) C229_=_C684( C229 C684 ) C229_=_C713( C229 C713 ) C229_=_C714( C229 C714 ) \nC229_=_C715( C229 C715 ) C229_=_C716( C229 C716 ) C229_=_C717( C229 C717 ) C229_=_C718( C229 C718 ) C229_=_C719( C229 C719 ) C229_=_C720( C229 C720 ) \nC229_=_C721( C229 C721 ) C229_=_C722( C229 C722 ) C229_=_C723( C229 C723 ) C229_=_C724( C229 C724 ) C229_=_C726( C229 C726 ) C229_=_C727( C229 C727 ) \nC229_=_C728( C229 C728 ) C229_=_C729( C229 C729 ) C229_=_C730( C229 C730 ) C229_=_C731( C229 C731 ) C229_=_C732( C229 C732 ) C229_=_C733( C229 C733 ) \nC229_=_C734( C229 C734 ) C231_=_C232( C231 C232 ) C231_=_C233( C231 C233 ) C231_=_C269( C231 C269 ) C231_=_C307( C231 C307 ) C231_=_C344( C231 C344 ) \nC231_=_C380( C231 C380 ) C231_=_C415( C231 C415 ) C231_=_C449( C231 C449 ) C231_=_C482( C231 C482 ) C231_=_C514( C231 C514 ) C231_=_C545( C231 C545 ) \nC231_=_C575( C231 C575 ) C231_=_C604( C231 C604 ) C231_=_C632( C231 C632 ) C231_=_C659( C231 C659 ) C231_=_C685( C231 C685 ) C231_=_C737( C231 C737 ) \nC231_=_C738( C231 C738 ) C231_=_C739( C231 C739 ) C231_=_C740( C231 C740 ) C231_=_C741( C231 C741 ) C231_=_C742( C231 C742 ) C231_=_C743( C231 C743 ) \nC231_=_C744( C231 C744 ) C231_=_C745( C231 C745 ) C231_=_C746( C231 C746 ) C231_=_C747( C231 C747 ) C231_=_C748( C231 C748 ) C231_=_C749( C231 C749 ) \nC231_=_C751( C231 C751 ) C231_=_C752( C231 C752 ) C231_=_C753( C231 C753 ) C231_=_C754( C231 C754 ) C231_=_C755( C231 C755 ) C231_=_C756( C231 C756 ) \nC231_=_C757( C231 C757 ) C231_=_C758( C231 C758 ) C232_=_C233( C232 C233 ) C232_=_C271( C232 C271 ) C232_=_C308( C232 C308 ) C232_=_C345( C232 C345 ) \nC232_=_C381( C232 C381 ) C232_=_C416( C232 C416 ) C232_=_C450( C232 C450 ) C232_=_C483( C232 C483 ) C232_=_C515( C232 C515 ) C232_=_C546( C232 C546 ) \nC232_=_C576( C232 C576 ) C232_=_C605( C232 C605 ) C232_=_C633( C232 C633 ) C232_=_C660( C232 C660 ) C232_=_C686( C232 C686 ) C232_=_C760( C232 C760 ) \nC232_=_C761( C232 C761 ) C232_=_C762( C232 C762 ) C232_=_C763( C232 C763 ) C232_=_C764( C232 C764 ) C232_=_C765( C232 C765 ) C232_=_C766( C232 C766 ) \nC232_=_C767( C232 C767 ) C232_=_C768( C232 C768 ) C232_=_C769( C232 C769 ) C232_=_C770( C232 C770 ) C232_=_C771( C232 C771 ) C232_=_C772( C232 C772 ) \nC232_=_C773( C232 C773 ) C232_=_C775( C232 C775 ) C232_=_C776( C232 C776 ) C232_=_C777( C232 C777 ) C232_=_C778( C232 C778 ) C232_=_C779( C232 C779 ) \nC232_=_C780( C232 C780 ) C232_=_C781( C232 C781 ) C233_=_C272( C233 C272 ) C233_=_C310( C233 C310 ) C233_=_C346( C233 C346 ) C233_=_C382( C233 C382 ) \nC233_=_C417( C233 C417 ) C233_=_C451( C233 C451 ) C233_=_C484( C233 C484 ) C233_=_C516( C233 C516 ) C233_=_C547( C233 C547 ) C233_=_C577( C233 C577 ) \nC233_=_C606( C233 C606 ) C233_=_C634( C233 C634 ) C233_=_C661( C233 C661 ) C233_=_C687( C233 C687 ) C233_=_C782( C233 C782 ) C233_=_C783( C233 C783 ) \nC233_=_C784( C233 C784 ) C233_=_C785( C233 C785 ) C233_=_C786( C233 C786 ) C233_=_C787( C233 C787 ) C233_=_C788( C233 C788 ) C233_=_C789( C233 C789 ) \nC233_=_C790( C233 C790 ) C233_=_C791( C233 C791 ) C233_=_C792( C233 C792 ) C233_=_C793( C233 C793 ) C233_=_C794( C233 C794 ) C233_=_C795( C233 C795 ) \nC233_=_C796( C233 C796 ) C233_=_C798( C233 C798 ) C233_=_C799( C233 C799 ) C233_=_C800( C233 C800 ) C233_=_C801( C233 C801 ) C233_=_C802( C233 C802 ) \nC233_=_C803( C233 C803 ) C264_=_C265( C264 C265 ) C264_=_C266( C264 C266 ) C264_=_C267( C264 C267 ) C264_=_C268( C264 C268 ) C264_=_C269( C264 C269 ) \nC264_=_C271( C264 C271 ) C264_=_C272( C264 C272 ) C264_=_C302( C264 C302 ) C264_=_C339( C264 C339 ) C264_=_C375( C264 C375 ) C264_=_C410( C264 C410 ) \nC264_=_C444( C264 C444 ) C264_=_C477( C264 C477 ) C264_=_C509( C264 C509 ) C264_=_C540( C264 C540 ) C264_=_C570( C264 C570 ) C264_=_C603( C264 C603 ) \nC264_=_C604( C264 C604 ) C264_=_C605( C264 C605 ) C264_=_C606( C264 C606 ) C264_=_C607( C264 C607 ) C264_=_C608( C264 C608 ) C264_=_C609( C264 C609 ) \nC264_=_C610( C264 C610 ) C264_=_C611( C264 C611 ) C264_=_C612( C264 C612 ) C264_=_C613( C264 C613 ) C264_=_C614( C264 C614 ) C264_=_C616( C264 C616 ) \nC264_=_C617( C264 C617 ) C264_=_C618( C264 C618 ) C264_=_C619( C264 C619 ) C264_=_C620( C264 C620 ) C264_=_C621( C264 C621 ) C264_=_C622( C264 C622 ) \nC264_=_C623( C264 C623 ) C264_=_C624( C264 C624 ) C264_=_C625( C264 C625 ) C264_=_C626( C264 C626 ) C264_=_C627( C264 C627 ) C264_=_C628( C264 C628 ) \nC265_=_C266( C265 C266 ) C265_=_C267( C265 C267 ) C265_=_C268( C265 C268 ) C265_=_C269( C265 C269 ) C265_=_C271( C265 C271 ) C265_=_C272( C265 C272 ) \nC265_=_C303( C265 C303 ) C265_=_C340( C265 C340 ) C265_=_C376( C265 C376 ) C265_=_C411( C265 C411 ) C265_=_C445( C265 C445 ) C265_=_C478( C265 C478 ) \nC265_=_C510( C265 C510 ) C265_=_C541( C265 C541 ) C265_=_C571( C265 C571 ) C265_=_C631( C265 C631 ) C265_=_C632( C265 C632 ) C265_=_C633( C265 C633 ) \nC265_=_C634( C265 C634 ) C265_=_C635( C265 C635 ) C265_=_C636( C265 C636 ) C265_=_C637( C265 C637 ) C265_=_C638( C265 C638 ) C265_=_C639( C265 C639 ) \nC265_=_C640( C265 C640 ) C265_=_C641( C265 C641 ) C265_=_C642( C265 C642 ) C265_=_C643( C265 C643 ) C265_=_C645( C265 C645 ) C265_=_C646( C265 C646 ) \nC265_=_C647( C265 C647 ) C265_=_C648( C265 C648 ) C265_=_C649( C265 C649 ) C265_=_C650( C265 C650 ) C265_=_C651( C265 C651 ) C265_=_C652( C265 C652 ) \nC265_=_C653( C265 C653 ) C265_=_C654( C265 C654 ) C265_=_C655( C265 C655 ) C265_=_C656( C265 C656 ) C266_=_C267( C266 C267 ) C266_=_C268( C266 C268 ) \nC266_=_C269( C266 C269 ) C266_=_C271( C266 C271 ) C266_=_C272( C266 C272 ) C266_=_C304( C266 C304 ) C266_=_C341( C266 C341 ) C266_=_C377( C266 C377 ) \nC266_=_C412( C266 C412 ) C266_=_C446( C266 C446 ) C266_=_C479( C266 C479 ) C266_=_C511( C266 C511 ) C266_=_C542( C266 C542 ) C266_=_C572( C266 C572 ) \nC266_=_C658( C266 C658 ) C266_=_C659( C266 C659 ) C266_=_C660( C266 C660 ) C266_=_C661( C266 C661 ) C266_=_C662( C266 C662 ) C266_=_C663( C266 C663 ) \nC266_=_C664( C266 C664 ) C266_=_C665( C266 C665 ) C266_=_C666( C266 C666 ) C266_=_C667( C266 C667 ) C266_=_C668( C266 C668 ) C266_=_C669( C266 C669 ) \nC266_=_C670( C266 C670 ) C266_=_C671( C266 C671 ) C266_=_C673( C266 C673 ) C266_=_C674( C266 C674 ) C266_=_C675( C266 C675 ) C266_=_C676( C266 C676 ) \nC266_=_C677( C266 C677 ) C266_=_C678( C266 C678 ) C266_=_C679( C266 C679 ) C266_=_C680( C266 C680 ) C266_=_C681( C266 C681 ) C266_=_C682( C266 C682 ) \nC266_=_C683( C266 C683 ) C267_=_C268( C267 C268 ) C267_=_C269( C267 C269 ) C267_=_C271( C267 C271 ) C267_=_C272( C267 C272 ) C267_=_C305( C267 C305 ) \nC267_=_C342( C267 C342 ) C267_=_C378( C267 C378 ) C267_=_C413( C267 C413 ) C267_=_C447( C267 C447 ) C267_=_C480( C267 C480 ) C267_=_C512( C267 C512 ) \nC267_=_C543( C267 C543 ) C267_=_C573( C267 C573 ) C267_=_C684( C267 C684 ) C267_=_C685( C267 C685 ) C267_=_C686( C267 C686 ) C267_=_C687( C267 C687 ) \nC267_=_C688( C267 C688 ) C267_=_C689( C267 C689 ) C267_=_C690( C267 C690 ) C267_=_C691( C267 C691 ) C267_=_C692( C267 C692 ) C267_=_C693( C267 C693 ) \nC267_=_C694( C267 C694 ) C267_=_C695( C267 C695 ) C267_=_C696( C267 C696 ) C267_=_C697( C267 C697 ) C267_=_C698( C267 C698 ) C267_=_C700( C267 C700 ) \nC267_=_C701( C267 C701 ) C267_=_C702( C267 C702 ) C267_=_C703( C267 C703 ) C267_=_C704( C267 C704 ) C267_=_C705( C267 C705 ) C267_=_C706( C267 C706 ) \nC267_=_C707( C267 C707 ) C267_=_C708( C267 C708 ) C267_=_C709( C267 C709 ) C268_=_C269( C268 C269 ) C268_=_C271( C268 C271 ) C268_=_C272( C268 C272 ) \nC268_=_C306( C268 C306 ) C268_=_C343( C268 C343 ) C268_=_C379( C268 C379 ) C268_=_C414( C268 C414 ) C268_=_C448( C268 C448 ) C268_=_C481( C268 C481 ) \nC268_=_C513( C268 C513 ) C268_=_C544( C268 C544 ) C268_=_C574( C268 C574 ) C268_=_C603( C268 C603 ) C268_=_C631( C268 C631 ) C268_=_C658( C268 C658 ) \nC268_=_C684( C268 C684 ) C268_=_C713( C268 C713 ) C268_=_C714( C268 C714 ) C268_=_C715( C268 C715 ) C268_=_C716( C268 C716 ) C268_=_C717( C268 C717 ) \nC268_=_C718( C268 C718 ) C268_=_C719( C268 C719 ) C268_=_C720( C268 C720 ) C268_=_C721( C268 C721 ) C268_=_C722( C268 C722 ) C268_=_C723( C268 C723 ) \nC268_=_C724( C268 C724 ) C268_=_C726( C268 C726 ) C268_=_C727( C268 C727 ) C268_=_C728( C268 C728 ) C268_=_C729( C268 C729 ) C268_=_C730( C268 C730 ) \nC268_=_C731( C268 C731 ) C268_=_C732( C268 C732 ) C268_=_C733( C268 C733 ) C268_=_C734( C268 C734 ) C269_=_C271( C269 C271 ) C269_=_C272( C269 C272 ) \nC269_=_C307( C269 C307 ) C269_=_C344( C269 C344 ) C269_=_C380( C269 C380 ) C269_=_C415( C269 C415 ) C269_=_C449( C269 C449 ) C269_=_C482( C269 C482 ) \nC269_=_C514( C269 C514 ) C269_=_C545( C269 C545 ) C269_=_C575( C269 C575 ) C269_=_C604( C269 C604 ) C269_=_C632( C269 C632 ) C269_=_C659( C269 C659 ) \nC269_=_C685( C269 C685 ) C269_=_C737( C269 C737 ) C269_=_C738( C269 C738 ) C269_=_C739( C269 C739 ) C269_=_C740( C269 C740 ) C269_=_C741( C269 C741 ) \nC269_=_C742( C269 C742 ) C269_=_C743( C269 C743 ) C269_=_C744( C269 C744 ) C269_=_C745( C269 C745 ) C269_=_C746( C269 C746 ) C269_=_C747( C269 C747 ) \nC269_=_C748( C269 C748 ) C269_=_C749( C269 C749 ) C269_=_C751( C269 C751 ) C269_=_C752( C269 C752 ) C269_=_C753( C269 C753 ) C269_=_C754( C269 C754 ) \nC269_=_C755( C269 C755 ) C269_=_C756(</w:t>
      </w:r>
    </w:p>
    <w:p>
      <w:pPr>
        <w:pStyle w:val="PreformattedText"/>
        <w:bidi w:val="0"/>
        <w:spacing w:before="0" w:after="0"/>
        <w:jc w:val="left"/>
        <w:rPr/>
      </w:pPr>
      <w:r>
        <w:rPr/>
        <w:t xml:space="preserve"> </w:t>
      </w:r>
      <w:r>
        <w:rPr/>
        <w:t>C269 C756 ) C269_=_C757( C269 C757 ) C269_=_C758( C269 C758 ) C271_=_C272( C271 C272 ) C271_=_C308( C271 C308 ) \nC271_=_C345( C271 C345 ) C271_=_C381( C271 C381 ) C271_=_C416( C271 C416 ) C271_=_C450( C271 C450 ) C271_=_C483( C271 C483 ) C271_=_C515( C271 C515 ) \nC271_=_C546( C271 C546 ) C271_=_C576( C271 C576 ) C271_=_C605( C271 C605 ) C271_=_C633( C271 C633 ) C271_=_C660( C271 C660 ) C271_=_C686( C271 C686 ) \nC271_=_C760( C271 C760 ) C271_=_C761( C271 C761 ) C271_=_C762( C271 C762 ) C271_=_C763( C271 C763 ) C271_=_C764( C271 C764 ) C271_=_C765( C271 C765 ) \nC271_=_C766( C271 C766 ) C271_=_C767( C271 C767 ) C271_=_C768( C271 C768 ) C271_=_C769( C271 C769 ) C271_=_C770( C271 C770 ) C271_=_C771( C271 C771 ) \nC271_=_C772( C271 C772 ) C271_=_C773( C271 C773 ) C271_=_C775( C271 C775 ) C271_=_C776( C271 C776 ) C271_=_C777( C271 C777 ) C271_=_C778( C271 C778 ) \nC271_=_C779( C271 C779 ) C271_=_C780( C271 C780 ) C271_=_C781( C271 C781 ) C272_=_C310( C272 C310 ) C272_=_C346( C272 C346 ) C272_=_C382( C272 C382 ) \nC272_=_C417( C272 C417 ) C272_=_C451( C272 C451 ) C272_=_C484( C272 C484 ) C272_=_C516( C272 C516 ) C272_=_C547( C272 C547 ) C272_=_C577( C272 C577 ) \nC272_=_C606( C272 C606 ) C272_=_C634( C272 C634 ) C272_=_C661( C272 C661 ) C272_=_C687( C272 C687 ) C272_=_C782( C272 C782 ) C272_=_C783( C272 C783 ) \nC272_=_C784( C272 C784 ) C272_=_C785( C272 C785 ) C272_=_C786( C272 C786 ) C272_=_C787( C272 C787 ) C272_=_C788( C272 C788 ) C272_=_C789( C272 C789 ) \nC272_=_C790( C272 C790 ) C272_=_C791( C272 C791 ) C272_=_C792( C272 C792 ) C272_=_C793( C272 C793 ) C272_=_C794( C272 C794 ) C272_=_C795( C272 C795 ) \nC272_=_C796( C272 C796 ) C272_=_C798( C272 C798 ) C272_=_C799( C272 C799 ) C272_=_C800( C272 C800 ) C272_=_C801( C272 C801 ) C272_=_C802( C272 C802 ) \nC272_=_C803( C272 C803 ) C302_=_C303( C302 C303 ) C302_=_C304( C302 C304 ) C302_=_C305( C302 C305 ) C302_=_C306( C302 C306 ) C302_=_C307( C302 C307 ) \nC302_=_C308( C302 C308 ) C302_=_C310( C302 C310 ) C302_=_C339( C302 C339 ) C302_=_C375( C302 C375 ) C302_=_C410( C302 C410 ) C302_=_C444( C302 C444 ) \nC302_=_C477( C302 C477 ) C302_=_C509( C302 C509 ) C302_=_C540( C302 C540 ) C302_=_C570( C302 C570 ) C302_=_C603( C302 C603 ) C302_=_C604( C302 C604 ) \nC302_=_C605( C302 C605 ) C302_=_C606( C302 C606 ) C302_=_C607( C302 C607 ) C302_=_C608( C302 C608 ) C302_=_C609( C302 C609 ) C302_=_C610( C302 C610 ) \nC302_=_C611( C302 C611 ) C302_=_C612( C302 C612 ) C302_=_C613( C302 C613 ) C302_=_C614( C302 C614 ) C302_=_C616( C302 C616 ) C302_=_C617( C302 C617 ) \nC302_=_C618( C302 C618 ) C302_=_C619( C302 C619 ) C302_=_C620( C302 C620 ) C302_=_C621( C302 C621 ) C302_=_C622( C302 C622 ) C302_=_C623( C302 C623 ) \nC302_=_C624( C302 C624 ) C302_=_C625( C302 C625 ) C302_=_C626( C302 C626 ) C302_=_C627( C302 C627 ) C302_=_C628( C302 C628 ) C303_=_C304( C303 C304 ) \nC303_=_C305( C303 C305 ) C303_=_C306( C303 C306 ) C303_=_C307( C303 C307 ) C303_=_C308( C303 C308 ) C303_=_C310( C303 C310 ) C303_=_C340( C303 C340 ) \nC303_=_C376( C303 C376 ) C303_=_C411( C303 C411 ) C303_=_C445( C303 C445 ) C303_=_C478( C303 C478 ) C303_=_C510( C303 C510 ) C303_=_C541( C303 C541 ) \nC303_=_C571( C303 C571 ) C303_=_C631( C303 C631 ) C303_=_C632( C303 C632 ) C303_=_C633( C303 C633 ) C303_=_C634( C303 C634 ) C303_=_C635( C303 C635 ) \nC303_=_C636( C303 C636 ) C303_=_C637( C303 C637 ) C303_=_C638( C303 C638 ) C303_=_C639( C303 C639 ) C303_=_C640( C303 C640 ) C303_=_C641( C303 C641 ) \nC303_=_C642( C303 C642 ) C303_=_C643( C303 C643 ) C303_=_C645( C303 C645 ) C303_=_C646( C303 C646 ) C303_=_C647( C303 C647 ) C303_=_C648( C303 C648 ) \nC303_=_C649( C303 C649 ) C303_=_C650( C303 C650 ) C303_=_C651( C303 C651 ) C303_=_C652( C303 C652 ) C303_=_C653( C303 C653 ) C303_=_C654( C303 C654 ) \nC303_=_C655( C303 C655 ) C303_=_C656( C303 C656 ) C304_=_C305( C304 C305 ) C304_=_C306( C304 C306 ) C304_=_C307( C304 C307 ) C304_=_C308( C304 C308 ) \nC304_=_C310( C304 C310 ) C304_=_C341( C304 C341 ) C304_=_C377( C304 C377 ) C304_=_C412( C304 C412 ) C304_=_C446( C304 C446 ) C304_=_C479( C304 C479 ) \nC304_=_C511( C304 C511 ) C304_=_C542( C304 C542 ) C304_=_C572( C304 C572 ) C304_=_C658( C304 C658 ) C304_=_C659( C304 C659 ) C304_=_C660( C304 C660 ) \nC304_=_C661( C304 C661 ) C304_=_C662( C304 C662 ) C304_=_C663( C304 C663 ) C304_=_C664( C304 C664 ) C304_=_C665( C304 C665 ) C304_=_C666( C304 C666 ) \nC304_=_C667( C304 C667 ) C304_=_C668( C304 C668 ) C304_=_C669( C304 C669 ) C304_=_C670( C304 C670 ) C304_=_C671( C304 C671 ) C304_=_C673( C304 C673 ) \nC304_=_C674( C304 C674 ) C304_=_C675( C304 C675 ) C304_=_C676( C304 C676 ) C304_=_C677( C304 C677 ) C304_=_C678( C304 C678 ) C304_=_C679( C304 C679 ) \nC304_=_C680( C304 C680 ) C304_=_C681( C304 C681 ) C304_=_C682( C304 C682 ) C304_=_C683( C304 C683 ) C305_=_C306( C305 C306 ) C305_=_C307( C305 C307 ) \nC305_=_C308( C305 C308 ) C305_=_C310( C305 C310 ) C305_=_C342( C305 C342 ) C305_=_C378( C305 C378 ) C305_=_C413( C305 C413 ) C305_=_C447( C305 C447 ) \nC305_=_C480( C305 C480 ) C305_=_C512( C305 C512 ) C305_=_C543( C305 C543 ) C305_=_C573( C305 C573 ) C305_=_C684( C305 C684 ) C305_=_C685( C305 C685 ) \nC305_=_C686( C305 C686 ) C305_=_C687( C305 C687 ) C305_=_C688( C305 C688 ) C305_=_C689( C305 C689 ) C305_=_C690( C305 C690 ) C305_=_C691( C305 C691 ) \nC305_=_C692( C305 C692 ) C305_=_C693( C305 C693 ) C305_=_C694( C305 C694 ) C305_=_C695( C305 C695 ) C305_=_C696( C305 C696 ) C305_=_C697( C305 C697 ) \nC305_=_C698( C305 C698 ) C305_=_C700( C305 C700 ) C305_=_C701( C305 C701 ) C305_=_C702( C305 C702 ) C305_=_C703( C305 C703 ) C305_=_C704( C305 C704 ) \nC305_=_C705( C305 C705 ) C305_=_C706( C305 C706 ) C305_=_C707( C305 C707 ) C305_=_C708( C305 C708 ) C305_=_C709( C305 C709 ) C306_=_C307( C306 C307 ) \nC306_=_C308( C306 C308 ) C306_=_C310( C306 C310 ) C306_=_C343( C306 C343 ) C306_=_C379( C306 C379 ) C306_=_C414( C306 C414 ) C306_=_C448( C306 C448 ) \nC306_=_C481( C306 C481 ) C306_=_C513( C306 C513 ) C306_=_C544( C306 C544 ) C306_=_C574( C306 C574 ) C306_=_C603( C306 C603 ) C306_=_C631( C306 C631 ) \nC306_=_C658( C306 C658 ) C306_=_C684( C306 C684 ) C306_=_C713( C306 C713 ) C306_=_C714( C306 C714 ) C306_=_C715( C306 C715 ) C306_=_C716( C306 C716 ) \nC306_=_C717( C306 C717 ) C306_=_C718( C306 C718 ) C306_=_C719( C306 C719 ) C306_=_C720( C306 C720 ) C306_=_C721( C306 C721 ) C306_=_C722( C306 C722 ) \nC306_=_C723( C306 C723 ) C306_=_C724( C306 C724 ) C306_=_C726( C306 C726 ) C306_=_C727( C306 C727 ) C306_=_C728( C306 C728 ) C306_=_C729( C306 C729 ) \nC306_=_C730( C306 C730 ) C306_=_C731( C306 C731 ) C306_=_C732( C306 C732 ) C306_=_C733( C306 C733 ) C306_=_C734( C306 C734 ) C307_=_C308( C307 C308 ) \nC307_=_C310( C307 C310 ) C307_=_C344( C307 C344 ) C307_=_C380( C307 C380 ) C307_=_C415( C307 C415 ) C307_=_C449( C307 C449 ) C307_=_C482( C307 C482 ) \nC307_=_C514( C307 C514 ) C307_=_C545( C307 C545 ) C307_=_C575( C307 C575 ) C307_=_C604( C307 C604 ) C307_=_C632( C307 C632 ) C307_=_C659( C307 C659 ) \nC307_=_C685( C307 C685 ) C307_=_C737( C307 C737 ) C307_=_C738( C307 C738 ) C307_=_C739( C307 C739 ) C307_=_C740( C307 C740 ) C307_=_C741( C307 C741 ) \nC307_=_C742( C307 C742 ) C307_=_C743( C307 C743 ) C307_=_C744( C307 C744 ) C307_=_C745( C307 C745 ) C307_=_C746( C307 C746 ) C307_=_C747( C307 C747 ) \nC307_=_C748( C307 C748 ) C307_=_C749( C307 C749 ) C307_=_C751( C307 C751 ) C307_=_C752( C307 C752 ) C307_=_C753( C307 C753 ) C307_=_C754( C307 C754 ) \nC307_=_C755( C307 C755 ) C307_=_C756( C307 C756 ) C307_=_C757( C307 C757 ) C307_=_C758( C307 C758 ) C308_=_C310( C308 C310 ) C308_=_C345( C308 C345 ) \nC308_=_C381( C308 C381 ) C308_=_C416( C308 C416 ) C308_=_C450( C308 C450 ) C308_=_C483( C308 C483 ) C308_=_C515( C308 C515 ) C308_=_C546( C308 C546 ) \nC308_=_C576( C308 C576 ) C308_=_C605( C308 C605 ) C308_=_C633( C308 C633 ) C308_=_C660( C308 C660 ) C308_=_C686( C308 C686 ) C308_=_C760( C308 C760 ) \nC308_=_C761( C308 C761 ) C308_=_C762( C308 C762 ) C308_=_C763( C308 C763 ) C308_=_C764( C308 C764 ) C308_=_C765( C308 C765 ) C308_=_C766( C308 C766 ) \nC308_=_C767( C308 C767 ) C308_=_C768( C308 C768 ) C308_=_C769( C308 C769 ) C308_=_C770( C308 C770 ) C308_=_C771( C308 C771 ) C308_=_C772( C308 C772 ) \nC308_=_C773( C308 C773 ) C308_=_C775( C308 C775 ) C308_=_C776( C308 C776 ) C308_=_C777( C308 C777 ) C308_=_C778( C308 C778 ) C308_=_C779( C308 C779 ) \nC308_=_C780( C308 C780 ) C308_=_C781( C308 C781 ) C310_=_C346( C310 C346 ) C310_=_C382( C310 C382 ) C310_=_C417( C310 C417 ) C310_=_C451( C310 C451 ) \nC310_=_C484( C310 C484 ) C310_=_C516( C310 C516 ) C310_=_C547( C310 C547 ) C310_=_C577( C310 C577 ) C310_=_C606( C310 C606 ) C310_=_C634( C310 C634 ) \nC310_=_C661( C310 C661 ) C310_=_C687( C310 C687 ) C310_=_C782( C310 C782 ) C310_=_C783( C310 C783 ) C310_=_C784( C310 C784 ) C310_=_C785( C310 C785 ) \nC310_=_C786( C310 C786 ) C310_=_C787( C310 C787 ) C310_=_C788( C310 C788 ) C310_=_C789( C310 C789 ) C310_=_C790( C310 C790 ) C310_=_C791( C310 C791 ) \nC310_=_C792( C310 C792 ) C310_=_C793( C310 C793 ) C310_=_C794( C310 C794 ) C310_=_C795( C310 C795 ) C310_=_C796( C310 C796 ) C310_=_C798( C310 C798 ) \nC310_=_C799( C310 C799 ) C310_=_C800( C310 C800 ) C310_=_C801( C310 C801 ) C310_=_C802( C310 C802 ) C310_=_C803( C310 C803 ) C339_=_C340( C339 C340 ) \nC339_=_C341( C339 C341 ) C339_=_C342( C339 C342 ) C339_=_C343( C339 C343 ) C339_=_C344( C339 C344 ) C339_=_C345( C339 C345 ) C339_=_C346( C339 C346 ) \nC339_=_C375( C339 C375 ) C339_=_C410( C339 C410 ) C339_=_C444( C339 C444 ) C339_=_C477( C339 C477 ) C339_=_C509( C339 C509 ) C339_=_C540( C339 C540 ) \nC339_=_C570( C339 C570 ) C339_=_C603( C339 C603 ) C339_=_C604( C339 C604 ) C339_=_C605( C339 C605 ) C339_=_C606( C339 C606 ) C339_=_C607( C339 C607 ) \nC339_=_C608( C339 C608 ) C339_=_C609( C339 C609 ) C339_=_C610( C339 C610 ) C339_=_C611( C339 C611 ) C339_=_C612( C339 C612 ) C339_=_C613( C339 C613 ) \nC339_=_C614( C339 C614 ) C339_=_C616( C339 C616 ) C339_=_C617(</w:t>
      </w:r>
    </w:p>
    <w:p>
      <w:pPr>
        <w:pStyle w:val="PreformattedText"/>
        <w:bidi w:val="0"/>
        <w:spacing w:before="0" w:after="0"/>
        <w:jc w:val="left"/>
        <w:rPr/>
      </w:pPr>
      <w:r>
        <w:rPr/>
        <w:t xml:space="preserve"> </w:t>
      </w:r>
      <w:r>
        <w:rPr/>
        <w:t>C339 C617 ) C339_=_C618( C339 C618 ) C339_=_C619( C339 C619 ) C339_=_C620( C339 C620 ) \nC339_=_C621( C339 C621 ) C339_=_C622( C339 C622 ) C339_=_C623( C339 C623 ) C339_=_C624( C339 C624 ) C339_=_C625( C339 C625 ) C339_=_C626( C339 C626 ) \nC339_=_C627( C339 C627 ) C339_=_C628( C339 C628 ) C340_=_C341( C340 C341 ) C340_=_C342( C340 C342 ) C340_=_C343( C340 C343 ) C340_=_C344( C340 C344 ) \nC340_=_C345( C340 C345 ) C340_=_C346( C340 C346 ) C340_=_C376( C340 C376 ) C340_=_C411( C340 C411 ) C340_=_C445( C340 C445 ) C340_=_C478( C340 C478 ) \nC340_=_C510( C340 C510 ) C340_=_C541( C340 C541 ) C340_=_C571( C340 C571 ) C340_=_C631( C340 C631 ) C340_=_C632( C340 C632 ) C340_=_C633( C340 C633 ) \nC340_=_C634( C340 C634 ) C340_=_C635( C340 C635 ) C340_=_C636( C340 C636 ) C340_=_C637( C340 C637 ) C340_=_C638( C340 C638 ) C340_=_C639( C340 C639 ) \nC340_=_C640( C340 C640 ) C340_=_C641( C340 C641 ) C340_=_C642( C340 C642 ) C340_=_C643( C340 C643 ) C340_=_C645( C340 C645 ) C340_=_C646( C340 C646 ) \nC340_=_C647( C340 C647 ) C340_=_C648( C340 C648 ) C340_=_C649( C340 C649 ) C340_=_C650( C340 C650 ) C340_=_C651( C340 C651 ) C340_=_C652( C340 C652 ) \nC340_=_C653( C340 C653 ) C340_=_C654( C340 C654 ) C340_=_C655( C340 C655 ) C340_=_C656( C340 C656 ) C341_=_C342( C341 C342 ) C341_=_C343( C341 C343 ) \nC341_=_C344( C341 C344 ) C341_=_C345( C341 C345 ) C341_=_C346( C341 C346 ) C341_=_C377( C341 C377 ) C341_=_C412( C341 C412 ) C341_=_C446( C341 C446 ) \nC341_=_C479( C341 C479 ) C341_=_C511( C341 C511 ) C341_=_C542( C341 C542 ) C341_=_C572( C341 C572 ) C341_=_C658( C341 C658 ) C341_=_C659( C341 C659 ) \nC341_=_C660( C341 C660 ) C341_=_C661( C341 C661 ) C341_=_C662( C341 C662 ) C341_=_C663( C341 C663 ) C341_=_C664( C341 C664 ) C341_=_C665( C341 C665 ) \nC341_=_C666( C341 C666 ) C341_=_C667( C341 C667 ) C341_=_C668( C341 C668 ) C341_=_C669( C341 C669 ) C341_=_C670( C341 C670 ) C341_=_C671( C341 C671 ) \nC341_=_C673( C341 C673 ) C341_=_C674( C341 C674 ) C341_=_C675( C341 C675 ) C341_=_C676( C341 C676 ) C341_=_C677( C341 C677 ) C341_=_C678( C341 C678 ) \nC341_=_C679( C341 C679 ) C341_=_C680( C341 C680 ) C341_=_C681( C341 C681 ) C341_=_C682( C341 C682 ) C341_=_C683( C341 C683 ) C342_=_C343( C342 C343 ) \nC342_=_C344( C342 C344 ) C342_=_C345( C342 C345 ) C342_=_C346( C342 C346 ) C342_=_C378( C342 C378 ) C342_=_C413( C342 C413 ) C342_=_C447( C342 C447 ) \nC342_=_C480( C342 C480 ) C342_=_C512( C342 C512 ) C342_=_C543( C342 C543 ) C342_=_C573( C342 C573 ) C342_=_C684( C342 C684 ) C342_=_C685( C342 C685 ) \nC342_=_C686( C342 C686 ) C342_=_C687( C342 C687 ) C342_=_C688( C342 C688 ) C342_=_C689( C342 C689 ) C342_=_C690( C342 C690 ) C342_=_C691( C342 C691 ) \nC342_=_C692( C342 C692 ) C342_=_C693( C342 C693 ) C342_=_C694( C342 C694 ) C342_=_C695( C342 C695 ) C342_=_C696( C342 C696 ) C342_=_C697( C342 C697 ) \nC342_=_C698( C342 C698 ) C342_=_C700( C342 C700 ) C342_=_C701( C342 C701 ) C342_=_C702( C342 C702 ) C342_=_C703( C342 C703 ) C342_=_C704( C342 C704 ) \nC342_=_C705( C342 C705 ) C342_=_C706( C342 C706 ) C342_=_C707( C342 C707 ) C342_=_C708( C342 C708 ) C342_=_C709( C342 C709 ) C343_=_C344( C343 C344 ) \nC343_=_C345( C343 C345 ) C343_=_C346( C343 C346 ) C343_=_C379( C343 C379 ) C343_=_C414( C343 C414 ) C343_=_C448( C343 C448 ) C343_=_C481( C343 C481 ) \nC343_=_C513( C343 C513 ) C343_=_C544( C343 C544 ) C343_=_C574( C343 C574 ) C343_=_C603( C343 C603 ) C343_=_C631( C343 C631 ) C343_=_C658( C343 C658 ) \nC343_=_C684( C343 C684 ) C343_=_C713( C343 C713 ) C343_=_C714( C343 C714 ) C343_=_C715( C343 C715 ) C343_=_C716( C343 C716 ) C343_=_C717( C343 C717 ) \nC343_=_C718( C343 C718 ) C343_=_C719( C343 C719 ) C343_=_C720( C343 C720 ) C343_=_C721( C343 C721 ) C343_=_C722( C343 C722 ) C343_=_C723( C343 C723 ) \nC343_=_C724( C343 C724 ) C343_=_C726( C343 C726 ) C343_=_C727( C343 C727 ) C343_=_C728( C343 C728 ) C343_=_C729( C343 C729 ) C343_=_C730( C343 C730 ) \nC343_=_C731( C343 C731 ) C343_=_C732( C343 C732 ) C343_=_C733( C343 C733 ) C343_=_C734( C343 C734 ) C344_=_C345( C344 C345 ) C344_=_C346( C344 C346 ) \nC344_=_C380( C344 C380 ) C344_=_C415( C344 C415 ) C344_=_C449( C344 C449 ) C344_=_C482( C344 C482 ) C344_=_C514( C344 C514 ) C344_=_C545( C344 C545 ) \nC344_=_C575( C344 C575 ) C344_=_C604( C344 C604 ) C344_=_C632( C344 C632 ) C344_=_C659( C344 C659 ) C344_=_C685( C344 C685 ) C344_=_C737( C344 C737 ) \nC344_=_C738( C344 C738 ) C344_=_C739( C344 C739 ) C344_=_C740( C344 C740 ) C344_=_C741( C344 C741 ) C344_=_C742( C344 C742 ) C344_=_C743( C344 C743 ) \nC344_=_C744( C344 C744 ) C344_=_C745( C344 C745 ) C344_=_C746( C344 C746 ) C344_=_C747( C344 C747 ) C344_=_C748( C344 C748 ) C344_=_C749( C344 C749 ) \nC344_=_C751( C344 C751 ) C344_=_C752( C344 C752 ) C344_=_C753( C344 C753 ) C344_=_C754( C344 C754 ) C344_=_C755( C344 C755 ) C344_=_C756( C344 C756 ) \nC344_=_C757( C344 C757 ) C344_=_C758( C344 C758 ) C345_=_C346( C345 C346 ) C345_=_C381( C345 C381 ) C345_=_C416( C345 C416 ) C345_=_C450( C345 C450 ) \nC345_=_C483( C345 C483 ) C345_=_C515( C345 C515 ) C345_=_C546( C345 C546 ) C345_=_C576( C345 C576 ) C345_=_C605( C345 C605 ) C345_=_C633( C345 C633 ) \nC345_=_C660( C345 C660 ) C345_=_C686( C345 C686 ) C345_=_C760( C345 C760 ) C345_=_C761( C345 C761 ) C345_=_C762( C345 C762 ) C345_=_C763( C345 C763 ) \nC345_=_C764( C345 C764 ) C345_=_C765( C345 C765 ) C345_=_C766( C345 C766 ) C345_=_C767( C345 C767 ) C345_=_C768( C345 C768 ) C345_=_C769( C345 C769 ) \nC345_=_C770( C345 C770 ) C345_=_C771( C345 C771 ) C345_=_C772( C345 C772 ) C345_=_C773( C345 C773 ) C345_=_C775( C345 C775 ) C345_=_C776( C345 C776 ) \nC345_=_C777( C345 C777 ) C345_=_C778( C345 C778 ) C345_=_C779( C345 C779 ) C345_=_C780( C345 C780 ) C345_=_C781( C345 C781 ) C346_=_C382( C346 C382 ) \nC346_=_C417( C346 C417 ) C346_=_C451( C346 C451 ) C346_=_C484( C346 C484 ) C346_=_C516( C346 C516 ) C346_=_C547( C346 C547 ) C346_=_C577( C346 C577 ) \nC346_=_C606( C346 C606 ) C346_=_C634( C346 C634 ) C346_=_C661( C346 C661 ) C346_=_C687( C346 C687 ) C346_=_C782( C346 C782 ) C346_=_C783( C346 C783 ) \nC346_=_C784( C346 C784 ) C346_=_C785( C346 C785 ) C346_=_C786( C346 C786 ) C346_=_C787( C346 C787 ) C346_=_C788( C346 C788 ) C346_=_C789( C346 C789 ) \nC346_=_C790( C346 C790 ) C346_=_C791( C346 C791 ) C346_=_C792( C346 C792 ) C346_=_C793( C346 C793 ) C346_=_C794( C346 C794 ) C346_=_C795( C346 C795 ) \nC346_=_C796( C346 C796 ) C346_=_C798( C346 C798 ) C346_=_C799( C346 C799 ) C346_=_C800( C346 C800 ) C346_=_C801( C346 C801 ) C346_=_C802( C346 C802 ) \nC346_=_C803( C346 C803 ) C375_=_C376( C375 C376 ) C375_=_C377( C375 C377 ) C375_=_C378( C375 C378 ) C375_=_C379( C375 C379 ) C375_=_C380( C375 C380 ) \nC375_=_C381( C375 C381 ) C375_=_C382( C375 C382 ) C375_=_C410( C375 C410 ) C375_=_C444( C375 C444 ) C375_=_C477( C375 C477 ) C375_=_C509( C375 C509 ) \nC375_=_C540( C375 C540 ) C375_=_C570( C375 C570 ) C375_=_C603( C375 C603 ) C375_=_C604( C375 C604 ) C375_=_C605( C375 C605 ) C375_=_C606( C375 C606 ) \nC375_=_C607( C375 C607 ) C375_=_C608( C375 C608 ) C375_=_C609( C375 C609 ) C375_=_C610( C375 C610 ) C375_=_C611( C375 C611 ) C375_=_C612( C375 C612 ) \nC375_=_C613( C375 C613 ) C375_=_C614( C375 C614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6_=_C377( C376 C377 ) C376_=_C378( C376 C378 ) C376_=_C379( C376 C379 ) \nC376_=_C380( C376 C380 ) C376_=_C381( C376 C381 ) C376_=_C382( C376 C382 ) C376_=_C411( C376 C411 ) C376_=_C445( C376 C445 ) C376_=_C478( C376 C478 ) \nC376_=_C510( C376 C510 ) C376_=_C541( C376 C541 ) C376_=_C571( C376 C571 ) C376_=_C631( C376 C631 ) C376_=_C632( C376 C632 ) C376_=_C633( C376 C633 ) \nC376_=_C634( C376 C634 ) C376_=_C635( C376 C635 ) C376_=_C636( C376 C636 ) C376_=_C637( C376 C637 ) C376_=_C638( C376 C638 ) C376_=_C639( C376 C639 ) \nC376_=_C640( C376 C640 ) C376_=_C641( C376 C641 ) C376_=_C642( C376 C642 ) C376_=_C643( C376 C643 ) C376_=_C645( C376 C645 ) C376_=_C646( C376 C646 ) \nC376_=_C647( C376 C647 ) C376_=_C648( C376 C648 ) C376_=_C649( C376 C649 ) C376_=_C650( C376 C650 ) C376_=_C651( C376 C651 ) C376_=_C652( C376 C652 ) \nC376_=_C653( C376 C653 ) C376_=_C654( C376 C654 ) C376_=_C655( C376 C655 ) C376_=_C656( C376 C656 ) C377_=_C378( C377 C378 ) C377_=_C379( C377 C379 ) \nC377_=_C380( C377 C380 ) C377_=_C381( C377 C381 ) C377_=_C382( C377 C382 ) C377_=_C412( C377 C412 ) C377_=_C446( C377 C446 ) C377_=_C479( C377 C479 ) \nC377_=_C511( C377 C511 ) C377_=_C542( C377 C542 ) C377_=_C572( C377 C572 ) C377_=_C658( C377 C658 ) C377_=_C659( C377 C659 ) C377_=_C660( C377 C660 ) \nC377_=_C661( C377 C661 ) C377_=_C662( C377 C662 ) C377_=_C663( C377 C663 ) C377_=_C664( C377 C664 ) C377_=_C665( C377 C665 ) C377_=_C666( C377 C666 ) \nC377_=_C667( C377 C667 ) C377_=_C668( C377 C668 ) C377_=_C669( C377 C669 ) C377_=_C670( C377 C670 ) C377_=_C671( C377 C671 ) C377_=_C673( C377 C673 ) \nC377_=_C674( C377 C674 ) C377_=_C675( C377 C675 ) C377_=_C676( C377 C676 ) C377_=_C677( C377 C677 ) C377_=_C678( C377 C678 ) C377_=_C679( C377 C679 ) \nC377_=_C680( C377 C680 ) C377_=_C681( C377 C681 ) C377_=_C682( C377 C682 ) C377_=_C683( C377 C683 ) C378_=_C379( C378 C379 ) C378_=_C380( C378 C380 ) \nC378_=_C381( C378 C381 ) C378_=_C382( C378 C382 ) C378_=_C413( C378 C413 ) C378_=_C447( C378 C447 ) C378_=_C480( C378 C480 ) C378_=_C512( C378 C512 ) \nC378_=_C543( C378 C543 ) C378_=_C573( C378 C573 ) C378_=_C684( C378 C684 ) C378_=_C685( C378 C685 ) C378_=_C686( C378 C686 ) C378_=_C687( C378 C687 ) \nC378_=_C688( C378 C688 ) C378_=_C689( C378 C689 ) C378_=_C690( C378 C690 ) C378_=_C691( C378 C691 ) C378_=_C692( C378 C692 ) C378_=_C693( C378 C693 ) \nC378_=_C694( C378 C694 ) C378_=_C695( C378 C695 ) C378_=_C696( C378 C696 ) C378_=_C697(</w:t>
      </w:r>
    </w:p>
    <w:p>
      <w:pPr>
        <w:pStyle w:val="PreformattedText"/>
        <w:bidi w:val="0"/>
        <w:spacing w:before="0" w:after="0"/>
        <w:jc w:val="left"/>
        <w:rPr/>
      </w:pPr>
      <w:r>
        <w:rPr/>
        <w:t xml:space="preserve"> </w:t>
      </w:r>
      <w:r>
        <w:rPr/>
        <w:t>C378 C697 ) C378_=_C698( C378 C698 ) C378_=_C700( C378 C700 ) \nC378_=_C701( C378 C701 ) C378_=_C702( C378 C702 ) C378_=_C703( C378 C703 ) C378_=_C704( C378 C704 ) C378_=_C705( C378 C705 ) C378_=_C706( C378 C706 ) \nC378_=_C707( C378 C707 ) C378_=_C708( C378 C708 ) C378_=_C709( C378 C709 ) C379_=_C380( C379 C380 ) C379_=_C381( C379 C381 ) C379_=_C382( C379 C382 ) \nC379_=_C414( C379 C414 ) C379_=_C448( C379 C448 ) C379_=_C481( C379 C481 ) C379_=_C513( C379 C513 ) C379_=_C544( C379 C544 ) C379_=_C574( C379 C574 ) \nC379_=_C603( C379 C603 ) C379_=_C631( C379 C631 ) C379_=_C658( C379 C658 ) C379_=_C684( C379 C684 ) C379_=_C713( C379 C713 ) C379_=_C714( C379 C714 ) \nC379_=_C715( C379 C715 ) C379_=_C716( C379 C716 ) C379_=_C717( C379 C717 ) C379_=_C718( C379 C718 ) C379_=_C719( C379 C719 ) C379_=_C720( C379 C720 ) \nC379_=_C721( C379 C721 ) C379_=_C722( C379 C722 ) C379_=_C723( C379 C723 ) C379_=_C724( C379 C724 ) C379_=_C726( C379 C726 ) C379_=_C727( C379 C727 ) \nC379_=_C728( C379 C728 ) C379_=_C729( C379 C729 ) C379_=_C730( C379 C730 ) C379_=_C731( C379 C731 ) C379_=_C732( C379 C732 ) C379_=_C733( C379 C733 ) \nC379_=_C734( C379 C734 ) C380_=_C381( C380 C381 ) C380_=_C382( C380 C382 ) C380_=_C415( C380 C415 ) C380_=_C449( C380 C449 ) C380_=_C482( C380 C482 ) \nC380_=_C514( C380 C514 ) C380_=_C545( C380 C545 ) C380_=_C575( C380 C575 ) C380_=_C604( C380 C604 ) C380_=_C632( C380 C632 ) C380_=_C659( C380 C659 ) \nC380_=_C685( C380 C685 ) C380_=_C737( C380 C737 ) C380_=_C738( C380 C738 ) C380_=_C739( C380 C739 ) C380_=_C740( C380 C740 ) C380_=_C741( C380 C741 ) \nC380_=_C742( C380 C742 ) C380_=_C743( C380 C743 ) C380_=_C744( C380 C744 ) C380_=_C745( C380 C745 ) C380_=_C746( C380 C746 ) C380_=_C747( C380 C747 ) \nC380_=_C748( C380 C748 ) C380_=_C749( C380 C749 ) C380_=_C751( C380 C751 ) C380_=_C752( C380 C752 ) C380_=_C753( C380 C753 ) C380_=_C754( C380 C754 ) \nC380_=_C755( C380 C755 ) C380_=_C756( C380 C756 ) C380_=_C757( C380 C757 ) C380_=_C758( C380 C758 ) C381_=_C382( C381 C382 ) C381_=_C416( C381 C416 ) \nC381_=_C450( C381 C450 ) C381_=_C483( C381 C483 ) C381_=_C515( C381 C515 ) C381_=_C546( C381 C546 ) C381_=_C576( C381 C576 ) C381_=_C605( C381 C605 ) \nC381_=_C633( C381 C633 ) C381_=_C660( C381 C660 ) C381_=_C686( C381 C686 ) C381_=_C760( C381 C760 ) C381_=_C761( C381 C761 ) C381_=_C762( C381 C762 ) \nC381_=_C763( C381 C763 ) C381_=_C764( C381 C764 ) C381_=_C765( C381 C765 ) C381_=_C766( C381 C766 ) C381_=_C767( C381 C767 ) C381_=_C768( C381 C768 ) \nC381_=_C769( C381 C769 ) C381_=_C770( C381 C770 ) C381_=_C771( C381 C771 ) C381_=_C772( C381 C772 ) C381_=_C773( C381 C773 ) C381_=_C775( C381 C775 ) \nC381_=_C776( C381 C776 ) C381_=_C777( C381 C777 ) C381_=_C778( C381 C778 ) C381_=_C779( C381 C779 ) C381_=_C780( C381 C780 ) C381_=_C781( C381 C781 ) \nC382_=_C417( C382 C417 ) C382_=_C451( C382 C451 ) C382_=_C484( C382 C484 ) C382_=_C516( C382 C516 ) C382_=_C547( C382 C547 ) C382_=_C577( C382 C577 ) \nC382_=_C606( C382 C606 ) C382_=_C634( C382 C634 ) C382_=_C661( C382 C661 ) C382_=_C687( C382 C687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8( C382 C798 ) C382_=_C799( C382 C799 ) C382_=_C800( C382 C800 ) C382_=_C801( C382 C801 ) C382_=_C802( C382 C802 ) \nC382_=_C803( C382 C803 ) C410_=_C411( C410 C411 ) C410_=_C412( C410 C412 ) C410_=_C413( C410 C413 ) C410_=_C414( C410 C414 ) C410_=_C415( C410 C415 ) \nC410_=_C416( C410 C416 ) C410_=_C417( C410 C417 ) C410_=_C444( C410 C444 ) C410_=_C477( C410 C477 ) C410_=_C509( C410 C509 ) C410_=_C540( C410 C540 ) \nC410_=_C570( C410 C570 ) C410_=_C603( C410 C603 ) C410_=_C604( C410 C604 ) C410_=_C605( C410 C605 ) C410_=_C606( C410 C606 ) C410_=_C607( C410 C607 ) \nC410_=_C608( C410 C608 ) C410_=_C609( C410 C609 ) C410_=_C610( C410 C610 ) C410_=_C611( C410 C611 ) C410_=_C612( C410 C612 ) C410_=_C613( C410 C613 ) \nC410_=_C614( C410 C614 ) C410_=_C616( C410 C616 ) C410_=_C617( C410 C617 ) C410_=_C618( C410 C618 ) C410_=_C619( C410 C619 ) C410_=_C620( C410 C620 ) \nC410_=_C621( C410 C621 ) C410_=_C622( C410 C622 ) C410_=_C623( C410 C623 ) C410_=_C624( C410 C624 ) C410_=_C625( C410 C625 ) C410_=_C626( C410 C626 ) \nC410_=_C627( C410 C627 ) C410_=_C628( C410 C628 ) C411_=_C412( C411 C412 ) C411_=_C413( C411 C413 ) C411_=_C414( C411 C414 ) C411_=_C415( C411 C415 ) \nC411_=_C416( C411 C416 ) C411_=_C417( C411 C417 ) C411_=_C445( C411 C445 ) C411_=_C478( C411 C478 ) C411_=_C510( C411 C510 ) C411_=_C541( C411 C541 ) \nC411_=_C571( C411 C571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645( C411 C645 ) C411_=_C646( C411 C646 ) C411_=_C647( C411 C647 ) C411_=_C648( C411 C648 ) \nC411_=_C649( C411 C649 ) C411_=_C650( C411 C650 ) C411_=_C651( C411 C651 ) C411_=_C652( C411 C652 ) C411_=_C653( C411 C653 ) C411_=_C654( C411 C654 ) \nC411_=_C655( C411 C655 ) C411_=_C656( C411 C656 ) C412_=_C413( C412 C413 ) C412_=_C414( C412 C414 ) C412_=_C415( C412 C415 ) C412_=_C416( C412 C416 ) \nC412_=_C417( C412 C417 ) C412_=_C446( C412 C446 ) C412_=_C479( C412 C479 ) C412_=_C511( C412 C511 ) C412_=_C542( C412 C542 ) C412_=_C572( C412 C572 ) \nC412_=_C658( C412 C658 ) C412_=_C659( C412 C659 ) C412_=_C660( C412 C660 ) C412_=_C661( C412 C661 ) C412_=_C662( C412 C662 ) C412_=_C663( C412 C663 ) \nC412_=_C664( C412 C664 ) C412_=_C665( C412 C665 ) C412_=_C666( C412 C666 ) C412_=_C667( C412 C667 ) C412_=_C668( C412 C668 ) C412_=_C669( C412 C669 ) \nC412_=_C670( C412 C670 ) C412_=_C671( C412 C671 ) C412_=_C673( C412 C673 ) C412_=_C674( C412 C674 ) C412_=_C675( C412 C675 ) C412_=_C676( C412 C676 ) \nC412_=_C677( C412 C677 ) C412_=_C678( C412 C678 ) C412_=_C679( C412 C679 ) C412_=_C680( C412 C680 ) C412_=_C681( C412 C681 ) C412_=_C682( C412 C682 ) \nC412_=_C683( C412 C683 ) C413_=_C414( C413 C414 ) C413_=_C415( C413 C415 ) C413_=_C416( C413 C416 ) C413_=_C417( C413 C417 ) C413_=_C447( C413 C447 ) \nC413_=_C480( C413 C480 ) C413_=_C512( C413 C512 ) C413_=_C543( C413 C543 ) C413_=_C573( C413 C573 ) C413_=_C684( C413 C684 ) C413_=_C685( C413 C685 ) \nC413_=_C686( C413 C686 ) C413_=_C687( C413 C687 ) C413_=_C688( C413 C688 ) C413_=_C689( C413 C689 ) C413_=_C690( C413 C690 ) C413_=_C691( C413 C691 ) \nC413_=_C692( C413 C692 ) C413_=_C693( C413 C693 ) C413_=_C694( C413 C694 ) C413_=_C695( C413 C695 ) C413_=_C696( C413 C696 ) C413_=_C697( C413 C697 ) \nC413_=_C698( C413 C698 ) C413_=_C700( C413 C700 ) C413_=_C701( C413 C701 ) C413_=_C702( C413 C702 ) C413_=_C703( C413 C703 ) C413_=_C704( C413 C704 ) \nC413_=_C705( C413 C705 ) C413_=_C706( C413 C706 ) C413_=_C707( C413 C707 ) C413_=_C708( C413 C708 ) C413_=_C709( C413 C709 ) C414_=_C415( C414 C415 ) \nC414_=_C416( C414 C416 ) C414_=_C417( C414 C417 ) C414_=_C448( C414 C448 ) C414_=_C481( C414 C481 ) C414_=_C513( C414 C513 ) C414_=_C544( C414 C544 ) \nC414_=_C574( C414 C574 ) C414_=_C603( C414 C603 ) C414_=_C631( C414 C631 ) C414_=_C658( C414 C658 ) C414_=_C684( C414 C684 ) C414_=_C713( C414 C713 ) \nC414_=_C714( C414 C714 ) C414_=_C715( C414 C715 ) C414_=_C716( C414 C716 ) C414_=_C717( C414 C717 ) C414_=_C718( C414 C718 ) C414_=_C719( C414 C719 ) \nC414_=_C720( C414 C720 ) C414_=_C721( C414 C721 ) C414_=_C722( C414 C722 ) C414_=_C723( C414 C723 ) C414_=_C724( C414 C724 ) C414_=_C726( C414 C726 ) \nC414_=_C727( C414 C727 ) C414_=_C728( C414 C728 ) C414_=_C729( C414 C729 ) C414_=_C730( C414 C730 ) C414_=_C731( C414 C731 ) C414_=_C732( C414 C732 ) \nC414_=_C733( C414 C733 ) C414_=_C734( C414 C734 ) C415_=_C416( C415 C416 ) C415_=_C417( C415 C417 ) C415_=_C449( C415 C449 ) C415_=_C482( C415 C482 ) \nC415_=_C514( C415 C514 ) C415_=_C545( C415 C545 ) C415_=_C575( C415 C575 ) C415_=_C604( C415 C604 ) C415_=_C632( C415 C632 ) C415_=_C659( C415 C659 ) \nC415_=_C685( C415 C685 ) C415_=_C737( C415 C737 ) C415_=_C738( C415 C738 ) C415_=_C739( C415 C739 ) C415_=_C740( C415 C740 ) C415_=_C741( C415 C741 ) \nC415_=_C742( C415 C742 ) C415_=_C743( C415 C743 ) C415_=_C744( C415 C744 ) C415_=_C745( C415 C745 ) C415_=_C746( C415 C746 ) C415_=_C747( C415 C747 ) \nC415_=_C748( C415 C748 ) C415_=_C749( C415 C749 ) C415_=_C751( C415 C751 ) C415_=_C752( C415 C752 ) C415_=_C753( C415 C753 ) C415_=_C754( C415 C754 ) \nC415_=_C755( C415 C755 ) C415_=_C756( C415 C756 ) C415_=_C757( C415 C757 ) C415_=_C758( C415 C758 ) C416_=_C417( C416 C417 ) C416_=_C450( C416 C450 ) \nC416_=_C483( C416 C483 ) C416_=_C515( C416 C515 ) C416_=_C546( C416 C546 ) C416_=_C576( C416 C576 ) C416_=_C605( C416 C605 ) C416_=_C633( C416 C633 ) \nC416_=_C660( C416 C660 ) C416_=_C686( C416 C686 ) C416_=_C760( C416 C760 ) C416_=_C761( C416 C761 ) C416_=_C762( C416 C762 ) C416_=_C763( C416 C763 ) \nC416_=_C764( C416 C764 ) C416_=_C765( C416 C765 ) C416_=_C766( C416 C766 ) C416_=_C767( C416 C767 ) C416_=_C768( C416 C768 ) C416_=_C769( C416 C769 ) \nC416_=_C770( C416 C770 ) C416_=_C771( C416 C771 ) C416_=_C772( C416 C772 ) C416_=_C773( C416 C773 ) C416_=_C775( C416 C775 ) C416_=_C776( C416 C776 ) \nC416_=_C777( C416 C777 ) C416_=_C778( C416 C778 ) C416_=_C779( C416 C779 ) C416_=_C780( C416 C780 ) C416_=_C781( C416 C781 ) C417_=_C451( C417 C451 ) \nC417_=_C484( C417 C484 ) C417_=_C516( C417 C516 ) C417_=_C547( C417 C547 ) C417_=_C577( C417 C577 ) C417_=_C606( C417 C606 ) C417_=_C634( C417 C634 ) \nC417_=_C661( C417 C661 ) C417_=_C687( C417 C687 ) C417_=_C782( C417 C782 ) C417_=_C783( C417 C783 ) C417_=_C784(</w:t>
      </w:r>
    </w:p>
    <w:p>
      <w:pPr>
        <w:pStyle w:val="PreformattedText"/>
        <w:bidi w:val="0"/>
        <w:spacing w:before="0" w:after="0"/>
        <w:jc w:val="left"/>
        <w:rPr/>
      </w:pPr>
      <w:r>
        <w:rPr/>
        <w:t xml:space="preserve"> </w:t>
      </w:r>
      <w:r>
        <w:rPr/>
        <w:t>C417 C784 ) C417_=_C785( C417 C785 ) \nC417_=_C786( C417 C786 ) C417_=_C787( C417 C787 ) C417_=_C788( C417 C788 ) C417_=_C789( C417 C789 ) C417_=_C790( C417 C790 ) C417_=_C791( C417 C791 ) \nC417_=_C792( C417 C792 ) C417_=_C793( C417 C793 ) C417_=_C794( C417 C794 ) C417_=_C795( C417 C795 ) C417_=_C796( C417 C796 ) C417_=_C798( C417 C798 ) \nC417_=_C799( C417 C799 ) C417_=_C800( C417 C800 ) C417_=_C801( C417 C801 ) C417_=_C802( C417 C802 ) C417_=_C803( C417 C803 ) C444_=_C445( C444 C445 ) \nC444_=_C446( C444 C446 ) C444_=_C447( C444 C447 ) C444_=_C448( C444 C448 ) C444_=_C449( C444 C449 ) C444_=_C450( C444 C450 ) C444_=_C451( C444 C451 ) \nC444_=_C477( C444 C477 ) C444_=_C509( C444 C509 ) C444_=_C540( C444 C540 ) C444_=_C570( C444 C570 ) C444_=_C603( C444 C603 ) C444_=_C604( C444 C604 ) \nC444_=_C605( C444 C605 ) C444_=_C606( C444 C606 ) C444_=_C607( C444 C607 ) C444_=_C608( C444 C608 ) C444_=_C609( C444 C609 ) C444_=_C610( C444 C610 ) \nC444_=_C611( C444 C611 ) C444_=_C612( C444 C612 ) C444_=_C613( C444 C613 ) C444_=_C614( C444 C614 ) C444_=_C616( C444 C616 ) C444_=_C617( C444 C617 ) \nC444_=_C618( C444 C618 ) C444_=_C619( C444 C619 ) C444_=_C620( C444 C620 ) C444_=_C621( C444 C621 ) C444_=_C622( C444 C622 ) C444_=_C623( C444 C623 ) \nC444_=_C624( C444 C624 ) C444_=_C625( C444 C625 ) C444_=_C626( C444 C626 ) C444_=_C627( C444 C627 ) C444_=_C628( C444 C628 ) C445_=_C446( C445 C446 ) \nC445_=_C447( C445 C447 ) C445_=_C448( C445 C448 ) C445_=_C449( C445 C449 ) C445_=_C450( C445 C450 ) C445_=_C451( C445 C451 ) C445_=_C478( C445 C478 ) \nC445_=_C510( C445 C510 ) C445_=_C541( C445 C541 ) C445_=_C571( C445 C571 ) C445_=_C631( C445 C631 ) C445_=_C632( C445 C632 ) C445_=_C633( C445 C633 ) \nC445_=_C634( C445 C634 ) C445_=_C635( C445 C635 ) C445_=_C636( C445 C636 ) C445_=_C637( C445 C637 ) C445_=_C638( C445 C638 ) C445_=_C639( C445 C639 ) \nC445_=_C640( C445 C640 ) C445_=_C641( C445 C641 ) C445_=_C642( C445 C642 ) C445_=_C643( C445 C643 ) C445_=_C645( C445 C645 ) C445_=_C646( C445 C646 ) \nC445_=_C647( C445 C647 ) C445_=_C648( C445 C648 ) C445_=_C649( C445 C649 ) C445_=_C650( C445 C650 ) C445_=_C651( C445 C651 ) C445_=_C652( C445 C652 ) \nC445_=_C653( C445 C653 ) C445_=_C654( C445 C654 ) C445_=_C655( C445 C655 ) C445_=_C656( C445 C656 ) C446_=_C447( C446 C447 ) C446_=_C448( C446 C448 ) \nC446_=_C449( C446 C449 ) C446_=_C450( C446 C450 ) C446_=_C451( C446 C451 ) C446_=_C479( C446 C479 ) C446_=_C511( C446 C511 ) C446_=_C542( C446 C542 ) \nC446_=_C572( C446 C572 ) C446_=_C658( C446 C658 ) C446_=_C659( C446 C659 ) C446_=_C660( C446 C660 ) C446_=_C661( C446 C661 ) C446_=_C662( C446 C662 ) \nC446_=_C663( C446 C663 ) C446_=_C664( C446 C664 ) C446_=_C665( C446 C665 ) C446_=_C666( C446 C666 ) C446_=_C667( C446 C667 ) C446_=_C668( C446 C668 ) \nC446_=_C669( C446 C669 ) C446_=_C670( C446 C670 ) C446_=_C671( C446 C671 ) C446_=_C673( C446 C673 ) C446_=_C674( C446 C674 ) C446_=_C675( C446 C675 ) \nC446_=_C676( C446 C676 ) C446_=_C677( C446 C677 ) C446_=_C678( C446 C678 ) C446_=_C679( C446 C679 ) C446_=_C680( C446 C680 ) C446_=_C681( C446 C681 ) \nC446_=_C682( C446 C682 ) C446_=_C683( C446 C683 ) C447_=_C448( C447 C448 ) C447_=_C449( C447 C449 ) C447_=_C450( C447 C450 ) C447_=_C451( C447 C451 ) \nC447_=_C480( C447 C480 ) C447_=_C512( C447 C512 ) C447_=_C543( C447 C543 ) C447_=_C573( C447 C573 ) C447_=_C684( C447 C684 ) C447_=_C685( C447 C685 ) \nC447_=_C686( C447 C686 ) C447_=_C687( C447 C687 ) C447_=_C688( C447 C688 ) C447_=_C689( C447 C689 ) C447_=_C690( C447 C690 ) C447_=_C691( C447 C691 ) \nC447_=_C692( C447 C692 ) C447_=_C693( C447 C693 ) C447_=_C694( C447 C694 ) C447_=_C695( C447 C695 ) C447_=_C696( C447 C696 ) C447_=_C697( C447 C697 ) \nC447_=_C698( C447 C698 ) C447_=_C700( C447 C700 ) C447_=_C701( C447 C701 ) C447_=_C702( C447 C702 ) C447_=_C703( C447 C703 ) C447_=_C704( C447 C704 ) \nC447_=_C705( C447 C705 ) C447_=_C706( C447 C706 ) C447_=_C707( C447 C707 ) C447_=_C708( C447 C708 ) C447_=_C709( C447 C709 ) C448_=_C449( C448 C449 ) \nC448_=_C450( C448 C450 ) C448_=_C451( C448 C451 ) C448_=_C481( C448 C481 ) C448_=_C513( C448 C513 ) C448_=_C544( C448 C544 ) C448_=_C574( C448 C574 ) \nC448_=_C603( C448 C603 ) C448_=_C631( C448 C631 ) C448_=_C658( C448 C658 ) C448_=_C684( C448 C684 ) C448_=_C713( C448 C713 ) C448_=_C714( C448 C714 ) \nC448_=_C715( C448 C715 ) C448_=_C716( C448 C716 ) C448_=_C717( C448 C717 ) C448_=_C718( C448 C718 ) C448_=_C719( C448 C719 ) C448_=_C720( C448 C720 ) \nC448_=_C721( C448 C721 ) C448_=_C722( C448 C722 ) C448_=_C723( C448 C723 ) C448_=_C724( C448 C724 ) C448_=_C726( C448 C726 ) C448_=_C727( C448 C727 ) \nC448_=_C728( C448 C728 ) C448_=_C729( C448 C729 ) C448_=_C730( C448 C730 ) C448_=_C731( C448 C731 ) C448_=_C732( C448 C732 ) C448_=_C733( C448 C733 ) \nC448_=_C734( C448 C734 ) C449_=_C450( C449 C450 ) C449_=_C451( C449 C451 ) C449_=_C482( C449 C482 ) C449_=_C514( C449 C514 ) C449_=_C545( C449 C545 ) \nC449_=_C575( C449 C575 ) C449_=_C604( C449 C604 ) C449_=_C632( C449 C632 ) C449_=_C659( C449 C659 ) C449_=_C685( C449 C685 ) C449_=_C737( C449 C737 ) \nC449_=_C738( C449 C738 ) C449_=_C739( C449 C739 ) C449_=_C740( C449 C740 ) C449_=_C741( C449 C741 ) C449_=_C742( C449 C742 ) C449_=_C743( C449 C743 ) \nC449_=_C744( C449 C744 ) C449_=_C745( C449 C745 ) C449_=_C746( C449 C746 ) C449_=_C747( C449 C747 ) C449_=_C748( C449 C748 ) C449_=_C749( C449 C749 ) \nC449_=_C751( C449 C751 ) C449_=_C752( C449 C752 ) C449_=_C753( C449 C753 ) C449_=_C754( C449 C754 ) C449_=_C755( C449 C755 ) C449_=_C756( C449 C756 ) \nC449_=_C757( C449 C757 ) C449_=_C758( C449 C758 ) C450_=_C451( C450 C451 ) C450_=_C483( C450 C483 ) C450_=_C515( C450 C515 ) C450_=_C546( C450 C546 ) \nC450_=_C576( C450 C576 ) C450_=_C605( C450 C605 ) C450_=_C633( C450 C633 ) C450_=_C660( C450 C660 ) C450_=_C686( C450 C686 ) C450_=_C760( C450 C760 ) \nC450_=_C761( C450 C761 ) C450_=_C762( C450 C762 ) C450_=_C763( C450 C763 ) C450_=_C764( C450 C764 ) C450_=_C765( C450 C765 ) C450_=_C766( C450 C766 ) \nC450_=_C767( C450 C767 ) C450_=_C768( C450 C768 ) C450_=_C769( C450 C769 ) C450_=_C770( C450 C770 ) C450_=_C771( C450 C771 ) C450_=_C772( C450 C772 ) \nC450_=_C773( C450 C773 ) C450_=_C775( C450 C775 ) C450_=_C776( C450 C776 ) C450_=_C777( C450 C777 ) C450_=_C778( C450 C778 ) C450_=_C779( C450 C779 ) \nC450_=_C780( C450 C780 ) C450_=_C781( C450 C781 ) C451_=_C484( C451 C484 ) C451_=_C516( C451 C516 ) C451_=_C547( C451 C547 ) C451_=_C577( C451 C577 ) \nC451_=_C606( C451 C606 ) C451_=_C634( C451 C634 ) C451_=_C661( C451 C661 ) C451_=_C687( C451 C687 ) C451_=_C782( C451 C782 ) C451_=_C783( C451 C783 ) \nC451_=_C784( C451 C784 ) C451_=_C785( C451 C785 ) C451_=_C786( C451 C786 ) C451_=_C787( C451 C787 ) C451_=_C788( C451 C788 ) C451_=_C789( C451 C789 ) \nC451_=_C790( C451 C790 ) C451_=_C791( C451 C791 ) C451_=_C792( C451 C792 ) C451_=_C793( C451 C793 ) C451_=_C794( C451 C794 ) C451_=_C795( C451 C795 ) \nC451_=_C796( C451 C796 ) C451_=_C798( C451 C798 ) C451_=_C799( C451 C799 ) C451_=_C800( C451 C800 ) C451_=_C801( C451 C801 ) C451_=_C802( C451 C802 ) \nC451_=_C803( C451 C803 ) C477_=_C478( C477 C478 ) C477_=_C479( C477 C479 ) C477_=_C480( C477 C480 ) C477_=_C481( C477 C481 ) C477_=_C482( C477 C482 ) \nC477_=_C483( C477 C483 ) C477_=_C484( C477 C484 ) C477_=_C509( C477 C509 ) C477_=_C540( C477 C540 ) C477_=_C570( C477 C570 ) C477_=_C603( C477 C603 ) \nC477_=_C604( C477 C604 ) C477_=_C605( C477 C605 ) C477_=_C606( C477 C606 ) C477_=_C607( C477 C607 ) C477_=_C608( C477 C608 ) C477_=_C609( C477 C609 ) \nC477_=_C610( C477 C610 ) C477_=_C611( C477 C611 ) C477_=_C612( C477 C612 ) C477_=_C613( C477 C613 ) C477_=_C614( C477 C614 ) C477_=_C616( C477 C616 ) \nC477_=_C617( C477 C617 ) C477_=_C618( C477 C618 ) C477_=_C619( C477 C619 ) C477_=_C620( C477 C620 ) C477_=_C621( C477 C621 ) C477_=_C622( C477 C622 ) \nC477_=_C623( C477 C623 ) C477_=_C624( C477 C624 ) C477_=_C625( C477 C625 ) C477_=_C626( C477 C626 ) C477_=_C627( C477 C627 ) C477_=_C628( C477 C628 ) \nC478_=_C479( C478 C479 ) C478_=_C480( C478 C480 ) C478_=_C481( C478 C481 ) C478_=_C482( C478 C482 ) C478_=_C483( C478 C483 ) C478_=_C484( C478 C484 ) \nC478_=_C510( C478 C510 ) C478_=_C541( C478 C541 ) C478_=_C571( C478 C571 ) C478_=_C631( C478 C631 ) C478_=_C632( C478 C632 ) C478_=_C633( C478 C633 ) \nC478_=_C634( C478 C634 ) C478_=_C635( C478 C635 ) C478_=_C636( C478 C636 ) C478_=_C637( C478 C637 ) C478_=_C638( C478 C638 ) C478_=_C639( C478 C639 ) \nC478_=_C640( C478 C640 ) C478_=_C641( C478 C641 ) C478_=_C642( C478 C642 ) C478_=_C643( C478 C643 ) C478_=_C645( C478 C645 ) C478_=_C646( C478 C646 ) \nC478_=_C647( C478 C647 ) C478_=_C648( C478 C648 ) C478_=_C649( C478 C649 ) C478_=_C650( C478 C650 ) C478_=_C651( C478 C651 ) C478_=_C652( C478 C652 ) \nC478_=_C653( C478 C653 ) C478_=_C654( C478 C654 ) C478_=_C655( C478 C655 ) C478_=_C656( C478 C656 ) C479_=_C480( C479 C480 ) C479_=_C481( C479 C481 ) \nC479_=_C482( C479 C482 ) C479_=_C483( C479 C483 ) C479_=_C484( C479 C484 ) C479_=_C511( C479 C511 ) C479_=_C542( C479 C542 ) C479_=_C572( C479 C572 ) \nC479_=_C658( C479 C658 ) C479_=_C659( C479 C659 ) C479_=_C660( C479 C660 ) C479_=_C661( C479 C661 ) C479_=_C662( C479 C662 ) C479_=_C663( C479 C663 ) \nC479_=_C664( C479 C664 ) C479_=_C665( C479 C665 ) C479_=_C666( C479 C666 ) C479_=_C667( C479 C667 ) C479_=_C668( C479 C668 ) C479_=_C669( C479 C669 ) \nC479_=_C670( C479 C670 ) C479_=_C671( C479 C671 ) C479_=_C673( C479 C673 ) C479_=_C674( C479 C674 ) C479_=_C675( C479 C675 ) C479_=_C676( C479 C676 ) \nC479_=_C677( C479 C677 ) C479_=_C678( C479 C678 ) C479_=_C679( C479 C679 ) C479_=_C680( C479 C680 ) C479_=_C681( C479 C681 ) C479_=_C682( C479 C682 ) \nC479_=_C683( C479 C683 ) C480_=_C481( C480 C481 ) C480_=_C482( C480 C482 ) C480_=_C483( C480 C483 ) C480_=_C484( C480 C484 ) C480_=_C512( C480 C512 ) \nC480_=_C543( C480 C543 ) C480_=_C573( C480 C573 ) C480_=_C684( C480 C684 ) C480_=_C685( C480 C685 ) C480_=_C686( C480 C686 ) C480_=_C687(</w:t>
      </w:r>
    </w:p>
    <w:p>
      <w:pPr>
        <w:pStyle w:val="PreformattedText"/>
        <w:bidi w:val="0"/>
        <w:spacing w:before="0" w:after="0"/>
        <w:jc w:val="left"/>
        <w:rPr/>
      </w:pPr>
      <w:r>
        <w:rPr/>
        <w:t xml:space="preserve"> </w:t>
      </w:r>
      <w:r>
        <w:rPr/>
        <w:t>C480 C687 ) \nC480_=_C688( C480 C688 ) C480_=_C689( C480 C689 ) C480_=_C690( C480 C690 ) C480_=_C691( C480 C691 ) C480_=_C692( C480 C692 ) C480_=_C693( C480 C693 ) \nC480_=_C694( C480 C694 ) C480_=_C695( C480 C695 ) C480_=_C696( C480 C696 ) C480_=_C697( C480 C697 ) C480_=_C698( C480 C698 ) C480_=_C700( C480 C700 ) \nC480_=_C701( C480 C701 ) C480_=_C702( C480 C702 ) C480_=_C703( C480 C703 ) C480_=_C704( C480 C704 ) C480_=_C705( C480 C705 ) C480_=_C706( C480 C706 ) \nC480_=_C707( C480 C707 ) C480_=_C708( C480 C708 ) C480_=_C709( C480 C709 ) C481_=_C482( C481 C482 ) C481_=_C483( C481 C483 ) C481_=_C484( C481 C484 ) \nC481_=_C513( C481 C513 ) C481_=_C544( C481 C544 ) C481_=_C574( C481 C574 ) C481_=_C603( C481 C603 ) C481_=_C631( C481 C631 ) C481_=_C658( C481 C658 ) \nC481_=_C684( C481 C684 ) C481_=_C713( C481 C713 ) C481_=_C714( C481 C714 ) C481_=_C715( C481 C715 ) C481_=_C716( C481 C716 ) C481_=_C717( C481 C717 ) \nC481_=_C718( C481 C718 ) C481_=_C719( C481 C719 ) C481_=_C720( C481 C720 ) C481_=_C721( C481 C721 ) C481_=_C722( C481 C722 ) C481_=_C723( C481 C723 ) \nC481_=_C724( C481 C724 ) C481_=_C726( C481 C726 ) C481_=_C727( C481 C727 ) C481_=_C728( C481 C728 ) C481_=_C729( C481 C729 ) C481_=_C730( C481 C730 ) \nC481_=_C731( C481 C731 ) C481_=_C732( C481 C732 ) C481_=_C733( C481 C733 ) C481_=_C734( C481 C734 ) C482_=_C483( C482 C483 ) C482_=_C484( C482 C484 ) \nC482_=_C514( C482 C514 ) C482_=_C545( C482 C545 ) C482_=_C575( C482 C575 ) C482_=_C604( C482 C604 ) C482_=_C632( C482 C632 ) C482_=_C659( C482 C659 ) \nC482_=_C685( C482 C685 ) C482_=_C737( C482 C737 ) C482_=_C738( C482 C738 ) C482_=_C739( C482 C739 ) C482_=_C740( C482 C740 ) C482_=_C741( C482 C741 ) \nC482_=_C742( C482 C742 ) C482_=_C743( C482 C743 ) C482_=_C744( C482 C744 ) C482_=_C745( C482 C745 ) C482_=_C746( C482 C746 ) C482_=_C747( C482 C747 ) \nC482_=_C748( C482 C748 ) C482_=_C749( C482 C749 ) C482_=_C751( C482 C751 ) C482_=_C752( C482 C752 ) C482_=_C753( C482 C753 ) C482_=_C754( C482 C754 ) \nC482_=_C755( C482 C755 ) C482_=_C756( C482 C756 ) C482_=_C757( C482 C757 ) C482_=_C758( C482 C758 ) C483_=_C484( C483 C484 ) C483_=_C515( C483 C515 ) \nC483_=_C546( C483 C546 ) C483_=_C576( C483 C576 ) C483_=_C605( C483 C605 ) C483_=_C633( C483 C633 ) C483_=_C660( C483 C660 ) C483_=_C686( C483 C686 ) \nC483_=_C760( C483 C760 ) C483_=_C761( C483 C761 ) C483_=_C762( C483 C762 ) C483_=_C763( C483 C763 ) C483_=_C764( C483 C764 ) C483_=_C765( C483 C765 ) \nC483_=_C766( C483 C766 ) C483_=_C767( C483 C767 ) C483_=_C768( C483 C768 ) C483_=_C769( C483 C769 ) C483_=_C770( C483 C770 ) C483_=_C771( C483 C771 ) \nC483_=_C772( C483 C772 ) C483_=_C773( C483 C773 ) C483_=_C775( C483 C775 ) C483_=_C776( C483 C776 ) C483_=_C777( C483 C777 ) C483_=_C778( C483 C778 ) \nC483_=_C779( C483 C779 ) C483_=_C780( C483 C780 ) C483_=_C781( C483 C781 ) C484_=_C516( C484 C516 ) C484_=_C547( C484 C547 ) C484_=_C577( C484 C577 ) \nC484_=_C606( C484 C606 ) C484_=_C634( C484 C634 ) C484_=_C661( C484 C661 ) C484_=_C687( C484 C687 ) C484_=_C782( C484 C782 ) C484_=_C783( C484 C783 ) \nC484_=_C784( C484 C784 ) C484_=_C785( C484 C785 ) C484_=_C786( C484 C786 ) C484_=_C787( C484 C787 ) C484_=_C788( C484 C788 ) C484_=_C789( C484 C789 ) \nC484_=_C790( C484 C790 ) C484_=_C791( C484 C791 ) C484_=_C792( C484 C792 ) C484_=_C793( C484 C793 ) C484_=_C794( C484 C794 ) C484_=_C795( C484 C795 ) \nC484_=_C796( C484 C796 ) C484_=_C798( C484 C798 ) C484_=_C799( C484 C799 ) C484_=_C800( C484 C800 ) C484_=_C801( C484 C801 ) C484_=_C802( C484 C802 ) \nC484_=_C803( C484 C803 ) C509_=_C510( C509 C510 ) C509_=_C511( C509 C511 ) C509_=_C512( C509 C512 ) C509_=_C513( C509 C513 ) C509_=_C514( C509 C514 ) \nC509_=_C515( C509 C515 ) C509_=_C516( C509 C516 ) C509_=_C540( C509 C540 ) C509_=_C570( C509 C570 ) C509_=_C603( C509 C603 ) C509_=_C604( C509 C604 ) \nC509_=_C605( C509 C605 ) C509_=_C606( C509 C606 ) C509_=_C607( C509 C607 ) C509_=_C608( C509 C608 ) C509_=_C609( C509 C609 ) C509_=_C610( C509 C610 ) \nC509_=_C611( C509 C611 ) C509_=_C612( C509 C612 ) C509_=_C613( C509 C613 ) C509_=_C614( C509 C614 ) C509_=_C616( C509 C616 ) C509_=_C617( C509 C617 ) \nC509_=_C618( C509 C618 ) C509_=_C619( C509 C619 ) C509_=_C620( C509 C620 ) C509_=_C621( C509 C621 ) C509_=_C622( C509 C622 ) C509_=_C623( C509 C623 ) \nC509_=_C624( C509 C624 ) C509_=_C625( C509 C625 ) C509_=_C626( C509 C626 ) C509_=_C627( C509 C627 ) C509_=_C628( C509 C628 ) C510_=_C511( C510 C511 ) \nC510_=_C512( C510 C512 ) C510_=_C513( C510 C513 ) C510_=_C514( C510 C514 ) C510_=_C515( C510 C515 ) C510_=_C516( C510 C516 ) C510_=_C541( C510 C541 ) \nC510_=_C571( C510 C571 ) C510_=_C631( C510 C631 ) C510_=_C632( C510 C632 ) C510_=_C633( C510 C633 ) C510_=_C634( C510 C634 ) C510_=_C635( C510 C635 ) \nC510_=_C636( C510 C636 ) C510_=_C637( C510 C637 ) C510_=_C638( C510 C638 ) C510_=_C639( C510 C639 ) C510_=_C640( C510 C640 ) C510_=_C641( C510 C641 ) \nC510_=_C642( C510 C642 ) C510_=_C643( C510 C643 ) C510_=_C645( C510 C645 ) C510_=_C646( C510 C646 ) C510_=_C647( C510 C647 ) C510_=_C648( C510 C648 ) \nC510_=_C649( C510 C649 ) C510_=_C650( C510 C650 ) C510_=_C651( C510 C651 ) C510_=_C652( C510 C652 ) C510_=_C653( C510 C653 ) C510_=_C654( C510 C654 ) \nC510_=_C655( C510 C655 ) C510_=_C656( C510 C656 ) C511_=_C512( C511 C512 ) C511_=_C513( C511 C513 ) C511_=_C514( C511 C514 ) C511_=_C515( C511 C515 ) \nC511_=_C516( C511 C516 ) C511_=_C542( C511 C542 ) C511_=_C572( C511 C572 ) C511_=_C658( C511 C658 ) C511_=_C659( C511 C659 ) C511_=_C660( C511 C660 ) \nC511_=_C661( C511 C661 ) C511_=_C662( C511 C662 ) C511_=_C663( C511 C663 ) C511_=_C664( C511 C664 ) C511_=_C665( C511 C665 ) C511_=_C666( C511 C666 ) \nC511_=_C667( C511 C667 ) C511_=_C668( C511 C668 ) C511_=_C669( C511 C669 ) C511_=_C670( C511 C670 ) C511_=_C671( C511 C671 ) C511_=_C673( C511 C673 ) \nC511_=_C674( C511 C674 ) C511_=_C675( C511 C675 ) C511_=_C676( C511 C676 ) C511_=_C677( C511 C677 ) C511_=_C678( C511 C678 ) C511_=_C679( C511 C679 ) \nC511_=_C680( C511 C680 ) C511_=_C681( C511 C681 ) C511_=_C682( C511 C682 ) C511_=_C683( C511 C683 ) C512_=_C513( C512 C513 ) C512_=_C514( C512 C514 ) \nC512_=_C515( C512 C515 ) C512_=_C516( C512 C516 ) C512_=_C543( C512 C543 ) C512_=_C573( C512 C573 ) C512_=_C684( C512 C684 ) C512_=_C685( C512 C685 ) \nC512_=_C686( C512 C686 ) C512_=_C687( C512 C687 ) C512_=_C688( C512 C688 ) C512_=_C689( C512 C689 ) C512_=_C690( C512 C690 ) C512_=_C691( C512 C691 ) \nC512_=_C692( C512 C692 ) C512_=_C693( C512 C693 ) C512_=_C694( C512 C694 ) C512_=_C695( C512 C695 ) C512_=_C696( C512 C696 ) C512_=_C697( C512 C697 ) \nC512_=_C698( C512 C698 ) C512_=_C700( C512 C700 ) C512_=_C701( C512 C701 ) C512_=_C702( C512 C702 ) C512_=_C703( C512 C703 ) C512_=_C704( C512 C704 ) \nC512_=_C705( C512 C705 ) C512_=_C706( C512 C706 ) C512_=_C707( C512 C707 ) C512_=_C708( C512 C708 ) C512_=_C709( C512 C709 ) C513_=_C514( C513 C514 ) \nC513_=_C515( C513 C515 ) C513_=_C516( C513 C516 ) C513_=_C544( C513 C544 ) C513_=_C574( C513 C574 ) C513_=_C603( C513 C603 ) C513_=_C631( C513 C631 ) \nC513_=_C658( C513 C658 ) C513_=_C684( C513 C684 ) C513_=_C713( C513 C713 ) C513_=_C714( C513 C714 ) C513_=_C715( C513 C715 ) C513_=_C716( C513 C716 ) \nC513_=_C717( C513 C717 ) C513_=_C718( C513 C718 ) C513_=_C719( C513 C719 ) C513_=_C720( C513 C720 ) C513_=_C721( C513 C721 ) C513_=_C722( C513 C722 ) \nC513_=_C723( C513 C723 ) C513_=_C724( C513 C724 ) C513_=_C726( C513 C726 ) C513_=_C727( C513 C727 ) C513_=_C728( C513 C728 ) C513_=_C729( C513 C729 ) \nC513_=_C730( C513 C730 ) C513_=_C731( C513 C731 ) C513_=_C732( C513 C732 ) C513_=_C733( C513 C733 ) C513_=_C734( C513 C734 ) C514_=_C515( C514 C515 ) \nC514_=_C516( C514 C516 ) C514_=_C545( C514 C545 ) C514_=_C575( C514 C575 ) C514_=_C604( C514 C604 ) C514_=_C632( C514 C632 ) C514_=_C659( C514 C659 ) \nC514_=_C685( C514 C685 ) C514_=_C737( C514 C737 ) C514_=_C738( C514 C738 ) C514_=_C739( C514 C739 ) C514_=_C740( C514 C740 ) C514_=_C741( C514 C741 ) \nC514_=_C742( C514 C742 ) C514_=_C743( C514 C743 ) C514_=_C744( C514 C744 ) C514_=_C745( C514 C745 ) C514_=_C746( C514 C746 ) C514_=_C747( C514 C747 ) \nC514_=_C748( C514 C748 ) C514_=_C749( C514 C749 ) C514_=_C751( C514 C751 ) C514_=_C752( C514 C752 ) C514_=_C753( C514 C753 ) C514_=_C754( C514 C754 ) \nC514_=_C755( C514 C755 ) C514_=_C756( C514 C756 ) C514_=_C757( C514 C757 ) C514_=_C758( C514 C758 ) C515_=_C516( C515 C516 ) C515_=_C546( C515 C546 ) \nC515_=_C576( C515 C576 ) C515_=_C605( C515 C605 ) C515_=_C633( C515 C633 ) C515_=_C660( C515 C660 ) C515_=_C686( C515 C686 ) C515_=_C760( C515 C760 ) \nC515_=_C761( C515 C761 ) C515_=_C762( C515 C762 ) C515_=_C763( C515 C763 ) C515_=_C764( C515 C764 ) C515_=_C765( C515 C765 ) C515_=_C766( C515 C766 ) \nC515_=_C767( C515 C767 ) C515_=_C768( C515 C768 ) C515_=_C769( C515 C769 ) C515_=_C770( C515 C770 ) C515_=_C771( C515 C771 ) C515_=_C772( C515 C772 ) \nC515_=_C773( C515 C773 ) C515_=_C775( C515 C775 ) C515_=_C776( C515 C776 ) C515_=_C777( C515 C777 ) C515_=_C778( C515 C778 ) C515_=_C779( C515 C779 ) \nC515_=_C780( C515 C780 ) C515_=_C781( C515 C781 ) C516_=_C547( C516 C547 ) C516_=_C577( C516 C577 ) C516_=_C606( C516 C606 ) C516_=_C634( C516 C634 ) \nC516_=_C661( C516 C661 ) C516_=_C687( C516 C687 ) C516_=_C782( C516 C782 ) C516_=_C783( C516 C783 ) C516_=_C784( C516 C784 ) C516_=_C785( C516 C785 ) \nC516_=_C786( C516 C786 ) C516_=_C787( C516 C787 ) C516_=_C788( C516 C788 ) C516_=_C789( C516 C789 ) C516_=_C790( C516 C790 ) C516_=_C791( C516 C791 ) \nC516_=_C792( C516 C792 ) C516_=_C793( C516 C793 ) C516_=_C794( C516 C794 ) C516_=_C795( C516 C795 ) C516_=_C796( C516 C796 ) C516_=_C798( C516 C798 ) \nC516_=_C799( C516 C799 ) C516_=_C800( C516 C800 ) C516_=_C801( C516 C801 ) C516_=_C802( C516 C802 ) C516_=_C803( C516 C803 ) C540_=_C541( C540 C541 ) \nC540_=_C542( C540 C542 ) C540_=_C543( C540 C543 ) C540_=_C544( C540 C544 ) C540_=_C545( C540 C545 ) C540_=_C546( C540 C546 ) C540_=_C547( C540 C547 ) \nC540_=_C570(</w:t>
      </w:r>
    </w:p>
    <w:p>
      <w:pPr>
        <w:pStyle w:val="PreformattedText"/>
        <w:bidi w:val="0"/>
        <w:spacing w:before="0" w:after="0"/>
        <w:jc w:val="left"/>
        <w:rPr/>
      </w:pPr>
      <w:r>
        <w:rPr/>
        <w:t xml:space="preserve"> </w:t>
      </w:r>
      <w:r>
        <w:rPr/>
        <w:t>C540 C570 ) C540_=_C603( C540 C603 ) C540_=_C604( C540 C604 ) C540_=_C605( C540 C605 ) C540_=_C606( C540 C606 ) C540_=_C607( C540 C607 ) \nC540_=_C608( C540 C608 ) C540_=_C609( C540 C609 ) C540_=_C610( C540 C610 ) C540_=_C611( C540 C611 ) C540_=_C612( C540 C612 ) C540_=_C613( C540 C613 ) \nC540_=_C614( C540 C614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1_=_C542( C541 C542 ) C541_=_C543( C541 C543 ) C541_=_C544( C541 C544 ) C541_=_C545( C541 C545 ) \nC541_=_C546( C541 C546 ) C541_=_C547( C541 C547 ) C541_=_C571( C541 C571 ) C541_=_C631( C541 C631 ) C541_=_C632( C541 C632 ) C541_=_C633( C541 C633 ) \nC541_=_C634( C541 C634 ) C541_=_C635( C541 C635 ) C541_=_C636( C541 C636 ) C541_=_C637( C541 C637 ) C541_=_C638( C541 C638 ) C541_=_C639( C541 C639 ) \nC541_=_C640( C541 C640 ) C541_=_C641( C541 C641 ) C541_=_C642( C541 C642 ) C541_=_C643( C541 C643 ) C541_=_C645( C541 C645 ) C541_=_C646( C541 C646 ) \nC541_=_C647( C541 C647 ) C541_=_C648( C541 C648 ) C541_=_C649( C541 C649 ) C541_=_C650( C541 C650 ) C541_=_C651( C541 C651 ) C541_=_C652( C541 C652 ) \nC541_=_C653( C541 C653 ) C541_=_C654( C541 C654 ) C541_=_C655( C541 C655 ) C541_=_C656( C541 C656 ) C542_=_C543( C542 C543 ) C542_=_C544( C542 C544 ) \nC542_=_C545( C542 C545 ) C542_=_C546( C542 C546 ) C542_=_C547( C542 C547 ) C542_=_C572( C542 C572 ) C542_=_C658( C542 C658 ) C542_=_C659( C542 C659 ) \nC542_=_C660( C542 C660 ) C542_=_C661( C542 C661 ) C542_=_C662( C542 C662 ) C542_=_C663( C542 C663 ) C542_=_C664( C542 C664 ) C542_=_C665( C542 C665 ) \nC542_=_C666( C542 C666 ) C542_=_C667( C542 C667 ) C542_=_C668( C542 C668 ) C542_=_C669( C542 C669 ) C542_=_C670( C542 C670 ) C542_=_C671( C542 C671 ) \nC542_=_C673( C542 C673 ) C542_=_C674( C542 C674 ) C542_=_C675( C542 C675 ) C542_=_C676( C542 C676 ) C542_=_C677( C542 C677 ) C542_=_C678( C542 C678 ) \nC542_=_C679( C542 C679 ) C542_=_C680( C542 C680 ) C542_=_C681( C542 C681 ) C542_=_C682( C542 C682 ) C542_=_C683( C542 C683 ) C543_=_C544( C543 C544 ) \nC543_=_C545( C543 C545 ) C543_=_C546( C543 C546 ) C543_=_C547( C543 C547 ) C543_=_C573( C543 C573 ) C543_=_C684( C543 C684 ) C543_=_C685( C543 C685 ) \nC543_=_C686( C543 C686 ) C543_=_C687( C543 C687 ) C543_=_C688( C543 C688 ) C543_=_C689( C543 C689 ) C543_=_C690( C543 C690 ) C543_=_C691( C543 C691 ) \nC543_=_C692( C543 C692 ) C543_=_C693( C543 C693 ) C543_=_C694( C543 C694 ) C543_=_C695( C543 C695 ) C543_=_C696( C543 C696 ) C543_=_C697( C543 C697 ) \nC543_=_C698( C543 C698 ) C543_=_C700( C543 C700 ) C543_=_C701( C543 C701 ) C543_=_C702( C543 C702 ) C543_=_C703( C543 C703 ) C543_=_C704( C543 C704 ) \nC543_=_C705( C543 C705 ) C543_=_C706( C543 C706 ) C543_=_C707( C543 C707 ) C543_=_C708( C543 C708 ) C543_=_C709( C543 C709 ) C544_=_C545( C544 C545 ) \nC544_=_C546( C544 C546 ) C544_=_C547( C544 C547 ) C544_=_C574( C544 C574 ) C544_=_C603( C544 C603 ) C544_=_C631( C544 C631 ) C544_=_C658( C544 C658 ) \nC544_=_C684( C544 C684 ) C544_=_C713( C544 C713 ) C544_=_C714( C544 C714 ) C544_=_C715( C544 C715 ) C544_=_C716( C544 C716 ) C544_=_C717( C544 C717 ) \nC544_=_C718( C544 C718 ) C544_=_C719( C544 C719 ) C544_=_C720( C544 C720 ) C544_=_C721( C544 C721 ) C544_=_C722( C544 C722 ) C544_=_C723( C544 C723 ) \nC544_=_C724( C544 C724 ) C544_=_C726( C544 C726 ) C544_=_C727( C544 C727 ) C544_=_C728( C544 C728 ) C544_=_C729( C544 C729 ) C544_=_C730( C544 C730 ) \nC544_=_C731( C544 C731 ) C544_=_C732( C544 C732 ) C544_=_C733( C544 C733 ) C544_=_C734( C544 C734 ) C545_=_C546( C545 C546 ) C545_=_C547( C545 C547 ) \nC545_=_C575( C545 C575 ) C545_=_C604( C545 C604 ) C545_=_C632( C545 C632 ) C545_=_C659( C545 C659 ) C545_=_C685( C545 C685 ) C545_=_C737( C545 C737 ) \nC545_=_C738( C545 C738 ) C545_=_C739( C545 C739 ) C545_=_C740( C545 C740 ) C545_=_C741( C545 C741 ) C545_=_C742( C545 C742 ) C545_=_C743( C545 C743 ) \nC545_=_C744( C545 C744 ) C545_=_C745( C545 C745 ) C545_=_C746( C545 C746 ) C545_=_C747( C545 C747 ) C545_=_C748( C545 C748 ) C545_=_C749( C545 C749 ) \nC545_=_C751( C545 C751 ) C545_=_C752( C545 C752 ) C545_=_C753( C545 C753 ) C545_=_C754( C545 C754 ) C545_=_C755( C545 C755 ) C545_=_C756( C545 C756 ) \nC545_=_C757( C545 C757 ) C545_=_C758( C545 C758 ) C546_=_C547( C546 C547 ) C546_=_C576( C546 C576 ) C546_=_C605( C546 C605 ) C546_=_C633( C546 C633 ) \nC546_=_C660( C546 C660 ) C546_=_C686( C546 C686 ) C546_=_C760( C546 C760 ) C546_=_C761( C546 C761 ) C546_=_C762( C546 C762 ) C546_=_C763( C546 C763 ) \nC546_=_C764( C546 C764 ) C546_=_C765( C546 C765 ) C546_=_C766( C546 C766 ) C546_=_C767( C546 C767 ) C546_=_C768( C546 C768 ) C546_=_C769( C546 C769 ) \nC546_=_C770( C546 C770 ) C546_=_C771( C546 C771 ) C546_=_C772( C546 C772 ) C546_=_C773( C546 C773 ) C546_=_C775( C546 C775 ) C546_=_C776( C546 C776 ) \nC546_=_C777( C546 C777 ) C546_=_C778( C546 C778 ) C546_=_C779( C546 C779 ) C546_=_C780( C546 C780 ) C546_=_C781( C546 C781 ) C547_=_C577( C547 C577 ) \nC547_=_C606( C547 C606 ) C547_=_C634( C547 C634 ) C547_=_C661( C547 C661 ) C547_=_C687( C547 C687 ) C547_=_C782( C547 C782 ) C547_=_C783( C547 C783 ) \nC547_=_C784( C547 C784 ) C547_=_C785( C547 C785 ) C547_=_C786( C547 C786 ) C547_=_C787( C547 C787 ) C547_=_C788( C547 C788 ) C547_=_C789( C547 C789 ) \nC547_=_C790( C547 C790 ) C547_=_C791( C547 C791 ) C547_=_C792( C547 C792 ) C547_=_C793( C547 C793 ) C547_=_C794( C547 C794 ) C547_=_C795( C547 C795 ) \nC547_=_C796( C547 C796 ) C547_=_C798( C547 C798 ) C547_=_C799( C547 C799 ) C547_=_C800( C547 C800 ) C547_=_C801( C547 C801 ) C547_=_C802( C547 C802 ) \nC547_=_C803( C547 C803 ) C570_=_C571( C570 C571 ) C570_=_C572( C570 C572 ) C570_=_C573( C570 C573 ) C570_=_C574( C570 C574 ) C570_=_C575( C570 C575 ) \nC570_=_C576( C570 C576 ) C570_=_C577( C570 C577 ) C570_=_C603( C570 C603 ) C570_=_C604( C570 C604 ) C570_=_C605( C570 C605 ) C570_=_C606( C570 C606 ) \nC570_=_C607( C570 C607 ) C570_=_C608( C570 C608 ) C570_=_C609( C570 C609 ) C570_=_C610( C570 C610 ) C570_=_C611( C570 C611 ) C570_=_C612( C570 C612 ) \nC570_=_C613( C570 C613 ) C570_=_C614( C570 C614 ) C570_=_C616( C570 C616 ) C570_=_C617( C570 C617 ) C570_=_C618( C570 C618 ) C570_=_C619( C570 C619 ) \nC570_=_C620( C570 C620 ) C570_=_C621( C570 C621 ) C570_=_C622( C570 C622 ) C570_=_C623( C570 C623 ) C570_=_C624( C570 C624 ) C570_=_C625( C570 C625 ) \nC570_=_C626( C570 C626 ) C570_=_C627( C570 C627 ) C570_=_C628( C570 C628 ) C571_=_C572( C571 C572 ) C571_=_C573( C571 C573 ) C571_=_C574( C571 C574 ) \nC571_=_C575( C571 C575 ) C571_=_C576( C571 C576 ) C571_=_C577( C571 C577 ) C571_=_C631( C571 C631 ) C571_=_C632( C571 C632 ) C571_=_C633( C571 C633 ) \nC571_=_C634( C571 C634 ) C571_=_C635( C571 C635 ) C571_=_C636( C571 C636 ) C571_=_C637( C571 C637 ) C571_=_C638( C571 C638 ) C571_=_C639( C571 C639 ) \nC571_=_C640( C571 C640 ) C571_=_C641( C571 C641 ) C571_=_C642( C571 C642 ) C571_=_C643( C571 C643 ) C571_=_C645( C571 C645 ) C571_=_C646( C571 C646 ) \nC571_=_C647( C571 C647 ) C571_=_C648( C571 C648 ) C571_=_C649( C571 C649 ) C571_=_C650( C571 C650 ) C571_=_C651( C571 C651 ) C571_=_C652( C571 C652 ) \nC571_=_C653( C571 C653 ) C571_=_C654( C571 C654 ) C571_=_C655( C571 C655 ) C571_=_C656( C571 C656 ) C572_=_C573( C572 C573 ) C572_=_C574( C572 C574 ) \nC572_=_C575( C572 C575 ) C572_=_C576( C572 C576 ) C572_=_C577( C572 C577 ) C572_=_C658( C572 C658 ) C572_=_C659( C572 C659 ) C572_=_C660( C572 C660 ) \nC572_=_C661( C572 C661 ) C572_=_C662( C572 C662 ) C572_=_C663( C572 C663 ) C572_=_C664( C572 C664 ) C572_=_C665( C572 C665 ) C572_=_C666( C572 C666 ) \nC572_=_C667( C572 C667 ) C572_=_C668( C572 C668 ) C572_=_C669( C572 C669 ) C572_=_C670( C572 C670 ) C572_=_C671( C572 C671 ) C572_=_C673( C572 C673 ) \nC572_=_C674( C572 C674 ) C572_=_C675( C572 C675 ) C572_=_C676( C572 C676 ) C572_=_C677( C572 C677 ) C572_=_C678( C572 C678 ) C572_=_C679( C572 C679 ) \nC572_=_C680( C572 C680 ) C572_=_C681( C572 C681 ) C572_=_C682( C572 C682 ) C572_=_C683( C572 C683 ) C573_=_C574( C573 C574 ) C573_=_C575( C573 C575 ) \nC573_=_C576( C573 C576 ) C573_=_C577( C573 C577 ) C573_=_C684( C573 C684 ) C573_=_C685( C573 C685 ) C573_=_C686( C573 C686 ) C573_=_C687( C573 C687 ) \nC573_=_C688( C573 C688 ) C573_=_C689( C573 C689 ) C573_=_C690( C573 C690 ) C573_=_C691( C573 C691 ) C573_=_C692( C573 C692 ) C573_=_C693( C573 C693 ) \nC573_=_C694( C573 C694 ) C573_=_C695( C573 C695 ) C573_=_C696( C573 C696 ) C573_=_C697( C573 C697 ) C573_=_C698( C573 C698 ) C573_=_C700( C573 C700 ) \nC573_=_C701( C573 C701 ) C573_=_C702( C573 C702 ) C573_=_C703( C573 C703 ) C573_=_C704( C573 C704 ) C573_=_C705( C573 C705 ) C573_=_C706( C573 C706 ) \nC573_=_C707( C573 C707 ) C573_=_C708( C573 C708 ) C573_=_C709( C573 C709 ) C574_=_C575( C574 C575 ) C574_=_C576( C574 C576 ) C574_=_C577( C574 C577 ) \nC574_=_C603( C574 C603 ) C574_=_C631( C574 C631 ) C574_=_C658( C574 C658 ) C574_=_C684( C574 C684 ) C574_=_C713( C574 C713 ) C574_=_C714( C574 C714 ) \nC574_=_C715( C574 C715 ) C574_=_C716( C574 C716 ) C574_=_C717( C574 C717 ) C574_=_C718( C574 C718 ) C574_=_C719( C574 C719 ) C574_=_C720( C574 C720 ) \nC574_=_C721( C574 C721 ) C574_=_C722( C574 C722 ) C574_=_C723( C574 C723 ) C574_=_C724( C574 C724 ) C574_=_C726( C574 C726 ) C574_=_C727( C574 C727 ) \nC574_=_C728( C574 C728 ) C574_=_C729( C574 C729 ) C574_=_C730( C574 C730 ) C574_=_C731( C574 C731 ) C574_=_C732( C574 C732 ) C574_=_C733( C574 C733 ) \nC574_=_C734( C574 C734 ) C575_=_C576( C575 C576 ) C575_=_C577( C575 C577 ) C575_=_C604( C575 C604 ) C575_=_C632( C575 C632 ) C575_=_C659( C575 C659 ) \nC575_=_C685( C575 C685 ) C575_=_C737( C575 C737 ) C575_=_C738( C575 C738 ) C575_=_C739( C575 C739 ) C575_=_C740( C575 C740 ) C575_=_C741( C575 C741 ) \nC575_=_C742( C575 C742 ) C575_=_C743(</w:t>
      </w:r>
    </w:p>
    <w:p>
      <w:pPr>
        <w:pStyle w:val="PreformattedText"/>
        <w:bidi w:val="0"/>
        <w:spacing w:before="0" w:after="0"/>
        <w:jc w:val="left"/>
        <w:rPr/>
      </w:pPr>
      <w:r>
        <w:rPr/>
        <w:t xml:space="preserve"> </w:t>
      </w:r>
      <w:r>
        <w:rPr/>
        <w:t>C575 C743 ) C575_=_C744( C575 C744 ) C575_=_C745( C575 C745 ) C575_=_C746( C575 C746 ) C575_=_C747( C575 C747 ) \nC575_=_C748( C575 C748 ) C575_=_C749( C575 C749 ) C575_=_C751( C575 C751 ) C575_=_C752( C575 C752 ) C575_=_C753( C575 C753 ) C575_=_C754( C575 C754 ) \nC575_=_C755( C575 C755 ) C575_=_C756( C575 C756 ) C575_=_C757( C575 C757 ) C575_=_C758( C575 C758 ) C576_=_C577( C576 C577 ) C576_=_C605( C576 C605 ) \nC576_=_C633( C576 C633 ) C576_=_C660( C576 C660 ) C576_=_C686( C576 C686 ) C576_=_C760( C576 C760 ) C576_=_C761( C576 C761 ) C576_=_C762( C576 C762 ) \nC576_=_C763( C576 C763 ) C576_=_C764( C576 C764 ) C576_=_C765( C576 C765 ) C576_=_C766( C576 C766 ) C576_=_C767( C576 C767 ) C576_=_C768( C576 C768 ) \nC576_=_C769( C576 C769 ) C576_=_C770( C576 C770 ) C576_=_C771( C576 C771 ) C576_=_C772( C576 C772 ) C576_=_C773( C576 C773 ) C576_=_C775( C576 C775 ) \nC576_=_C776( C576 C776 ) C576_=_C777( C576 C777 ) C576_=_C778( C576 C778 ) C576_=_C779( C576 C779 ) C576_=_C780( C576 C780 ) C576_=_C781( C576 C781 ) \nC577_=_C606( C577 C606 ) C577_=_C634( C577 C634 ) C577_=_C661( C577 C661 ) C577_=_C687( C577 C687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8( C577 C798 ) C577_=_C799( C577 C799 ) C577_=_C800( C577 C800 ) C577_=_C801( C577 C801 ) C577_=_C802( C577 C802 ) \nC577_=_C803( C577 C803 ) C603_=_C604( C603 C604 ) C603_=_C605( C603 C605 ) C603_=_C606( C603 C606 ) C603_=_C607( C603 C607 ) C603_=_C608( C603 C608 ) \nC603_=_C609( C603 C609 ) C603_=_C610( C603 C610 ) C603_=_C611( C603 C611 ) C603_=_C612( C603 C612 ) C603_=_C613( C603 C613 ) C603_=_C614( C603 C614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31( C603 C631 ) C603_=_C658( C603 C658 ) C603_=_C684( C603 C684 ) C603_=_C713( C603 C713 ) C603_=_C714( C603 C714 ) \nC603_=_C715( C603 C715 ) C603_=_C716( C603 C716 ) C603_=_C717( C603 C717 ) C603_=_C718( C603 C718 ) C603_=_C719( C603 C719 ) C603_=_C720( C603 C720 ) \nC603_=_C721( C603 C721 ) C603_=_C722( C603 C722 ) C603_=_C723( C603 C723 ) C603_=_C724( C603 C724 ) C603_=_C726( C603 C726 ) C603_=_C727( C603 C727 ) \nC603_=_C728( C603 C728 ) C603_=_C729( C603 C729 ) C603_=_C730( C603 C730 ) C603_=_C731( C603 C731 ) C603_=_C732( C603 C732 ) C603_=_C733( C603 C733 ) \nC603_=_C734( C603 C734 ) C604_=_C605( C604 C605 ) C604_=_C606( C604 C606 ) C604_=_C607( C604 C607 ) C604_=_C608( C604 C608 ) C604_=_C609( C604 C609 ) \nC604_=_C610( C604 C610 ) C604_=_C611( C604 C611 ) C604_=_C612( C604 C612 ) C604_=_C613( C604 C613 ) C604_=_C614( C604 C614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32( C604 C632 ) C604_=_C659( C604 C659 ) C604_=_C685( C604 C685 ) C604_=_C737( C604 C737 ) C604_=_C738( C604 C738 ) C604_=_C739( C604 C739 ) \nC604_=_C740( C604 C740 ) C604_=_C741( C604 C741 ) C604_=_C742( C604 C742 ) C604_=_C743( C604 C743 ) C604_=_C744( C604 C744 ) C604_=_C745( C604 C745 ) \nC604_=_C746( C604 C746 ) C604_=_C747( C604 C747 ) C604_=_C748( C604 C748 ) C604_=_C749( C604 C749 ) C604_=_C751( C604 C751 ) C604_=_C752( C604 C752 ) \nC604_=_C753( C604 C753 ) C604_=_C754( C604 C754 ) C604_=_C755( C604 C755 ) C604_=_C756( C604 C756 ) C604_=_C757( C604 C757 ) C604_=_C758( C604 C758 ) \nC605_=_C606( C605 C606 ) C605_=_C607( C605 C607 ) C605_=_C608( C605 C608 ) C605_=_C609( C605 C609 ) C605_=_C610( C605 C610 ) C605_=_C611( C605 C611 ) \nC605_=_C612( C605 C612 ) C605_=_C613( C605 C613 ) C605_=_C614( C605 C614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33( C605 C633 ) C605_=_C660( C605 C660 ) \nC605_=_C686( C605 C686 ) C605_=_C760( C605 C760 ) C605_=_C761( C605 C761 ) C605_=_C762( C605 C762 ) C605_=_C763( C605 C763 ) C605_=_C764( C605 C764 ) \nC605_=_C765( C605 C765 ) C605_=_C766( C605 C766 ) C605_=_C767( C605 C767 ) C605_=_C768( C605 C768 ) C605_=_C769( C605 C769 ) C605_=_C770( C605 C770 ) \nC605_=_C771( C605 C771 ) C605_=_C772( C605 C772 ) C605_=_C773( C605 C773 ) C605_=_C775( C605 C775 ) C605_=_C776( C605 C776 ) C605_=_C777( C605 C777 ) \nC605_=_C778( C605 C778 ) C605_=_C779( C605 C779 ) C605_=_C780( C605 C780 ) C605_=_C781( C605 C781 ) C606_=_C607( C606 C607 ) C606_=_C608( C606 C608 ) \nC606_=_C609( C606 C609 ) C606_=_C610( C606 C610 ) C606_=_C611( C606 C611 ) C606_=_C612( C606 C612 ) C606_=_C613( C606 C613 ) C606_=_C614( C606 C614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34( C606 C634 ) C606_=_C661( C606 C661 ) C606_=_C687( C606 C687 ) C606_=_C782( C606 C782 ) C606_=_C783( C606 C783 ) \nC606_=_C784( C606 C784 ) C606_=_C785( C606 C785 ) C606_=_C786( C606 C786 ) C606_=_C787( C606 C787 ) C606_=_C788( C606 C788 ) C606_=_C789( C606 C789 ) \nC606_=_C790( C606 C790 ) C606_=_C791( C606 C791 ) C606_=_C792( C606 C792 ) C606_=_C793( C606 C793 ) C606_=_C794( C606 C794 ) C606_=_C795( C606 C795 ) \nC606_=_C796( C606 C796 ) C606_=_C798( C606 C798 ) C606_=_C799( C606 C799 ) C606_=_C800( C606 C800 ) C606_=_C801( C606 C801 ) C606_=_C802( C606 C802 ) \nC606_=_C803( C606 C803 ) C607_=_C608( C607 C608 ) C607_=_C609( C607 C609 ) C607_=_C610( C607 C610 ) C607_=_C611( C607 C611 ) C607_=_C612( C607 C612 ) \nC607_=_C613( C607 C613 ) C607_=_C614( C607 C614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35( C607 C635 ) C607_=_C662( C607 C662 ) C607_=_C688( C607 C688 ) \nC607_=_C713( C607 C713 ) C607_=_C737( C607 C737 ) C607_=_C760( C607 C760 ) C607_=_C782( C607 C782 ) C608_=_C609( C608 C609 ) C608_=_C610( C608 C610 ) \nC608_=_C611( C608 C611 ) C608_=_C612( C608 C612 ) C608_=_C613( C608 C613 ) C608_=_C614( C608 C614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36( C608 C636 ) \nC608_=_C663( C608 C663 ) C608_=_C689( C608 C689 ) C608_=_C714( C608 C714 ) C608_=_C738( C608 C738 ) C608_=_C761( C608 C761 ) C608_=_C783( C608 C783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37( C609 C637 ) C609_=_C664( C609 C664 ) C609_=_C690( C609 C690 ) C609_=_C715( C609 C715 ) C609_=_C739( C609 C739 ) C609_=_C762( C609 C762 ) \nC609_=_C784( C609 C784 ) C610_=_C611( C610 C611 ) C610_=_C612( C610 C612 ) C610_=_C613( C610 C613 ) C610_=_C614( C610 C614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38( C610 C638 ) C610_=_C665( C610 C665 ) C610_=_C691( C610 C691 ) C610_=_C716( C610 C716 ) C610_=_C740( C610 C740 ) C610_=_C763( C610 C763 ) \nC610_=_C785( C610 C785 ) C611_=_C612( C611 C612 ) C611_=_C613( C611 C613 ) C611_=_C614( C611 C614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39( C611 C639 ) \nC611_=_C666( C611 C666 ) C611_=_C692( C611 C692 ) C611_=_C717( C611 C717 ) C611_=_C741( C611 C741 ) C611_=_C764( C611 C764 ) C611_=_C786( C611 C786 ) \nC612_=_C613( C612 C613 ) C612_=_C614( C612 C614 ) C612_=_C616( C612 C616 ) C612_=_C617( C612 C617 ) C612_=_C618( C612 C618 ) C612_=_C619( C612 C619 ) \nC612_=_C620( C612 C620 ) C612_=_C621( C612 C621 ) C612_=_C622( C612 C622 ) C612_=_C623( C612 C623 ) C612_=_C624( C612 C624 ) C612_=_C625( C612 C625 ) \nC612_=_C626( C612 C626 ) C612_=_C627( C612 C627 ) C612_=_C628(</w:t>
      </w:r>
    </w:p>
    <w:p>
      <w:pPr>
        <w:pStyle w:val="PreformattedText"/>
        <w:bidi w:val="0"/>
        <w:spacing w:before="0" w:after="0"/>
        <w:jc w:val="left"/>
        <w:rPr/>
      </w:pPr>
      <w:r>
        <w:rPr/>
        <w:t xml:space="preserve"> </w:t>
      </w:r>
      <w:r>
        <w:rPr/>
        <w:t>C612 C628 ) C612_=_C640( C612 C640 ) C612_=_C667( C612 C667 ) C612_=_C693( C612 C693 ) \nC612_=_C718( C612 C718 ) C612_=_C742( C612 C742 ) C612_=_C765( C612 C765 ) C612_=_C787( C612 C787 ) C613_=_C614( C613 C614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41( C613 C641 ) C613_=_C668( C613 C668 ) C613_=_C694( C613 C694 ) C613_=_C719( C613 C719 ) C613_=_C743( C613 C743 ) C613_=_C766( C613 C766 ) \nC613_=_C788( C613 C788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42( C614 C642 ) C614_=_C669( C614 C669 ) C614_=_C695( C614 C695 ) C614_=_C720( C614 C720 ) \nC614_=_C744( C614 C744 ) C614_=_C767( C614 C767 ) C614_=_C789( C614 C789 ) C616_=_C617( C616 C617 ) C616_=_C618( C616 C618 ) C616_=_C619( C616 C619 ) \nC616_=_C620( C616 C620 ) C616_=_C621( C616 C621 ) C616_=_C622( C616 C622 ) C616_=_C623( C616 C623 ) C616_=_C624( C616 C624 ) C616_=_C625( C616 C625 ) \nC616_=_C626( C616 C626 ) C616_=_C627( C616 C627 ) C616_=_C628( C616 C628 ) C616_=_C643( C616 C643 ) C616_=_C670( C616 C670 ) C616_=_C696( C616 C696 ) \nC616_=_C721( C616 C721 ) C616_=_C745( C616 C745 ) C616_=_C768( C616 C768 ) C616_=_C790( C616 C790 ) C617_=_C618( C617 C618 ) C617_=_C619( C617 C619 ) \nC617_=_C620( C617 C620 ) C617_=_C621( C617 C621 ) C617_=_C622( C617 C622 ) C617_=_C623( C617 C623 ) C617_=_C624( C617 C624 ) C617_=_C625( C617 C625 ) \nC617_=_C626( C617 C626 ) C617_=_C627( C617 C627 ) C617_=_C628( C617 C628 ) C617_=_C645( C617 C645 ) C617_=_C671( C617 C671 ) C617_=_C697( C617 C697 ) \nC617_=_C722( C617 C722 ) C617_=_C746( C617 C746 ) C617_=_C769( C617 C769 ) C617_=_C791( C617 C791 ) C618_=_C619( C618 C619 ) C618_=_C620( C618 C620 ) \nC618_=_C621( C618 C621 ) C618_=_C622( C618 C622 ) C618_=_C623( C618 C623 ) C618_=_C624( C618 C624 ) C618_=_C625( C618 C625 ) C618_=_C626( C618 C626 ) \nC618_=_C627( C618 C627 ) C618_=_C628( C618 C628 ) C618_=_C646( C618 C646 ) C618_=_C673( C618 C673 ) C618_=_C698( C618 C698 ) C618_=_C723( C618 C723 ) \nC618_=_C747( C618 C747 ) C618_=_C770( C618 C770 ) C618_=_C792( C618 C792 ) C619_=_C620( C619 C620 ) C619_=_C621( C619 C621 ) C619_=_C622( C619 C622 ) \nC619_=_C623( C619 C623 ) C619_=_C624( C619 C624 ) C619_=_C625( C619 C625 ) C619_=_C626( C619 C626 ) C619_=_C627( C619 C627 ) C619_=_C628( C619 C628 ) \nC619_=_C647( C619 C647 ) C619_=_C674( C619 C674 ) C619_=_C700( C619 C700 ) C619_=_C724( C619 C724 ) C619_=_C748( C619 C748 ) C619_=_C771( C619 C771 ) \nC619_=_C793( C619 C793 ) C620_=_C621( C620 C621 ) C620_=_C622( C620 C622 ) C620_=_C623( C620 C623 ) C620_=_C624( C620 C624 ) C620_=_C625( C620 C625 ) \nC620_=_C626( C620 C626 ) C620_=_C627( C620 C627 ) C620_=_C628( C620 C628 ) C620_=_C648( C620 C648 ) C620_=_C675( C620 C675 ) C620_=_C701( C620 C701 ) \nC620_=_C726( C620 C726 ) C620_=_C749( C620 C749 ) C620_=_C772( C620 C772 ) C620_=_C794( C620 C794 ) C621_=_C622( C621 C622 ) C621_=_C623( C621 C623 ) \nC621_=_C624( C621 C624 ) C621_=_C625( C621 C625 ) C621_=_C626( C621 C626 ) C621_=_C627( C621 C627 ) C621_=_C628( C621 C628 ) C621_=_C649( C621 C649 ) \nC621_=_C676( C621 C676 ) C621_=_C702( C621 C702 ) C621_=_C727( C621 C727 ) C621_=_C751( C621 C751 ) C621_=_C773( C621 C773 ) C621_=_C795( C621 C795 ) \nC622_=_C623( C622 C623 ) C622_=_C624( C622 C624 ) C622_=_C625( C622 C625 ) C622_=_C626( C622 C626 ) C622_=_C627( C622 C627 ) C622_=_C628( C622 C628 ) \nC622_=_C650( C622 C650 ) C622_=_C677( C622 C677 ) C622_=_C703( C622 C703 ) C622_=_C728( C622 C728 ) C622_=_C752( C622 C752 ) C622_=_C775( C622 C775 ) \nC622_=_C796( C622 C796 ) C623_=_C624( C623 C624 ) C623_=_C625( C623 C625 ) C623_=_C626( C623 C626 ) C623_=_C627( C623 C627 ) C623_=_C628( C623 C628 ) \nC623_=_C651( C623 C651 ) C623_=_C678( C623 C678 ) C623_=_C704( C623 C704 ) C623_=_C729( C623 C729 ) C623_=_C753( C623 C753 ) C623_=_C776( C623 C776 ) \nC623_=_C798( C623 C798 ) C624_=_C625( C624 C625 ) C624_=_C626( C624 C626 ) C624_=_C627( C624 C627 ) C624_=_C628( C624 C628 ) C624_=_C652( C624 C652 ) \nC624_=_C679( C624 C679 ) C624_=_C705( C624 C705 ) C624_=_C730( C624 C730 ) C624_=_C754( C624 C754 ) C624_=_C777( C624 C777 ) C624_=_C799( C624 C799 ) \nC625_=_C626( C625 C626 ) C625_=_C627( C625 C627 ) C625_=_C628( C625 C628 ) C625_=_C653( C625 C653 ) C625_=_C680( C625 C680 ) C625_=_C706( C625 C706 ) \nC625_=_C731( C625 C731 ) C625_=_C755( C625 C755 ) C625_=_C778( C625 C778 ) C625_=_C800( C625 C800 ) C626_=_C627( C626 C627 ) C626_=_C628( C626 C628 ) \nC626_=_C654( C626 C654 ) C626_=_C681( C626 C681 ) C626_=_C707( C626 C707 ) C626_=_C732( C626 C732 ) C626_=_C756( C626 C756 ) C626_=_C779( C626 C779 ) \nC626_=_C801( C626 C801 ) C627_=_C628( C627 C628 ) C627_=_C655( C627 C655 ) C627_=_C682( C627 C682 ) C627_=_C708( C627 C708 ) C627_=_C733( C627 C733 ) \nC627_=_C757( C627 C757 ) C627_=_C780( C627 C780 ) C627_=_C802( C627 C802 ) C628_=_C656( C628 C656 ) C628_=_C683( C628 C683 ) C628_=_C709( C628 C709 ) \nC628_=_C734( C628 C734 ) C628_=_C758( C628 C758 ) C628_=_C781( C628 C781 ) C628_=_C803( C628 C803 ) C631_=_C632( C631 C632 ) C631_=_C633( C631 C633 ) \nC631_=_C634( C631 C634 ) C631_=_C635( C631 C635 ) C631_=_C636( C631 C636 ) C631_=_C637( C631 C637 ) C631_=_C638( C631 C638 ) C631_=_C639( C631 C639 ) \nC631_=_C640( C631 C640 ) C631_=_C641( C631 C641 ) C631_=_C642( C631 C642 ) C631_=_C643( C631 C643 ) C631_=_C645( C631 C645 ) C631_=_C646( C631 C646 ) \nC631_=_C647( C631 C647 ) C631_=_C648( C631 C648 ) C631_=_C649( C631 C649 ) C631_=_C650( C631 C650 ) C631_=_C651( C631 C651 ) C631_=_C652( C631 C652 ) \nC631_=_C653( C631 C653 ) C631_=_C654( C631 C654 ) C631_=_C655( C631 C655 ) C631_=_C656( C631 C656 ) C631_=_C658( C631 C658 ) C631_=_C684( C631 C684 ) \nC631_=_C713( C631 C713 ) C631_=_C714( C631 C714 ) C631_=_C715( C631 C715 ) C631_=_C716( C631 C716 ) C631_=_C717( C631 C717 ) C631_=_C718( C631 C718 ) \nC631_=_C719( C631 C719 ) C631_=_C720( C631 C720 ) C631_=_C721( C631 C721 ) C631_=_C722( C631 C722 ) C631_=_C723( C631 C723 ) C631_=_C724( C631 C724 ) \nC631_=_C726( C631 C726 ) C631_=_C727( C631 C727 ) C631_=_C728( C631 C728 ) C631_=_C729( C631 C729 ) C631_=_C730( C631 C730 ) C631_=_C731( C631 C731 ) \nC631_=_C732( C631 C732 ) C631_=_C733( C631 C733 ) C631_=_C734( C631 C734 ) C632_=_C633( C632 C633 ) C632_=_C634( C632 C634 ) C632_=_C635( C632 C635 ) \nC632_=_C636( C632 C636 ) C632_=_C637( C632 C637 ) C632_=_C638( C632 C638 ) C632_=_C639( C632 C639 ) C632_=_C640( C632 C640 ) C632_=_C641( C632 C641 ) \nC632_=_C642( C632 C642 ) C632_=_C643( C632 C643 ) C632_=_C645( C632 C645 ) C632_=_C646( C632 C646 ) C632_=_C647( C632 C647 ) C632_=_C648( C632 C648 ) \nC632_=_C649( C632 C649 ) C632_=_C650( C632 C650 ) C632_=_C651( C632 C651 ) C632_=_C652( C632 C652 ) C632_=_C653( C632 C653 ) C632_=_C654( C632 C654 ) \nC632_=_C655( C632 C655 ) C632_=_C656( C632 C656 ) C632_=_C659( C632 C659 ) C632_=_C685( C632 C685 ) C632_=_C737( C632 C737 ) C632_=_C738( C632 C738 ) \nC632_=_C739( C632 C739 ) C632_=_C740( C632 C740 ) C632_=_C741( C632 C741 ) C632_=_C742( C632 C742 ) C632_=_C743( C632 C743 ) C632_=_C744( C632 C744 ) \nC632_=_C745( C632 C745 ) C632_=_C746( C632 C746 ) C632_=_C747( C632 C747 ) C632_=_C748( C632 C748 ) C632_=_C749( C632 C749 ) C632_=_C751( C632 C751 ) \nC632_=_C752( C632 C752 ) C632_=_C753( C632 C753 ) C632_=_C754( C632 C754 ) C632_=_C755( C632 C755 ) C632_=_C756( C632 C756 ) C632_=_C757( C632 C757 ) \nC632_=_C758( C632 C758 ) C633_=_C634( C633 C634 ) C633_=_C635( C633 C635 ) C633_=_C636( C633 C636 ) C633_=_C637( C633 C637 ) C633_=_C638( C633 C638 ) \nC633_=_C639( C633 C639 ) C633_=_C640( C633 C640 ) C633_=_C641( C633 C641 ) C633_=_C642( C633 C642 ) C633_=_C643( C633 C643 ) C633_=_C645( C633 C645 ) \nC633_=_C646( C633 C646 ) C633_=_C647( C633 C647 ) C633_=_C648( C633 C648 ) C633_=_C649( C633 C649 ) C633_=_C650( C633 C650 ) C633_=_C651( C633 C651 ) \nC633_=_C652( C633 C652 ) C633_=_C653( C633 C653 ) C633_=_C654( C633 C654 ) C633_=_C655( C633 C655 ) C633_=_C656( C633 C656 ) C633_=_C660( C633 C660 ) \nC633_=_C686( C633 C686 ) C633_=_C760( C633 C760 ) C633_=_C761( C633 C761 ) C633_=_C762( C633 C762 ) C633_=_C763( C633 C763 ) C633_=_C764( C633 C764 ) \nC633_=_C765( C633 C765 ) C633_=_C766( C633 C766 ) C633_=_C767( C633 C767 ) C633_=_C768( C633 C768 ) C633_=_C769( C633 C769 ) C633_=_C770( C633 C770 ) \nC633_=_C771( C633 C771 ) C633_=_C772( C633 C772 ) C633_=_C773( C633 C773 ) C633_=_C775( C633 C775 ) C633_=_C776( C633 C776 ) C633_=_C777( C633 C777 ) \nC633_=_C778( C633 C778 ) C633_=_C779( C633 C779 ) C633_=_C780( C633 C780 ) C633_=_C781( C633 C781 ) C634_=_C635( C634 C635 ) C634_=_C636( C634 C636 ) \nC634_=_C637( C634 C637 ) C634_=_C638( C634 C638 ) C634_=_C639( C634 C639 ) C634_=_C640( C634 C640 ) C634_=_C641( C634 C641 ) C634_=_C642( C634 C642 ) \nC634_=_C643( C634 C643 ) C634_=_C645( C634 C645 ) C634_=_C646( C634 C646 ) C634_=_C647( C634 C647 ) C634_=_C648( C634 C648 ) C634_=_C649( C634 C649 ) \nC634_=_C650( C634 C650 ) C634_=_C651( C634 C651 ) C634_=_C652( C634 C652 ) C634_=_C653( C634 C653 ) C634_=_C654( C634 C654 ) C634_=_C655( C634 C655 ) \nC634_=_C656( C634 C656 ) C634_=_C661( C634 C661 ) C634_=_C687( C634 C687 ) C634_=_C782( C634 C782 ) C634_=_C783( C634 C783 ) C634_=_C784( C634 C784 ) \nC634_=_C785( C634 C785 ) C634_=_C786( C634 C786 ) C634_=_C787( C634 C787 ) C634_=_C788( C634 C788 ) C634_=_C789( C634 C789 ) C634_=_C790( C634 C790 ) \nC634_=_C791( C634 C791 ) C634_=_C792( C634 C792 ) C634_=_C793( C634 C793 ) C634_=_C794(</w:t>
      </w:r>
    </w:p>
    <w:p>
      <w:pPr>
        <w:pStyle w:val="PreformattedText"/>
        <w:bidi w:val="0"/>
        <w:spacing w:before="0" w:after="0"/>
        <w:jc w:val="left"/>
        <w:rPr/>
      </w:pPr>
      <w:r>
        <w:rPr/>
        <w:t xml:space="preserve"> </w:t>
      </w:r>
      <w:r>
        <w:rPr/>
        <w:t>C634 C794 ) C634_=_C795( C634 C795 ) C634_=_C796( C634 C796 ) \nC634_=_C798( C634 C798 ) C634_=_C799( C634 C799 ) C634_=_C800( C634 C800 ) C634_=_C801( C634 C801 ) C634_=_C802( C634 C802 ) C634_=_C803( C634 C803 ) \nC635_=_C636( C635 C636 ) C635_=_C637( C635 C637 ) C635_=_C638( C635 C638 ) C635_=_C639( C635 C639 ) C635_=_C640( C635 C640 ) C635_=_C641( C635 C641 ) \nC635_=_C642( C635 C642 ) C635_=_C643( C635 C643 ) C635_=_C645( C635 C645 ) C635_=_C646( C635 C646 ) C635_=_C647( C635 C647 ) C635_=_C648( C635 C648 ) \nC635_=_C649( C635 C649 ) C635_=_C650( C635 C650 ) C635_=_C651( C635 C651 ) C635_=_C652( C635 C652 ) C635_=_C653( C635 C653 ) C635_=_C654( C635 C654 ) \nC635_=_C655( C635 C655 ) C635_=_C656( C635 C656 ) C635_=_C662( C635 C662 ) C635_=_C688( C635 C688 ) C635_=_C713( C635 C713 ) C635_=_C737( C635 C737 ) \nC635_=_C760( C635 C760 ) C635_=_C782( C635 C782 ) C636_=_C637( C636 C637 ) C636_=_C638( C636 C638 ) C636_=_C639( C636 C639 ) C636_=_C640( C636 C640 ) \nC636_=_C641( C636 C641 ) C636_=_C642( C636 C642 ) C636_=_C643( C636 C643 ) C636_=_C645( C636 C645 ) C636_=_C646( C636 C646 ) C636_=_C647( C636 C647 ) \nC636_=_C648( C636 C648 ) C636_=_C649( C636 C649 ) C636_=_C650( C636 C650 ) C636_=_C651( C636 C651 ) C636_=_C652( C636 C652 ) C636_=_C653( C636 C653 ) \nC636_=_C654( C636 C654 ) C636_=_C655( C636 C655 ) C636_=_C656( C636 C656 ) C636_=_C663( C636 C663 ) C636_=_C689( C636 C689 ) C636_=_C714( C636 C714 ) \nC636_=_C738( C636 C738 ) C636_=_C761( C636 C761 ) C636_=_C783( C636 C783 ) C637_=_C638( C637 C638 ) C637_=_C639( C637 C639 ) C637_=_C640( C637 C640 ) \nC637_=_C641( C637 C641 ) C637_=_C642( C637 C642 ) C637_=_C643( C637 C643 ) C637_=_C645( C637 C645 ) C637_=_C646( C637 C646 ) C637_=_C647( C637 C647 ) \nC637_=_C648( C637 C648 ) C637_=_C649( C637 C649 ) C637_=_C650( C637 C650 ) C637_=_C651( C637 C651 ) C637_=_C652( C637 C652 ) C637_=_C653( C637 C653 ) \nC637_=_C654( C637 C654 ) C637_=_C655( C637 C655 ) C637_=_C656( C637 C656 ) C637_=_C664( C637 C664 ) C637_=_C690( C637 C690 ) C637_=_C715( C637 C715 ) \nC637_=_C739( C637 C739 ) C637_=_C762( C637 C762 ) C637_=_C784( C637 C784 ) C638_=_C639( C638 C639 ) C638_=_C640( C638 C640 ) C638_=_C641( C638 C641 ) \nC638_=_C642( C638 C642 ) C638_=_C643( C638 C643 ) C638_=_C645( C638 C645 ) C638_=_C646( C638 C646 ) C638_=_C647( C638 C647 ) C638_=_C648( C638 C648 ) \nC638_=_C649( C638 C649 ) C638_=_C650( C638 C650 ) C638_=_C651( C638 C651 ) C638_=_C652( C638 C652 ) C638_=_C653( C638 C653 ) C638_=_C654( C638 C654 ) \nC638_=_C655( C638 C655 ) C638_=_C656( C638 C656 ) C638_=_C665( C638 C665 ) C638_=_C691( C638 C691 ) C638_=_C716( C638 C716 ) C638_=_C740( C638 C740 ) \nC638_=_C763( C638 C763 ) C638_=_C785( C638 C785 ) C639_=_C640( C639 C640 ) C639_=_C641( C639 C641 ) C639_=_C642( C639 C642 ) C639_=_C643( C639 C643 ) \nC639_=_C645( C639 C645 ) C639_=_C646( C639 C646 ) C639_=_C647( C639 C647 ) C639_=_C648( C639 C648 ) C639_=_C649( C639 C649 ) C639_=_C650( C639 C650 ) \nC639_=_C651( C639 C651 ) C639_=_C652( C639 C652 ) C639_=_C653( C639 C653 ) C639_=_C654( C639 C654 ) C639_=_C655( C639 C655 ) C639_=_C656( C639 C656 ) \nC639_=_C666( C639 C666 ) C639_=_C692( C639 C692 ) C639_=_C717( C639 C717 ) C639_=_C741( C639 C741 ) C639_=_C764( C639 C764 ) C639_=_C786( C639 C786 ) \nC640_=_C641( C640 C641 ) C640_=_C642( C640 C642 ) C640_=_C643( C640 C643 ) C640_=_C645( C640 C645 ) C640_=_C646( C640 C646 ) C640_=_C647( C640 C647 ) \nC640_=_C648( C640 C648 ) C640_=_C649( C640 C649 ) C640_=_C650( C640 C650 ) C640_=_C651( C640 C651 ) C640_=_C652( C640 C652 ) C640_=_C653( C640 C653 ) \nC640_=_C654( C640 C654 ) C640_=_C655( C640 C655 ) C640_=_C656( C640 C656 ) C640_=_C667( C640 C667 ) C640_=_C693( C640 C693 ) C640_=_C718( C640 C718 ) \nC640_=_C742( C640 C742 ) C640_=_C765( C640 C765 ) C640_=_C787( C640 C787 ) C641_=_C642( C641 C642 ) C641_=_C643( C641 C643 ) C641_=_C645( C641 C645 ) \nC641_=_C646( C641 C646 ) C641_=_C647( C641 C647 ) C641_=_C648( C641 C648 ) C641_=_C649( C641 C649 ) C641_=_C650( C641 C650 ) C641_=_C651( C641 C651 ) \nC641_=_C652( C641 C652 ) C641_=_C653( C641 C653 ) C641_=_C654( C641 C654 ) C641_=_C655( C641 C655 ) C641_=_C656( C641 C656 ) C641_=_C668( C641 C668 ) \nC641_=_C694( C641 C694 ) C641_=_C719( C641 C719 ) C641_=_C743( C641 C743 ) C641_=_C766( C641 C766 ) C641_=_C788( C641 C788 ) C642_=_C643( C642 C643 ) \nC642_=_C645( C642 C645 ) C642_=_C646( C642 C646 ) C642_=_C647( C642 C647 ) C642_=_C648( C642 C648 ) C642_=_C649( C642 C649 ) C642_=_C650( C642 C650 ) \nC642_=_C651( C642 C651 ) C642_=_C652( C642 C652 ) C642_=_C653( C642 C653 ) C642_=_C654( C642 C654 ) C642_=_C655( C642 C655 ) C642_=_C656( C642 C656 ) \nC642_=_C669( C642 C669 ) C642_=_C695( C642 C695 ) C642_=_C720( C642 C720 ) C642_=_C744( C642 C744 ) C642_=_C767( C642 C767 ) C642_=_C789( C642 C789 ) \nC643_=_C645( C643 C645 ) C643_=_C646( C643 C646 ) C643_=_C647( C643 C647 ) C643_=_C648( C643 C648 ) C643_=_C649( C643 C649 ) C643_=_C650( C643 C650 ) \nC643_=_C651( C643 C651 ) C643_=_C652( C643 C652 ) C643_=_C653( C643 C653 ) C643_=_C654( C643 C654 ) C643_=_C655( C643 C655 ) C643_=_C656( C643 C656 ) \nC643_=_C670( C643 C670 ) C643_=_C696( C643 C696 ) C643_=_C721( C643 C721 ) C643_=_C745( C643 C745 ) C643_=_C768( C643 C768 ) C643_=_C790( C643 C790 ) \nC645_=_C646( C645 C646 ) C645_=_C647( C645 C647 ) C645_=_C648( C645 C648 ) C645_=_C649( C645 C649 ) C645_=_C650( C645 C650 ) C645_=_C651( C645 C651 ) \nC645_=_C652( C645 C652 ) C645_=_C653( C645 C653 ) C645_=_C654( C645 C654 ) C645_=_C655( C645 C655 ) C645_=_C656( C645 C656 ) C645_=_C671( C645 C671 ) \nC645_=_C697( C645 C697 ) C645_=_C722( C645 C722 ) C645_=_C746( C645 C746 ) C645_=_C769( C645 C769 ) C645_=_C791( C645 C791 ) C646_=_C647( C646 C647 ) \nC646_=_C648( C646 C648 ) C646_=_C649( C646 C649 ) C646_=_C650( C646 C650 ) C646_=_C651( C646 C651 ) C646_=_C652( C646 C652 ) C646_=_C653( C646 C653 ) \nC646_=_C654( C646 C654 ) C646_=_C655( C646 C655 ) C646_=_C656( C646 C656 ) C646_=_C673( C646 C673 ) C646_=_C698( C646 C698 ) C646_=_C723( C646 C723 ) \nC646_=_C747( C646 C747 ) C646_=_C770( C646 C770 ) C646_=_C792( C646 C792 ) C647_=_C648( C647 C648 ) C647_=_C649( C647 C649 ) C647_=_C650( C647 C650 ) \nC647_=_C651( C647 C651 ) C647_=_C652( C647 C652 ) C647_=_C653( C647 C653 ) C647_=_C654( C647 C654 ) C647_=_C655( C647 C655 ) C647_=_C656( C647 C656 ) \nC647_=_C674( C647 C674 ) C647_=_C700( C647 C700 ) C647_=_C724( C647 C724 ) C647_=_C748( C647 C748 ) C647_=_C771( C647 C771 ) C647_=_C793( C647 C793 ) \nC648_=_C649( C648 C649 ) C648_=_C650( C648 C650 ) C648_=_C651( C648 C651 ) C648_=_C652( C648 C652 ) C648_=_C653( C648 C653 ) C648_=_C654( C648 C654 ) \nC648_=_C655( C648 C655 ) C648_=_C656( C648 C656 ) C648_=_C675( C648 C675 ) C648_=_C701( C648 C701 ) C648_=_C726( C648 C726 ) C648_=_C749( C648 C749 ) \nC648_=_C772( C648 C772 ) C648_=_C794( C648 C794 ) C649_=_C650( C649 C650 ) C649_=_C651( C649 C651 ) C649_=_C652( C649 C652 ) C649_=_C653( C649 C653 ) \nC649_=_C654( C649 C654 ) C649_=_C655( C649 C655 ) C649_=_C656( C649 C656 ) C649_=_C676( C649 C676 ) C649_=_C702( C649 C702 ) C649_=_C727( C649 C727 ) \nC649_=_C751( C649 C751 ) C649_=_C773( C649 C773 ) C649_=_C795( C649 C795 ) C650_=_C651( C650 C651 ) C650_=_C652( C650 C652 ) C650_=_C653( C650 C653 ) \nC650_=_C654( C650 C654 ) C650_=_C655( C650 C655 ) C650_=_C656( C650 C656 ) C650_=_C677( C650 C677 ) C650_=_C703( C650 C703 ) C650_=_C728( C650 C728 ) \nC650_=_C752( C650 C752 ) C650_=_C775( C650 C775 ) C650_=_C796( C650 C796 ) C651_=_C652( C651 C652 ) C651_=_C653( C651 C653 ) C651_=_C654( C651 C654 ) \nC651_=_C655( C651 C655 ) C651_=_C656( C651 C656 ) C651_=_C678( C651 C678 ) C651_=_C704( C651 C704 ) C651_=_C729( C651 C729 ) C651_=_C753( C651 C753 ) \nC651_=_C776( C651 C776 ) C651_=_C798( C651 C798 ) C652_=_C653( C652 C653 ) C652_=_C654( C652 C654 ) C652_=_C655( C652 C655 ) C652_=_C656( C652 C656 ) \nC652_=_C679( C652 C679 ) C652_=_C705( C652 C705 ) C652_=_C730( C652 C730 ) C652_=_C754( C652 C754 ) C652_=_C777( C652 C777 ) C652_=_C799( C652 C799 ) \nC653_=_C654( C653 C654 ) C653_=_C655( C653 C655 ) C653_=_C656( C653 C656 ) C653_=_C680( C653 C680 ) C653_=_C706( C653 C706 ) C653_=_C731( C653 C731 ) \nC653_=_C755( C653 C755 ) C653_=_C778( C653 C778 ) C653_=_C800( C653 C800 ) C654_=_C655( C654 C655 ) C654_=_C656( C654 C656 ) C654_=_C681( C654 C681 ) \nC654_=_C707( C654 C707 ) C654_=_C732( C654 C732 ) C654_=_C756( C654 C756 ) C654_=_C779( C654 C779 ) C654_=_C801( C654 C801 ) C655_=_C656( C655 C656 ) \nC655_=_C682( C655 C682 ) C655_=_C708( C655 C708 ) C655_=_C733( C655 C733 ) C655_=_C757( C655 C757 ) C655_=_C780( C655 C780 ) C655_=_C802( C655 C802 ) \nC656_=_C683( C656 C683 ) C656_=_C709( C656 C709 ) C656_=_C734( C656 C734 ) C656_=_C758( C656 C758 ) C656_=_C781( C656 C781 ) C656_=_C803( C656 C803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3( C658 C673 ) C658_=_C674( C658 C674 ) C658_=_C675( C658 C675 ) C658_=_C676( C658 C676 ) C658_=_C677( C658 C677 ) \nC658_=_C678( C658 C678 ) C658_=_C679( C658 C679 ) C658_=_C680( C658 C680 ) C658_=_C681( C658 C681 ) C658_=_C682( C658 C682 ) C658_=_C683( C658 C683 ) \nC658_=_C684( C658 C684 ) C658_=_C713( C658 C713 ) C658_=_C714( C658 C714 ) C658_=_C715( C658 C715 ) C658_=_C716( C658 C716 ) C658_=_C717( C658 C717 ) \nC658_=_C718( C658 C718 ) C658_=_C719( C658 C719 ) C658_=_C720( C658 C720 ) C658_=_C721( C658 C721 ) C658_=_C722( C658 C722 ) C658_=_C723( C658 C723 ) \nC658_=_C724( C658 C724 ) C658_=_C726( C658 C726 ) C658_=_C727( C658 C727 ) C658_=_C728( C658 C728 ) C658_=_C729( C658 C729 ) C658_=_C730( C658 C730 ) \nC658_=_C731( C658 C731 ) C658_=_C732( C658 C732 ) C658_=_C733( C658 C733 ) C658_=_C734( C658 C734 ) C659_=_C660(</w:t>
      </w:r>
    </w:p>
    <w:p>
      <w:pPr>
        <w:pStyle w:val="PreformattedText"/>
        <w:bidi w:val="0"/>
        <w:spacing w:before="0" w:after="0"/>
        <w:jc w:val="left"/>
        <w:rPr/>
      </w:pPr>
      <w:r>
        <w:rPr/>
        <w:t xml:space="preserve"> </w:t>
      </w:r>
      <w:r>
        <w:rPr/>
        <w:t>C659 C660 ) C659_=_C661( C659 C661 ) \nC659_=_C662( C659 C662 ) C659_=_C663( C659 C663 ) C659_=_C664( C659 C664 ) C659_=_C665( C659 C665 ) C659_=_C666( C659 C666 ) C659_=_C667( C659 C667 ) \nC659_=_C668( C659 C668 ) C659_=_C669( C659 C669 ) C659_=_C670( C659 C670 ) C659_=_C671( C659 C671 ) C659_=_C673( C659 C673 ) C659_=_C674( C659 C674 ) \nC659_=_C675( C659 C675 ) C659_=_C676( C659 C676 ) C659_=_C677( C659 C677 ) C659_=_C678( C659 C678 ) C659_=_C679( C659 C679 ) C659_=_C680( C659 C680 ) \nC659_=_C681( C659 C681 ) C659_=_C682( C659 C682 ) C659_=_C683( C659 C683 ) C659_=_C685( C659 C685 ) C659_=_C737( C659 C737 ) C659_=_C738( C659 C738 ) \nC659_=_C739( C659 C739 ) C659_=_C740( C659 C740 ) C659_=_C741( C659 C741 ) C659_=_C742( C659 C742 ) C659_=_C743( C659 C743 ) C659_=_C744( C659 C744 ) \nC659_=_C745( C659 C745 ) C659_=_C746( C659 C746 ) C659_=_C747( C659 C747 ) C659_=_C748( C659 C748 ) C659_=_C749( C659 C749 ) C659_=_C751( C659 C751 ) \nC659_=_C752( C659 C752 ) C659_=_C753( C659 C753 ) C659_=_C754( C659 C754 ) C659_=_C755( C659 C755 ) C659_=_C756( C659 C756 ) C659_=_C757( C659 C757 ) \nC659_=_C758( C659 C758 ) C660_=_C661( C660 C661 ) C660_=_C662( C660 C662 ) C660_=_C663( C660 C663 ) C660_=_C664( C660 C664 ) C660_=_C665( C660 C665 ) \nC660_=_C666( C660 C666 ) C660_=_C667( C660 C667 ) C660_=_C668( C660 C668 ) C660_=_C669( C660 C669 ) C660_=_C670( C660 C670 ) C660_=_C671( C660 C671 ) \nC660_=_C673( C660 C673 ) C660_=_C674( C660 C674 ) C660_=_C675( C660 C675 ) C660_=_C676( C660 C676 ) C660_=_C677( C660 C677 ) C660_=_C678( C660 C678 ) \nC660_=_C679( C660 C679 ) C660_=_C680( C660 C680 ) C660_=_C681( C660 C681 ) C660_=_C682( C660 C682 ) C660_=_C683( C660 C683 ) C660_=_C686( C660 C686 ) \nC660_=_C760( C660 C760 ) C660_=_C761( C660 C761 ) C660_=_C762( C660 C762 ) C660_=_C763( C660 C763 ) C660_=_C764( C660 C764 ) C660_=_C765( C660 C765 ) \nC660_=_C766( C660 C766 ) C660_=_C767( C660 C767 ) C660_=_C768( C660 C768 ) C660_=_C769( C660 C769 ) C660_=_C770( C660 C770 ) C660_=_C771( C660 C771 ) \nC660_=_C772( C660 C772 ) C660_=_C773( C660 C773 ) C660_=_C775( C660 C775 ) C660_=_C776( C660 C776 ) C660_=_C777( C660 C777 ) C660_=_C778( C660 C778 ) \nC660_=_C779( C660 C779 ) C660_=_C780( C660 C780 ) C660_=_C781( C660 C781 ) C661_=_C662( C661 C662 ) C661_=_C663( C661 C663 ) C661_=_C664( C661 C664 ) \nC661_=_C665( C661 C665 ) C661_=_C666( C661 C666 ) C661_=_C667( C661 C667 ) C661_=_C668( C661 C668 ) C661_=_C669( C661 C669 ) C661_=_C670( C661 C670 ) \nC661_=_C671( C661 C671 ) C661_=_C673( C661 C673 ) C661_=_C674( C661 C674 ) C661_=_C675( C661 C675 ) C661_=_C676( C661 C676 ) C661_=_C677( C661 C677 ) \nC661_=_C678( C661 C678 ) C661_=_C679( C661 C679 ) C661_=_C680( C661 C680 ) C661_=_C681( C661 C681 ) C661_=_C682( C661 C682 ) C661_=_C683( C661 C683 ) \nC661_=_C687( C661 C687 ) C661_=_C782( C661 C782 ) C661_=_C783( C661 C783 ) C661_=_C784( C661 C784 ) C661_=_C785( C661 C785 ) C661_=_C786( C661 C786 ) \nC661_=_C787( C661 C787 ) C661_=_C788( C661 C788 ) C661_=_C789( C661 C789 ) C661_=_C790( C661 C790 ) C661_=_C791( C661 C791 ) C661_=_C792( C661 C792 ) \nC661_=_C793( C661 C793 ) C661_=_C794( C661 C794 ) C661_=_C795( C661 C795 ) C661_=_C796( C661 C796 ) C661_=_C798( C661 C798 ) C661_=_C799( C661 C799 ) \nC661_=_C800( C661 C800 ) C661_=_C801( C661 C801 ) C661_=_C802( C661 C802 ) C661_=_C803( C661 C803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8( C662 C688 ) C662_=_C713( C662 C713 ) C662_=_C737( C662 C737 ) C662_=_C760( C662 C760 ) C662_=_C782( C662 C782 ) C663_=_C664( C663 C664 ) \nC663_=_C665( C663 C665 ) C663_=_C666( C663 C666 ) C663_=_C667( C663 C667 ) C663_=_C668( C663 C668 ) C663_=_C669( C663 C669 ) C663_=_C670( C663 C670 ) \nC663_=_C671( C663 C671 ) C663_=_C673( C663 C673 ) C663_=_C674( C663 C674 ) C663_=_C675( C663 C675 ) C663_=_C676( C663 C676 ) C663_=_C677( C663 C677 ) \nC663_=_C678( C663 C678 ) C663_=_C679( C663 C679 ) C663_=_C680( C663 C680 ) C663_=_C681( C663 C681 ) C663_=_C682( C663 C682 ) C663_=_C683( C663 C683 ) \nC663_=_C689( C663 C689 ) C663_=_C714( C663 C714 ) C663_=_C738( C663 C738 ) C663_=_C761( C663 C761 ) C663_=_C783( C663 C783 ) C664_=_C665( C664 C665 ) \nC664_=_C666( C664 C666 ) C664_=_C667( C664 C667 ) C664_=_C668( C664 C668 ) C664_=_C669( C664 C669 ) C664_=_C670( C664 C670 ) C664_=_C671( C664 C671 ) \nC664_=_C673( C664 C673 ) C664_=_C674( C664 C674 ) C664_=_C675( C664 C675 ) C664_=_C676( C664 C676 ) C664_=_C677( C664 C677 ) C664_=_C678( C664 C678 ) \nC664_=_C679( C664 C679 ) C664_=_C680( C664 C680 ) C664_=_C681( C664 C681 ) C664_=_C682( C664 C682 ) C664_=_C683( C664 C683 ) C664_=_C690( C664 C690 ) \nC664_=_C715( C664 C715 ) C664_=_C739( C664 C739 ) C664_=_C762( C664 C762 ) C664_=_C784( C664 C784 ) C665_=_C666( C665 C666 ) C665_=_C667( C665 C667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91( C665 C691 ) C665_=_C716( C665 C716 ) C665_=_C740( C665 C740 ) \nC665_=_C763( C665 C763 ) C665_=_C785( C665 C785 ) C666_=_C667( C666 C667 ) C666_=_C668( C666 C668 ) C666_=_C669( C666 C669 ) C666_=_C670( C666 C670 ) \nC666_=_C671( C666 C671 ) C666_=_C673( C666 C673 ) C666_=_C674( C666 C674 ) C666_=_C675( C666 C675 ) C666_=_C676( C666 C676 ) C666_=_C677( C666 C677 ) \nC666_=_C678( C666 C678 ) C666_=_C679( C666 C679 ) C666_=_C680( C666 C680 ) C666_=_C681( C666 C681 ) C666_=_C682( C666 C682 ) C666_=_C683( C666 C683 ) \nC666_=_C692( C666 C692 ) C666_=_C717( C666 C717 ) C666_=_C741( C666 C741 ) C666_=_C764( C666 C764 ) C666_=_C786( C666 C786 ) C667_=_C668( C667 C668 ) \nC667_=_C669( C667 C669 ) C667_=_C670( C667 C670 ) C667_=_C671( C667 C671 ) C667_=_C673( C667 C673 ) C667_=_C674( C667 C674 ) C667_=_C675( C667 C675 ) \nC667_=_C676( C667 C676 ) C667_=_C677( C667 C677 ) C667_=_C678( C667 C678 ) C667_=_C679( C667 C679 ) C667_=_C680( C667 C680 ) C667_=_C681( C667 C681 ) \nC667_=_C682( C667 C682 ) C667_=_C683( C667 C683 ) C667_=_C693( C667 C693 ) C667_=_C718( C667 C718 ) C667_=_C742( C667 C742 ) C667_=_C765( C667 C765 ) \nC667_=_C787( C667 C787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94( C668 C694 ) C668_=_C719( C668 C719 ) C668_=_C743( C668 C743 ) \nC668_=_C766( C668 C766 ) C668_=_C788( C668 C788 ) C669_=_C670( C669 C670 ) C669_=_C671( C669 C671 ) C669_=_C673( C669 C673 ) C669_=_C674( C669 C674 ) \nC669_=_C675( C669 C675 ) C669_=_C676( C669 C676 ) C669_=_C677( C669 C677 ) C669_=_C678( C669 C678 ) C669_=_C679( C669 C679 ) C669_=_C680( C669 C680 ) \nC669_=_C681( C669 C681 ) C669_=_C682( C669 C682 ) C669_=_C683( C669 C683 ) C669_=_C695( C669 C695 ) C669_=_C720( C669 C720 ) C669_=_C744( C669 C744 ) \nC669_=_C767( C669 C767 ) C669_=_C789( C669 C789 ) C670_=_C671( C670 C671 ) C670_=_C673( C670 C673 ) C670_=_C674( C670 C674 ) C670_=_C675( C670 C675 ) \nC670_=_C676( C670 C676 ) C670_=_C677( C670 C677 ) C670_=_C678( C670 C678 ) C670_=_C679( C670 C679 ) C670_=_C680( C670 C680 ) C670_=_C681( C670 C681 ) \nC670_=_C682( C670 C682 ) C670_=_C683( C670 C683 ) C670_=_C696( C670 C696 ) C670_=_C721( C670 C721 ) C670_=_C745( C670 C745 ) C670_=_C768( C670 C768 ) \nC670_=_C790( C670 C790 ) C671_=_C673( C671 C673 ) C671_=_C674( C671 C674 ) C671_=_C675( C671 C675 ) C671_=_C676( C671 C676 ) C671_=_C677( C671 C677 ) \nC671_=_C678( C671 C678 ) C671_=_C679( C671 C679 ) C671_=_C680( C671 C680 ) C671_=_C681( C671 C681 ) C671_=_C682( C671 C682 ) C671_=_C683( C671 C683 ) \nC671_=_C697( C671 C697 ) C671_=_C722( C671 C722 ) C671_=_C746( C671 C746 ) C671_=_C769( C671 C769 ) C671_=_C791( C671 C791 ) C673_=_C674( C673 C674 ) \nC673_=_C675( C673 C675 ) C673_=_C676( C673 C676 ) C673_=_C677( C673 C677 ) C673_=_C678( C673 C678 ) C673_=_C679( C673 C679 ) C673_=_C680( C673 C680 ) \nC673_=_C681( C673 C681 ) C673_=_C682( C673 C682 ) C673_=_C683( C673 C683 ) C673_=_C698( C673 C698 ) C673_=_C723( C673 C723 ) C673_=_C747( C673 C747 ) \nC673_=_C770( C673 C770 ) C673_=_C792( C673 C792 ) C674_=_C675( C674 C675 ) C674_=_C676( C674 C676 ) C674_=_C677( C674 C677 ) C674_=_C678( C674 C678 ) \nC674_=_C679( C674 C679 ) C674_=_C680( C674 C680 ) C674_=_C681( C674 C681 ) C674_=_C682( C674 C682 ) C674_=_C683( C674 C683 ) C674_=_C700( C674 C700 ) \nC674_=_C724( C674 C724 ) C674_=_C748( C674 C748 ) C674_=_C771( C674 C771 ) C674_=_C793( C674 C793 ) C675_=_C676( C675 C676 ) C675_=_C677( C675 C677 ) \nC675_=_C678( C675 C678 ) C675_=_C679( C675 C679 ) C675_=_C680( C675 C680 ) C675_=_C681( C675 C681 ) C675_=_C682( C675 C682 ) C675_=_C683( C675 C683 ) \nC675_=_C701( C675 C701 ) C675_=_C726( C675 C726 ) C675_=_C749( C675 C749 ) C675_=_C772( C675 C772 ) C675_=_C794( C675 C794 ) C676_=_C677( C676 C677 ) \nC676_=_C678( C676 C678 ) C676_=_C679( C676 C679 ) C676_=_C680( C676 C680 ) C676_=_C681( C676 C681 ) C676_=_C682( C676 C682 ) C676_=_C683( C676 C683 ) \nC676_=_C702( C676 C702 ) C676_=_C727( C676 C727 ) C676_=_C751( C676 C751 ) C676_=_C773( C676 C773 ) C676_=_C795( C676 C795 ) C677_=_C678(</w:t>
      </w:r>
    </w:p>
    <w:p>
      <w:pPr>
        <w:pStyle w:val="PreformattedText"/>
        <w:bidi w:val="0"/>
        <w:spacing w:before="0" w:after="0"/>
        <w:jc w:val="left"/>
        <w:rPr/>
      </w:pPr>
      <w:r>
        <w:rPr/>
        <w:t xml:space="preserve"> </w:t>
      </w:r>
      <w:r>
        <w:rPr/>
        <w:t>C677 C678 ) \nC677_=_C679( C677 C679 ) C677_=_C680( C677 C680 ) C677_=_C681( C677 C681 ) C677_=_C682( C677 C682 ) C677_=_C683( C677 C683 ) C677_=_C703( C677 C703 ) \nC677_=_C728( C677 C728 ) C677_=_C752( C677 C752 ) C677_=_C775( C677 C775 ) C677_=_C796( C677 C796 ) C678_=_C679( C678 C679 ) C678_=_C680( C678 C680 ) \nC678_=_C681( C678 C681 ) C678_=_C682( C678 C682 ) C678_=_C683( C678 C683 ) C678_=_C704( C678 C704 ) C678_=_C729( C678 C729 ) C678_=_C753( C678 C753 ) \nC678_=_C776( C678 C776 ) C678_=_C798( C678 C798 ) C679_=_C680( C679 C680 ) C679_=_C681( C679 C681 ) C679_=_C682( C679 C682 ) C679_=_C683( C679 C683 ) \nC679_=_C705( C679 C705 ) C679_=_C730( C679 C730 ) C679_=_C754( C679 C754 ) C679_=_C777( C679 C777 ) C679_=_C799( C679 C799 ) C680_=_C681( C680 C681 ) \nC680_=_C682( C680 C682 ) C680_=_C683( C680 C683 ) C680_=_C706( C680 C706 ) C680_=_C731( C680 C731 ) C680_=_C755( C680 C755 ) C680_=_C778( C680 C778 ) \nC680_=_C800( C680 C800 ) C681_=_C682( C681 C682 ) C681_=_C683( C681 C683 ) C681_=_C707( C681 C707 ) C681_=_C732( C681 C732 ) C681_=_C756( C681 C756 ) \nC681_=_C779( C681 C779 ) C681_=_C801( C681 C801 ) C682_=_C683( C682 C683 ) C682_=_C708( C682 C708 ) C682_=_C733( C682 C733 ) C682_=_C757( C682 C757 ) \nC682_=_C780( C682 C780 ) C682_=_C802( C682 C802 ) C683_=_C709( C683 C709 ) C683_=_C734( C683 C734 ) C683_=_C758( C683 C758 ) C683_=_C781( C683 C781 ) \nC683_=_C803( C683 C803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700( C684 C700 ) C684_=_C701( C684 C701 ) C684_=_C702( C684 C702 ) \nC684_=_C703( C684 C703 ) C684_=_C704( C684 C704 ) C684_=_C705( C684 C705 ) C684_=_C706( C684 C706 ) C684_=_C707( C684 C707 ) C684_=_C708( C684 C708 ) \nC684_=_C709( C684 C709 ) C684_=_C713( C684 C713 ) C684_=_C714( C684 C714 ) C684_=_C715( C684 C715 ) C684_=_C716( C684 C716 ) C684_=_C717( C684 C717 ) \nC684_=_C718( C684 C718 ) C684_=_C719( C684 C719 ) C684_=_C720( C684 C720 ) C684_=_C721( C684 C721 ) C684_=_C722( C684 C722 ) C684_=_C723( C684 C723 ) \nC684_=_C724( C684 C724 ) C684_=_C726( C684 C726 ) C684_=_C727( C684 C727 ) C684_=_C728( C684 C728 ) C684_=_C729( C684 C729 ) C684_=_C730( C684 C730 ) \nC684_=_C731( C684 C731 ) C684_=_C732( C684 C732 ) C684_=_C733( C684 C733 ) C684_=_C734( C684 C734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700( C685 C700 ) \nC685_=_C701( C685 C701 ) C685_=_C702( C685 C702 ) C685_=_C703( C685 C703 ) C685_=_C704( C685 C704 ) C685_=_C705( C685 C705 ) C685_=_C706( C685 C706 ) \nC685_=_C707( C685 C707 ) C685_=_C708( C685 C708 ) C685_=_C709( C685 C709 ) C685_=_C737( C685 C737 ) C685_=_C738( C685 C738 ) C685_=_C739( C685 C739 ) \nC685_=_C740( C685 C740 ) C685_=_C741( C685 C741 ) C685_=_C742( C685 C742 ) C685_=_C743( C685 C743 ) C685_=_C744( C685 C744 ) C685_=_C745( C685 C745 ) \nC685_=_C746( C685 C746 ) C685_=_C747( C685 C747 ) C685_=_C748( C685 C748 ) C685_=_C749( C685 C749 ) C685_=_C751( C685 C751 ) C685_=_C752( C685 C752 ) \nC685_=_C753( C685 C753 ) C685_=_C754( C685 C754 ) C685_=_C755( C685 C755 ) C685_=_C756( C685 C756 ) C685_=_C757( C685 C757 ) C685_=_C758( C685 C758 ) \nC686_=_C687( C686 C687 ) C686_=_C688( C686 C688 ) C686_=_C689( C686 C689 ) C686_=_C690( C686 C690 ) C686_=_C691( C686 C691 ) C686_=_C692( C686 C692 ) \nC686_=_C693( C686 C693 ) C686_=_C694( C686 C694 ) C686_=_C695( C686 C695 ) C686_=_C696( C686 C696 ) C686_=_C697( C686 C697 ) C686_=_C698( C686 C698 ) \nC686_=_C700( C686 C700 ) C686_=_C701( C686 C701 ) C686_=_C702( C686 C702 ) C686_=_C703( C686 C703 ) C686_=_C704( C686 C704 ) C686_=_C705( C686 C705 ) \nC686_=_C706( C686 C706 ) C686_=_C707( C686 C707 ) C686_=_C708( C686 C708 ) C686_=_C709( C686 C709 ) C686_=_C760( C686 C760 ) C686_=_C761( C686 C761 ) \nC686_=_C762( C686 C762 ) C686_=_C763( C686 C763 ) C686_=_C764( C686 C764 ) C686_=_C765( C686 C765 ) C686_=_C766( C686 C766 ) C686_=_C767( C686 C767 ) \nC686_=_C768( C686 C768 ) C686_=_C769( C686 C769 ) C686_=_C770( C686 C770 ) C686_=_C771( C686 C771 ) C686_=_C772( C686 C772 ) C686_=_C773( C686 C773 ) \nC686_=_C775( C686 C775 ) C686_=_C776( C686 C776 ) C686_=_C777( C686 C777 ) C686_=_C778( C686 C778 ) C686_=_C779( C686 C779 ) C686_=_C780( C686 C780 ) \nC686_=_C781( C686 C781 ) C687_=_C688( C687 C688 ) C687_=_C689( C687 C689 ) C687_=_C690( C687 C690 ) C687_=_C691( C687 C691 ) C687_=_C692( C687 C692 ) \nC687_=_C693( C687 C693 ) C687_=_C694( C687 C694 ) C687_=_C695( C687 C695 ) C687_=_C696( C687 C696 ) C687_=_C697( C687 C697 ) C687_=_C698( C687 C698 ) \nC687_=_C700( C687 C700 ) C687_=_C701( C687 C701 ) C687_=_C702( C687 C702 ) C687_=_C703( C687 C703 ) C687_=_C704( C687 C704 ) C687_=_C705( C687 C705 ) \nC687_=_C706( C687 C706 ) C687_=_C707( C687 C707 ) C687_=_C708( C687 C708 ) C687_=_C709( C687 C709 ) C687_=_C782( C687 C782 ) C687_=_C783( C687 C783 ) \nC687_=_C784( C687 C784 ) C687_=_C785( C687 C785 ) C687_=_C786( C687 C786 ) C687_=_C787( C687 C787 ) C687_=_C788( C687 C788 ) C687_=_C789( C687 C789 ) \nC687_=_C790( C687 C790 ) C687_=_C791( C687 C791 ) C687_=_C792( C687 C792 ) C687_=_C793( C687 C793 ) C687_=_C794( C687 C794 ) C687_=_C795( C687 C795 ) \nC687_=_C796( C687 C796 ) C687_=_C798( C687 C798 ) C687_=_C799( C687 C799 ) C687_=_C800( C687 C800 ) C687_=_C801( C687 C801 ) C687_=_C802( C687 C802 ) \nC687_=_C803( C687 C803 ) C688_=_C689( C688 C689 ) C688_=_C690( C688 C690 ) C688_=_C691( C688 C691 ) C688_=_C692( C688 C692 ) C688_=_C693( C688 C693 ) \nC688_=_C694( C688 C694 ) C688_=_C695( C688 C695 ) C688_=_C696( C688 C696 ) C688_=_C697( C688 C697 ) C688_=_C698( C688 C698 ) C688_=_C700( C688 C700 ) \nC688_=_C701( C688 C701 ) C688_=_C702( C688 C702 ) C688_=_C703( C688 C703 ) C688_=_C704( C688 C704 ) C688_=_C705( C688 C705 ) C688_=_C706( C688 C706 ) \nC688_=_C707( C688 C707 ) C688_=_C708( C688 C708 ) C688_=_C709( C688 C709 ) C688_=_C713( C688 C713 ) C688_=_C737( C688 C737 ) C688_=_C760( C688 C760 ) \nC688_=_C782( C688 C782 ) C689_=_C690( C689 C690 ) C689_=_C691( C689 C691 ) C689_=_C692( C689 C692 ) C689_=_C693( C689 C693 ) C689_=_C694( C689 C694 ) \nC689_=_C695( C689 C695 ) C689_=_C696( C689 C696 ) C689_=_C697( C689 C697 ) C689_=_C698( C689 C698 ) C689_=_C700( C689 C700 ) C689_=_C701( C689 C701 ) \nC689_=_C702( C689 C702 ) C689_=_C703( C689 C703 ) C689_=_C704( C689 C704 ) C689_=_C705( C689 C705 ) C689_=_C706( C689 C706 ) C689_=_C707( C689 C707 ) \nC689_=_C708( C689 C708 ) C689_=_C709( C689 C709 ) C689_=_C714( C689 C714 ) C689_=_C738( C689 C738 ) C689_=_C761( C689 C761 ) C689_=_C783( C689 C783 ) \nC690_=_C691( C690 C691 ) C690_=_C692( C690 C692 ) C690_=_C693( C690 C693 ) C690_=_C694( C690 C694 ) C690_=_C695( C690 C695 ) C690_=_C696( C690 C696 ) \nC690_=_C697( C690 C697 ) C690_=_C698( C690 C698 ) C690_=_C700( C690 C700 ) C690_=_C701( C690 C701 ) C690_=_C702( C690 C702 ) C690_=_C703( C690 C703 ) \nC690_=_C704( C690 C704 ) C690_=_C705( C690 C705 ) C690_=_C706( C690 C706 ) C690_=_C707( C690 C707 ) C690_=_C708( C690 C708 ) C690_=_C709( C690 C709 ) \nC690_=_C715( C690 C715 ) C690_=_C739( C690 C739 ) C690_=_C762( C690 C762 ) C690_=_C784( C690 C784 ) C691_=_C692( C691 C692 ) C691_=_C693( C691 C693 ) \nC691_=_C694( C691 C694 ) C691_=_C695( C691 C695 ) C691_=_C696( C691 C696 ) C691_=_C697( C691 C697 ) C691_=_C698( C691 C698 ) C691_=_C700( C691 C700 ) \nC691_=_C701( C691 C701 ) C691_=_C702( C691 C702 ) C691_=_C703( C691 C703 ) C691_=_C704( C691 C704 ) C691_=_C705( C691 C705 ) C691_=_C706( C691 C706 ) \nC691_=_C707( C691 C707 ) C691_=_C708( C691 C708 ) C691_=_C709( C691 C709 ) C691_=_C716( C691 C716 ) C691_=_C740( C691 C740 ) C691_=_C763( C691 C763 ) \nC691_=_C785( C691 C785 ) C692_=_C693( C692 C693 ) C692_=_C694( C692 C694 ) C692_=_C695( C692 C695 ) C692_=_C696( C692 C696 ) C692_=_C697( C692 C697 ) \nC692_=_C698( C692 C698 ) C692_=_C700( C692 C700 ) C692_=_C701( C692 C701 ) C692_=_C702( C692 C702 ) C692_=_C703( C692 C703 ) C692_=_C704( C692 C704 ) \nC692_=_C705( C692 C705 ) C692_=_C706( C692 C706 ) C692_=_C707( C692 C707 ) C692_=_C708( C692 C708 ) C692_=_C709( C692 C709 ) C692_=_C717( C692 C717 ) \nC692_=_C741( C692 C741 ) C692_=_C764( C692 C764 ) C692_=_C786( C692 C786 ) C693_=_C694( C693 C694 ) C693_=_C695( C693 C695 ) C693_=_C696( C693 C696 ) \nC693_=_C697( C693 C697 ) C693_=_C698( C693 C698 ) C693_=_C700( C693 C700 ) C693_=_C701( C693 C701 ) C693_=_C702( C693 C702 ) C693_=_C703( C693 C703 ) \nC693_=_C704( C693 C704 ) C693_=_C705( C693 C705 ) C693_=_C706( C693 C706 ) C693_=_C707( C693 C707 ) C693_=_C708( C693 C708 ) C693_=_C709( C693 C709 ) \nC693_=_C718( C693 C718 ) C693_=_C742( C693 C742 ) C693_=_C765( C693 C765 ) C693_=_C787( C693 C787 ) C694_=_C695( C694 C695 ) C694_=_C696( C694 C696 ) \nC694_=_C697( C694 C697 ) C694_=_C698( C694 C698 ) C694_=_C700( C694 C700 ) C694_=_C701( C694 C701 ) C694_=_C702( C694 C702 ) C694_=_C703( C694 C703 ) \nC694_=_C704( C694 C704 ) C694_=_C705( C694 C705 ) C694_=_C706( C694 C706 ) C694_=_C707( C694 C707 ) C694_=_C708( C694 C708 ) C694_=_C709( C694 C709 ) \nC694_=_C719( C694 C719 ) C694_=_C743( C694 C743 ) C694_=_C766( C694 C766 ) C694_=_C788( C694 C788 ) C695_=_C696( C695 C696 ) C695_=_C697( C695 C697 ) \nC695_=_C698( C695 C698 ) C695_=_C700( C695 C700 ) C695_=_C701( C695 C701 ) C695_=_C702( C695 C702 ) C695_=_C703( C695 C703 ) C695_=_C704( C695 C704 ) \nC695_=_C705( C695 C705 ) C695_=_C706( C695 C706 ) C695_=_C707( C695 C707 ) C695_=_C708( C695 C708 ) C695_=_C709( C695 C709 ) C695_=_C720( C695 C720 ) \nC695_=_C744(</w:t>
      </w:r>
    </w:p>
    <w:p>
      <w:pPr>
        <w:pStyle w:val="PreformattedText"/>
        <w:bidi w:val="0"/>
        <w:spacing w:before="0" w:after="0"/>
        <w:jc w:val="left"/>
        <w:rPr/>
      </w:pPr>
      <w:r>
        <w:rPr/>
        <w:t xml:space="preserve"> </w:t>
      </w:r>
      <w:r>
        <w:rPr/>
        <w:t>C695 C744 ) C695_=_C767( C695 C767 ) C695_=_C789( C695 C789 ) C696_=_C697( C696 C697 ) C696_=_C698( C696 C698 ) C696_=_C700( C696 C700 ) \nC696_=_C701( C696 C701 ) C696_=_C702( C696 C702 ) C696_=_C703( C696 C703 ) C696_=_C704( C696 C704 ) C696_=_C705( C696 C705 ) C696_=_C706( C696 C706 ) \nC696_=_C707( C696 C707 ) C696_=_C708( C696 C708 ) C696_=_C709( C696 C709 ) C696_=_C721( C696 C721 ) C696_=_C745( C696 C745 ) C696_=_C768( C696 C768 ) \nC696_=_C790( C696 C790 ) C697_=_C698( C697 C698 ) C697_=_C700( C697 C700 ) C697_=_C701( C697 C701 ) C697_=_C702( C697 C702 ) C697_=_C703( C697 C703 ) \nC697_=_C704( C697 C704 ) C697_=_C705( C697 C705 ) C697_=_C706( C697 C706 ) C697_=_C707( C697 C707 ) C697_=_C708( C697 C708 ) C697_=_C709( C697 C709 ) \nC697_=_C722( C697 C722 ) C697_=_C746( C697 C746 ) C697_=_C769( C697 C769 ) C697_=_C791( C697 C791 ) C698_=_C700( C698 C700 ) C698_=_C701( C698 C701 ) \nC698_=_C702( C698 C702 ) C698_=_C703( C698 C703 ) C698_=_C704( C698 C704 ) C698_=_C705( C698 C705 ) C698_=_C706( C698 C706 ) C698_=_C707( C698 C707 ) \nC698_=_C708( C698 C708 ) C698_=_C709( C698 C709 ) C698_=_C723( C698 C723 ) C698_=_C747( C698 C747 ) C698_=_C770( C698 C770 ) C698_=_C792( C698 C792 ) \nC700_=_C701( C700 C701 ) C700_=_C702( C700 C702 ) C700_=_C703( C700 C703 ) C700_=_C704( C700 C704 ) C700_=_C705( C700 C705 ) C700_=_C706( C700 C706 ) \nC700_=_C707( C700 C707 ) C700_=_C708( C700 C708 ) C700_=_C709( C700 C709 ) C700_=_C724( C700 C724 ) C700_=_C748( C700 C748 ) C700_=_C771( C700 C771 ) \nC700_=_C793( C700 C793 ) C701_=_C702( C701 C702 ) C701_=_C703( C701 C703 ) C701_=_C704( C701 C704 ) C701_=_C705( C701 C705 ) C701_=_C706( C701 C706 ) \nC701_=_C707( C701 C707 ) C701_=_C708( C701 C708 ) C701_=_C709( C701 C709 ) C701_=_C726( C701 C726 ) C701_=_C749( C701 C749 ) C701_=_C772( C701 C772 ) \nC701_=_C794( C701 C794 ) C702_=_C703( C702 C703 ) C702_=_C704( C702 C704 ) C702_=_C705( C702 C705 ) C702_=_C706( C702 C706 ) C702_=_C707( C702 C707 ) \nC702_=_C708( C702 C708 ) C702_=_C709( C702 C709 ) C702_=_C727( C702 C727 ) C702_=_C751( C702 C751 ) C702_=_C773( C702 C773 ) C702_=_C795( C702 C795 ) \nC703_=_C704( C703 C704 ) C703_=_C705( C703 C705 ) C703_=_C706( C703 C706 ) C703_=_C707( C703 C707 ) C703_=_C708( C703 C708 ) C703_=_C709( C703 C709 ) \nC703_=_C728( C703 C728 ) C703_=_C752( C703 C752 ) C703_=_C775( C703 C775 ) C703_=_C796( C703 C796 ) C704_=_C705( C704 C705 ) C704_=_C706( C704 C706 ) \nC704_=_C707( C704 C707 ) C704_=_C708( C704 C708 ) C704_=_C709( C704 C709 ) C704_=_C729( C704 C729 ) C704_=_C753( C704 C753 ) C704_=_C776( C704 C776 ) \nC704_=_C798( C704 C798 ) C705_=_C706( C705 C706 ) C705_=_C707( C705 C707 ) C705_=_C708( C705 C708 ) C705_=_C709( C705 C709 ) C705_=_C730( C705 C730 ) \nC705_=_C754( C705 C754 ) C705_=_C777( C705 C777 ) C705_=_C799( C705 C799 ) C706_=_C707( C706 C707 ) C706_=_C708( C706 C708 ) C706_=_C709( C706 C709 ) \nC706_=_C731( C706 C731 ) C706_=_C755( C706 C755 ) C706_=_C778( C706 C778 ) C706_=_C800( C706 C800 ) C707_=_C708( C707 C708 ) C707_=_C709( C707 C709 ) \nC707_=_C732( C707 C732 ) C707_=_C756( C707 C756 ) C707_=_C779( C707 C779 ) C707_=_C801( C707 C801 ) C708_=_C709( C708 C709 ) C708_=_C733( C708 C733 ) \nC708_=_C757( C708 C757 ) C708_=_C780( C708 C780 ) C708_=_C802( C708 C802 ) C709_=_C734( C709 C734 ) C709_=_C758( C709 C758 ) C709_=_C781( C709 C781 ) \nC709_=_C803( C709 C803 ) C713_=_C714( C713 C714 ) C713_=_C715( C713 C715 ) C713_=_C716( C713 C716 ) C713_=_C717( C713 C717 ) C713_=_C718( C713 C718 ) \nC713_=_C719( C713 C719 ) C713_=_C720( C713 C720 ) C713_=_C721( C713 C721 ) C713_=_C722( C713 C722 ) C713_=_C723( C713 C723 ) C713_=_C724( C713 C724 ) \nC713_=_C726( C713 C726 ) C713_=_C727( C713 C727 ) C713_=_C728( C713 C728 ) C713_=_C729( C713 C729 ) C713_=_C730( C713 C730 ) C713_=_C731( C713 C731 ) \nC713_=_C732( C713 C732 ) C713_=_C733( C713 C733 ) C713_=_C734( C713 C734 ) C713_=_C737( C713 C737 ) C713_=_C760( C713 C760 ) C713_=_C782( C713 C782 ) \nC714_=_C715( C714 C715 ) C714_=_C716( C714 C716 ) C714_=_C717( C714 C717 ) C714_=_C718( C714 C718 ) C714_=_C719( C714 C719 ) C714_=_C720( C714 C720 ) \nC714_=_C721( C714 C721 ) C714_=_C722( C714 C722 ) C714_=_C723( C714 C723 ) C714_=_C724( C714 C724 ) C714_=_C726( C714 C726 ) C714_=_C727( C714 C727 ) \nC714_=_C728( C714 C728 ) C714_=_C729( C714 C729 ) C714_=_C730( C714 C730 ) C714_=_C731( C714 C731 ) C714_=_C732( C714 C732 ) C714_=_C733( C714 C733 ) \nC714_=_C734( C714 C734 ) C714_=_C738( C714 C738 ) C714_=_C761( C714 C761 ) C714_=_C783( C714 C783 ) C715_=_C716( C715 C716 ) C715_=_C717( C715 C717 ) \nC715_=_C718( C715 C718 ) C715_=_C719( C715 C719 ) C715_=_C720( C715 C720 ) C715_=_C721( C715 C721 ) C715_=_C722( C715 C722 ) C715_=_C723( C715 C723 ) \nC715_=_C724( C715 C724 ) C715_=_C726( C715 C726 ) C715_=_C727( C715 C727 ) C715_=_C728( C715 C728 ) C715_=_C729( C715 C729 ) C715_=_C730( C715 C730 ) \nC715_=_C731( C715 C731 ) C715_=_C732( C715 C732 ) C715_=_C733( C715 C733 ) C715_=_C734( C715 C734 ) C715_=_C739( C715 C739 ) C715_=_C762( C715 C762 ) \nC715_=_C784( C715 C784 ) C716_=_C717( C716 C717 ) C716_=_C718( C716 C718 ) C716_=_C719( C716 C719 ) C716_=_C720( C716 C720 ) C716_=_C721( C716 C721 ) \nC716_=_C722( C716 C722 ) C716_=_C723( C716 C723 ) C716_=_C724( C716 C724 ) C716_=_C726( C716 C726 ) C716_=_C727( C716 C727 ) C716_=_C728( C716 C728 ) \nC716_=_C729( C716 C729 ) C716_=_C730( C716 C730 ) C716_=_C731( C716 C731 ) C716_=_C732( C716 C732 ) C716_=_C733( C716 C733 ) C716_=_C734( C716 C734 ) \nC716_=_C740( C716 C740 ) C716_=_C763( C716 C763 ) C716_=_C785( C716 C785 ) C717_=_C718( C717 C718 ) C717_=_C719( C717 C719 ) C717_=_C720( C717 C720 ) \nC717_=_C721( C717 C721 ) C717_=_C722( C717 C722 ) C717_=_C723( C717 C723 ) C717_=_C724( C717 C724 ) C717_=_C726( C717 C726 ) C717_=_C727( C717 C727 ) \nC717_=_C728( C717 C728 ) C717_=_C729( C717 C729 ) C717_=_C730( C717 C730 ) C717_=_C731( C717 C731 ) C717_=_C732( C717 C732 ) C717_=_C733( C717 C733 ) \nC717_=_C734( C717 C734 ) C717_=_C741( C717 C741 ) C717_=_C764( C717 C764 ) C717_=_C786( C717 C786 ) C718_=_C719( C718 C719 ) C718_=_C720( C718 C720 ) \nC718_=_C721( C718 C721 ) C718_=_C722( C718 C722 ) C718_=_C723( C718 C723 ) C718_=_C724( C718 C724 ) C718_=_C726( C718 C726 ) C718_=_C727( C718 C727 ) \nC718_=_C728( C718 C728 ) C718_=_C729( C718 C729 ) C718_=_C730( C718 C730 ) C718_=_C731( C718 C731 ) C718_=_C732( C718 C732 ) C718_=_C733( C718 C733 ) \nC718_=_C734( C718 C734 ) C718_=_C742( C718 C742 ) C718_=_C765( C718 C765 ) C718_=_C787( C718 C787 ) C719_=_C720( C719 C720 ) C719_=_C721( C719 C721 ) \nC719_=_C722( C719 C722 ) C719_=_C723( C719 C723 ) C719_=_C724( C719 C724 ) C719_=_C726( C719 C726 ) C719_=_C727( C719 C727 ) C719_=_C728( C719 C728 ) \nC719_=_C729( C719 C729 ) C719_=_C730( C719 C730 ) C719_=_C731( C719 C731 ) C719_=_C732( C719 C732 ) C719_=_C733( C719 C733 ) C719_=_C734( C719 C734 ) \nC719_=_C743( C719 C743 ) C719_=_C766( C719 C766 ) C719_=_C788( C719 C788 ) C720_=_C721( C720 C721 ) C720_=_C722( C720 C722 ) C720_=_C723( C720 C723 ) \nC720_=_C724( C720 C724 ) C720_=_C726( C720 C726 ) C720_=_C727( C720 C727 ) C720_=_C728( C720 C728 ) C720_=_C729( C720 C729 ) C720_=_C730( C720 C730 ) \nC720_=_C731( C720 C731 ) C720_=_C732( C720 C732 ) C720_=_C733( C720 C733 ) C720_=_C734( C720 C734 ) C720_=_C744( C720 C744 ) C720_=_C767( C720 C767 ) \nC720_=_C789( C720 C789 ) C721_=_C722( C721 C722 ) C721_=_C723( C721 C723 ) C721_=_C724( C721 C724 ) C721_=_C726( C721 C726 ) C721_=_C727( C721 C727 ) \nC721_=_C728( C721 C728 ) C721_=_C729( C721 C729 ) C721_=_C730( C721 C730 ) C721_=_C731( C721 C731 ) C721_=_C732( C721 C732 ) C721_=_C733( C721 C733 ) \nC721_=_C734( C721 C734 ) C721_=_C745( C721 C745 ) C721_=_C768( C721 C768 ) C721_=_C790( C721 C790 ) C722_=_C723( C722 C723 ) C722_=_C724( C722 C724 ) \nC722_=_C726( C722 C726 ) C722_=_C727( C722 C727 ) C722_=_C728( C722 C728 ) C722_=_C729( C722 C729 ) C722_=_C730( C722 C730 ) C722_=_C731( C722 C731 ) \nC722_=_C732( C722 C732 ) C722_=_C733( C722 C733 ) C722_=_C734( C722 C734 ) C722_=_C746( C722 C746 ) C722_=_C769( C722 C769 ) C722_=_C791( C722 C791 ) \nC723_=_C724( C723 C724 ) C723_=_C726( C723 C726 ) C723_=_C727( C723 C727 ) C723_=_C728( C723 C728 ) C723_=_C729( C723 C729 ) C723_=_C730( C723 C730 ) \nC723_=_C731( C723 C731 ) C723_=_C732( C723 C732 ) C723_=_C733( C723 C733 ) C723_=_C734( C723 C734 ) C723_=_C747( C723 C747 ) C723_=_C770( C723 C770 ) \nC723_=_C792( C723 C792 ) C724_=_C726( C724 C726 ) C724_=_C727( C724 C727 ) C724_=_C728( C724 C728 ) C724_=_C729( C724 C729 ) C724_=_C730( C724 C730 ) \nC724_=_C731( C724 C731 ) C724_=_C732( C724 C732 ) C724_=_C733( C724 C733 ) C724_=_C734( C724 C734 ) C724_=_C748( C724 C748 ) C724_=_C771( C724 C771 ) \nC724_=_C793( C724 C793 ) C726_=_C727( C726 C727 ) C726_=_C728( C726 C728 ) C726_=_C729( C726 C729 ) C726_=_C730( C726 C730 ) C726_=_C731( C726 C731 ) \nC726_=_C732( C726 C732 ) C726_=_C733( C726 C733 ) C726_=_C734( C726 C734 ) C726_=_C749( C726 C749 ) C726_=_C772( C726 C772 ) C726_=_C794( C726 C794 ) \nC727_=_C728( C727 C728 ) C727_=_C729( C727 C729 ) C727_=_C730( C727 C730 ) C727_=_C731( C727 C731 ) C727_=_C732( C727 C732 ) C727_=_C733( C727 C733 ) \nC727_=_C734( C727 C734 ) C727_=_C751( C727 C751 ) C727_=_C773( C727 C773 ) C727_=_C795( C727 C795 ) C728_=_C729( C728 C729 ) C728_=_C730( C728 C730 ) \nC728_=_C731( C728 C731 ) C728_=_C732( C728 C732 ) C728_=_C733( C728 C733 ) C728_=_C734( C728 C734 ) C728_=_C752( C728 C752 ) C728_=_C775( C728 C775 ) \nC728_=_C796( C728 C796 ) C729_=_C730( C729 C730 ) C729_=_C731( C729 C731 ) C729_=_C732( C729 C732 ) C729_=_C733( C729 C733 ) C729_=_C734( C729 C734 ) \nC729_=_C753( C729 C753 ) C729_=_C776( C729 C776 ) C729_=_C798( C729 C798 ) C730_=_C731( C730 C731 ) C730_=_C732( C730 C732 ) C730_=_C733( C730 C733 ) \nC730_=_C734( C730 C734 ) C730_=_C754( C730 C754 ) C730_=_C777( C730 C777 ) C730_=_C799( C730 C799 ) C731_=_C732( C731 C732 ) C731_=_C733( C731 C733 ) \nC731_=_C734( C731 C734 ) C731_=_C755(</w:t>
      </w:r>
    </w:p>
    <w:p>
      <w:pPr>
        <w:pStyle w:val="PreformattedText"/>
        <w:bidi w:val="0"/>
        <w:spacing w:before="0" w:after="0"/>
        <w:jc w:val="left"/>
        <w:rPr/>
      </w:pPr>
      <w:r>
        <w:rPr/>
        <w:t xml:space="preserve"> </w:t>
      </w:r>
      <w:r>
        <w:rPr/>
        <w:t>C731 C755 ) C731_=_C778( C731 C778 ) C731_=_C800( C731 C800 ) C732_=_C733( C732 C733 ) C732_=_C734( C732 C734 ) \nC732_=_C756( C732 C756 ) C732_=_C779( C732 C779 ) C732_=_C801( C732 C801 ) C733_=_C734( C733 C734 ) C733_=_C757( C733 C757 ) C733_=_C780( C733 C780 ) \nC733_=_C802( C733 C802 ) C734_=_C758( C734 C758 ) C734_=_C781( C734 C781 ) C734_=_C803( C734 C803 ) C737_=_C738( C737 C738 ) C737_=_C739( C737 C739 ) \nC737_=_C740( C737 C740 ) C737_=_C741( C737 C741 ) C737_=_C742( C737 C742 ) C737_=_C743( C737 C743 ) C737_=_C744( C737 C744 ) C737_=_C745( C737 C745 ) \nC737_=_C746( C737 C746 ) C737_=_C747( C737 C747 ) C737_=_C748( C737 C748 ) C737_=_C749( C737 C749 ) C737_=_C751( C737 C751 ) C737_=_C752( C737 C752 ) \nC737_=_C753( C737 C753 ) C737_=_C754( C737 C754 ) C737_=_C755( C737 C755 ) C737_=_C756( C737 C756 ) C737_=_C757( C737 C757 ) C737_=_C758( C737 C758 ) \nC737_=_C760( C737 C760 ) C737_=_C782( C737 C782 ) C738_=_C739( C738 C739 ) C738_=_C740( C738 C740 ) C738_=_C741( C738 C741 ) C738_=_C742( C738 C742 ) \nC738_=_C743( C738 C743 ) C738_=_C744( C738 C744 ) C738_=_C745( C738 C745 ) C738_=_C746( C738 C746 ) C738_=_C747( C738 C747 ) C738_=_C748( C738 C748 ) \nC738_=_C749( C738 C749 ) C738_=_C751( C738 C751 ) C738_=_C752( C738 C752 ) C738_=_C753( C738 C753 ) C738_=_C754( C738 C754 ) C738_=_C755( C738 C755 ) \nC738_=_C756( C738 C756 ) C738_=_C757( C738 C757 ) C738_=_C758( C738 C758 ) C738_=_C761( C738 C761 ) C738_=_C783( C738 C783 ) C739_=_C740( C739 C740 ) \nC739_=_C741( C739 C741 ) C739_=_C742( C739 C742 ) C739_=_C743( C739 C743 ) C739_=_C744( C739 C744 ) C739_=_C745( C739 C745 ) C739_=_C746( C739 C746 ) \nC739_=_C747( C739 C747 ) C739_=_C748( C739 C748 ) C739_=_C749( C739 C749 ) C739_=_C751( C739 C751 ) C739_=_C752( C739 C752 ) C739_=_C753( C739 C753 ) \nC739_=_C754( C739 C754 ) C739_=_C755( C739 C755 ) C739_=_C756( C739 C756 ) C739_=_C757( C739 C757 ) C739_=_C758( C739 C758 ) C739_=_C762( C739 C762 ) \nC739_=_C784( C739 C784 ) C740_=_C741( C740 C741 ) C740_=_C742( C740 C742 ) C740_=_C743( C740 C743 ) C740_=_C744( C740 C744 ) C740_=_C745( C740 C745 ) \nC740_=_C746( C740 C746 ) C740_=_C747( C740 C747 ) C740_=_C748( C740 C748 ) C740_=_C749( C740 C749 ) C740_=_C751( C740 C751 ) C740_=_C752( C740 C752 ) \nC740_=_C753( C740 C753 ) C740_=_C754( C740 C754 ) C740_=_C755( C740 C755 ) C740_=_C756( C740 C756 ) C740_=_C757( C740 C757 ) C740_=_C758( C740 C758 ) \nC740_=_C763( C740 C763 ) C740_=_C785( C740 C785 ) C741_=_C742( C741 C742 ) C741_=_C743( C741 C743 ) C741_=_C744( C741 C744 ) C741_=_C745( C741 C745 ) \nC741_=_C746( C741 C746 ) C741_=_C747( C741 C747 ) C741_=_C748( C741 C748 ) C741_=_C749( C741 C749 ) C741_=_C751( C741 C751 ) C741_=_C752( C741 C752 ) \nC741_=_C753( C741 C753 ) C741_=_C754( C741 C754 ) C741_=_C755( C741 C755 ) C741_=_C756( C741 C756 ) C741_=_C757( C741 C757 ) C741_=_C758( C741 C758 ) \nC741_=_C764( C741 C764 ) C741_=_C786( C741 C786 ) C742_=_C743( C742 C743 ) C742_=_C744( C742 C744 ) C742_=_C745( C742 C745 ) C742_=_C746( C742 C746 ) \nC742_=_C747( C742 C747 ) C742_=_C748( C742 C748 ) C742_=_C749( C742 C749 ) C742_=_C751( C742 C751 ) C742_=_C752( C742 C752 ) C742_=_C753( C742 C753 ) \nC742_=_C754( C742 C754 ) C742_=_C755( C742 C755 ) C742_=_C756( C742 C756 ) C742_=_C757( C742 C757 ) C742_=_C758( C742 C758 ) C742_=_C765( C742 C765 ) \nC742_=_C787( C742 C787 ) C743_=_C744( C743 C744 ) C743_=_C745( C743 C745 ) C743_=_C746( C743 C746 ) C743_=_C747( C743 C747 ) C743_=_C748( C743 C748 ) \nC743_=_C749( C743 C749 ) C743_=_C751( C743 C751 ) C743_=_C752( C743 C752 ) C743_=_C753( C743 C753 ) C743_=_C754( C743 C754 ) C743_=_C755( C743 C755 ) \nC743_=_C756( C743 C756 ) C743_=_C757( C743 C757 ) C743_=_C758( C743 C758 ) C743_=_C766( C743 C766 ) C743_=_C788( C743 C788 ) C744_=_C745( C744 C745 ) \nC744_=_C746( C744 C746 ) C744_=_C747( C744 C747 ) C744_=_C748( C744 C748 ) C744_=_C749( C744 C749 ) C744_=_C751( C744 C751 ) C744_=_C752( C744 C752 ) \nC744_=_C753( C744 C753 ) C744_=_C754( C744 C754 ) C744_=_C755( C744 C755 ) C744_=_C756( C744 C756 ) C744_=_C757( C744 C757 ) C744_=_C758( C744 C758 ) \nC744_=_C767( C744 C767 ) C744_=_C789( C744 C789 ) C745_=_C746( C745 C746 ) C745_=_C747( C745 C747 ) C745_=_C748( C745 C748 ) C745_=_C749( C745 C749 ) \nC745_=_C751( C745 C751 ) C745_=_C752( C745 C752 ) C745_=_C753( C745 C753 ) C745_=_C754( C745 C754 ) C745_=_C755( C745 C755 ) C745_=_C756( C745 C756 ) \nC745_=_C757( C745 C757 ) C745_=_C758( C745 C758 ) C745_=_C768( C745 C768 ) C745_=_C790( C745 C790 ) C746_=_C747( C746 C747 ) C746_=_C748( C746 C748 ) \nC746_=_C749( C746 C749 ) C746_=_C751( C746 C751 ) C746_=_C752( C746 C752 ) C746_=_C753( C746 C753 ) C746_=_C754( C746 C754 ) C746_=_C755( C746 C755 ) \nC746_=_C756( C746 C756 ) C746_=_C757( C746 C757 ) C746_=_C758( C746 C758 ) C746_=_C769( C746 C769 ) C746_=_C791( C746 C791 ) C747_=_C748( C747 C748 ) \nC747_=_C749( C747 C749 ) C747_=_C751( C747 C751 ) C747_=_C752( C747 C752 ) C747_=_C753( C747 C753 ) C747_=_C754( C747 C754 ) C747_=_C755( C747 C755 ) \nC747_=_C756( C747 C756 ) C747_=_C757( C747 C757 ) C747_=_C758( C747 C758 ) C747_=_C770( C747 C770 ) C747_=_C792( C747 C792 ) C748_=_C749( C748 C749 ) \nC748_=_C751( C748 C751 ) C748_=_C752( C748 C752 ) C748_=_C753( C748 C753 ) C748_=_C754( C748 C754 ) C748_=_C755( C748 C755 ) C748_=_C756( C748 C756 ) \nC748_=_C757( C748 C757 ) C748_=_C758( C748 C758 ) C748_=_C771( C748 C771 ) C748_=_C793( C748 C793 ) C749_=_C751( C749 C751 ) C749_=_C752( C749 C752 ) \nC749_=_C753( C749 C753 ) C749_=_C754( C749 C754 ) C749_=_C755( C749 C755 ) C749_=_C756( C749 C756 ) C749_=_C757( C749 C757 ) C749_=_C758( C749 C758 ) \nC749_=_C772( C749 C772 ) C749_=_C794( C749 C794 ) C751_=_C752( C751 C752 ) C751_=_C753( C751 C753 ) C751_=_C754( C751 C754 ) C751_=_C755( C751 C755 ) \nC751_=_C756( C751 C756 ) C751_=_C757( C751 C757 ) C751_=_C758( C751 C758 ) C751_=_C773( C751 C773 ) C751_=_C795( C751 C795 ) C752_=_C753( C752 C753 ) \nC752_=_C754( C752 C754 ) C752_=_C755( C752 C755 ) C752_=_C756( C752 C756 ) C752_=_C757( C752 C757 ) C752_=_C758( C752 C758 ) C752_=_C775( C752 C775 ) \nC752_=_C796( C752 C796 ) C753_=_C754( C753 C754 ) C753_=_C755( C753 C755 ) C753_=_C756( C753 C756 ) C753_=_C757( C753 C757 ) C753_=_C758( C753 C758 ) \nC753_=_C776( C753 C776 ) C753_=_C798( C753 C798 ) C754_=_C755( C754 C755 ) C754_=_C756( C754 C756 ) C754_=_C757( C754 C757 ) C754_=_C758( C754 C758 ) \nC754_=_C777( C754 C777 ) C754_=_C799( C754 C799 ) C755_=_C756( C755 C756 ) C755_=_C757( C755 C757 ) C755_=_C758( C755 C758 ) C755_=_C778( C755 C778 ) \nC755_=_C800( C755 C800 ) C756_=_C757( C756 C757 ) C756_=_C758( C756 C758 ) C756_=_C779( C756 C779 ) C756_=_C801( C756 C801 ) C757_=_C758( C757 C758 ) \nC757_=_C780( C757 C780 ) C757_=_C802( C757 C802 ) C758_=_C781( C758 C781 ) C758_=_C803( C758 C80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7( C761 C767 ) C761_=_C768( C761 C768 ) C761_=_C769( C761 C769 ) C761_=_C770( C761 C770 ) C761_=_C771( C761 C771 ) C761_=_C772( C761 C772 ) \nC761_=_C773( C761 C773 ) C761_=_C775( C761 C775 ) C761_=_C776( C761 C776 ) C761_=_C777( C761 C777 ) C761_=_C778( C761 C778 ) C761_=_C779( C761 C779 ) \nC761_=_C780( C761 C780 ) C761_=_C781( C761 C781 ) C761_=_C783( C761 C783 ) C762_=_C763( C762 C763 ) C762_=_C764( C762 C764 ) C762_=_C765( C762 C765 ) \nC762_=_C766( C762 C766 ) C762_=_C767( C762 C767 ) C762_=_C768( C762 C768 ) C762_=_C769( C762 C769 ) C762_=_C770( C762 C770 ) C762_=_C771( C762 C771 ) \nC762_=_C772( C762 C772 ) C762_=_C773( C762 C773 ) C762_=_C775( C762 C775 ) C762_=_C776( C762 C776 ) C762_=_C777( C762 C777 ) C762_=_C778( C762 C778 ) \nC762_=_C779( C762 C779 ) C762_=_C780( C762 C780 ) C762_=_C781( C762 C781 ) C762_=_C784( C762 C784 ) C763_=_C764( C763 C764 ) C763_=_C765( C763 C765 ) \nC763_=_C766( C763 C766 ) C763_=_C767( C763 C767 ) C763_=_C768( C763 C768 ) C763_=_C769( C763 C769 ) C763_=_C770( C763 C770 ) C763_=_C771( C763 C771 ) \nC763_=_C772( C763 C772 ) C763_=_C773( C763 C773 ) C763_=_C775( C763 C775 ) C763_=_C776( C763 C776 ) C763_=_C777( C763 C777 ) C763_=_C778( C763 C778 ) \nC763_=_C779( C763 C779 ) C763_=_C780( C763 C780 ) C763_=_C781( C763 C781 ) C763_=_C785( C763 C785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779( C764 C779 ) \nC764_=_C780( C764 C780 ) C764_=_C781( C764 C781 ) C764_=_C786( C764 C786 ) C765_=_C766( C765 C766 ) C765_=_C767( C765 C767 ) C765_=_C768( C765 C768 ) \nC765_=_C769( C765 C769 ) C765_=_C770( C765 C770 ) C765_=_C771( C765 C771 ) C765_=_C772( C765 C772 ) C765_=_C773( C765 C773 ) C765_=_C775( C765 C775 ) \nC765_=_C776( C765 C776 ) C765_=_C777( C765 C777 ) C765_=_C778( C765 C778 ) C765_=_C779( C765 C779 ) C765_=_C780( C765 C780 ) C765_=_C781( C765 C781 ) \nC765_=_C787( C765 C787 ) C766_=_C767( C766 C767 ) C766_=_C768( C766 C768 ) C766_=_C769( C766 C769 ) C766_=_C770( C766 C770 ) C766_=_C771( C766 C771 ) \nC766_=_C772( C766 C772 ) C766_=_C773( C766 C773 ) C766_=_C775( C766 C775 ) C766_=_C776( C766 C776 ) C766_=_C777( C766 C777 ) C766_=_C778( C766 C778 ) \nC766_=_C779( C766 C779 ) C766_=_C780( C766 C780 ) C766_=_C781(</w:t>
      </w:r>
    </w:p>
    <w:p>
      <w:pPr>
        <w:pStyle w:val="PreformattedText"/>
        <w:bidi w:val="0"/>
        <w:spacing w:before="0" w:after="0"/>
        <w:jc w:val="left"/>
        <w:rPr/>
      </w:pPr>
      <w:r>
        <w:rPr/>
        <w:t xml:space="preserve"> </w:t>
      </w:r>
      <w:r>
        <w:rPr/>
        <w:t>C766 C781 ) C766_=_C788( C766 C788 ) C767_=_C768( C767 C768 ) C767_=_C769( C767 C769 ) \nC767_=_C770( C767 C770 ) C767_=_C771( C767 C771 ) C767_=_C772( C767 C772 ) C767_=_C773( C767 C773 ) C767_=_C775( C767 C775 ) C767_=_C776( C767 C776 ) \nC767_=_C777( C767 C777 ) C767_=_C778( C767 C778 ) C767_=_C779( C767 C779 ) C767_=_C780( C767 C780 ) C767_=_C781( C767 C781 ) C767_=_C789( C767 C789 ) \nC768_=_C769( C768 C769 ) C768_=_C770( C768 C770 ) C768_=_C771( C768 C771 ) C768_=_C772( C768 C772 ) C768_=_C773( C768 C773 ) C768_=_C775( C768 C775 ) \nC768_=_C776( C768 C776 ) C768_=_C777( C768 C777 ) C768_=_C778( C768 C778 ) C768_=_C779( C768 C779 ) C768_=_C780( C768 C780 ) C768_=_C781( C768 C781 ) \nC768_=_C790( C768 C790 ) C769_=_C770( C769 C770 ) C769_=_C771( C769 C771 ) C769_=_C772( C769 C772 ) C769_=_C773( C769 C773 ) C769_=_C775( C769 C775 ) \nC769_=_C776( C769 C776 ) C769_=_C777( C769 C777 ) C769_=_C778( C769 C778 ) C769_=_C779( C769 C779 ) C769_=_C780( C769 C780 ) C769_=_C781( C769 C781 ) \nC769_=_C791( C769 C791 ) C770_=_C771( C770 C771 ) C770_=_C772( C770 C772 ) C770_=_C773( C770 C773 ) C770_=_C775( C770 C775 ) C770_=_C776( C770 C776 ) \nC770_=_C777( C770 C777 ) C770_=_C778( C770 C778 ) C770_=_C779( C770 C779 ) C770_=_C780( C770 C780 ) C770_=_C781( C770 C781 ) C770_=_C792( C770 C792 ) \nC771_=_C772( C771 C772 ) C771_=_C773( C771 C773 ) C771_=_C775( C771 C775 ) C771_=_C776( C771 C776 ) C771_=_C777( C771 C777 ) C771_=_C778( C771 C778 ) \nC771_=_C779( C771 C779 ) C771_=_C780( C771 C780 ) C771_=_C781( C771 C781 ) C771_=_C793( C771 C793 ) C772_=_C773( C772 C773 ) C772_=_C775( C772 C775 ) \nC772_=_C776( C772 C776 ) C772_=_C777( C772 C777 ) C772_=_C778( C772 C778 ) C772_=_C779( C772 C779 ) C772_=_C780( C772 C780 ) C772_=_C781( C772 C781 ) \nC772_=_C794( C772 C794 ) C773_=_C775( C773 C775 ) C773_=_C776( C773 C776 ) C773_=_C777( C773 C777 ) C773_=_C778( C773 C778 ) C773_=_C779( C773 C779 ) \nC773_=_C780( C773 C780 ) C773_=_C781( C773 C781 ) C773_=_C795( C773 C795 ) C775_=_C776( C775 C776 ) C775_=_C777( C775 C777 ) C775_=_C778( C775 C778 ) \nC775_=_C779( C775 C779 ) C775_=_C780( C775 C780 ) C775_=_C781( C775 C781 ) C775_=_C796( C775 C796 ) C776_=_C777( C776 C777 ) C776_=_C778( C776 C778 ) \nC776_=_C779( C776 C779 ) C776_=_C780( C776 C780 ) C776_=_C781( C776 C781 ) C776_=_C798( C776 C798 ) C777_=_C778( C777 C778 ) C777_=_C779( C777 C779 ) \nC777_=_C780( C777 C780 ) C777_=_C781( C777 C781 ) C777_=_C799( C777 C799 ) C778_=_C779( C778 C779 ) C778_=_C780( C778 C780 ) C778_=_C781( C778 C781 ) \nC778_=_C800( C778 C800 ) C779_=_C780( C779 C780 ) C779_=_C781( C779 C781 ) C779_=_C801( C779 C801 ) C780_=_C781( C780 C781 ) C780_=_C802( C780 C802 ) \nC781_=_C803( C781 C803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8( C782 C798 ) C782_=_C799( C782 C799 ) C782_=_C800( C782 C800 ) \nC782_=_C801( C782 C801 ) C782_=_C802( C782 C802 ) C782_=_C803( C782 C803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8( C783 C798 ) C783_=_C799( C783 C799 ) \nC783_=_C800( C783 C800 ) C783_=_C801( C783 C801 ) C783_=_C802( C783 C802 ) C783_=_C803( C783 C803 ) C784_=_C785( C784 C785 ) C784_=_C786( C784 C786 ) \nC784_=_C787( C784 C787 ) C784_=_C788( C784 C788 ) C784_=_C789( C784 C789 ) C784_=_C790( C784 C790 ) C784_=_C791( C784 C791 ) C784_=_C792( C784 C792 ) \nC784_=_C793( C784 C793 ) C784_=_C794( C784 C794 ) C784_=_C795( C784 C795 ) C784_=_C796( C784 C796 ) C784_=_C798( C784 C798 ) C784_=_C799( C784 C799 ) \nC784_=_C800( C784 C800 ) C784_=_C801( C784 C801 ) C784_=_C802( C784 C802 ) C784_=_C803( C784 C803 ) C785_=_C786( C785 C786 ) C785_=_C787( C785 C787 ) \nC785_=_C788( C785 C788 ) C785_=_C789( C785 C789 ) C785_=_C790( C785 C790 ) C785_=_C791( C785 C791 ) C785_=_C792( C785 C792 ) C785_=_C793( C785 C793 ) \nC785_=_C794( C785 C794 ) C785_=_C795( C785 C795 ) C785_=_C796( C785 C796 ) C785_=_C798( C785 C798 ) C785_=_C799( C785 C799 ) C785_=_C800( C785 C800 ) \nC785_=_C801( C785 C801 ) C785_=_C802( C785 C802 ) C785_=_C803( C785 C803 ) C786_=_C787( C786 C787 ) C786_=_C788( C786 C788 ) C786_=_C789( C786 C789 ) \nC786_=_C790( C786 C790 ) C786_=_C791( C786 C791 ) C786_=_C792( C786 C792 ) C786_=_C793( C786 C793 ) C786_=_C794( C786 C794 ) C786_=_C795( C786 C795 ) \nC786_=_C796( C786 C796 ) C786_=_C798( C786 C798 ) C786_=_C799( C786 C799 ) C786_=_C800( C786 C800 ) C786_=_C801( C786 C801 ) C786_=_C802( C786 C802 ) \nC786_=_C803( C786 C803 ) C787_=_C788( C787 C788 ) C787_=_C789( C787 C789 ) C787_=_C790( C787 C790 ) C787_=_C791( C787 C791 ) C787_=_C792( C787 C792 ) \nC787_=_C793( C787 C793 ) C787_=_C794( C787 C794 ) C787_=_C795( C787 C795 ) C787_=_C796( C787 C796 ) C787_=_C798( C787 C798 ) C787_=_C799( C787 C799 ) \nC787_=_C800( C787 C800 ) C787_=_C801( C787 C801 ) C787_=_C802( C787 C802 ) C787_=_C803( C787 C803 ) C788_=_C789( C788 C789 ) C788_=_C790( C788 C790 ) \nC788_=_C791( C788 C791 ) C788_=_C792( C788 C792 ) C788_=_C793( C788 C793 ) C788_=_C794( C788 C794 ) C788_=_C795( C788 C795 ) C788_=_C796( C788 C796 ) \nC788_=_C798( C788 C798 ) C788_=_C799( C788 C799 ) C788_=_C800( C788 C800 ) C788_=_C801( C788 C801 ) C788_=_C802( C788 C802 ) C788_=_C803( C788 C803 ) \nC789_=_C790( C789 C790 ) C789_=_C791( C789 C791 ) C789_=_C792( C789 C792 ) C789_=_C793( C789 C793 ) C789_=_C794( C789 C794 ) C789_=_C795( C789 C795 ) \nC789_=_C796( C789 C796 ) C789_=_C798( C789 C798 ) C789_=_C799( C789 C799 ) C789_=_C800( C789 C800 ) C789_=_C801( C789 C801 ) C789_=_C802( C789 C802 ) \nC789_=_C803( C789 C803 ) C790_=_C791( C790 C791 ) C790_=_C792( C790 C792 ) C790_=_C793( C790 C793 ) C790_=_C794( C790 C794 ) C790_=_C795( C790 C795 ) \nC790_=_C796( C790 C796 ) C790_=_C798( C790 C798 ) C790_=_C799( C790 C799 ) C790_=_C800( C790 C800 ) C790_=_C801( C790 C801 ) C790_=_C802( C790 C802 ) \nC790_=_C803( C790 C803 ) C791_=_C792( C791 C792 ) C791_=_C793( C791 C793 ) C791_=_C794( C791 C794 ) C791_=_C795( C791 C795 ) C791_=_C796( C791 C796 ) \nC791_=_C798( C791 C798 ) C791_=_C799( C791 C799 ) C791_=_C800( C791 C800 ) C791_=_C801( C791 C801 ) C791_=_C802( C791 C802 ) C791_=_C803( C791 C803 ) \nC792_=_C793( C792 C793 ) C792_=_C794( C792 C794 ) C792_=_C795( C792 C795 ) C792_=_C796( C792 C796 ) C792_=_C798( C792 C798 ) C792_=_C799( C792 C799 ) \nC792_=_C800( C792 C800 ) C792_=_C801( C792 C801 ) C792_=_C802( C792 C802 ) C792_=_C803( C792 C803 ) C793_=_C794( C793 C794 ) C793_=_C795( C793 C795 ) \nC793_=_C796( C793 C796 ) C793_=_C798( C793 C798 ) C793_=_C799( C793 C799 ) C793_=_C800( C793 C800 ) C793_=_C801( C793 C801 ) C793_=_C802( C793 C802 ) \nC793_=_C803( C793 C803 ) C794_=_C795( C794 C795 ) C794_=_C796( C794 C796 ) C794_=_C798( C794 C798 ) C794_=_C799( C794 C799 ) C794_=_C800( C794 C800 ) \nC794_=_C801( C794 C801 ) C794_=_C802( C794 C802 ) C794_=_C803( C794 C803 ) C795_=_C796( C795 C796 ) C795_=_C798( C795 C798 ) C795_=_C799( C795 C799 ) \nC795_=_C800( C795 C800 ) C795_=_C801( C795 C801 ) C795_=_C802( C795 C802 ) C795_=_C803( C795 C803 ) C796_=_C798( C796 C798 ) C796_=_C799( C796 C799 ) \nC796_=_C800( C796 C800 ) C796_=_C801( C796 C801 ) C796_=_C802( C796 C802 ) C796_=_C803( C796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4-&gt;9[label="296: C16 C17 C18 C19 C20 \nC21 C22 C23 C59 C61 C62 \nC63 C64 C65 C66 C67 C102 \nC103 C105 C106 C107 C108 C109 \nC110 C144 C145 C146 C148 C149 \nC150 C151 C152 C185 C186 C187 \nC188 C190 C191 C192 C193 C225 \nC226 C227 C228 C229 C231 C232 \nC233 C264 C265 C266 C267 C268 \nC269 C271 C272 C302 C303 C304 \nC305 C306 C307 C308 C310 C339 \nC340 C341 C342 C343 C344 C345 \nC346 C375 C376 C377 C378 C379 \nC380 C381 C382 C410 C411 C412 \nC413 C414 C415 C416 C417 C444 \nC445 C446 C447 C448 C449 C450 \nC451 C477 C478 C479 C480 C481 \nC482 C483 C484 C509 C510 C511 \nC512 C513 C514 C515 C516 C540 \nC541 C542 C543 C544 C545 C546 \nC547 C570 C571 C572 C573 C574 \nC575 C576 C577 C607 C608 C609 \nC610 C611 C612 C613 C614 C616 \nC617 C618 C619 C620 C621 C622 \nC623 C624 C625 C626 C627 C628 \nC635 C636 C637 C638 C639 C640 \nC641 C642 C643 C645 C646 C647 \nC648 C649 C650 C651 C652 C653 \nC654 C655 C656 C662 C663 C664 \nC665 C666 C667 C668 C669 C670 \nC671 C673 C674 C675 C676 C677 \nC678 C679 C680 C681 C682 C683 \nC688 C689 C690 C691 C692 C693 \nC694 C695 C696 C697 C698 C700 \nC701 C702 C703 C704 C705 C706 \nC707 C708 C709 C713 C714 C715 \nC716 C717 C718 C719 C720 C721 \nC722 C723 C724 C726 C727 C728 \nC729 C730 C731 C732 C733 C734 \nC737 C738 C739 C740 C741 C742 \nC743 C744 C745 C746 C747 C748 \nC749 C751 C752 C753 C754 C755 \nC756 C757 C758 C760 C761 C762 \nC763 C764 C765 C766 C767 C768 \nC769 C770 C771 C772 C773 C775 \nC776 C777 C778 C779 C780 C781 \nC782 C783 C784 C785 C786 C787 \nC788 C789 C790 C791 C792 C793 \nC794 C795 C796 C798 C799 C800 \nC801 C802 C803 \n6364: C16_=_C17 ,C16_=_C18 ,C16_=_C19 ,C16_=_C20 ,C16_=_C21 ,\nC16_=_C22 ,C16_=_C23 ,C16_=_C59 ,C16_=_C102 ,C16_=_C144 ,C16_=_C185 ,\nC16_=_C225 ,C16_=_C264 ,C16_=_C302 ,C16_=_C339 ,C16_=_C375 ,C16_=_C410 ,\nC16_=_C444 ,C16_=_C477 ,C16_=_C509 ,C16_=_C540 ,C16_=_C570 ,C16_=_C607 ,\nC16_=_C608 ,C16_=_C609</w:t>
      </w:r>
    </w:p>
    <w:p>
      <w:pPr>
        <w:pStyle w:val="PreformattedText"/>
        <w:bidi w:val="0"/>
        <w:spacing w:before="0" w:after="0"/>
        <w:jc w:val="left"/>
        <w:rPr/>
      </w:pPr>
      <w:r>
        <w:rPr/>
        <w:t xml:space="preserve"> </w:t>
      </w:r>
      <w:r>
        <w:rPr/>
        <w:t>,C16_=_C610 ,C16_=_C611 ,C16_=_C612 ,C16_=_C613 ,\nC16_=_C614 ,C16_=_C616 ,C16_=_C617 ,C16_=_C618 ,C16_=_C619 ,C16_=_C620 ,\nC16_=_C621 ,C16_=_C622 ,C16_=_C623 ,C16_=_C624 ,C16_=_C625 ,C16_=_C626 ,\nC16_=_C627 ,C16_=_C628 ,C17_=_C18 ,C17_=_C19 ,C17_=_C20 ,C17_=_C21 ,\nC17_=_C22 ,C17_=_C23 ,C17_=_C61 ,C17_=_C103 ,C17_=_C145 ,C17_=_C186 ,\nC17_=_C226 ,C17_=_C265 ,C17_=_C303 ,C17_=_C340 ,C17_=_C376 ,C17_=_C411 ,\nC17_=_C445 ,C17_=_C478 ,C17_=_C510 ,C17_=_C541 ,C17_=_C571 ,C17_=_C635 ,\nC17_=_C636 ,C17_=_C637 ,C17_=_C638 ,C17_=_C639 ,C17_=_C640 ,C17_=_C641 ,\nC17_=_C642 ,C17_=_C643 ,C17_=_C645 ,C17_=_C646 ,C17_=_C647 ,C17_=_C648 ,\nC17_=_C649 ,C17_=_C650 ,C17_=_C651 ,C17_=_C652 ,C17_=_C653 ,C17_=_C654 ,\nC17_=_C655 ,C17_=_C656 ,C18_=_C19 ,C18_=_C20 ,C18_=_C21 ,C18_=_C22 ,\nC18_=_C23 ,C18_=_C62 ,C18_=_C105 ,C18_=_C146 ,C18_=_C187 ,C18_=_C227 ,\nC18_=_C266 ,C18_=_C304 ,C18_=_C341 ,C18_=_C377 ,C18_=_C412 ,C18_=_C446 ,\nC18_=_C479 ,C18_=_C511 ,C18_=_C542 ,C18_=_C572 ,C18_=_C662 ,C18_=_C663 ,\nC18_=_C664 ,C18_=_C665 ,C18_=_C666 ,C18_=_C667 ,C18_=_C668 ,C18_=_C669 ,\nC18_=_C670 ,C18_=_C671 ,C18_=_C673 ,C18_=_C674 ,C18_=_C675 ,C18_=_C676 ,\nC18_=_C677 ,C18_=_C678 ,C18_=_C679 ,C18_=_C680 ,C18_=_C681 ,C18_=_C682 ,\nC18_=_C683 ,C19_=_C20 ,C19_=_C21 ,C19_=_C22 ,C19_=_C23 ,C19_=_C63 ,\nC19_=_C106 ,C19_=_C148 ,C19_=_C188 ,C19_=_C228 ,C19_=_C267 ,C19_=_C305 ,\nC19_=_C342 ,C19_=_C378 ,C19_=_C413 ,C19_=_C447 ,C19_=_C480 ,C19_=_C512 ,\nC19_=_C543 ,C19_=_C573 ,C19_=_C688 ,C19_=_C689 ,C19_=_C690 ,C19_=_C691 ,\nC19_=_C692 ,C19_=_C693 ,C19_=_C694 ,C19_=_C695 ,C19_=_C696 ,C19_=_C697 ,\nC19_=_C698 ,C19_=_C700 ,C19_=_C701 ,C19_=_C702 ,C19_=_C703 ,C19_=_C704 ,\nC19_=_C705 ,C19_=_C706 ,C19_=_C707 ,C19_=_C708 ,C19_=_C709 ,C20_=_C21 ,\nC20_=_C22 ,C20_=_C23 ,C20_=_C64 ,C20_=_C107 ,C20_=_C149 ,C20_=_C190 ,\nC20_=_C229 ,C20_=_C268 ,C20_=_C306 ,C20_=_C343 ,C20_=_C379 ,C20_=_C414 ,\nC20_=_C448 ,C20_=_C481 ,C20_=_C513 ,C20_=_C544 ,C20_=_C574 ,C20_=_C713 ,\nC20_=_C714 ,C20_=_C715 ,C20_=_C716 ,C20_=_C717 ,C20_=_C718 ,C20_=_C719 ,\nC20_=_C720 ,C20_=_C721 ,C20_=_C722 ,C20_=_C723 ,C20_=_C724 ,C20_=_C726 ,\nC20_=_C727 ,C20_=_C728 ,C20_=_C729 ,C20_=_C730 ,C20_=_C731 ,C20_=_C732 ,\nC20_=_C733 ,C20_=_C734 ,C21_=_C22 ,C21_=_C23 ,C21_=_C65 ,C21_=_C108 ,\nC21_=_C150 ,C21_=_C191 ,C21_=_C231 ,C21_=_C269 ,C21_=_C307 ,C21_=_C344 ,\nC21_=_C380 ,C21_=_C415 ,C21_=_C449 ,C21_=_C482 ,C21_=_C514 ,C21_=_C545 ,\nC21_=_C575 ,C21_=_C737 ,C21_=_C738 ,C21_=_C739 ,C21_=_C740 ,C21_=_C741 ,\nC21_=_C742 ,C21_=_C743 ,C21_=_C744 ,C21_=_C745 ,C21_=_C746 ,C21_=_C747 ,\nC21_=_C748 ,C21_=_C749 ,C21_=_C751 ,C21_=_C752 ,C21_=_C753 ,C21_=_C754 ,\nC21_=_C755 ,C21_=_C756 ,C21_=_C757 ,C21_=_C758 ,C22_=_C23 ,C22_=_C66 ,\nC22_=_C109 ,C22_=_C151 ,C22_=_C192 ,C22_=_C232 ,C22_=_C271 ,C22_=_C308 ,\nC22_=_C345 ,C22_=_C381 ,C22_=_C416 ,C22_=_C450 ,C22_=_C483 ,C22_=_C515 ,\nC22_=_C546 ,C22_=_C576 ,C22_=_C760 ,C22_=_C761 ,C22_=_C762 ,C22_=_C763 ,\nC22_=_C764 ,C22_=_C765 ,C22_=_C766 ,C22_=_C767 ,C22_=_C768 ,C22_=_C769 ,\nC22_=_C770 ,C22_=_C771 ,C22_=_C772 ,C22_=_C773 ,C22_=_C775 ,C22_=_C776 ,\nC22_=_C777 ,C22_=_C778 ,C22_=_C779 ,C22_=_C780 ,C22_=_C781 ,C23_=_C67 ,\nC23_=_C110 ,C23_=_C152 ,C23_=_C193 ,C23_=_C233 ,C23_=_C272 ,C23_=_C310 ,\nC23_=_C346 ,C23_=_C382 ,C23_=_C417 ,C23_=_C451 ,C23_=_C484 ,C23_=_C516 ,\nC23_=_C547 ,C23_=_C577 ,C23_=_C782 ,C23_=_C783 ,C23_=_C784 ,C23_=_C785 ,\nC23_=_C786 ,C23_=_C787 ,C23_=_C788 ,C23_=_C789 ,C23_=_C790 ,C23_=_C791 ,\nC23_=_C792 ,C23_=_C793 ,C23_=_C794 ,C23_=_C795 ,C23_=_C796 ,C23_=_C798 ,\nC23_=_C799 ,C23_=_C800 ,C23_=_C801 ,C23_=_C802 ,C23_=_C803 ,C59_=_C61 ,\nC59_=_C62 ,C59_=_C63 ,C59_=_C64 ,C59_=_C65 ,C59_=_C66 ,C59_=_C67 ,\nC59_=_C102 ,C59_=_C144 ,C59_=_C185 ,C59_=_C225 ,C59_=_C264 ,C59_=_C302 ,\nC59_=_C339 ,C59_=_C375 ,C59_=_C410 ,C59_=_C444 ,C59_=_C477 ,C59_=_C509 ,\nC59_=_C540 ,C59_=_C570 ,C59_=_C607 ,C59_=_C608 ,C59_=_C609 ,C59_=_C610 ,\nC59_=_C611 ,C59_=_C612 ,C59_=_C613 ,C59_=_C614 ,C59_=_C616 ,C59_=_C617 ,\nC59_=_C618 ,C59_=_C619 ,C59_=_C620 ,C59_=_C621 ,C59_=_C622 ,C59_=_C623 ,\nC59_=_C624 ,C59_=_C625 ,C59_=_C626 ,C59_=_C627 ,C59_=_C628 ,C61_=_C62 ,\nC61_=_C63 ,C61_=_C64 ,C61_=_C65 ,C61_=_C66 ,C61_=_C67 ,C61_=_C103 ,\nC61_=_C145 ,C61_=_C186 ,C61_=_C226 ,C61_=_C265 ,C61_=_C303 ,C61_=_C340 ,\nC61_=_C376 ,C61_=_C411 ,C61_=_C445 ,C61_=_C478 ,C61_=_C510 ,C61_=_C541 ,\nC61_=_C571 ,C61_=_C635 ,C61_=_C636 ,C61_=_C637 ,C61_=_C638 ,C61_=_C639 ,\nC61_=_C640 ,C61_=_C641 ,C61_=_C642 ,C61_=_C643 ,C61_=_C645 ,C61_=_C646 ,\nC61_=_C647 ,C61_=_C648 ,C61_=_C649 ,C61_=_C650 ,C61_=_C651 ,C61_=_C652 ,\nC61_=_C653 ,C61_=_C654 ,C61_=_C655 ,C61_=_C656 ,C62_=_C63 ,C62_=_C64 ,\nC62_=_C65 ,C62_=_C66 ,C62_=_C67 ,C62_=_C105 ,C62_=_C146 ,C62_=_C187 ,\nC62_=_C227 ,C62_=_C266 ,C62_=_C304 ,C62_=_C341 ,C62_=_C377 ,C62_=_C412 ,\nC62_=_C446 ,C62_=_C479 ,C62_=_C511 ,C62_=_C542 ,C62_=_C572 ,C62_=_C662 ,\nC62_=_C663 ,C62_=_C664 ,C62_=_C665 ,C62_=_C666 ,C62_=_C667 ,C62_=_C668 ,\nC62_=_C669 ,C62_=_C670 ,C62_=_C671 ,C62_=_C673 ,C62_=_C674 ,C62_=_C675 ,\nC62_=_C676 ,C62_=_C677 ,C62_=_C678 ,C62_=_C679 ,C62_=_C680 ,C62_=_C681 ,\nC62_=_C682 ,C62_=_C683 ,C63_=_C64 ,C63_=_C65 ,C63_=_C66 ,C63_=_C67 ,\nC63_=_C106 ,C63_=_C148 ,C63_=_C188 ,C63_=_C228 ,C63_=_C267 ,C63_=_C305 ,\nC63_=_C342 ,C63_=_C378 ,C63_=_C413 ,C63_=_C447 ,C63_=_C480 ,C63_=_C512 ,\nC63_=_C543 ,C63_=_C573 ,C63_=_C688 ,C63_=_C689 ,C63_=_C690 ,C63_=_C691 ,\nC63_=_C692 ,C63_=_C693 ,C63_=_C694 ,C63_=_C695 ,C63_=_C696 ,C63_=_C697 ,\nC63_=_C698 ,C63_=_C700 ,C63_=_C701 ,C63_=_C702 ,C63_=_C703 ,C63_=_C704 ,\nC63_=_C705 ,C63_=_C706 ,C63_=_C707 ,C63_=_C708 ,C63_=_C709 ,C64_=_C65 ,\nC64_=_C66 ,C64_=_C67 ,C64_=_C107 ,C64_=_C149 ,C64_=_C190 ,C64_=_C229 ,\nC64_=_C268 ,C64_=_C306 ,C64_=_C343 ,C64_=_C379 ,C64_=_C414 ,C64_=_C448 ,\nC64_=_C481 ,C64_=_C513 ,C64_=_C544 ,C64_=_C574 ,C64_=_C713 ,C64_=_C714 ,\nC64_=_C715 ,C64_=_C716 ,C64_=_C717 ,C64_=_C718 ,C64_=_C719 ,C64_=_C720 ,\nC64_=_C721 ,C64_=_C722 ,C64_=_C723 ,C64_=_C724 ,C64_=_C726 ,C64_=_C727 ,\nC64_=_C728 ,C64_=_C729 ,C64_=_C730 ,C64_=_C731 ,C64_=_C732 ,C64_=_C733 ,\nC64_=_C734 ,C65_=_C66 ,C65_=_C67 ,C65_=_C108 ,C65_=_C150 ,C65_=_C191 ,\nC65_=_C231 ,C65_=_C269 ,C65_=_C307 ,C65_=_C344 ,C65_=_C380 ,C65_=_C415 ,\nC65_=_C449 ,C65_=_C482 ,C65_=_C514 ,C65_=_C545 ,C65_=_C575 ,C65_=_C737 ,\nC65_=_C738 ,C65_=_C739 ,C65_=_C740 ,C65_=_C741 ,C65_=_C742 ,C65_=_C743 ,\nC65_=_C744 ,C65_=_C745 ,C65_=_C746 ,C65_=_C747 ,C65_=_C748 ,C65_=_C749 ,\nC65_=_C751 ,C65_=_C752 ,C65_=_C753 ,C65_=_C754 ,C65_=_C755 ,C65_=_C756 ,\nC65_=_C757 ,C65_=_C758 ,C66_=_C67 ,C66_=_C109 ,C66_=_C151 ,C66_=_C192 ,\nC66_=_C232 ,C66_=_C271 ,C66_=_C308 ,C66_=_C345 ,C66_=_C381 ,C66_=_C416 ,\nC66_=_C450 ,C66_=_C483 ,C66_=_C515 ,C66_=_C546 ,C66_=_C576 ,C66_=_C760 ,\nC66_=_C761 ,C66_=_C762 ,C66_=_C763 ,C66_=_C764 ,C66_=_C765 ,C66_=_C766 ,\nC66_=_C767 ,C66_=_C768 ,C66_=_C769 ,C66_=_C770 ,C66_=_C771 ,C66_=_C772 ,\nC66_=_C773 ,C66_=_C775 ,C66_=_C776 ,C66_=_C777 ,C66_=_C778 ,C66_=_C779 ,\nC66_=_C780 ,C66_=_C781 ,C67_=_C110 ,C67_=_C152 ,C67_=_C193 ,C67_=_C233 ,\nC67_=_C272 ,C67_=_C310 ,C67_=_C346 ,C67_=_C382 ,C67_=_C417 ,C67_=_C451 ,\nC67_=_C484 ,C67_=_C516 ,C67_=_C547 ,C67_=_C577 ,C67_=_C782 ,C67_=_C783 ,\nC67_=_C784 ,C67_=_C785 ,C67_=_C786 ,C67_=_C787 ,C67_=_C788 ,C67_=_C789 ,\nC67_=_C790 ,C67_=_C791 ,C67_=_C792 ,C67_=_C793 ,C67_=_C794 ,C67_=_C795 ,\nC67_=_C796 ,C67_=_C798 ,C67_=_C799 ,C67_=_C800 ,C67_=_C801 ,C67_=_C802 ,\nC67_=_C803 ,C102_=_C103 ,C102_=_C105 ,C102_=_C106 ,C102_=_C107 ,C102_=_C108 ,\nC102_=_C109 ,C102_=_C110 ,C102_=_C144 ,C102_=_C185 ,C102_=_C225 ,C102_=_C264 ,\nC102_=_C302 ,C102_=_C339 ,C102_=_C375 ,C102_=_C410 ,C102_=_C444 ,C102_=_C477 ,\nC102_=_C509 ,C102_=_C540 ,C102_=_C570 ,C102_=_C607 ,C102_=_C608 ,C102_=_C609 ,\nC102_=_C610 ,C102_=_C611 ,C102_=_C612 ,C102_=_C613 ,C102_=_C614 ,C102_=_C616 ,\nC102_=_C617 ,C102_=_C618 ,C102_=_C619 ,C102_=_C620 ,C102_=_C621 ,C102_=_C622 ,\nC102_=_C623 ,C102_=_C624 ,C102_=_C625 ,C102_=_C626 ,C102_=_C627 ,C102_=_C628 ,\nC103_=_C105 ,C103_=_C106 ,C103_=_C107 ,C103_=_C108 ,C103_=_C109 ,C103_=_C110 ,\nC103_=_C145 ,C103_=_C186 ,C103_=_C226 ,C103_=_C265 ,C103_=_C303 ,C103_=_C340 ,\nC103_=_C376 ,C103_=_C411 ,C103_=_C445 ,C103_=_C478 ,C103_=_C510 ,C103_=_C541 ,\nC103_=_C571 ,C103_=_C635 ,C103_=_C636 ,C103_=_C637 ,C103_=_C638 ,C103_=_C639 ,\nC103_=_C640 ,C103_=_C641 ,C103_=_C642 ,C103_=_C643 ,C103_=_C645 ,C103_=_C646 ,\nC103_=_C647 ,C103_=_C648 ,C103_=_C649 ,C103_=_C650 ,C103_=_C651 ,C103_=_C652 ,\nC103_=_C653 ,C103_=_C654 ,C103_=_C655 ,C103_=_C656 ,C105_=_C106 ,C105_=_C107 ,\nC105_=_C108 ,C105_=_C109 ,C105_=_C110 ,C105_=_C146 ,C105_=_C187 ,C105_=_C227 ,\nC105_=_C266 ,C105_=_C304 ,C105_=_C341 ,C105_=_C377 ,C105_=_C412 ,C105_=_C446 ,\nC105_=_C479 ,C105_=_C511 ,C105_=_C542 ,C105_=_C572 ,C105_=_C662 ,C105_=_C663 ,\nC105_=_C664 ,C105_=_C665 ,C105_=_C666 ,C105_=_C667 ,C105_=_C668 ,C105_=_C669 ,\nC105_=_C670 ,C105_=_C671 ,C105_=_C673 ,C105_=_C674 ,C105_=_C675 ,C105_=_C676 ,\nC105_=_C677 ,C105_=_C678 ,C105_=_C679 ,C105_=_C680 ,C105_=_C681 ,C105_=_C682 ,\nC105_=_C683 ,C106_=_C107 ,C106_=_C108 ,C106_=_C109 ,C106_=_C110 ,C106_=_C148 ,\nC106_=_C188 ,C106_=_C228 ,C106_=_C267 ,C106_=_C305 ,C106_=_C342 ,C106_=_C378 ,\nC106_=_C413 ,C106_=_C447 ,C106_=_C480 ,C106_=_C512 ,C106_=_C543 ,C106_=_C573 ,\nC106_=_C688 ,C106_=_C689 ,C106_=_C690 ,C106_=_C691 ,C106_=_C692 ,C106_=_C693 ,\nC106_=_C694 ,C106_=_C695 ,C106_=_C696 ,C106_=_C697 ,C106_=_C698 ,C106_=_C700 ,\nC106_=_C701 ,C106_=_C702 ,C106_=_C703 ,C106_=_C704 ,C106_=_C705 ,C106_=_C706 ,\nC106_=_C707 ,C106_=_C708 ,C106_=_C709 ,C107_=_C108 ,C107_=_C109 ,C107_=_C110 ,\nC107_=_C149 ,C107_=_C190 ,C107_=_C229 ,C107_=_C268 ,C107_=_C306 ,C107_=_C343 ,\nC107_=_C379 ,C107_=_C414 ,C107_=_C448 ,C107_=_C481 ,C107_=_C513 ,C107_=_C544 ,\nC107_=_C574 ,C107_=_C713 ,C107_=_C714 ,C107_=_C715 ,C107_=_C716 ,C107_=_C717 ,\nC107_=_C718 ,C107_=_C719 ,C107_=_C720 ,C107_=_C721 ,C107_=_C722 ,C107_=_C723 ,\nC107_=_C724 ,C107_=_C726 ,C107_=_C727 ,C107_=_C728 ,C107_=_C729 ,C107_=_C730 ,\nC107_=_C731 ,C107_=_C732</w:t>
      </w:r>
    </w:p>
    <w:p>
      <w:pPr>
        <w:pStyle w:val="PreformattedText"/>
        <w:bidi w:val="0"/>
        <w:spacing w:before="0" w:after="0"/>
        <w:jc w:val="left"/>
        <w:rPr/>
      </w:pPr>
      <w:r>
        <w:rPr/>
        <w:t xml:space="preserve"> </w:t>
      </w:r>
      <w:r>
        <w:rPr/>
        <w:t>,C107_=_C733 ,C107_=_C734 ,C108_=_C109 ,C108_=_C110 ,\nC108_=_C150 ,C108_=_C191 ,C108_=_C231 ,C108_=_C269 ,C108_=_C307 ,C108_=_C344 ,\nC108_=_C380 ,C108_=_C415 ,C108_=_C449 ,C108_=_C482 ,C108_=_C514 ,C108_=_C545 ,\nC108_=_C575 ,C108_=_C737 ,C108_=_C738 ,C108_=_C739 ,C108_=_C740 ,C108_=_C741 ,\nC108_=_C742 ,C108_=_C743 ,C108_=_C744 ,C108_=_C745 ,C108_=_C746 ,C108_=_C747 ,\nC108_=_C748 ,C108_=_C749 ,C108_=_C751 ,C108_=_C752 ,C108_=_C753 ,C108_=_C754 ,\nC108_=_C755 ,C108_=_C756 ,C108_=_C757 ,C108_=_C758 ,C109_=_C110 ,C109_=_C151 ,\nC109_=_C192 ,C109_=_C232 ,C109_=_C271 ,C109_=_C308 ,C109_=_C345 ,C109_=_C381 ,\nC109_=_C416 ,C109_=_C450 ,C109_=_C483 ,C109_=_C515 ,C109_=_C546 ,C109_=_C576 ,\nC109_=_C760 ,C109_=_C761 ,C109_=_C762 ,C109_=_C763 ,C109_=_C764 ,C109_=_C765 ,\nC109_=_C766 ,C109_=_C767 ,C109_=_C768 ,C109_=_C769 ,C109_=_C770 ,C109_=_C771 ,\nC109_=_C772 ,C109_=_C773 ,C109_=_C775 ,C109_=_C776 ,C109_=_C777 ,C109_=_C778 ,\nC109_=_C779 ,C109_=_C780 ,C109_=_C781 ,C110_=_C152 ,C110_=_C193 ,C110_=_C233 ,\nC110_=_C272 ,C110_=_C310 ,C110_=_C346 ,C110_=_C382 ,C110_=_C417 ,C110_=_C451 ,\nC110_=_C484 ,C110_=_C516 ,C110_=_C547 ,C110_=_C577 ,C110_=_C782 ,C110_=_C783 ,\nC110_=_C784 ,C110_=_C785 ,C110_=_C786 ,C110_=_C787 ,C110_=_C788 ,C110_=_C789 ,\nC110_=_C790 ,C110_=_C791 ,C110_=_C792 ,C110_=_C793 ,C110_=_C794 ,C110_=_C795 ,\nC110_=_C796 ,C110_=_C798 ,C110_=_C799 ,C110_=_C800 ,C110_=_C801 ,C110_=_C802 ,\nC110_=_C803 ,C144_=_C145 ,C144_=_C146 ,C144_=_C148 ,C144_=_C149 ,C144_=_C150 ,\nC144_=_C151 ,C144_=_C152 ,C144_=_C185 ,C144_=_C225 ,C144_=_C264 ,C144_=_C302 ,\nC144_=_C339 ,C144_=_C375 ,C144_=_C410 ,C144_=_C444 ,C144_=_C477 ,C144_=_C509 ,\nC144_=_C540 ,C144_=_C570 ,C144_=_C607 ,C144_=_C608 ,C144_=_C609 ,C144_=_C610 ,\nC144_=_C611 ,C144_=_C612 ,C144_=_C613 ,C144_=_C614 ,C144_=_C616 ,C144_=_C617 ,\nC144_=_C618 ,C144_=_C619 ,C144_=_C620 ,C144_=_C621 ,C144_=_C622 ,C144_=_C623 ,\nC144_=_C624 ,C144_=_C625 ,C144_=_C626 ,C144_=_C627 ,C144_=_C628 ,C145_=_C146 ,\nC145_=_C148 ,C145_=_C149 ,C145_=_C150 ,C145_=_C151 ,C145_=_C152 ,C145_=_C186 ,\nC145_=_C226 ,C145_=_C265 ,C145_=_C303 ,C145_=_C340 ,C145_=_C376 ,C145_=_C411 ,\nC145_=_C445 ,C145_=_C478 ,C145_=_C510 ,C145_=_C541 ,C145_=_C571 ,C145_=_C635 ,\nC145_=_C636 ,C145_=_C637 ,C145_=_C638 ,C145_=_C639 ,C145_=_C640 ,C145_=_C641 ,\nC145_=_C642 ,C145_=_C643 ,C145_=_C645 ,C145_=_C646 ,C145_=_C647 ,C145_=_C648 ,\nC145_=_C649 ,C145_=_C650 ,C145_=_C651 ,C145_=_C652 ,C145_=_C653 ,C145_=_C654 ,\nC145_=_C655 ,C145_=_C656 ,C146_=_C148 ,C146_=_C149 ,C146_=_C150 ,C146_=_C151 ,\nC146_=_C152 ,C146_=_C187 ,C146_=_C227 ,C146_=_C266 ,C146_=_C304 ,C146_=_C341 ,\nC146_=_C377 ,C146_=_C412 ,C146_=_C446 ,C146_=_C479 ,C146_=_C511 ,C146_=_C542 ,\nC146_=_C572 ,C146_=_C662 ,C146_=_C663 ,C146_=_C664 ,C146_=_C665 ,C146_=_C666 ,\nC146_=_C667 ,C146_=_C668 ,C146_=_C669 ,C146_=_C670 ,C146_=_C671 ,C146_=_C673 ,\nC146_=_C674 ,C146_=_C675 ,C146_=_C676 ,C146_=_C677 ,C146_=_C678 ,C146_=_C679 ,\nC146_=_C680 ,C146_=_C681 ,C146_=_C682 ,C146_=_C683 ,C148_=_C149 ,C148_=_C150 ,\nC148_=_C151 ,C148_=_C152 ,C148_=_C188 ,C148_=_C228 ,C148_=_C267 ,C148_=_C305 ,\nC148_=_C342 ,C148_=_C378 ,C148_=_C413 ,C148_=_C447 ,C148_=_C480 ,C148_=_C512 ,\nC148_=_C543 ,C148_=_C573 ,C148_=_C688 ,C148_=_C689 ,C148_=_C690 ,C148_=_C691 ,\nC148_=_C692 ,C148_=_C693 ,C148_=_C694 ,C148_=_C695 ,C148_=_C696 ,C148_=_C697 ,\nC148_=_C698 ,C148_=_C700 ,C148_=_C701 ,C148_=_C702 ,C148_=_C703 ,C148_=_C704 ,\nC148_=_C705 ,C148_=_C706 ,C148_=_C707 ,C148_=_C708 ,C148_=_C709 ,C149_=_C150 ,\nC149_=_C151 ,C149_=_C152 ,C149_=_C190 ,C149_=_C229 ,C149_=_C268 ,C149_=_C306 ,\nC149_=_C343 ,C149_=_C379 ,C149_=_C414 ,C149_=_C448 ,C149_=_C481 ,C149_=_C513 ,\nC149_=_C544 ,C149_=_C574 ,C149_=_C713 ,C149_=_C714 ,C149_=_C715 ,C149_=_C716 ,\nC149_=_C717 ,C149_=_C718 ,C149_=_C719 ,C149_=_C720 ,C149_=_C721 ,C149_=_C722 ,\nC149_=_C723 ,C149_=_C724 ,C149_=_C726 ,C149_=_C727 ,C149_=_C728 ,C149_=_C729 ,\nC149_=_C730 ,C149_=_C731 ,C149_=_C732 ,C149_=_C733 ,C149_=_C734 ,C150_=_C151 ,\nC150_=_C152 ,C150_=_C191 ,C150_=_C231 ,C150_=_C269 ,C150_=_C307 ,C150_=_C344 ,\nC150_=_C380 ,C150_=_C415 ,C150_=_C449 ,C150_=_C482 ,C150_=_C514 ,C150_=_C545 ,\nC150_=_C575 ,C150_=_C737 ,C150_=_C738 ,C150_=_C739 ,C150_=_C740 ,C150_=_C741 ,\nC150_=_C742 ,C150_=_C743 ,C150_=_C744 ,C150_=_C745 ,C150_=_C746 ,C150_=_C747 ,\nC150_=_C748 ,C150_=_C749 ,C150_=_C751 ,C150_=_C752 ,C150_=_C753 ,C150_=_C754 ,\nC150_=_C755 ,C150_=_C756 ,C150_=_C757 ,C150_=_C758 ,C151_=_C152 ,C151_=_C192 ,\nC151_=_C232 ,C151_=_C271 ,C151_=_C308 ,C151_=_C345 ,C151_=_C381 ,C151_=_C416 ,\nC151_=_C450 ,C151_=_C483 ,C151_=_C515 ,C151_=_C546 ,C151_=_C576 ,C151_=_C760 ,\nC151_=_C761 ,C151_=_C762 ,C151_=_C763 ,C151_=_C764 ,C151_=_C765 ,C151_=_C766 ,\nC151_=_C767 ,C151_=_C768 ,C151_=_C769 ,C151_=_C770 ,C151_=_C771 ,C151_=_C772 ,\nC151_=_C773 ,C151_=_C775 ,C151_=_C776 ,C151_=_C777 ,C151_=_C778 ,C151_=_C779 ,\nC151_=_C780 ,C151_=_C781 ,C152_=_C193 ,C152_=_C233 ,C152_=_C272 ,C152_=_C310 ,\nC152_=_C346 ,C152_=_C382 ,C152_=_C417 ,C152_=_C451 ,C152_=_C484 ,C152_=_C516 ,\nC152_=_C547 ,C152_=_C577 ,C152_=_C782 ,C152_=_C783 ,C152_=_C784 ,C152_=_C785 ,\nC152_=_C786 ,C152_=_C787 ,C152_=_C788 ,C152_=_C789 ,C152_=_C790 ,C152_=_C791 ,\nC152_=_C792 ,C152_=_C793 ,C152_=_C794 ,C152_=_C795 ,C152_=_C796 ,C152_=_C798 ,\nC152_=_C799 ,C152_=_C800 ,C152_=_C801 ,C152_=_C802 ,C152_=_C803 ,C185_=_C186 ,\nC185_=_C187 ,C185_=_C188 ,C185_=_C190 ,C185_=_C191 ,C185_=_C192 ,C185_=_C193 ,\nC185_=_C225 ,C185_=_C264 ,C185_=_C302 ,C185_=_C339 ,C185_=_C375 ,C185_=_C410 ,\nC185_=_C444 ,C185_=_C477 ,C185_=_C509 ,C185_=_C540 ,C185_=_C570 ,C185_=_C607 ,\nC185_=_C608 ,C185_=_C609 ,C185_=_C610 ,C185_=_C611 ,C185_=_C612 ,C185_=_C613 ,\nC185_=_C614 ,C185_=_C616 ,C185_=_C617 ,C185_=_C618 ,C185_=_C619 ,C185_=_C620 ,\nC185_=_C621 ,C185_=_C622 ,C185_=_C623 ,C185_=_C624 ,C185_=_C625 ,C185_=_C626 ,\nC185_=_C627 ,C185_=_C628 ,C186_=_C187 ,C186_=_C188 ,C186_=_C190 ,C186_=_C191 ,\nC186_=_C192 ,C186_=_C193 ,C186_=_C226 ,C186_=_C265 ,C186_=_C303 ,C186_=_C340 ,\nC186_=_C376 ,C186_=_C411 ,C186_=_C445 ,C186_=_C478 ,C186_=_C510 ,C186_=_C541 ,\nC186_=_C571 ,C186_=_C635 ,C186_=_C636 ,C186_=_C637 ,C186_=_C638 ,C186_=_C639 ,\nC186_=_C640 ,C186_=_C641 ,C186_=_C642 ,C186_=_C643 ,C186_=_C645 ,C186_=_C646 ,\nC186_=_C647 ,C186_=_C648 ,C186_=_C649 ,C186_=_C650 ,C186_=_C651 ,C186_=_C652 ,\nC186_=_C653 ,C186_=_C654 ,C186_=_C655 ,C186_=_C656 ,C187_=_C188 ,C187_=_C190 ,\nC187_=_C191 ,C187_=_C192 ,C187_=_C193 ,C187_=_C227 ,C187_=_C266 ,C187_=_C304 ,\nC187_=_C341 ,C187_=_C377 ,C187_=_C412 ,C187_=_C446 ,C187_=_C479 ,C187_=_C511 ,\nC187_=_C542 ,C187_=_C572 ,C187_=_C662 ,C187_=_C663 ,C187_=_C664 ,C187_=_C665 ,\nC187_=_C666 ,C187_=_C667 ,C187_=_C668 ,C187_=_C669 ,C187_=_C670 ,C187_=_C671 ,\nC187_=_C673 ,C187_=_C674 ,C187_=_C675 ,C187_=_C676 ,C187_=_C677 ,C187_=_C678 ,\nC187_=_C679 ,C187_=_C680 ,C187_=_C681 ,C187_=_C682 ,C187_=_C683 ,C188_=_C190 ,\nC188_=_C191 ,C188_=_C192 ,C188_=_C193 ,C188_=_C228 ,C188_=_C267 ,C188_=_C305 ,\nC188_=_C342 ,C188_=_C378 ,C188_=_C413 ,C188_=_C447 ,C188_=_C480 ,C188_=_C512 ,\nC188_=_C543 ,C188_=_C573 ,C188_=_C688 ,C188_=_C689 ,C188_=_C690 ,C188_=_C691 ,\nC188_=_C692 ,C188_=_C693 ,C188_=_C694 ,C188_=_C695 ,C188_=_C696 ,C188_=_C697 ,\nC188_=_C698 ,C188_=_C700 ,C188_=_C701 ,C188_=_C702 ,C188_=_C703 ,C188_=_C704 ,\nC188_=_C705 ,C188_=_C706 ,C188_=_C707 ,C188_=_C708 ,C188_=_C709 ,C190_=_C191 ,\nC190_=_C192 ,C190_=_C193 ,C190_=_C229 ,C190_=_C268 ,C190_=_C306 ,C190_=_C343 ,\nC190_=_C379 ,C190_=_C414 ,C190_=_C448 ,C190_=_C481 ,C190_=_C513 ,C190_=_C544 ,\nC190_=_C574 ,C190_=_C713 ,C190_=_C714 ,C190_=_C715 ,C190_=_C716 ,C190_=_C717 ,\nC190_=_C718 ,C190_=_C719 ,C190_=_C720 ,C190_=_C721 ,C190_=_C722 ,C190_=_C723 ,\nC190_=_C724 ,C190_=_C726 ,C190_=_C727 ,C190_=_C728 ,C190_=_C729 ,C190_=_C730 ,\nC190_=_C731 ,C190_=_C732 ,C190_=_C733 ,C190_=_C734 ,C191_=_C192 ,C191_=_C193 ,\nC191_=_C231 ,C191_=_C269 ,C191_=_C307 ,C191_=_C344 ,C191_=_C380 ,C191_=_C415 ,\nC191_=_C449 ,C191_=_C482 ,C191_=_C514 ,C191_=_C545 ,C191_=_C575 ,C191_=_C737 ,\nC191_=_C738 ,C191_=_C739 ,C191_=_C740 ,C191_=_C741 ,C191_=_C742 ,C191_=_C743 ,\nC191_=_C744 ,C191_=_C745 ,C191_=_C746 ,C191_=_C747 ,C191_=_C748 ,C191_=_C749 ,\nC191_=_C751 ,C191_=_C752 ,C191_=_C753 ,C191_=_C754 ,C191_=_C755 ,C191_=_C756 ,\nC191_=_C757 ,C191_=_C758 ,C192_=_C193 ,C192_=_C232 ,C192_=_C271 ,C192_=_C308 ,\nC192_=_C345 ,C192_=_C381 ,C192_=_C416 ,C192_=_C450 ,C192_=_C483 ,C192_=_C515 ,\nC192_=_C546 ,C192_=_C576 ,C192_=_C760 ,C192_=_C761 ,C192_=_C762 ,C192_=_C763 ,\nC192_=_C764 ,C192_=_C765 ,C192_=_C766 ,C192_=_C767 ,C192_=_C768 ,C192_=_C769 ,\nC192_=_C770 ,C192_=_C771 ,C192_=_C772 ,C192_=_C773 ,C192_=_C775 ,C192_=_C776 ,\nC192_=_C777 ,C192_=_C778 ,C192_=_C779 ,C192_=_C780 ,C192_=_C781 ,C193_=_C233 ,\nC193_=_C272 ,C193_=_C310 ,C193_=_C346 ,C193_=_C382 ,C193_=_C417 ,C193_=_C451 ,\nC193_=_C484 ,C193_=_C516 ,C193_=_C547 ,C193_=_C577 ,C193_=_C782 ,C193_=_C783 ,\nC193_=_C784 ,C193_=_C785 ,C193_=_C786 ,C193_=_C787 ,C193_=_C788 ,C193_=_C789 ,\nC193_=_C790 ,C193_=_C791 ,C193_=_C792 ,C193_=_C793 ,C193_=_C794 ,C193_=_C795 ,\nC193_=_C796 ,C193_=_C798 ,C193_=_C799 ,C193_=_C800 ,C193_=_C801 ,C193_=_C802 ,\nC193_=_C803 ,C225_=_C226 ,C225_=_C227 ,C225_=_C228 ,C225_=_C229 ,C225_=_C231 ,\nC225_=_C232 ,C225_=_C233 ,C225_=_C264 ,C225_=_C302 ,C225_=_C339 ,C225_=_C375 ,\nC225_=_C410 ,C225_=_C444 ,C225_=_C477 ,C225_=_C509 ,C225_=_C540 ,C225_=_C570 ,\nC225_=_C607 ,C225_=_C608 ,C225_=_C609 ,C225_=_C610 ,C225_=_C611 ,C225_=_C612 ,\nC225_=_C613 ,C225_=_C614 ,C225_=_C616 ,C225_=_C617 ,C225_=_C618 ,C225_=_C619 ,\nC225_=_C620 ,C225_=_C621 ,C225_=_C622 ,C225_=_C623 ,C225_=_C624 ,C225_=_C625 ,\nC225_=_C626 ,C225_=_C627 ,C225_=_C628 ,C226_=_C227 ,C226_=_C228 ,C226_=_C229 ,\nC226_=_C231 ,C226_=_C232 ,C226_=_C233 ,C226_=_C265 ,C226_=_C303 ,C226_=_C340 ,\nC226_=_C376 ,C226_=_C411 ,C226_=_C445 ,C226_=_C478 ,C226_=_C510 ,C226_=_C541 ,\nC226_=_C571 ,C226_=_C635 ,C226_=_C636 ,C226_=_C637 ,C226_=_C638 ,C226_=_C639 ,\nC226_=_C640</w:t>
      </w:r>
    </w:p>
    <w:p>
      <w:pPr>
        <w:pStyle w:val="PreformattedText"/>
        <w:bidi w:val="0"/>
        <w:spacing w:before="0" w:after="0"/>
        <w:jc w:val="left"/>
        <w:rPr/>
      </w:pPr>
      <w:r>
        <w:rPr/>
        <w:t xml:space="preserve"> </w:t>
      </w:r>
      <w:r>
        <w:rPr/>
        <w:t>,C226_=_C641 ,C226_=_C642 ,C226_=_C643 ,C226_=_C645 ,C226_=_C646 ,\nC226_=_C647 ,C226_=_C648 ,C226_=_C649 ,C226_=_C650 ,C226_=_C651 ,C226_=_C652 ,\nC226_=_C653 ,C226_=_C654 ,C226_=_C655 ,C226_=_C656 ,C227_=_C228 ,C227_=_C229 ,\nC227_=_C231 ,C227_=_C232 ,C227_=_C233 ,C227_=_C266 ,C227_=_C304 ,C227_=_C341 ,\nC227_=_C377 ,C227_=_C412 ,C227_=_C446 ,C227_=_C479 ,C227_=_C511 ,C227_=_C542 ,\nC227_=_C572 ,C227_=_C662 ,C227_=_C663 ,C227_=_C664 ,C227_=_C665 ,C227_=_C666 ,\nC227_=_C667 ,C227_=_C668 ,C227_=_C669 ,C227_=_C670 ,C227_=_C671 ,C227_=_C673 ,\nC227_=_C674 ,C227_=_C675 ,C227_=_C676 ,C227_=_C677 ,C227_=_C678 ,C227_=_C679 ,\nC227_=_C680 ,C227_=_C681 ,C227_=_C682 ,C227_=_C683 ,C228_=_C229 ,C228_=_C231 ,\nC228_=_C232 ,C228_=_C233 ,C228_=_C267 ,C228_=_C305 ,C228_=_C342 ,C228_=_C378 ,\nC228_=_C413 ,C228_=_C447 ,C228_=_C480 ,C228_=_C512 ,C228_=_C543 ,C228_=_C573 ,\nC228_=_C688 ,C228_=_C689 ,C228_=_C690 ,C228_=_C691 ,C228_=_C692 ,C228_=_C693 ,\nC228_=_C694 ,C228_=_C695 ,C228_=_C696 ,C228_=_C697 ,C228_=_C698 ,C228_=_C700 ,\nC228_=_C701 ,C228_=_C702 ,C228_=_C703 ,C228_=_C704 ,C228_=_C705 ,C228_=_C706 ,\nC228_=_C707 ,C228_=_C708 ,C228_=_C709 ,C229_=_C231 ,C229_=_C232 ,C229_=_C233 ,\nC229_=_C268 ,C229_=_C306 ,C229_=_C343 ,C229_=_C379 ,C229_=_C414 ,C229_=_C448 ,\nC229_=_C481 ,C229_=_C513 ,C229_=_C544 ,C229_=_C574 ,C229_=_C713 ,C229_=_C714 ,\nC229_=_C715 ,C229_=_C716 ,C229_=_C717 ,C229_=_C718 ,C229_=_C719 ,C229_=_C720 ,\nC229_=_C721 ,C229_=_C722 ,C229_=_C723 ,C229_=_C724 ,C229_=_C726 ,C229_=_C727 ,\nC229_=_C728 ,C229_=_C729 ,C229_=_C730 ,C229_=_C731 ,C229_=_C732 ,C229_=_C733 ,\nC229_=_C734 ,C231_=_C232 ,C231_=_C233 ,C231_=_C269 ,C231_=_C307 ,C231_=_C344 ,\nC231_=_C380 ,C231_=_C415 ,C231_=_C449 ,C231_=_C482 ,C231_=_C514 ,C231_=_C545 ,\nC231_=_C575 ,C231_=_C737 ,C231_=_C738 ,C231_=_C739 ,C231_=_C740 ,C231_=_C741 ,\nC231_=_C742 ,C231_=_C743 ,C231_=_C744 ,C231_=_C745 ,C231_=_C746 ,C231_=_C747 ,\nC231_=_C748 ,C231_=_C749 ,C231_=_C751 ,C231_=_C752 ,C231_=_C753 ,C231_=_C754 ,\nC231_=_C755 ,C231_=_C756 ,C231_=_C757 ,C231_=_C758 ,C232_=_C233 ,C232_=_C271 ,\nC232_=_C308 ,C232_=_C345 ,C232_=_C381 ,C232_=_C416 ,C232_=_C450 ,C232_=_C483 ,\nC232_=_C515 ,C232_=_C546 ,C232_=_C576 ,C232_=_C760 ,C232_=_C761 ,C232_=_C762 ,\nC232_=_C763 ,C232_=_C764 ,C232_=_C765 ,C232_=_C766 ,C232_=_C767 ,C232_=_C768 ,\nC232_=_C769 ,C232_=_C770 ,C232_=_C771 ,C232_=_C772 ,C232_=_C773 ,C232_=_C775 ,\nC232_=_C776 ,C232_=_C777 ,C232_=_C778 ,C232_=_C779 ,C232_=_C780 ,C232_=_C781 ,\nC233_=_C272 ,C233_=_C310 ,C233_=_C346 ,C233_=_C382 ,C233_=_C417 ,C233_=_C451 ,\nC233_=_C484 ,C233_=_C516 ,C233_=_C547 ,C233_=_C577 ,C233_=_C782 ,C233_=_C783 ,\nC233_=_C784 ,C233_=_C785 ,C233_=_C786 ,C233_=_C787 ,C233_=_C788 ,C233_=_C789 ,\nC233_=_C790 ,C233_=_C791 ,C233_=_C792 ,C233_=_C793 ,C233_=_C794 ,C233_=_C795 ,\nC233_=_C796 ,C233_=_C798 ,C233_=_C799 ,C233_=_C800 ,C233_=_C801 ,C233_=_C802 ,\nC233_=_C803 ,C264_=_C265 ,C264_=_C266 ,C264_=_C267 ,C264_=_C268 ,C264_=_C269 ,\nC264_=_C271 ,C264_=_C272 ,C264_=_C302 ,C264_=_C339 ,C264_=_C375 ,C264_=_C410 ,\nC264_=_C444 ,C264_=_C477 ,C264_=_C509 ,C264_=_C540 ,C264_=_C570 ,C264_=_C607 ,\nC264_=_C608 ,C264_=_C609 ,C264_=_C610 ,C264_=_C611 ,C264_=_C612 ,C264_=_C613 ,\nC264_=_C614 ,C264_=_C616 ,C264_=_C617 ,C264_=_C618 ,C264_=_C619 ,C264_=_C620 ,\nC264_=_C621 ,C264_=_C622 ,C264_=_C623 ,C264_=_C624 ,C264_=_C625 ,C264_=_C626 ,\nC264_=_C627 ,C264_=_C628 ,C265_=_C266 ,C265_=_C267 ,C265_=_C268 ,C265_=_C269 ,\nC265_=_C271 ,C265_=_C272 ,C265_=_C303 ,C265_=_C340 ,C265_=_C376 ,C265_=_C411 ,\nC265_=_C445 ,C265_=_C478 ,C265_=_C510 ,C265_=_C541 ,C265_=_C571 ,C265_=_C635 ,\nC265_=_C636 ,C265_=_C637 ,C265_=_C638 ,C265_=_C639 ,C265_=_C640 ,C265_=_C641 ,\nC265_=_C642 ,C265_=_C643 ,C265_=_C645 ,C265_=_C646 ,C265_=_C647 ,C265_=_C648 ,\nC265_=_C649 ,C265_=_C650 ,C265_=_C651 ,C265_=_C652 ,C265_=_C653 ,C265_=_C654 ,\nC265_=_C655 ,C265_=_C656 ,C266_=_C267 ,C266_=_C268 ,C266_=_C269 ,C266_=_C271 ,\nC266_=_C272 ,C266_=_C304 ,C266_=_C341 ,C266_=_C377 ,C266_=_C412 ,C266_=_C446 ,\nC266_=_C479 ,C266_=_C511 ,C266_=_C542 ,C266_=_C572 ,C266_=_C662 ,C266_=_C663 ,\nC266_=_C664 ,C266_=_C665 ,C266_=_C666 ,C266_=_C667 ,C266_=_C668 ,C266_=_C669 ,\nC266_=_C670 ,C266_=_C671 ,C266_=_C673 ,C266_=_C674 ,C266_=_C675 ,C266_=_C676 ,\nC266_=_C677 ,C266_=_C678 ,C266_=_C679 ,C266_=_C680 ,C266_=_C681 ,C266_=_C682 ,\nC266_=_C683 ,C267_=_C268 ,C267_=_C269 ,C267_=_C271 ,C267_=_C272 ,C267_=_C305 ,\nC267_=_C342 ,C267_=_C378 ,C267_=_C413 ,C267_=_C447 ,C267_=_C480 ,C267_=_C512 ,\nC267_=_C543 ,C267_=_C573 ,C267_=_C688 ,C267_=_C689 ,C267_=_C690 ,C267_=_C691 ,\nC267_=_C692 ,C267_=_C693 ,C267_=_C694 ,C267_=_C695 ,C267_=_C696 ,C267_=_C697 ,\nC267_=_C698 ,C267_=_C700 ,C267_=_C701 ,C267_=_C702 ,C267_=_C703 ,C267_=_C704 ,\nC267_=_C705 ,C267_=_C706 ,C267_=_C707 ,C267_=_C708 ,C267_=_C709 ,C268_=_C269 ,\nC268_=_C271 ,C268_=_C272 ,C268_=_C306 ,C268_=_C343 ,C268_=_C379 ,C268_=_C414 ,\nC268_=_C448 ,C268_=_C481 ,C268_=_C513 ,C268_=_C544 ,C268_=_C574 ,C268_=_C713 ,\nC268_=_C714 ,C268_=_C715 ,C268_=_C716 ,C268_=_C717 ,C268_=_C718 ,C268_=_C719 ,\nC268_=_C720 ,C268_=_C721 ,C268_=_C722 ,C268_=_C723 ,C268_=_C724 ,C268_=_C726 ,\nC268_=_C727 ,C268_=_C728 ,C268_=_C729 ,C268_=_C730 ,C268_=_C731 ,C268_=_C732 ,\nC268_=_C733 ,C268_=_C734 ,C269_=_C271 ,C269_=_C272 ,C269_=_C307 ,C269_=_C344 ,\nC269_=_C380 ,C269_=_C415 ,C269_=_C449 ,C269_=_C482 ,C269_=_C514 ,C269_=_C545 ,\nC269_=_C575 ,C269_=_C737 ,C269_=_C738 ,C269_=_C739 ,C269_=_C740 ,C269_=_C741 ,\nC269_=_C742 ,C269_=_C743 ,C269_=_C744 ,C269_=_C745 ,C269_=_C746 ,C269_=_C747 ,\nC269_=_C748 ,C269_=_C749 ,C269_=_C751 ,C269_=_C752 ,C269_=_C753 ,C269_=_C754 ,\nC269_=_C755 ,C269_=_C756 ,C269_=_C757 ,C269_=_C758 ,C271_=_C272 ,C271_=_C308 ,\nC271_=_C345 ,C271_=_C381 ,C271_=_C416 ,C271_=_C450 ,C271_=_C483 ,C271_=_C515 ,\nC271_=_C546 ,C271_=_C576 ,C271_=_C760 ,C271_=_C761 ,C271_=_C762 ,C271_=_C763 ,\nC271_=_C764 ,C271_=_C765 ,C271_=_C766 ,C271_=_C767 ,C271_=_C768 ,C271_=_C769 ,\nC271_=_C770 ,C271_=_C771 ,C271_=_C772 ,C271_=_C773 ,C271_=_C775 ,C271_=_C776 ,\nC271_=_C777 ,C271_=_C778 ,C271_=_C779 ,C271_=_C780 ,C271_=_C781 ,C272_=_C310 ,\nC272_=_C346 ,C272_=_C382 ,C272_=_C417 ,C272_=_C451 ,C272_=_C484 ,C272_=_C516 ,\nC272_=_C547 ,C272_=_C577 ,C272_=_C782 ,C272_=_C783 ,C272_=_C784 ,C272_=_C785 ,\nC272_=_C786 ,C272_=_C787 ,C272_=_C788 ,C272_=_C789 ,C272_=_C790 ,C272_=_C791 ,\nC272_=_C792 ,C272_=_C793 ,C272_=_C794 ,C272_=_C795 ,C272_=_C796 ,C272_=_C798 ,\nC272_=_C799 ,C272_=_C800 ,C272_=_C801 ,C272_=_C802 ,C272_=_C803 ,C302_=_C303 ,\nC302_=_C304 ,C302_=_C305 ,C302_=_C306 ,C302_=_C307 ,C302_=_C308 ,C302_=_C310 ,\nC302_=_C339 ,C302_=_C375 ,C302_=_C410 ,C302_=_C444 ,C302_=_C477 ,C302_=_C509 ,\nC302_=_C540 ,C302_=_C570 ,C302_=_C607 ,C302_=_C608 ,C302_=_C609 ,C302_=_C610 ,\nC302_=_C611 ,C302_=_C612 ,C302_=_C613 ,C302_=_C614 ,C302_=_C616 ,C302_=_C617 ,\nC302_=_C618 ,C302_=_C619 ,C302_=_C620 ,C302_=_C621 ,C302_=_C622 ,C302_=_C623 ,\nC302_=_C624 ,C302_=_C625 ,C302_=_C626 ,C302_=_C627 ,C302_=_C628 ,C303_=_C304 ,\nC303_=_C305 ,C303_=_C306 ,C303_=_C307 ,C303_=_C308 ,C303_=_C310 ,C303_=_C340 ,\nC303_=_C376 ,C303_=_C411 ,C303_=_C445 ,C303_=_C478 ,C303_=_C510 ,C303_=_C541 ,\nC303_=_C571 ,C303_=_C635 ,C303_=_C636 ,C303_=_C637 ,C303_=_C638 ,C303_=_C639 ,\nC303_=_C640 ,C303_=_C641 ,C303_=_C642 ,C303_=_C643 ,C303_=_C645 ,C303_=_C646 ,\nC303_=_C647 ,C303_=_C648 ,C303_=_C649 ,C303_=_C650 ,C303_=_C651 ,C303_=_C652 ,\nC303_=_C653 ,C303_=_C654 ,C303_=_C655 ,C303_=_C656 ,C304_=_C305 ,C304_=_C306 ,\nC304_=_C307 ,C304_=_C308 ,C304_=_C310 ,C304_=_C341 ,C304_=_C377 ,C304_=_C412 ,\nC304_=_C446 ,C304_=_C479 ,C304_=_C511 ,C304_=_C542 ,C304_=_C572 ,C304_=_C662 ,\nC304_=_C663 ,C304_=_C664 ,C304_=_C665 ,C304_=_C666 ,C304_=_C667 ,C304_=_C668 ,\nC304_=_C669 ,C304_=_C670 ,C304_=_C671 ,C304_=_C673 ,C304_=_C674 ,C304_=_C675 ,\nC304_=_C676 ,C304_=_C677 ,C304_=_C678 ,C304_=_C679 ,C304_=_C680 ,C304_=_C681 ,\nC304_=_C682 ,C304_=_C683 ,C305_=_C306 ,C305_=_C307 ,C305_=_C308 ,C305_=_C310 ,\nC305_=_C342 ,C305_=_C378 ,C305_=_C413 ,C305_=_C447 ,C305_=_C480 ,C305_=_C512 ,\nC305_=_C543 ,C305_=_C573 ,C305_=_C688 ,C305_=_C689 ,C305_=_C690 ,C305_=_C691 ,\nC305_=_C692 ,C305_=_C693 ,C305_=_C694 ,C305_=_C695 ,C305_=_C696 ,C305_=_C697 ,\nC305_=_C698 ,C305_=_C700 ,C305_=_C701 ,C305_=_C702 ,C305_=_C703 ,C305_=_C704 ,\nC305_=_C705 ,C305_=_C706 ,C305_=_C707 ,C305_=_C708 ,C305_=_C709 ,C306_=_C307 ,\nC306_=_C308 ,C306_=_C310 ,C306_=_C343 ,C306_=_C379 ,C306_=_C414 ,C306_=_C448 ,\nC306_=_C481 ,C306_=_C513 ,C306_=_C544 ,C306_=_C574 ,C306_=_C713 ,C306_=_C714 ,\nC306_=_C715 ,C306_=_C716 ,C306_=_C717 ,C306_=_C718 ,C306_=_C719 ,C306_=_C720 ,\nC306_=_C721 ,C306_=_C722 ,C306_=_C723 ,C306_=_C724 ,C306_=_C726 ,C306_=_C727 ,\nC306_=_C728 ,C306_=_C729 ,C306_=_C730 ,C306_=_C731 ,C306_=_C732 ,C306_=_C733 ,\nC306_=_C734 ,C307_=_C308 ,C307_=_C310 ,C307_=_C344 ,C307_=_C380 ,C307_=_C415 ,\nC307_=_C449 ,C307_=_C482 ,C307_=_C514 ,C307_=_C545 ,C307_=_C575 ,C307_=_C737 ,\nC307_=_C738 ,C307_=_C739 ,C307_=_C740 ,C307_=_C741 ,C307_=_C742 ,C307_=_C743 ,\nC307_=_C744 ,C307_=_C745 ,C307_=_C746 ,C307_=_C747 ,C307_=_C748 ,C307_=_C749 ,\nC307_=_C751 ,C307_=_C752 ,C307_=_C753 ,C307_=_C754 ,C307_=_C755 ,C307_=_C756 ,\nC307_=_C757 ,C307_=_C758 ,C308_=_C310 ,C308_=_C345 ,C308_=_C381 ,C308_=_C416 ,\nC308_=_C450 ,C308_=_C483 ,C308_=_C515 ,C308_=_C546 ,C308_=_C576 ,C308_=_C760 ,\nC308_=_C761 ,C308_=_C762 ,C308_=_C763 ,C308_=_C764 ,C308_=_C765 ,C308_=_C766 ,\nC308_=_C767 ,C308_=_C768 ,C308_=_C769 ,C308_=_C770 ,C308_=_C771 ,C308_=_C772 ,\nC308_=_C773 ,C308_=_C775 ,C308_=_C776 ,C308_=_C777 ,C308_=_C778 ,C308_=_C779 ,\nC308_=_C780 ,C308_=_C781 ,C310_=_C346 ,C310_=_C382 ,C310_=_C417 ,C310_=_C451 ,\nC310_=_C484 ,C310_=_C516 ,C310_=_C547 ,C310_=_C577 ,C310_=_C782 ,C310_=_C783 ,\nC310_=_C784 ,C310_=_C785 ,C310_=_C786 ,C310_=_C787 ,C310_=_C788 ,C310_=_C789 ,\nC310_=_C790 ,C310_=_C791 ,C310_=_C792 ,C310_=_C793 ,C310_=_C794 ,C310_=_C795 ,\nC310_=_C796 ,C310_=_C798 ,C310_=_C799 ,C310_=_C800 ,C310_=_C801 ,C310_=_C802</w:t>
      </w:r>
    </w:p>
    <w:p>
      <w:pPr>
        <w:pStyle w:val="PreformattedText"/>
        <w:bidi w:val="0"/>
        <w:spacing w:before="0" w:after="0"/>
        <w:jc w:val="left"/>
        <w:rPr/>
      </w:pPr>
      <w:r>
        <w:rPr/>
        <w:t xml:space="preserve"> </w:t>
      </w:r>
      <w:r>
        <w:rPr/>
        <w:t>,\nC310_=_C803 ,C339_=_C340 ,C339_=_C341 ,C339_=_C342 ,C339_=_C343 ,C339_=_C344 ,\nC339_=_C345 ,C339_=_C346 ,C339_=_C375 ,C339_=_C410 ,C339_=_C444 ,C339_=_C477 ,\nC339_=_C509 ,C339_=_C540 ,C339_=_C570 ,C339_=_C607 ,C339_=_C608 ,C339_=_C609 ,\nC339_=_C610 ,C339_=_C611 ,C339_=_C612 ,C339_=_C613 ,C339_=_C614 ,C339_=_C616 ,\nC339_=_C617 ,C339_=_C618 ,C339_=_C619 ,C339_=_C620 ,C339_=_C621 ,C339_=_C622 ,\nC339_=_C623 ,C339_=_C624 ,C339_=_C625 ,C339_=_C626 ,C339_=_C627 ,C339_=_C628 ,\nC340_=_C341 ,C340_=_C342 ,C340_=_C343 ,C340_=_C344 ,C340_=_C345 ,C340_=_C346 ,\nC340_=_C376 ,C340_=_C411 ,C340_=_C445 ,C340_=_C478 ,C340_=_C510 ,C340_=_C541 ,\nC340_=_C571 ,C340_=_C635 ,C340_=_C636 ,C340_=_C637 ,C340_=_C638 ,C340_=_C639 ,\nC340_=_C640 ,C340_=_C641 ,C340_=_C642 ,C340_=_C643 ,C340_=_C645 ,C340_=_C646 ,\nC340_=_C647 ,C340_=_C648 ,C340_=_C649 ,C340_=_C650 ,C340_=_C651 ,C340_=_C652 ,\nC340_=_C653 ,C340_=_C654 ,C340_=_C655 ,C340_=_C656 ,C341_=_C342 ,C341_=_C343 ,\nC341_=_C344 ,C341_=_C345 ,C341_=_C346 ,C341_=_C377 ,C341_=_C412 ,C341_=_C446 ,\nC341_=_C479 ,C341_=_C511 ,C341_=_C542 ,C341_=_C572 ,C341_=_C662 ,C341_=_C663 ,\nC341_=_C664 ,C341_=_C665 ,C341_=_C666 ,C341_=_C667 ,C341_=_C668 ,C341_=_C669 ,\nC341_=_C670 ,C341_=_C671 ,C341_=_C673 ,C341_=_C674 ,C341_=_C675 ,C341_=_C676 ,\nC341_=_C677 ,C341_=_C678 ,C341_=_C679 ,C341_=_C680 ,C341_=_C681 ,C341_=_C682 ,\nC341_=_C683 ,C342_=_C343 ,C342_=_C344 ,C342_=_C345 ,C342_=_C346 ,C342_=_C378 ,\nC342_=_C413 ,C342_=_C447 ,C342_=_C480 ,C342_=_C512 ,C342_=_C543 ,C342_=_C573 ,\nC342_=_C688 ,C342_=_C689 ,C342_=_C690 ,C342_=_C691 ,C342_=_C692 ,C342_=_C693 ,\nC342_=_C694 ,C342_=_C695 ,C342_=_C696 ,C342_=_C697 ,C342_=_C698 ,C342_=_C700 ,\nC342_=_C701 ,C342_=_C702 ,C342_=_C703 ,C342_=_C704 ,C342_=_C705 ,C342_=_C706 ,\nC342_=_C707 ,C342_=_C708 ,C342_=_C709 ,C343_=_C344 ,C343_=_C345 ,C343_=_C346 ,\nC343_=_C379 ,C343_=_C414 ,C343_=_C448 ,C343_=_C481 ,C343_=_C513 ,C343_=_C544 ,\nC343_=_C574 ,C343_=_C713 ,C343_=_C714 ,C343_=_C715 ,C343_=_C716 ,C343_=_C717 ,\nC343_=_C718 ,C343_=_C719 ,C343_=_C720 ,C343_=_C721 ,C343_=_C722 ,C343_=_C723 ,\nC343_=_C724 ,C343_=_C726 ,C343_=_C727 ,C343_=_C728 ,C343_=_C729 ,C343_=_C730 ,\nC343_=_C731 ,C343_=_C732 ,C343_=_C733 ,C343_=_C734 ,C344_=_C345 ,C344_=_C346 ,\nC344_=_C380 ,C344_=_C415 ,C344_=_C449 ,C344_=_C482 ,C344_=_C514 ,C344_=_C545 ,\nC344_=_C575 ,C344_=_C737 ,C344_=_C738 ,C344_=_C739 ,C344_=_C740 ,C344_=_C741 ,\nC344_=_C742 ,C344_=_C743 ,C344_=_C744 ,C344_=_C745 ,C344_=_C746 ,C344_=_C747 ,\nC344_=_C748 ,C344_=_C749 ,C344_=_C751 ,C344_=_C752 ,C344_=_C753 ,C344_=_C754 ,\nC344_=_C755 ,C344_=_C756 ,C344_=_C757 ,C344_=_C758 ,C345_=_C346 ,C345_=_C381 ,\nC345_=_C416 ,C345_=_C450 ,C345_=_C483 ,C345_=_C515 ,C345_=_C546 ,C345_=_C576 ,\nC345_=_C760 ,C345_=_C761 ,C345_=_C762 ,C345_=_C763 ,C345_=_C764 ,C345_=_C765 ,\nC345_=_C766 ,C345_=_C767 ,C345_=_C768 ,C345_=_C769 ,C345_=_C770 ,C345_=_C771 ,\nC345_=_C772 ,C345_=_C773 ,C345_=_C775 ,C345_=_C776 ,C345_=_C777 ,C345_=_C778 ,\nC345_=_C779 ,C345_=_C780 ,C345_=_C781 ,C346_=_C382 ,C346_=_C417 ,C346_=_C451 ,\nC346_=_C484 ,C346_=_C516 ,C346_=_C547 ,C346_=_C577 ,C346_=_C782 ,C346_=_C783 ,\nC346_=_C784 ,C346_=_C785 ,C346_=_C786 ,C346_=_C787 ,C346_=_C788 ,C346_=_C789 ,\nC346_=_C790 ,C346_=_C791 ,C346_=_C792 ,C346_=_C793 ,C346_=_C794 ,C346_=_C795 ,\nC346_=_C796 ,C346_=_C798 ,C346_=_C799 ,C346_=_C800 ,C346_=_C801 ,C346_=_C802 ,\nC346_=_C803 ,C375_=_C376 ,C375_=_C377 ,C375_=_C378 ,C375_=_C379 ,C375_=_C380 ,\nC375_=_C381 ,C375_=_C382 ,C375_=_C410 ,C375_=_C444 ,C375_=_C477 ,C375_=_C509 ,\nC375_=_C540 ,C375_=_C570 ,C375_=_C607 ,C375_=_C608 ,C375_=_C609 ,C375_=_C610 ,\nC375_=_C611 ,C375_=_C612 ,C375_=_C613 ,C375_=_C614 ,C375_=_C616 ,C375_=_C617 ,\nC375_=_C618 ,C375_=_C619 ,C375_=_C620 ,C375_=_C621 ,C375_=_C622 ,C375_=_C623 ,\nC375_=_C624 ,C375_=_C625 ,C375_=_C626 ,C375_=_C627 ,C375_=_C628 ,C376_=_C377 ,\nC376_=_C378 ,C376_=_C379 ,C376_=_C380 ,C376_=_C381 ,C376_=_C382 ,C376_=_C411 ,\nC376_=_C445 ,C376_=_C478 ,C376_=_C510 ,C376_=_C541 ,C376_=_C571 ,C376_=_C635 ,\nC376_=_C636 ,C376_=_C637 ,C376_=_C638 ,C376_=_C639 ,C376_=_C640 ,C376_=_C641 ,\nC376_=_C642 ,C376_=_C643 ,C376_=_C645 ,C376_=_C646 ,C376_=_C647 ,C376_=_C648 ,\nC376_=_C649 ,C376_=_C650 ,C376_=_C651 ,C376_=_C652 ,C376_=_C653 ,C376_=_C654 ,\nC376_=_C655 ,C376_=_C656 ,C377_=_C378 ,C377_=_C379 ,C377_=_C380 ,C377_=_C381 ,\nC377_=_C382 ,C377_=_C412 ,C377_=_C446 ,C377_=_C479 ,C377_=_C511 ,C377_=_C542 ,\nC377_=_C572 ,C377_=_C662 ,C377_=_C663 ,C377_=_C664 ,C377_=_C665 ,C377_=_C666 ,\nC377_=_C667 ,C377_=_C668 ,C377_=_C669 ,C377_=_C670 ,C377_=_C671 ,C377_=_C673 ,\nC377_=_C674 ,C377_=_C675 ,C377_=_C676 ,C377_=_C677 ,C377_=_C678 ,C377_=_C679 ,\nC377_=_C680 ,C377_=_C681 ,C377_=_C682 ,C377_=_C683 ,C378_=_C379 ,C378_=_C380 ,\nC378_=_C381 ,C378_=_C382 ,C378_=_C413 ,C378_=_C447 ,C378_=_C480 ,C378_=_C512 ,\nC378_=_C543 ,C378_=_C573 ,C378_=_C688 ,C378_=_C689 ,C378_=_C690 ,C378_=_C691 ,\nC378_=_C692 ,C378_=_C693 ,C378_=_C694 ,C378_=_C695 ,C378_=_C696 ,C378_=_C697 ,\nC378_=_C698 ,C378_=_C700 ,C378_=_C701 ,C378_=_C702 ,C378_=_C703 ,C378_=_C704 ,\nC378_=_C705 ,C378_=_C706 ,C378_=_C707 ,C378_=_C708 ,C378_=_C709 ,C379_=_C380 ,\nC379_=_C381 ,C379_=_C382 ,C379_=_C414 ,C379_=_C448 ,C379_=_C481 ,C379_=_C513 ,\nC379_=_C544 ,C379_=_C574 ,C379_=_C713 ,C379_=_C714 ,C379_=_C715 ,C379_=_C716 ,\nC379_=_C717 ,C379_=_C718 ,C379_=_C719 ,C379_=_C720 ,C379_=_C721 ,C379_=_C722 ,\nC379_=_C723 ,C379_=_C724 ,C379_=_C726 ,C379_=_C727 ,C379_=_C728 ,C379_=_C729 ,\nC379_=_C730 ,C379_=_C731 ,C379_=_C732 ,C379_=_C733 ,C379_=_C734 ,C380_=_C381 ,\nC380_=_C382 ,C380_=_C415 ,C380_=_C449 ,C380_=_C482 ,C380_=_C514 ,C380_=_C545 ,\nC380_=_C575 ,C380_=_C737 ,C380_=_C738 ,C380_=_C739 ,C380_=_C740 ,C380_=_C741 ,\nC380_=_C742 ,C380_=_C743 ,C380_=_C744 ,C380_=_C745 ,C380_=_C746 ,C380_=_C747 ,\nC380_=_C748 ,C380_=_C749 ,C380_=_C751 ,C380_=_C752 ,C380_=_C753 ,C380_=_C754 ,\nC380_=_C755 ,C380_=_C756 ,C380_=_C757 ,C380_=_C758 ,C381_=_C382 ,C381_=_C416 ,\nC381_=_C450 ,C381_=_C483 ,C381_=_C515 ,C381_=_C546 ,C381_=_C576 ,C381_=_C760 ,\nC381_=_C761 ,C381_=_C762 ,C381_=_C763 ,C381_=_C764 ,C381_=_C765 ,C381_=_C766 ,\nC381_=_C767 ,C381_=_C768 ,C381_=_C769 ,C381_=_C770 ,C381_=_C771 ,C381_=_C772 ,\nC381_=_C773 ,C381_=_C775 ,C381_=_C776 ,C381_=_C777 ,C381_=_C778 ,C381_=_C779 ,\nC381_=_C780 ,C381_=_C781 ,C382_=_C417 ,C382_=_C451 ,C382_=_C484 ,C382_=_C516 ,\nC382_=_C547 ,C382_=_C577 ,C382_=_C782 ,C382_=_C783 ,C382_=_C784 ,C382_=_C785 ,\nC382_=_C786 ,C382_=_C787 ,C382_=_C788 ,C382_=_C789 ,C382_=_C790 ,C382_=_C791 ,\nC382_=_C792 ,C382_=_C793 ,C382_=_C794 ,C382_=_C795 ,C382_=_C796 ,C382_=_C798 ,\nC382_=_C799 ,C382_=_C800 ,C382_=_C801 ,C382_=_C802 ,C382_=_C803 ,C410_=_C411 ,\nC410_=_C412 ,C410_=_C413 ,C410_=_C414 ,C410_=_C415 ,C410_=_C416 ,C410_=_C417 ,\nC410_=_C444 ,C410_=_C477 ,C410_=_C509 ,C410_=_C540 ,C410_=_C570 ,C410_=_C607 ,\nC410_=_C608 ,C410_=_C609 ,C410_=_C610 ,C410_=_C611 ,C410_=_C612 ,C410_=_C613 ,\nC410_=_C614 ,C410_=_C616 ,C410_=_C617 ,C410_=_C618 ,C410_=_C619 ,C410_=_C620 ,\nC410_=_C621 ,C410_=_C622 ,C410_=_C623 ,C410_=_C624 ,C410_=_C625 ,C410_=_C626 ,\nC410_=_C627 ,C410_=_C628 ,C411_=_C412 ,C411_=_C413 ,C411_=_C414 ,C411_=_C415 ,\nC411_=_C416 ,C411_=_C417 ,C411_=_C445 ,C411_=_C478 ,C411_=_C510 ,C411_=_C541 ,\nC411_=_C571 ,C411_=_C635 ,C411_=_C636 ,C411_=_C637 ,C411_=_C638 ,C411_=_C639 ,\nC411_=_C640 ,C411_=_C641 ,C411_=_C642 ,C411_=_C643 ,C411_=_C645 ,C411_=_C646 ,\nC411_=_C647 ,C411_=_C648 ,C411_=_C649 ,C411_=_C650 ,C411_=_C651 ,C411_=_C652 ,\nC411_=_C653 ,C411_=_C654 ,C411_=_C655 ,C411_=_C656 ,C412_=_C413 ,C412_=_C414 ,\nC412_=_C415 ,C412_=_C416 ,C412_=_C417 ,C412_=_C446 ,C412_=_C479 ,C412_=_C511 ,\nC412_=_C542 ,C412_=_C572 ,C412_=_C662 ,C412_=_C663 ,C412_=_C664 ,C412_=_C665 ,\nC412_=_C666 ,C412_=_C667 ,C412_=_C668 ,C412_=_C669 ,C412_=_C670 ,C412_=_C671 ,\nC412_=_C673 ,C412_=_C674 ,C412_=_C675 ,C412_=_C676 ,C412_=_C677 ,C412_=_C678 ,\nC412_=_C679 ,C412_=_C680 ,C412_=_C681 ,C412_=_C682 ,C412_=_C683 ,C413_=_C414 ,\nC413_=_C415 ,C413_=_C416 ,C413_=_C417 ,C413_=_C447 ,C413_=_C480 ,C413_=_C512 ,\nC413_=_C543 ,C413_=_C573 ,C413_=_C688 ,C413_=_C689 ,C413_=_C690 ,C413_=_C691 ,\nC413_=_C692 ,C413_=_C693 ,C413_=_C694 ,C413_=_C695 ,C413_=_C696 ,C413_=_C697 ,\nC413_=_C698 ,C413_=_C700 ,C413_=_C701 ,C413_=_C702 ,C413_=_C703 ,C413_=_C704 ,\nC413_=_C705 ,C413_=_C706 ,C413_=_C707 ,C413_=_C708 ,C413_=_C709 ,C414_=_C415 ,\nC414_=_C416 ,C414_=_C417 ,C414_=_C448 ,C414_=_C481 ,C414_=_C513 ,C414_=_C544 ,\nC414_=_C574 ,C414_=_C713 ,C414_=_C714 ,C414_=_C715 ,C414_=_C716 ,C414_=_C717 ,\nC414_=_C718 ,C414_=_C719 ,C414_=_C720 ,C414_=_C721 ,C414_=_C722 ,C414_=_C723 ,\nC414_=_C724 ,C414_=_C726 ,C414_=_C727 ,C414_=_C728 ,C414_=_C729 ,C414_=_C730 ,\nC414_=_C731 ,C414_=_C732 ,C414_=_C733 ,C414_=_C734 ,C415_=_C416 ,C415_=_C417 ,\nC415_=_C449 ,C415_=_C482 ,C415_=_C514 ,C415_=_C545 ,C415_=_C575 ,C415_=_C737 ,\nC415_=_C738 ,C415_=_C739 ,C415_=_C740 ,C415_=_C741 ,C415_=_C742 ,C415_=_C743 ,\nC415_=_C744 ,C415_=_C745 ,C415_=_C746 ,C415_=_C747 ,C415_=_C748 ,C415_=_C749 ,\nC415_=_C751 ,C415_=_C752 ,C415_=_C753 ,C415_=_C754 ,C415_=_C755 ,C415_=_C756 ,\nC415_=_C757 ,C415_=_C758 ,C416_=_C417 ,C416_=_C450 ,C416_=_C483 ,C416_=_C515 ,\nC416_=_C546 ,C416_=_C576 ,C416_=_C760 ,C416_=_C761 ,C416_=_C762 ,C416_=_C763 ,\nC416_=_C764 ,C416_=_C765 ,C416_=_C766 ,C416_=_C767 ,C416_=_C768 ,C416_=_C769 ,\nC416_=_C770 ,C416_=_C771 ,C416_=_C772 ,C416_=_C773 ,C416_=_C775 ,C416_=_C776 ,\nC416_=_C777 ,C416_=_C778 ,C416_=_C779 ,C416_=_C780 ,C416_=_C781 ,C417_=_C451 ,\nC417_=_C484 ,C417_=_C516 ,C417_=_C547 ,C417_=_C577 ,C417_=_C782 ,C417_=_C783 ,\nC417_=_C784 ,C417_=_C785 ,C417_=_C786 ,C417_=_C787 ,C417_=_C788 ,C417_=_C789 ,\nC417_=_C790 ,C417_=_C791 ,C417_=_C792 ,C417_=_C793 ,C417_=_C794 ,C417_=_C795 ,\nC417_=_C796 ,C417_=_C798 ,C417_=_C799 ,C417_=_C800 ,C417_=_C801 ,C417_=_C802 ,\nC417_=_C803 ,C444_=_C445 ,C444_=_C446 ,C444_=_C447 ,C444_=_C448 ,C444_=_C449 ,\nC444_=_C450 ,C444_=_C451 ,C444_=_C477 ,C444_=_C509 ,C444_=_C540</w:t>
      </w:r>
    </w:p>
    <w:p>
      <w:pPr>
        <w:pStyle w:val="PreformattedText"/>
        <w:bidi w:val="0"/>
        <w:spacing w:before="0" w:after="0"/>
        <w:jc w:val="left"/>
        <w:rPr/>
      </w:pPr>
      <w:r>
        <w:rPr/>
        <w:t xml:space="preserve"> </w:t>
      </w:r>
      <w:r>
        <w:rPr/>
        <w:t>,C444_=_C570 ,\nC444_=_C607 ,C444_=_C608 ,C444_=_C609 ,C444_=_C610 ,C444_=_C611 ,C444_=_C612 ,\nC444_=_C613 ,C444_=_C614 ,C444_=_C616 ,C444_=_C617 ,C444_=_C618 ,C444_=_C619 ,\nC444_=_C620 ,C444_=_C621 ,C444_=_C622 ,C444_=_C623 ,C444_=_C624 ,C444_=_C625 ,\nC444_=_C626 ,C444_=_C627 ,C444_=_C628 ,C445_=_C446 ,C445_=_C447 ,C445_=_C448 ,\nC445_=_C449 ,C445_=_C450 ,C445_=_C451 ,C445_=_C478 ,C445_=_C510 ,C445_=_C541 ,\nC445_=_C571 ,C445_=_C635 ,C445_=_C636 ,C445_=_C637 ,C445_=_C638 ,C445_=_C639 ,\nC445_=_C640 ,C445_=_C641 ,C445_=_C642 ,C445_=_C643 ,C445_=_C645 ,C445_=_C646 ,\nC445_=_C647 ,C445_=_C648 ,C445_=_C649 ,C445_=_C650 ,C445_=_C651 ,C445_=_C652 ,\nC445_=_C653 ,C445_=_C654 ,C445_=_C655 ,C445_=_C656 ,C446_=_C447 ,C446_=_C448 ,\nC446_=_C449 ,C446_=_C450 ,C446_=_C451 ,C446_=_C479 ,C446_=_C511 ,C446_=_C542 ,\nC446_=_C572 ,C446_=_C662 ,C446_=_C663 ,C446_=_C664 ,C446_=_C665 ,C446_=_C666 ,\nC446_=_C667 ,C446_=_C668 ,C446_=_C669 ,C446_=_C670 ,C446_=_C671 ,C446_=_C673 ,\nC446_=_C674 ,C446_=_C675 ,C446_=_C676 ,C446_=_C677 ,C446_=_C678 ,C446_=_C679 ,\nC446_=_C680 ,C446_=_C681 ,C446_=_C682 ,C446_=_C683 ,C447_=_C448 ,C447_=_C449 ,\nC447_=_C450 ,C447_=_C451 ,C447_=_C480 ,C447_=_C512 ,C447_=_C543 ,C447_=_C573 ,\nC447_=_C688 ,C447_=_C689 ,C447_=_C690 ,C447_=_C691 ,C447_=_C692 ,C447_=_C693 ,\nC447_=_C694 ,C447_=_C695 ,C447_=_C696 ,C447_=_C697 ,C447_=_C698 ,C447_=_C700 ,\nC447_=_C701 ,C447_=_C702 ,C447_=_C703 ,C447_=_C704 ,C447_=_C705 ,C447_=_C706 ,\nC447_=_C707 ,C447_=_C708 ,C447_=_C709 ,C448_=_C449 ,C448_=_C450 ,C448_=_C451 ,\nC448_=_C481 ,C448_=_C513 ,C448_=_C544 ,C448_=_C574 ,C448_=_C713 ,C448_=_C714 ,\nC448_=_C715 ,C448_=_C716 ,C448_=_C717 ,C448_=_C718 ,C448_=_C719 ,C448_=_C720 ,\nC448_=_C721 ,C448_=_C722 ,C448_=_C723 ,C448_=_C724 ,C448_=_C726 ,C448_=_C727 ,\nC448_=_C728 ,C448_=_C729 ,C448_=_C730 ,C448_=_C731 ,C448_=_C732 ,C448_=_C733 ,\nC448_=_C734 ,C449_=_C450 ,C449_=_C451 ,C449_=_C482 ,C449_=_C514 ,C449_=_C545 ,\nC449_=_C575 ,C449_=_C737 ,C449_=_C738 ,C449_=_C739 ,C449_=_C740 ,C449_=_C741 ,\nC449_=_C742 ,C449_=_C743 ,C449_=_C744 ,C449_=_C745 ,C449_=_C746 ,C449_=_C747 ,\nC449_=_C748 ,C449_=_C749 ,C449_=_C751 ,C449_=_C752 ,C449_=_C753 ,C449_=_C754 ,\nC449_=_C755 ,C449_=_C756 ,C449_=_C757 ,C449_=_C758 ,C450_=_C451 ,C450_=_C483 ,\nC450_=_C515 ,C450_=_C546 ,C450_=_C576 ,C450_=_C760 ,C450_=_C761 ,C450_=_C762 ,\nC450_=_C763 ,C450_=_C764 ,C450_=_C765 ,C450_=_C766 ,C450_=_C767 ,C450_=_C768 ,\nC450_=_C769 ,C450_=_C770 ,C450_=_C771 ,C450_=_C772 ,C450_=_C773 ,C450_=_C775 ,\nC450_=_C776 ,C450_=_C777 ,C450_=_C778 ,C450_=_C779 ,C450_=_C780 ,C450_=_C781 ,\nC451_=_C484 ,C451_=_C516 ,C451_=_C547 ,C451_=_C577 ,C451_=_C782 ,C451_=_C783 ,\nC451_=_C784 ,C451_=_C785 ,C451_=_C786 ,C451_=_C787 ,C451_=_C788 ,C451_=_C789 ,\nC451_=_C790 ,C451_=_C791 ,C451_=_C792 ,C451_=_C793 ,C451_=_C794 ,C451_=_C795 ,\nC451_=_C796 ,C451_=_C798 ,C451_=_C799 ,C451_=_C800 ,C451_=_C801 ,C451_=_C802 ,\nC451_=_C803 ,C477_=_C478 ,C477_=_C479 ,C477_=_C480 ,C477_=_C481 ,C477_=_C482 ,\nC477_=_C483 ,C477_=_C484 ,C477_=_C509 ,C477_=_C540 ,C477_=_C570 ,C477_=_C607 ,\nC477_=_C608 ,C477_=_C609 ,C477_=_C610 ,C477_=_C611 ,C477_=_C612 ,C477_=_C613 ,\nC477_=_C614 ,C477_=_C616 ,C477_=_C617 ,C477_=_C618 ,C477_=_C619 ,C477_=_C620 ,\nC477_=_C621 ,C477_=_C622 ,C477_=_C623 ,C477_=_C624 ,C477_=_C625 ,C477_=_C626 ,\nC477_=_C627 ,C477_=_C628 ,C478_=_C479 ,C478_=_C480 ,C478_=_C481 ,C478_=_C482 ,\nC478_=_C483 ,C478_=_C484 ,C478_=_C510 ,C478_=_C541 ,C478_=_C571 ,C478_=_C635 ,\nC478_=_C636 ,C478_=_C637 ,C478_=_C638 ,C478_=_C639 ,C478_=_C640 ,C478_=_C641 ,\nC478_=_C642 ,C478_=_C643 ,C478_=_C645 ,C478_=_C646 ,C478_=_C647 ,C478_=_C648 ,\nC478_=_C649 ,C478_=_C650 ,C478_=_C651 ,C478_=_C652 ,C478_=_C653 ,C478_=_C654 ,\nC478_=_C655 ,C478_=_C656 ,C479_=_C480 ,C479_=_C481 ,C479_=_C482 ,C479_=_C483 ,\nC479_=_C484 ,C479_=_C511 ,C479_=_C542 ,C479_=_C572 ,C479_=_C662 ,C479_=_C663 ,\nC479_=_C664 ,C479_=_C665 ,C479_=_C666 ,C479_=_C667 ,C479_=_C668 ,C479_=_C669 ,\nC479_=_C670 ,C479_=_C671 ,C479_=_C673 ,C479_=_C674 ,C479_=_C675 ,C479_=_C676 ,\nC479_=_C677 ,C479_=_C678 ,C479_=_C679 ,C479_=_C680 ,C479_=_C681 ,C479_=_C682 ,\nC479_=_C683 ,C480_=_C481 ,C480_=_C482 ,C480_=_C483 ,C480_=_C484 ,C480_=_C512 ,\nC480_=_C543 ,C480_=_C573 ,C480_=_C688 ,C480_=_C689 ,C480_=_C690 ,C480_=_C691 ,\nC480_=_C692 ,C480_=_C693 ,C480_=_C694 ,C480_=_C695 ,C480_=_C696 ,C480_=_C697 ,\nC480_=_C698 ,C480_=_C700 ,C480_=_C701 ,C480_=_C702 ,C480_=_C703 ,C480_=_C704 ,\nC480_=_C705 ,C480_=_C706 ,C480_=_C707 ,C480_=_C708 ,C480_=_C709 ,C481_=_C482 ,\nC481_=_C483 ,C481_=_C484 ,C481_=_C513 ,C481_=_C544 ,C481_=_C574 ,C481_=_C713 ,\nC481_=_C714 ,C481_=_C715 ,C481_=_C716 ,C481_=_C717 ,C481_=_C718 ,C481_=_C719 ,\nC481_=_C720 ,C481_=_C721 ,C481_=_C722 ,C481_=_C723 ,C481_=_C724 ,C481_=_C726 ,\nC481_=_C727 ,C481_=_C728 ,C481_=_C729 ,C481_=_C730 ,C481_=_C731 ,C481_=_C732 ,\nC481_=_C733 ,C481_=_C734 ,C482_=_C483 ,C482_=_C484 ,C482_=_C514 ,C482_=_C545 ,\nC482_=_C575 ,C482_=_C737 ,C482_=_C738 ,C482_=_C739 ,C482_=_C740 ,C482_=_C741 ,\nC482_=_C742 ,C482_=_C743 ,C482_=_C744 ,C482_=_C745 ,C482_=_C746 ,C482_=_C747 ,\nC482_=_C748 ,C482_=_C749 ,C482_=_C751 ,C482_=_C752 ,C482_=_C753 ,C482_=_C754 ,\nC482_=_C755 ,C482_=_C756 ,C482_=_C757 ,C482_=_C758 ,C483_=_C484 ,C483_=_C515 ,\nC483_=_C546 ,C483_=_C576 ,C483_=_C760 ,C483_=_C761 ,C483_=_C762 ,C483_=_C763 ,\nC483_=_C764 ,C483_=_C765 ,C483_=_C766 ,C483_=_C767 ,C483_=_C768 ,C483_=_C769 ,\nC483_=_C770 ,C483_=_C771 ,C483_=_C772 ,C483_=_C773 ,C483_=_C775 ,C483_=_C776 ,\nC483_=_C777 ,C483_=_C778 ,C483_=_C779 ,C483_=_C780 ,C483_=_C781 ,C484_=_C516 ,\nC484_=_C547 ,C484_=_C577 ,C484_=_C782 ,C484_=_C783 ,C484_=_C784 ,C484_=_C785 ,\nC484_=_C786 ,C484_=_C787 ,C484_=_C788 ,C484_=_C789 ,C484_=_C790 ,C484_=_C791 ,\nC484_=_C792 ,C484_=_C793 ,C484_=_C794 ,C484_=_C795 ,C484_=_C796 ,C484_=_C798 ,\nC484_=_C799 ,C484_=_C800 ,C484_=_C801 ,C484_=_C802 ,C484_=_C803 ,C509_=_C510 ,\nC509_=_C511 ,C509_=_C512 ,C509_=_C513 ,C509_=_C514 ,C509_=_C515 ,C509_=_C516 ,\nC509_=_C540 ,C509_=_C570 ,C509_=_C607 ,C509_=_C608 ,C509_=_C609 ,C509_=_C610 ,\nC509_=_C611 ,C509_=_C612 ,C509_=_C613 ,C509_=_C614 ,C509_=_C616 ,C509_=_C617 ,\nC509_=_C618 ,C509_=_C619 ,C509_=_C620 ,C509_=_C621 ,C509_=_C622 ,C509_=_C623 ,\nC509_=_C624 ,C509_=_C625 ,C509_=_C626 ,C509_=_C627 ,C509_=_C628 ,C510_=_C511 ,\nC510_=_C512 ,C510_=_C513 ,C510_=_C514 ,C510_=_C515 ,C510_=_C516 ,C510_=_C541 ,\nC510_=_C571 ,C510_=_C635 ,C510_=_C636 ,C510_=_C637 ,C510_=_C638 ,C510_=_C639 ,\nC510_=_C640 ,C510_=_C641 ,C510_=_C642 ,C510_=_C643 ,C510_=_C645 ,C510_=_C646 ,\nC510_=_C647 ,C510_=_C648 ,C510_=_C649 ,C510_=_C650 ,C510_=_C651 ,C510_=_C652 ,\nC510_=_C653 ,C510_=_C654 ,C510_=_C655 ,C510_=_C656 ,C511_=_C512 ,C511_=_C513 ,\nC511_=_C514 ,C511_=_C515 ,C511_=_C516 ,C511_=_C542 ,C511_=_C572 ,C511_=_C662 ,\nC511_=_C663 ,C511_=_C664 ,C511_=_C665 ,C511_=_C666 ,C511_=_C667 ,C511_=_C668 ,\nC511_=_C669 ,C511_=_C670 ,C511_=_C671 ,C511_=_C673 ,C511_=_C674 ,C511_=_C675 ,\nC511_=_C676 ,C511_=_C677 ,C511_=_C678 ,C511_=_C679 ,C511_=_C680 ,C511_=_C681 ,\nC511_=_C682 ,C511_=_C683 ,C512_=_C513 ,C512_=_C514 ,C512_=_C515 ,C512_=_C516 ,\nC512_=_C543 ,C512_=_C573 ,C512_=_C688 ,C512_=_C689 ,C512_=_C690 ,C512_=_C691 ,\nC512_=_C692 ,C512_=_C693 ,C512_=_C694 ,C512_=_C695 ,C512_=_C696 ,C512_=_C697 ,\nC512_=_C698 ,C512_=_C700 ,C512_=_C701 ,C512_=_C702 ,C512_=_C703 ,C512_=_C704 ,\nC512_=_C705 ,C512_=_C706 ,C512_=_C707 ,C512_=_C708 ,C512_=_C709 ,C513_=_C514 ,\nC513_=_C515 ,C513_=_C516 ,C513_=_C544 ,C513_=_C574 ,C513_=_C713 ,C513_=_C714 ,\nC513_=_C715 ,C513_=_C716 ,C513_=_C717 ,C513_=_C718 ,C513_=_C719 ,C513_=_C720 ,\nC513_=_C721 ,C513_=_C722 ,C513_=_C723 ,C513_=_C724 ,C513_=_C726 ,C513_=_C727 ,\nC513_=_C728 ,C513_=_C729 ,C513_=_C730 ,C513_=_C731 ,C513_=_C732 ,C513_=_C733 ,\nC513_=_C734 ,C514_=_C515 ,C514_=_C516 ,C514_=_C545 ,C514_=_C575 ,C514_=_C737 ,\nC514_=_C738 ,C514_=_C739 ,C514_=_C740 ,C514_=_C741 ,C514_=_C742 ,C514_=_C743 ,\nC514_=_C744 ,C514_=_C745 ,C514_=_C746 ,C514_=_C747 ,C514_=_C748 ,C514_=_C749 ,\nC514_=_C751 ,C514_=_C752 ,C514_=_C753 ,C514_=_C754 ,C514_=_C755 ,C514_=_C756 ,\nC514_=_C757 ,C514_=_C758 ,C515_=_C516 ,C515_=_C546 ,C515_=_C576 ,C515_=_C760 ,\nC515_=_C761 ,C515_=_C762 ,C515_=_C763 ,C515_=_C764 ,C515_=_C765 ,C515_=_C766 ,\nC515_=_C767 ,C515_=_C768 ,C515_=_C769 ,C515_=_C770 ,C515_=_C771 ,C515_=_C772 ,\nC515_=_C773 ,C515_=_C775 ,C515_=_C776 ,C515_=_C777 ,C515_=_C778 ,C515_=_C779 ,\nC515_=_C780 ,C515_=_C781 ,C516_=_C547 ,C516_=_C577 ,C516_=_C782 ,C516_=_C783 ,\nC516_=_C784 ,C516_=_C785 ,C516_=_C786 ,C516_=_C787 ,C516_=_C788 ,C516_=_C789 ,\nC516_=_C790 ,C516_=_C791 ,C516_=_C792 ,C516_=_C793 ,C516_=_C794 ,C516_=_C795 ,\nC516_=_C796 ,C516_=_C798 ,C516_=_C799 ,C516_=_C800 ,C516_=_C801 ,C516_=_C802 ,\nC516_=_C803 ,C540_=_C541 ,C540_=_C542 ,C540_=_C543 ,C540_=_C544 ,C540_=_C545 ,\nC540_=_C546 ,C540_=_C547 ,C540_=_C570 ,C540_=_C607 ,C540_=_C608 ,C540_=_C609 ,\nC540_=_C610 ,C540_=_C611 ,C540_=_C612 ,C540_=_C613 ,C540_=_C614 ,C540_=_C616 ,\nC540_=_C617 ,C540_=_C618 ,C540_=_C619 ,C540_=_C620 ,C540_=_C621 ,C540_=_C622 ,\nC540_=_C623 ,C540_=_C624 ,C540_=_C625 ,C540_=_C626 ,C540_=_C627 ,C540_=_C628 ,\nC541_=_C542 ,C541_=_C543 ,C541_=_C544 ,C541_=_C545 ,C541_=_C546 ,C541_=_C547 ,\nC541_=_C571 ,C541_=_C635 ,C541_=_C636 ,C541_=_C637 ,C541_=_C638 ,C541_=_C639 ,\nC541_=_C640 ,C541_=_C641 ,C541_=_C642 ,C541_=_C643 ,C541_=_C645 ,C541_=_C646 ,\nC541_=_C647 ,C541_=_C648 ,C541_=_C649 ,C541_=_C650 ,C541_=_C651 ,C541_=_C652 ,\nC541_=_C653 ,C541_=_C654 ,C541_=_C655 ,C541_=_C656 ,C542_=_C543 ,C542_=_C544 ,\nC542_=_C545 ,C542_=_C546 ,C542_=_C547 ,C542_=_C572 ,C542_=_C662 ,C542_=_C663 ,\nC542_=_C664 ,C542_=_C665 ,C542_=_C666 ,C542_=_C667 ,C542_=_C668 ,C542_=_C669 ,\nC542_=_C670 ,C542_=_C671 ,C542_=_C673 ,C542_=_C674 ,C542_=_C675 ,C542_=_C676 ,\nC542_=_C677 ,C542_=_C678 ,C542_=_C679 ,C542_=_C680 ,C542_=_C681 ,C542_=_C682 ,\nC542_=_C683 ,C543_=_C544 ,C543_=_C545 ,C543_=_C546 ,C543_=_C547 ,C543_=_C573 ,\nC543_=_C688 ,C543_=_C689 ,C543_=_C690 ,C543_=_C691</w:t>
      </w:r>
    </w:p>
    <w:p>
      <w:pPr>
        <w:pStyle w:val="PreformattedText"/>
        <w:bidi w:val="0"/>
        <w:spacing w:before="0" w:after="0"/>
        <w:jc w:val="left"/>
        <w:rPr/>
      </w:pPr>
      <w:r>
        <w:rPr/>
        <w:t xml:space="preserve"> </w:t>
      </w:r>
      <w:r>
        <w:rPr/>
        <w:t>,C543_=_C692 ,C543_=_C693 ,\nC543_=_C694 ,C543_=_C695 ,C543_=_C696 ,C543_=_C697 ,C543_=_C698 ,C543_=_C700 ,\nC543_=_C701 ,C543_=_C702 ,C543_=_C703 ,C543_=_C704 ,C543_=_C705 ,C543_=_C706 ,\nC543_=_C707 ,C543_=_C708 ,C543_=_C709 ,C544_=_C545 ,C544_=_C546 ,C544_=_C547 ,\nC544_=_C574 ,C544_=_C713 ,C544_=_C714 ,C544_=_C715 ,C544_=_C716 ,C544_=_C717 ,\nC544_=_C718 ,C544_=_C719 ,C544_=_C720 ,C544_=_C721 ,C544_=_C722 ,C544_=_C723 ,\nC544_=_C724 ,C544_=_C726 ,C544_=_C727 ,C544_=_C728 ,C544_=_C729 ,C544_=_C730 ,\nC544_=_C731 ,C544_=_C732 ,C544_=_C733 ,C544_=_C734 ,C545_=_C546 ,C545_=_C547 ,\nC545_=_C575 ,C545_=_C737 ,C545_=_C738 ,C545_=_C739 ,C545_=_C740 ,C545_=_C741 ,\nC545_=_C742 ,C545_=_C743 ,C545_=_C744 ,C545_=_C745 ,C545_=_C746 ,C545_=_C747 ,\nC545_=_C748 ,C545_=_C749 ,C545_=_C751 ,C545_=_C752 ,C545_=_C753 ,C545_=_C754 ,\nC545_=_C755 ,C545_=_C756 ,C545_=_C757 ,C545_=_C758 ,C546_=_C547 ,C546_=_C576 ,\nC546_=_C760 ,C546_=_C761 ,C546_=_C762 ,C546_=_C763 ,C546_=_C764 ,C546_=_C765 ,\nC546_=_C766 ,C546_=_C767 ,C546_=_C768 ,C546_=_C769 ,C546_=_C770 ,C546_=_C771 ,\nC546_=_C772 ,C546_=_C773 ,C546_=_C775 ,C546_=_C776 ,C546_=_C777 ,C546_=_C778 ,\nC546_=_C779 ,C546_=_C780 ,C546_=_C781 ,C547_=_C577 ,C547_=_C782 ,C547_=_C783 ,\nC547_=_C784 ,C547_=_C785 ,C547_=_C786 ,C547_=_C787 ,C547_=_C788 ,C547_=_C789 ,\nC547_=_C790 ,C547_=_C791 ,C547_=_C792 ,C547_=_C793 ,C547_=_C794 ,C547_=_C795 ,\nC547_=_C796 ,C547_=_C798 ,C547_=_C799 ,C547_=_C800 ,C547_=_C801 ,C547_=_C802 ,\nC547_=_C803 ,C570_=_C571 ,C570_=_C572 ,C570_=_C573 ,C570_=_C574 ,C570_=_C575 ,\nC570_=_C576 ,C570_=_C577 ,C570_=_C607 ,C570_=_C608 ,C570_=_C609 ,C570_=_C610 ,\nC570_=_C611 ,C570_=_C612 ,C570_=_C613 ,C570_=_C614 ,C570_=_C616 ,C570_=_C617 ,\nC570_=_C618 ,C570_=_C619 ,C570_=_C620 ,C570_=_C621 ,C570_=_C622 ,C570_=_C623 ,\nC570_=_C624 ,C570_=_C625 ,C570_=_C626 ,C570_=_C627 ,C570_=_C628 ,C571_=_C572 ,\nC571_=_C573 ,C571_=_C574 ,C571_=_C575 ,C571_=_C576 ,C571_=_C577 ,C571_=_C635 ,\nC571_=_C636 ,C571_=_C637 ,C571_=_C638 ,C571_=_C639 ,C571_=_C640 ,C571_=_C641 ,\nC571_=_C642 ,C571_=_C643 ,C571_=_C645 ,C571_=_C646 ,C571_=_C647 ,C571_=_C648 ,\nC571_=_C649 ,C571_=_C650 ,C571_=_C651 ,C571_=_C652 ,C571_=_C653 ,C571_=_C654 ,\nC571_=_C655 ,C571_=_C656 ,C572_=_C573 ,C572_=_C574 ,C572_=_C575 ,C572_=_C576 ,\nC572_=_C577 ,C572_=_C662 ,C572_=_C663 ,C572_=_C664 ,C572_=_C665 ,C572_=_C666 ,\nC572_=_C667 ,C572_=_C668 ,C572_=_C669 ,C572_=_C670 ,C572_=_C671 ,C572_=_C673 ,\nC572_=_C674 ,C572_=_C675 ,C572_=_C676 ,C572_=_C677 ,C572_=_C678 ,C572_=_C679 ,\nC572_=_C680 ,C572_=_C681 ,C572_=_C682 ,C572_=_C683 ,C573_=_C574 ,C573_=_C575 ,\nC573_=_C576 ,C573_=_C577 ,C573_=_C688 ,C573_=_C689 ,C573_=_C690 ,C573_=_C691 ,\nC573_=_C692 ,C573_=_C693 ,C573_=_C694 ,C573_=_C695 ,C573_=_C696 ,C573_=_C697 ,\nC573_=_C698 ,C573_=_C700 ,C573_=_C701 ,C573_=_C702 ,C573_=_C703 ,C573_=_C704 ,\nC573_=_C705 ,C573_=_C706 ,C573_=_C707 ,C573_=_C708 ,C573_=_C709 ,C574_=_C575 ,\nC574_=_C576 ,C574_=_C577 ,C574_=_C713 ,C574_=_C714 ,C574_=_C715 ,C574_=_C716 ,\nC574_=_C717 ,C574_=_C718 ,C574_=_C719 ,C574_=_C720 ,C574_=_C721 ,C574_=_C722 ,\nC574_=_C723 ,C574_=_C724 ,C574_=_C726 ,C574_=_C727 ,C574_=_C728 ,C574_=_C729 ,\nC574_=_C730 ,C574_=_C731 ,C574_=_C732 ,C574_=_C733 ,C574_=_C734 ,C575_=_C576 ,\nC575_=_C577 ,C575_=_C737 ,C575_=_C738 ,C575_=_C739 ,C575_=_C740 ,C575_=_C741 ,\nC575_=_C742 ,C575_=_C743 ,C575_=_C744 ,C575_=_C745 ,C575_=_C746 ,C575_=_C747 ,\nC575_=_C748 ,C575_=_C749 ,C575_=_C751 ,C575_=_C752 ,C575_=_C753 ,C575_=_C754 ,\nC575_=_C755 ,C575_=_C756 ,C575_=_C757 ,C575_=_C758 ,C576_=_C577 ,C576_=_C760 ,\nC576_=_C761 ,C576_=_C762 ,C576_=_C763 ,C576_=_C764 ,C576_=_C765 ,C576_=_C766 ,\nC576_=_C767 ,C576_=_C768 ,C576_=_C769 ,C576_=_C770 ,C576_=_C771 ,C576_=_C772 ,\nC576_=_C773 ,C576_=_C775 ,C576_=_C776 ,C576_=_C777 ,C576_=_C778 ,C576_=_C779 ,\nC576_=_C780 ,C576_=_C781 ,C577_=_C782 ,C577_=_C783 ,C577_=_C784 ,C577_=_C785 ,\nC577_=_C786 ,C577_=_C787 ,C577_=_C788 ,C577_=_C789 ,C577_=_C790 ,C577_=_C791 ,\nC577_=_C792 ,C577_=_C793 ,C577_=_C794 ,C577_=_C795 ,C577_=_C796 ,C577_=_C798 ,\nC577_=_C799 ,C577_=_C800 ,C577_=_C801 ,C577_=_C802 ,C577_=_C803 ,C607_=_C608 ,\nC607_=_C609 ,C607_=_C610 ,C607_=_C611 ,C607_=_C612 ,C607_=_C613 ,C607_=_C614 ,\nC607_=_C616 ,C607_=_C617 ,C607_=_C618 ,C607_=_C619 ,C607_=_C620 ,C607_=_C621 ,\nC607_=_C622 ,C607_=_C623 ,C607_=_C624 ,C607_=_C625 ,C607_=_C626 ,C607_=_C627 ,\nC607_=_C628 ,C607_=_C635 ,C607_=_C662 ,C607_=_C688 ,C607_=_C713 ,C607_=_C737 ,\nC607_=_C760 ,C607_=_C782 ,C608_=_C609 ,C608_=_C610 ,C608_=_C611 ,C608_=_C612 ,\nC608_=_C613 ,C608_=_C614 ,C608_=_C616 ,C608_=_C617 ,C608_=_C618 ,C608_=_C619 ,\nC608_=_C620 ,C608_=_C621 ,C608_=_C622 ,C608_=_C623 ,C608_=_C624 ,C608_=_C625 ,\nC608_=_C626 ,C608_=_C627 ,C608_=_C628 ,C608_=_C636 ,C608_=_C663 ,C608_=_C689 ,\nC608_=_C714 ,C608_=_C738 ,C608_=_C761 ,C608_=_C783 ,C609_=_C610 ,C609_=_C611 ,\nC609_=_C612 ,C609_=_C613 ,C609_=_C614 ,C609_=_C616 ,C609_=_C617 ,C609_=_C618 ,\nC609_=_C619 ,C609_=_C620 ,C609_=_C621 ,C609_=_C622 ,C609_=_C623 ,C609_=_C624 ,\nC609_=_C625 ,C609_=_C626 ,C609_=_C627 ,C609_=_C628 ,C609_=_C637 ,C609_=_C664 ,\nC609_=_C690 ,C609_=_C715 ,C609_=_C739 ,C609_=_C762 ,C609_=_C784 ,C610_=_C611 ,\nC610_=_C612 ,C610_=_C613 ,C610_=_C614 ,C610_=_C616 ,C610_=_C617 ,C610_=_C618 ,\nC610_=_C619 ,C610_=_C620 ,C610_=_C621 ,C610_=_C622 ,C610_=_C623 ,C610_=_C624 ,\nC610_=_C625 ,C610_=_C626 ,C610_=_C627 ,C610_=_C628 ,C610_=_C638 ,C610_=_C665 ,\nC610_=_C691 ,C610_=_C716 ,C610_=_C740 ,C610_=_C763 ,C610_=_C785 ,C611_=_C612 ,\nC611_=_C613 ,C611_=_C614 ,C611_=_C616 ,C611_=_C617 ,C611_=_C618 ,C611_=_C619 ,\nC611_=_C620 ,C611_=_C621 ,C611_=_C622 ,C611_=_C623 ,C611_=_C624 ,C611_=_C625 ,\nC611_=_C626 ,C611_=_C627 ,C611_=_C628 ,C611_=_C639 ,C611_=_C666 ,C611_=_C692 ,\nC611_=_C717 ,C611_=_C741 ,C611_=_C764 ,C611_=_C786 ,C612_=_C613 ,C612_=_C614 ,\nC612_=_C616 ,C612_=_C617 ,C612_=_C618 ,C612_=_C619 ,C612_=_C620 ,C612_=_C621 ,\nC612_=_C622 ,C612_=_C623 ,C612_=_C624 ,C612_=_C625 ,C612_=_C626 ,C612_=_C627 ,\nC612_=_C628 ,C612_=_C640 ,C612_=_C667 ,C612_=_C693 ,C612_=_C718 ,C612_=_C742 ,\nC612_=_C765 ,C612_=_C787 ,C613_=_C614 ,C613_=_C616 ,C613_=_C617 ,C613_=_C618 ,\nC613_=_C619 ,C613_=_C620 ,C613_=_C621 ,C613_=_C622 ,C613_=_C623 ,C613_=_C624 ,\nC613_=_C625 ,C613_=_C626 ,C613_=_C627 ,C613_=_C628 ,C613_=_C641 ,C613_=_C668 ,\nC613_=_C694 ,C613_=_C719 ,C613_=_C743 ,C613_=_C766 ,C613_=_C788 ,C614_=_C616 ,\nC614_=_C617 ,C614_=_C618 ,C614_=_C619 ,C614_=_C620 ,C614_=_C621 ,C614_=_C622 ,\nC614_=_C623 ,C614_=_C624 ,C614_=_C625 ,C614_=_C626 ,C614_=_C627 ,C614_=_C628 ,\nC614_=_C642 ,C614_=_C669 ,C614_=_C695 ,C614_=_C720 ,C614_=_C744 ,C614_=_C767 ,\nC614_=_C789 ,C616_=_C617 ,C616_=_C618 ,C616_=_C619 ,C616_=_C620 ,C616_=_C621 ,\nC616_=_C622 ,C616_=_C623 ,C616_=_C624 ,C616_=_C625 ,C616_=_C626 ,C616_=_C627 ,\nC616_=_C628 ,C616_=_C643 ,C616_=_C670 ,C616_=_C696 ,C616_=_C721 ,C616_=_C745 ,\nC616_=_C768 ,C616_=_C790 ,C617_=_C618 ,C617_=_C619 ,C617_=_C620 ,C617_=_C621 ,\nC617_=_C622 ,C617_=_C623 ,C617_=_C624 ,C617_=_C625 ,C617_=_C626 ,C617_=_C627 ,\nC617_=_C628 ,C617_=_C645 ,C617_=_C671 ,C617_=_C697 ,C617_=_C722 ,C617_=_C746 ,\nC617_=_C769 ,C617_=_C791 ,C618_=_C619 ,C618_=_C620 ,C618_=_C621 ,C618_=_C622 ,\nC618_=_C623 ,C618_=_C624 ,C618_=_C625 ,C618_=_C626 ,C618_=_C627 ,C618_=_C628 ,\nC618_=_C646 ,C618_=_C673 ,C618_=_C698 ,C618_=_C723 ,C618_=_C747 ,C618_=_C770 ,\nC618_=_C792 ,C619_=_C620 ,C619_=_C621 ,C619_=_C622 ,C619_=_C623 ,C619_=_C624 ,\nC619_=_C625 ,C619_=_C626 ,C619_=_C627 ,C619_=_C628 ,C619_=_C647 ,C619_=_C674 ,\nC619_=_C700 ,C619_=_C724 ,C619_=_C748 ,C619_=_C771 ,C619_=_C793 ,C620_=_C621 ,\nC620_=_C622 ,C620_=_C623 ,C620_=_C624 ,C620_=_C625 ,C620_=_C626 ,C620_=_C627 ,\nC620_=_C628 ,C620_=_C648 ,C620_=_C675 ,C620_=_C701 ,C620_=_C726 ,C620_=_C749 ,\nC620_=_C772 ,C620_=_C794 ,C621_=_C622 ,C621_=_C623 ,C621_=_C624 ,C621_=_C625 ,\nC621_=_C626 ,C621_=_C627 ,C621_=_C628 ,C621_=_C649 ,C621_=_C676 ,C621_=_C702 ,\nC621_=_C727 ,C621_=_C751 ,C621_=_C773 ,C621_=_C795 ,C622_=_C623 ,C622_=_C624 ,\nC622_=_C625 ,C622_=_C626 ,C622_=_C627 ,C622_=_C628 ,C622_=_C650 ,C622_=_C677 ,\nC622_=_C703 ,C622_=_C728 ,C622_=_C752 ,C622_=_C775 ,C622_=_C796 ,C623_=_C624 ,\nC623_=_C625 ,C623_=_C626 ,C623_=_C627 ,C623_=_C628 ,C623_=_C651 ,C623_=_C678 ,\nC623_=_C704 ,C623_=_C729 ,C623_=_C753 ,C623_=_C776 ,C623_=_C798 ,C624_=_C625 ,\nC624_=_C626 ,C624_=_C627 ,C624_=_C628 ,C624_=_C652 ,C624_=_C679 ,C624_=_C705 ,\nC624_=_C730 ,C624_=_C754 ,C624_=_C777 ,C624_=_C799 ,C625_=_C626 ,C625_=_C627 ,\nC625_=_C628 ,C625_=_C653 ,C625_=_C680 ,C625_=_C706 ,C625_=_C731 ,C625_=_C755 ,\nC625_=_C778 ,C625_=_C800 ,C626_=_C627 ,C626_=_C628 ,C626_=_C654 ,C626_=_C681 ,\nC626_=_C707 ,C626_=_C732 ,C626_=_C756 ,C626_=_C779 ,C626_=_C801 ,C627_=_C628 ,\nC627_=_C655 ,C627_=_C682 ,C627_=_C708 ,C627_=_C733 ,C627_=_C757 ,C627_=_C780 ,\nC627_=_C802 ,C628_=_C656 ,C628_=_C683 ,C628_=_C709 ,C628_=_C734 ,C628_=_C758 ,\nC628_=_C781 ,C628_=_C803 ,C635_=_C636 ,C635_=_C637 ,C635_=_C638 ,C635_=_C639 ,\nC635_=_C640 ,C635_=_C641 ,C635_=_C642 ,C635_=_C643 ,C635_=_C645 ,C635_=_C646 ,\nC635_=_C647 ,C635_=_C648 ,C635_=_C649 ,C635_=_C650 ,C635_=_C651 ,C635_=_C652 ,\nC635_=_C653 ,C635_=_C654 ,C635_=_C655 ,C635_=_C656 ,C635_=_C662 ,C635_=_C688 ,\nC635_=_C713 ,C635_=_C737 ,C635_=_C760 ,C635_=_C782 ,C636_=_C637 ,C636_=_C638 ,\nC636_=_C639 ,C636_=_C640 ,C636_=_C641 ,C636_=_C642 ,C636_=_C643 ,C636_=_C645 ,\nC636_=_C646 ,C636_=_C647 ,C636_=_C648 ,C636_=_C649 ,C636_=_C650 ,C636_=_C651 ,\nC636_=_C652 ,C636_=_C653 ,C636_=_C654 ,C636_=_C655 ,C636_=_C656 ,C636_=_C663 ,\nC636_=_C689 ,C636_=_C714 ,C636_=_C738 ,C636_=_C761 ,C636_=_C783 ,C637_=_C638 ,\nC637_=_C639 ,C637_=_C640 ,C637_=_C641 ,C637_=_C642 ,C637_=_C643 ,C637_=_C645 ,\nC637_=_C646 ,C637_=_C647 ,C637_=_C648 ,C637_=_C649 ,C637_=_C650 ,C637_=_C651 ,\nC637_=_C652 ,C637_=_C653 ,C637_=_C654 ,C637_=_C655 ,C637_=_C656 ,C637_=_C664 ,\nC637_=_C690 ,C637_=_C715 ,C637_=_C739 ,C637_=_C762 ,C637_=_C784 ,C638_=_C639 ,\nC638_=_C640 ,C638_=_C641 ,C638_=_C642</w:t>
      </w:r>
    </w:p>
    <w:p>
      <w:pPr>
        <w:pStyle w:val="PreformattedText"/>
        <w:bidi w:val="0"/>
        <w:spacing w:before="0" w:after="0"/>
        <w:jc w:val="left"/>
        <w:rPr/>
      </w:pPr>
      <w:r>
        <w:rPr/>
        <w:t xml:space="preserve"> </w:t>
      </w:r>
      <w:r>
        <w:rPr/>
        <w:t>,C638_=_C643 ,C638_=_C645 ,C638_=_C646 ,\nC638_=_C647 ,C638_=_C648 ,C638_=_C649 ,C638_=_C650 ,C638_=_C651 ,C638_=_C652 ,\nC638_=_C653 ,C638_=_C654 ,C638_=_C655 ,C638_=_C656 ,C638_=_C665 ,C638_=_C691 ,\nC638_=_C716 ,C638_=_C740 ,C638_=_C763 ,C638_=_C785 ,C639_=_C640 ,C639_=_C641 ,\nC639_=_C642 ,C639_=_C643 ,C639_=_C645 ,C639_=_C646 ,C639_=_C647 ,C639_=_C648 ,\nC639_=_C649 ,C639_=_C650 ,C639_=_C651 ,C639_=_C652 ,C639_=_C653 ,C639_=_C654 ,\nC639_=_C655 ,C639_=_C656 ,C639_=_C666 ,C639_=_C692 ,C639_=_C717 ,C639_=_C741 ,\nC639_=_C764 ,C639_=_C786 ,C640_=_C641 ,C640_=_C642 ,C640_=_C643 ,C640_=_C645 ,\nC640_=_C646 ,C640_=_C647 ,C640_=_C648 ,C640_=_C649 ,C640_=_C650 ,C640_=_C651 ,\nC640_=_C652 ,C640_=_C653 ,C640_=_C654 ,C640_=_C655 ,C640_=_C656 ,C640_=_C667 ,\nC640_=_C693 ,C640_=_C718 ,C640_=_C742 ,C640_=_C765 ,C640_=_C787 ,C641_=_C642 ,\nC641_=_C643 ,C641_=_C645 ,C641_=_C646 ,C641_=_C647 ,C641_=_C648 ,C641_=_C649 ,\nC641_=_C650 ,C641_=_C651 ,C641_=_C652 ,C641_=_C653 ,C641_=_C654 ,C641_=_C655 ,\nC641_=_C656 ,C641_=_C668 ,C641_=_C694 ,C641_=_C719 ,C641_=_C743 ,C641_=_C766 ,\nC641_=_C788 ,C642_=_C643 ,C642_=_C645 ,C642_=_C646 ,C642_=_C647 ,C642_=_C648 ,\nC642_=_C649 ,C642_=_C650 ,C642_=_C651 ,C642_=_C652 ,C642_=_C653 ,C642_=_C654 ,\nC642_=_C655 ,C642_=_C656 ,C642_=_C669 ,C642_=_C695 ,C642_=_C720 ,C642_=_C744 ,\nC642_=_C767 ,C642_=_C789 ,C643_=_C645 ,C643_=_C646 ,C643_=_C647 ,C643_=_C648 ,\nC643_=_C649 ,C643_=_C650 ,C643_=_C651 ,C643_=_C652 ,C643_=_C653 ,C643_=_C654 ,\nC643_=_C655 ,C643_=_C656 ,C643_=_C670 ,C643_=_C696 ,C643_=_C721 ,C643_=_C745 ,\nC643_=_C768 ,C643_=_C790 ,C645_=_C646 ,C645_=_C647 ,C645_=_C648 ,C645_=_C649 ,\nC645_=_C650 ,C645_=_C651 ,C645_=_C652 ,C645_=_C653 ,C645_=_C654 ,C645_=_C655 ,\nC645_=_C656 ,C645_=_C671 ,C645_=_C697 ,C645_=_C722 ,C645_=_C746 ,C645_=_C769 ,\nC645_=_C791 ,C646_=_C647 ,C646_=_C648 ,C646_=_C649 ,C646_=_C650 ,C646_=_C651 ,\nC646_=_C652 ,C646_=_C653 ,C646_=_C654 ,C646_=_C655 ,C646_=_C656 ,C646_=_C673 ,\nC646_=_C698 ,C646_=_C723 ,C646_=_C747 ,C646_=_C770 ,C646_=_C792 ,C647_=_C648 ,\nC647_=_C649 ,C647_=_C650 ,C647_=_C651 ,C647_=_C652 ,C647_=_C653 ,C647_=_C654 ,\nC647_=_C655 ,C647_=_C656 ,C647_=_C674 ,C647_=_C700 ,C647_=_C724 ,C647_=_C748 ,\nC647_=_C771 ,C647_=_C793 ,C648_=_C649 ,C648_=_C650 ,C648_=_C651 ,C648_=_C652 ,\nC648_=_C653 ,C648_=_C654 ,C648_=_C655 ,C648_=_C656 ,C648_=_C675 ,C648_=_C701 ,\nC648_=_C726 ,C648_=_C749 ,C648_=_C772 ,C648_=_C794 ,C649_=_C650 ,C649_=_C651 ,\nC649_=_C652 ,C649_=_C653 ,C649_=_C654 ,C649_=_C655 ,C649_=_C656 ,C649_=_C676 ,\nC649_=_C702 ,C649_=_C727 ,C649_=_C751 ,C649_=_C773 ,C649_=_C795 ,C650_=_C651 ,\nC650_=_C652 ,C650_=_C653 ,C650_=_C654 ,C650_=_C655 ,C650_=_C656 ,C650_=_C677 ,\nC650_=_C703 ,C650_=_C728 ,C650_=_C752 ,C650_=_C775 ,C650_=_C796 ,C651_=_C652 ,\nC651_=_C653 ,C651_=_C654 ,C651_=_C655 ,C651_=_C656 ,C651_=_C678 ,C651_=_C704 ,\nC651_=_C729 ,C651_=_C753 ,C651_=_C776 ,C651_=_C798 ,C652_=_C653 ,C652_=_C654 ,\nC652_=_C655 ,C652_=_C656 ,C652_=_C679 ,C652_=_C705 ,C652_=_C730 ,C652_=_C754 ,\nC652_=_C777 ,C652_=_C799 ,C653_=_C654 ,C653_=_C655 ,C653_=_C656 ,C653_=_C680 ,\nC653_=_C706 ,C653_=_C731 ,C653_=_C755 ,C653_=_C778 ,C653_=_C800 ,C654_=_C655 ,\nC654_=_C656 ,C654_=_C681 ,C654_=_C707 ,C654_=_C732 ,C654_=_C756 ,C654_=_C779 ,\nC654_=_C801 ,C655_=_C656 ,C655_=_C682 ,C655_=_C708 ,C655_=_C733 ,C655_=_C757 ,\nC655_=_C780 ,C655_=_C802 ,C656_=_C683 ,C656_=_C709 ,C656_=_C734 ,C656_=_C758 ,\nC656_=_C781 ,C656_=_C803 ,C662_=_C663 ,C662_=_C664 ,C662_=_C665 ,C662_=_C666 ,\nC662_=_C667 ,C662_=_C668 ,C662_=_C669 ,C662_=_C670 ,C662_=_C671 ,C662_=_C673 ,\nC662_=_C674 ,C662_=_C675 ,C662_=_C676 ,C662_=_C677 ,C662_=_C678 ,C662_=_C679 ,\nC662_=_C680 ,C662_=_C681 ,C662_=_C682 ,C662_=_C683 ,C662_=_C688 ,C662_=_C713 ,\nC662_=_C737 ,C662_=_C760 ,C662_=_C782 ,C663_=_C664 ,C663_=_C665 ,C663_=_C666 ,\nC663_=_C667 ,C663_=_C668 ,C663_=_C669 ,C663_=_C670 ,C663_=_C671 ,C663_=_C673 ,\nC663_=_C674 ,C663_=_C675 ,C663_=_C676 ,C663_=_C677 ,C663_=_C678 ,C663_=_C679 ,\nC663_=_C680 ,C663_=_C681 ,C663_=_C682 ,C663_=_C683 ,C663_=_C689 ,C663_=_C714 ,\nC663_=_C738 ,C663_=_C761 ,C663_=_C783 ,C664_=_C665 ,C664_=_C666 ,C664_=_C667 ,\nC664_=_C668 ,C664_=_C669 ,C664_=_C670 ,C664_=_C671 ,C664_=_C673 ,C664_=_C674 ,\nC664_=_C675 ,C664_=_C676 ,C664_=_C677 ,C664_=_C678 ,C664_=_C679 ,C664_=_C680 ,\nC664_=_C681 ,C664_=_C682 ,C664_=_C683 ,C664_=_C690 ,C664_=_C715 ,C664_=_C739 ,\nC664_=_C762 ,C664_=_C784 ,C665_=_C666 ,C665_=_C667 ,C665_=_C668 ,C665_=_C669 ,\nC665_=_C670 ,C665_=_C671 ,C665_=_C673 ,C665_=_C674 ,C665_=_C675 ,C665_=_C676 ,\nC665_=_C677 ,C665_=_C678 ,C665_=_C679 ,C665_=_C680 ,C665_=_C681 ,C665_=_C682 ,\nC665_=_C683 ,C665_=_C691 ,C665_=_C716 ,C665_=_C740 ,C665_=_C763 ,C665_=_C785 ,\nC666_=_C667 ,C666_=_C668 ,C666_=_C669 ,C666_=_C670 ,C666_=_C671 ,C666_=_C673 ,\nC666_=_C674 ,C666_=_C675 ,C666_=_C676 ,C666_=_C677 ,C666_=_C678 ,C666_=_C679 ,\nC666_=_C680 ,C666_=_C681 ,C666_=_C682 ,C666_=_C683 ,C666_=_C692 ,C666_=_C717 ,\nC666_=_C741 ,C666_=_C764 ,C666_=_C786 ,C667_=_C668 ,C667_=_C669 ,C667_=_C670 ,\nC667_=_C671 ,C667_=_C673 ,C667_=_C674 ,C667_=_C675 ,C667_=_C676 ,C667_=_C677 ,\nC667_=_C678 ,C667_=_C679 ,C667_=_C680 ,C667_=_C681 ,C667_=_C682 ,C667_=_C683 ,\nC667_=_C693 ,C667_=_C718 ,C667_=_C742 ,C667_=_C765 ,C667_=_C787 ,C668_=_C669 ,\nC668_=_C670 ,C668_=_C671 ,C668_=_C673 ,C668_=_C674 ,C668_=_C675 ,C668_=_C676 ,\nC668_=_C677 ,C668_=_C678 ,C668_=_C679 ,C668_=_C680 ,C668_=_C681 ,C668_=_C682 ,\nC668_=_C683 ,C668_=_C694 ,C668_=_C719 ,C668_=_C743 ,C668_=_C766 ,C668_=_C788 ,\nC669_=_C670 ,C669_=_C671 ,C669_=_C673 ,C669_=_C674 ,C669_=_C675 ,C669_=_C676 ,\nC669_=_C677 ,C669_=_C678 ,C669_=_C679 ,C669_=_C680 ,C669_=_C681 ,C669_=_C682 ,\nC669_=_C683 ,C669_=_C695 ,C669_=_C720 ,C669_=_C744 ,C669_=_C767 ,C669_=_C789 ,\nC670_=_C671 ,C670_=_C673 ,C670_=_C674 ,C670_=_C675 ,C670_=_C676 ,C670_=_C677 ,\nC670_=_C678 ,C670_=_C679 ,C670_=_C680 ,C670_=_C681 ,C670_=_C682 ,C670_=_C683 ,\nC670_=_C696 ,C670_=_C721 ,C670_=_C745 ,C670_=_C768 ,C670_=_C790 ,C671_=_C673 ,\nC671_=_C674 ,C671_=_C675 ,C671_=_C676 ,C671_=_C677 ,C671_=_C678 ,C671_=_C679 ,\nC671_=_C680 ,C671_=_C681 ,C671_=_C682 ,C671_=_C683 ,C671_=_C697 ,C671_=_C722 ,\nC671_=_C746 ,C671_=_C769 ,C671_=_C791 ,C673_=_C674 ,C673_=_C675 ,C673_=_C676 ,\nC673_=_C677 ,C673_=_C678 ,C673_=_C679 ,C673_=_C680 ,C673_=_C681 ,C673_=_C682 ,\nC673_=_C683 ,C673_=_C698 ,C673_=_C723 ,C673_=_C747 ,C673_=_C770 ,C673_=_C792 ,\nC674_=_C675 ,C674_=_C676 ,C674_=_C677 ,C674_=_C678 ,C674_=_C679 ,C674_=_C680 ,\nC674_=_C681 ,C674_=_C682 ,C674_=_C683 ,C674_=_C700 ,C674_=_C724 ,C674_=_C748 ,\nC674_=_C771 ,C674_=_C793 ,C675_=_C676 ,C675_=_C677 ,C675_=_C678 ,C675_=_C679 ,\nC675_=_C680 ,C675_=_C681 ,C675_=_C682 ,C675_=_C683 ,C675_=_C701 ,C675_=_C726 ,\nC675_=_C749 ,C675_=_C772 ,C675_=_C794 ,C676_=_C677 ,C676_=_C678 ,C676_=_C679 ,\nC676_=_C680 ,C676_=_C681 ,C676_=_C682 ,C676_=_C683 ,C676_=_C702 ,C676_=_C727 ,\nC676_=_C751 ,C676_=_C773 ,C676_=_C795 ,C677_=_C678 ,C677_=_C679 ,C677_=_C680 ,\nC677_=_C681 ,C677_=_C682 ,C677_=_C683 ,C677_=_C703 ,C677_=_C728 ,C677_=_C752 ,\nC677_=_C775 ,C677_=_C796 ,C678_=_C679 ,C678_=_C680 ,C678_=_C681 ,C678_=_C682 ,\nC678_=_C683 ,C678_=_C704 ,C678_=_C729 ,C678_=_C753 ,C678_=_C776 ,C678_=_C798 ,\nC679_=_C680 ,C679_=_C681 ,C679_=_C682 ,C679_=_C683 ,C679_=_C705 ,C679_=_C730 ,\nC679_=_C754 ,C679_=_C777 ,C679_=_C799 ,C680_=_C681 ,C680_=_C682 ,C680_=_C683 ,\nC680_=_C706 ,C680_=_C731 ,C680_=_C755 ,C680_=_C778 ,C680_=_C800 ,C681_=_C682 ,\nC681_=_C683 ,C681_=_C707 ,C681_=_C732 ,C681_=_C756 ,C681_=_C779 ,C681_=_C801 ,\nC682_=_C683 ,C682_=_C708 ,C682_=_C733 ,C682_=_C757 ,C682_=_C780 ,C682_=_C802 ,\nC683_=_C709 ,C683_=_C734 ,C683_=_C758 ,C683_=_C781 ,C683_=_C803 ,C688_=_C689 ,\nC688_=_C690 ,C688_=_C691 ,C688_=_C692 ,C688_=_C693 ,C688_=_C694 ,C688_=_C695 ,\nC688_=_C696 ,C688_=_C697 ,C688_=_C698 ,C688_=_C700 ,C688_=_C701 ,C688_=_C702 ,\nC688_=_C703 ,C688_=_C704 ,C688_=_C705 ,C688_=_C706 ,C688_=_C707 ,C688_=_C708 ,\nC688_=_C709 ,C688_=_C713 ,C688_=_C737 ,C688_=_C760 ,C688_=_C782 ,C689_=_C690 ,\nC689_=_C691 ,C689_=_C692 ,C689_=_C693 ,C689_=_C694 ,C689_=_C695 ,C689_=_C696 ,\nC689_=_C697 ,C689_=_C698 ,C689_=_C700 ,C689_=_C701 ,C689_=_C702 ,C689_=_C703 ,\nC689_=_C704 ,C689_=_C705 ,C689_=_C706 ,C689_=_C707 ,C689_=_C708 ,C689_=_C709 ,\nC689_=_C714 ,C689_=_C738 ,C689_=_C761 ,C689_=_C783 ,C690_=_C691 ,C690_=_C692 ,\nC690_=_C693 ,C690_=_C694 ,C690_=_C695 ,C690_=_C696 ,C690_=_C697 ,C690_=_C698 ,\nC690_=_C700 ,C690_=_C701 ,C690_=_C702 ,C690_=_C703 ,C690_=_C704 ,C690_=_C705 ,\nC690_=_C706 ,C690_=_C707 ,C690_=_C708 ,C690_=_C709 ,C690_=_C715 ,C690_=_C739 ,\nC690_=_C762 ,C690_=_C784 ,C691_=_C692 ,C691_=_C693 ,C691_=_C694 ,C691_=_C695 ,\nC691_=_C696 ,C691_=_C697 ,C691_=_C698 ,C691_=_C700 ,C691_=_C701 ,C691_=_C702 ,\nC691_=_C703 ,C691_=_C704 ,C691_=_C705 ,C691_=_C706 ,C691_=_C707 ,C691_=_C708 ,\nC691_=_C709 ,C691_=_C716 ,C691_=_C740 ,C691_=_C763 ,C691_=_C785 ,C692_=_C693 ,\nC692_=_C694 ,C692_=_C695 ,C692_=_C696 ,C692_=_C697 ,C692_=_C698 ,C692_=_C700 ,\nC692_=_C701 ,C692_=_C702 ,C692_=_C703 ,C692_=_C704 ,C692_=_C705 ,C692_=_C706 ,\nC692_=_C707 ,C692_=_C708 ,C692_=_C709 ,C692_=_C717 ,C692_=_C741 ,C692_=_C764 ,\nC692_=_C786 ,C693_=_C694 ,C693_=_C695 ,C693_=_C696 ,C693_=_C697 ,C693_=_C698 ,\nC693_=_C700 ,C693_=_C701 ,C693_=_C702 ,C693_=_C703 ,C693_=_C704 ,C693_=_C705 ,\nC693_=_C706 ,C693_=_C707 ,C693_=_C708 ,C693_=_C709 ,C693_=_C718 ,C693_=_C742 ,\nC693_=_C765 ,C693_=_C787 ,C694_=_C695 ,C694_=_C696 ,C694_=_C697 ,C694_=_C698 ,\nC694_=_C700 ,C694_=_C701 ,C694_=_C702 ,C694_=_C703 ,C694_=_C704 ,C694_=_C705 ,\nC694_=_C706 ,C694_=_C707 ,C694_=_C708 ,C694_=_C709 ,C694_=_C719 ,C694_=_C743 ,\nC694_=_C766 ,C694_=_C788 ,C695_=_C696 ,C695_=_C697 ,C695_=_C698 ,C695_=_C700 ,\nC695_=_C701 ,C695_=_C702 ,C695_=_C703 ,C695_=_C704 ,C695_=_C705 ,C695_=_C706 ,\nC695_=_C707 ,C695_=_C708 ,C695_=_C709 ,C695_=_C720 ,C695_=_C744 ,C695_=_C767 ,\nC695_=_C789 ,C696_=_C697 ,C696_=_C698 ,C696_=_C700 ,C696_=_C701 ,C696_=_C702 ,\nC696_=_C703 ,C696_=_C704</w:t>
      </w:r>
    </w:p>
    <w:p>
      <w:pPr>
        <w:pStyle w:val="PreformattedText"/>
        <w:bidi w:val="0"/>
        <w:spacing w:before="0" w:after="0"/>
        <w:jc w:val="left"/>
        <w:rPr/>
      </w:pPr>
      <w:r>
        <w:rPr/>
        <w:t xml:space="preserve"> </w:t>
      </w:r>
      <w:r>
        <w:rPr/>
        <w:t>,C696_=_C705 ,C696_=_C706 ,C696_=_C707 ,C696_=_C708 ,\nC696_=_C709 ,C696_=_C721 ,C696_=_C745 ,C696_=_C768 ,C696_=_C790 ,C697_=_C698 ,\nC697_=_C700 ,C697_=_C701 ,C697_=_C702 ,C697_=_C703 ,C697_=_C704 ,C697_=_C705 ,\nC697_=_C706 ,C697_=_C707 ,C697_=_C708 ,C697_=_C709 ,C697_=_C722 ,C697_=_C746 ,\nC697_=_C769 ,C697_=_C791 ,C698_=_C700 ,C698_=_C701 ,C698_=_C702 ,C698_=_C703 ,\nC698_=_C704 ,C698_=_C705 ,C698_=_C706 ,C698_=_C707 ,C698_=_C708 ,C698_=_C709 ,\nC698_=_C723 ,C698_=_C747 ,C698_=_C770 ,C698_=_C792 ,C700_=_C701 ,C700_=_C702 ,\nC700_=_C703 ,C700_=_C704 ,C700_=_C705 ,C700_=_C706 ,C700_=_C707 ,C700_=_C708 ,\nC700_=_C709 ,C700_=_C724 ,C700_=_C748 ,C700_=_C771 ,C700_=_C793 ,C701_=_C702 ,\nC701_=_C703 ,C701_=_C704 ,C701_=_C705 ,C701_=_C706 ,C701_=_C707 ,C701_=_C708 ,\nC701_=_C709 ,C701_=_C726 ,C701_=_C749 ,C701_=_C772 ,C701_=_C794 ,C702_=_C703 ,\nC702_=_C704 ,C702_=_C705 ,C702_=_C706 ,C702_=_C707 ,C702_=_C708 ,C702_=_C709 ,\nC702_=_C727 ,C702_=_C751 ,C702_=_C773 ,C702_=_C795 ,C703_=_C704 ,C703_=_C705 ,\nC703_=_C706 ,C703_=_C707 ,C703_=_C708 ,C703_=_C709 ,C703_=_C728 ,C703_=_C752 ,\nC703_=_C775 ,C703_=_C796 ,C704_=_C705 ,C704_=_C706 ,C704_=_C707 ,C704_=_C708 ,\nC704_=_C709 ,C704_=_C729 ,C704_=_C753 ,C704_=_C776 ,C704_=_C798 ,C705_=_C706 ,\nC705_=_C707 ,C705_=_C708 ,C705_=_C709 ,C705_=_C730 ,C705_=_C754 ,C705_=_C777 ,\nC705_=_C799 ,C706_=_C707 ,C706_=_C708 ,C706_=_C709 ,C706_=_C731 ,C706_=_C755 ,\nC706_=_C778 ,C706_=_C800 ,C707_=_C708 ,C707_=_C709 ,C707_=_C732 ,C707_=_C756 ,\nC707_=_C779 ,C707_=_C801 ,C708_=_C709 ,C708_=_C733 ,C708_=_C757 ,C708_=_C780 ,\nC708_=_C802 ,C709_=_C734 ,C709_=_C758 ,C709_=_C781 ,C709_=_C803 ,C713_=_C714 ,\nC713_=_C715 ,C713_=_C716 ,C713_=_C717 ,C713_=_C718 ,C713_=_C719 ,C713_=_C720 ,\nC713_=_C721 ,C713_=_C722 ,C713_=_C723 ,C713_=_C724 ,C713_=_C726 ,C713_=_C727 ,\nC713_=_C728 ,C713_=_C729 ,C713_=_C730 ,C713_=_C731 ,C713_=_C732 ,C713_=_C733 ,\nC713_=_C734 ,C713_=_C737 ,C713_=_C760 ,C713_=_C782 ,C714_=_C715 ,C714_=_C716 ,\nC714_=_C717 ,C714_=_C718 ,C714_=_C719 ,C714_=_C720 ,C714_=_C721 ,C714_=_C722 ,\nC714_=_C723 ,C714_=_C724 ,C714_=_C726 ,C714_=_C727 ,C714_=_C728 ,C714_=_C729 ,\nC714_=_C730 ,C714_=_C731 ,C714_=_C732 ,C714_=_C733 ,C714_=_C734 ,C714_=_C738 ,\nC714_=_C761 ,C714_=_C783 ,C715_=_C716 ,C715_=_C717 ,C715_=_C718 ,C715_=_C719 ,\nC715_=_C720 ,C715_=_C721 ,C715_=_C722 ,C715_=_C723 ,C715_=_C724 ,C715_=_C726 ,\nC715_=_C727 ,C715_=_C728 ,C715_=_C729 ,C715_=_C730 ,C715_=_C731 ,C715_=_C732 ,\nC715_=_C733 ,C715_=_C734 ,C715_=_C739 ,C715_=_C762 ,C715_=_C784 ,C716_=_C717 ,\nC716_=_C718 ,C716_=_C719 ,C716_=_C720 ,C716_=_C721 ,C716_=_C722 ,C716_=_C723 ,\nC716_=_C724 ,C716_=_C726 ,C716_=_C727 ,C716_=_C728 ,C716_=_C729 ,C716_=_C730 ,\nC716_=_C731 ,C716_=_C732 ,C716_=_C733 ,C716_=_C734 ,C716_=_C740 ,C716_=_C763 ,\nC716_=_C785 ,C717_=_C718 ,C717_=_C719 ,C717_=_C720 ,C717_=_C721 ,C717_=_C722 ,\nC717_=_C723 ,C717_=_C724 ,C717_=_C726 ,C717_=_C727 ,C717_=_C728 ,C717_=_C729 ,\nC717_=_C730 ,C717_=_C731 ,C717_=_C732 ,C717_=_C733 ,C717_=_C734 ,C717_=_C741 ,\nC717_=_C764 ,C717_=_C786 ,C718_=_C719 ,C718_=_C720 ,C718_=_C721 ,C718_=_C722 ,\nC718_=_C723 ,C718_=_C724 ,C718_=_C726 ,C718_=_C727 ,C718_=_C728 ,C718_=_C729 ,\nC718_=_C730 ,C718_=_C731 ,C718_=_C732 ,C718_=_C733 ,C718_=_C734 ,C718_=_C742 ,\nC718_=_C765 ,C718_=_C787 ,C719_=_C720 ,C719_=_C721 ,C719_=_C722 ,C719_=_C723 ,\nC719_=_C724 ,C719_=_C726 ,C719_=_C727 ,C719_=_C728 ,C719_=_C729 ,C719_=_C730 ,\nC719_=_C731 ,C719_=_C732 ,C719_=_C733 ,C719_=_C734 ,C719_=_C743 ,C719_=_C766 ,\nC719_=_C788 ,C720_=_C721 ,C720_=_C722 ,C720_=_C723 ,C720_=_C724 ,C720_=_C726 ,\nC720_=_C727 ,C720_=_C728 ,C720_=_C729 ,C720_=_C730 ,C720_=_C731 ,C720_=_C732 ,\nC720_=_C733 ,C720_=_C734 ,C720_=_C744 ,C720_=_C767 ,C720_=_C789 ,C721_=_C722 ,\nC721_=_C723 ,C721_=_C724 ,C721_=_C726 ,C721_=_C727 ,C721_=_C728 ,C721_=_C729 ,\nC721_=_C730 ,C721_=_C731 ,C721_=_C732 ,C721_=_C733 ,C721_=_C734 ,C721_=_C745 ,\nC721_=_C768 ,C721_=_C790 ,C722_=_C723 ,C722_=_C724 ,C722_=_C726 ,C722_=_C727 ,\nC722_=_C728 ,C722_=_C729 ,C722_=_C730 ,C722_=_C731 ,C722_=_C732 ,C722_=_C733 ,\nC722_=_C734 ,C722_=_C746 ,C722_=_C769 ,C722_=_C791 ,C723_=_C724 ,C723_=_C726 ,\nC723_=_C727 ,C723_=_C728 ,C723_=_C729 ,C723_=_C730 ,C723_=_C731 ,C723_=_C732 ,\nC723_=_C733 ,C723_=_C734 ,C723_=_C747 ,C723_=_C770 ,C723_=_C792 ,C724_=_C726 ,\nC724_=_C727 ,C724_=_C728 ,C724_=_C729 ,C724_=_C730 ,C724_=_C731 ,C724_=_C732 ,\nC724_=_C733 ,C724_=_C734 ,C724_=_C748 ,C724_=_C771 ,C724_=_C793 ,C726_=_C727 ,\nC726_=_C728 ,C726_=_C729 ,C726_=_C730 ,C726_=_C731 ,C726_=_C732 ,C726_=_C733 ,\nC726_=_C734 ,C726_=_C749 ,C726_=_C772 ,C726_=_C794 ,C727_=_C728 ,C727_=_C729 ,\nC727_=_C730 ,C727_=_C731 ,C727_=_C732 ,C727_=_C733 ,C727_=_C734 ,C727_=_C751 ,\nC727_=_C773 ,C727_=_C795 ,C728_=_C729 ,C728_=_C730 ,C728_=_C731 ,C728_=_C732 ,\nC728_=_C733 ,C728_=_C734 ,C728_=_C752 ,C728_=_C775 ,C728_=_C796 ,C729_=_C730 ,\nC729_=_C731 ,C729_=_C732 ,C729_=_C733 ,C729_=_C734 ,C729_=_C753 ,C729_=_C776 ,\nC729_=_C798 ,C730_=_C731 ,C730_=_C732 ,C730_=_C733 ,C730_=_C734 ,C730_=_C754 ,\nC730_=_C777 ,C730_=_C799 ,C731_=_C732 ,C731_=_C733 ,C731_=_C734 ,C731_=_C755 ,\nC731_=_C778 ,C731_=_C800 ,C732_=_C733 ,C732_=_C734 ,C732_=_C756 ,C732_=_C779 ,\nC732_=_C801 ,C733_=_C734 ,C733_=_C757 ,C733_=_C780 ,C733_=_C802 ,C734_=_C758 ,\nC734_=_C781 ,C734_=_C803 ,C737_=_C738 ,C737_=_C739 ,C737_=_C740 ,C737_=_C741 ,\nC737_=_C742 ,C737_=_C743 ,C737_=_C744 ,C737_=_C745 ,C737_=_C746 ,C737_=_C747 ,\nC737_=_C748 ,C737_=_C749 ,C737_=_C751 ,C737_=_C752 ,C737_=_C753 ,C737_=_C754 ,\nC737_=_C755 ,C737_=_C756 ,C737_=_C757 ,C737_=_C758 ,C737_=_C760 ,C737_=_C782 ,\nC738_=_C739 ,C738_=_C740 ,C738_=_C741 ,C738_=_C742 ,C738_=_C743 ,C738_=_C744 ,\nC738_=_C745 ,C738_=_C746 ,C738_=_C747 ,C738_=_C748 ,C738_=_C749 ,C738_=_C751 ,\nC738_=_C752 ,C738_=_C753 ,C738_=_C754 ,C738_=_C755 ,C738_=_C756 ,C738_=_C757 ,\nC738_=_C758 ,C738_=_C761 ,C738_=_C783 ,C739_=_C740 ,C739_=_C741 ,C739_=_C742 ,\nC739_=_C743 ,C739_=_C744 ,C739_=_C745 ,C739_=_C746 ,C739_=_C747 ,C739_=_C748 ,\nC739_=_C749 ,C739_=_C751 ,C739_=_C752 ,C739_=_C753 ,C739_=_C754 ,C739_=_C755 ,\nC739_=_C756 ,C739_=_C757 ,C739_=_C758 ,C739_=_C762 ,C739_=_C784 ,C740_=_C741 ,\nC740_=_C742 ,C740_=_C743 ,C740_=_C744 ,C740_=_C745 ,C740_=_C746 ,C740_=_C747 ,\nC740_=_C748 ,C740_=_C749 ,C740_=_C751 ,C740_=_C752 ,C740_=_C753 ,C740_=_C754 ,\nC740_=_C755 ,C740_=_C756 ,C740_=_C757 ,C740_=_C758 ,C740_=_C763 ,C740_=_C785 ,\nC741_=_C742 ,C741_=_C743 ,C741_=_C744 ,C741_=_C745 ,C741_=_C746 ,C741_=_C747 ,\nC741_=_C748 ,C741_=_C749 ,C741_=_C751 ,C741_=_C752 ,C741_=_C753 ,C741_=_C754 ,\nC741_=_C755 ,C741_=_C756 ,C741_=_C757 ,C741_=_C758 ,C741_=_C764 ,C741_=_C786 ,\nC742_=_C743 ,C742_=_C744 ,C742_=_C745 ,C742_=_C746 ,C742_=_C747 ,C742_=_C748 ,\nC742_=_C749 ,C742_=_C751 ,C742_=_C752 ,C742_=_C753 ,C742_=_C754 ,C742_=_C755 ,\nC742_=_C756 ,C742_=_C757 ,C742_=_C758 ,C742_=_C765 ,C742_=_C787 ,C743_=_C744 ,\nC743_=_C745 ,C743_=_C746 ,C743_=_C747 ,C743_=_C748 ,C743_=_C749 ,C743_=_C751 ,\nC743_=_C752 ,C743_=_C753 ,C743_=_C754 ,C743_=_C755 ,C743_=_C756 ,C743_=_C757 ,\nC743_=_C758 ,C743_=_C766 ,C743_=_C788 ,C744_=_C745 ,C744_=_C746 ,C744_=_C747 ,\nC744_=_C748 ,C744_=_C749 ,C744_=_C751 ,C744_=_C752 ,C744_=_C753 ,C744_=_C754 ,\nC744_=_C755 ,C744_=_C756 ,C744_=_C757 ,C744_=_C758 ,C744_=_C767 ,C744_=_C789 ,\nC745_=_C746 ,C745_=_C747 ,C745_=_C748 ,C745_=_C749 ,C745_=_C751 ,C745_=_C752 ,\nC745_=_C753 ,C745_=_C754 ,C745_=_C755 ,C745_=_C756 ,C745_=_C757 ,C745_=_C758 ,\nC745_=_C768 ,C745_=_C790 ,C746_=_C747 ,C746_=_C748 ,C746_=_C749 ,C746_=_C751 ,\nC746_=_C752 ,C746_=_C753 ,C746_=_C754 ,C746_=_C755 ,C746_=_C756 ,C746_=_C757 ,\nC746_=_C758 ,C746_=_C769 ,C746_=_C791 ,C747_=_C748 ,C747_=_C749 ,C747_=_C751 ,\nC747_=_C752 ,C747_=_C753 ,C747_=_C754 ,C747_=_C755 ,C747_=_C756 ,C747_=_C757 ,\nC747_=_C758 ,C747_=_C770 ,C747_=_C792 ,C748_=_C749 ,C748_=_C751 ,C748_=_C752 ,\nC748_=_C753 ,C748_=_C754 ,C748_=_C755 ,C748_=_C756 ,C748_=_C757 ,C748_=_C758 ,\nC748_=_C771 ,C748_=_C793 ,C749_=_C751 ,C749_=_C752 ,C749_=_C753 ,C749_=_C754 ,\nC749_=_C755 ,C749_=_C756 ,C749_=_C757 ,C749_=_C758 ,C749_=_C772 ,C749_=_C794 ,\nC751_=_C752 ,C751_=_C753 ,C751_=_C754 ,C751_=_C755 ,C751_=_C756 ,C751_=_C757 ,\nC751_=_C758 ,C751_=_C773 ,C751_=_C795 ,C752_=_C753 ,C752_=_C754 ,C752_=_C755 ,\nC752_=_C756 ,C752_=_C757 ,C752_=_C758 ,C752_=_C775 ,C752_=_C796 ,C753_=_C754 ,\nC753_=_C755 ,C753_=_C756 ,C753_=_C757 ,C753_=_C758 ,C753_=_C776 ,C753_=_C798 ,\nC754_=_C755 ,C754_=_C756 ,C754_=_C757 ,C754_=_C758 ,C754_=_C777 ,C754_=_C799 ,\nC755_=_C756 ,C755_=_C757 ,C755_=_C758 ,C755_=_C778 ,C755_=_C800 ,C756_=_C757 ,\nC756_=_C758 ,C756_=_C779 ,C756_=_C801 ,C757_=_C758 ,C757_=_C780 ,C757_=_C802 ,\nC758_=_C781 ,C758_=_C803 ,C760_=_C761 ,C760_=_C762 ,C760_=_C763 ,C760_=_C764 ,\nC760_=_C765 ,C760_=_C766 ,C760_=_C767 ,C760_=_C768 ,C760_=_C769 ,C760_=_C770 ,\nC760_=_C771 ,C760_=_C772 ,C760_=_C773 ,C760_=_C775 ,C760_=_C776 ,C760_=_C777 ,\nC760_=_C778 ,C760_=_C779 ,C760_=_C780 ,C760_=_C781 ,C760_=_C782 ,C761_=_C762 ,\nC761_=_C763 ,C761_=_C764 ,C761_=_C765 ,C761_=_C766 ,C761_=_C767 ,C761_=_C768 ,\nC761_=_C769 ,C761_=_C770 ,C761_=_C771 ,C761_=_C772 ,C761_=_C773 ,C761_=_C775 ,\nC761_=_C776 ,C761_=_C777 ,C761_=_C778 ,C761_=_C779 ,C761_=_C780 ,C761_=_C781 ,\nC761_=_C783 ,C762_=_C763 ,C762_=_C764 ,C762_=_C765 ,C762_=_C766 ,C762_=_C767 ,\nC762_=_C768 ,C762_=_C769 ,C762_=_C770 ,C762_=_C771 ,C762_=_C772 ,C762_=_C773 ,\nC762_=_C775 ,C762_=_C776 ,C762_=_C777 ,C762_=_C778 ,C762_=_C779 ,C762_=_C780 ,\nC762_=_C781 ,C762_=_C784 ,C763_=_C764 ,C763_=_C765 ,C763_=_C766 ,C763_=_C767 ,\nC763_=_C768 ,C763_=_C769 ,C763_=_C770 ,C763_=_C771 ,C763_=_C772 ,C763_=_C773 ,\nC763_=_C775 ,C763_=_C776 ,C763_=_C777 ,C763_=_C778 ,C763_=_C779 ,C763_=_C780 ,\nC763_=_C781 ,C763_=_C785 ,C764_=_C765 ,C764_=_C766 ,C764_=_C767 ,C764_=_C768 ,\nC764_=_C769 ,C764_=_C770 ,C764_=_C771 ,C764_=_C772 ,C764_=_C773 ,C764_=_C775 ,\nC764_=_C776 ,C764_=_C777 ,C764_=_C778 ,C764_=_C779 ,C764_=_C780 ,C764_=_C781 ,\nC764_=_C786</w:t>
      </w:r>
    </w:p>
    <w:p>
      <w:pPr>
        <w:pStyle w:val="PreformattedText"/>
        <w:bidi w:val="0"/>
        <w:spacing w:before="0" w:after="0"/>
        <w:jc w:val="left"/>
        <w:rPr/>
      </w:pPr>
      <w:r>
        <w:rPr/>
        <w:t xml:space="preserve"> </w:t>
      </w:r>
      <w:r>
        <w:rPr/>
        <w:t>,C765_=_C766 ,C765_=_C767 ,C765_=_C768 ,C765_=_C769 ,C765_=_C770 ,\nC765_=_C771 ,C765_=_C772 ,C765_=_C773 ,C765_=_C775 ,C765_=_C776 ,C765_=_C777 ,\nC765_=_C778 ,C765_=_C779 ,C765_=_C780 ,C765_=_C781 ,C765_=_C787 ,C766_=_C767 ,\nC766_=_C768 ,C766_=_C769 ,C766_=_C770 ,C766_=_C771 ,C766_=_C772 ,C766_=_C773 ,\nC766_=_C775 ,C766_=_C776 ,C766_=_C777 ,C766_=_C778 ,C766_=_C779 ,C766_=_C780 ,\nC766_=_C781 ,C766_=_C788 ,C767_=_C768 ,C767_=_C769 ,C767_=_C770 ,C767_=_C771 ,\nC767_=_C772 ,C767_=_C773 ,C767_=_C775 ,C767_=_C776 ,C767_=_C777 ,C767_=_C778 ,\nC767_=_C779 ,C767_=_C780 ,C767_=_C781 ,C767_=_C789 ,C768_=_C769 ,C768_=_C770 ,\nC768_=_C771 ,C768_=_C772 ,C768_=_C773 ,C768_=_C775 ,C768_=_C776 ,C768_=_C777 ,\nC768_=_C778 ,C768_=_C779 ,C768_=_C780 ,C768_=_C781 ,C768_=_C790 ,C769_=_C770 ,\nC769_=_C771 ,C769_=_C772 ,C769_=_C773 ,C769_=_C775 ,C769_=_C776 ,C769_=_C777 ,\nC769_=_C778 ,C769_=_C779 ,C769_=_C780 ,C769_=_C781 ,C769_=_C791 ,C770_=_C771 ,\nC770_=_C772 ,C770_=_C773 ,C770_=_C775 ,C770_=_C776 ,C770_=_C777 ,C770_=_C778 ,\nC770_=_C779 ,C770_=_C780 ,C770_=_C781 ,C770_=_C792 ,C771_=_C772 ,C771_=_C773 ,\nC771_=_C775 ,C771_=_C776 ,C771_=_C777 ,C771_=_C778 ,C771_=_C779 ,C771_=_C780 ,\nC771_=_C781 ,C771_=_C793 ,C772_=_C773 ,C772_=_C775 ,C772_=_C776 ,C772_=_C777 ,\nC772_=_C778 ,C772_=_C779 ,C772_=_C780 ,C772_=_C781 ,C772_=_C794 ,C773_=_C775 ,\nC773_=_C776 ,C773_=_C777 ,C773_=_C778 ,C773_=_C779 ,C773_=_C780 ,C773_=_C781 ,\nC773_=_C795 ,C775_=_C776 ,C775_=_C777 ,C775_=_C778 ,C775_=_C779 ,C775_=_C780 ,\nC775_=_C781 ,C775_=_C796 ,C776_=_C777 ,C776_=_C778 ,C776_=_C779 ,C776_=_C780 ,\nC776_=_C781 ,C776_=_C798 ,C777_=_C778 ,C777_=_C779 ,C777_=_C780 ,C777_=_C781 ,\nC777_=_C799 ,C778_=_C779 ,C778_=_C780 ,C778_=_C781 ,C778_=_C800 ,C779_=_C780 ,\nC779_=_C781 ,C779_=_C801 ,C780_=_C781 ,C780_=_C802 ,C781_=_C803 ,C782_=_C783 ,\nC782_=_C784 ,C782_=_C785 ,C782_=_C786 ,C782_=_C787 ,C782_=_C788 ,C782_=_C789 ,\nC782_=_C790 ,C782_=_C791 ,C782_=_C792 ,C782_=_C793 ,C782_=_C794 ,C782_=_C795 ,\nC782_=_C796 ,C782_=_C798 ,C782_=_C799 ,C782_=_C800 ,C782_=_C801 ,C782_=_C802 ,\nC782_=_C803 ,C783_=_C784 ,C783_=_C785 ,C783_=_C786 ,C783_=_C787 ,C783_=_C788 ,\nC783_=_C789 ,C783_=_C790 ,C783_=_C791 ,C783_=_C792 ,C783_=_C793 ,C783_=_C794 ,\nC783_=_C795 ,C783_=_C796 ,C783_=_C798 ,C783_=_C799 ,C783_=_C800 ,C783_=_C801 ,\nC783_=_C802 ,C783_=_C803 ,C784_=_C785 ,C784_=_C786 ,C784_=_C787 ,C784_=_C788 ,\nC784_=_C789 ,C784_=_C790 ,C784_=_C791 ,C784_=_C792 ,C784_=_C793 ,C784_=_C794 ,\nC784_=_C795 ,C784_=_C796 ,C784_=_C798 ,C784_=_C799 ,C784_=_C800 ,C784_=_C801 ,\nC784_=_C802 ,C784_=_C803 ,C785_=_C786 ,C785_=_C787 ,C785_=_C788 ,C785_=_C789 ,\nC785_=_C790 ,C785_=_C791 ,C785_=_C792 ,C785_=_C793 ,C785_=_C794 ,C785_=_C795 ,\nC785_=_C796 ,C785_=_C798 ,C785_=_C799 ,C785_=_C800 ,C785_=_C801 ,C785_=_C802 ,\nC785_=_C803 ,C786_=_C787 ,C786_=_C788 ,C786_=_C789 ,C786_=_C790 ,C786_=_C791 ,\nC786_=_C792 ,C786_=_C793 ,C786_=_C794 ,C786_=_C795 ,C786_=_C796 ,C786_=_C798 ,\nC786_=_C799 ,C786_=_C800 ,C786_=_C801 ,C786_=_C802 ,C786_=_C803 ,C787_=_C788 ,\nC787_=_C789 ,C787_=_C790 ,C787_=_C791 ,C787_=_C792 ,C787_=_C793 ,C787_=_C794 ,\nC787_=_C795 ,C787_=_C796 ,C787_=_C798 ,C787_=_C799 ,C787_=_C800 ,C787_=_C801 ,\nC787_=_C802 ,C787_=_C803 ,C788_=_C789 ,C788_=_C790 ,C788_=_C791 ,C788_=_C792 ,\nC788_=_C793 ,C788_=_C794 ,C788_=_C795 ,C788_=_C796 ,C788_=_C798 ,C788_=_C799 ,\nC788_=_C800 ,C788_=_C801 ,C788_=_C802 ,C788_=_C803 ,C789_=_C790 ,C789_=_C791 ,\nC789_=_C792 ,C789_=_C793 ,C789_=_C794 ,C789_=_C795 ,C789_=_C796 ,C789_=_C798 ,\nC789_=_C799 ,C789_=_C800 ,C789_=_C801 ,C789_=_C802 ,C789_=_C803 ,C790_=_C791 ,\nC790_=_C792 ,C790_=_C793 ,C790_=_C794 ,C790_=_C795 ,C790_=_C796 ,C790_=_C798 ,\nC790_=_C799 ,C790_=_C800 ,C790_=_C801 ,C790_=_C802 ,C790_=_C803 ,C791_=_C792 ,\nC791_=_C793 ,C791_=_C794 ,C791_=_C795 ,C791_=_C796 ,C791_=_C798 ,C791_=_C799 ,\nC791_=_C800 ,C791_=_C801 ,C791_=_C802 ,C791_=_C803 ,C792_=_C793 ,C792_=_C794 ,\nC792_=_C795 ,C792_=_C796 ,C792_=_C798 ,C792_=_C799 ,C792_=_C800 ,C792_=_C801 ,\nC792_=_C802 ,C792_=_C803 ,C793_=_C794 ,C793_=_C795 ,C793_=_C796 ,C793_=_C798 ,\nC793_=_C799 ,C793_=_C800 ,C793_=_C801 ,C793_=_C802 ,C793_=_C803 ,C794_=_C795 ,\nC794_=_C796 ,C794_=_C798 ,C794_=_C799 ,C794_=_C800 ,C794_=_C801 ,C794_=_C802 ,\nC794_=_C803 ,C795_=_C796 ,C795_=_C798 ,C795_=_C799 ,C795_=_C800 ,C795_=_C801 ,\nC795_=_C802 ,C795_=_C803 ,C796_=_C798 ,C796_=_C799 ,C796_=_C800 ,C796_=_C801 ,\nC796_=_C802 ,C796_=_C803 ,C798_=_C799 ,C798_=_C800 ,C798_=_C801 ,C798_=_C802 ,\nC798_=_C803 ,C799_=_C800 ,C799_=_C801 ,C799_=_C802 ,C799_=_C803 ,C800_=_C801 ,\nC800_=_C802 ,C800_=_C803 ,C801_=_C802 ,C801_=_C803 ,C802_=_C803 ,"];10[shape=box, label="id:10 level: 2\n312: C2 C3 C4 C5 C6 \nC7 C8 C9 C10 C11 C12 \nC14 C16 C17 C18 C19 C20 \nC21 C22 C23 C24 C25 C26 \nC27 C28 C29 C30 C31 C32 \nC33 C34 C35 C36 C37 C38 \nC39 C40 C41 C42 C43 C44 \nC46 C47 C48 C49 C50 C51 \nC52 C53 C54 C55 C56 C58 \nC59 C61 C62 C63 C64 C65 \nC66 C67 C68 C69 C70 C71 \nC72 C73 C74 C75 C76 C77 \nC78 C79 C80 C81 C82 C83 \nC84 C85 C86 C87 C88 C89 \nC90 C91 C92 C93 C94 C95 \nC96 C97 C98 C99 C101 C102 \nC103 C105 C106 C107 C108 C109 \nC110 C111 C112 C113 C114 C115 \nC116 C117 C118 C119 C120 C121 \nC122 C123 C124 C125 C126 C127 \nC128 C129 C130 C131 C139 C140 \nC141 C142 C143 C180 C181 C182 \nC183 C184 C220 C221 C222 C223 \nC224 C259 C260 C261 C262 C263 \nC297 C298 C299 C300 C301 C334 \nC335 C336 C337 C338 C370 C371 \nC372 C373 C374 C405 C406 C407 \nC408 C409 C442 C444 C445 C446 \nC447 C448 C449 C450 C451 C452 \nC453 C454 C456 C457 C458 C459 \nC460 C461 C462 C463 C464 C465 \nC466 C467 C468 C469 C470 C471 \nC472 C473 C475 C477 C478 C479 \nC480 C481 C482 C483 C484 C485 \nC486 C487 C488 C490 C491 C492 \nC493 C494 C495 C496 C497 C498 \nC499 C500 C501 C502 C503 C504 \nC505 C506 C507 C509 C510 C511 \nC512 C513 C514 C515 C516 C517 \nC518 C519 C520 C521 C523 C524 \nC525 C526 C527 C528 C529 C530 \nC531 C532 C533 C534 C535 C536 \nC537 C538 C539 C540 C541 C542 \nC543 C544 C545 C546 C547 C548 \nC549 C550 C551 C552 C553 C555 \nC556 C557 C558 C559 C560 C561 \nC562 C563 C564 C565 C566 C567 \nC568 C569 C570 C571 C572 C573 \nC574 C575 C576 C577 C578 C579 \nC580 C581 C582 C583 C584 C586 \nC587 C588 C589 C590 C591 C592 \nC593 C594 C595 C596 C597 C598 \nC599 \n7596: C2_=_C3( C2 C3 ) C2_=_C4( C2 C4 ) C2_=_C5( C2 C5 ) C2_=_C6( C2 C6 ) C2_=_C7( C2 C7 ) \nC2_=_C8( C2 C8 ) C2_=_C9( C2 C9 ) C2_=_C10( C2 C10 ) C2_=_C11( C2 C11 ) C2_=_C12( C2 C12 ) C2_=_C14( C2 C14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6( C2 C46 ) \nC2_=_C89( C2 C89 ) C2_=_C139( C2 C139 ) C2_=_C140( C2 C140 ) C2_=_C141( C2 C141 ) C2_=_C142( C2 C142 ) C2_=_C143( C2 C143 ) \nC3_=_C4( C3 C4 ) C3_=_C5( C3 C5 ) C3_=_C6( C3 C6 ) C3_=_C7( C3 C7 ) C3_=_C8( C3 C8 ) C3_=_C9( C3 C9 ) \nC3_=_C10( C3 C10 ) C3_=_C11( C3 C11 ) C3_=_C12( C3 C12 ) C3_=_C14( C3 C14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7( C3 C47 ) C3_=_C90( C3 C90 ) C3_=_C180( C3 C180 ) \nC3_=_C181( C3 C181 ) C3_=_C182( C3 C182 ) C3_=_C183( C3 C183 ) C3_=_C184( C3 C184 ) C4_=_C5( C4 C5 ) C4_=_C6( C4 C6 ) \nC4_=_C7( C4 C7 ) C4_=_C8( C4 C8 ) C4_=_C9( C4 C9 ) C4_=_C10( C4 C10 ) C4_=_C11( C4 C11 ) C4_=_C12( C4 C12 ) \nC4_=_C14( C4 C14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8( C4 C48 ) C4_=_C91( C4 C91 ) C4_=_C220( C4 C220 ) C4_=_C221( C4 C221 ) C4_=_C222( C4 C222 ) C4_=_C223( C4 C223 ) \nC4_=_C224( C4 C224 ) C5_=_C6( C5 C6 ) C5_=_C7( C5 C7 ) C5_=_C8( C5 C8 ) C5_=_C9( C5 C9 ) C5_=_C10( C5 C10 ) \nC5_=_C11( C5 C11 ) C5_=_C12( C5 C12 ) C5_=_C14( C5 C14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9( C5 C49 ) C5_=_C92( C5 C92 ) C5_=_C259( C5 C259 ) C5_=_C260( C5 C260 ) \nC5_=_C261( C5 C261 ) C5_=_C262( C5 C262 ) C5_=_C263( C5 C263 ) C6_=_C7( C6 C7 ) C6_=_C8( C6 C8 ) C6_=_C9( C6 C9 ) \nC6_=_C10( C6 C10 ) C6_=_C11( C6 C11 ) C6_=_C12( C6 C12 ) C6_=_C14( C6 C14 ) C6_=_C16( C6 C16 ) C6_=_C17(</w:t>
      </w:r>
    </w:p>
    <w:p>
      <w:pPr>
        <w:pStyle w:val="PreformattedText"/>
        <w:bidi w:val="0"/>
        <w:spacing w:before="0" w:after="0"/>
        <w:jc w:val="left"/>
        <w:rPr/>
      </w:pPr>
      <w:r>
        <w:rPr/>
        <w:t xml:space="preserve"> </w:t>
      </w:r>
      <w:r>
        <w:rPr/>
        <w:t>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50( C6 C50 ) C6_=_C93( C6 C93 ) C6_=_C297( C6 C297 ) \nC6_=_C298( C6 C298 ) C6_=_C299( C6 C299 ) C6_=_C300( C6 C300 ) C6_=_C301( C6 C301 ) C7_=_C8( C7 C8 ) C7_=_C9( C7 C9 ) \nC7_=_C10( C7 C10 ) C7_=_C11( C7 C11 ) C7_=_C12( C7 C12 ) C7_=_C14( C7 C14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51( C7 C51 ) C7_=_C94( C7 C94 ) C7_=_C334( C7 C334 ) \nC7_=_C335( C7 C335 ) C7_=_C336( C7 C336 ) C7_=_C337( C7 C337 ) C7_=_C338( C7 C338 ) C8_=_C9( C8 C9 ) C8_=_C10( C8 C10 ) \nC8_=_C11( C8 C11 ) C8_=_C12( C8 C12 ) C8_=_C14( C8 C14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52( C8 C52 ) C8_=_C95( C8 C95 ) C8_=_C370( C8 C370 ) C8_=_C371( C8 C371 ) \nC8_=_C372( C8 C372 ) C8_=_C373( C8 C373 ) C8_=_C374( C8 C374 ) C9_=_C10( C9 C10 ) C9_=_C11( C9 C11 ) C9_=_C12( C9 C12 ) \nC9_=_C14( C9 C14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53( C9 C53 ) C9_=_C96( C9 C96 ) C9_=_C405( C9 C405 ) C9_=_C406( C9 C406 ) C9_=_C407( C9 C407 ) C9_=_C408( C9 C408 ) \nC9_=_C409( C9 C409 ) C10_=_C11( C10 C11 ) C10_=_C12( C10 C12 ) C10_=_C14( C10 C14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54( C10 C54 ) C10_=_C97( C10 C97 ) C10_=_C139( C10 C139 ) \nC10_=_C180( C10 C180 ) C10_=_C220( C10 C220 ) C10_=_C259( C10 C259 ) C10_=_C297( C10 C297 ) C10_=_C334( C10 C334 ) C10_=_C370( C10 C370 ) \nC10_=_C405( C10 C405 ) C10_=_C442( C10 C442 ) C10_=_C444( C10 C444 ) C10_=_C445( C10 C445 ) C10_=_C446( C10 C446 ) C10_=_C447( C10 C447 ) \nC10_=_C448( C10 C448 ) C10_=_C449( C10 C449 ) C10_=_C450( C10 C450 ) C10_=_C451( C10 C451 ) C10_=_C452( C10 C452 ) C10_=_C453( C10 C453 ) \nC10_=_C454( C10 C454 ) C10_=_C456( C10 C456 ) C10_=_C457( C10 C457 ) C10_=_C458( C10 C458 ) C10_=_C459( C10 C459 ) C10_=_C460( C10 C460 ) \nC10_=_C461( C10 C461 ) C10_=_C462( C10 C462 ) C10_=_C463( C10 C463 ) C10_=_C464( C10 C464 ) C10_=_C465( C10 C465 ) C10_=_C466( C10 C466 ) \nC10_=_C467( C10 C467 ) C10_=_C468( C10 C468 ) C10_=_C469( C10 C469 ) C10_=_C470( C10 C470 ) C10_=_C471( C10 C471 ) C10_=_C472( C10 C472 ) \nC10_=_C473( C10 C473 ) C11_=_C12( C11 C12 ) C11_=_C14( C11 C14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55( C11 C55 ) C11_=_C98( C11 C98 ) C11_=_C140( C11 C140 ) C11_=_C181( C11 C181 ) \nC11_=_C221( C11 C221 ) C11_=_C260( C11 C260 ) C11_=_C298( C11 C298 ) C11_=_C335( C11 C335 ) C11_=_C371( C11 C371 ) C11_=_C406( C11 C406 ) \nC11_=_C475( C11 C475 ) C11_=_C477( C11 C477 ) C11_=_C478( C11 C478 ) C11_=_C479( C11 C479 ) C11_=_C480( C11 C480 ) C11_=_C481( C11 C481 ) \nC11_=_C482( C11 C482 ) C11_=_C483( C11 C483 ) C11_=_C484( C11 C484 ) C11_=_C485( C11 C485 ) C11_=_C486( C11 C486 ) C11_=_C487( C11 C487 ) \nC11_=_C488( C11 C488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2_=_C14( C12 C14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56( C12 C56 ) C12_=_C99( C12 C99 ) C12_=_C141( C12 C141 ) C12_=_C182( C12 C182 ) C12_=_C222( C12 C222 ) C12_=_C261( C12 C261 ) \nC12_=_C299( C12 C299 ) C12_=_C336( C12 C336 ) C12_=_C372( C12 C372 ) C12_=_C407( C12 C407 ) C12_=_C507( C12 C507 ) C12_=_C509( C12 C509 ) \nC12_=_C510( C12 C510 ) C12_=_C511( C12 C511 ) C12_=_C512( C12 C512 ) C12_=_C513( C12 C513 ) C12_=_C514( C12 C514 ) C12_=_C515( C12 C515 ) \nC12_=_C516( C12 C516 ) C12_=_C517( C12 C517 ) C12_=_C518( C12 C518 ) C12_=_C519( C12 C519 ) C12_=_C520( C12 C520 ) C12_=_C521( C12 C521 ) \nC12_=_C523( C12 C523 ) C12_=_C524( C12 C524 ) C12_=_C525( C12 C525 ) C12_=_C526( C12 C526 ) C12_=_C527( C12 C527 ) C12_=_C528( C12 C528 ) \nC12_=_C529( C12 C529 ) C12_=_C530( C12 C530 ) C12_=_C531( C12 C531 ) C12_=_C532( C12 C532 ) C12_=_C533( C12 C533 ) C12_=_C534( C12 C534 ) \nC12_=_C535( C12 C535 ) C12_=_C536( C12 C536 ) C12_=_C537( C12 C537 ) C12_=_C538( C12 C538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58( C14 C58 ) C14_=_C101( C14 C101 ) C14_=_C143( C14 C143 ) \nC14_=_C184( C14 C184 ) C14_=_C224( C14 C224 ) C14_=_C263( C14 C263 ) C14_=_C301( C14 C301 ) C14_=_C338( C14 C338 ) C14_=_C374( C14 C374 ) \nC14_=_C409( C14 C409 ) C14_=_C539( C14 C539 ) C14_=_C570( C14 C570 ) C14_=_C571( C14 C571 ) C14_=_C572( C14 C572 ) C14_=_C573( C14 C573 ) \nC14_=_C574( C14 C574 ) C14_=_C575( C14 C575 ) C14_=_C576( C14 C576 ) C14_=_C577( C14 C577 ) C14_=_C578( C14 C578 ) C14_=_C579( C14 C579 ) \nC14_=_C580( C14 C580 ) C14_=_C581( C14 C581 ) C14_=_C582( C14 C582 ) C14_=_C583( C14 C583 ) C14_=_C584( C14 C584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w:t>
      </w:r>
    </w:p>
    <w:p>
      <w:pPr>
        <w:pStyle w:val="PreformattedText"/>
        <w:bidi w:val="0"/>
        <w:spacing w:before="0" w:after="0"/>
        <w:jc w:val="left"/>
        <w:rPr/>
      </w:pPr>
      <w:r>
        <w:rPr/>
        <w:t xml:space="preserve"> </w:t>
      </w:r>
      <w:r>
        <w:rPr/>
        <w:t>C16 C40 ) C16_=_C41( C16 C41 ) C16_=_C42( C16 C42 ) C16_=_C43( C16 C43 ) C16_=_C44( C16 C44 ) C16_=_C59( C16 C59 ) \nC16_=_C102( C16 C102 ) C16_=_C444( C16 C444 ) C16_=_C477( C16 C477 ) C16_=_C509( C16 C509 ) C16_=_C540( C16 C540 ) C16_=_C570( C16 C57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61( C17 C61 ) C17_=_C103( C17 C103 ) C17_=_C445( C17 C445 ) \nC17_=_C478( C17 C478 ) C17_=_C510( C17 C510 ) C17_=_C541( C17 C541 ) C17_=_C571( C17 C571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62( C18 C62 ) C18_=_C105( C18 C105 ) C18_=_C446( C18 C446 ) C18_=_C479( C18 C479 ) C18_=_C511( C18 C511 ) C18_=_C542( C18 C542 ) \nC18_=_C572( C18 C572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63( C19 C63 ) C19_=_C106( C19 C106 ) C19_=_C447( C19 C447 ) C19_=_C480( C19 C480 ) \nC19_=_C512( C19 C512 ) C19_=_C543( C19 C543 ) C19_=_C573( C19 C573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64( C20 C64 ) C20_=_C107( C20 C107 ) C20_=_C448( C20 C448 ) \nC20_=_C481( C20 C481 ) C20_=_C513( C20 C513 ) C20_=_C544( C20 C544 ) C20_=_C574( C20 C57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65( C21 C65 ) C21_=_C108( C21 C108 ) C21_=_C449( C21 C449 ) \nC21_=_C482( C21 C482 ) C21_=_C514( C21 C514 ) C21_=_C545( C21 C545 ) C21_=_C575( C21 C575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66( C22 C66 ) C22_=_C109( C22 C109 ) C22_=_C450( C22 C450 ) C22_=_C483( C22 C483 ) \nC22_=_C515( C22 C515 ) C22_=_C546( C22 C546 ) C22_=_C576( C22 C576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67( C23 C67 ) C23_=_C110( C23 C110 ) C23_=_C451( C23 C451 ) C23_=_C484( C23 C484 ) C23_=_C516( C23 C516 ) C23_=_C547( C23 C547 ) \nC23_=_C577( C23 C577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68( C24 C68 ) C24_=_C111( C24 C111 ) C24_=_C452( C24 C452 ) \nC24_=_C485( C24 C485 ) C24_=_C517( C24 C517 ) C24_=_C548( C24 C548 ) C24_=_C578( C24 C578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69( C25 C69 ) \nC25_=_C112( C25 C112 ) C25_=_C453( C25 C453 ) C25_=_C486( C25 C486 ) C25_=_C518( C25 C518 ) C25_=_C549( C25 C549 ) C25_=_C579( C25 C57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70( C26 C70 ) C26_=_C113( C26 C113 ) C26_=_C454( C26 C454 ) C26_=_C487( C26 C487 ) C26_=_C519( C26 C519 ) C26_=_C550( C26 C550 ) \nC26_=_C580( C26 C58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71( C27 C71 ) C27_=_C114( C27 C114 ) C27_=_C456( C27 C456 ) C27_=_C488( C27 C488 ) C27_=_C520( C27 C520 ) C27_=_C551( C27 C551 ) \nC27_=_C581( C27 C58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72( C28 C72 ) \nC28_=_C115( C28 C115 ) C28_=_C457( C28 C457 ) C28_=_C490( C28 C490 ) C28_=_C521( C28 C521 ) C28_=_C552( C28 C552 ) C28_=_C582( C28 C582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73( C29 C73 ) C29_=_C116( C29 C116 ) C29_=_C458( C29 C458 ) \nC29_=_C491( C29 C491 ) C29_=_C523( C29 C523 ) C29_=_C553( C29 C553 ) C29_=_C583( C29 C583 ) C30_=_C31( C30 C31 ) C30_=_C32( C30 C32 ) \nC30_=_C33( C30 C33 ) C30_=_C34( C30 C34 ) C30_=_C35( C30 C35 ) C30_=_C36( C30 C36 ) C30_=_C37( C30 C37 ) C30_=_C38( C30 C38 ) \nC30_=_C39( C30 C39 ) C30_=_C40( C30 C40 ) C30_=_C41( C30 C41 ) C30_=_C42( C30 C42 ) C30_=_C43( C30 C43 ) C30_=_C44( C30 C44 ) \nC30_=_C74( C30 C74 ) C30_=_C117( C30 C117 ) C30_=_C459( C30 C459 ) C30_=_C492( C30 C492 ) C30_=_C524( C30 C524 ) C30_=_C555( C30 C555 ) \nC30_=_C584( C30 C584 ) C31_=_C32( C31 C32 ) C31_=_C33( C31 C33 ) C31_=_C34( C31 C34 ) C31_=_C35( C31 C35 ) C31_=_C36( C31 C36 ) \nC31_=_C37( C31 C37 ) C31_=_C38( C31 C38 ) C31_=_C39( C31 C39 ) C31_=_C40( C31 C40 ) C31_=_C41( C31 C41 ) C31_=_C42( C31 C42 ) \nC31_=_C43( C31 C43 ) C31_=_C44( C31 C44 ) C31_=_C75( C31 C75 ) C31_=_C118( C31 C118 ) C31_=_C460( C31 C460 ) C31_=_C493( C31 C493 ) \nC31_=_C525( C31 C525 ) C31_=_C556( C31 C556 ) C31_=_C586( C31 C586 ) C32_=_C33( C32 C33 ) C32_=_C34( C32 C34 ) C32_=_C35( C32 C35 ) \nC32_=_C36( C32 C36 ) C32_=_C37( C32 C37 ) C32_=_C38( C32 C38 ) C32_=_C39( C32 C39 ) C32_=_C40( C32 C40 ) C32_=_C41( C32 C41 ) \nC32_=_C42( C32 C42 ) C32_=_C43( C32 C43 ) C32_=_C44( C32 C44 ) C32_=_C76( C32 C76 ) C32_=_C119( C32 C119 ) C32_=_C461( C32 C461 ) \nC32_=_C494( C32 C494 ) C32_=_C526( C32 C526 ) C32_=_C557( C32 C557 ) C32_=_C587( C32 C587 ) C33_=_C34( C33 C34 ) C33_=_C35( C33 C35 ) \nC33_=_C36( C33 C36 ) C33_=_C37( C33 C37 ) C33_=_C38( C33 C38 ) C33_=_C39( C33 C39 ) C33_=_C40( C33 C40 ) C33_=_C41( C33 C41 ) \nC33_=_C42( C33 C42 ) C33_=_C43( C33 C43 ) C33_=_C44( C33 C44 ) C33_=_C77( C33 C77 ) C33_=_C120( C33 C120 ) C33_=_C462( C33 C462 ) \nC33_=_C495( C33 C495 ) C33_=_C527( C33 C527 ) C33_=_C558( C33 C558 ) C33_=_C588( C33 C588 ) C34_=_C35(</w:t>
      </w:r>
    </w:p>
    <w:p>
      <w:pPr>
        <w:pStyle w:val="PreformattedText"/>
        <w:bidi w:val="0"/>
        <w:spacing w:before="0" w:after="0"/>
        <w:jc w:val="left"/>
        <w:rPr/>
      </w:pPr>
      <w:r>
        <w:rPr/>
        <w:t xml:space="preserve"> </w:t>
      </w:r>
      <w:r>
        <w:rPr/>
        <w:t>C34 C35 ) C34_=_C36( C34 C36 ) \nC34_=_C37( C34 C37 ) C34_=_C38( C34 C38 ) C34_=_C39( C34 C39 ) C34_=_C40( C34 C40 ) C34_=_C41( C34 C41 ) C34_=_C42( C34 C42 ) \nC34_=_C43( C34 C43 ) C34_=_C44( C34 C44 ) C34_=_C78( C34 C78 ) C34_=_C121( C34 C121 ) C34_=_C463( C34 C463 ) C34_=_C496( C34 C496 ) \nC34_=_C528( C34 C528 ) C34_=_C559( C34 C559 ) C34_=_C589( C34 C589 ) C35_=_C36( C35 C36 ) C35_=_C37( C35 C37 ) C35_=_C38( C35 C38 ) \nC35_=_C39( C35 C39 ) C35_=_C40( C35 C40 ) C35_=_C41( C35 C41 ) C35_=_C42( C35 C42 ) C35_=_C43( C35 C43 ) C35_=_C44( C35 C44 ) \nC35_=_C79( C35 C79 ) C35_=_C122( C35 C122 ) C35_=_C464( C35 C464 ) C35_=_C497( C35 C497 ) C35_=_C529( C35 C529 ) C35_=_C560( C35 C560 ) \nC35_=_C590( C35 C590 ) C36_=_C37( C36 C37 ) C36_=_C38( C36 C38 ) C36_=_C39( C36 C39 ) C36_=_C40( C36 C40 ) C36_=_C41( C36 C41 ) \nC36_=_C42( C36 C42 ) C36_=_C43( C36 C43 ) C36_=_C44( C36 C44 ) C36_=_C80( C36 C80 ) C36_=_C123( C36 C123 ) C36_=_C465( C36 C465 ) \nC36_=_C498( C36 C498 ) C36_=_C530( C36 C530 ) C36_=_C561( C36 C561 ) C36_=_C591( C36 C591 ) C37_=_C38( C37 C38 ) C37_=_C39( C37 C39 ) \nC37_=_C40( C37 C40 ) C37_=_C41( C37 C41 ) C37_=_C42( C37 C42 ) C37_=_C43( C37 C43 ) C37_=_C44( C37 C44 ) C37_=_C81( C37 C81 ) \nC37_=_C124( C37 C124 ) C37_=_C466( C37 C466 ) C37_=_C499( C37 C499 ) C37_=_C531( C37 C531 ) C37_=_C562( C37 C562 ) C37_=_C592( C37 C592 ) \nC38_=_C39( C38 C39 ) C38_=_C40( C38 C40 ) C38_=_C41( C38 C41 ) C38_=_C42( C38 C42 ) C38_=_C43( C38 C43 ) C38_=_C44( C38 C44 ) \nC38_=_C82( C38 C82 ) C38_=_C125( C38 C125 ) C38_=_C467( C38 C467 ) C38_=_C500( C38 C500 ) C38_=_C532( C38 C532 ) C38_=_C563( C38 C563 ) \nC38_=_C593( C38 C593 ) C39_=_C40( C39 C40 ) C39_=_C41( C39 C41 ) C39_=_C42( C39 C42 ) C39_=_C43( C39 C43 ) C39_=_C44( C39 C44 ) \nC39_=_C83( C39 C83 ) C39_=_C126( C39 C126 ) C39_=_C468( C39 C468 ) C39_=_C501( C39 C501 ) C39_=_C533( C39 C533 ) C39_=_C564( C39 C564 ) \nC39_=_C594( C39 C594 ) C40_=_C41( C40 C41 ) C40_=_C42( C40 C42 ) C40_=_C43( C40 C43 ) C40_=_C44( C40 C44 ) C40_=_C84( C40 C84 ) \nC40_=_C127( C40 C127 ) C40_=_C469( C40 C469 ) C40_=_C502( C40 C502 ) C40_=_C534( C40 C534 ) C40_=_C565( C40 C565 ) C40_=_C595( C40 C595 ) \nC41_=_C42( C41 C42 ) C41_=_C43( C41 C43 ) C41_=_C44( C41 C44 ) C41_=_C85( C41 C85 ) C41_=_C128( C41 C128 ) C41_=_C470( C41 C470 ) \nC41_=_C503( C41 C503 ) C41_=_C535( C41 C535 ) C41_=_C566( C41 C566 ) C41_=_C596( C41 C596 ) C42_=_C43( C42 C43 ) C42_=_C44( C42 C44 ) \nC42_=_C86( C42 C86 ) C42_=_C129( C42 C129 ) C42_=_C471( C42 C471 ) C42_=_C504( C42 C504 ) C42_=_C536( C42 C536 ) C42_=_C567( C42 C567 ) \nC42_=_C597( C42 C597 ) C43_=_C44( C43 C44 ) C43_=_C87( C43 C87 ) C43_=_C130( C43 C130 ) C43_=_C472( C43 C472 ) C43_=_C505( C43 C505 ) \nC43_=_C537( C43 C537 ) C43_=_C568( C43 C568 ) C43_=_C598( C43 C598 ) C44_=_C88( C44 C88 ) C44_=_C131( C44 C131 ) C44_=_C473( C44 C473 ) \nC44_=_C506( C44 C506 ) C44_=_C538( C44 C538 ) C44_=_C569( C44 C569 ) C44_=_C599( C44 C599 ) C46_=_C47( C46 C47 ) C46_=_C48( C46 C48 ) \nC46_=_C49( C46 C49 ) C46_=_C50( C46 C50 ) C46_=_C51( C46 C51 ) C46_=_C52( C46 C52 ) C46_=_C53( C46 C53 ) C46_=_C54( C46 C54 ) \nC46_=_C55( C46 C55 ) C46_=_C56( C46 C56 ) C46_=_C58( C46 C58 ) C46_=_C59( C46 C59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139( C46 C139 ) C46_=_C140( C46 C140 ) C46_=_C141( C46 C141 ) \nC46_=_C142( C46 C142 ) C46_=_C143( C46 C143 ) C47_=_C48( C47 C48 ) C47_=_C49( C47 C49 ) C47_=_C50( C47 C50 ) C47_=_C51( C47 C51 ) \nC47_=_C52( C47 C52 ) C47_=_C53( C47 C53 ) C47_=_C54( C47 C54 ) C47_=_C55( C47 C55 ) C47_=_C56( C47 C56 ) C47_=_C58( C47 C58 ) \nC47_=_C59( C47 C59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90( C47 C90 ) \nC47_=_C180( C47 C180 ) C47_=_C181( C47 C181 ) C47_=_C182( C47 C182 ) C47_=_C183( C47 C183 ) C47_=_C184( C47 C184 ) C48_=_C49( C48 C49 ) \nC48_=_C50( C48 C50 ) C48_=_C51( C48 C51 ) C48_=_C52( C48 C52 ) C48_=_C53( C48 C53 ) C48_=_C54( C48 C54 ) C48_=_C55( C48 C55 ) \nC48_=_C56( C48 C56 ) C48_=_C58( C48 C58 ) C48_=_C59( C48 C59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91( C48 C91 ) C48_=_C220( C48 C220 ) C48_=_C221( C48 C221 ) C48_=_C222( C48 C222 ) C48_=_C223( C48 C223 ) \nC48_=_C224( C48 C224 ) C49_=_C50( C49 C50 ) C49_=_C51( C49 C51 ) C49_=_C52( C49 C52 ) C49_=_C53( C49 C53 ) C49_=_C54( C49 C54 ) \nC49_=_C55( C49 C55 ) C49_=_C56( C49 C56 ) C49_=_C58( C49 C58 ) C49_=_C59( C49 C59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92( C49 C92 ) C49_=_C259( C49 C259 ) C49_=_C260( C49 C260 ) C49_=_C261( C49 C261 ) \nC49_=_C262( C49 C262 ) C49_=_C263( C49 C263 ) C50_=_C51( C50 C51 ) C50_=_C52( C50 C52 ) C50_=_C53( C50 C53 ) C50_=_C54( C50 C54 ) \nC50_=_C55( C50 C55 ) C50_=_C56( C50 C56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93( C50 C93 ) C50_=_C297( C50 C297 ) C50_=_C298( C50 C298 ) C50_=_C299( C50 C299 ) \nC50_=_C300( C50 C300 ) C50_=_C301( C50 C301 ) C51_=_C52( C51 C52 ) C51_=_C53( C51 C53 ) C51_=_C54( C51 C54 ) C51_=_C55( C51 C55 ) \nC51_=_C56( C51 C56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94( C51 C94 ) C51_=_C334( C51 C334 ) C51_=_C335( C51 C335 ) C51_=_C336( C51 C336 ) C51_=_C337( C51 C337 ) \nC51_=_C338( C51 C338 ) C52_=_C53( C52 C53 ) C52_=_C54( C52 C54 ) C52_=_C55( C52 C55 ) C52_=_C56( C52 C56 ) C52_=_C58( C52 C58 ) \nC52_=_C59( C52 C59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95( C52 C95 ) \nC52_=_C370( C52 C370 ) C52_=_C371( C52 C371 ) C52_=_C372( C52 C372 ) C52_=_C373( C52 C373 ) C52_=_C374( C52 C374 ) C53_=_C54( C53 C54 ) \nC53_=_C55( C53 C55 ) C53_=_C56( C53 C56 ) C53_=_C58( C53 C58 ) C53_=_C59( C53 C59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w:t>
      </w:r>
    </w:p>
    <w:p>
      <w:pPr>
        <w:pStyle w:val="PreformattedText"/>
        <w:bidi w:val="0"/>
        <w:spacing w:before="0" w:after="0"/>
        <w:jc w:val="left"/>
        <w:rPr/>
      </w:pPr>
      <w:r>
        <w:rPr/>
        <w:t xml:space="preserve"> </w:t>
      </w:r>
      <w:r>
        <w:rPr/>
        <w:t>C53 C78 ) C53_=_C79( C53 C79 ) C53_=_C80( C53 C80 ) \nC53_=_C81( C53 C81 ) C53_=_C82( C53 C82 ) C53_=_C83( C53 C83 ) C53_=_C84( C53 C84 ) C53_=_C85( C53 C85 ) C53_=_C86( C53 C86 ) \nC53_=_C87( C53 C87 ) C53_=_C88( C53 C88 ) C53_=_C96( C53 C96 ) C53_=_C405( C53 C405 ) C53_=_C406( C53 C406 ) C53_=_C407( C53 C407 ) \nC53_=_C408( C53 C408 ) C53_=_C409( C53 C409 ) C54_=_C55( C54 C55 ) C54_=_C56( C54 C56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97( C54 C97 ) C54_=_C139( C54 C139 ) \nC54_=_C180( C54 C180 ) C54_=_C220( C54 C220 ) C54_=_C259( C54 C259 ) C54_=_C297( C54 C297 ) C54_=_C334( C54 C334 ) C54_=_C370( C54 C370 ) \nC54_=_C405( C54 C405 ) C54_=_C442( C54 C442 ) C54_=_C444( C54 C444 ) C54_=_C445( C54 C445 ) C54_=_C446( C54 C446 ) C54_=_C447( C54 C447 ) \nC54_=_C448( C54 C448 ) C54_=_C449( C54 C449 ) C54_=_C450( C54 C450 ) C54_=_C451( C54 C451 ) C54_=_C452( C54 C452 ) C54_=_C453( C54 C453 ) \nC54_=_C454( C54 C454 ) C54_=_C456( C54 C456 ) C54_=_C457( C54 C457 ) C54_=_C458( C54 C458 ) C54_=_C459( C54 C459 ) C54_=_C460( C54 C460 ) \nC54_=_C461( C54 C461 ) C54_=_C462( C54 C462 ) C54_=_C463( C54 C463 ) C54_=_C464( C54 C464 ) C54_=_C465( C54 C465 ) C54_=_C466( C54 C466 ) \nC54_=_C467( C54 C467 ) C54_=_C468( C54 C468 ) C54_=_C469( C54 C469 ) C54_=_C470( C54 C470 ) C54_=_C471( C54 C471 ) C54_=_C472( C54 C472 ) \nC54_=_C473( C54 C473 ) C55_=_C56( C55 C56 ) C55_=_C58( C55 C58 ) C55_=_C59( C55 C59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98( C55 C98 ) C55_=_C140( C55 C140 ) C55_=_C181( C55 C181 ) C55_=_C221( C55 C221 ) \nC55_=_C260( C55 C260 ) C55_=_C298( C55 C298 ) C55_=_C335( C55 C335 ) C55_=_C371( C55 C371 ) C55_=_C406( C55 C406 ) C55_=_C475( C55 C475 ) \nC55_=_C477( C55 C477 ) C55_=_C478( C55 C478 ) C55_=_C479( C55 C479 ) C55_=_C480( C55 C480 ) C55_=_C481( C55 C481 ) C55_=_C482( C55 C482 ) \nC55_=_C483( C55 C483 ) C55_=_C484( C55 C484 ) C55_=_C485( C55 C485 ) C55_=_C486( C55 C486 ) C55_=_C487( C55 C487 ) C55_=_C488( C55 C488 ) \nC55_=_C490( C55 C490 ) C55_=_C491( C55 C491 ) C55_=_C492( C55 C492 ) C55_=_C493( C55 C493 ) C55_=_C494( C55 C494 ) C55_=_C495( C55 C495 ) \nC55_=_C496( C55 C496 ) C55_=_C497( C55 C497 ) C55_=_C498( C55 C498 ) C55_=_C499( C55 C499 ) C55_=_C500( C55 C500 ) C55_=_C501( C55 C501 ) \nC55_=_C502( C55 C502 ) C55_=_C503( C55 C503 ) C55_=_C504( C55 C504 ) C55_=_C505( C55 C505 ) C55_=_C506( C55 C506 ) C56_=_C58( C56 C58 ) \nC56_=_C59( C56 C59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99( C56 C99 ) \nC56_=_C141( C56 C141 ) C56_=_C182( C56 C182 ) C56_=_C222( C56 C222 ) C56_=_C261( C56 C261 ) C56_=_C299( C56 C299 ) C56_=_C336( C56 C336 ) \nC56_=_C372( C56 C372 ) C56_=_C407( C56 C407 ) C56_=_C507( C56 C507 ) C56_=_C509( C56 C509 ) C56_=_C510( C56 C510 ) C56_=_C511( C56 C511 ) \nC56_=_C512( C56 C512 ) C56_=_C513( C56 C513 ) C56_=_C514( C56 C514 ) C56_=_C515( C56 C515 ) C56_=_C516( C56 C516 ) C56_=_C517( C56 C517 ) \nC56_=_C518( C56 C518 ) C56_=_C519( C56 C519 ) C56_=_C520( C56 C520 ) C56_=_C521( C56 C521 ) C56_=_C523( C56 C523 ) C56_=_C524( C56 C524 ) \nC56_=_C525( C56 C525 ) C56_=_C526( C56 C526 ) C56_=_C527( C56 C527 ) C56_=_C528( C56 C528 ) C56_=_C529( C56 C529 ) C56_=_C530( C56 C530 ) \nC56_=_C531( C56 C531 ) C56_=_C532( C56 C532 ) C56_=_C533( C56 C533 ) C56_=_C534( C56 C534 ) C56_=_C535( C56 C535 ) C56_=_C536( C56 C536 ) \nC56_=_C537( C56 C537 ) C56_=_C538( C56 C538 ) C58_=_C59( C58 C59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101( C58 C101 ) C58_=_C143( C58 C143 ) C58_=_C184( C58 C184 ) C58_=_C224( C58 C224 ) C58_=_C263( C58 C263 ) \nC58_=_C301( C58 C301 ) C58_=_C338( C58 C338 ) C58_=_C374( C58 C374 ) C58_=_C409( C58 C409 ) C58_=_C539( C58 C539 ) C58_=_C570( C58 C570 ) \nC58_=_C571( C58 C571 ) C58_=_C572( C58 C572 ) C58_=_C573( C58 C573 ) C58_=_C574( C58 C574 ) C58_=_C575( C58 C575 ) C58_=_C576( C58 C576 ) \nC58_=_C577( C58 C577 ) C58_=_C578( C58 C578 ) C58_=_C579( C58 C579 ) C58_=_C580( C58 C580 ) C58_=_C581( C58 C581 ) C58_=_C582( C58 C582 ) \nC58_=_C583( C58 C583 ) C58_=_C584( C58 C584 ) C58_=_C586( C58 C586 ) C58_=_C587( C58 C587 ) C58_=_C588( C58 C588 ) C58_=_C589( C58 C589 ) \nC58_=_C590( C58 C590 ) C58_=_C591( C58 C591 ) C58_=_C592( C58 C592 ) C58_=_C593( C58 C593 ) C58_=_C594( C58 C594 ) C58_=_C595( C58 C595 ) \nC58_=_C596( C58 C596 ) C58_=_C597( C58 C597 ) C58_=_C598( C58 C598 ) C58_=_C599( C58 C599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102( C59 C102 ) C59_=_C444( C59 C444 ) C59_=_C477( C59 C477 ) C59_=_C509( C59 C509 ) \nC59_=_C540( C59 C540 ) C59_=_C570( C59 C570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103( C61 C103 ) \nC61_=_C445( C61 C445 ) C61_=_C478( C61 C478 ) C61_=_C510( C61 C510 ) C61_=_C541( C61 C541 ) C61_=_C571( C61 C571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105( C62 C105 ) C62_=_C446( C62 C446 ) C62_=_C479( C62 C479 ) C62_=_C511( C62 C511 ) C62_=_C542( C62 C542 ) \nC62_=_C572( C62 C572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106( C63 C106 ) C63_=_C447( C63 C447 ) C63_=_C480( C63 C480 ) C63_=_C512( C63 C512 ) \nC63_=_C543( C63 C543 ) C63_=_C573( C63 C573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w:t>
      </w:r>
    </w:p>
    <w:p>
      <w:pPr>
        <w:pStyle w:val="PreformattedText"/>
        <w:bidi w:val="0"/>
        <w:spacing w:before="0" w:after="0"/>
        <w:jc w:val="left"/>
        <w:rPr/>
      </w:pPr>
      <w:r>
        <w:rPr/>
        <w:t xml:space="preserve"> </w:t>
      </w:r>
      <w:r>
        <w:rPr/>
        <w:t>C64 C87 ) C64_=_C88( C64 C88 ) C64_=_C107( C64 C107 ) C64_=_C448( C64 C448 ) C64_=_C481( C64 C481 ) C64_=_C513( C64 C513 ) \nC64_=_C544( C64 C544 ) C64_=_C574( C64 C574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108( C65 C108 ) C65_=_C449( C65 C449 ) C65_=_C482( C65 C482 ) C65_=_C514( C65 C514 ) C65_=_C545( C65 C545 ) \nC65_=_C575( C65 C57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109( C66 C109 ) \nC66_=_C450( C66 C450 ) C66_=_C483( C66 C483 ) C66_=_C515( C66 C515 ) C66_=_C546( C66 C546 ) C66_=_C576( C66 C576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110( C67 C110 ) C67_=_C451( C67 C451 ) C67_=_C484( C67 C484 ) C67_=_C516( C67 C516 ) \nC67_=_C547( C67 C547 ) C67_=_C577( C67 C577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111( C68 C111 ) C68_=_C452( C68 C452 ) \nC68_=_C485( C68 C485 ) C68_=_C517( C68 C517 ) C68_=_C548( C68 C548 ) C68_=_C578( C68 C57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112( C69 C112 ) \nC69_=_C453( C69 C453 ) C69_=_C486( C69 C486 ) C69_=_C518( C69 C518 ) C69_=_C549( C69 C549 ) C69_=_C579( C69 C57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113( C70 C113 ) \nC70_=_C454( C70 C454 ) C70_=_C487( C70 C487 ) C70_=_C519( C70 C519 ) C70_=_C550( C70 C550 ) C70_=_C580( C70 C580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114( C71 C114 ) C71_=_C456( C71 C456 ) \nC71_=_C488( C71 C488 ) C71_=_C520( C71 C520 ) C71_=_C551( C71 C551 ) C71_=_C581( C71 C58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115( C72 C115 ) C72_=_C457( C72 C457 ) C72_=_C490( C72 C490 ) C72_=_C521( C72 C521 ) \nC72_=_C552( C72 C552 ) C72_=_C582( C72 C58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116( C73 C116 ) \nC73_=_C458( C73 C458 ) C73_=_C491( C73 C491 ) C73_=_C523( C73 C523 ) C73_=_C553( C73 C553 ) C73_=_C583( C73 C583 ) C74_=_C75( C74 C75 ) \nC74_=_C76( C74 C76 ) C74_=_C77( C74 C77 ) C74_=_C78( C74 C78 ) C74_=_C79( C74 C79 ) C74_=_C80( C74 C80 ) C74_=_C81( C74 C81 ) \nC74_=_C82( C74 C82 ) C74_=_C83( C74 C83 ) C74_=_C84( C74 C84 ) C74_=_C85( C74 C85 ) C74_=_C86( C74 C86 ) C74_=_C87( C74 C87 ) \nC74_=_C88( C74 C88 ) C74_=_C117( C74 C117 ) C74_=_C459( C74 C459 ) C74_=_C492( C74 C492 ) C74_=_C524( C74 C524 ) C74_=_C555( C74 C555 ) \nC74_=_C584( C74 C584 ) C75_=_C76( C75 C76 ) C75_=_C77( C75 C77 ) C75_=_C78( C75 C78 ) C75_=_C79( C75 C79 ) C75_=_C80( C75 C80 ) \nC75_=_C81( C75 C81 ) C75_=_C82( C75 C82 ) C75_=_C83( C75 C83 ) C75_=_C84( C75 C84 ) C75_=_C85( C75 C85 ) C75_=_C86( C75 C86 ) \nC75_=_C87( C75 C87 ) C75_=_C88( C75 C88 ) C75_=_C118( C75 C118 ) C75_=_C460( C75 C460 ) C75_=_C493( C75 C493 ) C75_=_C525( C75 C525 ) \nC75_=_C556( C75 C556 ) C75_=_C586( C75 C586 ) C76_=_C77( C76 C77 ) C76_=_C78( C76 C78 ) C76_=_C79( C76 C79 ) C76_=_C80( C76 C80 ) \nC76_=_C81( C76 C81 ) C76_=_C82( C76 C82 ) C76_=_C83( C76 C83 ) C76_=_C84( C76 C84 ) C76_=_C85( C76 C85 ) C76_=_C86( C76 C86 ) \nC76_=_C87( C76 C87 ) C76_=_C88( C76 C88 ) C76_=_C119( C76 C119 ) C76_=_C461( C76 C461 ) C76_=_C494( C76 C494 ) C76_=_C526( C76 C526 ) \nC76_=_C557( C76 C557 ) C76_=_C587( C76 C587 ) C77_=_C78( C77 C78 ) C77_=_C79( C77 C79 ) C77_=_C80( C77 C80 ) C77_=_C81( C77 C81 ) \nC77_=_C82( C77 C82 ) C77_=_C83( C77 C83 ) C77_=_C84( C77 C84 ) C77_=_C85( C77 C85 ) C77_=_C86( C77 C86 ) C77_=_C87( C77 C87 ) \nC77_=_C88( C77 C88 ) C77_=_C120( C77 C120 ) C77_=_C462( C77 C462 ) C77_=_C495( C77 C495 ) C77_=_C527( C77 C527 ) C77_=_C558( C77 C558 ) \nC77_=_C588( C77 C588 ) C78_=_C79( C78 C79 ) C78_=_C80( C78 C80 ) C78_=_C81( C78 C81 ) C78_=_C82( C78 C82 ) C78_=_C83( C78 C83 ) \nC78_=_C84( C78 C84 ) C78_=_C85( C78 C85 ) C78_=_C86( C78 C86 ) C78_=_C87( C78 C87 ) C78_=_C88( C78 C88 ) C78_=_C121( C78 C121 ) \nC78_=_C463( C78 C463 ) C78_=_C496( C78 C496 ) C78_=_C528( C78 C528 ) C78_=_C559( C78 C559 ) C78_=_C589( C78 C589 ) C79_=_C80( C79 C80 ) \nC79_=_C81( C79 C81 ) C79_=_C82( C79 C82 ) C79_=_C83( C79 C83 ) C79_=_C84( C79 C84 ) C79_=_C85( C79 C85 ) C79_=_C86( C79 C86 ) \nC79_=_C87( C79 C87 ) C79_=_C88( C79 C88 ) C79_=_C122( C79 C122 ) C79_=_C464( C79 C464 ) C79_=_C497( C79 C497 ) C79_=_C529( C79 C529 ) \nC79_=_C560( C79 C560 ) C79_=_C590( C79 C590 ) C80_=_C81( C80 C81 ) C80_=_C82( C80 C82 ) C80_=_C83( C80 C83 ) C80_=_C84( C80 C84 ) \nC80_=_C85( C80 C85 ) C80_=_C86( C80 C86 ) C80_=_C87( C80 C87 ) C80_=_C88( C80 C88 ) C80_=_C123( C80 C123 ) C80_=_C465( C80 C465 ) \nC80_=_C498( C80 C498 ) C80_=_C530( C80 C530 ) C80_=_C561( C80 C561 ) C80_=_C591( C80 C591 ) C81_=_C82( C81 C82 ) C81_=_C83( C81 C83 ) \nC81_=_C84( C81 C84 ) C81_=_C85( C81 C85 ) C81_=_C86( C81 C86 ) C81_=_C87( C81 C87 ) C81_=_C88( C81 C88 ) C81_=_C124( C81 C124 ) \nC81_=_C466( C81 C466 ) C81_=_C499( C81 C499 ) C81_=_C531( C81 C531 ) C81_=_C562( C81 C562 ) C81_=_C592( C81 C592 ) C82_=_C83( C82 C83 ) \nC82_=_C84( C82 C84 ) C82_=_C85( C82 C85 ) C82_=_C86( C82 C86 ) C82_=_C87( C82 C87 ) C82_=_C88( C82 C88 ) C82_=_C125( C82 C125 ) \nC82_=_C467( C82 C467 ) C82_=_C500( C82 C500 ) C82_=_C532( C82 C532 ) C82_=_C563( C82 C563 ) C82_=_C593( C82 C593 ) C83_=_C84( C83 C84 ) \nC83_=_C85( C83 C85 ) C83_=_C86( C83 C86 ) C83_=_C87( C83 C87 ) C83_=_C88( C83 C88 ) C83_=_C126( C83 C126 ) C83_=_C468( C83 C468 ) \nC83_=_C501( C83 C501 ) C83_=_C533( C83 C533 ) C83_=_C564( C83 C564 ) C83_=_C594( C83 C594 ) C84_=_C85( C84 C85 ) C84_=_C86( C84 C86 ) \nC84_=_C87( C84 C87 ) C84_=_C88( C84 C88 ) C84_=_C127( C84 C127 ) C84_=_C469( C84 C469 ) C84_=_C502( C84 C502 ) C84_=_C534( C84 C534 ) \nC84_=_C565( C84 C565 ) C84_=_C595( C84 C595 ) C85_=_C86( C85 C86 ) C85_=_C87( C85 C87 ) C85_=_C88( C85 C88 ) C85_=_C128( C85 C128 ) \nC85_=_C470( C85 C470 ) C85_=_C503( C85 C503 ) C85_=_C535( C85 C535 ) C85_=_C566( C85 C566 ) C85_=_C596( C85 C596 ) C86_=_C87( C86 C87 ) \nC86_=_C88( C86 C88 ) C86_=_C129( C86 C129 ) C86_=_C471( C86 C471 ) C86_=_C504( C86 C504 ) C86_=_C536( C86 C536 ) C86_=_C567( C86 C567 ) \nC86_=_C597( C86 C597 ) C87_=_C88( C87 C88 ) C87_=_C130( C87 C130 ) C87_=_C472( C87 C472 ) C87_=_C505( C87 C505 ) C87_=_C537( C87 C537 ) \nC87_=_C568( C87 C568 ) C87_=_C598( C87 C598 ) C88_=_C131( C88 C131 ) C88_=_C473( C88 C473 ) C88_=_C506( C88 C506 ) C88_=_C538( C88 C538 ) \nC88_=_C569( C88 C569 ) C88_=_C599( C88 C599 ) C89_=_C90( C89 C90 ) C89_=_C91( C89 C91 ) C89_=_C92( C89 C92 ) C89_=_C93( C89 C93 ) \nC89_=_C94( C89 C94 ) C89_=_C95( C89 C95 ) C89_=_C96( C89 C96 ) C89_=_C97( C89 C97 ) C89_=_C98( C89 C98 ) C89_=_C99( C89 C99 ) \nC89_=_C101( C89 C101 ) C89_=_C102( C89 C102 ) C89_=_C103( C89 C103 ) C89_=_C105( C89 C105 ) C89_=_C106( C89 C106 ) C89_=_C107( C89 C107 ) \nC89_=_C108( C89 C108 ) C89_=_C109( C89 C109 ) C89_=_C110( C89 C110 ) C89_=_C111( C89 C111 ) C89_=_C112( C89 C112 ) C89_=_C113(</w:t>
      </w:r>
    </w:p>
    <w:p>
      <w:pPr>
        <w:pStyle w:val="PreformattedText"/>
        <w:bidi w:val="0"/>
        <w:spacing w:before="0" w:after="0"/>
        <w:jc w:val="left"/>
        <w:rPr/>
      </w:pPr>
      <w:r>
        <w:rPr/>
        <w:t xml:space="preserve"> </w:t>
      </w:r>
      <w:r>
        <w:rPr/>
        <w:t>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9( C89 C139 ) C89_=_C140( C89 C140 ) C89_=_C141( C89 C141 ) C89_=_C142( C89 C142 ) C89_=_C143( C89 C143 ) C90_=_C91( C90 C91 ) \nC90_=_C92( C90 C92 ) C90_=_C93( C90 C93 ) C90_=_C94( C90 C94 ) C90_=_C95( C90 C95 ) C90_=_C96( C90 C96 ) C90_=_C97( C90 C97 ) \nC90_=_C98( C90 C98 ) C90_=_C99( C90 C99 ) C90_=_C101( C90 C101 ) C90_=_C102( C90 C102 ) C90_=_C103( C90 C103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80( C90 C180 ) C90_=_C181( C90 C181 ) C90_=_C182( C90 C182 ) C90_=_C183( C90 C183 ) \nC90_=_C184( C90 C184 ) C91_=_C92( C91 C92 ) C91_=_C93( C91 C93 ) C91_=_C94( C91 C94 ) C91_=_C95( C91 C95 ) C91_=_C96( C91 C96 ) \nC91_=_C97( C91 C97 ) C91_=_C98( C91 C98 ) C91_=_C99( C91 C99 ) C91_=_C101( C91 C101 ) C91_=_C102( C91 C102 ) C91_=_C103( C91 C103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220( C91 C220 ) C91_=_C221( C91 C221 ) C91_=_C222( C91 C222 ) \nC91_=_C223( C91 C223 ) C91_=_C224( C91 C224 ) C92_=_C93( C92 C93 ) C92_=_C94( C92 C94 ) C92_=_C95( C92 C95 ) C92_=_C96( C92 C96 ) \nC92_=_C97( C92 C97 ) C92_=_C98( C92 C98 ) C92_=_C99( C92 C99 ) C92_=_C101( C92 C101 ) C92_=_C102( C92 C102 ) C92_=_C103( C92 C103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259( C92 C259 ) C92_=_C260( C92 C260 ) C92_=_C261( C92 C261 ) \nC92_=_C262( C92 C262 ) C92_=_C263( C92 C263 ) C93_=_C94( C93 C94 ) C93_=_C95( C93 C95 ) C93_=_C96( C93 C96 ) C93_=_C97( C93 C97 ) \nC93_=_C98( C93 C98 ) C93_=_C99( C93 C99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297( C93 C297 ) C93_=_C298( C93 C298 ) C93_=_C299( C93 C299 ) C93_=_C300( C93 C300 ) \nC93_=_C301( C93 C301 ) C94_=_C95( C94 C95 ) C94_=_C96( C94 C96 ) C94_=_C97( C94 C97 ) C94_=_C98( C94 C98 ) C94_=_C99( C94 C99 ) \nC94_=_C101( C94 C101 ) C94_=_C102( C94 C102 ) C94_=_C103( C94 C103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334( C94 C334 ) C94_=_C335( C94 C335 ) C94_=_C336( C94 C336 ) C94_=_C337( C94 C337 ) C94_=_C338( C94 C338 ) C95_=_C96( C95 C96 ) \nC95_=_C97( C95 C97 ) C95_=_C98( C95 C98 ) C95_=_C99( C95 C99 ) C95_=_C101( C95 C101 ) C95_=_C102( C95 C102 ) C95_=_C103( C95 C103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370( C95 C370 ) C95_=_C371( C95 C371 ) C95_=_C372( C95 C372 ) \nC95_=_C373( C95 C373 ) C95_=_C374( C95 C374 ) C96_=_C97( C96 C97 ) C96_=_C98( C96 C98 ) C96_=_C99( C96 C99 ) C96_=_C101( C96 C101 ) \nC96_=_C102( C96 C102 ) C96_=_C103( C96 C103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405( C96 C405 ) \nC96_=_C406( C96 C406 ) C96_=_C407( C96 C407 ) C96_=_C408( C96 C408 ) C96_=_C409( C96 C409 ) C97_=_C98( C97 C98 ) C97_=_C99( C97 C99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9( C97 C139 ) C97_=_C180( C97 C180 ) C97_=_C220( C97 C220 ) C97_=_C259( C97 C259 ) C97_=_C297( C97 C297 ) C97_=_C334( C97 C334 ) \nC97_=_C370( C97 C370 ) C97_=_C405( C97 C405 ) C97_=_C442( C97 C442 ) C97_=_C444( C97 C444 ) C97_=_C445( C97 C445 ) C97_=_C446( C97 C446 ) \nC97_=_C447( C97 C447 ) C97_=_C448( C97 C448 ) C97_=_C449( C97 C449 ) C97_=_C450( C97 C450 ) C97_=_C451( C97 C451 ) C97_=_C452( C97 C452 ) \nC97_=_C453( C97 C453 ) C97_=_C454( C97 C454 ) C97_=_C456( C97 C456 ) C97_=_C457( C97 C457 ) C97_=_C458( C97 C458 ) C97_=_C459( C97 C459 ) \nC97_=_C460( C97 C460 ) C97_=_C461( C97 C461 ) C97_=_C462( C97 C462 ) C97_=_C463( C97 C463 ) C97_=_C464( C97 C464 ) C97_=_C465( C97 C465 ) \nC97_=_C466( C97 C466 ) C97_=_C467( C97 C467 ) C97_=_C468( C97 C468 ) C97_=_C469( C97 C469 ) C97_=_C470( C97 C470 ) C97_=_C471( C97 C471 ) \nC97_=_C472( C97 C472 ) C97_=_C473( C97 C473 ) C98_=_C99( C98 C99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40( C98 C140 ) C98_=_C181( C98 C181 ) C98_=_C221( C98 C221 ) \nC98_=_C260( C98 C260 ) C98_=_C298( C98 C298 ) C98_=_C335( C98 C335 ) C98_=_C371( C98 C371 ) C98_=_C406( C98 C406 ) C98_=_C475( C98 C475 ) \nC98_=_C477( C98 C477 ) C98_=_C478( C98 C478 ) C98_=_C479( C98 C479 ) C98_=_C480( C98 C480 ) C98_=_C481( C98 C481 ) C98_=_C482( C98 C482 ) \nC98_=_C483( C98 C483 ) C98_=_C484( C98</w:t>
      </w:r>
    </w:p>
    <w:p>
      <w:pPr>
        <w:pStyle w:val="PreformattedText"/>
        <w:bidi w:val="0"/>
        <w:spacing w:before="0" w:after="0"/>
        <w:jc w:val="left"/>
        <w:rPr/>
      </w:pPr>
      <w:r>
        <w:rPr/>
        <w:t xml:space="preserve"> </w:t>
      </w:r>
      <w:r>
        <w:rPr/>
        <w:t>C484 ) C98_=_C485( C98 C485 ) C98_=_C486( C98 C486 ) C98_=_C487( C98 C487 ) C98_=_C488( C98 C488 ) \nC98_=_C490( C98 C490 ) C98_=_C491( C98 C491 ) C98_=_C492( C98 C492 ) C98_=_C493( C98 C493 ) C98_=_C494( C98 C494 ) C98_=_C495( C98 C495 ) \nC98_=_C496( C98 C496 ) C98_=_C497( C98 C497 ) C98_=_C498( C98 C498 ) C98_=_C499( C98 C499 ) C98_=_C500( C98 C500 ) C98_=_C501( C98 C501 ) \nC98_=_C502( C98 C502 ) C98_=_C503( C98 C503 ) C98_=_C504( C98 C504 ) C98_=_C505( C98 C505 ) C98_=_C506( C98 C506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41( C99 C141 ) \nC99_=_C182( C99 C182 ) C99_=_C222( C99 C222 ) C99_=_C261( C99 C261 ) C99_=_C299( C99 C299 ) C99_=_C336( C99 C336 ) C99_=_C372( C99 C372 ) \nC99_=_C407( C99 C407 ) C99_=_C507( C99 C507 ) C99_=_C509( C99 C509 ) C99_=_C510( C99 C510 ) C99_=_C511( C99 C511 ) C99_=_C512( C99 C512 ) \nC99_=_C513( C99 C513 ) C99_=_C514( C99 C514 ) C99_=_C515( C99 C515 ) C99_=_C516( C99 C516 ) C99_=_C517( C99 C517 ) C99_=_C518( C99 C518 ) \nC99_=_C519( C99 C519 ) C99_=_C520( C99 C520 ) C99_=_C521( C99 C521 ) C99_=_C523( C99 C523 ) C99_=_C524( C99 C524 ) C99_=_C525( C99 C525 ) \nC99_=_C526( C99 C526 ) C99_=_C527( C99 C527 ) C99_=_C528( C99 C528 ) C99_=_C529( C99 C529 ) C99_=_C530( C99 C530 ) C99_=_C531( C99 C531 ) \nC99_=_C532( C99 C532 ) C99_=_C533( C99 C533 ) C99_=_C534( C99 C534 ) C99_=_C535( C99 C535 ) C99_=_C536( C99 C536 ) C99_=_C537( C99 C537 ) \nC99_=_C538( C99 C538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43( C101 C143 ) C101_=_C184( C101 C184 ) C101_=_C224( C101 C224 ) C101_=_C263( C101 C263 ) C101_=_C301( C101 C301 ) C101_=_C338( C101 C338 ) \nC101_=_C374( C101 C374 ) C101_=_C409( C101 C409 ) C101_=_C539( C101 C539 ) C101_=_C570( C101 C570 ) C101_=_C571( C101 C571 ) C101_=_C572( C101 C572 ) \nC101_=_C573( C101 C573 ) C101_=_C574( C101 C574 ) C101_=_C575( C101 C575 ) C101_=_C576( C101 C576 ) C101_=_C577( C101 C577 ) C101_=_C578( C101 C578 ) \nC101_=_C579( C101 C579 ) C101_=_C580( C101 C580 ) C101_=_C581( C101 C581 ) C101_=_C582( C101 C582 ) C101_=_C583( C101 C583 ) C101_=_C584( C101 C584 ) \nC101_=_C586( C101 C586 ) C101_=_C587( C101 C587 ) C101_=_C588( C101 C588 ) C101_=_C589( C101 C589 ) C101_=_C590( C101 C590 ) C101_=_C591( C101 C591 ) \nC101_=_C592( C101 C592 ) C101_=_C593( C101 C593 ) C101_=_C594( C101 C594 ) C101_=_C595( C101 C595 ) C101_=_C596( C101 C596 ) C101_=_C597( C101 C597 ) \nC101_=_C598( C101 C598 ) C101_=_C599( C101 C599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444( C102 C444 ) C102_=_C477( C102 C477 ) C102_=_C509( C102 C509 ) C102_=_C540( C102 C540 ) C102_=_C570( C102 C570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445( C103 C445 ) C103_=_C478( C103 C478 ) C103_=_C510( C103 C510 ) C103_=_C541( C103 C541 ) \nC103_=_C571( C103 C57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446( C105 C446 ) C105_=_C479( C105 C479 ) C105_=_C511( C105 C511 ) \nC105_=_C542( C105 C542 ) C105_=_C572( C105 C57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447( C106 C447 ) C106_=_C480( C106 C480 ) C106_=_C512( C106 C512 ) \nC106_=_C543( C106 C543 ) C106_=_C573( C106 C57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448( C107 C448 ) C107_=_C481( C107 C481 ) C107_=_C513( C107 C513 ) C107_=_C544( C107 C544 ) \nC107_=_C574( C107 C574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449( C108 C449 ) C108_=_C482( C108 C482 ) C108_=_C514( C108 C514 ) C108_=_C545( C108 C545 ) C108_=_C575( C108 C57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450( C109 C450 ) C109_=_C483( C109 C483 ) C109_=_C515( C109 C515 ) \nC109_=_C546( C109 C546 ) C109_=_C576( C109 C57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451( C110 C451 ) \nC110_=_C484( C110 C484 ) C110_=_C516( C110 C516 ) C110_=_C547( C110 C547 ) C110_=_C577( C110 C577 ) C111_=_C112( C111 C112 ) C111_=_C113( C111 C113 ) \nC111_=_C114( C111 C114 ) C111_=_C115( C111 C115 ) C111_=_C116( C111 C116 ) C111_=_C117( C111</w:t>
      </w:r>
    </w:p>
    <w:p>
      <w:pPr>
        <w:pStyle w:val="PreformattedText"/>
        <w:bidi w:val="0"/>
        <w:spacing w:before="0" w:after="0"/>
        <w:jc w:val="left"/>
        <w:rPr/>
      </w:pPr>
      <w:r>
        <w:rPr/>
        <w:t xml:space="preserve"> </w:t>
      </w:r>
      <w:r>
        <w:rPr/>
        <w:t>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452( C111 C452 ) C111_=_C485( C111 C485 ) C111_=_C517( C111 C517 ) C111_=_C548( C111 C548 ) C111_=_C578( C111 C57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453( C112 C453 ) C112_=_C486( C112 C486 ) C112_=_C518( C112 C518 ) C112_=_C549( C112 C549 ) C112_=_C579( C112 C57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454( C113 C454 ) \nC113_=_C487( C113 C487 ) C113_=_C519( C113 C519 ) C113_=_C550( C113 C550 ) C113_=_C580( C113 C58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456( C114 C456 ) C114_=_C488( C114 C488 ) C114_=_C520( C114 C520 ) \nC114_=_C551( C114 C551 ) C114_=_C581( C114 C58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457( C115 C457 ) C115_=_C490( C115 C490 ) C115_=_C521( C115 C521 ) C115_=_C552( C115 C552 ) C115_=_C582( C115 C58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458( C116 C458 ) C116_=_C491( C116 C491 ) C116_=_C523( C116 C523 ) C116_=_C553( C116 C553 ) \nC116_=_C583( C116 C58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459( C117 C459 ) C117_=_C492( C117 C492 ) C117_=_C524( C117 C524 ) \nC117_=_C555( C117 C555 ) C117_=_C584( C117 C584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460( C118 C460 ) C118_=_C493( C118 C493 ) C118_=_C525( C118 C525 ) \nC118_=_C556( C118 C556 ) C118_=_C586( C118 C586 ) C119_=_C120( C119 C120 ) C119_=_C121( C119 C121 ) C119_=_C122( C119 C122 ) C119_=_C123( C119 C123 ) \nC119_=_C124( C119 C124 ) C119_=_C125( C119 C125 ) C119_=_C126( C119 C126 ) C119_=_C127( C119 C127 ) C119_=_C128( C119 C128 ) C119_=_C129( C119 C129 ) \nC119_=_C130( C119 C130 ) C119_=_C131( C119 C131 ) C119_=_C461( C119 C461 ) C119_=_C494( C119 C494 ) C119_=_C526( C119 C526 ) C119_=_C557( C119 C557 ) \nC119_=_C587( C119 C587 ) C120_=_C121( C120 C121 ) C120_=_C122( C120 C122 ) C120_=_C123( C120 C123 ) C120_=_C124( C120 C124 ) C120_=_C125( C120 C125 ) \nC120_=_C126( C120 C126 ) C120_=_C127( C120 C127 ) C120_=_C128( C120 C128 ) C120_=_C129( C120 C129 ) C120_=_C130( C120 C130 ) C120_=_C131( C120 C131 ) \nC120_=_C462( C120 C462 ) C120_=_C495( C120 C495 ) C120_=_C527( C120 C527 ) C120_=_C558( C120 C558 ) C120_=_C588( C120 C588 ) C121_=_C122( C121 C122 ) \nC121_=_C123( C121 C123 ) C121_=_C124( C121 C124 ) C121_=_C125( C121 C125 ) C121_=_C126( C121 C126 ) C121_=_C127( C121 C127 ) C121_=_C128( C121 C128 ) \nC121_=_C129( C121 C129 ) C121_=_C130( C121 C130 ) C121_=_C131( C121 C131 ) C121_=_C463( C121 C463 ) C121_=_C496( C121 C496 ) C121_=_C528( C121 C528 ) \nC121_=_C559( C121 C559 ) C121_=_C589( C121 C589 ) C122_=_C123( C122 C123 ) C122_=_C124( C122 C124 ) C122_=_C125( C122 C125 ) C122_=_C126( C122 C126 ) \nC122_=_C127( C122 C127 ) C122_=_C128( C122 C128 ) C122_=_C129( C122 C129 ) C122_=_C130( C122 C130 ) C122_=_C131( C122 C131 ) C122_=_C464( C122 C464 ) \nC122_=_C497( C122 C497 ) C122_=_C529( C122 C529 ) C122_=_C560( C122 C560 ) C122_=_C590( C122 C590 ) C123_=_C124( C123 C124 ) C123_=_C125( C123 C125 ) \nC123_=_C126( C123 C126 ) C123_=_C127( C123 C127 ) C123_=_C128( C123 C128 ) C123_=_C129( C123 C129 ) C123_=_C130( C123 C130 ) C123_=_C131( C123 C131 ) \nC123_=_C465( C123 C465 ) C123_=_C498( C123 C498 ) C123_=_C530( C123 C530 ) C123_=_C561( C123 C561 ) C123_=_C591( C123 C591 ) C124_=_C125( C124 C125 ) \nC124_=_C126( C124 C126 ) C124_=_C127( C124 C127 ) C124_=_C128( C124 C128 ) C124_=_C129( C124 C129 ) C124_=_C130( C124 C130 ) C124_=_C131( C124 C131 ) \nC124_=_C466( C124 C466 ) C124_=_C499( C124 C499 ) C124_=_C531( C124 C531 ) C124_=_C562( C124 C562 ) C124_=_C592( C124 C592 ) C125_=_C126( C125 C126 ) \nC125_=_C127( C125 C127 ) C125_=_C128( C125 C128 ) C125_=_C129( C125 C129 ) C125_=_C130( C125 C130 ) C125_=_C131( C125 C131 ) C125_=_C467( C125 C467 ) \nC125_=_C500( C125 C500 ) C125_=_C532( C125 C532 ) C125_=_C563( C125 C563 ) C125_=_C593( C125 C593 ) C126_=_C127( C126 C127 ) C126_=_C128( C126 C128 ) \nC126_=_C129( C126 C129 ) C126_=_C130( C126 C130 ) C126_=_C131( C126 C131 ) C126_=_C468( C126 C468 ) C126_=_C501( C126 C501 ) C126_=_C533( C126 C533 ) \nC126_=_C564( C126 C564 ) C126_=_C594( C126 C594 ) C127_=_C128( C127 C128 ) C127_=_C129( C127 C129 ) C127_=_C130( C127 C130 ) C127_=_C131( C127 C131 ) \nC127_=_C469( C127 C469 ) C127_=_C502( C127 C502 ) C127_=_C534( C127 C534 ) C127_=_C565( C127 C565 ) C127_=_C595( C127 C595 ) C128_=_C129( C128 C129 ) \nC128_=_C130( C128 C130 ) C128_=_C131( C128 C131 ) C128_=_C470( C128 C470 ) C128_=_C503( C128 C503 ) C128_=_C535( C128 C535 ) C128_=_C566( C128 C566 ) \nC128_=_C596( C128 C596 ) C129_=_C130( C129 C130 ) C129_=_C131( C129 C131 ) C129_=_C471( C129 C471 ) C129_=_C504( C129 C504 ) C129_=_C536( C129 C536 ) \nC129_=_C567( C129 C567 ) C129_=_C597( C129 C597 ) C130_=_C131( C130 C131 ) C130_=_C472( C130 C472 ) C130_=_C505( C130 C505 ) C130_=_C537( C130 C537 ) \nC130_=_C568( C130 C568 ) C130_=_C598( C130 C598 ) C131_=_C473( C131 C473 ) C131_=_C506( C131 C506 ) C131_=_C538( C131 C538 ) C131_=_C569( C131 C569 ) \nC131_=_C599( C131 C599 ) C139_=_C140( C139 C140 ) C139_=_C141( C139 C141 ) C139_=_C142( C139 C142 ) C139_=_C143( C139 C143 ) C139_=_C180( C139 C180 ) \nC139_=_C220( C139 C220 ) C139_=_C259( C139 C259 ) C139_=_C297( C139 C297 ) C139_=_C334( C139 C334 ) C139_=_C370( C139 C370 ) C139_=_C405( C139 C405 ) \nC139_=_C442( C139 C442 ) C139_=_C444( C139 C444 ) C139_=_C445( C139 C445 ) C139_=_C446( C139 C446 ) C139_=_C447( C139 C447 ) C139_=_C448( C139 C448 ) \nC139_=_C449( C139 C449 ) C139_=_C450( C139 C450 ) C139_=_C451( C139 C451 ) C139_=_C452( C139 C452 ) C139_=_C453( C139 C453 ) C139_=_C454( C139 C454 ) \nC139_=_C456( C139 C456 ) C139_=_C457( C139 C457 ) C139_=_C458( C139 C458 ) C139_=_C459( C139 C459 ) C139_=_C460( C139 C460 ) C139_=_C461( C139 C461 ) \nC139_=_C462( C139 C462 ) C139_=_C463( C139 C463 ) C139_=_C464( C139 C464 ) C139_=_C465( C139 C465 ) C139_=_C466( C139 C466 ) C139_=_C467( C139 C467 ) \nC139_=_C468( C139 C468 ) C139_=_C469( C139 C469 ) C139_=_C470( C139 C470 ) C139_=_C471( C139 C471 ) C139_=_C472( C139 C472 ) C139_=_C473( C139 C473 ) \nC140_=_C141( C140 C141 ) C140_=_C142( C140 C142 ) C140_=_C143( C140 C143 ) C140_=_C181( C140 C181 ) C140_=_C221( C140 C221 ) C140_=_C260( C140 C260 ) \nC140_=_C298( C140 C298 ) C140_=_C335( C140 C335 ) C140_=_C371( C140 C371 ) C140_=_C406( C140 C406 ) C140_=_C475( C140 C475 ) C140_=_C477( C140 C477 ) \nC140_=_C478( C140 C478 ) C140_=_C479( C140 C479 ) C140_=_C480( C140 C480 ) C140_=_C481( C140 C481 ) C140_=_C482( C140 C482 ) C140_=_C483( C140 C483 ) \nC140_=_C484( C140 C484 ) C140_=_C485( C140 C485 ) C140_=_C486( C140 C486 ) C140_=_C487( C140 C487 ) C140_=_C488( C140 C488 ) C140_=_C490( C140 C490 ) \nC140_=_C491( C140 C491 ) C140_=_C492( C140 C492 ) C140_=_C493( C140 C493 ) C140_=_C494( C140 C494 ) C140_=_C495( C140 C495 ) C140_=_C496( C140 C496 ) \nC140_=_C497( C140 C497 ) C140_=_C498( C140 C498 ) C140_=_C499( C140 C499 ) C140_=_C500( C140 C500 ) C140_=_C501( C140 C501 ) C140_=_C502( C140 C502 ) \nC140_=_C503( C140 C503 ) C140_=_C504( C140 C504 ) C140_=_C505( C140 C505 ) C140_=_C506( C140 C506 ) C141_=_C142(</w:t>
      </w:r>
    </w:p>
    <w:p>
      <w:pPr>
        <w:pStyle w:val="PreformattedText"/>
        <w:bidi w:val="0"/>
        <w:spacing w:before="0" w:after="0"/>
        <w:jc w:val="left"/>
        <w:rPr/>
      </w:pPr>
      <w:r>
        <w:rPr/>
        <w:t xml:space="preserve"> </w:t>
      </w:r>
      <w:r>
        <w:rPr/>
        <w:t>C141 C142 ) C141_=_C143( C141 C143 ) \nC141_=_C182( C141 C182 ) C141_=_C222( C141 C222 ) C141_=_C261( C141 C261 ) C141_=_C299( C141 C299 ) C141_=_C336( C141 C336 ) C141_=_C372( C141 C372 ) \nC141_=_C407( C141 C407 ) C141_=_C507( C141 C507 ) C141_=_C509( C141 C509 ) C141_=_C510( C141 C510 ) C141_=_C511( C141 C511 ) C141_=_C512( C141 C512 ) \nC141_=_C513( C141 C513 ) C141_=_C514( C141 C514 ) C141_=_C515( C141 C515 ) C141_=_C516( C141 C516 ) C141_=_C517( C141 C517 ) C141_=_C518( C141 C518 ) \nC141_=_C519( C141 C519 ) C141_=_C520( C141 C520 ) C141_=_C521( C141 C521 ) C141_=_C523( C141 C523 ) C141_=_C524( C141 C524 ) C141_=_C525( C141 C525 ) \nC141_=_C526( C141 C526 ) C141_=_C527( C141 C527 ) C141_=_C528( C141 C528 ) C141_=_C529( C141 C529 ) C141_=_C530( C141 C530 ) C141_=_C531( C141 C531 ) \nC141_=_C532( C141 C532 ) C141_=_C533( C141 C533 ) C141_=_C534( C141 C534 ) C141_=_C535( C141 C535 ) C141_=_C536( C141 C536 ) C141_=_C537( C141 C537 ) \nC141_=_C538( C141 C538 ) C142_=_C143( C142 C143 ) C142_=_C183( C142 C183 ) C142_=_C223( C142 C223 ) C142_=_C262( C142 C262 ) C142_=_C300( C142 C300 ) \nC142_=_C337( C142 C337 ) C142_=_C373( C142 C373 ) C142_=_C408( C142 C408 ) C142_=_C442( C142 C442 ) C142_=_C475( C142 C475 ) C142_=_C507( C142 C507 ) \nC142_=_C539( C142 C539 ) C142_=_C540( C142 C540 ) C142_=_C541( C142 C541 ) C142_=_C542( C142 C542 ) C142_=_C543( C142 C543 ) C142_=_C544( C142 C544 ) \nC142_=_C545( C142 C545 ) C142_=_C546( C142 C546 ) C142_=_C547( C142 C547 ) C142_=_C548( C142 C548 ) C142_=_C549( C142 C549 ) C142_=_C550( C142 C550 ) \nC142_=_C551( C142 C551 ) C142_=_C552( C142 C552 ) C142_=_C553( C142 C553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3_=_C184( C143 C184 ) C143_=_C224( C143 C224 ) C143_=_C263( C143 C263 ) C143_=_C301( C143 C301 ) C143_=_C338( C143 C338 ) C143_=_C374( C143 C374 ) \nC143_=_C409( C143 C409 ) C143_=_C539( C143 C539 ) C143_=_C570( C143 C570 ) C143_=_C571( C143 C571 ) C143_=_C572( C143 C572 ) C143_=_C573( C143 C573 ) \nC143_=_C574( C143 C574 ) C143_=_C575( C143 C575 ) C143_=_C576( C143 C576 ) C143_=_C577( C143 C577 ) C143_=_C578( C143 C578 ) C143_=_C579( C143 C579 ) \nC143_=_C580( C143 C580 ) C143_=_C581( C143 C581 ) C143_=_C582( C143 C582 ) C143_=_C583( C143 C583 ) C143_=_C584( C143 C584 ) C143_=_C586( C143 C586 ) \nC143_=_C587( C143 C587 ) C143_=_C588( C143 C588 ) C143_=_C589( C143 C589 ) C143_=_C590( C143 C590 ) C143_=_C591( C143 C591 ) C143_=_C592( C143 C592 ) \nC143_=_C593( C143 C593 ) C143_=_C594( C143 C594 ) C143_=_C595( C143 C595 ) C143_=_C596( C143 C596 ) C143_=_C597( C143 C597 ) C143_=_C598( C143 C598 ) \nC143_=_C599( C143 C599 ) C180_=_C181( C180 C181 ) C180_=_C182( C180 C182 ) C180_=_C183( C180 C183 ) C180_=_C184( C180 C184 ) C180_=_C220( C180 C220 ) \nC180_=_C259( C180 C259 ) C180_=_C297( C180 C297 ) C180_=_C334( C180 C334 ) C180_=_C370( C180 C370 ) C180_=_C405( C180 C405 ) C180_=_C442( C180 C442 ) \nC180_=_C444( C180 C444 ) C180_=_C445( C180 C445 ) C180_=_C446( C180 C446 ) C180_=_C447( C180 C447 ) C180_=_C448( C180 C448 ) C180_=_C449( C180 C449 ) \nC180_=_C450( C180 C450 ) C180_=_C451( C180 C451 ) C180_=_C452( C180 C452 ) C180_=_C453( C180 C453 ) C180_=_C454( C180 C454 ) C180_=_C456( C180 C456 ) \nC180_=_C457( C180 C457 ) C180_=_C458( C180 C458 ) C180_=_C459( C180 C459 ) C180_=_C460( C180 C460 ) C180_=_C461( C180 C461 ) C180_=_C462( C180 C462 ) \nC180_=_C463( C180 C463 ) C180_=_C464( C180 C464 ) C180_=_C465( C180 C465 ) C180_=_C466( C180 C466 ) C180_=_C467( C180 C467 ) C180_=_C468( C180 C468 ) \nC180_=_C469( C180 C469 ) C180_=_C470( C180 C470 ) C180_=_C471( C180 C471 ) C180_=_C472( C180 C472 ) C180_=_C473( C180 C473 ) C181_=_C182( C181 C182 ) \nC181_=_C183( C181 C183 ) C181_=_C184( C181 C184 ) C181_=_C221( C181 C221 ) C181_=_C260( C181 C260 ) C181_=_C298( C181 C298 ) C181_=_C335( C181 C335 ) \nC181_=_C371( C181 C371 ) C181_=_C406( C181 C406 ) C181_=_C475( C181 C475 ) C181_=_C477( C181 C477 ) C181_=_C478( C181 C478 ) C181_=_C479( C181 C479 ) \nC181_=_C480( C181 C480 ) C181_=_C481( C181 C481 ) C181_=_C482( C181 C482 ) C181_=_C483( C181 C483 ) C181_=_C484( C181 C484 ) C181_=_C485( C181 C485 ) \nC181_=_C486( C181 C486 ) C181_=_C487( C181 C487 ) C181_=_C488( C181 C488 ) C181_=_C490( C181 C490 ) C181_=_C491( C181 C491 ) C181_=_C492( C181 C492 ) \nC181_=_C493( C181 C493 ) C181_=_C494( C181 C494 ) C181_=_C495( C181 C495 ) C181_=_C496( C181 C496 ) C181_=_C497( C181 C497 ) C181_=_C498( C181 C498 ) \nC181_=_C499( C181 C499 ) C181_=_C500( C181 C500 ) C181_=_C501( C181 C501 ) C181_=_C502( C181 C502 ) C181_=_C503( C181 C503 ) C181_=_C504( C181 C504 ) \nC181_=_C505( C181 C505 ) C181_=_C506( C181 C506 ) C182_=_C183( C182 C183 ) C182_=_C184( C182 C184 ) C182_=_C222( C182 C222 ) C182_=_C261( C182 C261 ) \nC182_=_C299( C182 C299 ) C182_=_C336( C182 C336 ) C182_=_C372( C182 C372 ) C182_=_C407( C182 C407 ) C182_=_C507( C182 C507 ) C182_=_C509( C182 C509 ) \nC182_=_C510( C182 C510 ) C182_=_C511( C182 C511 ) C182_=_C512( C182 C512 ) C182_=_C513( C182 C513 ) C182_=_C514( C182 C514 ) C182_=_C515( C182 C515 ) \nC182_=_C516( C182 C516 ) C182_=_C517( C182 C517 ) C182_=_C518( C182 C518 ) C182_=_C519( C182 C519 ) C182_=_C520( C182 C520 ) C182_=_C521( C182 C521 ) \nC182_=_C523( C182 C523 ) C182_=_C524( C182 C524 ) C182_=_C525( C182 C525 ) C182_=_C526( C182 C526 ) C182_=_C527( C182 C527 ) C182_=_C528( C182 C528 ) \nC182_=_C529( C182 C529 ) C182_=_C530( C182 C530 ) C182_=_C531( C182 C531 ) C182_=_C532( C182 C532 ) C182_=_C533( C182 C533 ) C182_=_C534( C182 C534 ) \nC182_=_C535( C182 C535 ) C182_=_C536( C182 C536 ) C182_=_C537( C182 C537 ) C182_=_C538( C182 C538 ) C183_=_C184( C183 C184 ) C183_=_C223( C183 C223 ) \nC183_=_C262( C183 C262 ) C183_=_C300( C183 C300 ) C183_=_C337( C183 C337 ) C183_=_C373( C183 C373 ) C183_=_C408( C183 C408 ) C183_=_C442( C183 C442 ) \nC183_=_C475( C183 C475 ) C183_=_C507( C183 C507 ) C183_=_C539( C183 C539 ) C183_=_C540( C183 C540 ) C183_=_C541( C183 C541 ) C183_=_C542( C183 C542 ) \nC183_=_C543( C183 C543 ) C183_=_C544( C183 C544 ) C183_=_C545( C183 C545 ) C183_=_C546( C183 C546 ) C183_=_C547( C183 C547 ) C183_=_C548( C183 C548 ) \nC183_=_C549( C183 C549 ) C183_=_C550( C183 C550 ) C183_=_C551( C183 C551 ) C183_=_C552( C183 C552 ) C183_=_C553( C183 C553 ) C183_=_C555( C183 C555 ) \nC183_=_C556( C183 C556 ) C183_=_C557( C183 C557 ) C183_=_C558( C183 C558 ) C183_=_C559( C183 C559 ) C183_=_C560( C183 C560 ) C183_=_C561( C183 C561 ) \nC183_=_C562( C183 C562 ) C183_=_C563( C183 C563 ) C183_=_C564( C183 C564 ) C183_=_C565( C183 C565 ) C183_=_C566( C183 C566 ) C183_=_C567( C183 C567 ) \nC183_=_C568( C183 C568 ) C183_=_C569( C183 C569 ) C184_=_C224( C184 C224 ) C184_=_C263( C184 C263 ) C184_=_C301( C184 C301 ) C184_=_C338( C184 C338 ) \nC184_=_C374( C184 C374 ) C184_=_C409( C184 C409 ) C184_=_C539( C184 C539 ) C184_=_C570( C184 C570 ) C184_=_C571( C184 C571 ) C184_=_C572( C184 C572 ) \nC184_=_C573( C184 C573 ) C184_=_C574( C184 C574 ) C184_=_C575( C184 C575 ) C184_=_C576( C184 C576 ) C184_=_C577( C184 C577 ) C184_=_C578( C184 C578 ) \nC184_=_C579( C184 C579 ) C184_=_C580( C184 C580 ) C184_=_C581( C184 C581 ) C184_=_C582( C184 C582 ) C184_=_C583( C184 C583 ) C184_=_C584( C184 C584 ) \nC184_=_C586( C184 C586 ) C184_=_C587( C184 C587 ) C184_=_C588( C184 C588 ) C184_=_C589( C184 C589 ) C184_=_C590( C184 C590 ) C184_=_C591( C184 C591 ) \nC184_=_C592( C184 C592 ) C184_=_C593( C184 C593 ) C184_=_C594( C184 C594 ) C184_=_C595( C184 C595 ) C184_=_C596( C184 C596 ) C184_=_C597( C184 C597 ) \nC184_=_C598( C184 C598 ) C184_=_C599( C184 C599 ) C220_=_C221( C220 C221 ) C220_=_C222( C220 C222 ) C220_=_C223( C220 C223 ) C220_=_C224( C220 C224 ) \nC220_=_C259( C220 C259 ) C220_=_C297( C220 C297 ) C220_=_C334( C220 C334 ) C220_=_C370( C220 C370 ) C220_=_C405( C220 C405 ) C220_=_C442( C220 C442 ) \nC220_=_C444( C220 C444 ) C220_=_C445( C220 C445 ) C220_=_C446( C220 C446 ) C220_=_C447( C220 C447 ) C220_=_C448( C220 C448 ) C220_=_C449( C220 C449 ) \nC220_=_C450( C220 C450 ) C220_=_C451( C220 C451 ) C220_=_C452( C220 C452 ) C220_=_C453( C220 C453 ) C220_=_C454( C220 C454 ) C220_=_C456( C220 C456 ) \nC220_=_C457( C220 C457 ) C220_=_C458( C220 C458 ) C220_=_C459( C220 C459 ) C220_=_C460( C220 C460 ) C220_=_C461( C220 C461 ) C220_=_C462( C220 C462 ) \nC220_=_C463( C220 C463 ) C220_=_C464( C220 C464 ) C220_=_C465( C220 C465 ) C220_=_C466( C220 C466 ) C220_=_C467( C220 C467 ) C220_=_C468( C220 C468 ) \nC220_=_C469( C220 C469 ) C220_=_C470( C220 C470 ) C220_=_C471( C220 C471 ) C220_=_C472( C220 C472 ) C220_=_C473( C220 C473 ) C221_=_C222( C221 C222 ) \nC221_=_C223( C221 C223 ) C221_=_C224( C221 C224 ) C221_=_C260( C221 C260 ) C221_=_C298( C221 C298 ) C221_=_C335( C221 C335 ) C221_=_C371( C221 C371 ) \nC221_=_C406( C221 C406 ) C221_=_C475( C221 C475 ) C221_=_C477( C221 C477 ) C221_=_C478( C221 C478 ) C221_=_C479( C221 C479 ) C221_=_C480( C221 C480 ) \nC221_=_C481( C221 C481 ) C221_=_C482( C221 C482 ) C221_=_C483( C221 C483 ) C221_=_C484( C221 C484 ) C221_=_C485( C221 C485 ) C221_=_C486( C221 C486 ) \nC221_=_C487( C221 C487 ) C221_=_C488( C221 C488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2_=_C223( C222 C223 ) C222_=_C224( C222 C224 ) C222_=_C261( C222 C261 ) C222_=_C299( C222 C299 ) C222_=_C336(</w:t>
      </w:r>
    </w:p>
    <w:p>
      <w:pPr>
        <w:pStyle w:val="PreformattedText"/>
        <w:bidi w:val="0"/>
        <w:spacing w:before="0" w:after="0"/>
        <w:jc w:val="left"/>
        <w:rPr/>
      </w:pPr>
      <w:r>
        <w:rPr/>
        <w:t xml:space="preserve"> </w:t>
      </w:r>
      <w:r>
        <w:rPr/>
        <w:t>C222 C336 ) \nC222_=_C372( C222 C372 ) C222_=_C407( C222 C407 ) C222_=_C507( C222 C507 ) C222_=_C509( C222 C509 ) C222_=_C510( C222 C510 ) C222_=_C511( C222 C511 ) \nC222_=_C512( C222 C512 ) C222_=_C513( C222 C513 ) C222_=_C514( C222 C514 ) C222_=_C515( C222 C515 ) C222_=_C516( C222 C516 ) C222_=_C517( C222 C517 ) \nC222_=_C518( C222 C518 ) C222_=_C519( C222 C519 ) C222_=_C520( C222 C520 ) C222_=_C521( C222 C521 ) C222_=_C523( C222 C523 ) C222_=_C524( C222 C524 ) \nC222_=_C525( C222 C525 ) C222_=_C526( C222 C526 ) C222_=_C527( C222 C527 ) C222_=_C528( C222 C528 ) C222_=_C529( C222 C529 ) C222_=_C530( C222 C530 ) \nC222_=_C531( C222 C531 ) C222_=_C532( C222 C532 ) C222_=_C533( C222 C533 ) C222_=_C534( C222 C534 ) C222_=_C535( C222 C535 ) C222_=_C536( C222 C536 ) \nC222_=_C537( C222 C537 ) C222_=_C538( C222 C538 ) C223_=_C224( C223 C224 ) C223_=_C262( C223 C262 ) C223_=_C300( C223 C300 ) C223_=_C337( C223 C337 ) \nC223_=_C373( C223 C373 ) C223_=_C408( C223 C408 ) C223_=_C442( C223 C442 ) C223_=_C475( C223 C475 ) C223_=_C507( C223 C507 ) C223_=_C539( C223 C539 ) \nC223_=_C540( C223 C540 ) C223_=_C541( C223 C541 ) C223_=_C542( C223 C542 ) C223_=_C543( C223 C543 ) C223_=_C544( C223 C544 ) C223_=_C545( C223 C545 ) \nC223_=_C546( C223 C546 ) C223_=_C547( C223 C547 ) C223_=_C548( C223 C548 ) C223_=_C549( C223 C549 ) C223_=_C550( C223 C550 ) C223_=_C551( C223 C551 ) \nC223_=_C552( C223 C552 ) C223_=_C553( C223 C553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4_=_C263( C224 C263 ) \nC224_=_C301( C224 C301 ) C224_=_C338( C224 C338 ) C224_=_C374( C224 C374 ) C224_=_C409( C224 C409 ) C224_=_C539( C224 C539 ) C224_=_C570( C224 C570 ) \nC224_=_C571( C224 C571 ) C224_=_C572( C224 C572 ) C224_=_C573( C224 C573 ) C224_=_C574( C224 C574 ) C224_=_C575( C224 C575 ) C224_=_C576( C224 C576 ) \nC224_=_C577( C224 C577 ) C224_=_C578( C224 C578 ) C224_=_C579( C224 C579 ) C224_=_C580( C224 C580 ) C224_=_C581( C224 C581 ) C224_=_C582( C224 C582 ) \nC224_=_C583( C224 C583 ) C224_=_C584( C224 C584 ) C224_=_C586( C224 C586 ) C224_=_C587( C224 C587 ) C224_=_C588( C224 C588 ) C224_=_C589( C224 C589 ) \nC224_=_C590( C224 C590 ) C224_=_C591( C224 C591 ) C224_=_C592( C224 C592 ) C224_=_C593( C224 C593 ) C224_=_C594( C224 C594 ) C224_=_C595( C224 C595 ) \nC224_=_C596( C224 C596 ) C224_=_C597( C224 C597 ) C224_=_C598( C224 C598 ) C224_=_C599( C224 C599 ) C259_=_C260( C259 C260 ) C259_=_C261( C259 C261 ) \nC259_=_C262( C259 C262 ) C259_=_C263( C259 C263 ) C259_=_C297( C259 C297 ) C259_=_C334( C259 C334 ) C259_=_C370( C259 C370 ) C259_=_C405( C259 C405 ) \nC259_=_C442( C259 C442 ) C259_=_C444( C259 C444 ) C259_=_C445( C259 C445 ) C259_=_C446( C259 C446 ) C259_=_C447( C259 C447 ) C259_=_C448( C259 C448 ) \nC259_=_C449( C259 C449 ) C259_=_C450( C259 C450 ) C259_=_C451( C259 C451 ) C259_=_C452( C259 C452 ) C259_=_C453( C259 C453 ) C259_=_C454( C259 C454 ) \nC259_=_C456( C259 C456 ) C259_=_C457( C259 C457 ) C259_=_C458( C259 C458 ) C259_=_C459( C259 C459 ) C259_=_C460( C259 C460 ) C259_=_C461( C259 C461 ) \nC259_=_C462( C259 C462 ) C259_=_C463( C259 C463 ) C259_=_C464( C259 C464 ) C259_=_C465( C259 C465 ) C259_=_C466( C259 C466 ) C259_=_C467( C259 C467 ) \nC259_=_C468( C259 C468 ) C259_=_C469( C259 C469 ) C259_=_C470( C259 C470 ) C259_=_C471( C259 C471 ) C259_=_C472( C259 C472 ) C259_=_C473( C259 C473 ) \nC260_=_C261( C260 C261 ) C260_=_C262( C260 C262 ) C260_=_C263( C260 C263 ) C260_=_C298( C260 C298 ) C260_=_C335( C260 C335 ) C260_=_C371( C260 C371 ) \nC260_=_C406( C260 C406 ) C260_=_C475( C260 C475 ) C260_=_C477( C260 C477 ) C260_=_C478( C260 C478 ) C260_=_C479( C260 C479 ) C260_=_C480( C260 C480 ) \nC260_=_C481( C260 C481 ) C260_=_C482( C260 C482 ) C260_=_C483( C260 C483 ) C260_=_C484( C260 C484 ) C260_=_C485( C260 C485 ) C260_=_C486( C260 C486 ) \nC260_=_C487( C260 C487 ) C260_=_C488( C260 C488 ) C260_=_C490( C260 C490 ) C260_=_C491( C260 C491 ) C260_=_C492( C260 C492 ) C260_=_C493( C260 C493 ) \nC260_=_C494( C260 C494 ) C260_=_C495( C260 C495 ) C260_=_C496( C260 C496 ) C260_=_C497( C260 C497 ) C260_=_C498( C260 C498 ) C260_=_C499( C260 C499 ) \nC260_=_C500( C260 C500 ) C260_=_C501( C260 C501 ) C260_=_C502( C260 C502 ) C260_=_C503( C260 C503 ) C260_=_C504( C260 C504 ) C260_=_C505( C260 C505 ) \nC260_=_C506( C260 C506 ) C261_=_C262( C261 C262 ) C261_=_C263( C261 C263 ) C261_=_C299( C261 C299 ) C261_=_C336( C261 C336 ) C261_=_C372( C261 C372 ) \nC261_=_C407( C261 C407 ) C261_=_C507( C261 C507 ) C261_=_C509( C261 C509 ) C261_=_C510( C261 C510 ) C261_=_C511( C261 C511 ) C261_=_C512( C261 C512 ) \nC261_=_C513( C261 C513 ) C261_=_C514( C261 C514 ) C261_=_C515( C261 C515 ) C261_=_C516( C261 C516 ) C261_=_C517( C261 C517 ) C261_=_C518( C261 C518 ) \nC261_=_C519( C261 C519 ) C261_=_C520( C261 C520 ) C261_=_C521( C261 C521 ) C261_=_C523( C261 C523 ) C261_=_C524( C261 C524 ) C261_=_C525( C261 C525 ) \nC261_=_C526( C261 C526 ) C261_=_C527( C261 C527 ) C261_=_C528( C261 C528 ) C261_=_C529( C261 C529 ) C261_=_C530( C261 C530 ) C261_=_C531( C261 C531 ) \nC261_=_C532( C261 C532 ) C261_=_C533( C261 C533 ) C261_=_C534( C261 C534 ) C261_=_C535( C261 C535 ) C261_=_C536( C261 C536 ) C261_=_C537( C261 C537 ) \nC261_=_C538( C261 C538 ) C262_=_C263( C262 C263 ) C262_=_C300( C262 C300 ) C262_=_C337( C262 C337 ) C262_=_C373( C262 C373 ) C262_=_C408( C262 C408 ) \nC262_=_C442( C262 C442 ) C262_=_C475( C262 C475 ) C262_=_C507( C262 C507 ) C262_=_C539( C262 C539 ) C262_=_C540( C262 C540 ) C262_=_C541( C262 C541 ) \nC262_=_C542( C262 C542 ) C262_=_C543( C262 C543 ) C262_=_C544( C262 C544 ) C262_=_C545( C262 C545 ) C262_=_C546( C262 C546 ) C262_=_C547( C262 C547 ) \nC262_=_C548( C262 C548 ) C262_=_C549( C262 C549 ) C262_=_C550( C262 C550 ) C262_=_C551( C262 C551 ) C262_=_C552( C262 C552 ) C262_=_C553( C262 C553 ) \nC262_=_C555( C262 C555 ) C262_=_C556( C262 C556 ) C262_=_C557( C262 C557 ) C262_=_C558( C262 C558 ) C262_=_C559( C262 C559 ) C262_=_C560( C262 C560 ) \nC262_=_C561( C262 C561 ) C262_=_C562( C262 C562 ) C262_=_C563( C262 C563 ) C262_=_C564( C262 C564 ) C262_=_C565( C262 C565 ) C262_=_C566( C262 C566 ) \nC262_=_C567( C262 C567 ) C262_=_C568( C262 C568 ) C262_=_C569( C262 C569 ) C263_=_C301( C263 C301 ) C263_=_C338( C263 C338 ) C263_=_C374( C263 C374 ) \nC263_=_C409( C263 C409 ) C263_=_C539( C263 C539 ) C263_=_C570( C263 C570 ) C263_=_C571( C263 C571 ) C263_=_C572( C263 C572 ) C263_=_C573( C263 C573 ) \nC263_=_C574( C263 C574 ) C263_=_C575( C263 C575 ) C263_=_C576( C263 C576 ) C263_=_C577( C263 C577 ) C263_=_C578( C263 C578 ) C263_=_C579( C263 C579 ) \nC263_=_C580( C263 C580 ) C263_=_C581( C263 C581 ) C263_=_C582( C263 C582 ) C263_=_C583( C263 C583 ) C263_=_C584( C263 C584 ) C263_=_C586( C263 C586 ) \nC263_=_C587( C263 C587 ) C263_=_C588( C263 C588 ) C263_=_C589( C263 C589 ) C263_=_C590( C263 C590 ) C263_=_C591( C263 C591 ) C263_=_C592( C263 C592 ) \nC263_=_C593( C263 C593 ) C263_=_C594( C263 C594 ) C263_=_C595( C263 C595 ) C263_=_C596( C263 C596 ) C263_=_C597( C263 C597 ) C263_=_C598( C263 C598 ) \nC263_=_C599( C263 C599 ) C297_=_C298( C297 C298 ) C297_=_C299( C297 C299 ) C297_=_C300( C297 C300 ) C297_=_C301( C297 C301 ) C297_=_C334( C297 C334 ) \nC297_=_C370( C297 C370 ) C297_=_C405( C297 C405 ) C297_=_C442( C297 C442 ) C297_=_C444( C297 C444 ) C297_=_C445( C297 C445 ) C297_=_C446( C297 C446 ) \nC297_=_C447( C297 C447 ) C297_=_C448( C297 C448 ) C297_=_C449( C297 C449 ) C297_=_C450( C297 C450 ) C297_=_C451( C297 C451 ) C297_=_C452( C297 C452 ) \nC297_=_C453( C297 C453 ) C297_=_C454( C297 C454 ) C297_=_C456( C297 C456 ) C297_=_C457( C297 C457 ) C297_=_C458( C297 C458 ) C297_=_C459( C297 C459 ) \nC297_=_C460( C297 C460 ) C297_=_C461( C297 C461 ) C297_=_C462( C297 C462 ) C297_=_C463( C297 C463 ) C297_=_C464( C297 C464 ) C297_=_C465( C297 C465 ) \nC297_=_C466( C297 C466 ) C297_=_C467( C297 C467 ) C297_=_C468( C297 C468 ) C297_=_C469( C297 C469 ) C297_=_C470( C297 C470 ) C297_=_C471( C297 C471 ) \nC297_=_C472( C297 C472 ) C297_=_C473( C297 C473 ) C298_=_C299( C298 C299 ) C298_=_C300( C298 C300 ) C298_=_C301( C298 C301 ) C298_=_C335( C298 C335 ) \nC298_=_C371( C298 C371 ) C298_=_C406( C298 C406 ) C298_=_C475( C298 C475 ) C298_=_C477( C298 C477 ) C298_=_C478( C298 C478 ) C298_=_C479( C298 C479 ) \nC298_=_C480( C298 C480 ) C298_=_C481( C298 C481 ) C298_=_C482( C298 C482 ) C298_=_C483( C298 C483 ) C298_=_C484( C298 C484 ) C298_=_C485( C298 C485 ) \nC298_=_C486( C298 C486 ) C298_=_C487( C298 C487 ) C298_=_C488( C298 C488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9_=_C300( C299 C300 ) C299_=_C301( C299 C301 ) C299_=_C336( C299 C336 ) C299_=_C372( C299 C372 ) \nC299_=_C407( C299 C407 ) C299_=_C507( C299 C507 ) C299_=_C509( C299 C509 ) C299_=_C510( C299 C510 ) C299_=_C511( C299 C511 ) C299_=_C512( C299 C512 ) \nC299_=_C513( C299 C513 ) C299_=_C514( C299 C514 ) C299_=_C515( C299 C515 ) C299_=_C516( C299 C516 ) C299_=_C517( C299 C517 ) C299_=_C518( C299 C518 ) \nC299_=_C519( C299 C519 ) C299_=_C520( C299 C520 ) C299_=_C521( C299 C521 ) C299_=_C523( C299 C523 ) C299_=_C524( C299 C524 ) C299_=_C525( C299 C525 ) \nC299_=_C526( C299 C526 ) C299_=_C527( C299 C527 ) C299_=_C528( C299 C528 ) C299_=_C529( C299 C529 ) C299_=_C530( C299 C530 ) C299_=_C531( C299 C531 ) \nC299_=_C532(</w:t>
      </w:r>
    </w:p>
    <w:p>
      <w:pPr>
        <w:pStyle w:val="PreformattedText"/>
        <w:bidi w:val="0"/>
        <w:spacing w:before="0" w:after="0"/>
        <w:jc w:val="left"/>
        <w:rPr/>
      </w:pPr>
      <w:r>
        <w:rPr/>
        <w:t xml:space="preserve"> </w:t>
      </w:r>
      <w:r>
        <w:rPr/>
        <w:t>C299 C532 ) C299_=_C533( C299 C533 ) C299_=_C534( C299 C534 ) C299_=_C535( C299 C535 ) C299_=_C536( C299 C536 ) C299_=_C537( C299 C537 ) \nC299_=_C538( C299 C538 ) C300_=_C301( C300 C301 ) C300_=_C337( C300 C337 ) C300_=_C373( C300 C373 ) C300_=_C408( C300 C408 ) C300_=_C442( C300 C442 ) \nC300_=_C475( C300 C475 ) C300_=_C507( C300 C507 ) C300_=_C539( C300 C539 ) C300_=_C540( C300 C540 ) C300_=_C541( C300 C541 ) C300_=_C542( C300 C542 ) \nC300_=_C543( C300 C543 ) C300_=_C544( C300 C544 ) C300_=_C545( C300 C545 ) C300_=_C546( C300 C546 ) C300_=_C547( C300 C547 ) C300_=_C548( C300 C548 ) \nC300_=_C549( C300 C549 ) C300_=_C550( C300 C550 ) C300_=_C551( C300 C551 ) C300_=_C552( C300 C552 ) C300_=_C553( C300 C553 ) C300_=_C555( C300 C555 ) \nC300_=_C556( C300 C556 ) C300_=_C557( C300 C557 ) C300_=_C558( C300 C558 ) C300_=_C559( C300 C559 ) C300_=_C560( C300 C560 ) C300_=_C561( C300 C561 ) \nC300_=_C562( C300 C562 ) C300_=_C563( C300 C563 ) C300_=_C564( C300 C564 ) C300_=_C565( C300 C565 ) C300_=_C566( C300 C566 ) C300_=_C567( C300 C567 ) \nC300_=_C568( C300 C568 ) C300_=_C569( C300 C569 ) C301_=_C338( C301 C338 ) C301_=_C374( C301 C374 ) C301_=_C409( C301 C409 ) C301_=_C539( C301 C539 ) \nC301_=_C570( C301 C570 ) C301_=_C571( C301 C571 ) C301_=_C572( C301 C572 ) C301_=_C573( C301 C573 ) C301_=_C574( C301 C574 ) C301_=_C575( C301 C575 ) \nC301_=_C576( C301 C576 ) C301_=_C577( C301 C577 ) C301_=_C578( C301 C578 ) C301_=_C579( C301 C579 ) C301_=_C580( C301 C580 ) C301_=_C581( C301 C581 ) \nC301_=_C582( C301 C582 ) C301_=_C583( C301 C583 ) C301_=_C584( C301 C584 ) C301_=_C586( C301 C586 ) C301_=_C587( C301 C587 ) C301_=_C588( C301 C588 ) \nC301_=_C589( C301 C589 ) C301_=_C590( C301 C590 ) C301_=_C591( C301 C591 ) C301_=_C592( C301 C592 ) C301_=_C593( C301 C593 ) C301_=_C594( C301 C594 ) \nC301_=_C595( C301 C595 ) C301_=_C596( C301 C596 ) C301_=_C597( C301 C597 ) C301_=_C598( C301 C598 ) C301_=_C599( C301 C599 ) C334_=_C335( C334 C335 ) \nC334_=_C336( C334 C336 ) C334_=_C337( C334 C337 ) C334_=_C338( C334 C338 ) C334_=_C370( C334 C370 ) C334_=_C405( C334 C405 ) C334_=_C442( C334 C442 ) \nC334_=_C444( C334 C444 ) C334_=_C445( C334 C445 ) C334_=_C446( C334 C446 ) C334_=_C447( C334 C447 ) C334_=_C448( C334 C448 ) C334_=_C449( C334 C449 ) \nC334_=_C450( C334 C450 ) C334_=_C451( C334 C451 ) C334_=_C452( C334 C452 ) C334_=_C453( C334 C453 ) C334_=_C454( C334 C454 ) C334_=_C456( C334 C456 ) \nC334_=_C457( C334 C457 ) C334_=_C458( C334 C458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5_=_C336( C335 C336 ) \nC335_=_C337( C335 C337 ) C335_=_C338( C335 C338 ) C335_=_C371( C335 C371 ) C335_=_C406( C335 C406 ) C335_=_C475( C335 C475 ) C335_=_C477( C335 C477 ) \nC335_=_C478( C335 C478 ) C335_=_C479( C335 C479 ) C335_=_C480( C335 C480 ) C335_=_C481( C335 C481 ) C335_=_C482( C335 C482 ) C335_=_C483( C335 C483 ) \nC335_=_C484( C335 C484 ) C335_=_C485( C335 C485 ) C335_=_C486( C335 C486 ) C335_=_C487( C335 C487 ) C335_=_C488( C335 C488 ) C335_=_C490( C335 C490 ) \nC335_=_C491( C335 C491 ) C335_=_C492( C335 C492 ) C335_=_C493( C335 C493 ) C335_=_C494( C335 C494 ) C335_=_C495( C335 C495 ) C335_=_C496( C335 C496 ) \nC335_=_C497( C335 C497 ) C335_=_C498( C335 C498 ) C335_=_C499( C335 C499 ) C335_=_C500( C335 C500 ) C335_=_C501( C335 C501 ) C335_=_C502( C335 C502 ) \nC335_=_C503( C335 C503 ) C335_=_C504( C335 C504 ) C335_=_C505( C335 C505 ) C335_=_C506( C335 C506 ) C336_=_C337( C336 C337 ) C336_=_C338( C336 C338 ) \nC336_=_C372( C336 C372 ) C336_=_C407( C336 C407 ) C336_=_C507( C336 C507 ) C336_=_C509( C336 C509 ) C336_=_C510( C336 C510 ) C336_=_C511( C336 C511 ) \nC336_=_C512( C336 C512 ) C336_=_C513( C336 C513 ) C336_=_C514( C336 C514 ) C336_=_C515( C336 C515 ) C336_=_C516( C336 C516 ) C336_=_C517( C336 C517 ) \nC336_=_C518( C336 C518 ) C336_=_C519( C336 C519 ) C336_=_C520( C336 C520 ) C336_=_C521( C336 C521 ) C336_=_C523( C336 C523 ) C336_=_C524( C336 C524 ) \nC336_=_C525( C336 C525 ) C336_=_C526( C336 C526 ) C336_=_C527( C336 C527 ) C336_=_C528( C336 C528 ) C336_=_C529( C336 C529 ) C336_=_C530( C336 C530 ) \nC336_=_C531( C336 C531 ) C336_=_C532( C336 C532 ) C336_=_C533( C336 C533 ) C336_=_C534( C336 C534 ) C336_=_C535( C336 C535 ) C336_=_C536( C336 C536 ) \nC336_=_C537( C336 C537 ) C336_=_C538( C336 C538 ) C337_=_C338( C337 C338 ) C337_=_C373( C337 C373 ) C337_=_C408( C337 C408 ) C337_=_C442( C337 C442 ) \nC337_=_C475( C337 C475 ) C337_=_C507( C337 C507 ) C337_=_C539( C337 C539 ) C337_=_C540( C337 C540 ) C337_=_C541( C337 C541 ) C337_=_C542( C337 C542 ) \nC337_=_C543( C337 C543 ) C337_=_C544( C337 C544 ) C337_=_C545( C337 C545 ) C337_=_C546( C337 C546 ) C337_=_C547( C337 C547 ) C337_=_C548( C337 C548 ) \nC337_=_C549( C337 C549 ) C337_=_C550( C337 C550 ) C337_=_C551( C337 C551 ) C337_=_C552( C337 C552 ) C337_=_C553( C337 C553 ) C337_=_C555( C337 C555 ) \nC337_=_C556( C337 C556 ) C337_=_C557( C337 C557 ) C337_=_C558( C337 C558 ) C337_=_C559( C337 C559 ) C337_=_C560( C337 C560 ) C337_=_C561( C337 C561 ) \nC337_=_C562( C337 C562 ) C337_=_C563( C337 C563 ) C337_=_C564( C337 C564 ) C337_=_C565( C337 C565 ) C337_=_C566( C337 C566 ) C337_=_C567( C337 C567 ) \nC337_=_C568( C337 C568 ) C337_=_C569( C337 C569 ) C338_=_C374( C338 C374 ) C338_=_C409( C338 C409 ) C338_=_C539( C338 C53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70_=_C371( C370 C371 ) C370_=_C372( C370 C372 ) \nC370_=_C373( C370 C373 ) C370_=_C374( C370 C374 ) C370_=_C405( C370 C405 ) C370_=_C442( C370 C442 ) C370_=_C444( C370 C444 ) C370_=_C445( C370 C445 ) \nC370_=_C446( C370 C446 ) C370_=_C447( C370 C447 ) C370_=_C448( C370 C448 ) C370_=_C449( C370 C449 ) C370_=_C450( C370 C450 ) C370_=_C451( C370 C451 ) \nC370_=_C452( C370 C452 ) C370_=_C453( C370 C453 ) C370_=_C454( C370 C454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1_=_C372( C371 C372 ) C371_=_C373( C371 C373 ) C371_=_C374( C371 C374 ) \nC371_=_C406( C371 C406 ) C371_=_C475( C371 C475 ) C371_=_C477( C371 C477 ) C371_=_C478( C371 C478 ) C371_=_C479( C371 C479 ) C371_=_C480( C371 C480 ) \nC371_=_C481( C371 C481 ) C371_=_C482( C371 C482 ) C371_=_C483( C371 C483 ) C371_=_C484( C371 C484 ) C371_=_C485( C371 C485 ) C371_=_C486( C371 C486 ) \nC371_=_C487( C371 C487 ) C371_=_C488( C371 C488 ) C371_=_C490( C371 C490 ) C371_=_C491( C371 C491 ) C371_=_C492( C371 C492 ) C371_=_C493( C371 C493 ) \nC371_=_C494( C371 C494 ) C371_=_C495( C371 C495 ) C371_=_C496( C371 C496 ) C371_=_C497( C371 C497 ) C371_=_C498( C371 C498 ) C371_=_C499( C371 C499 ) \nC371_=_C500( C371 C500 ) C371_=_C501( C371 C501 ) C371_=_C502( C371 C502 ) C371_=_C503( C371 C503 ) C371_=_C504( C371 C504 ) C371_=_C505( C371 C505 ) \nC371_=_C506( C371 C506 ) C372_=_C373( C372 C373 ) C372_=_C374( C372 C374 ) C372_=_C407( C372 C407 ) C372_=_C507( C372 C507 ) C372_=_C509( C372 C509 ) \nC372_=_C510( C372 C510 ) C372_=_C511( C372 C511 ) C372_=_C512( C372 C512 ) C372_=_C513( C372 C513 ) C372_=_C514( C372 C514 ) C372_=_C515( C372 C515 ) \nC372_=_C516( C372 C516 ) C372_=_C517( C372 C517 ) C372_=_C518( C372 C518 ) C372_=_C519( C372 C519 ) C372_=_C520( C372 C520 ) C372_=_C521( C372 C521 ) \nC372_=_C523( C372 C523 ) C372_=_C524( C372 C524 ) C372_=_C525( C372 C525 ) C372_=_C526( C372 C526 ) C372_=_C527( C372 C527 ) C372_=_C528( C372 C528 ) \nC372_=_C529( C372 C529 ) C372_=_C530( C372 C530 ) C372_=_C531( C372 C531 ) C372_=_C532( C372 C532 ) C372_=_C533( C372 C533 ) C372_=_C534( C372 C534 ) \nC372_=_C535( C372 C535 ) C372_=_C536( C372 C536 ) C372_=_C537( C372 C537 ) C372_=_C538( C372 C538 ) C373_=_C374( C373 C374 ) C373_=_C408( C373 C408 ) \nC373_=_C442( C373 C442 ) C373_=_C475( C373 C475 ) C373_=_C507( C373 C507 ) C373_=_C539( C373 C539 ) C373_=_C540( C373 C540 ) C373_=_C541( C373 C541 ) \nC373_=_C542( C373 C542 ) C373_=_C543( C373 C543 ) C373_=_C544( C373 C544 ) C373_=_C545( C373 C545 ) C373_=_C546( C373 C546 ) C373_=_C547( C373 C547 ) \nC373_=_C548( C373 C548 ) C373_=_C549( C373 C549 ) C373_=_C550( C373 C550 ) C373_=_C551( C373 C551 ) C373_=_C552( C373 C552 ) C373_=_C553( C373 C553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4_=_C409( C374 C409 ) C374_=_C539( C374 C539 ) C374_=_C570( C374 C570 ) \nC374_=_C571( C374 C571 ) C374_=_C572(</w:t>
      </w:r>
    </w:p>
    <w:p>
      <w:pPr>
        <w:pStyle w:val="PreformattedText"/>
        <w:bidi w:val="0"/>
        <w:spacing w:before="0" w:after="0"/>
        <w:jc w:val="left"/>
        <w:rPr/>
      </w:pPr>
      <w:r>
        <w:rPr/>
        <w:t xml:space="preserve"> </w:t>
      </w:r>
      <w:r>
        <w:rPr/>
        <w:t>C374 C572 ) C374_=_C573( C374 C573 ) C374_=_C574( C374 C574 ) C374_=_C575( C374 C575 ) C374_=_C576( C374 C576 ) \nC374_=_C577( C374 C577 ) C374_=_C578( C374 C578 ) C374_=_C579( C374 C579 ) C374_=_C580( C374 C580 ) C374_=_C581( C374 C581 ) C374_=_C582( C374 C582 ) \nC374_=_C583( C374 C583 ) C374_=_C584( C374 C584 ) C374_=_C586( C374 C586 ) C374_=_C587( C374 C587 ) C374_=_C588( C374 C588 ) C374_=_C589( C374 C589 ) \nC374_=_C590( C374 C590 ) C374_=_C591( C374 C591 ) C374_=_C592( C374 C592 ) C374_=_C593( C374 C593 ) C374_=_C594( C374 C594 ) C374_=_C595( C374 C595 ) \nC374_=_C596( C374 C596 ) C374_=_C597( C374 C597 ) C374_=_C598( C374 C598 ) C374_=_C599( C374 C599 ) C405_=_C406( C405 C406 ) C405_=_C407( C405 C407 ) \nC405_=_C408( C405 C408 ) C405_=_C409( C405 C409 ) C405_=_C442( C405 C442 ) C405_=_C444( C405 C444 ) C405_=_C445( C405 C445 ) C405_=_C446( C405 C446 ) \nC405_=_C447( C405 C447 ) C405_=_C448( C405 C448 ) C405_=_C449( C405 C449 ) C405_=_C450( C405 C450 ) C405_=_C451( C405 C451 ) C405_=_C452( C405 C452 ) \nC405_=_C453( C405 C453 ) C405_=_C454( C405 C454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6_=_C407( C406 C407 ) C406_=_C408( C406 C408 ) C406_=_C409( C406 C409 ) C406_=_C475( C406 C475 ) \nC406_=_C477( C406 C477 ) C406_=_C478( C406 C478 ) C406_=_C479( C406 C479 ) C406_=_C480( C406 C480 ) C406_=_C481( C406 C481 ) C406_=_C482( C406 C482 ) \nC406_=_C483( C406 C483 ) C406_=_C484( C406 C484 ) C406_=_C485( C406 C485 ) C406_=_C486( C406 C486 ) C406_=_C487( C406 C487 ) C406_=_C488( C406 C488 ) \nC406_=_C490( C406 C490 ) C406_=_C491( C406 C491 ) C406_=_C492( C406 C492 ) C406_=_C493( C406 C493 ) C406_=_C494( C406 C494 ) C406_=_C495( C406 C495 ) \nC406_=_C496( C406 C496 ) C406_=_C497( C406 C497 ) C406_=_C498( C406 C498 ) C406_=_C499( C406 C499 ) C406_=_C500( C406 C500 ) C406_=_C501( C406 C501 ) \nC406_=_C502( C406 C502 ) C406_=_C503( C406 C503 ) C406_=_C504( C406 C504 ) C406_=_C505( C406 C505 ) C406_=_C506( C406 C506 ) C407_=_C408( C407 C408 ) \nC407_=_C409( C407 C409 ) C407_=_C507( C407 C507 ) C407_=_C509( C407 C509 ) C407_=_C510( C407 C510 ) C407_=_C511( C407 C511 ) C407_=_C512( C407 C512 ) \nC407_=_C513( C407 C513 ) C407_=_C514( C407 C514 ) C407_=_C515( C407 C515 ) C407_=_C516( C407 C516 ) C407_=_C517( C407 C517 ) C407_=_C518( C407 C518 ) \nC407_=_C519( C407 C519 ) C407_=_C520( C407 C520 ) C407_=_C521( C407 C521 ) C407_=_C523( C407 C523 ) C407_=_C524( C407 C524 ) C407_=_C525( C407 C525 ) \nC407_=_C526( C407 C526 ) C407_=_C527( C407 C527 ) C407_=_C528( C407 C528 ) C407_=_C529( C407 C529 ) C407_=_C530( C407 C530 ) C407_=_C531( C407 C531 ) \nC407_=_C532( C407 C532 ) C407_=_C533( C407 C533 ) C407_=_C534( C407 C534 ) C407_=_C535( C407 C535 ) C407_=_C536( C407 C536 ) C407_=_C537( C407 C537 ) \nC407_=_C538( C407 C538 ) C408_=_C409( C408 C409 ) C408_=_C442( C408 C442 ) C408_=_C475( C408 C475 ) C408_=_C507( C408 C507 ) C408_=_C539( C408 C539 ) \nC408_=_C540( C408 C540 ) C408_=_C541( C408 C541 ) C408_=_C542( C408 C542 ) C408_=_C543( C408 C543 ) C408_=_C544( C408 C544 ) C408_=_C545( C408 C545 ) \nC408_=_C546( C408 C546 ) C408_=_C547( C408 C547 ) C408_=_C548( C408 C548 ) C408_=_C549( C408 C549 ) C408_=_C550( C408 C550 ) C408_=_C551( C408 C551 ) \nC408_=_C552( C408 C552 ) C408_=_C553( C408 C553 ) C408_=_C555( C408 C555 ) C408_=_C556( C408 C556 ) C408_=_C557( C408 C557 ) C408_=_C558( C408 C558 ) \nC408_=_C559( C408 C559 ) C408_=_C560( C408 C560 ) C408_=_C561( C408 C561 ) C408_=_C562( C408 C562 ) C408_=_C563( C408 C563 ) C408_=_C564( C408 C564 ) \nC408_=_C565( C408 C565 ) C408_=_C566( C408 C566 ) C408_=_C567( C408 C567 ) C408_=_C568( C408 C568 ) C408_=_C569( C408 C569 ) C409_=_C539( C409 C539 ) \nC409_=_C570( C409 C570 ) C409_=_C571( C409 C571 ) C409_=_C572( C409 C572 ) C409_=_C573( C409 C573 ) C409_=_C574( C409 C574 ) C409_=_C575( C409 C575 ) \nC409_=_C576( C409 C576 ) C409_=_C577( C409 C577 ) C409_=_C578( C409 C578 ) C409_=_C579( C409 C579 ) C409_=_C580( C409 C580 ) C409_=_C581( C409 C581 ) \nC409_=_C582( C409 C582 ) C409_=_C583( C409 C583 ) C409_=_C584( C409 C584 ) C409_=_C586( C409 C586 ) C409_=_C587( C409 C587 ) C409_=_C588( C409 C588 ) \nC409_=_C589( C409 C589 ) C409_=_C590( C409 C590 ) C409_=_C591( C409 C591 ) C409_=_C592( C409 C592 ) C409_=_C593( C409 C593 ) C409_=_C594( C409 C594 ) \nC409_=_C595( C409 C595 ) C409_=_C596( C409 C596 ) C409_=_C597( C409 C597 ) C409_=_C598( C409 C598 ) C409_=_C599( C409 C599 ) C442_=_C444( C442 C444 ) \nC442_=_C445( C442 C445 ) C442_=_C446( C442 C446 ) C442_=_C447( C442 C447 ) C442_=_C448( C442 C448 ) C442_=_C449( C442 C449 ) C442_=_C450( C442 C450 ) \nC442_=_C451( C442 C451 ) C442_=_C452( C442 C452 ) C442_=_C453( C442 C453 ) C442_=_C454( C442 C454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5( C442 C475 ) C442_=_C507( C442 C507 ) \nC442_=_C539( C442 C539 ) C442_=_C540( C442 C540 ) C442_=_C541( C442 C541 ) C442_=_C542( C442 C542 ) C442_=_C543( C442 C543 ) C442_=_C544( C442 C544 ) \nC442_=_C545( C442 C545 ) C442_=_C546( C442 C546 ) C442_=_C547( C442 C547 ) C442_=_C548( C442 C548 ) C442_=_C549( C442 C549 ) C442_=_C550( C442 C550 ) \nC442_=_C551( C442 C551 ) C442_=_C552( C442 C552 ) C442_=_C553( C442 C553 ) C442_=_C555( C442 C555 ) C442_=_C556( C442 C556 ) C442_=_C557( C442 C557 ) \nC442_=_C558( C442 C558 ) C442_=_C559( C442 C559 ) C442_=_C560( C442 C560 ) C442_=_C561( C442 C561 ) C442_=_C562( C442 C562 ) C442_=_C563( C442 C563 ) \nC442_=_C564( C442 C564 ) C442_=_C565( C442 C565 ) C442_=_C566( C442 C566 ) C442_=_C567( C442 C567 ) C442_=_C568( C442 C568 ) C442_=_C569( C442 C569 ) \nC444_=_C445( C444 C445 ) C444_=_C446( C444 C446 ) C444_=_C447( C444 C447 ) C444_=_C448( C444 C448 ) C444_=_C449( C444 C449 ) C444_=_C450( C444 C450 ) \nC444_=_C451( C444 C451 ) C444_=_C452( C444 C452 ) C444_=_C453( C444 C453 ) C444_=_C454( C444 C454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7( C444 C477 ) C444_=_C509( C444 C509 ) \nC444_=_C540( C444 C540 ) C444_=_C570( C444 C570 ) C445_=_C446( C445 C446 ) C445_=_C447( C445 C447 ) C445_=_C448( C445 C448 ) C445_=_C449( C445 C449 ) \nC445_=_C450( C445 C450 ) C445_=_C451( C445 C451 ) C445_=_C452( C445 C452 ) C445_=_C453( C445 C453 ) C445_=_C454( C445 C454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8( C445 C478 ) \nC445_=_C510( C445 C510 ) C445_=_C541( C445 C541 ) C445_=_C571( C445 C571 ) C446_=_C447( C446 C447 ) C446_=_C448( C446 C448 ) C446_=_C449( C446 C449 ) \nC446_=_C450( C446 C450 ) C446_=_C451( C446 C451 ) C446_=_C452( C446 C452 ) C446_=_C453( C446 C453 ) C446_=_C454( C446 C454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9( C446 C479 ) \nC446_=_C511( C446 C511 ) C446_=_C542( C446 C542 ) C446_=_C572( C446 C572 ) C447_=_C448( C447 C448 ) C447_=_C449( C447 C449 ) C447_=_C450( C447 C450 ) \nC447_=_C451( C447 C451 ) C447_=_C452( C447 C452 ) C447_=_C453( C447 C453 ) C447_=_C454( C447 C454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7_=_C512( C447 C512 ) \nC447_=_C543( C447 C543 ) C447_=_C573( C447 C573 ) C448_=_C449( C448 C449 ) C448_=_C450( C448 C450 ) C448_=_C451( C448 C451 ) C448_=_C452( C448 C452 ) \nC448_=_C453( C448 C453 ) C448_=_C454( C448 C454 ) C448_=_C456( C448 C456 ) C448_=_C457( C448 C457 ) C448_=_C458( C448 C458 ) C448_=_C459( C448 C459 ) \nC448_=_C460( C448 C460 ) C448_=_C461( C448 C461 ) C448_=_C462( C448 C462 ) C448_=_C463( C448 C463 ) C448_=_C464( C448 C464 ) C448_=_C465( C448 C465 ) \nC448_=_C466( C448 C466 ) C448_=_C467( C448 C467 ) C448_=_C468(</w:t>
      </w:r>
    </w:p>
    <w:p>
      <w:pPr>
        <w:pStyle w:val="PreformattedText"/>
        <w:bidi w:val="0"/>
        <w:spacing w:before="0" w:after="0"/>
        <w:jc w:val="left"/>
        <w:rPr/>
      </w:pPr>
      <w:r>
        <w:rPr/>
        <w:t xml:space="preserve"> </w:t>
      </w:r>
      <w:r>
        <w:rPr/>
        <w:t>C448 C468 ) C448_=_C469( C448 C469 ) C448_=_C470( C448 C470 ) C448_=_C471( C448 C471 ) \nC448_=_C472( C448 C472 ) C448_=_C473( C448 C473 ) C448_=_C481( C448 C481 ) C448_=_C513( C448 C513 ) C448_=_C544( C448 C544 ) C448_=_C574( C448 C574 ) \nC449_=_C450( C449 C450 ) C449_=_C451( C449 C451 ) C449_=_C452( C449 C452 ) C449_=_C453( C449 C453 ) C449_=_C454( C449 C454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82( C449 C482 ) \nC449_=_C514( C449 C514 ) C449_=_C545( C449 C545 ) C449_=_C575( C449 C575 ) C450_=_C451( C450 C451 ) C450_=_C452( C450 C452 ) C450_=_C453( C450 C453 ) \nC450_=_C454( C450 C454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83( C450 C483 ) C450_=_C515( C450 C515 ) C450_=_C546( C450 C546 ) C450_=_C576( C450 C576 ) C451_=_C452( C451 C452 ) \nC451_=_C453( C451 C453 ) C451_=_C454( C451 C454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84( C451 C484 ) C451_=_C516( C451 C516 ) C451_=_C547( C451 C547 ) C451_=_C577( C451 C577 ) \nC452_=_C453( C452 C453 ) C452_=_C454( C452 C454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85( C452 C485 ) C452_=_C517( C452 C517 ) C452_=_C548( C452 C548 ) C452_=_C578( C452 C578 ) \nC453_=_C454( C453 C454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3_=_C518( C453 C518 ) C453_=_C549( C453 C549 ) C453_=_C579( C453 C579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87( C454 C487 ) \nC454_=_C519( C454 C519 ) C454_=_C550( C454 C550 ) C454_=_C580( C454 C580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88( C456 C488 ) C456_=_C520( C456 C520 ) C456_=_C551( C456 C551 ) C456_=_C581( C456 C58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90( C457 C490 ) C457_=_C521( C457 C521 ) \nC457_=_C552( C457 C552 ) C457_=_C582( C457 C582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91( C458 C491 ) \nC458_=_C523( C458 C523 ) C458_=_C553( C458 C553 ) C458_=_C583( C458 C583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92( C459 C492 ) \nC459_=_C524( C459 C524 ) C459_=_C555( C459 C555 ) C459_=_C584( C459 C584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93( C460 C493 ) C460_=_C525( C460 C525 ) \nC460_=_C556( C460 C556 ) C460_=_C586( C460 C586 ) C461_=_C462( C461 C462 ) C461_=_C463( C461 C463 ) C461_=_C464( C461 C464 ) C461_=_C465( C461 C465 ) \nC461_=_C466( C461 C466 ) C461_=_C467( C461 C467 ) C461_=_C468( C461 C468 ) C461_=_C469( C461 C469 ) C461_=_C470( C461 C470 ) C461_=_C471( C461 C471 ) \nC461_=_C472( C461 C472 ) C461_=_C473( C461 C473 ) C461_=_C494( C461 C494 ) C461_=_C526( C461 C526 ) C461_=_C557( C461 C557 ) C461_=_C587( C461 C587 ) \nC462_=_C463( C462 C463 ) C462_=_C464( C462 C464 ) C462_=_C465( C462 C465 ) C462_=_C466( C462 C466 ) C462_=_C467( C462 C467 ) C462_=_C468( C462 C468 ) \nC462_=_C469( C462 C469 ) C462_=_C470( C462 C470 ) C462_=_C471( C462 C471 ) C462_=_C472( C462 C472 ) C462_=_C473( C462 C473 ) C462_=_C495( C462 C495 ) \nC462_=_C527( C462 C527 ) C462_=_C558( C462 C558 ) C462_=_C588( C462 C588 ) C463_=_C464( C463 C464 ) C463_=_C465( C463 C465 ) C463_=_C466( C463 C466 ) \nC463_=_C467( C463 C467 ) C463_=_C468( C463 C468 ) C463_=_C469( C463 C469 ) C463_=_C470( C463 C470 ) C463_=_C471( C463 C471 ) C463_=_C472( C463 C472 ) \nC463_=_C473( C463 C473 ) C463_=_C496( C463 C496 ) C463_=_C528( C463 C528 ) C463_=_C559( C463 C559 ) C463_=_C589( C463 C589 ) C464_=_C465( C464 C465 ) \nC464_=_C466( C464 C466 ) C464_=_C467( C464 C467 ) C464_=_C468( C464 C468 ) C464_=_C469( C464 C469 ) C464_=_C470( C464 C470 ) C464_=_C471( C464 C471 ) \nC464_=_C472( C464 C472 ) C464_=_C473( C464 C473 ) C464_=_C497( C464 C497 ) C464_=_C529( C464 C529 ) C464_=_C560( C464 C560 ) C464_=_C590( C464 C590 ) \nC465_=_C466( C465 C466 ) C465_=_C467( C465 C467 ) C465_=_C468( C465 C468 ) C465_=_C469( C465 C469 ) C465_=_C470( C465 C470 ) C465_=_C471( C465 C471 ) \nC465_=_C472( C465 C472 ) C465_=_C473( C465 C473 ) C465_=_C498( C465 C498 ) C465_=_C530( C465 C530 ) C465_=_C561( C465 C561 ) C465_=_C591( C465 C591 ) \nC466_=_C467( C466 C467 ) C466_=_C468( C466 C468 ) C466_=_C469( C466 C469 ) C466_=_C470( C466 C470 ) C466_=_C471( C466 C471 ) C466_=_C472( C466 C472 ) \nC466_=_C473( C466 C473 ) C466_=_C499( C466 C499 ) C466_=_C531( C466 C531 ) C466_=_C562( C466 C562 ) C466_=_C592( C466 C592 ) C467_=_C468( C467 C468 ) \nC467_=_C469( C467 C469 ) C467_=_C470( C467 C470 ) C467_=_C471( C467 C471 ) C467_=_C472( C467 C472 ) C467_=_C473( C467 C473 ) C467_=_C500( C467 C500 ) \nC467_=_C532( C467 C532 ) C467_=_C563( C467 C563 ) C467_=_C593( C467 C593 ) C468_=_C469( C468 C469 ) C468_=_C470( C468 C470 ) C468_=_C471( C468 C471 ) \nC468_=_C472( C468 C472 ) C468_=_C473( C468 C473 ) C468_=_C501( C468 C501 ) C468_=_C533( C468 C533 ) C468_=_C564( C468 C564 ) C468_=_C594( C468 C594 ) \nC469_=_C470( C469 C470 ) C469_=_C471( C469 C471 ) C469_=_C472( C469 C472 ) C469_=_C473( C469 C473 ) C469_=_C502( C469 C502 ) C469_=_C534( C469 C534 ) \nC469_=_C565( C469 C565 ) C469_=_C595( C469 C595 ) C470_=_C471( C470 C471 ) C470_=_C472( C470 C472 ) C470_=_C473( C470 C473 ) C470_=_C503( C470 C503 ) \nC470_=_C535( C470 C535 ) C470_=_C566( C470 C566 ) C470_=_C596( C470 C596 ) C471_=_C472( C471 C472 ) C471_=_C473( C471 C473 ) C471_=_C504( C471 C504 ) \nC471_=_C536( C471 C536 ) C471_=_C567( C471 C567 ) C471_=_C597( C471 C597 ) C472_=_C473( C472 C473 ) C472_=_C505( C472 C505 ) C472_=_C537( C472 C537 ) \nC472_=_C568( C472 C568 ) C472_=_C598( C472 C598 ) C473_=_C506( C473 C506 ) C473_=_C538( C473 C538 ) C473_=_C569( C473 C569 ) C473_=_C599( C473 C599 ) \nC475_=_C477( C475 C477 ) C475_=_C478( C475 C478 ) C475_=_C479( C475 C479 ) C475_=_C480( C475 C480 ) C475_=_C481( C475 C481 ) C475_=_C482( C475 C482 ) \nC475_=_C483( C475 C483 ) C475_=_C484( C475 C484 ) C475_=_C485( C475 C485 ) C475_=_C486(</w:t>
      </w:r>
    </w:p>
    <w:p>
      <w:pPr>
        <w:pStyle w:val="PreformattedText"/>
        <w:bidi w:val="0"/>
        <w:spacing w:before="0" w:after="0"/>
        <w:jc w:val="left"/>
        <w:rPr/>
      </w:pPr>
      <w:r>
        <w:rPr/>
        <w:t xml:space="preserve"> </w:t>
      </w:r>
      <w:r>
        <w:rPr/>
        <w:t>C475 C486 ) C475_=_C487( C475 C487 ) C475_=_C488( C475 C488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39( C475 C539 ) C475_=_C540( C475 C540 ) C475_=_C541( C475 C541 ) C475_=_C542( C475 C542 ) C475_=_C543( C475 C543 ) C475_=_C544( C475 C544 ) \nC475_=_C545( C475 C545 ) C475_=_C546( C475 C546 ) C475_=_C547( C475 C547 ) C475_=_C548( C475 C548 ) C475_=_C549( C475 C549 ) C475_=_C550( C475 C550 ) \nC475_=_C551( C475 C551 ) C475_=_C552( C475 C552 ) C475_=_C553( C475 C553 ) C475_=_C555( C475 C555 ) C475_=_C556( C475 C556 ) C475_=_C557( C475 C557 ) \nC475_=_C558( C475 C558 ) C475_=_C559( C475 C559 ) C475_=_C560( C475 C560 ) C475_=_C561( C475 C561 ) C475_=_C562( C475 C562 ) C475_=_C563( C475 C563 ) \nC475_=_C564( C475 C564 ) C475_=_C565( C475 C565 ) C475_=_C566( C475 C566 ) C475_=_C567( C475 C567 ) C475_=_C568( C475 C568 ) C475_=_C569( C475 C569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9( C477 C509 ) C477_=_C540( C477 C540 ) \nC477_=_C570( C477 C570 ) C478_=_C479( C478 C479 ) C478_=_C480( C478 C480 ) C478_=_C481( C478 C481 ) C478_=_C482( C478 C482 ) C478_=_C483( C478 C483 ) \nC478_=_C484( C478 C484 ) C478_=_C485( C478 C485 ) C478_=_C486( C478 C486 ) C478_=_C487( C478 C487 ) C478_=_C488( C478 C488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10( C478 C510 ) C478_=_C541( C478 C541 ) \nC478_=_C571( C478 C571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11( C479 C511 ) C479_=_C542( C479 C542 ) C479_=_C572( C479 C572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12( C480 C512 ) C480_=_C543( C480 C543 ) C480_=_C573( C480 C573 ) C481_=_C482( C481 C482 ) C481_=_C483( C481 C483 ) \nC481_=_C484( C481 C484 ) C481_=_C485( C481 C485 ) C481_=_C486( C481 C486 ) C481_=_C487( C481 C487 ) C481_=_C488( C481 C488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13( C481 C513 ) C481_=_C544( C481 C544 ) \nC481_=_C574( C481 C574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14( C482 C514 ) C482_=_C545( C482 C545 ) C482_=_C575( C482 C575 ) C483_=_C484( C483 C484 ) C483_=_C485( C483 C485 ) C483_=_C486( C483 C486 ) \nC483_=_C487( C483 C487 ) C483_=_C488( C483 C488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15( C483 C515 ) C483_=_C546( C483 C546 ) C483_=_C576( C483 C576 ) C484_=_C485( C484 C485 ) C484_=_C486( C484 C486 ) \nC484_=_C487( C484 C487 ) C484_=_C488( C484 C488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16( C484 C516 ) C484_=_C547( C484 C547 ) C484_=_C577( C484 C577 ) C485_=_C486( C485 C486 ) C485_=_C487( C485 C487 ) \nC485_=_C488( C485 C488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17( C485 C517 ) C485_=_C548( C485 C548 ) C485_=_C578( C485 C578 ) C486_=_C487( C486 C487 ) C486_=_C488( C486 C488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18( C486 C518 ) C486_=_C549( C486 C549 ) \nC486_=_C579( C486 C579 ) C487_=_C488( C487 C488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19( C487 C519 ) C487_=_C550( C487 C550 ) C487_=_C580( C487 C580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20( C488 C520 ) C488_=_C551( C488 C551 ) C488_=_C581( C488 C581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21( C490 C521 ) C490_=_C552( C490 C552 ) \nC490_=_C582( C490 C58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23(</w:t>
      </w:r>
    </w:p>
    <w:p>
      <w:pPr>
        <w:pStyle w:val="PreformattedText"/>
        <w:bidi w:val="0"/>
        <w:spacing w:before="0" w:after="0"/>
        <w:jc w:val="left"/>
        <w:rPr/>
      </w:pPr>
      <w:r>
        <w:rPr/>
        <w:t xml:space="preserve"> </w:t>
      </w:r>
      <w:r>
        <w:rPr/>
        <w:t>C491 C523 ) C491_=_C553( C491 C553 ) \nC491_=_C583( C491 C583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24( C492 C524 ) C492_=_C555( C492 C555 ) C492_=_C584( C492 C58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25( C493 C525 ) C493_=_C556( C493 C556 ) C493_=_C586( C493 C586 ) C494_=_C495( C494 C495 ) C494_=_C496( C494 C496 ) \nC494_=_C497( C494 C497 ) C494_=_C498( C494 C498 ) C494_=_C499( C494 C499 ) C494_=_C500( C494 C500 ) C494_=_C501( C494 C501 ) C494_=_C502( C494 C502 ) \nC494_=_C503( C494 C503 ) C494_=_C504( C494 C504 ) C494_=_C505( C494 C505 ) C494_=_C506( C494 C506 ) C494_=_C526( C494 C526 ) C494_=_C557( C494 C557 ) \nC494_=_C587( C494 C587 ) C495_=_C496( C495 C496 ) C495_=_C497( C495 C497 ) C495_=_C498( C495 C498 ) C495_=_C499( C495 C499 ) C495_=_C500( C495 C500 ) \nC495_=_C501( C495 C501 ) C495_=_C502( C495 C502 ) C495_=_C503( C495 C503 ) C495_=_C504( C495 C504 ) C495_=_C505( C495 C505 ) C495_=_C506( C495 C506 ) \nC495_=_C527( C495 C527 ) C495_=_C558( C495 C558 ) C495_=_C588( C495 C588 ) C496_=_C497( C496 C497 ) C496_=_C498( C496 C498 ) C496_=_C499( C496 C499 ) \nC496_=_C500( C496 C500 ) C496_=_C501( C496 C501 ) C496_=_C502( C496 C502 ) C496_=_C503( C496 C503 ) C496_=_C504( C496 C504 ) C496_=_C505( C496 C505 ) \nC496_=_C506( C496 C506 ) C496_=_C528( C496 C528 ) C496_=_C559( C496 C559 ) C496_=_C589( C496 C589 ) C497_=_C498( C497 C498 ) C497_=_C499( C497 C499 ) \nC497_=_C500( C497 C500 ) C497_=_C501( C497 C501 ) C497_=_C502( C497 C502 ) C497_=_C503( C497 C503 ) C497_=_C504( C497 C504 ) C497_=_C505( C497 C505 ) \nC497_=_C506( C497 C506 ) C497_=_C529( C497 C529 ) C497_=_C560( C497 C560 ) C497_=_C590( C497 C590 ) C498_=_C499( C498 C499 ) C498_=_C500( C498 C500 ) \nC498_=_C501( C498 C501 ) C498_=_C502( C498 C502 ) C498_=_C503( C498 C503 ) C498_=_C504( C498 C504 ) C498_=_C505( C498 C505 ) C498_=_C506( C498 C506 ) \nC498_=_C530( C498 C530 ) C498_=_C561( C498 C561 ) C498_=_C591( C498 C591 ) C499_=_C500( C499 C500 ) C499_=_C501( C499 C501 ) C499_=_C502( C499 C502 ) \nC499_=_C503( C499 C503 ) C499_=_C504( C499 C504 ) C499_=_C505( C499 C505 ) C499_=_C506( C499 C506 ) C499_=_C531( C499 C531 ) C499_=_C562( C499 C562 ) \nC499_=_C592( C499 C592 ) C500_=_C501( C500 C501 ) C500_=_C502( C500 C502 ) C500_=_C503( C500 C503 ) C500_=_C504( C500 C504 ) C500_=_C505( C500 C505 ) \nC500_=_C506( C500 C506 ) C500_=_C532( C500 C532 ) C500_=_C563( C500 C563 ) C500_=_C593( C500 C593 ) C501_=_C502( C501 C502 ) C501_=_C503( C501 C503 ) \nC501_=_C504( C501 C504 ) C501_=_C505( C501 C505 ) C501_=_C506( C501 C506 ) C501_=_C533( C501 C533 ) C501_=_C564( C501 C564 ) C501_=_C594( C501 C594 ) \nC502_=_C503( C502 C503 ) C502_=_C504( C502 C504 ) C502_=_C505( C502 C505 ) C502_=_C506( C502 C506 ) C502_=_C534( C502 C534 ) C502_=_C565( C502 C565 ) \nC502_=_C595( C502 C595 ) C503_=_C504( C503 C504 ) C503_=_C505( C503 C505 ) C503_=_C506( C503 C506 ) C503_=_C535( C503 C535 ) C503_=_C566( C503 C566 ) \nC503_=_C596( C503 C596 ) C504_=_C505( C504 C505 ) C504_=_C506( C504 C506 ) C504_=_C536( C504 C536 ) C504_=_C567( C504 C567 ) C504_=_C597( C504 C597 ) \nC505_=_C506( C505 C506 ) C505_=_C537( C505 C537 ) C505_=_C568( C505 C568 ) C505_=_C598( C505 C598 ) C506_=_C538( C506 C538 ) C506_=_C569( C506 C569 ) \nC506_=_C599( C506 C599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3( C507 C523 ) C507_=_C524( C507 C524 ) C507_=_C525( C507 C525 ) C507_=_C526( C507 C526 ) \nC507_=_C527( C507 C527 ) C507_=_C528( C507 C528 ) C507_=_C529( C507 C529 ) C507_=_C530( C507 C530 ) C507_=_C531( C507 C531 ) C507_=_C532( C507 C532 ) \nC507_=_C533( C507 C533 ) C507_=_C534( C507 C534 ) C507_=_C535( C507 C535 ) C507_=_C536( C507 C536 ) C507_=_C537( C507 C537 ) C507_=_C538( C507 C538 ) \nC507_=_C539( C507 C539 ) C507_=_C540( C507 C540 ) C507_=_C541( C507 C541 ) C507_=_C542( C507 C542 ) C507_=_C543( C507 C543 ) C507_=_C544( C507 C544 ) \nC507_=_C545( C507 C545 ) C507_=_C546( C507 C546 ) C507_=_C547( C507 C547 ) C507_=_C548( C507 C548 ) C507_=_C549( C507 C549 ) C507_=_C550( C507 C550 ) \nC507_=_C551( C507 C551 ) C507_=_C552( C507 C552 ) C507_=_C553( C507 C553 ) C507_=_C555( C507 C555 ) C507_=_C556( C507 C556 ) C507_=_C557( C507 C557 ) \nC507_=_C558( C507 C558 ) C507_=_C559( C507 C559 ) C507_=_C560( C507 C560 ) C507_=_C561( C507 C561 ) C507_=_C562( C507 C562 ) C507_=_C563( C507 C563 ) \nC507_=_C564( C507 C564 ) C507_=_C565( C507 C565 ) C507_=_C566( C507 C566 ) C507_=_C567( C507 C567 ) C507_=_C568( C507 C568 ) C507_=_C569( C507 C569 ) \nC509_=_C510( C509 C510 ) C509_=_C511( C509 C511 ) C509_=_C512( C509 C512 ) C509_=_C513( C509 C513 ) C509_=_C514( C509 C514 ) C509_=_C515( C509 C515 ) \nC509_=_C516( C509 C516 ) C509_=_C517( C509 C517 ) C509_=_C518( C509 C518 ) C509_=_C519( C509 C519 ) C509_=_C520( C509 C520 ) C509_=_C521( C509 C521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537( C509 C537 ) C509_=_C538( C509 C538 ) C509_=_C540( C509 C540 ) C509_=_C570( C509 C570 ) \nC510_=_C511( C510 C511 ) C510_=_C512( C510 C512 ) C510_=_C513( C510 C513 ) C510_=_C514( C510 C514 ) C510_=_C515( C510 C515 ) C510_=_C516( C510 C516 ) \nC510_=_C517( C510 C517 ) C510_=_C518( C510 C518 ) C510_=_C519( C510 C519 ) C510_=_C520( C510 C520 ) C510_=_C521( C510 C521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41( C510 C541 ) C510_=_C571( C510 C571 ) C511_=_C512( C511 C512 ) \nC511_=_C513( C511 C513 ) C511_=_C514( C511 C514 ) C511_=_C515( C511 C515 ) C511_=_C516( C511 C516 ) C511_=_C517( C511 C517 ) C511_=_C518( C511 C518 ) \nC511_=_C519( C511 C519 ) C511_=_C520( C511 C520 ) C511_=_C521( C511 C521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37( C511 C537 ) \nC511_=_C538( C511 C538 ) C511_=_C542( C511 C542 ) C511_=_C572( C511 C572 ) C512_=_C513( C512 C513 ) C512_=_C514( C512 C514 ) C512_=_C515( C512 C515 ) \nC512_=_C516( C512 C516 ) C512_=_C517( C512 C517 ) C512_=_C518( C512 C518 ) C512_=_C519( C512 C519 ) C512_=_C520( C512 C520 ) C512_=_C521( C512 C521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43( C512 C543 ) C512_=_C573( C512 C573 ) \nC513_=_C514( C513 C514 ) C513_=_C515( C513 C515 ) C513_=_C516( C513 C516 ) C513_=_C517( C513 C517 ) C513_=_C518( C513 C518 ) C513_=_C519( C513 C519 ) \nC513_=_C520( C513 C520 ) C513_=_C521( C513 C521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44( C513 C544 ) C513_=_C574( C513 C574 ) C514_=_C515( C514 C515 ) C514_=_C516( C514 C516 ) C514_=_C517( C514 C517 ) C514_=_C518( C514 C518 ) \nC514_=_C519( C514 C519 ) C514_=_C520( C514 C520 ) C514_=_C521( C514 C521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536( C514 C536 ) C514_=_C537( C514 C537 ) \nC514_=_C538( C514 C538 ) C514_=_C545( C514 C545 ) C514_=_C575( C514 C575 ) C515_=_C516( C515 C516 ) C515_=_C517( C515 C517 ) C515_=_C518( C515 C518 ) \nC515_=_C519( C515 C519 ) C515_=_C520( C515 C520 ) C515_=_C521( C515 C521 ) C515_=_C523( C515 C523 ) C515_=_C524( C515 C524 ) C515_=_C525( C515 C525 ) \nC515_=_C526( C515 C526 ) C515_=_C527( C515 C527 ) C515_=_C528( C515 C528 ) C515_=_C529( C515 C529 ) C515_=_C530( C515 C530 ) C515_=_C531(</w:t>
      </w:r>
    </w:p>
    <w:p>
      <w:pPr>
        <w:pStyle w:val="PreformattedText"/>
        <w:bidi w:val="0"/>
        <w:spacing w:before="0" w:after="0"/>
        <w:jc w:val="left"/>
        <w:rPr/>
      </w:pPr>
      <w:r>
        <w:rPr/>
        <w:t xml:space="preserve"> </w:t>
      </w:r>
      <w:r>
        <w:rPr/>
        <w:t>C515 C531 ) \nC515_=_C532( C515 C532 ) C515_=_C533( C515 C533 ) C515_=_C534( C515 C534 ) C515_=_C535( C515 C535 ) C515_=_C536( C515 C536 ) C515_=_C537( C515 C537 ) \nC515_=_C538( C515 C538 ) C515_=_C546( C515 C546 ) C515_=_C576( C515 C576 ) C516_=_C517( C516 C517 ) C516_=_C518( C516 C518 ) C516_=_C519( C516 C519 ) \nC516_=_C520( C516 C520 ) C516_=_C521( C516 C521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47( C516 C547 ) C516_=_C577( C516 C577 ) C517_=_C518( C517 C518 ) C517_=_C519( C517 C519 ) C517_=_C520( C517 C520 ) C517_=_C521( C517 C521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48( C517 C548 ) C517_=_C578( C517 C578 ) \nC518_=_C519( C518 C519 ) C518_=_C520( C518 C520 ) C518_=_C521( C518 C521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49( C518 C549 ) C518_=_C579( C518 C579 ) C519_=_C520( C519 C520 ) C519_=_C521( C519 C521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50( C519 C550 ) C519_=_C580( C519 C580 ) C520_=_C521( C520 C521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51( C520 C551 ) C520_=_C581( C520 C581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52( C521 C552 ) C521_=_C582( C521 C58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53( C523 C553 ) C523_=_C583( C523 C58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55( C524 C555 ) C524_=_C584( C524 C584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56( C525 C556 ) C525_=_C586( C525 C586 ) \nC526_=_C527( C526 C527 ) C526_=_C528( C526 C528 ) C526_=_C529( C526 C529 ) C526_=_C530( C526 C530 ) C526_=_C531( C526 C531 ) C526_=_C532( C526 C532 ) \nC526_=_C533( C526 C533 ) C526_=_C534( C526 C534 ) C526_=_C535( C526 C535 ) C526_=_C536( C526 C536 ) C526_=_C537( C526 C537 ) C526_=_C538( C526 C538 ) \nC526_=_C557( C526 C557 ) C526_=_C587( C526 C587 ) C527_=_C528( C527 C528 ) C527_=_C529( C527 C529 ) C527_=_C530( C527 C530 ) C527_=_C531( C527 C531 ) \nC527_=_C532( C527 C532 ) C527_=_C533( C527 C533 ) C527_=_C534( C527 C534 ) C527_=_C535( C527 C535 ) C527_=_C536( C527 C536 ) C527_=_C537( C527 C537 ) \nC527_=_C538( C527 C538 ) C527_=_C558( C527 C558 ) C527_=_C588( C527 C588 ) C528_=_C529( C528 C529 ) C528_=_C530( C528 C530 ) C528_=_C531( C528 C531 ) \nC528_=_C532( C528 C532 ) C528_=_C533( C528 C533 ) C528_=_C534( C528 C534 ) C528_=_C535( C528 C535 ) C528_=_C536( C528 C536 ) C528_=_C537( C528 C537 ) \nC528_=_C538( C528 C538 ) C528_=_C559( C528 C559 ) C528_=_C589( C528 C589 ) C529_=_C530( C529 C530 ) C529_=_C531( C529 C531 ) C529_=_C532( C529 C532 ) \nC529_=_C533( C529 C533 ) C529_=_C534( C529 C534 ) C529_=_C535( C529 C535 ) C529_=_C536( C529 C536 ) C529_=_C537( C529 C537 ) C529_=_C538( C529 C538 ) \nC529_=_C560( C529 C560 ) C529_=_C590( C529 C590 ) C530_=_C531( C530 C531 ) C530_=_C532( C530 C532 ) C530_=_C533( C530 C533 ) C530_=_C534( C530 C534 ) \nC530_=_C535( C530 C535 ) C530_=_C536( C530 C536 ) C530_=_C537( C530 C537 ) C530_=_C538( C530 C538 ) C530_=_C561( C530 C561 ) C530_=_C591( C530 C591 ) \nC531_=_C532( C531 C532 ) C531_=_C533( C531 C533 ) C531_=_C534( C531 C534 ) C531_=_C535( C531 C535 ) C531_=_C536( C531 C536 ) C531_=_C537( C531 C537 ) \nC531_=_C538( C531 C538 ) C531_=_C562( C531 C562 ) C531_=_C592( C531 C592 ) C532_=_C533( C532 C533 ) C532_=_C534( C532 C534 ) C532_=_C535( C532 C535 ) \nC532_=_C536( C532 C536 ) C532_=_C537( C532 C537 ) C532_=_C538( C532 C538 ) C532_=_C563( C532 C563 ) C532_=_C593( C532 C593 ) C533_=_C534( C533 C534 ) \nC533_=_C535( C533 C535 ) C533_=_C536( C533 C536 ) C533_=_C537( C533 C537 ) C533_=_C538( C533 C538 ) C533_=_C564( C533 C564 ) C533_=_C594( C533 C594 ) \nC534_=_C535( C534 C535 ) C534_=_C536( C534 C536 ) C534_=_C537( C534 C537 ) C534_=_C538( C534 C538 ) C534_=_C565( C534 C565 ) C534_=_C595( C534 C595 ) \nC535_=_C536( C535 C536 ) C535_=_C537( C535 C537 ) C535_=_C538( C535 C538 ) C535_=_C566( C535 C566 ) C535_=_C596( C535 C596 ) C536_=_C537( C536 C537 ) \nC536_=_C538( C536 C538 ) C536_=_C567( C536 C567 ) C536_=_C597( C536 C597 ) C537_=_C538( C537 C538 ) C537_=_C568( C537 C568 ) C537_=_C598( C537 C598 ) \nC538_=_C569( C538 C569 ) C538_=_C599( C538 C599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39_=_C580( C539 C580 ) \nC539_=_C581( C539 C581 ) C539_=_C582( C539 C582 ) C539_=_C583( C539 C583 ) C539_=_C584( C539 C584 ) C539_=_C586( C539 C586 ) C539_=_C587( C539 C587 ) \nC539_=_C588( C539 C588 ) C539_=_C589( C539 C589 ) C539_=_C590( C539 C590 ) C539_=_C591( C539 C591 ) C539_=_C592( C539 C592 ) C539_=_C593( C539 C593 ) \nC539_=_C594( C539 C594 ) C539_=_C595( C539 C595 ) C539_=_C596( C539 C596 ) C539_=_C597( C539 C597 ) C539_=_C598( C539 C598 ) C539_=_C599( C539 C599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1_=_C542( C541 C542 ) \nC541_=_C543( C541 C543 ) C541_=_C544( C541 C544 ) C541_=_C545( C541 C545 ) C541_=_C546( C541 C546 ) C541_=_C547( C541 C547 ) C541_=_C548( C541 C548 ) \nC541_=_C549( C541 C549 ) C541_=_C550( C541 C550 ) C541_=_C551( C541 C551 ) C541_=_C552( C541 C552 ) C541_=_C553( C541 C553 ) C541_=_C555( C541 C555 ) \nC541_=_C556( C541 C556 ) C541_=_C557( C541 C557 ) C541_=_C558( C541 C558 ) C541_=_C559( C541 C559 ) C541_=_C560( C541 C560 ) C541_=_C561( C541 C561 ) \nC541_=_C562(</w:t>
      </w:r>
    </w:p>
    <w:p>
      <w:pPr>
        <w:pStyle w:val="PreformattedText"/>
        <w:bidi w:val="0"/>
        <w:spacing w:before="0" w:after="0"/>
        <w:jc w:val="left"/>
        <w:rPr/>
      </w:pPr>
      <w:r>
        <w:rPr/>
        <w:t xml:space="preserve"> </w:t>
      </w:r>
      <w:r>
        <w:rPr/>
        <w:t>C541 C562 ) C541_=_C563( C541 C563 ) C541_=_C564( C541 C564 ) C541_=_C565( C541 C565 ) C541_=_C566( C541 C566 ) C541_=_C567( C541 C567 ) \nC541_=_C568( C541 C568 ) C541_=_C569( C541 C569 ) C541_=_C571( C541 C571 ) C542_=_C543( C542 C543 ) C542_=_C544( C542 C544 ) C542_=_C545( C542 C545 ) \nC542_=_C546( C542 C546 ) C542_=_C547( C542 C547 ) C542_=_C548( C542 C548 ) C542_=_C549( C542 C549 ) C542_=_C550( C542 C550 ) C542_=_C551( C542 C551 ) \nC542_=_C552( C542 C552 ) C542_=_C553( C542 C553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2( C542 C572 ) \nC543_=_C544( C543 C544 ) C543_=_C545( C543 C545 ) C543_=_C546( C543 C546 ) C543_=_C547( C543 C547 ) C543_=_C548( C543 C548 ) C543_=_C549( C543 C549 ) \nC543_=_C550( C543 C550 ) C543_=_C551( C543 C551 ) C543_=_C552( C543 C552 ) C543_=_C553( C543 C553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3( C543 C573 ) C544_=_C545( C544 C545 ) C544_=_C546( C544 C546 ) C544_=_C547( C544 C547 ) C544_=_C548( C544 C548 ) \nC544_=_C549( C544 C549 ) C544_=_C550( C544 C550 ) C544_=_C551( C544 C551 ) C544_=_C552( C544 C552 ) C544_=_C553( C544 C553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4( C544 C574 ) C545_=_C546( C545 C546 ) C545_=_C547( C545 C547 ) C545_=_C548( C545 C548 ) \nC545_=_C549( C545 C549 ) C545_=_C550( C545 C550 ) C545_=_C551( C545 C551 ) C545_=_C552( C545 C552 ) C545_=_C553( C545 C553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5( C545 C575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6( C546 C576 ) C547_=_C548( C547 C548 ) C547_=_C549( C547 C549 ) C547_=_C550( C547 C550 ) C547_=_C551( C547 C551 ) \nC547_=_C552( C547 C552 ) C547_=_C553( C547 C553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7( C547 C577 ) \nC548_=_C549( C548 C549 ) C548_=_C550( C548 C550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8( C548 C578 ) C549_=_C550( C549 C550 ) C549_=_C551( C549 C551 ) C549_=_C552( C549 C552 ) \nC549_=_C553( C549 C553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9( C549 C579 ) C550_=_C551( C550 C551 ) \nC550_=_C552( C550 C552 ) C550_=_C553( C550 C553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80( C550 C580 ) \nC551_=_C552( C551 C552 ) C551_=_C553( C551 C553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81( C551 C581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82( C552 C582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83( C553 C58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84( C555 C58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86( C556 C586 ) C557_=_C558( C557 C558 ) C557_=_C559( C557 C559 ) C557_=_C560( C557 C560 ) C557_=_C561( C557 C561 ) \nC557_=_C562( C557 C562 ) C557_=_C563( C557 C563 ) C557_=_C564( C557 C564 ) C557_=_C565( C557 C565 ) C557_=_C566( C557 C566 ) C557_=_C567( C557 C567 ) \nC557_=_C568( C557 C568 ) C557_=_C569( C557 C569 ) C557_=_C587( C557 C587 ) C558_=_C559( C558 C559 ) C558_=_C560( C558 C560 ) C558_=_C561( C558 C561 ) \nC558_=_C562( C558 C562 ) C558_=_C563( C558 C563 ) C558_=_C564( C558 C564 ) C558_=_C565( C558 C565 ) C558_=_C566( C558 C566 ) C558_=_C567( C558 C567 ) \nC558_=_C568( C558 C568 ) C558_=_C569( C558 C569 ) C558_=_C588( C558 C588 ) C559_=_C560( C559 C560 ) C559_=_C561( C559 C561 ) C559_=_C562( C559 C562 ) \nC559_=_C563( C559 C563 ) C559_=_C564( C559 C564 ) C559_=_C565( C559 C565 ) C559_=_C566( C559 C566 ) C559_=_C567( C559 C567 ) C559_=_C568( C559 C568 ) \nC559_=_C569( C559 C569 ) C559_=_C589( C559 C589 ) C560_=_C561( C560 C561 ) C560_=_C562( C560 C562 ) C560_=_C563( C560 C563 ) C560_=_C564( C560 C564 ) \nC560_=_C565( C560 C565 ) C560_=_C566( C560 C566 ) C560_=_C567( C560 C567 ) C560_=_C568( C560 C568 ) C560_=_C569( C560 C569 ) C560_=_C590( C560 C590 ) \nC561_=_C562( C561 C562 ) C561_=_C563( C561 C563 ) C561_=_C564( C561 C564 ) C561_=_C565( C561 C565 ) C561_=_C566( C561 C566 ) C561_=_C567( C561 C567 ) \nC561_=_C568( C561 C568 ) C561_=_C569( C561 C569 ) C561_=_C591( C561 C591 ) C562_=_C563( C562 C563 ) C562_=_C564( C562 C564 ) C562_=_C565( C562 C565 ) \nC562_=_C566( C562 C566 ) C562_=_C567( C562 C567 ) C562_=_C568( C562 C568 ) C562_=_C569( C562 C569 ) C562_=_C592( C562 C592 ) C563_=_C564( C563 C564 ) \nC563_=_C565( C563 C565 ) C563_=_C566( C563 C566 ) C563_=_C567( C563 C567 ) C563_=_C568( C563 C568 ) C563_=_C569( C563 C569 ) C563_=_C593( C563 C593 ) \nC564_=_C565( C564 C565 ) C564_=_C566( C564 C566 ) C564_=_C567( C564 C567 ) C564_=_C568( C564 C568 ) C564_=_C569( C564 C569 ) C564_=_C594( C564 C594 ) \nC565_=_C566( C565 C566 ) C565_=_C567( C565 C567 ) C565_=_C568( C565 C568 ) C565_=_C569( C565 C569 ) C565_=_C595( C565 C595 ) C566_=_C567( C566 C567 ) \nC566_=_C568( C566 C568 ) C566_=_C569( C566 C569 ) C566_=_C596( C566 C596 ) C567_=_C568( C567 C568 ) C567_=_C569( C567 C569 ) C567_=_C597( C567 C597 ) \nC568_=_C569( C568 C569 ) C568_=_C598( C568 C598 ) C569_=_C599( C569 C599 ) C570_=_C571( C570 C571 ) C570_=_C572( C570 C572 ) C570_=_C573( C570 C573 ) \nC570_=_C574( C570 C574 ) C570_=_C575(</w:t>
      </w:r>
    </w:p>
    <w:p>
      <w:pPr>
        <w:pStyle w:val="PreformattedText"/>
        <w:bidi w:val="0"/>
        <w:spacing w:before="0" w:after="0"/>
        <w:jc w:val="left"/>
        <w:rPr/>
      </w:pPr>
      <w:r>
        <w:rPr/>
        <w:t xml:space="preserve"> </w:t>
      </w:r>
      <w:r>
        <w:rPr/>
        <w:t>C570 C575 ) C570_=_C576( C570 C576 ) C570_=_C577( C570 C577 ) C570_=_C578( C570 C578 ) C570_=_C579( C570 C579 ) \nC570_=_C580( C570 C580 ) C570_=_C581( C570 C581 ) C570_=_C582( C570 C582 ) C570_=_C583( C570 C583 ) C570_=_C584( C570 C584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3_=_C574( C573 C574 ) C573_=_C575( C573 C575 ) C573_=_C576( C573 C576 ) C573_=_C577( C573 C577 ) C573_=_C578( C573 C578 ) C573_=_C579( C573 C579 ) \nC573_=_C580( C573 C580 ) C573_=_C581( C573 C581 ) C573_=_C582( C573 C582 ) C573_=_C583( C573 C583 ) C573_=_C584( C573 C584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4_=_C575( C574 C575 ) C574_=_C576( C574 C576 ) C574_=_C577( C574 C577 ) C574_=_C578( C574 C578 ) C574_=_C579( C574 C579 ) \nC574_=_C580( C574 C580 ) C574_=_C581( C574 C581 ) C574_=_C582( C574 C582 ) C574_=_C583( C574 C583 ) C574_=_C584( C574 C584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5_=_C576( C575 C576 ) C575_=_C577( C575 C577 ) C575_=_C578( C575 C578 ) C575_=_C579( C575 C579 ) C575_=_C580( C575 C580 ) \nC575_=_C581( C575 C581 ) C575_=_C582( C575 C582 ) C575_=_C583( C575 C583 ) C575_=_C584( C575 C584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6_=_C577( C576 C577 ) C576_=_C578( C576 C578 ) C576_=_C579( C576 C579 ) C576_=_C580( C576 C580 ) C576_=_C581( C576 C581 ) C576_=_C582( C576 C582 ) \nC576_=_C583( C576 C583 ) C576_=_C584( C576 C584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7_=_C578( C577 C578 ) C577_=_C579( C577 C579 ) \nC577_=_C580( C577 C580 ) C577_=_C581( C577 C581 ) C577_=_C582( C577 C582 ) C577_=_C583( C577 C583 ) C577_=_C584( C577 C584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9_=_C580( C579 C580 ) C579_=_C581( C579 C581 ) C579_=_C582( C579 C582 ) \nC579_=_C583( C579 C583 ) C579_=_C584( C579 C584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80_=_C581( C580 C581 ) C580_=_C582( C580 C582 ) \nC580_=_C583( C580 C583 ) C580_=_C584( C580 C584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3_=_C584( C583 C584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w:t>
      </w:r>
    </w:p>
    <w:p>
      <w:pPr>
        <w:pStyle w:val="PreformattedText"/>
        <w:bidi w:val="0"/>
        <w:spacing w:before="0" w:after="0"/>
        <w:jc w:val="left"/>
        <w:rPr/>
      </w:pPr>
      <w:r>
        <w:rPr/>
        <w:t xml:space="preserve"> </w:t>
      </w:r>
      <w:r>
        <w:rPr/>
        <w:t>C594 C599 ) C595_=_C596( C595 C596 ) C595_=_C597( C595 C597 ) C595_=_C598( C595 C598 ) \nC595_=_C599( C595 C599 ) C596_=_C597( C596 C597 ) C596_=_C598( C596 C598 ) C596_=_C599( C596 C599 ) C597_=_C598( C597 C598 ) C597_=_C599( C597 C599 ) \nC598_=_C599( C598 C599 ) "];4-&gt;10[label="296: C2 C3 C4 C5 C6 \nC7 C8 C9 C16 C17 C18 \nC19 C20 C21 C22 C23 C24 \nC25 C26 C27 C28 C29 C30 \nC31 C32 C33 C34 C35 C36 \nC37 C38 C39 C40 C41 C42 \nC43 C44 C46 C47 C48 C49 \nC50 C51 C52 C53 C59 C61 \nC62 C63 C64 C65 C66 C67 \nC68 C69 C70 C71 C72 C73 \nC74 C75 C76 C77 C78 C79 \nC80 C81 C82 C83 C84 C85 \nC86 C87 C88 C89 C90 C91 \nC92 C93 C94 C95 C96 C102 \nC103 C105 C106 C107 C108 C109 \nC110 C111 C112 C113 C114 C115 \nC116 C117 C118 C119 C120 C121 \nC122 C123 C124 C125 C126 C127 \nC128 C129 C130 C131 C139 C140 \nC141 C142 C143 C180 C181 C182 \nC183 C184 C220 C221 C222 C223 \nC224 C259 C260 C261 C262 C263 \nC297 C298 C299 C300 C301 C334 \nC335 C336 C337 C338 C370 C371 \nC372 C373 C374 C405 C406 C407 \nC408 C409 C444 C445 C446 C447 \nC448 C449 C450 C451 C452 C453 \nC454 C456 C457 C458 C459 C460 \nC461 C462 C463 C464 C465 C466 \nC467 C468 C469 C470 C471 C472 \nC473 C477 C478 C479 C480 C481 \nC482 C483 C484 C485 C486 C487 \nC488 C490 C491 C492 C493 C494 \nC495 C496 C497 C498 C499 C500 \nC501 C502 C503 C504 C505 C506 \nC509 C510 C511 C512 C513 C514 \nC515 C516 C517 C518 C519 C520 \nC521 C523 C524 C525 C526 C527 \nC528 C529 C530 C531 C532 C533 \nC534 C535 C536 C537 C538 C540 \nC541 C542 C543 C544 C545 C546 \nC547 C548 C549 C550 C551 C552 \nC553 C555 C556 C557 C558 C559 \nC560 C561 C562 C563 C564 C565 \nC566 C567 C568 C569 C570 C571 \nC572 C573 C574 C575 C576 C577 \nC578 C579 C580 C581 C582 C583 \nC584 C586 C587 C588 C589 C590 \nC591 C592 C593 C594 C595 C596 \nC597 C598 C599 \n6364: C2_=_C3 ,C2_=_C4 ,C2_=_C5 ,C2_=_C6 ,C2_=_C7 ,\nC2_=_C8 ,C2_=_C9 ,C2_=_C16 ,C2_=_C17 ,C2_=_C18 ,C2_=_C19 ,\nC2_=_C20 ,C2_=_C21 ,C2_=_C22 ,C2_=_C23 ,C2_=_C24 ,C2_=_C25 ,\nC2_=_C26 ,C2_=_C27 ,C2_=_C28 ,C2_=_C29 ,C2_=_C30 ,C2_=_C31 ,\nC2_=_C32 ,C2_=_C33 ,C2_=_C34 ,C2_=_C35 ,C2_=_C36 ,C2_=_C37 ,\nC2_=_C38 ,C2_=_C39 ,C2_=_C40 ,C2_=_C41 ,C2_=_C42 ,C2_=_C43 ,\nC2_=_C44 ,C2_=_C46 ,C2_=_C89 ,C2_=_C139 ,C2_=_C140 ,C2_=_C141 ,\nC2_=_C142 ,C2_=_C143 ,C3_=_C4 ,C3_=_C5 ,C3_=_C6 ,C3_=_C7 ,\nC3_=_C8 ,C3_=_C9 ,C3_=_C16 ,C3_=_C17 ,C3_=_C18 ,C3_=_C19 ,\nC3_=_C20 ,C3_=_C21 ,C3_=_C22 ,C3_=_C23 ,C3_=_C24 ,C3_=_C25 ,\nC3_=_C26 ,C3_=_C27 ,C3_=_C28 ,C3_=_C29 ,C3_=_C30 ,C3_=_C31 ,\nC3_=_C32 ,C3_=_C33 ,C3_=_C34 ,C3_=_C35 ,C3_=_C36 ,C3_=_C37 ,\nC3_=_C38 ,C3_=_C39 ,C3_=_C40 ,C3_=_C41 ,C3_=_C42 ,C3_=_C43 ,\nC3_=_C44 ,C3_=_C47 ,C3_=_C90 ,C3_=_C180 ,C3_=_C181 ,C3_=_C182 ,\nC3_=_C183 ,C3_=_C184 ,C4_=_C5 ,C4_=_C6 ,C4_=_C7 ,C4_=_C8 ,\nC4_=_C9 ,C4_=_C16 ,C4_=_C17 ,C4_=_C18 ,C4_=_C19 ,C4_=_C20 ,\nC4_=_C21 ,C4_=_C22 ,C4_=_C23 ,C4_=_C24 ,C4_=_C25 ,C4_=_C26 ,\nC4_=_C27 ,C4_=_C28 ,C4_=_C29 ,C4_=_C30 ,C4_=_C31 ,C4_=_C32 ,\nC4_=_C33 ,C4_=_C34 ,C4_=_C35 ,C4_=_C36 ,C4_=_C37 ,C4_=_C38 ,\nC4_=_C39 ,C4_=_C40 ,C4_=_C41 ,C4_=_C42 ,C4_=_C43 ,C4_=_C44 ,\nC4_=_C48 ,C4_=_C91 ,C4_=_C220 ,C4_=_C221 ,C4_=_C222 ,C4_=_C223 ,\nC4_=_C224 ,C5_=_C6 ,C5_=_C7 ,C5_=_C8 ,C5_=_C9 ,C5_=_C16 ,\nC5_=_C17 ,C5_=_C18 ,C5_=_C19 ,C5_=_C20 ,C5_=_C21 ,C5_=_C22 ,\nC5_=_C23 ,C5_=_C24 ,C5_=_C25 ,C5_=_C26 ,C5_=_C27 ,C5_=_C28 ,\nC5_=_C29 ,C5_=_C30 ,C5_=_C31 ,C5_=_C32 ,C5_=_C33 ,C5_=_C34 ,\nC5_=_C35 ,C5_=_C36 ,C5_=_C37 ,C5_=_C38 ,C5_=_C39 ,C5_=_C40 ,\nC5_=_C41 ,C5_=_C42 ,C5_=_C43 ,C5_=_C44 ,C5_=_C49 ,C5_=_C92 ,\nC5_=_C259 ,C5_=_C260 ,C5_=_C261 ,C5_=_C262 ,C5_=_C263 ,C6_=_C7 ,\nC6_=_C8 ,C6_=_C9 ,C6_=_C16 ,C6_=_C17 ,C6_=_C18 ,C6_=_C19 ,\nC6_=_C20 ,C6_=_C21 ,C6_=_C22 ,C6_=_C23 ,C6_=_C24 ,C6_=_C25 ,\nC6_=_C26 ,C6_=_C27 ,C6_=_C28 ,C6_=_C29 ,C6_=_C30 ,C6_=_C31 ,\nC6_=_C32 ,C6_=_C33 ,C6_=_C34 ,C6_=_C35 ,C6_=_C36 ,C6_=_C37 ,\nC6_=_C38 ,C6_=_C39 ,C6_=_C40 ,C6_=_C41 ,C6_=_C42 ,C6_=_C43 ,\nC6_=_C44 ,C6_=_C50 ,C6_=_C93 ,C6_=_C297 ,C6_=_C298 ,C6_=_C299 ,\nC6_=_C300 ,C6_=_C301 ,C7_=_C8 ,C7_=_C9 ,C7_=_C16 ,C7_=_C17 ,\nC7_=_C18 ,C7_=_C19 ,C7_=_C20 ,C7_=_C21 ,C7_=_C22 ,C7_=_C23 ,\nC7_=_C24 ,C7_=_C25 ,C7_=_C26 ,C7_=_C27 ,C7_=_C28 ,C7_=_C29 ,\nC7_=_C30 ,C7_=_C31 ,C7_=_C32 ,C7_=_C33 ,C7_=_C34 ,C7_=_C35 ,\nC7_=_C36 ,C7_=_C37 ,C7_=_C38 ,C7_=_C39 ,C7_=_C40 ,C7_=_C41 ,\nC7_=_C42 ,C7_=_C43 ,C7_=_C44 ,C7_=_C51 ,C7_=_C94 ,C7_=_C334 ,\nC7_=_C335 ,C7_=_C336 ,C7_=_C337 ,C7_=_C338 ,C8_=_C9 ,C8_=_C16 ,\nC8_=_C17 ,C8_=_C18 ,C8_=_C19 ,C8_=_C20 ,C8_=_C21 ,C8_=_C22 ,\nC8_=_C23 ,C8_=_C24 ,C8_=_C25 ,C8_=_C26 ,C8_=_C27 ,C8_=_C28 ,\nC8_=_C29 ,C8_=_C30 ,C8_=_C31 ,C8_=_C32 ,C8_=_C33 ,C8_=_C34 ,\nC8_=_C35 ,C8_=_C36 ,C8_=_C37 ,C8_=_C38 ,C8_=_C39 ,C8_=_C40 ,\nC8_=_C41 ,C8_=_C42 ,C8_=_C43 ,C8_=_C44 ,C8_=_C52 ,C8_=_C95 ,\nC8_=_C370 ,C8_=_C371 ,C8_=_C372 ,C8_=_C373 ,C8_=_C374 ,C9_=_C16 ,\nC9_=_C17 ,C9_=_C18 ,C9_=_C19 ,C9_=_C20 ,C9_=_C21 ,C9_=_C22 ,\nC9_=_C23 ,C9_=_C24 ,C9_=_C25 ,C9_=_C26 ,C9_=_C27 ,C9_=_C28 ,\nC9_=_C29 ,C9_=_C30 ,C9_=_C31 ,C9_=_C32 ,C9_=_C33 ,C9_=_C34 ,\nC9_=_C35 ,C9_=_C36 ,C9_=_C37 ,C9_=_C38 ,C9_=_C39 ,C9_=_C40 ,\nC9_=_C41 ,C9_=_C42 ,C9_=_C43 ,C9_=_C44 ,C9_=_C53 ,C9_=_C96 ,\nC9_=_C405 ,C9_=_C406 ,C9_=_C407 ,C9_=_C408 ,C9_=_C409 ,C16_=_C17 ,\nC16_=_C18 ,C16_=_C19 ,C16_=_C20 ,C16_=_C21 ,C16_=_C22 ,C16_=_C23 ,\nC16_=_C24 ,C16_=_C25 ,C16_=_C26 ,C16_=_C27 ,C16_=_C28 ,C16_=_C29 ,\nC16_=_C30 ,C16_=_C31 ,C16_=_C32 ,C16_=_C33 ,C16_=_C34 ,C16_=_C35 ,\nC16_=_C36 ,C16_=_C37 ,C16_=_C38 ,C16_=_C39 ,C16_=_C40 ,C16_=_C41 ,\nC16_=_C42 ,C16_=_C43 ,C16_=_C44 ,C16_=_C59 ,C16_=_C102 ,C16_=_C444 ,\nC16_=_C477 ,C16_=_C509 ,C16_=_C540 ,C16_=_C570 ,C17_=_C18 ,C17_=_C19 ,\nC17_=_C20 ,C17_=_C21 ,C17_=_C22 ,C17_=_C23 ,C17_=_C24 ,C17_=_C25 ,\nC17_=_C26 ,C17_=_C27 ,C17_=_C28 ,C17_=_C29 ,C17_=_C30 ,C17_=_C31 ,\nC17_=_C32 ,C17_=_C33 ,C17_=_C34 ,C17_=_C35 ,C17_=_C36 ,C17_=_C37 ,\nC17_=_C38 ,C17_=_C39 ,C17_=_C40 ,C17_=_C41 ,C17_=_C42 ,C17_=_C43 ,\nC17_=_C44 ,C17_=_C61 ,C17_=_C103 ,C17_=_C445 ,C17_=_C478 ,C17_=_C510 ,\nC17_=_C541 ,C17_=_C571 ,C18_=_C19 ,C18_=_C20 ,C18_=_C21 ,C18_=_C22 ,\nC18_=_C23 ,C18_=_C24 ,C18_=_C25 ,C18_=_C26 ,C18_=_C27 ,C18_=_C28 ,\nC18_=_C29 ,C18_=_C30 ,C18_=_C31 ,C18_=_C32 ,C18_=_C33 ,C18_=_C34 ,\nC18_=_C35 ,C18_=_C36 ,C18_=_C37 ,C18_=_C38 ,C18_=_C39 ,C18_=_C40 ,\nC18_=_C41 ,C18_=_C42 ,C18_=_C43 ,C18_=_C44 ,C18_=_C62 ,C18_=_C105 ,\nC18_=_C446 ,C18_=_C479 ,C18_=_C511 ,C18_=_C542 ,C18_=_C572 ,C19_=_C20 ,\nC19_=_C21 ,C19_=_C22 ,C19_=_C23 ,C19_=_C24 ,C19_=_C25 ,C19_=_C26 ,\nC19_=_C27 ,C19_=_C28 ,C19_=_C29 ,C19_=_C30 ,C19_=_C31 ,C19_=_C32 ,\nC19_=_C33 ,C19_=_C34 ,C19_=_C35 ,C19_=_C36 ,C19_=_C37 ,C19_=_C38 ,\nC19_=_C39 ,C19_=_C40 ,C19_=_C41 ,C19_=_C42 ,C19_=_C43 ,C19_=_C44 ,\nC19_=_C63 ,C19_=_C106 ,C19_=_C447 ,C19_=_C480 ,C19_=_C512 ,C19_=_C543 ,\nC19_=_C573 ,C20_=_C21 ,C20_=_C22 ,C20_=_C23 ,C20_=_C24 ,C20_=_C25 ,\nC20_=_C26 ,C20_=_C27 ,C20_=_C28 ,C20_=_C29 ,C20_=_C30 ,C20_=_C31 ,\nC20_=_C32 ,C20_=_C33 ,C20_=_C34 ,C20_=_C35 ,C20_=_C36 ,C20_=_C37 ,\nC20_=_C38 ,C20_=_C39 ,C20_=_C40 ,C20_=_C41 ,C20_=_C42 ,C20_=_C43 ,\nC20_=_C44 ,C20_=_C64 ,C20_=_C107 ,C20_=_C448 ,C20_=_C481 ,C20_=_C513 ,\nC20_=_C544 ,C20_=_C574 ,C21_=_C22 ,C21_=_C23 ,C21_=_C24 ,C21_=_C25 ,\nC21_=_C26 ,C21_=_C27 ,C21_=_C28 ,C21_=_C29 ,C21_=_C30 ,C21_=_C31 ,\nC21_=_C32 ,C21_=_C33 ,C21_=_C34 ,C21_=_C35 ,C21_=_C36 ,C21_=_C37 ,\nC21_=_C38 ,C21_=_C39 ,C21_=_C40 ,C21_=_C41 ,C21_=_C42 ,C21_=_C43 ,\nC21_=_C44 ,C21_=_C65 ,C21_=_C108 ,C21_=_C449 ,C21_=_C482 ,C21_=_C514 ,\nC21_=_C545 ,C21_=_C575 ,C22_=_C23 ,C22_=_C24 ,C22_=_C25 ,C22_=_C26 ,\nC22_=_C27 ,C22_=_C28 ,C22_=_C29 ,C22_=_C30 ,C22_=_C31 ,C22_=_C32 ,\nC22_=_C33 ,C22_=_C34 ,C22_=_C35 ,C22_=_C36 ,C22_=_C37 ,C22_=_C38 ,\nC22_=_C39 ,C22_=_C40 ,C22_=_C41 ,C22_=_C42 ,C22_=_C43 ,C22_=_C44 ,\nC22_=_C66 ,C22_=_C109 ,C22_=_C450 ,C22_=_C483 ,C22_=_C515 ,C22_=_C546 ,\nC22_=_C576 ,C23_=_C24 ,C23_=_C25 ,C23_=_C26 ,C23_=_C27 ,C23_=_C28 ,\nC23_=_C29 ,C23_=_C30 ,C23_=_C31 ,C23_=_C32 ,C23_=_C33 ,C23_=_C34 ,\nC23_=_C35 ,C23_=_C36 ,C23_=_C37 ,C23_=_C38 ,C23_=_C39 ,C23_=_C40 ,\nC23_=_C41 ,C23_=_C42 ,C23_=_C43 ,C23_=_C44 ,C23_=_C67 ,C23_=_C110 ,\nC23_=_C451 ,C23_=_C484 ,C23_=_C516 ,C23_=_C547 ,C23_=_C577 ,C24_=_C25 ,\nC24_=_C26 ,C24_=_C27 ,C24_=_C28 ,C24_=_C29 ,C24_=_C30 ,C24_=_C31 ,\nC24_=_C32 ,C24_=_C33 ,C24_=_C34 ,C24_=_C35 ,C24_=_C36 ,C24_=_C37 ,\nC24_=_C38 ,C24_=_C39 ,C24_=_C40 ,C24_=_C41 ,C24_=_C42 ,C24_=_C43 ,\nC24_=_C44 ,C24_=_C68 ,C24_=_C111 ,C24_=_C452 ,C24_=_C485 ,C24_=_C517 ,\nC24_=_C548 ,C24_=_C578 ,C25_=_C26 ,C25_=_C27 ,C25_=_C28 ,C25_=_C29 ,\nC25_=_C30 ,C25_=_C31 ,C25_=_C32 ,C25_=_C33 ,C25_=_C34 ,C25_=_C35 ,\nC25_=_C36 ,C25_=_C37 ,C25_=_C38 ,C25_=_C39 ,C25_=_C40 ,C25_=_C41 ,\nC25_=_C42 ,C25_=_C43 ,C25_=_C44 ,C25_=_C69 ,C25_=_C112 ,C25_=_C453 ,\nC25_=_C486 ,C25_=_C518 ,C25_=_C549 ,C25_=_C579 ,C26_=_C27 ,C26_=_C28 ,\nC26_=_C29 ,C26_=_C30 ,C26_=_C31 ,C26_=_C32 ,C26_=_C33 ,C26_=_C34 ,\nC26_=_C35 ,C26_=_C36 ,C26_=_C37 ,C26_=_C38 ,C26_=_C39 ,C26_=_C40 ,\nC26_=_C41 ,C26_=_C42 ,C26_=_C43 ,C26_=_C44 ,C26_=_C70 ,C26_=_C113 ,\nC26_=_C454 ,C26_=_C487 ,C26_=_C519 ,C26_=_C550 ,C26_=_C580 ,C27_=_C28 ,\nC27_=_C29 ,C27_=_C30 ,C27_=_C31 ,C27_=_C32 ,C27_=_C33 ,C27_=_C34 ,\nC27_=_C35 ,C27_=_C36 ,C27_=_C37 ,C27_=_C38 ,C27_=_C39 ,C27_=_C40 ,\nC27_=_C41 ,C27_=_C42 ,C27_=_C43 ,C27_=_C44 ,C27_=_C71 ,C27_=_C114 ,\nC27_=_C456 ,C27_=_C488 ,C27_=_C520 ,C27_=_C551 ,C27_=_C581 ,C28_=_C29 ,\nC28_=_C30 ,C28_=_C31 ,C28_=_C32 ,C28_=_C33 ,C28_=_C34 ,C28_=_C35 ,\nC28_=_C36 ,C28_=_C37 ,C28_=_C38 ,C28_=_C39 ,C28_=_C40 ,C28_=_C41 ,\nC28_=_C42 ,C28_=_C43 ,C28_=_C44 ,C28_=_C72 ,C28_=_C115 ,C28_=_C457 ,\nC28_=_C490 ,C28_=_C521 ,C28_=_C552 ,C28_=_C582 ,C29_=_C30 ,C29_=_C31 ,\nC29_=_C32 ,C29_=_C33 ,C29_=_C34 ,C29_=_C35 ,C29_=_C36 ,C29_=_C37 ,\nC29_=_C38 ,C29_=_C39 ,C29_=_C40 ,C29_=_C41 ,C29_=_C42 ,C29_=_C43 ,\nC29_=_C44 ,C29_=_C73 ,C29_=_C116 ,C29_=_C458 ,C29_=_C491 ,C29_=_C523 ,\nC29_=_C553 ,C29_=_C583 ,C30_=_C31 ,C30_=_C32 ,C30_=_C33 ,C30_=_C34 ,\nC30_=_C35 ,C30_=_C36 ,C30_=_C37 ,C30_=_C38 ,C30_=_C39 ,C30_=_C40 ,\nC30_=_C41 ,C30_=_C42 ,C30_=_C43 ,C30_=_C44 ,C30_=_C74 ,C30_=_C117 ,\nC30_=_C459 ,C30_=_C492 ,C30_=_C524 ,C30_=_C555 ,C30_=_C584</w:t>
      </w:r>
    </w:p>
    <w:p>
      <w:pPr>
        <w:pStyle w:val="PreformattedText"/>
        <w:bidi w:val="0"/>
        <w:spacing w:before="0" w:after="0"/>
        <w:jc w:val="left"/>
        <w:rPr/>
      </w:pPr>
      <w:r>
        <w:rPr/>
        <w:t xml:space="preserve"> </w:t>
      </w:r>
      <w:r>
        <w:rPr/>
        <w:t>,C31_=_C32 ,\nC31_=_C33 ,C31_=_C34 ,C31_=_C35 ,C31_=_C36 ,C31_=_C37 ,C31_=_C38 ,\nC31_=_C39 ,C31_=_C40 ,C31_=_C41 ,C31_=_C42 ,C31_=_C43 ,C31_=_C44 ,\nC31_=_C75 ,C31_=_C118 ,C31_=_C460 ,C31_=_C493 ,C31_=_C525 ,C31_=_C556 ,\nC31_=_C586 ,C32_=_C33 ,C32_=_C34 ,C32_=_C35 ,C32_=_C36 ,C32_=_C37 ,\nC32_=_C38 ,C32_=_C39 ,C32_=_C40 ,C32_=_C41 ,C32_=_C42 ,C32_=_C43 ,\nC32_=_C44 ,C32_=_C76 ,C32_=_C119 ,C32_=_C461 ,C32_=_C494 ,C32_=_C526 ,\nC32_=_C557 ,C32_=_C587 ,C33_=_C34 ,C33_=_C35 ,C33_=_C36 ,C33_=_C37 ,\nC33_=_C38 ,C33_=_C39 ,C33_=_C40 ,C33_=_C41 ,C33_=_C42 ,C33_=_C43 ,\nC33_=_C44 ,C33_=_C77 ,C33_=_C120 ,C33_=_C462 ,C33_=_C495 ,C33_=_C527 ,\nC33_=_C558 ,C33_=_C588 ,C34_=_C35 ,C34_=_C36 ,C34_=_C37 ,C34_=_C38 ,\nC34_=_C39 ,C34_=_C40 ,C34_=_C41 ,C34_=_C42 ,C34_=_C43 ,C34_=_C44 ,\nC34_=_C78 ,C34_=_C121 ,C34_=_C463 ,C34_=_C496 ,C34_=_C528 ,C34_=_C559 ,\nC34_=_C589 ,C35_=_C36 ,C35_=_C37 ,C35_=_C38 ,C35_=_C39 ,C35_=_C40 ,\nC35_=_C41 ,C35_=_C42 ,C35_=_C43 ,C35_=_C44 ,C35_=_C79 ,C35_=_C122 ,\nC35_=_C464 ,C35_=_C497 ,C35_=_C529 ,C35_=_C560 ,C35_=_C590 ,C36_=_C37 ,\nC36_=_C38 ,C36_=_C39 ,C36_=_C40 ,C36_=_C41 ,C36_=_C42 ,C36_=_C43 ,\nC36_=_C44 ,C36_=_C80 ,C36_=_C123 ,C36_=_C465 ,C36_=_C498 ,C36_=_C530 ,\nC36_=_C561 ,C36_=_C591 ,C37_=_C38 ,C37_=_C39 ,C37_=_C40 ,C37_=_C41 ,\nC37_=_C42 ,C37_=_C43 ,C37_=_C44 ,C37_=_C81 ,C37_=_C124 ,C37_=_C466 ,\nC37_=_C499 ,C37_=_C531 ,C37_=_C562 ,C37_=_C592 ,C38_=_C39 ,C38_=_C40 ,\nC38_=_C41 ,C38_=_C42 ,C38_=_C43 ,C38_=_C44 ,C38_=_C82 ,C38_=_C125 ,\nC38_=_C467 ,C38_=_C500 ,C38_=_C532 ,C38_=_C563 ,C38_=_C593 ,C39_=_C40 ,\nC39_=_C41 ,C39_=_C42 ,C39_=_C43 ,C39_=_C44 ,C39_=_C83 ,C39_=_C126 ,\nC39_=_C468 ,C39_=_C501 ,C39_=_C533 ,C39_=_C564 ,C39_=_C594 ,C40_=_C41 ,\nC40_=_C42 ,C40_=_C43 ,C40_=_C44 ,C40_=_C84 ,C40_=_C127 ,C40_=_C469 ,\nC40_=_C502 ,C40_=_C534 ,C40_=_C565 ,C40_=_C595 ,C41_=_C42 ,C41_=_C43 ,\nC41_=_C44 ,C41_=_C85 ,C41_=_C128 ,C41_=_C470 ,C41_=_C503 ,C41_=_C535 ,\nC41_=_C566 ,C41_=_C596 ,C42_=_C43 ,C42_=_C44 ,C42_=_C86 ,C42_=_C129 ,\nC42_=_C471 ,C42_=_C504 ,C42_=_C536 ,C42_=_C567 ,C42_=_C597 ,C43_=_C44 ,\nC43_=_C87 ,C43_=_C130 ,C43_=_C472 ,C43_=_C505 ,C43_=_C537 ,C43_=_C568 ,\nC43_=_C598 ,C44_=_C88 ,C44_=_C131 ,C44_=_C473 ,C44_=_C506 ,C44_=_C538 ,\nC44_=_C569 ,C44_=_C599 ,C46_=_C47 ,C46_=_C48 ,C46_=_C49 ,C46_=_C50 ,\nC46_=_C51 ,C46_=_C52 ,C46_=_C53 ,C46_=_C59 ,C46_=_C61 ,C46_=_C62 ,\nC46_=_C63 ,C46_=_C64 ,C46_=_C65 ,C46_=_C66 ,C46_=_C67 ,C46_=_C68 ,\nC46_=_C69 ,C46_=_C70 ,C46_=_C71 ,C46_=_C72 ,C46_=_C73 ,C46_=_C74 ,\nC46_=_C75 ,C46_=_C76 ,C46_=_C77 ,C46_=_C78 ,C46_=_C79 ,C46_=_C80 ,\nC46_=_C81 ,C46_=_C82 ,C46_=_C83 ,C46_=_C84 ,C46_=_C85 ,C46_=_C86 ,\nC46_=_C87 ,C46_=_C88 ,C46_=_C89 ,C46_=_C139 ,C46_=_C140 ,C46_=_C141 ,\nC46_=_C142 ,C46_=_C143 ,C47_=_C48 ,C47_=_C49 ,C47_=_C50 ,C47_=_C51 ,\nC47_=_C52 ,C47_=_C53 ,C47_=_C59 ,C47_=_C61 ,C47_=_C62 ,C47_=_C63 ,\nC47_=_C64 ,C47_=_C65 ,C47_=_C66 ,C47_=_C67 ,C47_=_C68 ,C47_=_C69 ,\nC47_=_C70 ,C47_=_C71 ,C47_=_C72 ,C47_=_C73 ,C47_=_C74 ,C47_=_C75 ,\nC47_=_C76 ,C47_=_C77 ,C47_=_C78 ,C47_=_C79 ,C47_=_C80 ,C47_=_C81 ,\nC47_=_C82 ,C47_=_C83 ,C47_=_C84 ,C47_=_C85 ,C47_=_C86 ,C47_=_C87 ,\nC47_=_C88 ,C47_=_C90 ,C47_=_C180 ,C47_=_C181 ,C47_=_C182 ,C47_=_C183 ,\nC47_=_C184 ,C48_=_C49 ,C48_=_C50 ,C48_=_C51 ,C48_=_C52 ,C48_=_C53 ,\nC48_=_C59 ,C48_=_C61 ,C48_=_C62 ,C48_=_C63 ,C48_=_C64 ,C48_=_C65 ,\nC48_=_C66 ,C48_=_C67 ,C48_=_C68 ,C48_=_C69 ,C48_=_C70 ,C48_=_C71 ,\nC48_=_C72 ,C48_=_C73 ,C48_=_C74 ,C48_=_C75 ,C48_=_C76 ,C48_=_C77 ,\nC48_=_C78 ,C48_=_C79 ,C48_=_C80 ,C48_=_C81 ,C48_=_C82 ,C48_=_C83 ,\nC48_=_C84 ,C48_=_C85 ,C48_=_C86 ,C48_=_C87 ,C48_=_C88 ,C48_=_C91 ,\nC48_=_C220 ,C48_=_C221 ,C48_=_C222 ,C48_=_C223 ,C48_=_C224 ,C49_=_C50 ,\nC49_=_C51 ,C49_=_C52 ,C49_=_C53 ,C49_=_C59 ,C49_=_C61 ,C49_=_C62 ,\nC49_=_C63 ,C49_=_C64 ,C49_=_C65 ,C49_=_C66 ,C49_=_C67 ,C49_=_C68 ,\nC49_=_C69 ,C49_=_C70 ,C49_=_C71 ,C49_=_C72 ,C49_=_C73 ,C49_=_C74 ,\nC49_=_C75 ,C49_=_C76 ,C49_=_C77 ,C49_=_C78 ,C49_=_C79 ,C49_=_C80 ,\nC49_=_C81 ,C49_=_C82 ,C49_=_C83 ,C49_=_C84 ,C49_=_C85 ,C49_=_C86 ,\nC49_=_C87 ,C49_=_C88 ,C49_=_C92 ,C49_=_C259 ,C49_=_C260 ,C49_=_C261 ,\nC49_=_C262 ,C49_=_C263 ,C50_=_C51 ,C50_=_C52 ,C50_=_C53 ,C50_=_C59 ,\nC50_=_C61 ,C50_=_C62 ,C50_=_C63 ,C50_=_C64 ,C50_=_C65 ,C50_=_C66 ,\nC50_=_C67 ,C50_=_C68 ,C50_=_C69 ,C50_=_C70 ,C50_=_C71 ,C50_=_C72 ,\nC50_=_C73 ,C50_=_C74 ,C50_=_C75 ,C50_=_C76 ,C50_=_C77 ,C50_=_C78 ,\nC50_=_C79 ,C50_=_C80 ,C50_=_C81 ,C50_=_C82 ,C50_=_C83 ,C50_=_C84 ,\nC50_=_C85 ,C50_=_C86 ,C50_=_C87 ,C50_=_C88 ,C50_=_C93 ,C50_=_C297 ,\nC50_=_C298 ,C50_=_C299 ,C50_=_C300 ,C50_=_C301 ,C51_=_C52 ,C51_=_C53 ,\nC51_=_C59 ,C51_=_C61 ,C51_=_C62 ,C51_=_C63 ,C51_=_C64 ,C51_=_C65 ,\nC51_=_C66 ,C51_=_C67 ,C51_=_C68 ,C51_=_C69 ,C51_=_C70 ,C51_=_C71 ,\nC51_=_C72 ,C51_=_C73 ,C51_=_C74 ,C51_=_C75 ,C51_=_C76 ,C51_=_C77 ,\nC51_=_C78 ,C51_=_C79 ,C51_=_C80 ,C51_=_C81 ,C51_=_C82 ,C51_=_C83 ,\nC51_=_C84 ,C51_=_C85 ,C51_=_C86 ,C51_=_C87 ,C51_=_C88 ,C51_=_C94 ,\nC51_=_C334 ,C51_=_C335 ,C51_=_C336 ,C51_=_C337 ,C51_=_C338 ,C52_=_C53 ,\nC52_=_C59 ,C52_=_C61 ,C52_=_C62 ,C52_=_C63 ,C52_=_C64 ,C52_=_C65 ,\nC52_=_C66 ,C52_=_C67 ,C52_=_C68 ,C52_=_C69 ,C52_=_C70 ,C52_=_C71 ,\nC52_=_C72 ,C52_=_C73 ,C52_=_C74 ,C52_=_C75 ,C52_=_C76 ,C52_=_C77 ,\nC52_=_C78 ,C52_=_C79 ,C52_=_C80 ,C52_=_C81 ,C52_=_C82 ,C52_=_C83 ,\nC52_=_C84 ,C52_=_C85 ,C52_=_C86 ,C52_=_C87 ,C52_=_C88 ,C52_=_C95 ,\nC52_=_C370 ,C52_=_C371 ,C52_=_C372 ,C52_=_C373 ,C52_=_C374 ,C53_=_C59 ,\nC53_=_C61 ,C53_=_C62 ,C53_=_C63 ,C53_=_C64 ,C53_=_C65 ,C53_=_C66 ,\nC53_=_C67 ,C53_=_C68 ,C53_=_C69 ,C53_=_C70 ,C53_=_C71 ,C53_=_C72 ,\nC53_=_C73 ,C53_=_C74 ,C53_=_C75 ,C53_=_C76 ,C53_=_C77 ,C53_=_C78 ,\nC53_=_C79 ,C53_=_C80 ,C53_=_C81 ,C53_=_C82 ,C53_=_C83 ,C53_=_C84 ,\nC53_=_C85 ,C53_=_C86 ,C53_=_C87 ,C53_=_C88 ,C53_=_C96 ,C53_=_C405 ,\nC53_=_C406 ,C53_=_C407 ,C53_=_C408 ,C53_=_C409 ,C59_=_C61 ,C59_=_C62 ,\nC59_=_C63 ,C59_=_C64 ,C59_=_C65 ,C59_=_C66 ,C59_=_C67 ,C59_=_C68 ,\nC59_=_C69 ,C59_=_C70 ,C59_=_C71 ,C59_=_C72 ,C59_=_C73 ,C59_=_C74 ,\nC59_=_C75 ,C59_=_C76 ,C59_=_C77 ,C59_=_C78 ,C59_=_C79 ,C59_=_C80 ,\nC59_=_C81 ,C59_=_C82 ,C59_=_C83 ,C59_=_C84 ,C59_=_C85 ,C59_=_C86 ,\nC59_=_C87 ,C59_=_C88 ,C59_=_C102 ,C59_=_C444 ,C59_=_C477 ,C59_=_C509 ,\nC59_=_C540 ,C59_=_C570 ,C61_=_C62 ,C61_=_C63 ,C61_=_C64 ,C61_=_C65 ,\nC61_=_C66 ,C61_=_C67 ,C61_=_C68 ,C61_=_C69 ,C61_=_C70 ,C61_=_C71 ,\nC61_=_C72 ,C61_=_C73 ,C61_=_C74 ,C61_=_C75 ,C61_=_C76 ,C61_=_C77 ,\nC61_=_C78 ,C61_=_C79 ,C61_=_C80 ,C61_=_C81 ,C61_=_C82 ,C61_=_C83 ,\nC61_=_C84 ,C61_=_C85 ,C61_=_C86 ,C61_=_C87 ,C61_=_C88 ,C61_=_C103 ,\nC61_=_C445 ,C61_=_C478 ,C61_=_C510 ,C61_=_C541 ,C61_=_C571 ,C62_=_C63 ,\nC62_=_C64 ,C62_=_C65 ,C62_=_C66 ,C62_=_C67 ,C62_=_C68 ,C62_=_C69 ,\nC62_=_C70 ,C62_=_C71 ,C62_=_C72 ,C62_=_C73 ,C62_=_C74 ,C62_=_C75 ,\nC62_=_C76 ,C62_=_C77 ,C62_=_C78 ,C62_=_C79 ,C62_=_C80 ,C62_=_C81 ,\nC62_=_C82 ,C62_=_C83 ,C62_=_C84 ,C62_=_C85 ,C62_=_C86 ,C62_=_C87 ,\nC62_=_C88 ,C62_=_C105 ,C62_=_C446 ,C62_=_C479 ,C62_=_C511 ,C62_=_C542 ,\nC62_=_C572 ,C63_=_C64 ,C63_=_C65 ,C63_=_C66 ,C63_=_C67 ,C63_=_C68 ,\nC63_=_C69 ,C63_=_C70 ,C63_=_C71 ,C63_=_C72 ,C63_=_C73 ,C63_=_C74 ,\nC63_=_C75 ,C63_=_C76 ,C63_=_C77 ,C63_=_C78 ,C63_=_C79 ,C63_=_C80 ,\nC63_=_C81 ,C63_=_C82 ,C63_=_C83 ,C63_=_C84 ,C63_=_C85 ,C63_=_C86 ,\nC63_=_C87 ,C63_=_C88 ,C63_=_C106 ,C63_=_C447 ,C63_=_C480 ,C63_=_C512 ,\nC63_=_C543 ,C63_=_C573 ,C64_=_C65 ,C64_=_C66 ,C64_=_C67 ,C64_=_C68 ,\nC64_=_C69 ,C64_=_C70 ,C64_=_C71 ,C64_=_C72 ,C64_=_C73 ,C64_=_C74 ,\nC64_=_C75 ,C64_=_C76 ,C64_=_C77 ,C64_=_C78 ,C64_=_C79 ,C64_=_C80 ,\nC64_=_C81 ,C64_=_C82 ,C64_=_C83 ,C64_=_C84 ,C64_=_C85 ,C64_=_C86 ,\nC64_=_C87 ,C64_=_C88 ,C64_=_C107 ,C64_=_C448 ,C64_=_C481 ,C64_=_C513 ,\nC64_=_C544 ,C64_=_C574 ,C65_=_C66 ,C65_=_C67 ,C65_=_C68 ,C65_=_C69 ,\nC65_=_C70 ,C65_=_C71 ,C65_=_C72 ,C65_=_C73 ,C65_=_C74 ,C65_=_C75 ,\nC65_=_C76 ,C65_=_C77 ,C65_=_C78 ,C65_=_C79 ,C65_=_C80 ,C65_=_C81 ,\nC65_=_C82 ,C65_=_C83 ,C65_=_C84 ,C65_=_C85 ,C65_=_C86 ,C65_=_C87 ,\nC65_=_C88 ,C65_=_C108 ,C65_=_C449 ,C65_=_C482 ,C65_=_C514 ,C65_=_C545 ,\nC65_=_C575 ,C66_=_C67 ,C66_=_C68 ,C66_=_C69 ,C66_=_C70 ,C66_=_C71 ,\nC66_=_C72 ,C66_=_C73 ,C66_=_C74 ,C66_=_C75 ,C66_=_C76 ,C66_=_C77 ,\nC66_=_C78 ,C66_=_C79 ,C66_=_C80 ,C66_=_C81 ,C66_=_C82 ,C66_=_C83 ,\nC66_=_C84 ,C66_=_C85 ,C66_=_C86 ,C66_=_C87 ,C66_=_C88 ,C66_=_C109 ,\nC66_=_C450 ,C66_=_C483 ,C66_=_C515 ,C66_=_C546 ,C66_=_C576 ,C67_=_C68 ,\nC67_=_C69 ,C67_=_C70 ,C67_=_C71 ,C67_=_C72 ,C67_=_C73 ,C67_=_C74 ,\nC67_=_C75 ,C67_=_C76 ,C67_=_C77 ,C67_=_C78 ,C67_=_C79 ,C67_=_C80 ,\nC67_=_C81 ,C67_=_C82 ,C67_=_C83 ,C67_=_C84 ,C67_=_C85 ,C67_=_C86 ,\nC67_=_C87 ,C67_=_C88 ,C67_=_C110 ,C67_=_C451 ,C67_=_C484 ,C67_=_C516 ,\nC67_=_C547 ,C67_=_C577 ,C68_=_C69 ,C68_=_C70 ,C68_=_C71 ,C68_=_C72 ,\nC68_=_C73 ,C68_=_C74 ,C68_=_C75 ,C68_=_C76 ,C68_=_C77 ,C68_=_C78 ,\nC68_=_C79 ,C68_=_C80 ,C68_=_C81 ,C68_=_C82 ,C68_=_C83 ,C68_=_C84 ,\nC68_=_C85 ,C68_=_C86 ,C68_=_C87 ,C68_=_C88 ,C68_=_C111 ,C68_=_C452 ,\nC68_=_C485 ,C68_=_C517 ,C68_=_C548 ,C68_=_C578 ,C69_=_C70 ,C69_=_C71 ,\nC69_=_C72 ,C69_=_C73 ,C69_=_C74 ,C69_=_C75 ,C69_=_C76 ,C69_=_C77 ,\nC69_=_C78 ,C69_=_C79 ,C69_=_C80 ,C69_=_C81 ,C69_=_C82 ,C69_=_C83 ,\nC69_=_C84 ,C69_=_C85 ,C69_=_C86 ,C69_=_C87 ,C69_=_C88 ,C69_=_C112 ,\nC69_=_C453 ,C69_=_C486 ,C69_=_C518 ,C69_=_C549 ,C69_=_C579 ,C70_=_C71 ,\nC70_=_C72 ,C70_=_C73 ,C70_=_C74 ,C70_=_C75 ,C70_=_C76 ,C70_=_C77 ,\nC70_=_C78 ,C70_=_C79 ,C70_=_C80 ,C70_=_C81 ,C70_=_C82 ,C70_=_C83 ,\nC70_=_C84 ,C70_=_C85 ,C70_=_C86 ,C70_=_C87 ,C70_=_C88 ,C70_=_C113 ,\nC70_=_C454 ,C70_=_C487 ,C70_=_C519 ,C70_=_C550 ,C70_=_C580 ,C71_=_C72 ,\nC71_=_C73 ,C71_=_C74 ,C71_=_C75 ,C71_=_C76 ,C71_=_C77 ,C71_=_C78 ,\nC71_=_C79 ,C71_=_C80 ,C71_=_C81 ,C71_=_C82 ,C71_=_C83 ,C71_=_C84 ,\nC71_=_C85 ,C71_=_C86 ,C71_=_C87 ,C71_=_C88 ,C71_=_C114 ,C71_=_C456 ,\nC71_=_C488 ,C71_=_C520 ,C71_=_C551 ,C71_=_C581 ,C72_=_C73 ,C72_=_C74 ,\nC72_=_C75 ,C72_=_C76 ,C72_=_C77 ,C72_=_C78 ,C72_=_C79 ,C72_=_C80 ,\nC72_=_C81 ,C72_=_C82 ,C72_=_C83 ,C72_=_C84 ,C72_=_C85 ,C72_=_C86 ,\nC72_=_C87 ,C72_=_C88 ,C72_=_C115 ,C72_=_C457</w:t>
      </w:r>
    </w:p>
    <w:p>
      <w:pPr>
        <w:pStyle w:val="PreformattedText"/>
        <w:bidi w:val="0"/>
        <w:spacing w:before="0" w:after="0"/>
        <w:jc w:val="left"/>
        <w:rPr/>
      </w:pPr>
      <w:r>
        <w:rPr/>
        <w:t xml:space="preserve"> </w:t>
      </w:r>
      <w:r>
        <w:rPr/>
        <w:t>,C72_=_C490 ,C72_=_C521 ,\nC72_=_C552 ,C72_=_C582 ,C73_=_C74 ,C73_=_C75 ,C73_=_C76 ,C73_=_C77 ,\nC73_=_C78 ,C73_=_C79 ,C73_=_C80 ,C73_=_C81 ,C73_=_C82 ,C73_=_C83 ,\nC73_=_C84 ,C73_=_C85 ,C73_=_C86 ,C73_=_C87 ,C73_=_C88 ,C73_=_C116 ,\nC73_=_C458 ,C73_=_C491 ,C73_=_C523 ,C73_=_C553 ,C73_=_C583 ,C74_=_C75 ,\nC74_=_C76 ,C74_=_C77 ,C74_=_C78 ,C74_=_C79 ,C74_=_C80 ,C74_=_C81 ,\nC74_=_C82 ,C74_=_C83 ,C74_=_C84 ,C74_=_C85 ,C74_=_C86 ,C74_=_C87 ,\nC74_=_C88 ,C74_=_C117 ,C74_=_C459 ,C74_=_C492 ,C74_=_C524 ,C74_=_C555 ,\nC74_=_C584 ,C75_=_C76 ,C75_=_C77 ,C75_=_C78 ,C75_=_C79 ,C75_=_C80 ,\nC75_=_C81 ,C75_=_C82 ,C75_=_C83 ,C75_=_C84 ,C75_=_C85 ,C75_=_C86 ,\nC75_=_C87 ,C75_=_C88 ,C75_=_C118 ,C75_=_C460 ,C75_=_C493 ,C75_=_C525 ,\nC75_=_C556 ,C75_=_C586 ,C76_=_C77 ,C76_=_C78 ,C76_=_C79 ,C76_=_C80 ,\nC76_=_C81 ,C76_=_C82 ,C76_=_C83 ,C76_=_C84 ,C76_=_C85 ,C76_=_C86 ,\nC76_=_C87 ,C76_=_C88 ,C76_=_C119 ,C76_=_C461 ,C76_=_C494 ,C76_=_C526 ,\nC76_=_C557 ,C76_=_C587 ,C77_=_C78 ,C77_=_C79 ,C77_=_C80 ,C77_=_C81 ,\nC77_=_C82 ,C77_=_C83 ,C77_=_C84 ,C77_=_C85 ,C77_=_C86 ,C77_=_C87 ,\nC77_=_C88 ,C77_=_C120 ,C77_=_C462 ,C77_=_C495 ,C77_=_C527 ,C77_=_C558 ,\nC77_=_C588 ,C78_=_C79 ,C78_=_C80 ,C78_=_C81 ,C78_=_C82 ,C78_=_C83 ,\nC78_=_C84 ,C78_=_C85 ,C78_=_C86 ,C78_=_C87 ,C78_=_C88 ,C78_=_C121 ,\nC78_=_C463 ,C78_=_C496 ,C78_=_C528 ,C78_=_C559 ,C78_=_C589 ,C79_=_C80 ,\nC79_=_C81 ,C79_=_C82 ,C79_=_C83 ,C79_=_C84 ,C79_=_C85 ,C79_=_C86 ,\nC79_=_C87 ,C79_=_C88 ,C79_=_C122 ,C79_=_C464 ,C79_=_C497 ,C79_=_C529 ,\nC79_=_C560 ,C79_=_C590 ,C80_=_C81 ,C80_=_C82 ,C80_=_C83 ,C80_=_C84 ,\nC80_=_C85 ,C80_=_C86 ,C80_=_C87 ,C80_=_C88 ,C80_=_C123 ,C80_=_C465 ,\nC80_=_C498 ,C80_=_C530 ,C80_=_C561 ,C80_=_C591 ,C81_=_C82 ,C81_=_C83 ,\nC81_=_C84 ,C81_=_C85 ,C81_=_C86 ,C81_=_C87 ,C81_=_C88 ,C81_=_C124 ,\nC81_=_C466 ,C81_=_C499 ,C81_=_C531 ,C81_=_C562 ,C81_=_C592 ,C82_=_C83 ,\nC82_=_C84 ,C82_=_C85 ,C82_=_C86 ,C82_=_C87 ,C82_=_C88 ,C82_=_C125 ,\nC82_=_C467 ,C82_=_C500 ,C82_=_C532 ,C82_=_C563 ,C82_=_C593 ,C83_=_C84 ,\nC83_=_C85 ,C83_=_C86 ,C83_=_C87 ,C83_=_C88 ,C83_=_C126 ,C83_=_C468 ,\nC83_=_C501 ,C83_=_C533 ,C83_=_C564 ,C83_=_C594 ,C84_=_C85 ,C84_=_C86 ,\nC84_=_C87 ,C84_=_C88 ,C84_=_C127 ,C84_=_C469 ,C84_=_C502 ,C84_=_C534 ,\nC84_=_C565 ,C84_=_C595 ,C85_=_C86 ,C85_=_C87 ,C85_=_C88 ,C85_=_C128 ,\nC85_=_C470 ,C85_=_C503 ,C85_=_C535 ,C85_=_C566 ,C85_=_C596 ,C86_=_C87 ,\nC86_=_C88 ,C86_=_C129 ,C86_=_C471 ,C86_=_C504 ,C86_=_C536 ,C86_=_C567 ,\nC86_=_C597 ,C87_=_C88 ,C87_=_C130 ,C87_=_C472 ,C87_=_C505 ,C87_=_C537 ,\nC87_=_C568 ,C87_=_C598 ,C88_=_C131 ,C88_=_C473 ,C88_=_C506 ,C88_=_C538 ,\nC88_=_C569 ,C88_=_C599 ,C89_=_C90 ,C89_=_C91 ,C89_=_C92 ,C89_=_C93 ,\nC89_=_C94 ,C89_=_C95 ,C89_=_C96 ,C89_=_C102 ,C89_=_C103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9 ,C89_=_C140 ,C89_=_C141 ,C89_=_C142 ,\nC89_=_C143 ,C90_=_C91 ,C90_=_C92 ,C90_=_C93 ,C90_=_C94 ,C90_=_C95 ,\nC90_=_C96 ,C90_=_C102 ,C90_=_C103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80 ,C90_=_C181 ,C90_=_C182 ,C90_=_C183 ,C90_=_C184 ,C91_=_C92 ,\nC91_=_C93 ,C91_=_C94 ,C91_=_C95 ,C91_=_C96 ,C91_=_C102 ,C91_=_C103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220 ,C91_=_C221 ,C91_=_C222 ,\nC91_=_C223 ,C91_=_C224 ,C92_=_C93 ,C92_=_C94 ,C92_=_C95 ,C92_=_C96 ,\nC92_=_C102 ,C92_=_C103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259 ,\nC92_=_C260 ,C92_=_C261 ,C92_=_C262 ,C92_=_C263 ,C93_=_C94 ,C93_=_C95 ,\nC93_=_C96 ,C93_=_C102 ,C93_=_C103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297 ,C93_=_C298 ,C93_=_C299 ,C93_=_C300 ,C93_=_C301 ,C94_=_C95 ,\nC94_=_C96 ,C94_=_C102 ,C94_=_C103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334 ,C94_=_C335 ,C94_=_C336 ,C94_=_C337 ,C94_=_C338 ,C95_=_C96 ,\nC95_=_C102 ,C95_=_C103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370 ,\nC95_=_C371 ,C95_=_C372 ,C95_=_C373 ,C95_=_C374 ,C96_=_C102 ,C96_=_C103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405 ,C96_=_C406 ,C96_=_C407 ,\nC96_=_C408 ,C96_=_C409 ,C102_=_C103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444 ,C102_=_C477 ,C102_=_C509 ,C102_=_C540 ,C102_=_C570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445 ,C103_=_C478 ,C103_=_C510 ,C103_=_C541 ,\nC103_=_C571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446 ,C105_=_C479 ,C105_=_C511 ,\nC105_=_C542 ,C105_=_C572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447 ,C106_=_C480 ,C106_=_C512 ,\nC106_=_C543 ,C106_=_C573 ,C107_=_C108 ,C107_=_C109 ,C107_=_C110 ,C107_=_C111 ,\nC107_=_C112 ,C107_=_C113 ,C107_=_C114 ,C107_=_C115 ,C107_=_C116 ,C107_=_C117 ,\nC107_=_C118 ,C107_=_C119 ,C107_=_C120 ,C107_=_C121 ,C107_=_C122 ,C107_=_C123 ,\nC107_=_C124 ,C107_=_C125 ,C107_=_C126 ,C107_=_C127 ,C107_=_C128 ,C107_=_C129 ,\nC107_=_C130 ,C107_=_C131 ,C107_=_C448 ,C107_=_C481 ,C107_=_C513 ,C107_=_C544 ,\nC107_=_C574 ,C108_=_C109 ,C108_=_C110 ,C108_=_C111 ,C108_=_C112 ,C108_=_C113 ,\nC108_=_C114 ,C108_=_C115 ,C108_=_C116 ,C108_=_C117 ,C108_=_C118 ,C108_=_C119 ,\nC108_=_C120 ,C108_=_C121 ,C108_=_C122 ,C108_=_C123 ,C108_=_C124 ,C108_=_C125 ,\nC108_=_C126 ,C108_=_C127 ,C108_=_C128 ,C108_=_C129 ,C108_=_C130 ,C108_=_C131 ,\nC108_=_C449 ,C108_=_C482 ,C108_=_C514 ,C108_=_C545 ,C108_=_C575 ,C109_=_C110 ,\nC109_=_C111 ,C109_=_C112 ,C109_=_C113 ,C109_=_C114 ,C109_=_C115 ,C109_=_C116 ,\nC109_=_C117 ,C109_=_C118 ,C109_=_C119 ,C109_=_C120 ,C109_=_C121 ,C109_=_C122 ,\nC109_=_C123 ,C109_=_C124 ,C109_=_C125 ,C109_=_C126 ,C109_=_C127 ,C109_=_C128 ,\nC109_=_C129 ,C109_=_C130 ,C109_=_C131 ,C109_=_C450 ,C109_=_C483 ,C109_=_C515 ,\nC109_=_C546 ,C109_=_C576 ,C110_=_C111 ,C110_=_C112 ,C110_=_C113 ,C110_=_C114 ,\nC110_=_C115 ,C110_=_C116 ,C110_=_C117 ,C110_=_C118 ,C110_=_C119 ,C110_=_C120 ,\nC110_=_C121 ,C110_=_C122 ,C110_=_C123 ,C110_=_C124 ,C110_=_C125 ,C110_=_C126 ,\nC110_=_C127 ,C110_=_C128 ,C110_=_C129 ,C110_=_C130 ,C110_=_C131 ,C110_=_C451 ,\nC110_=_C484 ,C110_=_C516 ,C110_=_C547 ,C110_=_C577 ,C111_=_C112 ,C111_=_C113 ,\nC111_=_C114 ,C111_=_C115 ,C111_=_C116 ,C111_=_C117 ,C111_=_C118 ,C111_=_C119 ,\nC111_=_C120 ,C111_=_C121 ,C111_=_C122 ,C111_=_C123 ,C111_=_C124 ,C111_=_C125 ,\nC111_=_C126 ,C111_=_C127 ,C111_=_C128 ,C111_=_C129 ,C111_=_C130 ,C111_=_C131 ,\nC111_=_C452 ,C111_=_C485 ,C111_=_C517 ,C111_=_C548 ,C111_=_C578 ,C112_=_C113 ,\nC112_=_C114 ,C112_=_C115 ,C112_=_C116 ,C112_=_C117 ,C112_=_C118 ,C112_=_C119 ,\nC112_=_C120 ,C112_=_C121 ,C112_=_C122 ,C112_=_C123 ,C112_=_C124</w:t>
      </w:r>
    </w:p>
    <w:p>
      <w:pPr>
        <w:pStyle w:val="PreformattedText"/>
        <w:bidi w:val="0"/>
        <w:spacing w:before="0" w:after="0"/>
        <w:jc w:val="left"/>
        <w:rPr/>
      </w:pPr>
      <w:r>
        <w:rPr/>
        <w:t xml:space="preserve"> </w:t>
      </w:r>
      <w:r>
        <w:rPr/>
        <w:t>,C112_=_C125 ,\nC112_=_C126 ,C112_=_C127 ,C112_=_C128 ,C112_=_C129 ,C112_=_C130 ,C112_=_C131 ,\nC112_=_C453 ,C112_=_C486 ,C112_=_C518 ,C112_=_C549 ,C112_=_C579 ,C113_=_C114 ,\nC113_=_C115 ,C113_=_C116 ,C113_=_C117 ,C113_=_C118 ,C113_=_C119 ,C113_=_C120 ,\nC113_=_C121 ,C113_=_C122 ,C113_=_C123 ,C113_=_C124 ,C113_=_C125 ,C113_=_C126 ,\nC113_=_C127 ,C113_=_C128 ,C113_=_C129 ,C113_=_C130 ,C113_=_C131 ,C113_=_C454 ,\nC113_=_C487 ,C113_=_C519 ,C113_=_C550 ,C113_=_C580 ,C114_=_C115 ,C114_=_C116 ,\nC114_=_C117 ,C114_=_C118 ,C114_=_C119 ,C114_=_C120 ,C114_=_C121 ,C114_=_C122 ,\nC114_=_C123 ,C114_=_C124 ,C114_=_C125 ,C114_=_C126 ,C114_=_C127 ,C114_=_C128 ,\nC114_=_C129 ,C114_=_C130 ,C114_=_C131 ,C114_=_C456 ,C114_=_C488 ,C114_=_C520 ,\nC114_=_C551 ,C114_=_C581 ,C115_=_C116 ,C115_=_C117 ,C115_=_C118 ,C115_=_C119 ,\nC115_=_C120 ,C115_=_C121 ,C115_=_C122 ,C115_=_C123 ,C115_=_C124 ,C115_=_C125 ,\nC115_=_C126 ,C115_=_C127 ,C115_=_C128 ,C115_=_C129 ,C115_=_C130 ,C115_=_C131 ,\nC115_=_C457 ,C115_=_C490 ,C115_=_C521 ,C115_=_C552 ,C115_=_C582 ,C116_=_C117 ,\nC116_=_C118 ,C116_=_C119 ,C116_=_C120 ,C116_=_C121 ,C116_=_C122 ,C116_=_C123 ,\nC116_=_C124 ,C116_=_C125 ,C116_=_C126 ,C116_=_C127 ,C116_=_C128 ,C116_=_C129 ,\nC116_=_C130 ,C116_=_C131 ,C116_=_C458 ,C116_=_C491 ,C116_=_C523 ,C116_=_C553 ,\nC116_=_C583 ,C117_=_C118 ,C117_=_C119 ,C117_=_C120 ,C117_=_C121 ,C117_=_C122 ,\nC117_=_C123 ,C117_=_C124 ,C117_=_C125 ,C117_=_C126 ,C117_=_C127 ,C117_=_C128 ,\nC117_=_C129 ,C117_=_C130 ,C117_=_C131 ,C117_=_C459 ,C117_=_C492 ,C117_=_C524 ,\nC117_=_C555 ,C117_=_C584 ,C118_=_C119 ,C118_=_C120 ,C118_=_C121 ,C118_=_C122 ,\nC118_=_C123 ,C118_=_C124 ,C118_=_C125 ,C118_=_C126 ,C118_=_C127 ,C118_=_C128 ,\nC118_=_C129 ,C118_=_C130 ,C118_=_C131 ,C118_=_C460 ,C118_=_C493 ,C118_=_C525 ,\nC118_=_C556 ,C118_=_C586 ,C119_=_C120 ,C119_=_C121 ,C119_=_C122 ,C119_=_C123 ,\nC119_=_C124 ,C119_=_C125 ,C119_=_C126 ,C119_=_C127 ,C119_=_C128 ,C119_=_C129 ,\nC119_=_C130 ,C119_=_C131 ,C119_=_C461 ,C119_=_C494 ,C119_=_C526 ,C119_=_C557 ,\nC119_=_C587 ,C120_=_C121 ,C120_=_C122 ,C120_=_C123 ,C120_=_C124 ,C120_=_C125 ,\nC120_=_C126 ,C120_=_C127 ,C120_=_C128 ,C120_=_C129 ,C120_=_C130 ,C120_=_C131 ,\nC120_=_C462 ,C120_=_C495 ,C120_=_C527 ,C120_=_C558 ,C120_=_C588 ,C121_=_C122 ,\nC121_=_C123 ,C121_=_C124 ,C121_=_C125 ,C121_=_C126 ,C121_=_C127 ,C121_=_C128 ,\nC121_=_C129 ,C121_=_C130 ,C121_=_C131 ,C121_=_C463 ,C121_=_C496 ,C121_=_C528 ,\nC121_=_C559 ,C121_=_C589 ,C122_=_C123 ,C122_=_C124 ,C122_=_C125 ,C122_=_C126 ,\nC122_=_C127 ,C122_=_C128 ,C122_=_C129 ,C122_=_C130 ,C122_=_C131 ,C122_=_C464 ,\nC122_=_C497 ,C122_=_C529 ,C122_=_C560 ,C122_=_C590 ,C123_=_C124 ,C123_=_C125 ,\nC123_=_C126 ,C123_=_C127 ,C123_=_C128 ,C123_=_C129 ,C123_=_C130 ,C123_=_C131 ,\nC123_=_C465 ,C123_=_C498 ,C123_=_C530 ,C123_=_C561 ,C123_=_C591 ,C124_=_C125 ,\nC124_=_C126 ,C124_=_C127 ,C124_=_C128 ,C124_=_C129 ,C124_=_C130 ,C124_=_C131 ,\nC124_=_C466 ,C124_=_C499 ,C124_=_C531 ,C124_=_C562 ,C124_=_C592 ,C125_=_C126 ,\nC125_=_C127 ,C125_=_C128 ,C125_=_C129 ,C125_=_C130 ,C125_=_C131 ,C125_=_C467 ,\nC125_=_C500 ,C125_=_C532 ,C125_=_C563 ,C125_=_C593 ,C126_=_C127 ,C126_=_C128 ,\nC126_=_C129 ,C126_=_C130 ,C126_=_C131 ,C126_=_C468 ,C126_=_C501 ,C126_=_C533 ,\nC126_=_C564 ,C126_=_C594 ,C127_=_C128 ,C127_=_C129 ,C127_=_C130 ,C127_=_C131 ,\nC127_=_C469 ,C127_=_C502 ,C127_=_C534 ,C127_=_C565 ,C127_=_C595 ,C128_=_C129 ,\nC128_=_C130 ,C128_=_C131 ,C128_=_C470 ,C128_=_C503 ,C128_=_C535 ,C128_=_C566 ,\nC128_=_C596 ,C129_=_C130 ,C129_=_C131 ,C129_=_C471 ,C129_=_C504 ,C129_=_C536 ,\nC129_=_C567 ,C129_=_C597 ,C130_=_C131 ,C130_=_C472 ,C130_=_C505 ,C130_=_C537 ,\nC130_=_C568 ,C130_=_C598 ,C131_=_C473 ,C131_=_C506 ,C131_=_C538 ,C131_=_C569 ,\nC131_=_C599 ,C139_=_C140 ,C139_=_C141 ,C139_=_C142 ,C139_=_C143 ,C139_=_C180 ,\nC139_=_C220 ,C139_=_C259 ,C139_=_C297 ,C139_=_C334 ,C139_=_C370 ,C139_=_C405 ,\nC139_=_C444 ,C139_=_C445 ,C139_=_C446 ,C139_=_C447 ,C139_=_C448 ,C139_=_C449 ,\nC139_=_C450 ,C139_=_C451 ,C139_=_C452 ,C139_=_C453 ,C139_=_C454 ,C139_=_C456 ,\nC139_=_C457 ,C139_=_C458 ,C139_=_C459 ,C139_=_C460 ,C139_=_C461 ,C139_=_C462 ,\nC139_=_C463 ,C139_=_C464 ,C139_=_C465 ,C139_=_C466 ,C139_=_C467 ,C139_=_C468 ,\nC139_=_C469 ,C139_=_C470 ,C139_=_C471 ,C139_=_C472 ,C139_=_C473 ,C140_=_C141 ,\nC140_=_C142 ,C140_=_C143 ,C140_=_C181 ,C140_=_C221 ,C140_=_C260 ,C140_=_C298 ,\nC140_=_C335 ,C140_=_C371 ,C140_=_C406 ,C140_=_C477 ,C140_=_C478 ,C140_=_C479 ,\nC140_=_C480 ,C140_=_C481 ,C140_=_C482 ,C140_=_C483 ,C140_=_C484 ,C140_=_C485 ,\nC140_=_C486 ,C140_=_C487 ,C140_=_C488 ,C140_=_C490 ,C140_=_C491 ,C140_=_C492 ,\nC140_=_C493 ,C140_=_C494 ,C140_=_C495 ,C140_=_C496 ,C140_=_C497 ,C140_=_C498 ,\nC140_=_C499 ,C140_=_C500 ,C140_=_C501 ,C140_=_C502 ,C140_=_C503 ,C140_=_C504 ,\nC140_=_C505 ,C140_=_C506 ,C141_=_C142 ,C141_=_C143 ,C141_=_C182 ,C141_=_C222 ,\nC141_=_C261 ,C141_=_C299 ,C141_=_C336 ,C141_=_C372 ,C141_=_C407 ,C141_=_C509 ,\nC141_=_C510 ,C141_=_C511 ,C141_=_C512 ,C141_=_C513 ,C141_=_C514 ,C141_=_C515 ,\nC141_=_C516 ,C141_=_C517 ,C141_=_C518 ,C141_=_C519 ,C141_=_C520 ,C141_=_C521 ,\nC141_=_C523 ,C141_=_C524 ,C141_=_C525 ,C141_=_C526 ,C141_=_C527 ,C141_=_C528 ,\nC141_=_C529 ,C141_=_C530 ,C141_=_C531 ,C141_=_C532 ,C141_=_C533 ,C141_=_C534 ,\nC141_=_C535 ,C141_=_C536 ,C141_=_C537 ,C141_=_C538 ,C142_=_C143 ,C142_=_C183 ,\nC142_=_C223 ,C142_=_C262 ,C142_=_C300 ,C142_=_C337 ,C142_=_C373 ,C142_=_C408 ,\nC142_=_C540 ,C142_=_C541 ,C142_=_C542 ,C142_=_C543 ,C142_=_C544 ,C142_=_C545 ,\nC142_=_C546 ,C142_=_C547 ,C142_=_C548 ,C142_=_C549 ,C142_=_C550 ,C142_=_C551 ,\nC142_=_C552 ,C142_=_C553 ,C142_=_C555 ,C142_=_C556 ,C142_=_C557 ,C142_=_C558 ,\nC142_=_C559 ,C142_=_C560 ,C142_=_C561 ,C142_=_C562 ,C142_=_C563 ,C142_=_C564 ,\nC142_=_C565 ,C142_=_C566 ,C142_=_C567 ,C142_=_C568 ,C142_=_C569 ,C143_=_C184 ,\nC143_=_C224 ,C143_=_C263 ,C143_=_C301 ,C143_=_C338 ,C143_=_C374 ,C143_=_C409 ,\nC143_=_C570 ,C143_=_C571 ,C143_=_C572 ,C143_=_C573 ,C143_=_C574 ,C143_=_C575 ,\nC143_=_C576 ,C143_=_C577 ,C143_=_C578 ,C143_=_C579 ,C143_=_C580 ,C143_=_C581 ,\nC143_=_C582 ,C143_=_C583 ,C143_=_C584 ,C143_=_C586 ,C143_=_C587 ,C143_=_C588 ,\nC143_=_C589 ,C143_=_C590 ,C143_=_C591 ,C143_=_C592 ,C143_=_C593 ,C143_=_C594 ,\nC143_=_C595 ,C143_=_C596 ,C143_=_C597 ,C143_=_C598 ,C143_=_C599 ,C180_=_C181 ,\nC180_=_C182 ,C180_=_C183 ,C180_=_C184 ,C180_=_C220 ,C180_=_C259 ,C180_=_C297 ,\nC180_=_C334 ,C180_=_C370 ,C180_=_C405 ,C180_=_C444 ,C180_=_C445 ,C180_=_C446 ,\nC180_=_C447 ,C180_=_C448 ,C180_=_C449 ,C180_=_C450 ,C180_=_C451 ,C180_=_C452 ,\nC180_=_C453 ,C180_=_C454 ,C180_=_C456 ,C180_=_C457 ,C180_=_C458 ,C180_=_C459 ,\nC180_=_C460 ,C180_=_C461 ,C180_=_C462 ,C180_=_C463 ,C180_=_C464 ,C180_=_C465 ,\nC180_=_C466 ,C180_=_C467 ,C180_=_C468 ,C180_=_C469 ,C180_=_C470 ,C180_=_C471 ,\nC180_=_C472 ,C180_=_C473 ,C181_=_C182 ,C181_=_C183 ,C181_=_C184 ,C181_=_C221 ,\nC181_=_C260 ,C181_=_C298 ,C181_=_C335 ,C181_=_C371 ,C181_=_C406 ,C181_=_C477 ,\nC181_=_C478 ,C181_=_C479 ,C181_=_C480 ,C181_=_C481 ,C181_=_C482 ,C181_=_C483 ,\nC181_=_C484 ,C181_=_C485 ,C181_=_C486 ,C181_=_C487 ,C181_=_C488 ,C181_=_C490 ,\nC181_=_C491 ,C181_=_C492 ,C181_=_C493 ,C181_=_C494 ,C181_=_C495 ,C181_=_C496 ,\nC181_=_C497 ,C181_=_C498 ,C181_=_C499 ,C181_=_C500 ,C181_=_C501 ,C181_=_C502 ,\nC181_=_C503 ,C181_=_C504 ,C181_=_C505 ,C181_=_C506 ,C182_=_C183 ,C182_=_C184 ,\nC182_=_C222 ,C182_=_C261 ,C182_=_C299 ,C182_=_C336 ,C182_=_C372 ,C182_=_C407 ,\nC182_=_C509 ,C182_=_C510 ,C182_=_C511 ,C182_=_C512 ,C182_=_C513 ,C182_=_C514 ,\nC182_=_C515 ,C182_=_C516 ,C182_=_C517 ,C182_=_C518 ,C182_=_C519 ,C182_=_C520 ,\nC182_=_C521 ,C182_=_C523 ,C182_=_C524 ,C182_=_C525 ,C182_=_C526 ,C182_=_C527 ,\nC182_=_C528 ,C182_=_C529 ,C182_=_C530 ,C182_=_C531 ,C182_=_C532 ,C182_=_C533 ,\nC182_=_C534 ,C182_=_C535 ,C182_=_C536 ,C182_=_C537 ,C182_=_C538 ,C183_=_C184 ,\nC183_=_C223 ,C183_=_C262 ,C183_=_C300 ,C183_=_C337 ,C183_=_C373 ,C183_=_C408 ,\nC183_=_C540 ,C183_=_C541 ,C183_=_C542 ,C183_=_C543 ,C183_=_C544 ,C183_=_C545 ,\nC183_=_C546 ,C183_=_C547 ,C183_=_C548 ,C183_=_C549 ,C183_=_C550 ,C183_=_C551 ,\nC183_=_C552 ,C183_=_C553 ,C183_=_C555 ,C183_=_C556 ,C183_=_C557 ,C183_=_C558 ,\nC183_=_C559 ,C183_=_C560 ,C183_=_C561 ,C183_=_C562 ,C183_=_C563 ,C183_=_C564 ,\nC183_=_C565 ,C183_=_C566 ,C183_=_C567 ,C183_=_C568 ,C183_=_C569 ,C184_=_C224 ,\nC184_=_C263 ,C184_=_C301 ,C184_=_C338 ,C184_=_C374 ,C184_=_C409 ,C184_=_C570 ,\nC184_=_C571 ,C184_=_C572 ,C184_=_C573 ,C184_=_C574 ,C184_=_C575 ,C184_=_C576 ,\nC184_=_C577 ,C184_=_C578 ,C184_=_C579 ,C184_=_C580 ,C184_=_C581 ,C184_=_C582 ,\nC184_=_C583 ,C184_=_C584 ,C184_=_C586 ,C184_=_C587 ,C184_=_C588 ,C184_=_C589 ,\nC184_=_C590 ,C184_=_C591 ,C184_=_C592 ,C184_=_C593 ,C184_=_C594 ,C184_=_C595 ,\nC184_=_C596 ,C184_=_C597 ,C184_=_C598 ,C184_=_C599 ,C220_=_C221 ,C220_=_C222 ,\nC220_=_C223 ,C220_=_C224 ,C220_=_C259 ,C220_=_C297 ,C220_=_C334 ,C220_=_C370 ,\nC220_=_C405 ,C220_=_C444 ,C220_=_C445 ,C220_=_C446 ,C220_=_C447 ,C220_=_C448 ,\nC220_=_C449 ,C220_=_C450 ,C220_=_C451 ,C220_=_C452 ,C220_=_C453 ,C220_=_C454 ,\nC220_=_C456 ,C220_=_C457 ,C220_=_C458 ,C220_=_C459 ,C220_=_C460 ,C220_=_C461 ,\nC220_=_C462 ,C220_=_C463 ,C220_=_C464 ,C220_=_C465 ,C220_=_C466 ,C220_=_C467 ,\nC220_=_C468 ,C220_=_C469 ,C220_=_C470 ,C220_=_C471 ,C220_=_C472 ,C220_=_C473 ,\nC221_=_C222 ,C221_=_C223 ,C221_=_C224 ,C221_=_C260 ,C221_=_C298 ,C221_=_C335 ,\nC221_=_C371 ,C221_=_C406 ,C221_=_C477 ,C221_=_C478 ,C221_=_C479 ,C221_=_C480 ,\nC221_=_C481 ,C221_=_C482 ,C221_=_C483 ,C221_=_C484 ,C221_=_C485 ,C221_=_C486 ,\nC221_=_C487 ,C221_=_C488 ,C221_=_C490 ,C221_=_C491 ,C221_=_C492 ,C221_=_C493 ,\nC221_=_C494 ,C221_=_C495 ,C221_=_C496 ,C221_=_C497 ,C221_=_C498 ,C221_=_C499 ,\nC221_=_C500 ,C221_=_C501 ,C221_=_C502 ,C221_=_C503 ,C221_=_C504 ,C221_=_C505 ,\nC221_=_C506 ,C222_=_C223 ,C222_=_C224 ,C222_=_C261 ,C222_=_C299 ,C222_=_C336 ,\nC222_=_C372 ,C222_=_C407 ,C222_=_C509 ,C222_=_C510 ,C222_=_C511 ,C222_=_C512 ,\nC222_=_C513 ,C222_=_C514 ,C222_=_C515 ,C222_=_C516</w:t>
      </w:r>
    </w:p>
    <w:p>
      <w:pPr>
        <w:pStyle w:val="PreformattedText"/>
        <w:bidi w:val="0"/>
        <w:spacing w:before="0" w:after="0"/>
        <w:jc w:val="left"/>
        <w:rPr/>
      </w:pPr>
      <w:r>
        <w:rPr/>
        <w:t xml:space="preserve"> </w:t>
      </w:r>
      <w:r>
        <w:rPr/>
        <w:t>,C222_=_C517 ,C222_=_C518 ,\nC222_=_C519 ,C222_=_C520 ,C222_=_C521 ,C222_=_C523 ,C222_=_C524 ,C222_=_C525 ,\nC222_=_C526 ,C222_=_C527 ,C222_=_C528 ,C222_=_C529 ,C222_=_C530 ,C222_=_C531 ,\nC222_=_C532 ,C222_=_C533 ,C222_=_C534 ,C222_=_C535 ,C222_=_C536 ,C222_=_C537 ,\nC222_=_C538 ,C223_=_C224 ,C223_=_C262 ,C223_=_C300 ,C223_=_C337 ,C223_=_C373 ,\nC223_=_C408 ,C223_=_C540 ,C223_=_C541 ,C223_=_C542 ,C223_=_C543 ,C223_=_C544 ,\nC223_=_C545 ,C223_=_C546 ,C223_=_C547 ,C223_=_C548 ,C223_=_C549 ,C223_=_C550 ,\nC223_=_C551 ,C223_=_C552 ,C223_=_C553 ,C223_=_C555 ,C223_=_C556 ,C223_=_C557 ,\nC223_=_C558 ,C223_=_C559 ,C223_=_C560 ,C223_=_C561 ,C223_=_C562 ,C223_=_C563 ,\nC223_=_C564 ,C223_=_C565 ,C223_=_C566 ,C223_=_C567 ,C223_=_C568 ,C223_=_C569 ,\nC224_=_C263 ,C224_=_C301 ,C224_=_C338 ,C224_=_C374 ,C224_=_C409 ,C224_=_C570 ,\nC224_=_C571 ,C224_=_C572 ,C224_=_C573 ,C224_=_C574 ,C224_=_C575 ,C224_=_C576 ,\nC224_=_C577 ,C224_=_C578 ,C224_=_C579 ,C224_=_C580 ,C224_=_C581 ,C224_=_C582 ,\nC224_=_C583 ,C224_=_C584 ,C224_=_C586 ,C224_=_C587 ,C224_=_C588 ,C224_=_C589 ,\nC224_=_C590 ,C224_=_C591 ,C224_=_C592 ,C224_=_C593 ,C224_=_C594 ,C224_=_C595 ,\nC224_=_C596 ,C224_=_C597 ,C224_=_C598 ,C224_=_C599 ,C259_=_C260 ,C259_=_C261 ,\nC259_=_C262 ,C259_=_C263 ,C259_=_C297 ,C259_=_C334 ,C259_=_C370 ,C259_=_C405 ,\nC259_=_C444 ,C259_=_C445 ,C259_=_C446 ,C259_=_C447 ,C259_=_C448 ,C259_=_C449 ,\nC259_=_C450 ,C259_=_C451 ,C259_=_C452 ,C259_=_C453 ,C259_=_C454 ,C259_=_C456 ,\nC259_=_C457 ,C259_=_C458 ,C259_=_C459 ,C259_=_C460 ,C259_=_C461 ,C259_=_C462 ,\nC259_=_C463 ,C259_=_C464 ,C259_=_C465 ,C259_=_C466 ,C259_=_C467 ,C259_=_C468 ,\nC259_=_C469 ,C259_=_C470 ,C259_=_C471 ,C259_=_C472 ,C259_=_C473 ,C260_=_C261 ,\nC260_=_C262 ,C260_=_C263 ,C260_=_C298 ,C260_=_C335 ,C260_=_C371 ,C260_=_C406 ,\nC260_=_C477 ,C260_=_C478 ,C260_=_C479 ,C260_=_C480 ,C260_=_C481 ,C260_=_C482 ,\nC260_=_C483 ,C260_=_C484 ,C260_=_C485 ,C260_=_C486 ,C260_=_C487 ,C260_=_C488 ,\nC260_=_C490 ,C260_=_C491 ,C260_=_C492 ,C260_=_C493 ,C260_=_C494 ,C260_=_C495 ,\nC260_=_C496 ,C260_=_C497 ,C260_=_C498 ,C260_=_C499 ,C260_=_C500 ,C260_=_C501 ,\nC260_=_C502 ,C260_=_C503 ,C260_=_C504 ,C260_=_C505 ,C260_=_C506 ,C261_=_C262 ,\nC261_=_C263 ,C261_=_C299 ,C261_=_C336 ,C261_=_C372 ,C261_=_C407 ,C261_=_C509 ,\nC261_=_C510 ,C261_=_C511 ,C261_=_C512 ,C261_=_C513 ,C261_=_C514 ,C261_=_C515 ,\nC261_=_C516 ,C261_=_C517 ,C261_=_C518 ,C261_=_C519 ,C261_=_C520 ,C261_=_C521 ,\nC261_=_C523 ,C261_=_C524 ,C261_=_C525 ,C261_=_C526 ,C261_=_C527 ,C261_=_C528 ,\nC261_=_C529 ,C261_=_C530 ,C261_=_C531 ,C261_=_C532 ,C261_=_C533 ,C261_=_C534 ,\nC261_=_C535 ,C261_=_C536 ,C261_=_C537 ,C261_=_C538 ,C262_=_C263 ,C262_=_C300 ,\nC262_=_C337 ,C262_=_C373 ,C262_=_C408 ,C262_=_C540 ,C262_=_C541 ,C262_=_C542 ,\nC262_=_C543 ,C262_=_C544 ,C262_=_C545 ,C262_=_C546 ,C262_=_C547 ,C262_=_C548 ,\nC262_=_C549 ,C262_=_C550 ,C262_=_C551 ,C262_=_C552 ,C262_=_C553 ,C262_=_C555 ,\nC262_=_C556 ,C262_=_C557 ,C262_=_C558 ,C262_=_C559 ,C262_=_C560 ,C262_=_C561 ,\nC262_=_C562 ,C262_=_C563 ,C262_=_C564 ,C262_=_C565 ,C262_=_C566 ,C262_=_C567 ,\nC262_=_C568 ,C262_=_C569 ,C263_=_C301 ,C263_=_C338 ,C263_=_C374 ,C263_=_C409 ,\nC263_=_C570 ,C263_=_C571 ,C263_=_C572 ,C263_=_C573 ,C263_=_C574 ,C263_=_C575 ,\nC263_=_C576 ,C263_=_C577 ,C263_=_C578 ,C263_=_C579 ,C263_=_C580 ,C263_=_C581 ,\nC263_=_C582 ,C263_=_C583 ,C263_=_C584 ,C263_=_C586 ,C263_=_C587 ,C263_=_C588 ,\nC263_=_C589 ,C263_=_C590 ,C263_=_C591 ,C263_=_C592 ,C263_=_C593 ,C263_=_C594 ,\nC263_=_C595 ,C263_=_C596 ,C263_=_C597 ,C263_=_C598 ,C263_=_C599 ,C297_=_C298 ,\nC297_=_C299 ,C297_=_C300 ,C297_=_C301 ,C297_=_C334 ,C297_=_C370 ,C297_=_C405 ,\nC297_=_C444 ,C297_=_C445 ,C297_=_C446 ,C297_=_C447 ,C297_=_C448 ,C297_=_C449 ,\nC297_=_C450 ,C297_=_C451 ,C297_=_C452 ,C297_=_C453 ,C297_=_C454 ,C297_=_C456 ,\nC297_=_C457 ,C297_=_C458 ,C297_=_C459 ,C297_=_C460 ,C297_=_C461 ,C297_=_C462 ,\nC297_=_C463 ,C297_=_C464 ,C297_=_C465 ,C297_=_C466 ,C297_=_C467 ,C297_=_C468 ,\nC297_=_C469 ,C297_=_C470 ,C297_=_C471 ,C297_=_C472 ,C297_=_C473 ,C298_=_C299 ,\nC298_=_C300 ,C298_=_C301 ,C298_=_C335 ,C298_=_C371 ,C298_=_C406 ,C298_=_C477 ,\nC298_=_C478 ,C298_=_C479 ,C298_=_C480 ,C298_=_C481 ,C298_=_C482 ,C298_=_C483 ,\nC298_=_C484 ,C298_=_C485 ,C298_=_C486 ,C298_=_C487 ,C298_=_C488 ,C298_=_C490 ,\nC298_=_C491 ,C298_=_C492 ,C298_=_C493 ,C298_=_C494 ,C298_=_C495 ,C298_=_C496 ,\nC298_=_C497 ,C298_=_C498 ,C298_=_C499 ,C298_=_C500 ,C298_=_C501 ,C298_=_C502 ,\nC298_=_C503 ,C298_=_C504 ,C298_=_C505 ,C298_=_C506 ,C299_=_C300 ,C299_=_C301 ,\nC299_=_C336 ,C299_=_C372 ,C299_=_C407 ,C299_=_C509 ,C299_=_C510 ,C299_=_C511 ,\nC299_=_C512 ,C299_=_C513 ,C299_=_C514 ,C299_=_C515 ,C299_=_C516 ,C299_=_C517 ,\nC299_=_C518 ,C299_=_C519 ,C299_=_C520 ,C299_=_C521 ,C299_=_C523 ,C299_=_C524 ,\nC299_=_C525 ,C299_=_C526 ,C299_=_C527 ,C299_=_C528 ,C299_=_C529 ,C299_=_C530 ,\nC299_=_C531 ,C299_=_C532 ,C299_=_C533 ,C299_=_C534 ,C299_=_C535 ,C299_=_C536 ,\nC299_=_C537 ,C299_=_C538 ,C300_=_C301 ,C300_=_C337 ,C300_=_C373 ,C300_=_C408 ,\nC300_=_C540 ,C300_=_C541 ,C300_=_C542 ,C300_=_C543 ,C300_=_C544 ,C300_=_C545 ,\nC300_=_C546 ,C300_=_C547 ,C300_=_C548 ,C300_=_C549 ,C300_=_C550 ,C300_=_C551 ,\nC300_=_C552 ,C300_=_C553 ,C300_=_C555 ,C300_=_C556 ,C300_=_C557 ,C300_=_C558 ,\nC300_=_C559 ,C300_=_C560 ,C300_=_C561 ,C300_=_C562 ,C300_=_C563 ,C300_=_C564 ,\nC300_=_C565 ,C300_=_C566 ,C300_=_C567 ,C300_=_C568 ,C300_=_C569 ,C301_=_C338 ,\nC301_=_C374 ,C301_=_C409 ,C301_=_C570 ,C301_=_C571 ,C301_=_C572 ,C301_=_C573 ,\nC301_=_C574 ,C301_=_C575 ,C301_=_C576 ,C301_=_C577 ,C301_=_C578 ,C301_=_C579 ,\nC301_=_C580 ,C301_=_C581 ,C301_=_C582 ,C301_=_C583 ,C301_=_C584 ,C301_=_C586 ,\nC301_=_C587 ,C301_=_C588 ,C301_=_C589 ,C301_=_C590 ,C301_=_C591 ,C301_=_C592 ,\nC301_=_C593 ,C301_=_C594 ,C301_=_C595 ,C301_=_C596 ,C301_=_C597 ,C301_=_C598 ,\nC301_=_C599 ,C334_=_C335 ,C334_=_C336 ,C334_=_C337 ,C334_=_C338 ,C334_=_C370 ,\nC334_=_C405 ,C334_=_C444 ,C334_=_C445 ,C334_=_C446 ,C334_=_C447 ,C334_=_C448 ,\nC334_=_C449 ,C334_=_C450 ,C334_=_C451 ,C334_=_C452 ,C334_=_C453 ,C334_=_C454 ,\nC334_=_C456 ,C334_=_C457 ,C334_=_C458 ,C334_=_C459 ,C334_=_C460 ,C334_=_C461 ,\nC334_=_C462 ,C334_=_C463 ,C334_=_C464 ,C334_=_C465 ,C334_=_C466 ,C334_=_C467 ,\nC334_=_C468 ,C334_=_C469 ,C334_=_C470 ,C334_=_C471 ,C334_=_C472 ,C334_=_C473 ,\nC335_=_C336 ,C335_=_C337 ,C335_=_C338 ,C335_=_C371 ,C335_=_C406 ,C335_=_C477 ,\nC335_=_C478 ,C335_=_C479 ,C335_=_C480 ,C335_=_C481 ,C335_=_C482 ,C335_=_C483 ,\nC335_=_C484 ,C335_=_C485 ,C335_=_C486 ,C335_=_C487 ,C335_=_C488 ,C335_=_C490 ,\nC335_=_C491 ,C335_=_C492 ,C335_=_C493 ,C335_=_C494 ,C335_=_C495 ,C335_=_C496 ,\nC335_=_C497 ,C335_=_C498 ,C335_=_C499 ,C335_=_C500 ,C335_=_C501 ,C335_=_C502 ,\nC335_=_C503 ,C335_=_C504 ,C335_=_C505 ,C335_=_C506 ,C336_=_C337 ,C336_=_C338 ,\nC336_=_C372 ,C336_=_C407 ,C336_=_C509 ,C336_=_C510 ,C336_=_C511 ,C336_=_C512 ,\nC336_=_C513 ,C336_=_C514 ,C336_=_C515 ,C336_=_C516 ,C336_=_C517 ,C336_=_C518 ,\nC336_=_C519 ,C336_=_C520 ,C336_=_C521 ,C336_=_C523 ,C336_=_C524 ,C336_=_C525 ,\nC336_=_C526 ,C336_=_C527 ,C336_=_C528 ,C336_=_C529 ,C336_=_C530 ,C336_=_C531 ,\nC336_=_C532 ,C336_=_C533 ,C336_=_C534 ,C336_=_C535 ,C336_=_C536 ,C336_=_C537 ,\nC336_=_C538 ,C337_=_C338 ,C337_=_C373 ,C337_=_C408 ,C337_=_C540 ,C337_=_C541 ,\nC337_=_C542 ,C337_=_C543 ,C337_=_C544 ,C337_=_C545 ,C337_=_C546 ,C337_=_C547 ,\nC337_=_C548 ,C337_=_C549 ,C337_=_C550 ,C337_=_C551 ,C337_=_C552 ,C337_=_C553 ,\nC337_=_C555 ,C337_=_C556 ,C337_=_C557 ,C337_=_C558 ,C337_=_C559 ,C337_=_C560 ,\nC337_=_C561 ,C337_=_C562 ,C337_=_C563 ,C337_=_C564 ,C337_=_C565 ,C337_=_C566 ,\nC337_=_C567 ,C337_=_C568 ,C337_=_C569 ,C338_=_C374 ,C338_=_C409 ,C338_=_C570 ,\nC338_=_C571 ,C338_=_C572 ,C338_=_C573 ,C338_=_C574 ,C338_=_C575 ,C338_=_C576 ,\nC338_=_C577 ,C338_=_C578 ,C338_=_C579 ,C338_=_C580 ,C338_=_C581 ,C338_=_C582 ,\nC338_=_C583 ,C338_=_C584 ,C338_=_C586 ,C338_=_C587 ,C338_=_C588 ,C338_=_C589 ,\nC338_=_C590 ,C338_=_C591 ,C338_=_C592 ,C338_=_C593 ,C338_=_C594 ,C338_=_C595 ,\nC338_=_C596 ,C338_=_C597 ,C338_=_C598 ,C338_=_C599 ,C370_=_C371 ,C370_=_C372 ,\nC370_=_C373 ,C370_=_C374 ,C370_=_C405 ,C370_=_C444 ,C370_=_C445 ,C370_=_C446 ,\nC370_=_C447 ,C370_=_C448 ,C370_=_C449 ,C370_=_C450 ,C370_=_C451 ,C370_=_C452 ,\nC370_=_C453 ,C370_=_C454 ,C370_=_C456 ,C370_=_C457 ,C370_=_C458 ,C370_=_C459 ,\nC370_=_C460 ,C370_=_C461 ,C370_=_C462 ,C370_=_C463 ,C370_=_C464 ,C370_=_C465 ,\nC370_=_C466 ,C370_=_C467 ,C370_=_C468 ,C370_=_C469 ,C370_=_C470 ,C370_=_C471 ,\nC370_=_C472 ,C370_=_C473 ,C371_=_C372 ,C371_=_C373 ,C371_=_C374 ,C371_=_C406 ,\nC371_=_C477 ,C371_=_C478 ,C371_=_C479 ,C371_=_C480 ,C371_=_C481 ,C371_=_C482 ,\nC371_=_C483 ,C371_=_C484 ,C371_=_C485 ,C371_=_C486 ,C371_=_C487 ,C371_=_C488 ,\nC371_=_C490 ,C371_=_C491 ,C371_=_C492 ,C371_=_C493 ,C371_=_C494 ,C371_=_C495 ,\nC371_=_C496 ,C371_=_C497 ,C371_=_C498 ,C371_=_C499 ,C371_=_C500 ,C371_=_C501 ,\nC371_=_C502 ,C371_=_C503 ,C371_=_C504 ,C371_=_C505 ,C371_=_C506 ,C372_=_C373 ,\nC372_=_C374 ,C372_=_C407 ,C372_=_C509 ,C372_=_C510 ,C372_=_C511 ,C372_=_C512 ,\nC372_=_C513 ,C372_=_C514 ,C372_=_C515 ,C372_=_C516 ,C372_=_C517 ,C372_=_C518 ,\nC372_=_C519 ,C372_=_C520 ,C372_=_C521 ,C372_=_C523 ,C372_=_C524 ,C372_=_C525 ,\nC372_=_C526 ,C372_=_C527 ,C372_=_C528 ,C372_=_C529 ,C372_=_C530 ,C372_=_C531 ,\nC372_=_C532 ,C372_=_C533 ,C372_=_C534 ,C372_=_C535 ,C372_=_C536 ,C372_=_C537 ,\nC372_=_C538 ,C373_=_C374 ,C373_=_C408 ,C373_=_C540 ,C373_=_C541 ,C373_=_C542 ,\nC373_=_C543 ,C373_=_C544 ,C373_=_C545 ,C373_=_C546 ,C373_=_C547 ,C373_=_C548 ,\nC373_=_C549 ,C373_=_C550 ,C373_=_C551 ,C373_=_C552 ,C373_=_C553 ,C373_=_C555 ,\nC373_=_C556 ,C373_=_C557 ,C373_=_C558 ,C373_=_C559 ,C373_=_C560 ,C373_=_C561 ,\nC373_=_C562 ,C373_=_C563 ,C373_=_C564 ,C373_=_C565 ,C373_=_C566 ,C373_=_C567 ,\nC373_=_C568 ,C373_=_C569 ,C374_=_C409 ,C374_=_C570 ,C374_=_C571 ,C374_=_C572 ,\nC374_=_C573 ,C374_=_C574 ,C374_=_C575 ,C374_=_C576 ,C374_=_C577 ,C374_=_C578 ,\nC374_=_C579 ,C374_=_C580 ,C374_=_C581</w:t>
      </w:r>
    </w:p>
    <w:p>
      <w:pPr>
        <w:pStyle w:val="PreformattedText"/>
        <w:bidi w:val="0"/>
        <w:spacing w:before="0" w:after="0"/>
        <w:jc w:val="left"/>
        <w:rPr/>
      </w:pPr>
      <w:r>
        <w:rPr/>
        <w:t xml:space="preserve"> </w:t>
      </w:r>
      <w:r>
        <w:rPr/>
        <w:t>,C374_=_C582 ,C374_=_C583 ,C374_=_C584 ,\nC374_=_C586 ,C374_=_C587 ,C374_=_C588 ,C374_=_C589 ,C374_=_C590 ,C374_=_C591 ,\nC374_=_C592 ,C374_=_C593 ,C374_=_C594 ,C374_=_C595 ,C374_=_C596 ,C374_=_C597 ,\nC374_=_C598 ,C374_=_C599 ,C405_=_C406 ,C405_=_C407 ,C405_=_C408 ,C405_=_C409 ,\nC405_=_C444 ,C405_=_C445 ,C405_=_C446 ,C405_=_C447 ,C405_=_C448 ,C405_=_C449 ,\nC405_=_C450 ,C405_=_C451 ,C405_=_C452 ,C405_=_C453 ,C405_=_C454 ,C405_=_C456 ,\nC405_=_C457 ,C405_=_C458 ,C405_=_C459 ,C405_=_C460 ,C405_=_C461 ,C405_=_C462 ,\nC405_=_C463 ,C405_=_C464 ,C405_=_C465 ,C405_=_C466 ,C405_=_C467 ,C405_=_C468 ,\nC405_=_C469 ,C405_=_C470 ,C405_=_C471 ,C405_=_C472 ,C405_=_C473 ,C406_=_C407 ,\nC406_=_C408 ,C406_=_C409 ,C406_=_C477 ,C406_=_C478 ,C406_=_C479 ,C406_=_C480 ,\nC406_=_C481 ,C406_=_C482 ,C406_=_C483 ,C406_=_C484 ,C406_=_C485 ,C406_=_C486 ,\nC406_=_C487 ,C406_=_C488 ,C406_=_C490 ,C406_=_C491 ,C406_=_C492 ,C406_=_C493 ,\nC406_=_C494 ,C406_=_C495 ,C406_=_C496 ,C406_=_C497 ,C406_=_C498 ,C406_=_C499 ,\nC406_=_C500 ,C406_=_C501 ,C406_=_C502 ,C406_=_C503 ,C406_=_C504 ,C406_=_C505 ,\nC406_=_C506 ,C407_=_C408 ,C407_=_C409 ,C407_=_C509 ,C407_=_C510 ,C407_=_C511 ,\nC407_=_C512 ,C407_=_C513 ,C407_=_C514 ,C407_=_C515 ,C407_=_C516 ,C407_=_C517 ,\nC407_=_C518 ,C407_=_C519 ,C407_=_C520 ,C407_=_C521 ,C407_=_C523 ,C407_=_C524 ,\nC407_=_C525 ,C407_=_C526 ,C407_=_C527 ,C407_=_C528 ,C407_=_C529 ,C407_=_C530 ,\nC407_=_C531 ,C407_=_C532 ,C407_=_C533 ,C407_=_C534 ,C407_=_C535 ,C407_=_C536 ,\nC407_=_C537 ,C407_=_C538 ,C408_=_C409 ,C408_=_C540 ,C408_=_C541 ,C408_=_C542 ,\nC408_=_C543 ,C408_=_C544 ,C408_=_C545 ,C408_=_C546 ,C408_=_C547 ,C408_=_C548 ,\nC408_=_C549 ,C408_=_C550 ,C408_=_C551 ,C408_=_C552 ,C408_=_C553 ,C408_=_C555 ,\nC408_=_C556 ,C408_=_C557 ,C408_=_C558 ,C408_=_C559 ,C408_=_C560 ,C408_=_C561 ,\nC408_=_C562 ,C408_=_C563 ,C408_=_C564 ,C408_=_C565 ,C408_=_C566 ,C408_=_C567 ,\nC408_=_C568 ,C408_=_C569 ,C409_=_C570 ,C409_=_C571 ,C409_=_C572 ,C409_=_C573 ,\nC409_=_C574 ,C409_=_C575 ,C409_=_C576 ,C409_=_C577 ,C409_=_C578 ,C409_=_C579 ,\nC409_=_C580 ,C409_=_C581 ,C409_=_C582 ,C409_=_C583 ,C409_=_C584 ,C409_=_C586 ,\nC409_=_C587 ,C409_=_C588 ,C409_=_C589 ,C409_=_C590 ,C409_=_C591 ,C409_=_C592 ,\nC409_=_C593 ,C409_=_C594 ,C409_=_C595 ,C409_=_C596 ,C409_=_C597 ,C409_=_C598 ,\nC409_=_C599 ,C444_=_C445 ,C444_=_C446 ,C444_=_C447 ,C444_=_C448 ,C444_=_C449 ,\nC444_=_C450 ,C444_=_C451 ,C444_=_C452 ,C444_=_C453 ,C444_=_C454 ,C444_=_C456 ,\nC444_=_C457 ,C444_=_C458 ,C444_=_C459 ,C444_=_C460 ,C444_=_C461 ,C444_=_C462 ,\nC444_=_C463 ,C444_=_C464 ,C444_=_C465 ,C444_=_C466 ,C444_=_C467 ,C444_=_C468 ,\nC444_=_C469 ,C444_=_C470 ,C444_=_C471 ,C444_=_C472 ,C444_=_C473 ,C444_=_C477 ,\nC444_=_C509 ,C444_=_C540 ,C444_=_C570 ,C445_=_C446 ,C445_=_C447 ,C445_=_C448 ,\nC445_=_C449 ,C445_=_C450 ,C445_=_C451 ,C445_=_C452 ,C445_=_C453 ,C445_=_C454 ,\nC445_=_C456 ,C445_=_C457 ,C445_=_C458 ,C445_=_C459 ,C445_=_C460 ,C445_=_C461 ,\nC445_=_C462 ,C445_=_C463 ,C445_=_C464 ,C445_=_C465 ,C445_=_C466 ,C445_=_C467 ,\nC445_=_C468 ,C445_=_C469 ,C445_=_C470 ,C445_=_C471 ,C445_=_C472 ,C445_=_C473 ,\nC445_=_C478 ,C445_=_C510 ,C445_=_C541 ,C445_=_C571 ,C446_=_C447 ,C446_=_C448 ,\nC446_=_C449 ,C446_=_C450 ,C446_=_C451 ,C446_=_C452 ,C446_=_C453 ,C446_=_C454 ,\nC446_=_C456 ,C446_=_C457 ,C446_=_C458 ,C446_=_C459 ,C446_=_C460 ,C446_=_C461 ,\nC446_=_C462 ,C446_=_C463 ,C446_=_C464 ,C446_=_C465 ,C446_=_C466 ,C446_=_C467 ,\nC446_=_C468 ,C446_=_C469 ,C446_=_C470 ,C446_=_C471 ,C446_=_C472 ,C446_=_C473 ,\nC446_=_C479 ,C446_=_C511 ,C446_=_C542 ,C446_=_C572 ,C447_=_C448 ,C447_=_C449 ,\nC447_=_C450 ,C447_=_C451 ,C447_=_C452 ,C447_=_C453 ,C447_=_C454 ,C447_=_C456 ,\nC447_=_C457 ,C447_=_C458 ,C447_=_C459 ,C447_=_C460 ,C447_=_C461 ,C447_=_C462 ,\nC447_=_C463 ,C447_=_C464 ,C447_=_C465 ,C447_=_C466 ,C447_=_C467 ,C447_=_C468 ,\nC447_=_C469 ,C447_=_C470 ,C447_=_C471 ,C447_=_C472 ,C447_=_C473 ,C447_=_C480 ,\nC447_=_C512 ,C447_=_C543 ,C447_=_C573 ,C448_=_C449 ,C448_=_C450 ,C448_=_C451 ,\nC448_=_C452 ,C448_=_C453 ,C448_=_C454 ,C448_=_C456 ,C448_=_C457 ,C448_=_C458 ,\nC448_=_C459 ,C448_=_C460 ,C448_=_C461 ,C448_=_C462 ,C448_=_C463 ,C448_=_C464 ,\nC448_=_C465 ,C448_=_C466 ,C448_=_C467 ,C448_=_C468 ,C448_=_C469 ,C448_=_C470 ,\nC448_=_C471 ,C448_=_C472 ,C448_=_C473 ,C448_=_C481 ,C448_=_C513 ,C448_=_C544 ,\nC448_=_C574 ,C449_=_C450 ,C449_=_C451 ,C449_=_C452 ,C449_=_C453 ,C449_=_C454 ,\nC449_=_C456 ,C449_=_C457 ,C449_=_C458 ,C449_=_C459 ,C449_=_C460 ,C449_=_C461 ,\nC449_=_C462 ,C449_=_C463 ,C449_=_C464 ,C449_=_C465 ,C449_=_C466 ,C449_=_C467 ,\nC449_=_C468 ,C449_=_C469 ,C449_=_C470 ,C449_=_C471 ,C449_=_C472 ,C449_=_C473 ,\nC449_=_C482 ,C449_=_C514 ,C449_=_C545 ,C449_=_C575 ,C450_=_C451 ,C450_=_C452 ,\nC450_=_C453 ,C450_=_C454 ,C450_=_C456 ,C450_=_C457 ,C450_=_C458 ,C450_=_C459 ,\nC450_=_C460 ,C450_=_C461 ,C450_=_C462 ,C450_=_C463 ,C450_=_C464 ,C450_=_C465 ,\nC450_=_C466 ,C450_=_C467 ,C450_=_C468 ,C450_=_C469 ,C450_=_C470 ,C450_=_C471 ,\nC450_=_C472 ,C450_=_C473 ,C450_=_C483 ,C450_=_C515 ,C450_=_C546 ,C450_=_C576 ,\nC451_=_C452 ,C451_=_C453 ,C451_=_C454 ,C451_=_C456 ,C451_=_C457 ,C451_=_C458 ,\nC451_=_C459 ,C451_=_C460 ,C451_=_C461 ,C451_=_C462 ,C451_=_C463 ,C451_=_C464 ,\nC451_=_C465 ,C451_=_C466 ,C451_=_C467 ,C451_=_C468 ,C451_=_C469 ,C451_=_C470 ,\nC451_=_C471 ,C451_=_C472 ,C451_=_C473 ,C451_=_C484 ,C451_=_C516 ,C451_=_C547 ,\nC451_=_C577 ,C452_=_C453 ,C452_=_C454 ,C452_=_C456 ,C452_=_C457 ,C452_=_C458 ,\nC452_=_C459 ,C452_=_C460 ,C452_=_C461 ,C452_=_C462 ,C452_=_C463 ,C452_=_C464 ,\nC452_=_C465 ,C452_=_C466 ,C452_=_C467 ,C452_=_C468 ,C452_=_C469 ,C452_=_C470 ,\nC452_=_C471 ,C452_=_C472 ,C452_=_C473 ,C452_=_C485 ,C452_=_C517 ,C452_=_C548 ,\nC452_=_C578 ,C453_=_C454 ,C453_=_C456 ,C453_=_C457 ,C453_=_C458 ,C453_=_C459 ,\nC453_=_C460 ,C453_=_C461 ,C453_=_C462 ,C453_=_C463 ,C453_=_C464 ,C453_=_C465 ,\nC453_=_C466 ,C453_=_C467 ,C453_=_C468 ,C453_=_C469 ,C453_=_C470 ,C453_=_C471 ,\nC453_=_C472 ,C453_=_C473 ,C453_=_C486 ,C453_=_C518 ,C453_=_C549 ,C453_=_C579 ,\nC454_=_C456 ,C454_=_C457 ,C454_=_C458 ,C454_=_C459 ,C454_=_C460 ,C454_=_C461 ,\nC454_=_C462 ,C454_=_C463 ,C454_=_C464 ,C454_=_C465 ,C454_=_C466 ,C454_=_C467 ,\nC454_=_C468 ,C454_=_C469 ,C454_=_C470 ,C454_=_C471 ,C454_=_C472 ,C454_=_C473 ,\nC454_=_C487 ,C454_=_C519 ,C454_=_C550 ,C454_=_C580 ,C456_=_C457 ,C456_=_C458 ,\nC456_=_C459 ,C456_=_C460 ,C456_=_C461 ,C456_=_C462 ,C456_=_C463 ,C456_=_C464 ,\nC456_=_C465 ,C456_=_C466 ,C456_=_C467 ,C456_=_C468 ,C456_=_C469 ,C456_=_C470 ,\nC456_=_C471 ,C456_=_C472 ,C456_=_C473 ,C456_=_C488 ,C456_=_C520 ,C456_=_C551 ,\nC456_=_C581 ,C457_=_C458 ,C457_=_C459 ,C457_=_C460 ,C457_=_C461 ,C457_=_C462 ,\nC457_=_C463 ,C457_=_C464 ,C457_=_C465 ,C457_=_C466 ,C457_=_C467 ,C457_=_C468 ,\nC457_=_C469 ,C457_=_C470 ,C457_=_C471 ,C457_=_C472 ,C457_=_C473 ,C457_=_C490 ,\nC457_=_C521 ,C457_=_C552 ,C457_=_C582 ,C458_=_C459 ,C458_=_C460 ,C458_=_C461 ,\nC458_=_C462 ,C458_=_C463 ,C458_=_C464 ,C458_=_C465 ,C458_=_C466 ,C458_=_C467 ,\nC458_=_C468 ,C458_=_C469 ,C458_=_C470 ,C458_=_C471 ,C458_=_C472 ,C458_=_C473 ,\nC458_=_C491 ,C458_=_C523 ,C458_=_C553 ,C458_=_C583 ,C459_=_C460 ,C459_=_C461 ,\nC459_=_C462 ,C459_=_C463 ,C459_=_C464 ,C459_=_C465 ,C459_=_C466 ,C459_=_C467 ,\nC459_=_C468 ,C459_=_C469 ,C459_=_C470 ,C459_=_C471 ,C459_=_C472 ,C459_=_C473 ,\nC459_=_C492 ,C459_=_C524 ,C459_=_C555 ,C459_=_C584 ,C460_=_C461 ,C460_=_C462 ,\nC460_=_C463 ,C460_=_C464 ,C460_=_C465 ,C460_=_C466 ,C460_=_C467 ,C460_=_C468 ,\nC460_=_C469 ,C460_=_C470 ,C460_=_C471 ,C460_=_C472 ,C460_=_C473 ,C460_=_C493 ,\nC460_=_C525 ,C460_=_C556 ,C460_=_C586 ,C461_=_C462 ,C461_=_C463 ,C461_=_C464 ,\nC461_=_C465 ,C461_=_C466 ,C461_=_C467 ,C461_=_C468 ,C461_=_C469 ,C461_=_C470 ,\nC461_=_C471 ,C461_=_C472 ,C461_=_C473 ,C461_=_C494 ,C461_=_C526 ,C461_=_C557 ,\nC461_=_C587 ,C462_=_C463 ,C462_=_C464 ,C462_=_C465 ,C462_=_C466 ,C462_=_C467 ,\nC462_=_C468 ,C462_=_C469 ,C462_=_C470 ,C462_=_C471 ,C462_=_C472 ,C462_=_C473 ,\nC462_=_C495 ,C462_=_C527 ,C462_=_C558 ,C462_=_C588 ,C463_=_C464 ,C463_=_C465 ,\nC463_=_C466 ,C463_=_C467 ,C463_=_C468 ,C463_=_C469 ,C463_=_C470 ,C463_=_C471 ,\nC463_=_C472 ,C463_=_C473 ,C463_=_C496 ,C463_=_C528 ,C463_=_C559 ,C463_=_C589 ,\nC464_=_C465 ,C464_=_C466 ,C464_=_C467 ,C464_=_C468 ,C464_=_C469 ,C464_=_C470 ,\nC464_=_C471 ,C464_=_C472 ,C464_=_C473 ,C464_=_C497 ,C464_=_C529 ,C464_=_C560 ,\nC464_=_C590 ,C465_=_C466 ,C465_=_C467 ,C465_=_C468 ,C465_=_C469 ,C465_=_C470 ,\nC465_=_C471 ,C465_=_C472 ,C465_=_C473 ,C465_=_C498 ,C465_=_C530 ,C465_=_C561 ,\nC465_=_C591 ,C466_=_C467 ,C466_=_C468 ,C466_=_C469 ,C466_=_C470 ,C466_=_C471 ,\nC466_=_C472 ,C466_=_C473 ,C466_=_C499 ,C466_=_C531 ,C466_=_C562 ,C466_=_C592 ,\nC467_=_C468 ,C467_=_C469 ,C467_=_C470 ,C467_=_C471 ,C467_=_C472 ,C467_=_C473 ,\nC467_=_C500 ,C467_=_C532 ,C467_=_C563 ,C467_=_C593 ,C468_=_C469 ,C468_=_C470 ,\nC468_=_C471 ,C468_=_C472 ,C468_=_C473 ,C468_=_C501 ,C468_=_C533 ,C468_=_C564 ,\nC468_=_C594 ,C469_=_C470 ,C469_=_C471 ,C469_=_C472 ,C469_=_C473 ,C469_=_C502 ,\nC469_=_C534 ,C469_=_C565 ,C469_=_C595 ,C470_=_C471 ,C470_=_C472 ,C470_=_C473 ,\nC470_=_C503 ,C470_=_C535 ,C470_=_C566 ,C470_=_C596 ,C471_=_C472 ,C471_=_C473 ,\nC471_=_C504 ,C471_=_C536 ,C471_=_C567 ,C471_=_C597 ,C472_=_C473 ,C472_=_C505 ,\nC472_=_C537 ,C472_=_C568 ,C472_=_C598 ,C473_=_C506 ,C473_=_C538 ,C473_=_C569 ,\nC473_=_C599 ,C477_=_C478 ,C477_=_C479 ,C477_=_C480 ,C477_=_C481 ,C477_=_C482 ,\nC477_=_C483 ,C477_=_C484 ,C477_=_C485 ,C477_=_C486 ,C477_=_C487 ,C477_=_C488 ,\nC477_=_C490 ,C477_=_C491 ,C477_=_C492 ,C477_=_C493 ,C477_=_C494 ,C477_=_C495 ,\nC477_=_C496 ,C477_=_C497 ,C477_=_C498 ,C477_=_C499 ,C477_=_C500 ,C477_=_C501 ,\nC477_=_C502 ,C477_=_C503 ,C477_=_C504 ,C477_=_C505 ,C477_=_C506 ,C477_=_C509 ,\nC477_=_C540 ,C477_=_C570 ,C478_=_C479 ,C478_=_C480 ,C478_=_C481 ,C478_=_C482 ,\nC478_=_C483 ,C478_=_C484 ,C478_=_C485 ,C478_=_C486 ,C478_=_C487 ,C478_=_C488 ,\nC478_=_C490 ,C478_=_C491 ,C478_=_C492 ,C478_=_C493 ,C478_=_C494 ,C478_=_C495 ,\nC478_=_C496 ,C478_=_C497</w:t>
      </w:r>
    </w:p>
    <w:p>
      <w:pPr>
        <w:pStyle w:val="PreformattedText"/>
        <w:bidi w:val="0"/>
        <w:spacing w:before="0" w:after="0"/>
        <w:jc w:val="left"/>
        <w:rPr/>
      </w:pPr>
      <w:r>
        <w:rPr/>
        <w:t xml:space="preserve"> </w:t>
      </w:r>
      <w:r>
        <w:rPr/>
        <w:t>,C478_=_C498 ,C478_=_C499 ,C478_=_C500 ,C478_=_C501 ,\nC478_=_C502 ,C478_=_C503 ,C478_=_C504 ,C478_=_C505 ,C478_=_C506 ,C478_=_C510 ,\nC478_=_C541 ,C478_=_C571 ,C479_=_C480 ,C479_=_C481 ,C479_=_C482 ,C479_=_C483 ,\nC479_=_C484 ,C479_=_C485 ,C479_=_C486 ,C479_=_C487 ,C479_=_C488 ,C479_=_C490 ,\nC479_=_C491 ,C479_=_C492 ,C479_=_C493 ,C479_=_C494 ,C479_=_C495 ,C479_=_C496 ,\nC479_=_C497 ,C479_=_C498 ,C479_=_C499 ,C479_=_C500 ,C479_=_C501 ,C479_=_C502 ,\nC479_=_C503 ,C479_=_C504 ,C479_=_C505 ,C479_=_C506 ,C479_=_C511 ,C479_=_C542 ,\nC479_=_C572 ,C480_=_C481 ,C480_=_C482 ,C480_=_C483 ,C480_=_C484 ,C480_=_C485 ,\nC480_=_C486 ,C480_=_C487 ,C480_=_C488 ,C480_=_C490 ,C480_=_C491 ,C480_=_C492 ,\nC480_=_C493 ,C480_=_C494 ,C480_=_C495 ,C480_=_C496 ,C480_=_C497 ,C480_=_C498 ,\nC480_=_C499 ,C480_=_C500 ,C480_=_C501 ,C480_=_C502 ,C480_=_C503 ,C480_=_C504 ,\nC480_=_C505 ,C480_=_C506 ,C480_=_C512 ,C480_=_C543 ,C480_=_C573 ,C481_=_C482 ,\nC481_=_C483 ,C481_=_C484 ,C481_=_C485 ,C481_=_C486 ,C481_=_C487 ,C481_=_C488 ,\nC481_=_C490 ,C481_=_C491 ,C481_=_C492 ,C481_=_C493 ,C481_=_C494 ,C481_=_C495 ,\nC481_=_C496 ,C481_=_C497 ,C481_=_C498 ,C481_=_C499 ,C481_=_C500 ,C481_=_C501 ,\nC481_=_C502 ,C481_=_C503 ,C481_=_C504 ,C481_=_C505 ,C481_=_C506 ,C481_=_C513 ,\nC481_=_C544 ,C481_=_C574 ,C482_=_C483 ,C482_=_C484 ,C482_=_C485 ,C482_=_C486 ,\nC482_=_C487 ,C482_=_C488 ,C482_=_C490 ,C482_=_C491 ,C482_=_C492 ,C482_=_C493 ,\nC482_=_C494 ,C482_=_C495 ,C482_=_C496 ,C482_=_C497 ,C482_=_C498 ,C482_=_C499 ,\nC482_=_C500 ,C482_=_C501 ,C482_=_C502 ,C482_=_C503 ,C482_=_C504 ,C482_=_C505 ,\nC482_=_C506 ,C482_=_C514 ,C482_=_C545 ,C482_=_C575 ,C483_=_C484 ,C483_=_C485 ,\nC483_=_C486 ,C483_=_C487 ,C483_=_C488 ,C483_=_C490 ,C483_=_C491 ,C483_=_C492 ,\nC483_=_C493 ,C483_=_C494 ,C483_=_C495 ,C483_=_C496 ,C483_=_C497 ,C483_=_C498 ,\nC483_=_C499 ,C483_=_C500 ,C483_=_C501 ,C483_=_C502 ,C483_=_C503 ,C483_=_C504 ,\nC483_=_C505 ,C483_=_C506 ,C483_=_C515 ,C483_=_C546 ,C483_=_C576 ,C484_=_C485 ,\nC484_=_C486 ,C484_=_C487 ,C484_=_C488 ,C484_=_C490 ,C484_=_C491 ,C484_=_C492 ,\nC484_=_C493 ,C484_=_C494 ,C484_=_C495 ,C484_=_C496 ,C484_=_C497 ,C484_=_C498 ,\nC484_=_C499 ,C484_=_C500 ,C484_=_C501 ,C484_=_C502 ,C484_=_C503 ,C484_=_C504 ,\nC484_=_C505 ,C484_=_C506 ,C484_=_C516 ,C484_=_C547 ,C484_=_C577 ,C485_=_C486 ,\nC485_=_C487 ,C485_=_C488 ,C485_=_C490 ,C485_=_C491 ,C485_=_C492 ,C485_=_C493 ,\nC485_=_C494 ,C485_=_C495 ,C485_=_C496 ,C485_=_C497 ,C485_=_C498 ,C485_=_C499 ,\nC485_=_C500 ,C485_=_C501 ,C485_=_C502 ,C485_=_C503 ,C485_=_C504 ,C485_=_C505 ,\nC485_=_C506 ,C485_=_C517 ,C485_=_C548 ,C485_=_C578 ,C486_=_C487 ,C486_=_C488 ,\nC486_=_C490 ,C486_=_C491 ,C486_=_C492 ,C486_=_C493 ,C486_=_C494 ,C486_=_C495 ,\nC486_=_C496 ,C486_=_C497 ,C486_=_C498 ,C486_=_C499 ,C486_=_C500 ,C486_=_C501 ,\nC486_=_C502 ,C486_=_C503 ,C486_=_C504 ,C486_=_C505 ,C486_=_C506 ,C486_=_C518 ,\nC486_=_C549 ,C486_=_C579 ,C487_=_C488 ,C487_=_C490 ,C487_=_C491 ,C487_=_C492 ,\nC487_=_C493 ,C487_=_C494 ,C487_=_C495 ,C487_=_C496 ,C487_=_C497 ,C487_=_C498 ,\nC487_=_C499 ,C487_=_C500 ,C487_=_C501 ,C487_=_C502 ,C487_=_C503 ,C487_=_C504 ,\nC487_=_C505 ,C487_=_C506 ,C487_=_C519 ,C487_=_C550 ,C487_=_C580 ,C488_=_C490 ,\nC488_=_C491 ,C488_=_C492 ,C488_=_C493 ,C488_=_C494 ,C488_=_C495 ,C488_=_C496 ,\nC488_=_C497 ,C488_=_C498 ,C488_=_C499 ,C488_=_C500 ,C488_=_C501 ,C488_=_C502 ,\nC488_=_C503 ,C488_=_C504 ,C488_=_C505 ,C488_=_C506 ,C488_=_C520 ,C488_=_C551 ,\nC488_=_C581 ,C490_=_C491 ,C490_=_C492 ,C490_=_C493 ,C490_=_C494 ,C490_=_C495 ,\nC490_=_C496 ,C490_=_C497 ,C490_=_C498 ,C490_=_C499 ,C490_=_C500 ,C490_=_C501 ,\nC490_=_C502 ,C490_=_C503 ,C490_=_C504 ,C490_=_C505 ,C490_=_C506 ,C490_=_C521 ,\nC490_=_C552 ,C490_=_C582 ,C491_=_C492 ,C491_=_C493 ,C491_=_C494 ,C491_=_C495 ,\nC491_=_C496 ,C491_=_C497 ,C491_=_C498 ,C491_=_C499 ,C491_=_C500 ,C491_=_C501 ,\nC491_=_C502 ,C491_=_C503 ,C491_=_C504 ,C491_=_C505 ,C491_=_C506 ,C491_=_C523 ,\nC491_=_C553 ,C491_=_C583 ,C492_=_C493 ,C492_=_C494 ,C492_=_C495 ,C492_=_C496 ,\nC492_=_C497 ,C492_=_C498 ,C492_=_C499 ,C492_=_C500 ,C492_=_C501 ,C492_=_C502 ,\nC492_=_C503 ,C492_=_C504 ,C492_=_C505 ,C492_=_C506 ,C492_=_C524 ,C492_=_C555 ,\nC492_=_C584 ,C493_=_C494 ,C493_=_C495 ,C493_=_C496 ,C493_=_C497 ,C493_=_C498 ,\nC493_=_C499 ,C493_=_C500 ,C493_=_C501 ,C493_=_C502 ,C493_=_C503 ,C493_=_C504 ,\nC493_=_C505 ,C493_=_C506 ,C493_=_C525 ,C493_=_C556 ,C493_=_C586 ,C494_=_C495 ,\nC494_=_C496 ,C494_=_C497 ,C494_=_C498 ,C494_=_C499 ,C494_=_C500 ,C494_=_C501 ,\nC494_=_C502 ,C494_=_C503 ,C494_=_C504 ,C494_=_C505 ,C494_=_C506 ,C494_=_C526 ,\nC494_=_C557 ,C494_=_C587 ,C495_=_C496 ,C495_=_C497 ,C495_=_C498 ,C495_=_C499 ,\nC495_=_C500 ,C495_=_C501 ,C495_=_C502 ,C495_=_C503 ,C495_=_C504 ,C495_=_C505 ,\nC495_=_C506 ,C495_=_C527 ,C495_=_C558 ,C495_=_C588 ,C496_=_C497 ,C496_=_C498 ,\nC496_=_C499 ,C496_=_C500 ,C496_=_C501 ,C496_=_C502 ,C496_=_C503 ,C496_=_C504 ,\nC496_=_C505 ,C496_=_C506 ,C496_=_C528 ,C496_=_C559 ,C496_=_C589 ,C497_=_C498 ,\nC497_=_C499 ,C497_=_C500 ,C497_=_C501 ,C497_=_C502 ,C497_=_C503 ,C497_=_C504 ,\nC497_=_C505 ,C497_=_C506 ,C497_=_C529 ,C497_=_C560 ,C497_=_C590 ,C498_=_C499 ,\nC498_=_C500 ,C498_=_C501 ,C498_=_C502 ,C498_=_C503 ,C498_=_C504 ,C498_=_C505 ,\nC498_=_C506 ,C498_=_C530 ,C498_=_C561 ,C498_=_C591 ,C499_=_C500 ,C499_=_C501 ,\nC499_=_C502 ,C499_=_C503 ,C499_=_C504 ,C499_=_C505 ,C499_=_C506 ,C499_=_C531 ,\nC499_=_C562 ,C499_=_C592 ,C500_=_C501 ,C500_=_C502 ,C500_=_C503 ,C500_=_C504 ,\nC500_=_C505 ,C500_=_C506 ,C500_=_C532 ,C500_=_C563 ,C500_=_C593 ,C501_=_C502 ,\nC501_=_C503 ,C501_=_C504 ,C501_=_C505 ,C501_=_C506 ,C501_=_C533 ,C501_=_C564 ,\nC501_=_C594 ,C502_=_C503 ,C502_=_C504 ,C502_=_C505 ,C502_=_C506 ,C502_=_C534 ,\nC502_=_C565 ,C502_=_C595 ,C503_=_C504 ,C503_=_C505 ,C503_=_C506 ,C503_=_C535 ,\nC503_=_C566 ,C503_=_C596 ,C504_=_C505 ,C504_=_C506 ,C504_=_C536 ,C504_=_C567 ,\nC504_=_C597 ,C505_=_C506 ,C505_=_C537 ,C505_=_C568 ,C505_=_C598 ,C506_=_C538 ,\nC506_=_C569 ,C506_=_C599 ,C509_=_C510 ,C509_=_C511 ,C509_=_C512 ,C509_=_C513 ,\nC509_=_C514 ,C509_=_C515 ,C509_=_C516 ,C509_=_C517 ,C509_=_C518 ,C509_=_C519 ,\nC509_=_C520 ,C509_=_C521 ,C509_=_C523 ,C509_=_C524 ,C509_=_C525 ,C509_=_C526 ,\nC509_=_C527 ,C509_=_C528 ,C509_=_C529 ,C509_=_C530 ,C509_=_C531 ,C509_=_C532 ,\nC509_=_C533 ,C509_=_C534 ,C509_=_C535 ,C509_=_C536 ,C509_=_C537 ,C509_=_C538 ,\nC509_=_C540 ,C509_=_C570 ,C510_=_C511 ,C510_=_C512 ,C510_=_C513 ,C510_=_C514 ,\nC510_=_C515 ,C510_=_C516 ,C510_=_C517 ,C510_=_C518 ,C510_=_C519 ,C510_=_C520 ,\nC510_=_C521 ,C510_=_C523 ,C510_=_C524 ,C510_=_C525 ,C510_=_C526 ,C510_=_C527 ,\nC510_=_C528 ,C510_=_C529 ,C510_=_C530 ,C510_=_C531 ,C510_=_C532 ,C510_=_C533 ,\nC510_=_C534 ,C510_=_C535 ,C510_=_C536 ,C510_=_C537 ,C510_=_C538 ,C510_=_C541 ,\nC510_=_C571 ,C511_=_C512 ,C511_=_C513 ,C511_=_C514 ,C511_=_C515 ,C511_=_C516 ,\nC511_=_C517 ,C511_=_C518 ,C511_=_C519 ,C511_=_C520 ,C511_=_C521 ,C511_=_C523 ,\nC511_=_C524 ,C511_=_C525 ,C511_=_C526 ,C511_=_C527 ,C511_=_C528 ,C511_=_C529 ,\nC511_=_C530 ,C511_=_C531 ,C511_=_C532 ,C511_=_C533 ,C511_=_C534 ,C511_=_C535 ,\nC511_=_C536 ,C511_=_C537 ,C511_=_C538 ,C511_=_C542 ,C511_=_C572 ,C512_=_C513 ,\nC512_=_C514 ,C512_=_C515 ,C512_=_C516 ,C512_=_C517 ,C512_=_C518 ,C512_=_C519 ,\nC512_=_C520 ,C512_=_C521 ,C512_=_C523 ,C512_=_C524 ,C512_=_C525 ,C512_=_C526 ,\nC512_=_C527 ,C512_=_C528 ,C512_=_C529 ,C512_=_C530 ,C512_=_C531 ,C512_=_C532 ,\nC512_=_C533 ,C512_=_C534 ,C512_=_C535 ,C512_=_C536 ,C512_=_C537 ,C512_=_C538 ,\nC512_=_C543 ,C512_=_C573 ,C513_=_C514 ,C513_=_C515 ,C513_=_C516 ,C513_=_C517 ,\nC513_=_C518 ,C513_=_C519 ,C513_=_C520 ,C513_=_C521 ,C513_=_C523 ,C513_=_C524 ,\nC513_=_C525 ,C513_=_C526 ,C513_=_C527 ,C513_=_C528 ,C513_=_C529 ,C513_=_C530 ,\nC513_=_C531 ,C513_=_C532 ,C513_=_C533 ,C513_=_C534 ,C513_=_C535 ,C513_=_C536 ,\nC513_=_C537 ,C513_=_C538 ,C513_=_C544 ,C513_=_C574 ,C514_=_C515 ,C514_=_C516 ,\nC514_=_C517 ,C514_=_C518 ,C514_=_C519 ,C514_=_C520 ,C514_=_C521 ,C514_=_C523 ,\nC514_=_C524 ,C514_=_C525 ,C514_=_C526 ,C514_=_C527 ,C514_=_C528 ,C514_=_C529 ,\nC514_=_C530 ,C514_=_C531 ,C514_=_C532 ,C514_=_C533 ,C514_=_C534 ,C514_=_C535 ,\nC514_=_C536 ,C514_=_C537 ,C514_=_C538 ,C514_=_C545 ,C514_=_C575 ,C515_=_C516 ,\nC515_=_C517 ,C515_=_C518 ,C515_=_C519 ,C515_=_C520 ,C515_=_C521 ,C515_=_C523 ,\nC515_=_C524 ,C515_=_C525 ,C515_=_C526 ,C515_=_C527 ,C515_=_C528 ,C515_=_C529 ,\nC515_=_C530 ,C515_=_C531 ,C515_=_C532 ,C515_=_C533 ,C515_=_C534 ,C515_=_C535 ,\nC515_=_C536 ,C515_=_C537 ,C515_=_C538 ,C515_=_C546 ,C515_=_C576 ,C516_=_C517 ,\nC516_=_C518 ,C516_=_C519 ,C516_=_C520 ,C516_=_C521 ,C516_=_C523 ,C516_=_C524 ,\nC516_=_C525 ,C516_=_C526 ,C516_=_C527 ,C516_=_C528 ,C516_=_C529 ,C516_=_C530 ,\nC516_=_C531 ,C516_=_C532 ,C516_=_C533 ,C516_=_C534 ,C516_=_C535 ,C516_=_C536 ,\nC516_=_C537 ,C516_=_C538 ,C516_=_C547 ,C516_=_C577 ,C517_=_C518 ,C517_=_C519 ,\nC517_=_C520 ,C517_=_C521 ,C517_=_C523 ,C517_=_C524 ,C517_=_C525 ,C517_=_C526 ,\nC517_=_C527 ,C517_=_C528 ,C517_=_C529 ,C517_=_C530 ,C517_=_C531 ,C517_=_C532 ,\nC517_=_C533 ,C517_=_C534 ,C517_=_C535 ,C517_=_C536 ,C517_=_C537 ,C517_=_C538 ,\nC517_=_C548 ,C517_=_C578 ,C518_=_C519 ,C518_=_C520 ,C518_=_C521 ,C518_=_C523 ,\nC518_=_C524 ,C518_=_C525 ,C518_=_C526 ,C518_=_C527 ,C518_=_C528 ,C518_=_C529 ,\nC518_=_C530 ,C518_=_C531 ,C518_=_C532 ,C518_=_C533 ,C518_=_C534 ,C518_=_C535 ,\nC518_=_C536 ,C518_=_C537 ,C518_=_C538 ,C518_=_C549 ,C518_=_C579 ,C519_=_C520 ,\nC519_=_C521 ,C519_=_C523 ,C519_=_C524 ,C519_=_C525 ,C519_=_C526 ,C519_=_C527 ,\nC519_=_C528 ,C519_=_C529 ,C519_=_C530 ,C519_=_C531 ,C519_=_C532 ,C519_=_C533 ,\nC519_=_C534 ,C519_=_C535 ,C519_=_C536 ,C519_=_C537 ,C519_=_C538 ,C519_=_C550 ,\nC519_=_C580 ,C520_=_C521 ,C520_=_C523 ,C520_=_C524 ,C520_=_C525 ,C520_=_C526 ,\nC520_=_C527 ,C520_=_C528 ,C520_=_C529 ,C520_=_C530 ,C520_=_C531 ,C520_=_C532 ,\nC520_=_C533 ,C520_=_C534 ,C520_=_C535 ,C520_=_C536 ,C520_=_C537 ,C520_=_C538 ,\nC520_=_C551 ,C520_=_C581 ,C521_=_C523 ,C521_=_C524 ,C521_=_C525 ,C521_=_C526 ,\nC521_=_C527</w:t>
      </w:r>
    </w:p>
    <w:p>
      <w:pPr>
        <w:pStyle w:val="PreformattedText"/>
        <w:bidi w:val="0"/>
        <w:spacing w:before="0" w:after="0"/>
        <w:jc w:val="left"/>
        <w:rPr/>
      </w:pPr>
      <w:r>
        <w:rPr/>
        <w:t xml:space="preserve"> </w:t>
      </w:r>
      <w:r>
        <w:rPr/>
        <w:t>,C521_=_C528 ,C521_=_C529 ,C521_=_C530 ,C521_=_C531 ,C521_=_C532 ,\nC521_=_C533 ,C521_=_C534 ,C521_=_C535 ,C521_=_C536 ,C521_=_C537 ,C521_=_C538 ,\nC521_=_C552 ,C521_=_C582 ,C523_=_C524 ,C523_=_C525 ,C523_=_C526 ,C523_=_C527 ,\nC523_=_C528 ,C523_=_C529 ,C523_=_C530 ,C523_=_C531 ,C523_=_C532 ,C523_=_C533 ,\nC523_=_C534 ,C523_=_C535 ,C523_=_C536 ,C523_=_C537 ,C523_=_C538 ,C523_=_C553 ,\nC523_=_C583 ,C524_=_C525 ,C524_=_C526 ,C524_=_C527 ,C524_=_C528 ,C524_=_C529 ,\nC524_=_C530 ,C524_=_C531 ,C524_=_C532 ,C524_=_C533 ,C524_=_C534 ,C524_=_C535 ,\nC524_=_C536 ,C524_=_C537 ,C524_=_C538 ,C524_=_C555 ,C524_=_C584 ,C525_=_C526 ,\nC525_=_C527 ,C525_=_C528 ,C525_=_C529 ,C525_=_C530 ,C525_=_C531 ,C525_=_C532 ,\nC525_=_C533 ,C525_=_C534 ,C525_=_C535 ,C525_=_C536 ,C525_=_C537 ,C525_=_C538 ,\nC525_=_C556 ,C525_=_C586 ,C526_=_C527 ,C526_=_C528 ,C526_=_C529 ,C526_=_C530 ,\nC526_=_C531 ,C526_=_C532 ,C526_=_C533 ,C526_=_C534 ,C526_=_C535 ,C526_=_C536 ,\nC526_=_C537 ,C526_=_C538 ,C526_=_C557 ,C526_=_C587 ,C527_=_C528 ,C527_=_C529 ,\nC527_=_C530 ,C527_=_C531 ,C527_=_C532 ,C527_=_C533 ,C527_=_C534 ,C527_=_C535 ,\nC527_=_C536 ,C527_=_C537 ,C527_=_C538 ,C527_=_C558 ,C527_=_C588 ,C528_=_C529 ,\nC528_=_C530 ,C528_=_C531 ,C528_=_C532 ,C528_=_C533 ,C528_=_C534 ,C528_=_C535 ,\nC528_=_C536 ,C528_=_C537 ,C528_=_C538 ,C528_=_C559 ,C528_=_C589 ,C529_=_C530 ,\nC529_=_C531 ,C529_=_C532 ,C529_=_C533 ,C529_=_C534 ,C529_=_C535 ,C529_=_C536 ,\nC529_=_C537 ,C529_=_C538 ,C529_=_C560 ,C529_=_C590 ,C530_=_C531 ,C530_=_C532 ,\nC530_=_C533 ,C530_=_C534 ,C530_=_C535 ,C530_=_C536 ,C530_=_C537 ,C530_=_C538 ,\nC530_=_C561 ,C530_=_C591 ,C531_=_C532 ,C531_=_C533 ,C531_=_C534 ,C531_=_C535 ,\nC531_=_C536 ,C531_=_C537 ,C531_=_C538 ,C531_=_C562 ,C531_=_C592 ,C532_=_C533 ,\nC532_=_C534 ,C532_=_C535 ,C532_=_C536 ,C532_=_C537 ,C532_=_C538 ,C532_=_C563 ,\nC532_=_C593 ,C533_=_C534 ,C533_=_C535 ,C533_=_C536 ,C533_=_C537 ,C533_=_C538 ,\nC533_=_C564 ,C533_=_C594 ,C534_=_C535 ,C534_=_C536 ,C534_=_C537 ,C534_=_C538 ,\nC534_=_C565 ,C534_=_C595 ,C535_=_C536 ,C535_=_C537 ,C535_=_C538 ,C535_=_C566 ,\nC535_=_C596 ,C536_=_C537 ,C536_=_C538 ,C536_=_C567 ,C536_=_C597 ,C537_=_C538 ,\nC537_=_C568 ,C537_=_C598 ,C538_=_C569 ,C538_=_C599 ,C540_=_C541 ,C540_=_C542 ,\nC540_=_C543 ,C540_=_C544 ,C540_=_C545 ,C540_=_C546 ,C540_=_C547 ,C540_=_C548 ,\nC540_=_C549 ,C540_=_C550 ,C540_=_C551 ,C540_=_C552 ,C540_=_C553 ,C540_=_C555 ,\nC540_=_C556 ,C540_=_C557 ,C540_=_C558 ,C540_=_C559 ,C540_=_C560 ,C540_=_C561 ,\nC540_=_C562 ,C540_=_C563 ,C540_=_C564 ,C540_=_C565 ,C540_=_C566 ,C540_=_C567 ,\nC540_=_C568 ,C540_=_C569 ,C540_=_C570 ,C541_=_C542 ,C541_=_C543 ,C541_=_C544 ,\nC541_=_C545 ,C541_=_C546 ,C541_=_C547 ,C541_=_C548 ,C541_=_C549 ,C541_=_C550 ,\nC541_=_C551 ,C541_=_C552 ,C541_=_C553 ,C541_=_C555 ,C541_=_C556 ,C541_=_C557 ,\nC541_=_C558 ,C541_=_C559 ,C541_=_C560 ,C541_=_C561 ,C541_=_C562 ,C541_=_C563 ,\nC541_=_C564 ,C541_=_C565 ,C541_=_C566 ,C541_=_C567 ,C541_=_C568 ,C541_=_C569 ,\nC541_=_C571 ,C542_=_C543 ,C542_=_C544 ,C542_=_C545 ,C542_=_C546 ,C542_=_C547 ,\nC542_=_C548 ,C542_=_C549 ,C542_=_C550 ,C542_=_C551 ,C542_=_C552 ,C542_=_C553 ,\nC542_=_C555 ,C542_=_C556 ,C542_=_C557 ,C542_=_C558 ,C542_=_C559 ,C542_=_C560 ,\nC542_=_C561 ,C542_=_C562 ,C542_=_C563 ,C542_=_C564 ,C542_=_C565 ,C542_=_C566 ,\nC542_=_C567 ,C542_=_C568 ,C542_=_C569 ,C542_=_C572 ,C543_=_C544 ,C543_=_C545 ,\nC543_=_C546 ,C543_=_C547 ,C543_=_C548 ,C543_=_C549 ,C543_=_C550 ,C543_=_C551 ,\nC543_=_C552 ,C543_=_C553 ,C543_=_C555 ,C543_=_C556 ,C543_=_C557 ,C543_=_C558 ,\nC543_=_C559 ,C543_=_C560 ,C543_=_C561 ,C543_=_C562 ,C543_=_C563 ,C543_=_C564 ,\nC543_=_C565 ,C543_=_C566 ,C543_=_C567 ,C543_=_C568 ,C543_=_C569 ,C543_=_C573 ,\nC544_=_C545 ,C544_=_C546 ,C544_=_C547 ,C544_=_C548 ,C544_=_C549 ,C544_=_C550 ,\nC544_=_C551 ,C544_=_C552 ,C544_=_C553 ,C544_=_C555 ,C544_=_C556 ,C544_=_C557 ,\nC544_=_C558 ,C544_=_C559 ,C544_=_C560 ,C544_=_C561 ,C544_=_C562 ,C544_=_C563 ,\nC544_=_C564 ,C544_=_C565 ,C544_=_C566 ,C544_=_C567 ,C544_=_C568 ,C544_=_C569 ,\nC544_=_C574 ,C545_=_C546 ,C545_=_C547 ,C545_=_C548 ,C545_=_C549 ,C545_=_C550 ,\nC545_=_C551 ,C545_=_C552 ,C545_=_C553 ,C545_=_C555 ,C545_=_C556 ,C545_=_C557 ,\nC545_=_C558 ,C545_=_C559 ,C545_=_C560 ,C545_=_C561 ,C545_=_C562 ,C545_=_C563 ,\nC545_=_C564 ,C545_=_C565 ,C545_=_C566 ,C545_=_C567 ,C545_=_C568 ,C545_=_C569 ,\nC545_=_C575 ,C546_=_C547 ,C546_=_C548 ,C546_=_C549 ,C546_=_C550 ,C546_=_C551 ,\nC546_=_C552 ,C546_=_C553 ,C546_=_C555 ,C546_=_C556 ,C546_=_C557 ,C546_=_C558 ,\nC546_=_C559 ,C546_=_C560 ,C546_=_C561 ,C546_=_C562 ,C546_=_C563 ,C546_=_C564 ,\nC546_=_C565 ,C546_=_C566 ,C546_=_C567 ,C546_=_C568 ,C546_=_C569 ,C546_=_C576 ,\nC547_=_C548 ,C547_=_C549 ,C547_=_C550 ,C547_=_C551 ,C547_=_C552 ,C547_=_C553 ,\nC547_=_C555 ,C547_=_C556 ,C547_=_C557 ,C547_=_C558 ,C547_=_C559 ,C547_=_C560 ,\nC547_=_C561 ,C547_=_C562 ,C547_=_C563 ,C547_=_C564 ,C547_=_C565 ,C547_=_C566 ,\nC547_=_C567 ,C547_=_C568 ,C547_=_C569 ,C547_=_C577 ,C548_=_C549 ,C548_=_C550 ,\nC548_=_C551 ,C548_=_C552 ,C548_=_C553 ,C548_=_C555 ,C548_=_C556 ,C548_=_C557 ,\nC548_=_C558 ,C548_=_C559 ,C548_=_C560 ,C548_=_C561 ,C548_=_C562 ,C548_=_C563 ,\nC548_=_C564 ,C548_=_C565 ,C548_=_C566 ,C548_=_C567 ,C548_=_C568 ,C548_=_C569 ,\nC548_=_C578 ,C549_=_C550 ,C549_=_C551 ,C549_=_C552 ,C549_=_C553 ,C549_=_C555 ,\nC549_=_C556 ,C549_=_C557 ,C549_=_C558 ,C549_=_C559 ,C549_=_C560 ,C549_=_C561 ,\nC549_=_C562 ,C549_=_C563 ,C549_=_C564 ,C549_=_C565 ,C549_=_C566 ,C549_=_C567 ,\nC549_=_C568 ,C549_=_C569 ,C549_=_C579 ,C550_=_C551 ,C550_=_C552 ,C550_=_C553 ,\nC550_=_C555 ,C550_=_C556 ,C550_=_C557 ,C550_=_C558 ,C550_=_C559 ,C550_=_C560 ,\nC550_=_C561 ,C550_=_C562 ,C550_=_C563 ,C550_=_C564 ,C550_=_C565 ,C550_=_C566 ,\nC550_=_C567 ,C550_=_C568 ,C550_=_C569 ,C550_=_C580 ,C551_=_C552 ,C551_=_C553 ,\nC551_=_C555 ,C551_=_C556 ,C551_=_C557 ,C551_=_C558 ,C551_=_C559 ,C551_=_C560 ,\nC551_=_C561 ,C551_=_C562 ,C551_=_C563 ,C551_=_C564 ,C551_=_C565 ,C551_=_C566 ,\nC551_=_C567 ,C551_=_C568 ,C551_=_C569 ,C551_=_C581 ,C552_=_C553 ,C552_=_C555 ,\nC552_=_C556 ,C552_=_C557 ,C552_=_C558 ,C552_=_C559 ,C552_=_C560 ,C552_=_C561 ,\nC552_=_C562 ,C552_=_C563 ,C552_=_C564 ,C552_=_C565 ,C552_=_C566 ,C552_=_C567 ,\nC552_=_C568 ,C552_=_C569 ,C552_=_C582 ,C553_=_C555 ,C553_=_C556 ,C553_=_C557 ,\nC553_=_C558 ,C553_=_C559 ,C553_=_C560 ,C553_=_C561 ,C553_=_C562 ,C553_=_C563 ,\nC553_=_C564 ,C553_=_C565 ,C553_=_C566 ,C553_=_C567 ,C553_=_C568 ,C553_=_C569 ,\nC553_=_C583 ,C555_=_C556 ,C555_=_C557 ,C555_=_C558 ,C555_=_C559 ,C555_=_C560 ,\nC555_=_C561 ,C555_=_C562 ,C555_=_C563 ,C555_=_C564 ,C555_=_C565 ,C555_=_C566 ,\nC555_=_C567 ,C555_=_C568 ,C555_=_C569 ,C555_=_C584 ,C556_=_C557 ,C556_=_C558 ,\nC556_=_C559 ,C556_=_C560 ,C556_=_C561 ,C556_=_C562 ,C556_=_C563 ,C556_=_C564 ,\nC556_=_C565 ,C556_=_C566 ,C556_=_C567 ,C556_=_C568 ,C556_=_C569 ,C556_=_C586 ,\nC557_=_C558 ,C557_=_C559 ,C557_=_C560 ,C557_=_C561 ,C557_=_C562 ,C557_=_C563 ,\nC557_=_C564 ,C557_=_C565 ,C557_=_C566 ,C557_=_C567 ,C557_=_C568 ,C557_=_C569 ,\nC557_=_C587 ,C558_=_C559 ,C558_=_C560 ,C558_=_C561 ,C558_=_C562 ,C558_=_C563 ,\nC558_=_C564 ,C558_=_C565 ,C558_=_C566 ,C558_=_C567 ,C558_=_C568 ,C558_=_C569 ,\nC558_=_C588 ,C559_=_C560 ,C559_=_C561 ,C559_=_C562 ,C559_=_C563 ,C559_=_C564 ,\nC559_=_C565 ,C559_=_C566 ,C559_=_C567 ,C559_=_C568 ,C559_=_C569 ,C559_=_C589 ,\nC560_=_C561 ,C560_=_C562 ,C560_=_C563 ,C560_=_C564 ,C560_=_C565 ,C560_=_C566 ,\nC560_=_C567 ,C560_=_C568 ,C560_=_C569 ,C560_=_C590 ,C561_=_C562 ,C561_=_C563 ,\nC561_=_C564 ,C561_=_C565 ,C561_=_C566 ,C561_=_C567 ,C561_=_C568 ,C561_=_C569 ,\nC561_=_C591 ,C562_=_C563 ,C562_=_C564 ,C562_=_C565 ,C562_=_C566 ,C562_=_C567 ,\nC562_=_C568 ,C562_=_C569 ,C562_=_C592 ,C563_=_C564 ,C563_=_C565 ,C563_=_C566 ,\nC563_=_C567 ,C563_=_C568 ,C563_=_C569 ,C563_=_C593 ,C564_=_C565 ,C564_=_C566 ,\nC564_=_C567 ,C564_=_C568 ,C564_=_C569 ,C564_=_C594 ,C565_=_C566 ,C565_=_C567 ,\nC565_=_C568 ,C565_=_C569 ,C565_=_C595 ,C566_=_C567 ,C566_=_C568 ,C566_=_C569 ,\nC566_=_C596 ,C567_=_C568 ,C567_=_C569 ,C567_=_C597 ,C568_=_C569 ,C568_=_C598 ,\nC569_=_C599 ,C570_=_C571 ,C570_=_C572 ,C570_=_C573 ,C570_=_C574 ,C570_=_C575 ,\nC570_=_C576 ,C570_=_C577 ,C570_=_C578 ,C570_=_C579 ,C570_=_C580 ,C570_=_C581 ,\nC570_=_C582 ,C570_=_C583 ,C570_=_C584 ,C570_=_C586 ,C570_=_C587 ,C570_=_C588 ,\nC570_=_C589 ,C570_=_C590 ,C570_=_C591 ,C570_=_C592 ,C570_=_C593 ,C570_=_C594 ,\nC570_=_C595 ,C570_=_C596 ,C570_=_C597 ,C570_=_C598 ,C570_=_C599 ,C571_=_C572 ,\nC571_=_C573 ,C571_=_C574 ,C571_=_C575 ,C571_=_C576 ,C571_=_C577 ,C571_=_C578 ,\nC571_=_C579 ,C571_=_C580 ,C571_=_C581 ,C571_=_C582 ,C571_=_C583 ,C571_=_C584 ,\nC571_=_C586 ,C571_=_C587 ,C571_=_C588 ,C571_=_C589 ,C571_=_C590 ,C571_=_C591 ,\nC571_=_C592 ,C571_=_C593 ,C571_=_C594 ,C571_=_C595 ,C571_=_C596 ,C571_=_C597 ,\nC571_=_C598 ,C571_=_C599 ,C572_=_C573 ,C572_=_C574 ,C572_=_C575 ,C572_=_C576 ,\nC572_=_C577 ,C572_=_C578 ,C572_=_C579 ,C572_=_C580 ,C572_=_C581 ,C572_=_C582 ,\nC572_=_C583 ,C572_=_C584 ,C572_=_C586 ,C572_=_C587 ,C572_=_C588 ,C572_=_C589 ,\nC572_=_C590 ,C572_=_C591 ,C572_=_C592 ,C572_=_C593 ,C572_=_C594 ,C572_=_C595 ,\nC572_=_C596 ,C572_=_C597 ,C572_=_C598 ,C572_=_C599 ,C573_=_C574 ,C573_=_C575 ,\nC573_=_C576 ,C573_=_C577 ,C573_=_C578 ,C573_=_C579 ,C573_=_C580 ,C573_=_C581 ,\nC573_=_C582 ,C573_=_C583 ,C573_=_C584 ,C573_=_C586 ,C573_=_C587 ,C573_=_C588 ,\nC573_=_C589 ,C573_=_C590 ,C573_=_C591 ,C573_=_C592 ,C573_=_C593 ,C573_=_C594 ,\nC573_=_C595 ,C573_=_C596 ,C573_=_C597 ,C573_=_C598 ,C573_=_C599 ,C574_=_C575 ,\nC574_=_C576 ,C574_=_C577 ,C574_=_C578 ,C574_=_C579 ,C574_=_C580 ,C574_=_C581 ,\nC574_=_C582 ,C574_=_C583 ,C574_=_C584 ,C574_=_C586 ,C574_=_C587 ,C574_=_C588 ,\nC574_=_C589 ,C574_=_C590 ,C574_=_C591 ,C574_=_C592 ,C574_=_C593 ,C574_=_C594 ,\nC574_=_C595 ,C574_=_C596 ,C574_=_C597 ,C574_=_C598 ,C574_=_C599 ,C575_=_C576 ,\nC575_=_C577 ,C575_=_C578 ,C575_=_C579 ,C575_=_C580 ,C575_=_C581 ,C575_=_C582 ,\nC575_=_C583 ,C575_=_C584 ,C575_=_C586 ,C575_=_C587 ,C575_=_C588 ,C575_=_C589</w:t>
      </w:r>
    </w:p>
    <w:p>
      <w:pPr>
        <w:pStyle w:val="PreformattedText"/>
        <w:bidi w:val="0"/>
        <w:spacing w:before="0" w:after="0"/>
        <w:jc w:val="left"/>
        <w:rPr/>
      </w:pPr>
      <w:r>
        <w:rPr/>
        <w:t xml:space="preserve"> </w:t>
      </w:r>
      <w:r>
        <w:rPr/>
        <w:t>,\nC575_=_C590 ,C575_=_C591 ,C575_=_C592 ,C575_=_C593 ,C575_=_C594 ,C575_=_C595 ,\nC575_=_C596 ,C575_=_C597 ,C575_=_C598 ,C575_=_C599 ,C576_=_C577 ,C576_=_C578 ,\nC576_=_C579 ,C576_=_C580 ,C576_=_C581 ,C576_=_C582 ,C576_=_C583 ,C576_=_C584 ,\nC576_=_C586 ,C576_=_C587 ,C576_=_C588 ,C576_=_C589 ,C576_=_C590 ,C576_=_C591 ,\nC576_=_C592 ,C576_=_C593 ,C576_=_C594 ,C576_=_C595 ,C576_=_C596 ,C576_=_C597 ,\nC576_=_C598 ,C576_=_C599 ,C577_=_C578 ,C577_=_C579 ,C577_=_C580 ,C577_=_C581 ,\nC577_=_C582 ,C577_=_C583 ,C577_=_C584 ,C577_=_C586 ,C577_=_C587 ,C577_=_C588 ,\nC577_=_C589 ,C577_=_C590 ,C577_=_C591 ,C577_=_C592 ,C577_=_C593 ,C577_=_C594 ,\nC577_=_C595 ,C577_=_C596 ,C577_=_C597 ,C577_=_C598 ,C577_=_C599 ,C578_=_C579 ,\nC578_=_C580 ,C578_=_C581 ,C578_=_C582 ,C578_=_C583 ,C578_=_C584 ,C578_=_C586 ,\nC578_=_C587 ,C578_=_C588 ,C578_=_C589 ,C578_=_C590 ,C578_=_C591 ,C578_=_C592 ,\nC578_=_C593 ,C578_=_C594 ,C578_=_C595 ,C578_=_C596 ,C578_=_C597 ,C578_=_C598 ,\nC578_=_C599 ,C579_=_C580 ,C579_=_C581 ,C579_=_C582 ,C579_=_C583 ,C579_=_C584 ,\nC579_=_C586 ,C579_=_C587 ,C579_=_C588 ,C579_=_C589 ,C579_=_C590 ,C579_=_C591 ,\nC579_=_C592 ,C579_=_C593 ,C579_=_C594 ,C579_=_C595 ,C579_=_C596 ,C579_=_C597 ,\nC579_=_C598 ,C579_=_C599 ,C580_=_C581 ,C580_=_C582 ,C580_=_C583 ,C580_=_C584 ,\nC580_=_C586 ,C580_=_C587 ,C580_=_C588 ,C580_=_C589 ,C580_=_C590 ,C580_=_C591 ,\nC580_=_C592 ,C580_=_C593 ,C580_=_C594 ,C580_=_C595 ,C580_=_C596 ,C580_=_C597 ,\nC580_=_C598 ,C580_=_C599 ,C581_=_C582 ,C581_=_C583 ,C581_=_C584 ,C581_=_C586 ,\nC581_=_C587 ,C581_=_C588 ,C581_=_C589 ,C581_=_C590 ,C581_=_C591 ,C581_=_C592 ,\nC581_=_C593 ,C581_=_C594 ,C581_=_C595 ,C581_=_C596 ,C581_=_C597 ,C581_=_C598 ,\nC581_=_C599 ,C582_=_C583 ,C582_=_C584 ,C582_=_C586 ,C582_=_C587 ,C582_=_C588 ,\nC582_=_C589 ,C582_=_C590 ,C582_=_C591 ,C582_=_C592 ,C582_=_C593 ,C582_=_C594 ,\nC582_=_C595 ,C582_=_C596 ,C582_=_C597 ,C582_=_C598 ,C582_=_C599 ,C583_=_C584 ,\nC583_=_C586 ,C583_=_C587 ,C583_=_C588 ,C583_=_C589 ,C583_=_C590 ,C583_=_C591 ,\nC583_=_C592 ,C583_=_C593 ,C583_=_C594 ,C583_=_C595 ,C583_=_C596 ,C583_=_C597 ,\nC583_=_C598 ,C583_=_C599 ,C584_=_C586 ,C584_=_C587 ,C584_=_C588 ,C584_=_C589 ,\nC584_=_C590 ,C584_=_C591 ,C584_=_C592 ,C584_=_C593 ,C584_=_C594 ,C584_=_C595 ,\nC584_=_C596 ,C584_=_C597 ,C584_=_C598 ,C584_=_C599 ,C586_=_C587 ,C586_=_C588 ,\nC586_=_C589 ,C586_=_C590 ,C586_=_C591 ,C586_=_C592 ,C586_=_C593 ,C586_=_C594 ,\nC586_=_C595 ,C586_=_C596 ,C586_=_C597 ,C586_=_C598 ,C586_=_C599 ,C587_=_C588 ,\nC587_=_C589 ,C587_=_C590 ,C587_=_C591 ,C587_=_C592 ,C587_=_C593 ,C587_=_C594 ,\nC587_=_C595 ,C587_=_C596 ,C587_=_C597 ,C587_=_C598 ,C587_=_C59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 ,C592_=_C599 ,C593_=_C594 ,C593_=_C595 ,C593_=_C596 ,C593_=_C597 ,\nC593_=_C598 ,C593_=_C599 ,C594_=_C595 ,C594_=_C596 ,C594_=_C597 ,C594_=_C598 ,\nC594_=_C599 ,C595_=_C596 ,C595_=_C597 ,C595_=_C598 ,C595_=_C599 ,C596_=_C597 ,\nC596_=_C598 ,C596_=_C599 ,C597_=_C598 ,C597_=_C599 ,C598_=_C599 ,"];11[shape=box, label="id:11 level: 3\n87: C30 C31 C74 C75 C117 \nC118 C159 C160 C200 C201 C240 \nC241 C279 C280 C317 C318 C354 \nC355 C390 C391 C425 C426 C459 \nC460 C492 C493 C524 C525 C555 \nC556 C584 C586 C613 C614 C641 \nC642 C668 C669 C694 C695 C719 \nC720 C743 C744 C766 C767 C788 \nC789 C809 C810 C829 C830 C848 \nC849 C866 C867 C883 C884 C899 \nC900 C915 C916 C917 C918 C919 \nC920 C921 C922 C923 C924 C925 \nC926 C927 C928 C929 C930 C931 \nC932 C933 C934 C935 C936 C937 \nC938 C939 C940 C941 \n1935: C30_=_C31( C30 C31 ) C30_=_C74( C30 C74 ) C30_=_C117( C30 C117 ) C30_=_C159( C30 C159 ) C30_=_C200( C30 C200 ) \nC30_=_C240( C30 C240 ) C30_=_C279( C30 C279 ) C30_=_C317( C30 C317 ) C30_=_C354( C30 C354 ) C30_=_C390( C30 C390 ) C30_=_C425( C30 C425 ) \nC30_=_C459( C30 C459 ) C30_=_C492( C30 C492 ) C30_=_C524( C30 C524 ) C30_=_C555( C30 C555 ) C30_=_C584( C30 C584 ) C30_=_C613( C30 C613 ) \nC30_=_C641( C30 C641 ) C30_=_C668( C30 C668 ) C30_=_C694( C30 C694 ) C30_=_C719( C30 C719 ) C30_=_C743( C30 C743 ) C30_=_C766( C30 C766 ) \nC30_=_C788( C30 C788 ) C30_=_C809( C30 C809 ) C30_=_C829( C30 C829 ) C30_=_C848( C30 C848 ) C30_=_C866( C30 C866 ) C30_=_C883( C30 C883 ) \nC30_=_C899( C30 C899 ) C30_=_C915( C30 C915 ) C30_=_C916( C30 C916 ) C30_=_C917( C30 C917 ) C30_=_C918( C30 C918 ) C30_=_C919( C30 C919 ) \nC30_=_C920( C30 C920 ) C30_=_C921( C30 C921 ) C30_=_C922( C30 C922 ) C30_=_C923( C30 C923 ) C30_=_C924( C30 C924 ) C30_=_C925( C30 C925 ) \nC30_=_C926( C30 C926 ) C30_=_C927( C30 C927 ) C30_=_C928( C30 C928 ) C31_=_C75( C31 C75 ) C31_=_C118( C31 C118 ) C31_=_C160( C31 C160 ) \nC31_=_C201( C31 C201 ) C31_=_C241( C31 C241 ) C31_=_C280( C31 C280 ) C31_=_C318( C31 C318 ) C31_=_C355( C31 C355 ) C31_=_C391( C31 C391 ) \nC31_=_C426( C31 C426 ) C31_=_C460( C31 C460 ) C31_=_C493( C31 C493 ) C31_=_C525( C31 C525 ) C31_=_C556( C31 C556 ) C31_=_C586( C31 C586 ) \nC31_=_C614( C31 C614 ) C31_=_C642( C31 C642 ) C31_=_C669( C31 C669 ) C31_=_C695( C31 C695 ) C31_=_C720( C31 C720 ) C31_=_C744( C31 C744 ) \nC31_=_C767( C31 C767 ) C31_=_C789( C31 C789 ) C31_=_C810( C31 C810 ) C31_=_C830( C31 C830 ) C31_=_C849( C31 C849 ) C31_=_C867( C31 C867 ) \nC31_=_C884( C31 C884 ) C31_=_C900( C31 C900 ) C31_=_C915( C31 C915 ) C31_=_C929( C31 C929 ) C31_=_C930( C31 C930 ) C31_=_C931( C31 C931 ) \nC31_=_C932( C31 C932 ) C31_=_C933( C31 C933 ) C31_=_C934( C31 C934 ) C31_=_C935( C31 C935 ) C31_=_C936( C31 C936 ) C31_=_C937( C31 C937 ) \nC31_=_C938( C31 C938 ) C31_=_C939( C31 C939 ) C31_=_C940( C31 C940 ) C31_=_C941( C31 C941 ) C74_=_C75( C74 C75 ) C74_=_C117( C74 C117 ) \nC74_=_C159( C74 C159 ) C74_=_C200( C74 C200 ) C74_=_C240( C74 C240 ) C74_=_C279( C74 C279 ) C74_=_C317( C74 C317 ) C74_=_C354( C74 C354 ) \nC74_=_C390( C74 C390 ) C74_=_C425( C74 C425 ) C74_=_C459( C74 C459 ) C74_=_C492( C74 C492 ) C74_=_C524( C74 C524 ) C74_=_C555( C74 C555 ) \nC74_=_C584( C74 C584 ) C74_=_C613( C74 C613 ) C74_=_C641( C74 C641 ) C74_=_C668( C74 C668 ) C74_=_C694( C74 C694 ) C74_=_C719( C74 C719 ) \nC74_=_C743( C74 C743 ) C74_=_C766( C74 C766 ) C74_=_C788( C74 C788 ) C74_=_C809( C74 C809 ) C74_=_C829( C74 C829 ) C74_=_C848( C74 C848 ) \nC74_=_C866( C74 C866 ) C74_=_C883( C74 C883 ) C74_=_C899( C74 C899 ) C74_=_C915( C74 C915 ) C74_=_C916( C74 C916 ) C74_=_C917( C74 C917 ) \nC74_=_C918( C74 C918 ) C74_=_C919( C74 C919 ) C74_=_C920( C74 C920 ) C74_=_C921( C74 C921 ) C74_=_C922( C74 C922 ) C74_=_C923( C74 C923 ) \nC74_=_C924( C74 C924 ) C74_=_C925( C74 C925 ) C74_=_C926( C74 C926 ) C74_=_C927( C74 C927 ) C74_=_C928( C74 C928 ) C75_=_C118( C75 C118 ) \nC75_=_C160( C75 C160 ) C75_=_C201( C75 C201 ) C75_=_C241( C75 C241 ) C75_=_C280( C75 C280 ) C75_=_C318( C75 C318 ) C75_=_C355( C75 C355 ) \nC75_=_C391( C75 C391 ) C75_=_C426( C75 C426 ) C75_=_C460( C75 C460 ) C75_=_C493( C75 C493 ) C75_=_C525( C75 C525 ) C75_=_C556( C75 C556 ) \nC75_=_C586( C75 C586 ) C75_=_C614( C75 C614 ) C75_=_C642( C75 C642 ) C75_=_C669( C75 C669 ) C75_=_C695( C75 C695 ) C75_=_C720( C75 C720 ) \nC75_=_C744( C75 C744 ) C75_=_C767( C75 C767 ) C75_=_C789( C75 C789 ) C75_=_C810( C75 C810 ) C75_=_C830( C75 C830 ) C75_=_C849( C75 C849 ) \nC75_=_C867( C75 C867 ) C75_=_C884( C75 C884 ) C75_=_C900( C75 C900 ) C75_=_C915( C75 C915 ) C75_=_C929( C75 C929 ) C75_=_C930( C75 C930 ) \nC75_=_C931( C75 C931 ) C75_=_C932( C75 C932 ) C75_=_C933( C75 C933 ) C75_=_C934( C75 C934 ) C75_=_C935( C75 C935 ) C75_=_C936( C75 C936 ) \nC75_=_C937( C75 C937 ) C75_=_C938( C75 C938 ) C75_=_C939( C75 C939 ) C75_=_C940( C75 C940 ) C75_=_C941( C75 C941 ) C117_=_C118( C117 C118 ) \nC117_=_C159( C117 C159 ) C117_=_C200( C117 C200 ) C117_=_C240( C117 C240 ) C117_=_C279( C117 C279 ) C117_=_C317( C117 C317 ) C117_=_C354( C117 C354 ) \nC117_=_C390( C117 C390 ) C117_=_C425( C117 C425 ) C117_=_C459( C117 C459 ) C117_=_C492( C117 C492 ) C117_=_C524( C117 C524 ) C117_=_C555( C117 C555 ) \nC117_=_C584( C117 C584 ) C117_=_C613( C117 C613 ) C117_=_C641( C117 C641 ) C117_=_C668( C117 C668 ) C117_=_C694( C117 C694 ) C117_=_C719( C117 C719 ) \nC117_=_C743( C117 C743 ) C117_=_C766( C117 C766 ) C117_=_C788( C117 C788 ) C117_=_C809( C117 C809 ) C117_=_C829( C117 C829 ) C117_=_C848( C117 C848 ) \nC117_=_C866( C117 C866 ) C117_=_C883( C117 C883 ) C117_=_C899( C117 C899 ) C117_=_C915( C117 C915 ) C117_=_C916( C117 C916 ) C117_=_C917( C117 C917 ) \nC117_=_C918( C117 C918 ) C117_=_C919( C117 C919 ) C117_=_C920( C117 C920 ) C117_=_C921( C117 C921 ) C117_=_C922( C117 C922 ) C117_=_C923( C117 C923 ) \nC117_=_C924( C117 C924 ) C117_=_C925( C117 C925 ) C117_=_C926( C117 C926 ) C117_=_C927( C117 C927 ) C117_=_C928( C117 C928 ) C118_=_C160( C118 C160 ) \nC118_=_C201( C118 C201 ) C118_=_C241( C118 C241 ) C118_=_C280( C118 C280 ) C118_=_C318( C118 C318 ) C118_=_C355( C118 C355 ) C118_=_C391( C118 C391 ) \nC118_=_C426( C118 C426 ) C118_=_C460( C118 C460 ) C118_=_C493( C118 C493 ) C118_=_C525( C118 C525 ) C118_=_C556( C118 C556 ) C118_=_C586( C118 C586 ) \nC118_=_C614( C118 C614 ) C118_=_C642( C118 C642 ) C118_=_C669( C118 C669 ) C118_=_C695( C118 C695 ) C118_=_C720( C118 C720 ) C118_=_C744( C118 C744 ) \nC118_=_C767( C118 C767 ) C118_=_C789( C118 C789 ) C118_=_C810( C118 C810 ) C118_=_C830( C118 C830 ) C118_=_C849( C118 C849 ) C118_=_C867( C118 C867 ) \nC118_=_C884( C118 C884 ) C118_=_C900( C118 C900 ) C118_=_C915( C118 C915 ) C118_=_C929( C118 C929 ) C118_=_C930( C118 C930 ) C118_=_C931( C118 C931 ) \nC118_=_C932( C118 C932 ) C118_=_C933(</w:t>
      </w:r>
    </w:p>
    <w:p>
      <w:pPr>
        <w:pStyle w:val="PreformattedText"/>
        <w:bidi w:val="0"/>
        <w:spacing w:before="0" w:after="0"/>
        <w:jc w:val="left"/>
        <w:rPr/>
      </w:pPr>
      <w:r>
        <w:rPr/>
        <w:t xml:space="preserve"> </w:t>
      </w:r>
      <w:r>
        <w:rPr/>
        <w:t>C118 C933 ) C118_=_C934( C118 C934 ) C118_=_C935( C118 C935 ) C118_=_C936( C118 C936 ) C118_=_C937( C118 C937 ) \nC118_=_C938( C118 C938 ) C118_=_C939( C118 C939 ) C118_=_C940( C118 C940 ) C118_=_C941( C118 C941 ) C159_=_C160( C159 C160 ) C159_=_C200( C159 C200 ) \nC159_=_C240( C159 C240 ) C159_=_C279( C159 C279 ) C159_=_C317( C159 C317 ) C159_=_C354( C159 C354 ) C159_=_C390( C159 C390 ) C159_=_C425( C159 C425 ) \nC159_=_C459( C159 C459 ) C159_=_C492( C159 C492 ) C159_=_C524( C159 C524 ) C159_=_C555( C159 C555 ) C159_=_C584( C159 C584 ) C159_=_C613( C159 C613 ) \nC159_=_C641( C159 C641 ) C159_=_C668( C159 C668 ) C159_=_C694( C159 C694 ) C159_=_C719( C159 C719 ) C159_=_C743( C159 C743 ) C159_=_C766( C159 C766 ) \nC159_=_C788( C159 C788 ) C159_=_C809( C159 C809 ) C159_=_C829( C159 C829 ) C159_=_C848( C159 C848 ) C159_=_C866( C159 C866 ) C159_=_C883( C159 C883 ) \nC159_=_C899( C159 C899 ) C159_=_C915( C159 C915 ) C159_=_C916( C159 C916 ) C159_=_C917( C159 C917 ) C159_=_C918( C159 C918 ) C159_=_C919( C159 C919 ) \nC159_=_C920( C159 C920 ) C159_=_C921( C159 C921 ) C159_=_C922( C159 C922 ) C159_=_C923( C159 C923 ) C159_=_C924( C159 C924 ) C159_=_C925( C159 C925 ) \nC159_=_C926( C159 C926 ) C159_=_C927( C159 C927 ) C159_=_C928( C159 C928 ) C160_=_C201( C160 C201 ) C160_=_C241( C160 C241 ) C160_=_C280( C160 C280 ) \nC160_=_C318( C160 C318 ) C160_=_C355( C160 C355 ) C160_=_C391( C160 C391 ) C160_=_C426( C160 C426 ) C160_=_C460( C160 C460 ) C160_=_C493( C160 C493 ) \nC160_=_C525( C160 C525 ) C160_=_C556( C160 C556 ) C160_=_C586( C160 C586 ) C160_=_C614( C160 C614 ) C160_=_C642( C160 C642 ) C160_=_C669( C160 C669 ) \nC160_=_C695( C160 C695 ) C160_=_C720( C160 C720 ) C160_=_C744( C160 C744 ) C160_=_C767( C160 C767 ) C160_=_C789( C160 C789 ) C160_=_C810( C160 C810 ) \nC160_=_C830( C160 C830 ) C160_=_C849( C160 C849 ) C160_=_C867( C160 C867 ) C160_=_C884( C160 C884 ) C160_=_C900( C160 C900 ) C160_=_C915( C160 C915 ) \nC160_=_C929( C160 C929 ) C160_=_C930( C160 C930 ) C160_=_C931( C160 C931 ) C160_=_C932( C160 C932 ) C160_=_C933( C160 C933 ) C160_=_C934( C160 C934 ) \nC160_=_C935( C160 C935 ) C160_=_C936( C160 C936 ) C160_=_C937( C160 C937 ) C160_=_C938( C160 C938 ) C160_=_C939( C160 C939 ) C160_=_C940( C160 C940 ) \nC160_=_C941( C160 C941 ) C200_=_C201( C200 C201 ) C200_=_C240( C200 C240 ) C200_=_C279( C200 C279 ) C200_=_C317( C200 C317 ) C200_=_C354( C200 C354 ) \nC200_=_C390( C200 C390 ) C200_=_C425( C200 C425 ) C200_=_C459( C200 C459 ) C200_=_C492( C200 C492 ) C200_=_C524( C200 C524 ) C200_=_C555( C200 C555 ) \nC200_=_C584( C200 C584 ) C200_=_C613( C200 C613 ) C200_=_C641( C200 C641 ) C200_=_C668( C200 C668 ) C200_=_C694( C200 C694 ) C200_=_C719( C200 C719 ) \nC200_=_C743( C200 C743 ) C200_=_C766( C200 C766 ) C200_=_C788( C200 C788 ) C200_=_C809( C200 C809 ) C200_=_C829( C200 C829 ) C200_=_C848( C200 C848 ) \nC200_=_C866( C200 C866 ) C200_=_C883( C200 C883 ) C200_=_C899( C200 C899 ) C200_=_C915( C200 C915 ) C200_=_C916( C200 C916 ) C200_=_C917( C200 C917 ) \nC200_=_C918( C200 C918 ) C200_=_C919( C200 C919 ) C200_=_C920( C200 C920 ) C200_=_C921( C200 C921 ) C200_=_C922( C200 C922 ) C200_=_C923( C200 C923 ) \nC200_=_C924( C200 C924 ) C200_=_C925( C200 C925 ) C200_=_C926( C200 C926 ) C200_=_C927( C200 C927 ) C200_=_C928( C200 C928 ) C201_=_C241( C201 C241 ) \nC201_=_C280( C201 C280 ) C201_=_C318( C201 C318 ) C201_=_C355( C201 C355 ) C201_=_C391( C201 C391 ) C201_=_C426( C201 C426 ) C201_=_C460( C201 C460 ) \nC201_=_C493( C201 C493 ) C201_=_C525( C201 C525 ) C201_=_C556( C201 C556 ) C201_=_C586( C201 C586 ) C201_=_C614( C201 C614 ) C201_=_C642( C201 C642 ) \nC201_=_C669( C201 C669 ) C201_=_C695( C201 C695 ) C201_=_C720( C201 C720 ) C201_=_C744( C201 C744 ) C201_=_C767( C201 C767 ) C201_=_C789( C201 C789 ) \nC201_=_C810( C201 C810 ) C201_=_C830( C201 C830 ) C201_=_C849( C201 C849 ) C201_=_C867( C201 C867 ) C201_=_C884( C201 C884 ) C201_=_C900( C201 C900 ) \nC201_=_C915( C201 C915 ) C201_=_C929( C201 C929 ) C201_=_C930( C201 C930 ) C201_=_C931( C201 C931 ) C201_=_C932( C201 C932 ) C201_=_C933( C201 C933 ) \nC201_=_C934( C201 C934 ) C201_=_C935( C201 C935 ) C201_=_C936( C201 C936 ) C201_=_C937( C201 C937 ) C201_=_C938( C201 C938 ) C201_=_C939( C201 C939 ) \nC201_=_C940( C201 C940 ) C201_=_C941( C201 C941 ) C240_=_C241( C240 C241 ) C240_=_C279( C240 C279 ) C240_=_C317( C240 C317 ) C240_=_C354( C240 C354 ) \nC240_=_C390( C240 C390 ) C240_=_C425( C240 C425 ) C240_=_C459( C240 C459 ) C240_=_C492( C240 C492 ) C240_=_C524( C240 C524 ) C240_=_C555( C240 C555 ) \nC240_=_C584( C240 C584 ) C240_=_C613( C240 C613 ) C240_=_C641( C240 C641 ) C240_=_C668( C240 C668 ) C240_=_C694( C240 C694 ) C240_=_C719( C240 C719 ) \nC240_=_C743( C240 C743 ) C240_=_C766( C240 C766 ) C240_=_C788( C240 C788 ) C240_=_C809( C240 C809 ) C240_=_C829( C240 C829 ) C240_=_C848( C240 C848 ) \nC240_=_C866( C240 C866 ) C240_=_C883( C240 C883 ) C240_=_C899( C240 C899 ) C240_=_C915( C240 C915 ) C240_=_C916( C240 C916 ) C240_=_C917( C240 C917 ) \nC240_=_C918( C240 C918 ) C240_=_C919( C240 C919 ) C240_=_C920( C240 C920 ) C240_=_C921( C240 C921 ) C240_=_C922( C240 C922 ) C240_=_C923( C240 C923 ) \nC240_=_C924( C240 C924 ) C240_=_C925( C240 C925 ) C240_=_C926( C240 C926 ) C240_=_C927( C240 C927 ) C240_=_C928( C240 C928 ) C241_=_C280( C241 C280 ) \nC241_=_C318( C241 C318 ) C241_=_C355( C241 C355 ) C241_=_C391( C241 C391 ) C241_=_C426( C241 C426 ) C241_=_C460( C241 C460 ) C241_=_C493( C241 C493 ) \nC241_=_C525( C241 C525 ) C241_=_C556( C241 C556 ) C241_=_C586( C241 C586 ) C241_=_C614( C241 C614 ) C241_=_C642( C241 C642 ) C241_=_C669( C241 C669 ) \nC241_=_C695( C241 C695 ) C241_=_C720( C241 C720 ) C241_=_C744( C241 C744 ) C241_=_C767( C241 C767 ) C241_=_C789( C241 C789 ) C241_=_C810( C241 C810 ) \nC241_=_C830( C241 C830 ) C241_=_C849( C241 C849 ) C241_=_C867( C241 C867 ) C241_=_C884( C241 C884 ) C241_=_C900( C241 C900 ) C241_=_C915( C241 C915 ) \nC241_=_C929( C241 C929 ) C241_=_C930( C241 C930 ) C241_=_C931( C241 C931 ) C241_=_C932( C241 C932 ) C241_=_C933( C241 C933 ) C241_=_C934( C241 C934 ) \nC241_=_C935( C241 C935 ) C241_=_C936( C241 C936 ) C241_=_C937( C241 C937 ) C241_=_C938( C241 C938 ) C241_=_C939( C241 C939 ) C241_=_C940( C241 C940 ) \nC241_=_C941( C241 C941 ) C279_=_C280( C279 C280 ) C279_=_C317( C279 C317 ) C279_=_C354( C279 C354 ) C279_=_C390( C279 C390 ) C279_=_C425( C279 C425 ) \nC279_=_C459( C279 C459 ) C279_=_C492( C279 C492 ) C279_=_C524( C279 C524 ) C279_=_C555( C279 C555 ) C279_=_C584( C279 C584 ) C279_=_C613( C279 C613 ) \nC279_=_C641( C279 C641 ) C279_=_C668( C279 C668 ) C279_=_C694( C279 C694 ) C279_=_C719( C279 C719 ) C279_=_C743( C279 C743 ) C279_=_C766( C279 C766 ) \nC279_=_C788( C279 C788 ) C279_=_C809( C279 C809 ) C279_=_C829( C279 C829 ) C279_=_C848( C279 C848 ) C279_=_C866( C279 C866 ) C279_=_C883( C279 C883 ) \nC279_=_C899( C279 C899 ) C279_=_C915( C279 C915 ) C279_=_C916( C279 C916 ) C279_=_C917( C279 C917 ) C279_=_C918( C279 C918 ) C279_=_C919( C279 C919 ) \nC279_=_C920( C279 C920 ) C279_=_C921( C279 C921 ) C279_=_C922( C279 C922 ) C279_=_C923( C279 C923 ) C279_=_C924( C279 C924 ) C279_=_C925( C279 C925 ) \nC279_=_C926( C279 C926 ) C279_=_C927( C279 C927 ) C279_=_C928( C279 C928 ) C280_=_C318( C280 C318 ) C280_=_C355( C280 C355 ) C280_=_C391( C280 C391 ) \nC280_=_C426( C280 C426 ) C280_=_C460( C280 C460 ) C280_=_C493( C280 C493 ) C280_=_C525( C280 C525 ) C280_=_C556( C280 C556 ) C280_=_C586( C280 C586 ) \nC280_=_C614( C280 C614 ) C280_=_C642( C280 C642 ) C280_=_C669( C280 C669 ) C280_=_C695( C280 C695 ) C280_=_C720( C280 C720 ) C280_=_C744( C280 C744 ) \nC280_=_C767( C280 C767 ) C280_=_C789( C280 C789 ) C280_=_C810( C280 C810 ) C280_=_C830( C280 C830 ) C280_=_C849( C280 C849 ) C280_=_C867( C280 C867 ) \nC280_=_C884( C280 C884 ) C280_=_C900( C280 C900 ) C280_=_C915( C280 C915 ) C280_=_C929( C280 C929 ) C280_=_C930( C280 C930 ) C280_=_C931( C280 C931 ) \nC280_=_C932( C280 C932 ) C280_=_C933( C280 C933 ) C280_=_C934( C280 C934 ) C280_=_C935( C280 C935 ) C280_=_C936( C280 C936 ) C280_=_C937( C280 C937 ) \nC280_=_C938( C280 C938 ) C280_=_C939( C280 C939 ) C280_=_C940( C280 C940 ) C280_=_C941( C280 C941 ) C317_=_C318( C317 C318 ) C317_=_C354( C317 C354 ) \nC317_=_C390( C317 C390 ) C317_=_C425( C317 C425 ) C317_=_C459( C317 C459 ) C317_=_C492( C317 C492 ) C317_=_C524( C317 C524 ) C317_=_C555( C317 C555 ) \nC317_=_C584( C317 C584 ) C317_=_C613( C317 C613 ) C317_=_C641( C317 C641 ) C317_=_C668( C317 C668 ) C317_=_C694( C317 C694 ) C317_=_C719( C317 C719 ) \nC317_=_C743( C317 C743 ) C317_=_C766( C317 C766 ) C317_=_C788( C317 C788 ) C317_=_C809( C317 C809 ) C317_=_C829( C317 C829 ) C317_=_C848( C317 C848 ) \nC317_=_C866( C317 C866 ) C317_=_C883( C317 C883 ) C317_=_C899( C317 C899 ) C317_=_C915( C317 C915 ) C317_=_C916( C317 C916 ) C317_=_C917( C317 C917 ) \nC317_=_C918( C317 C918 ) C317_=_C919( C317 C919 ) C317_=_C920( C317 C920 ) C317_=_C921( C317 C921 ) C317_=_C922( C317 C922 ) C317_=_C923( C317 C923 ) \nC317_=_C924( C317 C924 ) C317_=_C925( C317 C925 ) C317_=_C926( C317 C926 ) C317_=_C927( C317 C927 ) C317_=_C928( C317 C928 ) C318_=_C355( C318 C355 ) \nC318_=_C391( C318 C391 ) C318_=_C426( C318 C426 ) C318_=_C460( C318 C460 ) C318_=_C493( C318 C493 ) C318_=_C525( C318 C525 ) C318_=_C556( C318 C556 ) \nC318_=_C586( C318 C586 ) C318_=_C614( C318 C614 ) C318_=_C642( C318 C642 ) C318_=_C669( C318 C669 ) C318_=_C695( C318 C695 ) C318_=_C720( C318 C720 ) \nC318_=_C744( C318 C744 ) C318_=_C767( C318 C767 ) C318_=_C789( C318 C789 ) C318_=_C810( C318 C810 ) C318_=_C830( C318 C830 ) C318_=_C849( C318 C849 ) \nC318_=_C867( C318 C867 ) C318_=_C884( C318 C884 ) C318_=_C900( C318 C900 ) C318_=_C915( C318 C915 ) C318_=_C929( C318 C929 ) C318_=_C930( C318 C930 ) \nC318_=_C931( C318 C931 ) C318_=_C932( C318 C932 ) C318_=_C933( C318 C933 ) C318_=_C934( C318 C934 ) C318_=_C935( C318 C935 ) C318_=_C936( C318 C936 ) \nC318_=_C937( C318 C937 ) C318_=_C938( C318 C938 ) C318_=_C939(</w:t>
      </w:r>
    </w:p>
    <w:p>
      <w:pPr>
        <w:pStyle w:val="PreformattedText"/>
        <w:bidi w:val="0"/>
        <w:spacing w:before="0" w:after="0"/>
        <w:jc w:val="left"/>
        <w:rPr/>
      </w:pPr>
      <w:r>
        <w:rPr/>
        <w:t xml:space="preserve"> </w:t>
      </w:r>
      <w:r>
        <w:rPr/>
        <w:t>C318 C939 ) C318_=_C940( C318 C940 ) C318_=_C941( C318 C941 ) C354_=_C355( C354 C355 ) \nC354_=_C390( C354 C390 ) C354_=_C425( C354 C425 ) C354_=_C459( C354 C459 ) C354_=_C492( C354 C492 ) C354_=_C524( C354 C524 ) C354_=_C555( C354 C555 ) \nC354_=_C584( C354 C584 ) C354_=_C613( C354 C613 ) C354_=_C641( C354 C641 ) C354_=_C668( C354 C668 ) C354_=_C694( C354 C694 ) C354_=_C719( C354 C719 ) \nC354_=_C743( C354 C743 ) C354_=_C766( C354 C766 ) C354_=_C788( C354 C788 ) C354_=_C809( C354 C809 ) C354_=_C829( C354 C829 ) C354_=_C848( C354 C848 ) \nC354_=_C866( C354 C866 ) C354_=_C883( C354 C883 ) C354_=_C899( C354 C899 ) C354_=_C915( C354 C915 ) C354_=_C916( C354 C916 ) C354_=_C917( C354 C917 ) \nC354_=_C918( C354 C918 ) C354_=_C919( C354 C919 ) C354_=_C920( C354 C920 ) C354_=_C921( C354 C921 ) C354_=_C922( C354 C922 ) C354_=_C923( C354 C923 ) \nC354_=_C924( C354 C924 ) C354_=_C925( C354 C925 ) C354_=_C926( C354 C926 ) C354_=_C927( C354 C927 ) C354_=_C928( C354 C928 ) C355_=_C391( C355 C391 ) \nC355_=_C426( C355 C426 ) C355_=_C460( C355 C460 ) C355_=_C493( C355 C493 ) C355_=_C525( C355 C525 ) C355_=_C556( C355 C556 ) C355_=_C586( C355 C586 ) \nC355_=_C614( C355 C614 ) C355_=_C642( C355 C642 ) C355_=_C669( C355 C669 ) C355_=_C695( C355 C695 ) C355_=_C720( C355 C720 ) C355_=_C744( C355 C744 ) \nC355_=_C767( C355 C767 ) C355_=_C789( C355 C789 ) C355_=_C810( C355 C810 ) C355_=_C830( C355 C830 ) C355_=_C849( C355 C849 ) C355_=_C867( C355 C867 ) \nC355_=_C884( C355 C884 ) C355_=_C900( C355 C900 ) C355_=_C915( C355 C915 ) C355_=_C929( C355 C929 ) C355_=_C930( C355 C930 ) C355_=_C931( C355 C931 ) \nC355_=_C932( C355 C932 ) C355_=_C933( C355 C933 ) C355_=_C934( C355 C934 ) C355_=_C935( C355 C935 ) C355_=_C936( C355 C936 ) C355_=_C937( C355 C937 ) \nC355_=_C938( C355 C938 ) C355_=_C939( C355 C939 ) C355_=_C940( C355 C940 ) C355_=_C941( C355 C941 ) C390_=_C391( C390 C391 ) C390_=_C425( C390 C425 ) \nC390_=_C459( C390 C459 ) C390_=_C492( C390 C492 ) C390_=_C524( C390 C524 ) C390_=_C555( C390 C555 ) C390_=_C584( C390 C584 ) C390_=_C613( C390 C613 ) \nC390_=_C641( C390 C641 ) C390_=_C668( C390 C668 ) C390_=_C694( C390 C694 ) C390_=_C719( C390 C719 ) C390_=_C743( C390 C743 ) C390_=_C766( C390 C766 ) \nC390_=_C788( C390 C788 ) C390_=_C809( C390 C809 ) C390_=_C829( C390 C829 ) C390_=_C848( C390 C848 ) C390_=_C866( C390 C866 ) C390_=_C883( C390 C883 ) \nC390_=_C899( C390 C899 ) C390_=_C915( C390 C915 ) C390_=_C916( C390 C916 ) C390_=_C917( C390 C917 ) C390_=_C918( C390 C918 ) C390_=_C919( C390 C919 ) \nC390_=_C920( C390 C920 ) C390_=_C921( C390 C921 ) C390_=_C922( C390 C922 ) C390_=_C923( C390 C923 ) C390_=_C924( C390 C924 ) C390_=_C925( C390 C925 ) \nC390_=_C926( C390 C926 ) C390_=_C927( C390 C927 ) C390_=_C928( C390 C928 ) C391_=_C426( C391 C426 ) C391_=_C460( C391 C460 ) C391_=_C493( C391 C493 ) \nC391_=_C525( C391 C525 ) C391_=_C556( C391 C556 ) C391_=_C586( C391 C586 ) C391_=_C614( C391 C614 ) C391_=_C642( C391 C642 ) C391_=_C669( C391 C669 ) \nC391_=_C695( C391 C695 ) C391_=_C720( C391 C720 ) C391_=_C744( C391 C744 ) C391_=_C767( C391 C767 ) C391_=_C789( C391 C789 ) C391_=_C810( C391 C810 ) \nC391_=_C830( C391 C830 ) C391_=_C849( C391 C849 ) C391_=_C867( C391 C867 ) C391_=_C884( C391 C884 ) C391_=_C900( C391 C900 ) C391_=_C915( C391 C915 ) \nC391_=_C929( C391 C929 ) C391_=_C930( C391 C930 ) C391_=_C931( C391 C931 ) C391_=_C932( C391 C932 ) C391_=_C933( C391 C933 ) C391_=_C934( C391 C934 ) \nC391_=_C935( C391 C935 ) C391_=_C936( C391 C936 ) C391_=_C937( C391 C937 ) C391_=_C938( C391 C938 ) C391_=_C939( C391 C939 ) C391_=_C940( C391 C940 ) \nC391_=_C941( C391 C941 ) C425_=_C426( C425 C426 ) C425_=_C459( C425 C459 ) C425_=_C492( C425 C492 ) C425_=_C524( C425 C524 ) C425_=_C555( C425 C555 ) \nC425_=_C584( C425 C584 ) C425_=_C613( C425 C613 ) C425_=_C641( C425 C641 ) C425_=_C668( C425 C668 ) C425_=_C694( C425 C694 ) C425_=_C719( C425 C719 ) \nC425_=_C743( C425 C743 ) C425_=_C766( C425 C766 ) C425_=_C788( C425 C788 ) C425_=_C809( C425 C809 ) C425_=_C829( C425 C829 ) C425_=_C848( C425 C848 ) \nC425_=_C866( C425 C866 ) C425_=_C883( C425 C883 ) C425_=_C899( C425 C899 ) C425_=_C915( C425 C915 ) C425_=_C916( C425 C916 ) C425_=_C917( C425 C917 ) \nC425_=_C918( C425 C918 ) C425_=_C919( C425 C919 ) C425_=_C920( C425 C920 ) C425_=_C921( C425 C921 ) C425_=_C922( C425 C922 ) C425_=_C923( C425 C923 ) \nC425_=_C924( C425 C924 ) C425_=_C925( C425 C925 ) C425_=_C926( C425 C926 ) C425_=_C927( C425 C927 ) C425_=_C928( C425 C928 ) C426_=_C460( C426 C460 ) \nC426_=_C493( C426 C493 ) C426_=_C525( C426 C525 ) C426_=_C556( C426 C556 ) C426_=_C586( C426 C586 ) C426_=_C614( C426 C614 ) C426_=_C642( C426 C642 ) \nC426_=_C669( C426 C669 ) C426_=_C695( C426 C695 ) C426_=_C720( C426 C720 ) C426_=_C744( C426 C744 ) C426_=_C767( C426 C767 ) C426_=_C789( C426 C789 ) \nC426_=_C810( C426 C810 ) C426_=_C830( C426 C830 ) C426_=_C849( C426 C849 ) C426_=_C867( C426 C867 ) C426_=_C884( C426 C884 ) C426_=_C900( C426 C900 ) \nC426_=_C915( C426 C915 ) C426_=_C929( C426 C929 ) C426_=_C930( C426 C930 ) C426_=_C931( C426 C931 ) C426_=_C932( C426 C932 ) C426_=_C933( C426 C933 ) \nC426_=_C934( C426 C934 ) C426_=_C935( C426 C935 ) C426_=_C936( C426 C936 ) C426_=_C937( C426 C937 ) C426_=_C938( C426 C938 ) C426_=_C939( C426 C939 ) \nC426_=_C940( C426 C940 ) C426_=_C941( C426 C941 ) C459_=_C460( C459 C460 ) C459_=_C492( C459 C492 ) C459_=_C524( C459 C524 ) C459_=_C555( C459 C555 ) \nC459_=_C584( C459 C584 ) C459_=_C613( C459 C613 ) C459_=_C641( C459 C641 ) C459_=_C668( C459 C668 ) C459_=_C694( C459 C694 ) C459_=_C719( C459 C719 ) \nC459_=_C743( C459 C743 ) C459_=_C766( C459 C766 ) C459_=_C788( C459 C788 ) C459_=_C809( C459 C809 ) C459_=_C829( C459 C829 ) C459_=_C848( C459 C848 ) \nC459_=_C866( C459 C866 ) C459_=_C883( C459 C883 ) C459_=_C899( C459 C899 ) C459_=_C915( C459 C915 ) C459_=_C916( C459 C916 ) C459_=_C917( C459 C917 ) \nC459_=_C918( C459 C918 ) C459_=_C919( C459 C919 ) C459_=_C920( C459 C920 ) C459_=_C921( C459 C921 ) C459_=_C922( C459 C922 ) C459_=_C923( C459 C923 ) \nC459_=_C924( C459 C924 ) C459_=_C925( C459 C925 ) C459_=_C926( C459 C926 ) C459_=_C927( C459 C927 ) C459_=_C928( C459 C928 ) C460_=_C493( C460 C493 ) \nC460_=_C525( C460 C525 ) C460_=_C556( C460 C556 ) C460_=_C586( C460 C586 ) C460_=_C614( C460 C614 ) C460_=_C642( C460 C642 ) C460_=_C669( C460 C669 ) \nC460_=_C695( C460 C695 ) C460_=_C720( C460 C720 ) C460_=_C744( C460 C744 ) C460_=_C767( C460 C767 ) C460_=_C789( C460 C789 ) C460_=_C810( C460 C810 ) \nC460_=_C830( C460 C830 ) C460_=_C849( C460 C849 ) C460_=_C867( C460 C867 ) C460_=_C884( C460 C884 ) C460_=_C900( C460 C900 ) C460_=_C915( C460 C915 ) \nC460_=_C929( C460 C929 ) C460_=_C930( C460 C930 ) C460_=_C931( C460 C931 ) C460_=_C932( C460 C932 ) C460_=_C933( C460 C933 ) C460_=_C934( C460 C934 ) \nC460_=_C935( C460 C935 ) C460_=_C936( C460 C936 ) C460_=_C937( C460 C937 ) C460_=_C938( C460 C938 ) C460_=_C939( C460 C939 ) C460_=_C940( C460 C940 ) \nC460_=_C941( C460 C941 ) C492_=_C493( C492 C493 ) C492_=_C524( C492 C524 ) C492_=_C555( C492 C555 ) C492_=_C584( C492 C584 ) C492_=_C613( C492 C613 ) \nC492_=_C641( C492 C641 ) C492_=_C668( C492 C668 ) C492_=_C694( C492 C694 ) C492_=_C719( C492 C719 ) C492_=_C743( C492 C743 ) C492_=_C766( C492 C766 ) \nC492_=_C788( C492 C788 ) C492_=_C809( C492 C809 ) C492_=_C829( C492 C829 ) C492_=_C848( C492 C848 ) C492_=_C866( C492 C866 ) C492_=_C883( C492 C883 ) \nC492_=_C899( C492 C899 ) C492_=_C915( C492 C915 ) C492_=_C916( C492 C916 ) C492_=_C917( C492 C917 ) C492_=_C918( C492 C918 ) C492_=_C919( C492 C919 ) \nC492_=_C920( C492 C920 ) C492_=_C921( C492 C921 ) C492_=_C922( C492 C922 ) C492_=_C923( C492 C923 ) C492_=_C924( C492 C924 ) C492_=_C925( C492 C925 ) \nC492_=_C926( C492 C926 ) C492_=_C927( C492 C927 ) C492_=_C928( C492 C928 ) C493_=_C525( C493 C525 ) C493_=_C556( C493 C556 ) C493_=_C586( C493 C586 ) \nC493_=_C614( C493 C614 ) C493_=_C642( C493 C642 ) C493_=_C669( C493 C669 ) C493_=_C695( C493 C695 ) C493_=_C720( C493 C720 ) C493_=_C744( C493 C744 ) \nC493_=_C767( C493 C767 ) C493_=_C789( C493 C789 ) C493_=_C810( C493 C810 ) C493_=_C830( C493 C830 ) C493_=_C849( C493 C849 ) C493_=_C867( C493 C867 ) \nC493_=_C884( C493 C884 ) C493_=_C900( C493 C900 ) C493_=_C915( C493 C915 ) C493_=_C929( C493 C929 ) C493_=_C930( C493 C930 ) C493_=_C931( C493 C931 ) \nC493_=_C932( C493 C932 ) C493_=_C933( C493 C933 ) C493_=_C934( C493 C934 ) C493_=_C935( C493 C935 ) C493_=_C936( C493 C936 ) C493_=_C937( C493 C937 ) \nC493_=_C938( C493 C938 ) C493_=_C939( C493 C939 ) C493_=_C940( C493 C940 ) C493_=_C941( C493 C941 ) C524_=_C525( C524 C525 ) C524_=_C555( C524 C555 ) \nC524_=_C584( C524 C584 ) C524_=_C613( C524 C613 ) C524_=_C641( C524 C641 ) C524_=_C668( C524 C668 ) C524_=_C694( C524 C694 ) C524_=_C719( C524 C719 ) \nC524_=_C743( C524 C743 ) C524_=_C766( C524 C766 ) C524_=_C788( C524 C788 ) C524_=_C809( C524 C809 ) C524_=_C829( C524 C829 ) C524_=_C848( C524 C848 ) \nC524_=_C866( C524 C866 ) C524_=_C883( C524 C883 ) C524_=_C899( C524 C899 ) C524_=_C915( C524 C915 ) C524_=_C916( C524 C916 ) C524_=_C917( C524 C917 ) \nC524_=_C918( C524 C918 ) C524_=_C919( C524 C919 ) C524_=_C920( C524 C920 ) C524_=_C921( C524 C921 ) C524_=_C922( C524 C922 ) C524_=_C923( C524 C923 ) \nC524_=_C924( C524 C924 ) C524_=_C925( C524 C925 ) C524_=_C926( C524 C926 ) C524_=_C927( C524 C927 ) C524_=_C928( C524 C928 ) C525_=_C556( C525 C556 ) \nC525_=_C586( C525 C586 ) C525_=_C614( C525 C614 ) C525_=_C642( C525 C642 ) C525_=_C669( C525 C669 ) C525_=_C695( C525 C695 ) C525_=_C720( C525 C720 ) \nC525_=_C744( C525 C744 ) C525_=_C767( C525 C767 ) C525_=_C789( C525 C789 ) C525_=_C810( C525 C810 ) C525_=_C830( C525 C830 ) C525_=_C849( C525 C849 ) \nC525_=_C867( C525 C867 ) C525_=_C884( C525 C884 ) C525_=_C900( C525 C900 ) C525_=_C915( C525 C915 ) C525_=_C929( C525 C929 ) C525_=_C930( C525 C930 ) \nC525_=_C931( C525 C931 ) C525_=_C932( C525 C932 ) C525_=_C933( C525 C933 ) C525_=_C934(</w:t>
      </w:r>
    </w:p>
    <w:p>
      <w:pPr>
        <w:pStyle w:val="PreformattedText"/>
        <w:bidi w:val="0"/>
        <w:spacing w:before="0" w:after="0"/>
        <w:jc w:val="left"/>
        <w:rPr/>
      </w:pPr>
      <w:r>
        <w:rPr/>
        <w:t xml:space="preserve"> </w:t>
      </w:r>
      <w:r>
        <w:rPr/>
        <w:t>C525 C934 ) C525_=_C935( C525 C935 ) C525_=_C936( C525 C936 ) \nC525_=_C937( C525 C937 ) C525_=_C938( C525 C938 ) C525_=_C939( C525 C939 ) C525_=_C940( C525 C940 ) C525_=_C941( C525 C941 ) C555_=_C556( C555 C556 ) \nC555_=_C584( C555 C584 ) C555_=_C613( C555 C613 ) C555_=_C641( C555 C641 ) C555_=_C668( C555 C668 ) C555_=_C694( C555 C694 ) C555_=_C719( C555 C719 ) \nC555_=_C743( C555 C743 ) C555_=_C766( C555 C766 ) C555_=_C788( C555 C788 ) C555_=_C809( C555 C809 ) C555_=_C829( C555 C829 ) C555_=_C848( C555 C848 ) \nC555_=_C866( C555 C866 ) C555_=_C883( C555 C883 ) C555_=_C899( C555 C899 ) C555_=_C915( C555 C915 ) C555_=_C916( C555 C916 ) C555_=_C917( C555 C917 ) \nC555_=_C918( C555 C918 ) C555_=_C919( C555 C919 ) C555_=_C920( C555 C920 ) C555_=_C921( C555 C921 ) C555_=_C922( C555 C922 ) C555_=_C923( C555 C923 ) \nC555_=_C924( C555 C924 ) C555_=_C925( C555 C925 ) C555_=_C926( C555 C926 ) C555_=_C927( C555 C927 ) C555_=_C928( C555 C928 ) C556_=_C586( C556 C586 ) \nC556_=_C614( C556 C614 ) C556_=_C642( C556 C642 ) C556_=_C669( C556 C669 ) C556_=_C695( C556 C695 ) C556_=_C720( C556 C720 ) C556_=_C744( C556 C744 ) \nC556_=_C767( C556 C767 ) C556_=_C789( C556 C789 ) C556_=_C810( C556 C810 ) C556_=_C830( C556 C830 ) C556_=_C849( C556 C849 ) C556_=_C867( C556 C867 ) \nC556_=_C884( C556 C884 ) C556_=_C900( C556 C900 ) C556_=_C915( C556 C915 ) C556_=_C929( C556 C929 ) C556_=_C930( C556 C930 ) C556_=_C931( C556 C931 ) \nC556_=_C932( C556 C932 ) C556_=_C933( C556 C933 ) C556_=_C934( C556 C934 ) C556_=_C935( C556 C935 ) C556_=_C936( C556 C936 ) C556_=_C937( C556 C937 ) \nC556_=_C938( C556 C938 ) C556_=_C939( C556 C939 ) C556_=_C940( C556 C940 ) C556_=_C941( C556 C941 ) C584_=_C586( C584 C586 ) C584_=_C613( C584 C613 ) \nC584_=_C641( C584 C641 ) C584_=_C668( C584 C668 ) C584_=_C694( C584 C694 ) C584_=_C719( C584 C719 ) C584_=_C743( C584 C743 ) C584_=_C766( C584 C766 ) \nC584_=_C788( C584 C788 ) C584_=_C809( C584 C809 ) C584_=_C829( C584 C829 ) C584_=_C848( C584 C848 ) C584_=_C866( C584 C866 ) C584_=_C883( C584 C883 ) \nC584_=_C899( C584 C899 ) C584_=_C915( C584 C915 ) C584_=_C916( C584 C916 ) C584_=_C917( C584 C917 ) C584_=_C918( C584 C918 ) C584_=_C919( C584 C919 ) \nC584_=_C920( C584 C920 ) C584_=_C921( C584 C921 ) C584_=_C922( C584 C922 ) C584_=_C923( C584 C923 ) C584_=_C924( C584 C924 ) C584_=_C925( C584 C925 ) \nC584_=_C926( C584 C926 ) C584_=_C927( C584 C927 ) C584_=_C928( C584 C928 ) C586_=_C614( C586 C614 ) C586_=_C642( C586 C642 ) C586_=_C669( C586 C669 ) \nC586_=_C695( C586 C695 ) C586_=_C720( C586 C720 ) C586_=_C744( C586 C744 ) C586_=_C767( C586 C767 ) C586_=_C789( C586 C789 ) C586_=_C810( C586 C810 ) \nC586_=_C830( C586 C830 ) C586_=_C849( C586 C849 ) C586_=_C867( C586 C867 ) C586_=_C884( C586 C884 ) C586_=_C900( C586 C900 ) C586_=_C915( C586 C915 ) \nC586_=_C929( C586 C929 ) C586_=_C930( C586 C930 ) C586_=_C931( C586 C931 ) C586_=_C932( C586 C932 ) C586_=_C933( C586 C933 ) C586_=_C934( C586 C934 ) \nC586_=_C935( C586 C935 ) C586_=_C936( C586 C936 ) C586_=_C937( C586 C937 ) C586_=_C938( C586 C938 ) C586_=_C939( C586 C939 ) C586_=_C940( C586 C940 ) \nC586_=_C941( C586 C941 ) C613_=_C614( C613 C614 ) C613_=_C641( C613 C641 ) C613_=_C668( C613 C668 ) C613_=_C694( C613 C694 ) C613_=_C719( C613 C719 ) \nC613_=_C743( C613 C743 ) C613_=_C766( C613 C766 ) C613_=_C788( C613 C788 ) C613_=_C809( C613 C809 ) C613_=_C829( C613 C829 ) C613_=_C848( C613 C848 ) \nC613_=_C866( C613 C866 ) C613_=_C883( C613 C883 ) C613_=_C899( C613 C899 ) C613_=_C915( C613 C915 ) C613_=_C916( C613 C916 ) C613_=_C917( C613 C917 ) \nC613_=_C918( C613 C918 ) C613_=_C919( C613 C919 ) C613_=_C920( C613 C920 ) C613_=_C921( C613 C921 ) C613_=_C922( C613 C922 ) C613_=_C923( C613 C923 ) \nC613_=_C924( C613 C924 ) C613_=_C925( C613 C925 ) C613_=_C926( C613 C926 ) C613_=_C927( C613 C927 ) C613_=_C928( C613 C928 ) C614_=_C642( C614 C642 ) \nC614_=_C669( C614 C669 ) C614_=_C695( C614 C695 ) C614_=_C720( C614 C720 ) C614_=_C744( C614 C744 ) C614_=_C767( C614 C767 ) C614_=_C789( C614 C789 ) \nC614_=_C810( C614 C810 ) C614_=_C830( C614 C830 ) C614_=_C849( C614 C849 ) C614_=_C867( C614 C867 ) C614_=_C884( C614 C884 ) C614_=_C900( C614 C900 ) \nC614_=_C915( C614 C915 ) C614_=_C929( C614 C929 ) C614_=_C930( C614 C930 ) C614_=_C931( C614 C931 ) C614_=_C932( C614 C932 ) C614_=_C933( C614 C933 ) \nC614_=_C934( C614 C934 ) C614_=_C935( C614 C935 ) C614_=_C936( C614 C936 ) C614_=_C937( C614 C937 ) C614_=_C938( C614 C938 ) C614_=_C939( C614 C939 ) \nC614_=_C940( C614 C940 ) C614_=_C941( C614 C941 ) C641_=_C642( C641 C642 ) C641_=_C668( C641 C668 ) C641_=_C694( C641 C694 ) C641_=_C719( C641 C719 ) \nC641_=_C743( C641 C743 ) C641_=_C766( C641 C766 ) C641_=_C788( C641 C788 ) C641_=_C809( C641 C809 ) C641_=_C829( C641 C829 ) C641_=_C848( C641 C848 ) \nC641_=_C866( C641 C866 ) C641_=_C883( C641 C883 ) C641_=_C899( C641 C899 ) C641_=_C915( C641 C915 ) C641_=_C916( C641 C916 ) C641_=_C917( C641 C917 ) \nC641_=_C918( C641 C918 ) C641_=_C919( C641 C919 ) C641_=_C920( C641 C920 ) C641_=_C921( C641 C921 ) C641_=_C922( C641 C922 ) C641_=_C923( C641 C923 ) \nC641_=_C924( C641 C924 ) C641_=_C925( C641 C925 ) C641_=_C926( C641 C926 ) C641_=_C927( C641 C927 ) C641_=_C928( C641 C928 ) C642_=_C669( C642 C669 ) \nC642_=_C695( C642 C695 ) C642_=_C720( C642 C720 ) C642_=_C744( C642 C744 ) C642_=_C767( C642 C767 ) C642_=_C789( C642 C789 ) C642_=_C810( C642 C810 ) \nC642_=_C830( C642 C830 ) C642_=_C849( C642 C849 ) C642_=_C867( C642 C867 ) C642_=_C884( C642 C884 ) C642_=_C900( C642 C900 ) C642_=_C915( C642 C915 ) \nC642_=_C929( C642 C929 ) C642_=_C930( C642 C930 ) C642_=_C931( C642 C931 ) C642_=_C932( C642 C932 ) C642_=_C933( C642 C933 ) C642_=_C934( C642 C934 ) \nC642_=_C935( C642 C935 ) C642_=_C936( C642 C936 ) C642_=_C937( C642 C937 ) C642_=_C938( C642 C938 ) C642_=_C939( C642 C939 ) C642_=_C940( C642 C940 ) \nC642_=_C941( C642 C941 ) C668_=_C669( C668 C669 ) C668_=_C694( C668 C694 ) C668_=_C719( C668 C719 ) C668_=_C743( C668 C743 ) C668_=_C766( C668 C766 ) \nC668_=_C788( C668 C788 ) C668_=_C809( C668 C809 ) C668_=_C829( C668 C829 ) C668_=_C848( C668 C848 ) C668_=_C866( C668 C866 ) C668_=_C883( C668 C883 ) \nC668_=_C899( C668 C899 ) C668_=_C915( C668 C915 ) C668_=_C916( C668 C916 ) C668_=_C917( C668 C917 ) C668_=_C918( C668 C918 ) C668_=_C919( C668 C919 ) \nC668_=_C920( C668 C920 ) C668_=_C921( C668 C921 ) C668_=_C922( C668 C922 ) C668_=_C923( C668 C923 ) C668_=_C924( C668 C924 ) C668_=_C925( C668 C925 ) \nC668_=_C926( C668 C926 ) C668_=_C927( C668 C927 ) C668_=_C928( C668 C928 ) C669_=_C695( C669 C695 ) C669_=_C720( C669 C720 ) C669_=_C744( C669 C744 ) \nC669_=_C767( C669 C767 ) C669_=_C789( C669 C789 ) C669_=_C810( C669 C810 ) C669_=_C830( C669 C830 ) C669_=_C849( C669 C849 ) C669_=_C867( C669 C867 ) \nC669_=_C884( C669 C884 ) C669_=_C900( C669 C900 ) C669_=_C915( C669 C915 ) C669_=_C929( C669 C929 ) C669_=_C930( C669 C930 ) C669_=_C931( C669 C931 ) \nC669_=_C932( C669 C932 ) C669_=_C933( C669 C933 ) C669_=_C934( C669 C934 ) C669_=_C935( C669 C935 ) C669_=_C936( C669 C936 ) C669_=_C937( C669 C937 ) \nC669_=_C938( C669 C938 ) C669_=_C939( C669 C939 ) C669_=_C940( C669 C940 ) C669_=_C941( C669 C941 ) C694_=_C695( C694 C695 ) C694_=_C719( C694 C719 ) \nC694_=_C743( C694 C743 ) C694_=_C766( C694 C766 ) C694_=_C788( C694 C788 ) C694_=_C809( C694 C809 ) C694_=_C829( C694 C829 ) C694_=_C848( C694 C848 ) \nC694_=_C866( C694 C866 ) C694_=_C883( C694 C883 ) C694_=_C899( C694 C899 ) C694_=_C915( C694 C915 ) C694_=_C916( C694 C916 ) C694_=_C917( C694 C917 ) \nC694_=_C918( C694 C918 ) C694_=_C919( C694 C919 ) C694_=_C920( C694 C920 ) C694_=_C921( C694 C921 ) C694_=_C922( C694 C922 ) C694_=_C923( C694 C923 ) \nC694_=_C924( C694 C924 ) C694_=_C925( C694 C925 ) C694_=_C926( C694 C926 ) C694_=_C927( C694 C927 ) C694_=_C928( C694 C928 ) C695_=_C720( C695 C720 ) \nC695_=_C744( C695 C744 ) C695_=_C767( C695 C767 ) C695_=_C789( C695 C789 ) C695_=_C810( C695 C810 ) C695_=_C830( C695 C830 ) C695_=_C849( C695 C849 ) \nC695_=_C867( C695 C867 ) C695_=_C884( C695 C884 ) C695_=_C900( C695 C900 ) C695_=_C915( C695 C915 ) C695_=_C929( C695 C929 ) C695_=_C930( C695 C930 ) \nC695_=_C931( C695 C931 ) C695_=_C932( C695 C932 ) C695_=_C933( C695 C933 ) C695_=_C934( C695 C934 ) C695_=_C935( C695 C935 ) C695_=_C936( C695 C936 ) \nC695_=_C937( C695 C937 ) C695_=_C938( C695 C938 ) C695_=_C939( C695 C939 ) C695_=_C940( C695 C940 ) C695_=_C941( C695 C941 ) C719_=_C720( C719 C720 ) \nC719_=_C743( C719 C743 ) C719_=_C766( C719 C766 ) C719_=_C788( C719 C788 ) C719_=_C809( C719 C809 ) C719_=_C829( C719 C829 ) C719_=_C848( C719 C848 ) \nC719_=_C866( C719 C866 ) C719_=_C883( C719 C883 ) C719_=_C899( C719 C899 ) C719_=_C915( C719 C915 ) C719_=_C916( C719 C916 ) C719_=_C917( C719 C917 ) \nC719_=_C918( C719 C918 ) C719_=_C919( C719 C919 ) C719_=_C920( C719 C920 ) C719_=_C921( C719 C921 ) C719_=_C922( C719 C922 ) C719_=_C923( C719 C923 ) \nC719_=_C924( C719 C924 ) C719_=_C925( C719 C925 ) C719_=_C926( C719 C926 ) C719_=_C927( C719 C927 ) C719_=_C928( C719 C928 ) C720_=_C744( C720 C744 ) \nC720_=_C767( C720 C767 ) C720_=_C789( C720 C789 ) C720_=_C810( C720 C810 ) C720_=_C830( C720 C830 ) C720_=_C849( C720 C849 ) C720_=_C867( C720 C867 ) \nC720_=_C884( C720 C884 ) C720_=_C900( C720 C900 ) C720_=_C915( C720 C915 ) C720_=_C929( C720 C929 ) C720_=_C930( C720 C930 ) C720_=_C931( C720 C931 ) \nC720_=_C932( C720 C932 ) C720_=_C933( C720 C933 ) C720_=_C934( C720 C934 ) C720_=_C935( C720 C935 ) C720_=_C936( C720 C936 ) C720_=_C937( C720 C937 ) \nC720_=_C938( C720 C938 ) C720_=_C939( C720 C939 ) C720_=_C940( C720 C940 ) C720_=_C941( C720 C941 ) C743_=_C744( C743 C744 ) C743_=_C766( C743 C766 ) \nC743_=_C788( C743 C788 ) C743_=_C809( C743 C809 ) C743_=_C829( C743 C829 ) C743_=_C848( C743 C848 ) C743_=_C866( C743 C866 ) C743_=_C883( C743 C883 ) \nC743_=_C899( C743 C899 ) C743_=_C915( C743 C915 ) C743_=_C916( C743 C916 ) C743_=_C917( C743 C917 ) C743_=_C918(</w:t>
      </w:r>
    </w:p>
    <w:p>
      <w:pPr>
        <w:pStyle w:val="PreformattedText"/>
        <w:bidi w:val="0"/>
        <w:spacing w:before="0" w:after="0"/>
        <w:jc w:val="left"/>
        <w:rPr/>
      </w:pPr>
      <w:r>
        <w:rPr/>
        <w:t xml:space="preserve"> </w:t>
      </w:r>
      <w:r>
        <w:rPr/>
        <w:t>C743 C918 ) C743_=_C919( C743 C919 ) \nC743_=_C920( C743 C920 ) C743_=_C921( C743 C921 ) C743_=_C922( C743 C922 ) C743_=_C923( C743 C923 ) C743_=_C924( C743 C924 ) C743_=_C925( C743 C925 ) \nC743_=_C926( C743 C926 ) C743_=_C927( C743 C927 ) C743_=_C928( C743 C928 ) C744_=_C767( C744 C767 ) C744_=_C789( C744 C789 ) C744_=_C810( C744 C810 ) \nC744_=_C830( C744 C830 ) C744_=_C849( C744 C849 ) C744_=_C867( C744 C867 ) C744_=_C884( C744 C884 ) C744_=_C900( C744 C900 ) C744_=_C915( C744 C915 ) \nC744_=_C929( C744 C929 ) C744_=_C930( C744 C930 ) C744_=_C931( C744 C931 ) C744_=_C932( C744 C932 ) C744_=_C933( C744 C933 ) C744_=_C934( C744 C934 ) \nC744_=_C935( C744 C935 ) C744_=_C936( C744 C936 ) C744_=_C937( C744 C937 ) C744_=_C938( C744 C938 ) C744_=_C939( C744 C939 ) C744_=_C940( C744 C940 ) \nC744_=_C941( C744 C941 ) C766_=_C767( C766 C767 ) C766_=_C788( C766 C788 ) C766_=_C809( C766 C809 ) C766_=_C829( C766 C829 ) C766_=_C848( C766 C848 ) \nC766_=_C866( C766 C866 ) C766_=_C883( C766 C883 ) C766_=_C899( C766 C899 ) C766_=_C915( C766 C915 ) C766_=_C916( C766 C916 ) C766_=_C917( C766 C917 ) \nC766_=_C918( C766 C918 ) C766_=_C919( C766 C919 ) C766_=_C920( C766 C920 ) C766_=_C921( C766 C921 ) C766_=_C922( C766 C922 ) C766_=_C923( C766 C923 ) \nC766_=_C924( C766 C924 ) C766_=_C925( C766 C925 ) C766_=_C926( C766 C926 ) C766_=_C927( C766 C927 ) C766_=_C928( C766 C928 ) C767_=_C789( C767 C789 ) \nC767_=_C810( C767 C810 ) C767_=_C830( C767 C830 ) C767_=_C849( C767 C849 ) C767_=_C867( C767 C867 ) C767_=_C884( C767 C884 ) C767_=_C900( C767 C900 ) \nC767_=_C915( C767 C915 ) C767_=_C929( C767 C929 ) C767_=_C930( C767 C930 ) C767_=_C931( C767 C931 ) C767_=_C932( C767 C932 ) C767_=_C933( C767 C933 ) \nC767_=_C934( C767 C934 ) C767_=_C935( C767 C935 ) C767_=_C936( C767 C936 ) C767_=_C937( C767 C937 ) C767_=_C938( C767 C938 ) C767_=_C939( C767 C939 ) \nC767_=_C940( C767 C940 ) C767_=_C941( C767 C941 ) C788_=_C789( C788 C789 ) C788_=_C809( C788 C809 ) C788_=_C829( C788 C829 ) C788_=_C848( C788 C848 ) \nC788_=_C866( C788 C866 ) C788_=_C883( C788 C883 ) C788_=_C899( C788 C899 ) C788_=_C915( C788 C915 ) C788_=_C916( C788 C916 ) C788_=_C917( C788 C917 ) \nC788_=_C918( C788 C918 ) C788_=_C919( C788 C919 ) C788_=_C920( C788 C920 ) C788_=_C921( C788 C921 ) C788_=_C922( C788 C922 ) C788_=_C923( C788 C923 ) \nC788_=_C924( C788 C924 ) C788_=_C925( C788 C925 ) C788_=_C926( C788 C926 ) C788_=_C927( C788 C927 ) C788_=_C928( C788 C928 ) C789_=_C810( C789 C810 ) \nC789_=_C830( C789 C830 ) C789_=_C849( C789 C849 ) C789_=_C867( C789 C867 ) C789_=_C884( C789 C884 ) C789_=_C900( C789 C900 ) C789_=_C915( C789 C915 ) \nC789_=_C929( C789 C929 ) C789_=_C930( C789 C930 ) C789_=_C931( C789 C931 ) C789_=_C932( C789 C932 ) C789_=_C933( C789 C933 ) C789_=_C934( C789 C934 ) \nC789_=_C935( C789 C935 ) C789_=_C936( C789 C936 ) C789_=_C937( C789 C937 ) C789_=_C938( C789 C938 ) C789_=_C939( C789 C939 ) C789_=_C940( C789 C940 ) \nC789_=_C941( C789 C941 ) C809_=_C810( C809 C810 ) C809_=_C829( C809 C829 ) C809_=_C848( C809 C848 ) C809_=_C866( C809 C866 ) C809_=_C883( C809 C883 ) \nC809_=_C899( C809 C899 ) C809_=_C915( C809 C915 ) C809_=_C916( C809 C916 ) C809_=_C917( C809 C917 ) C809_=_C918( C809 C918 ) C809_=_C919( C809 C919 ) \nC809_=_C920( C809 C920 ) C809_=_C921( C809 C921 ) C809_=_C922( C809 C922 ) C809_=_C923( C809 C923 ) C809_=_C924( C809 C924 ) C809_=_C925( C809 C925 ) \nC809_=_C926( C809 C926 ) C809_=_C927( C809 C927 ) C809_=_C928( C809 C928 ) C810_=_C830( C810 C830 ) C810_=_C849( C810 C849 ) C810_=_C867( C810 C867 ) \nC810_=_C884( C810 C884 ) C810_=_C900( C810 C900 ) C810_=_C915( C810 C915 ) C810_=_C929( C810 C929 ) C810_=_C930( C810 C930 ) C810_=_C931( C810 C931 ) \nC810_=_C932( C810 C932 ) C810_=_C933( C810 C933 ) C810_=_C934( C810 C934 ) C810_=_C935( C810 C935 ) C810_=_C936( C810 C936 ) C810_=_C937( C810 C937 ) \nC810_=_C938( C810 C938 ) C810_=_C939( C810 C939 ) C810_=_C940( C810 C940 ) C810_=_C941( C810 C941 ) C829_=_C830( C829 C830 ) C829_=_C848( C829 C848 ) \nC829_=_C866( C829 C866 ) C829_=_C883( C829 C883 ) C829_=_C899( C829 C899 ) C829_=_C915( C829 C915 ) C829_=_C916( C829 C916 ) C829_=_C917( C829 C917 ) \nC829_=_C918( C829 C918 ) C829_=_C919( C829 C919 ) C829_=_C920( C829 C920 ) C829_=_C921( C829 C921 ) C829_=_C922( C829 C922 ) C829_=_C923( C829 C923 ) \nC829_=_C924( C829 C924 ) C829_=_C925( C829 C925 ) C829_=_C926( C829 C926 ) C829_=_C927( C829 C927 ) C829_=_C928( C829 C928 ) C830_=_C849( C830 C849 ) \nC830_=_C867( C830 C867 ) C830_=_C884( C830 C884 ) C830_=_C900( C830 C900 ) C830_=_C915( C830 C915 ) C830_=_C929( C830 C929 ) C830_=_C930( C830 C930 ) \nC830_=_C931( C830 C931 ) C830_=_C932( C830 C932 ) C830_=_C933( C830 C933 ) C830_=_C934( C830 C934 ) C830_=_C935( C830 C935 ) C830_=_C936( C830 C936 ) \nC830_=_C937( C830 C937 ) C830_=_C938( C830 C938 ) C830_=_C939( C830 C939 ) C830_=_C940( C830 C940 ) C830_=_C941( C830 C941 ) C848_=_C849( C848 C849 ) \nC848_=_C866( C848 C866 ) C848_=_C883( C848 C883 ) C848_=_C899( C848 C899 ) C848_=_C915( C848 C915 ) C848_=_C916( C848 C916 ) C848_=_C917( C848 C917 ) \nC848_=_C918( C848 C918 ) C848_=_C919( C848 C919 ) C848_=_C920( C848 C920 ) C848_=_C921( C848 C921 ) C848_=_C922( C848 C922 ) C848_=_C923( C848 C923 ) \nC848_=_C924( C848 C924 ) C848_=_C925( C848 C925 ) C848_=_C926( C848 C926 ) C848_=_C927( C848 C927 ) C848_=_C928( C848 C928 ) C849_=_C867( C849 C867 ) \nC849_=_C884( C849 C884 ) C849_=_C900( C849 C900 ) C849_=_C915( C849 C915 ) C849_=_C929( C849 C929 ) C849_=_C930( C849 C930 ) C849_=_C931( C849 C931 ) \nC849_=_C932( C849 C932 ) C849_=_C933( C849 C933 ) C849_=_C934( C849 C934 ) C849_=_C935( C849 C935 ) C849_=_C936( C849 C936 ) C849_=_C937( C849 C937 ) \nC849_=_C938( C849 C938 ) C849_=_C939( C849 C939 ) C849_=_C940( C849 C940 ) C849_=_C941( C849 C941 ) C866_=_C867( C866 C867 ) C866_=_C883( C866 C883 ) \nC866_=_C899( C866 C899 ) C866_=_C915( C866 C915 ) C866_=_C916( C866 C916 ) C866_=_C917( C866 C917 ) C866_=_C918( C866 C918 ) C866_=_C919( C866 C919 ) \nC866_=_C920( C866 C920 ) C866_=_C921( C866 C921 ) C866_=_C922( C866 C922 ) C866_=_C923( C866 C923 ) C866_=_C924( C866 C924 ) C866_=_C925( C866 C925 ) \nC866_=_C926( C866 C926 ) C866_=_C927( C866 C927 ) C866_=_C928( C866 C928 ) C867_=_C884( C867 C884 ) C867_=_C900( C867 C900 ) C867_=_C915( C867 C915 ) \nC867_=_C929( C867 C929 ) C867_=_C930( C867 C930 ) C867_=_C931( C867 C931 ) C867_=_C932( C867 C932 ) C867_=_C933( C867 C933 ) C867_=_C934( C867 C934 ) \nC867_=_C935( C867 C935 ) C867_=_C936( C867 C936 ) C867_=_C937( C867 C937 ) C867_=_C938( C867 C938 ) C867_=_C939( C867 C939 ) C867_=_C940( C867 C940 ) \nC867_=_C941( C867 C941 ) C883_=_C884( C883 C884 ) C883_=_C899( C883 C899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883_=_C928( C883 C928 ) C884_=_C900( C884 C900 ) \nC884_=_C915( C884 C915 ) C884_=_C929( C884 C929 ) C884_=_C930( C884 C930 ) C884_=_C931( C884 C931 ) C884_=_C932( C884 C932 ) C884_=_C933( C884 C933 ) \nC884_=_C934( C884 C934 ) C884_=_C935( C884 C935 ) C884_=_C936( C884 C936 ) C884_=_C937( C884 C937 ) C884_=_C938( C884 C938 ) C884_=_C939( C884 C939 ) \nC884_=_C940( C884 C940 ) C884_=_C941( C884 C941 ) C899_=_C900( C899 C900 ) C899_=_C915( C899 C915 ) C899_=_C916( C899 C916 ) C899_=_C917( C899 C917 ) \nC899_=_C918( C899 C918 ) C899_=_C919( C899 C919 ) C899_=_C920( C899 C920 ) C899_=_C921( C899 C921 ) C899_=_C922( C899 C922 ) C899_=_C923( C899 C923 ) \nC899_=_C924( C899 C924 ) C899_=_C925( C899 C925 ) C899_=_C926( C899 C926 ) C899_=_C927( C899 C927 ) C899_=_C928( C899 C928 ) C900_=_C915( C900 C915 ) \nC900_=_C929( C900 C929 ) C900_=_C930( C900 C930 ) C900_=_C931( C900 C931 ) C900_=_C932( C900 C932 ) C900_=_C933( C900 C933 ) C900_=_C934( C900 C934 ) \nC900_=_C935( C900 C935 ) C900_=_C936( C900 C936 ) C900_=_C937( C900 C937 ) C900_=_C938( C900 C938 ) C900_=_C939( C900 C939 ) C900_=_C940( C900 C940 ) \nC900_=_C941( C900 C941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938( C915 C938 ) \nC915_=_C939( C915 C939 ) C915_=_C940( C915 C940 ) C915_=_C941( C915 C941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7_=_C918( C917 C918 ) C917_=_C919( C917 C919 ) \nC917_=_C920( C917 C920 ) C917_=_C921( C917 C921 ) C917_=_C922( C917 C922 ) C917_=_C923( C917 C923 ) C917_=_C924( C917 C924 ) C917_=_C925( C917 C925 ) \nC917_=_C926( C917 C926 ) C917_=_C927( C917 C927 ) C917_=_C928( C917 C928 ) C917_=_C930( C917 C930 ) C918_=_C919( C918 C919 ) C918_=_C920( C918 C920 ) \nC918_=_C921( C918 C921 ) C918_=_C922( C918 C922 ) C918_=_C923( C918 C923 ) C918_=_C924( C918 C924 ) C918_=_C925( C918 C925 ) C918_=_C926( C918 C926 ) \nC918_=_C927( C918 C927 ) C918_=_C928( C918 C928 ) C918_=_C931( C918 C931 ) C919_=_C920( C919 C920 ) C919_=_C921( C919 C921 ) C919_=_C922( C919 C922 ) \nC919_=_C923( C919 C923 ) C919_=_C924( C919 C924 ) C919_=_C925( C919 C925 ) C919_=_C926( C919 C926 ) C919_=_C927( C919 C927 ) C919_=_C928(</w:t>
      </w:r>
    </w:p>
    <w:p>
      <w:pPr>
        <w:pStyle w:val="PreformattedText"/>
        <w:bidi w:val="0"/>
        <w:spacing w:before="0" w:after="0"/>
        <w:jc w:val="left"/>
        <w:rPr/>
      </w:pPr>
      <w:r>
        <w:rPr/>
        <w:t xml:space="preserve"> </w:t>
      </w:r>
      <w:r>
        <w:rPr/>
        <w:t>C919 C928 ) \nC919_=_C932( C919 C932 ) C920_=_C921( C920 C921 ) C920_=_C922( C920 C922 ) C920_=_C923( C920 C923 ) C920_=_C924( C920 C924 ) C920_=_C925( C920 C925 ) \nC920_=_C926( C920 C926 ) C920_=_C927( C920 C927 ) C920_=_C928( C920 C928 ) C920_=_C933( C920 C933 ) C921_=_C922( C921 C922 ) C921_=_C923( C921 C923 ) \nC921_=_C924( C921 C924 ) C921_=_C925( C921 C925 ) C921_=_C926( C921 C926 ) C921_=_C927( C921 C927 ) C921_=_C928( C921 C928 ) C921_=_C934( C921 C934 ) \nC922_=_C923( C922 C923 ) C922_=_C924( C922 C924 ) C922_=_C925( C922 C925 ) C922_=_C926( C922 C926 ) C922_=_C927( C922 C927 ) C922_=_C928( C922 C928 ) \nC922_=_C935( C922 C935 ) C923_=_C924( C923 C924 ) C923_=_C925( C923 C925 ) C923_=_C926( C923 C926 ) C923_=_C927( C923 C927 ) C923_=_C928( C923 C928 ) \nC923_=_C936( C923 C936 ) C924_=_C925( C924 C925 ) C924_=_C926( C924 C926 ) C924_=_C927( C924 C927 ) C924_=_C928( C924 C928 ) C924_=_C937( C924 C937 ) \nC925_=_C926( C925 C926 ) C925_=_C927( C925 C927 ) C925_=_C928( C925 C928 ) C925_=_C938( C925 C938 ) C926_=_C927( C926 C927 ) C926_=_C928( C926 C928 ) \nC926_=_C939( C926 C939 ) C927_=_C928( C927 C928 ) C927_=_C940( C927 C940 ) C928_=_C941( C928 C941 ) C929_=_C930( C929 C930 ) C929_=_C931( C929 C931 ) \nC929_=_C932( C929 C932 ) C929_=_C933( C929 C933 ) C929_=_C934( C929 C934 ) C929_=_C935( C929 C935 ) C929_=_C936( C929 C936 ) C929_=_C937( C929 C937 ) \nC929_=_C938( C929 C938 ) C929_=_C939( C929 C939 ) C929_=_C940( C929 C940 ) C929_=_C941( C929 C941 ) C930_=_C931( C930 C931 ) C930_=_C932( C930 C932 ) \nC930_=_C933( C930 C933 ) C930_=_C934( C930 C934 ) C930_=_C935( C930 C935 ) C930_=_C936( C930 C936 ) C930_=_C937( C930 C937 ) C930_=_C938( C930 C938 ) \nC930_=_C939( C930 C939 ) C930_=_C940( C930 C940 ) C930_=_C941( C930 C941 ) C931_=_C932( C931 C932 ) C931_=_C933( C931 C933 ) C931_=_C934( C931 C934 ) \nC931_=_C935( C931 C935 ) C931_=_C936( C931 C936 ) C931_=_C937( C931 C937 ) C931_=_C938( C931 C938 ) C931_=_C939( C931 C939 ) C931_=_C940( C931 C940 ) \nC931_=_C941( C931 C941 ) C932_=_C933( C932 C933 ) C932_=_C934( C932 C934 ) C932_=_C935( C932 C935 ) C932_=_C936( C932 C936 ) C932_=_C937( C932 C937 ) \nC932_=_C938( C932 C938 ) C932_=_C939( C932 C939 ) C932_=_C940( C932 C940 ) C932_=_C941( C932 C941 ) C933_=_C934( C933 C934 ) C933_=_C935( C933 C935 ) \nC933_=_C936( C933 C936 ) C933_=_C937( C933 C937 ) C933_=_C938( C933 C938 ) C933_=_C939( C933 C939 ) C933_=_C940( C933 C940 ) C933_=_C941( C933 C941 ) \nC934_=_C935( C934 C935 ) C934_=_C936( C934 C936 ) C934_=_C937( C934 C937 ) C934_=_C938( C934 C938 ) C934_=_C939( C934 C939 ) C934_=_C940( C934 C940 ) \nC934_=_C941( C934 C941 ) C935_=_C936( C935 C936 ) C935_=_C937( C935 C937 ) C935_=_C938( C935 C938 ) C935_=_C939( C935 C939 ) C935_=_C940( C935 C940 ) \nC935_=_C941( C935 C941 ) C936_=_C937( C936 C937 ) C936_=_C938( C936 C938 ) C936_=_C939( C936 C939 ) C936_=_C940( C936 C940 ) C936_=_C941( C936 C941 ) \nC937_=_C938( C937 C938 ) C937_=_C939( C937 C939 ) C937_=_C940( C937 C940 ) C937_=_C941( C937 C941 ) C938_=_C939( C938 C939 ) C938_=_C940( C938 C940 ) \nC938_=_C941( C938 C941 ) C939_=_C940( C939 C940 ) C939_=_C941( C939 C941 ) C940_=_C941( C940 C941 ) "];5-&gt;11[label="86: C30 C31 C74 C75 C117 \nC118 C159 C160 C200 C201 C240 \nC241 C279 C280 C317 C318 C354 \nC355 C390 C391 C425 C426 C459 \nC460 C492 C493 C524 C525 C555 \nC556 C584 C586 C613 C614 C641 \nC642 C668 C669 C694 C695 C719 \nC720 C743 C744 C766 C767 C788 \nC789 C809 C810 C829 C830 C848 \nC849 C866 C867 C883 C884 C899 \nC900 C916 C917 C918 C919 C920 \nC921 C922 C923 C924 C925 C926 \nC927 C928 C929 C930 C931 C932 \nC933 C934 C935 C936 C937 C938 \nC939 C940 C941 \n1849: C30_=_C31 ,C30_=_C74 ,C30_=_C117 ,C30_=_C159 ,C30_=_C200 ,\nC30_=_C240 ,C30_=_C279 ,C30_=_C317 ,C30_=_C354 ,C30_=_C390 ,C30_=_C425 ,\nC30_=_C459 ,C30_=_C492 ,C30_=_C524 ,C30_=_C555 ,C30_=_C584 ,C30_=_C613 ,\nC30_=_C641 ,C30_=_C668 ,C30_=_C694 ,C30_=_C719 ,C30_=_C743 ,C30_=_C766 ,\nC30_=_C788 ,C30_=_C809 ,C30_=_C829 ,C30_=_C848 ,C30_=_C866 ,C30_=_C883 ,\nC30_=_C899 ,C30_=_C916 ,C30_=_C917 ,C30_=_C918 ,C30_=_C919 ,C30_=_C920 ,\nC30_=_C921 ,C30_=_C922 ,C30_=_C923 ,C30_=_C924 ,C30_=_C925 ,C30_=_C926 ,\nC30_=_C927 ,C30_=_C928 ,C31_=_C75 ,C31_=_C118 ,C31_=_C160 ,C31_=_C201 ,\nC31_=_C241 ,C31_=_C280 ,C31_=_C318 ,C31_=_C355 ,C31_=_C391 ,C31_=_C426 ,\nC31_=_C460 ,C31_=_C493 ,C31_=_C525 ,C31_=_C556 ,C31_=_C586 ,C31_=_C614 ,\nC31_=_C642 ,C31_=_C669 ,C31_=_C695 ,C31_=_C720 ,C31_=_C744 ,C31_=_C767 ,\nC31_=_C789 ,C31_=_C810 ,C31_=_C830 ,C31_=_C849 ,C31_=_C867 ,C31_=_C884 ,\nC31_=_C900 ,C31_=_C929 ,C31_=_C930 ,C31_=_C931 ,C31_=_C932 ,C31_=_C933 ,\nC31_=_C934 ,C31_=_C935 ,C31_=_C936 ,C31_=_C937 ,C31_=_C938 ,C31_=_C939 ,\nC31_=_C940 ,C31_=_C941 ,C74_=_C75 ,C74_=_C117 ,C74_=_C159 ,C74_=_C200 ,\nC74_=_C240 ,C74_=_C279 ,C74_=_C317 ,C74_=_C354 ,C74_=_C390 ,C74_=_C425 ,\nC74_=_C459 ,C74_=_C492 ,C74_=_C524 ,C74_=_C555 ,C74_=_C584 ,C74_=_C613 ,\nC74_=_C641 ,C74_=_C668 ,C74_=_C694 ,C74_=_C719 ,C74_=_C743 ,C74_=_C766 ,\nC74_=_C788 ,C74_=_C809 ,C74_=_C829 ,C74_=_C848 ,C74_=_C866 ,C74_=_C883 ,\nC74_=_C899 ,C74_=_C916 ,C74_=_C917 ,C74_=_C918 ,C74_=_C919 ,C74_=_C920 ,\nC74_=_C921 ,C74_=_C922 ,C74_=_C923 ,C74_=_C924 ,C74_=_C925 ,C74_=_C926 ,\nC74_=_C927 ,C74_=_C928 ,C75_=_C118 ,C75_=_C160 ,C75_=_C201 ,C75_=_C241 ,\nC75_=_C280 ,C75_=_C318 ,C75_=_C355 ,C75_=_C391 ,C75_=_C426 ,C75_=_C460 ,\nC75_=_C493 ,C75_=_C525 ,C75_=_C556 ,C75_=_C586 ,C75_=_C614 ,C75_=_C642 ,\nC75_=_C669 ,C75_=_C695 ,C75_=_C720 ,C75_=_C744 ,C75_=_C767 ,C75_=_C789 ,\nC75_=_C810 ,C75_=_C830 ,C75_=_C849 ,C75_=_C867 ,C75_=_C884 ,C75_=_C900 ,\nC75_=_C929 ,C75_=_C930 ,C75_=_C931 ,C75_=_C932 ,C75_=_C933 ,C75_=_C934 ,\nC75_=_C935 ,C75_=_C936 ,C75_=_C937 ,C75_=_C938 ,C75_=_C939 ,C75_=_C940 ,\nC75_=_C941 ,C117_=_C118 ,C117_=_C159 ,C117_=_C200 ,C117_=_C240 ,C117_=_C279 ,\nC117_=_C317 ,C117_=_C354 ,C117_=_C390 ,C117_=_C425 ,C117_=_C459 ,C117_=_C492 ,\nC117_=_C524 ,C117_=_C555 ,C117_=_C584 ,C117_=_C613 ,C117_=_C641 ,C117_=_C668 ,\nC117_=_C694 ,C117_=_C719 ,C117_=_C743 ,C117_=_C766 ,C117_=_C788 ,C117_=_C809 ,\nC117_=_C829 ,C117_=_C848 ,C117_=_C866 ,C117_=_C883 ,C117_=_C899 ,C117_=_C916 ,\nC117_=_C917 ,C117_=_C918 ,C117_=_C919 ,C117_=_C920 ,C117_=_C921 ,C117_=_C922 ,\nC117_=_C923 ,C117_=_C924 ,C117_=_C925 ,C117_=_C926 ,C117_=_C927 ,C117_=_C928 ,\nC118_=_C160 ,C118_=_C201 ,C118_=_C241 ,C118_=_C280 ,C118_=_C318 ,C118_=_C355 ,\nC118_=_C391 ,C118_=_C426 ,C118_=_C460 ,C118_=_C493 ,C118_=_C525 ,C118_=_C556 ,\nC118_=_C586 ,C118_=_C614 ,C118_=_C642 ,C118_=_C669 ,C118_=_C695 ,C118_=_C720 ,\nC118_=_C744 ,C118_=_C767 ,C118_=_C789 ,C118_=_C810 ,C118_=_C830 ,C118_=_C849 ,\nC118_=_C867 ,C118_=_C884 ,C118_=_C900 ,C118_=_C929 ,C118_=_C930 ,C118_=_C931 ,\nC118_=_C932 ,C118_=_C933 ,C118_=_C934 ,C118_=_C935 ,C118_=_C936 ,C118_=_C937 ,\nC118_=_C938 ,C118_=_C939 ,C118_=_C940 ,C118_=_C941 ,C159_=_C160 ,C159_=_C200 ,\nC159_=_C240 ,C159_=_C279 ,C159_=_C317 ,C159_=_C354 ,C159_=_C390 ,C159_=_C425 ,\nC159_=_C459 ,C159_=_C492 ,C159_=_C524 ,C159_=_C555 ,C159_=_C584 ,C159_=_C613 ,\nC159_=_C641 ,C159_=_C668 ,C159_=_C694 ,C159_=_C719 ,C159_=_C743 ,C159_=_C766 ,\nC159_=_C788 ,C159_=_C809 ,C159_=_C829 ,C159_=_C848 ,C159_=_C866 ,C159_=_C883 ,\nC159_=_C899 ,C159_=_C916 ,C159_=_C917 ,C159_=_C918 ,C159_=_C919 ,C159_=_C920 ,\nC159_=_C921 ,C159_=_C922 ,C159_=_C923 ,C159_=_C924 ,C159_=_C925 ,C159_=_C926 ,\nC159_=_C927 ,C159_=_C928 ,C160_=_C201 ,C160_=_C241 ,C160_=_C280 ,C160_=_C318 ,\nC160_=_C355 ,C160_=_C391 ,C160_=_C426 ,C160_=_C460 ,C160_=_C493 ,C160_=_C525 ,\nC160_=_C556 ,C160_=_C586 ,C160_=_C614 ,C160_=_C642 ,C160_=_C669 ,C160_=_C695 ,\nC160_=_C720 ,C160_=_C744 ,C160_=_C767 ,C160_=_C789 ,C160_=_C810 ,C160_=_C830 ,\nC160_=_C849 ,C160_=_C867 ,C160_=_C884 ,C160_=_C900 ,C160_=_C929 ,C160_=_C930 ,\nC160_=_C931 ,C160_=_C932 ,C160_=_C933 ,C160_=_C934 ,C160_=_C935 ,C160_=_C936 ,\nC160_=_C937 ,C160_=_C938 ,C160_=_C939 ,C160_=_C940 ,C160_=_C941 ,C200_=_C201 ,\nC200_=_C240 ,C200_=_C279 ,C200_=_C317 ,C200_=_C354 ,C200_=_C390 ,C200_=_C425 ,\nC200_=_C459 ,C200_=_C492 ,C200_=_C524 ,C200_=_C555 ,C200_=_C584 ,C200_=_C613 ,\nC200_=_C641 ,C200_=_C668 ,C200_=_C694 ,C200_=_C719 ,C200_=_C743 ,C200_=_C766 ,\nC200_=_C788 ,C200_=_C809 ,C200_=_C829 ,C200_=_C848 ,C200_=_C866 ,C200_=_C883 ,\nC200_=_C899 ,C200_=_C916 ,C200_=_C917 ,C200_=_C918 ,C200_=_C919 ,C200_=_C920 ,\nC200_=_C921 ,C200_=_C922 ,C200_=_C923 ,C200_=_C924 ,C200_=_C925 ,C200_=_C926 ,\nC200_=_C927 ,C200_=_C928 ,C201_=_C241 ,C201_=_C280 ,C201_=_C318 ,C201_=_C355 ,\nC201_=_C391 ,C201_=_C426 ,C201_=_C460 ,C201_=_C493 ,C201_=_C525 ,C201_=_C556 ,\nC201_=_C586 ,C201_=_C614 ,C201_=_C642 ,C201_=_C669 ,C201_=_C695 ,C201_=_C720 ,\nC201_=_C744 ,C201_=_C767 ,C201_=_C789 ,C201_=_C810 ,C201_=_C830 ,C201_=_C849 ,\nC201_=_C867 ,C201_=_C884 ,C201_=_C900 ,C201_=_C929 ,C201_=_C930 ,C201_=_C931 ,\nC201_=_C932 ,C201_=_C933 ,C201_=_C934 ,C201_=_C935 ,C201_=_C936 ,C201_=_C937 ,\nC201_=_C938 ,C201_=_C939 ,C201_=_C940 ,C201_=_C941 ,C240_=_C241 ,C240_=_C279 ,\nC240_=_C317 ,C240_=_C354 ,C240_=_C390 ,C240_=_C425 ,C240_=_C459 ,C240_=_C492 ,\nC240_=_C524 ,C240_=_C555 ,C240_=_C584 ,C240_=_C613 ,C240_=_C641 ,C240_=_C668 ,\nC240_=_C694 ,C240_=_C719 ,C240_=_C743 ,C240_=_C766 ,C240_=_C788 ,C240_=_C809 ,\nC240_=_C829 ,C240_=_C848 ,C240_=_C866 ,C240_=_C883 ,C240_=_C899 ,C240_=_C916 ,\nC240_=_C917 ,C240_=_C918 ,C240_=_C919 ,C240_=_C920 ,C240_=_C921 ,C240_=_C922 ,\nC240_=_C923 ,C240_=_C924 ,C240_=_C925 ,C240_=_C926 ,C240_=_C927 ,C240_=_C928 ,\nC241_=_C280 ,C241_=_C318 ,C241_=_C355 ,C241_=_C391 ,C241_=_C426 ,C241_=_C460 ,\nC241_=_C493 ,C241_=_C525 ,C241_=_C556 ,C241_=_C586 ,C241_=_C614 ,C241_=_C642 ,\nC241_=_C669 ,C241_=_C695 ,C241_=_C720 ,C241_=_C744 ,C241_=_C767 ,C241_=_C789 ,\nC241_=_C810 ,C241_=_C830 ,C241_=_C849 ,C241_=_C867 ,C241_=_C884 ,C241_=_C900 ,\nC241_=_C929 ,C241_=_C930 ,C241_=_C931 ,C241_=_C932 ,C241_=_C933 ,C241_=_C934 ,\nC241_=_C935 ,C241_=_C936 ,C241_=_C937 ,C241_=_C938 ,C241_=_C939 ,C241_=_C940 ,\nC241_=_C941 ,C279_=_C280 ,C279_=_C317 ,C279_=_C354</w:t>
      </w:r>
    </w:p>
    <w:p>
      <w:pPr>
        <w:pStyle w:val="PreformattedText"/>
        <w:bidi w:val="0"/>
        <w:spacing w:before="0" w:after="0"/>
        <w:jc w:val="left"/>
        <w:rPr/>
      </w:pPr>
      <w:r>
        <w:rPr/>
        <w:t xml:space="preserve"> </w:t>
      </w:r>
      <w:r>
        <w:rPr/>
        <w:t>,C279_=_C390 ,C279_=_C425 ,\nC279_=_C459 ,C279_=_C492 ,C279_=_C524 ,C279_=_C555 ,C279_=_C584 ,C279_=_C613 ,\nC279_=_C641 ,C279_=_C668 ,C279_=_C694 ,C279_=_C719 ,C279_=_C743 ,C279_=_C766 ,\nC279_=_C788 ,C279_=_C809 ,C279_=_C829 ,C279_=_C848 ,C279_=_C866 ,C279_=_C883 ,\nC279_=_C899 ,C279_=_C916 ,C279_=_C917 ,C279_=_C918 ,C279_=_C919 ,C279_=_C920 ,\nC279_=_C921 ,C279_=_C922 ,C279_=_C923 ,C279_=_C924 ,C279_=_C925 ,C279_=_C926 ,\nC279_=_C927 ,C279_=_C928 ,C280_=_C318 ,C280_=_C355 ,C280_=_C391 ,C280_=_C426 ,\nC280_=_C460 ,C280_=_C493 ,C280_=_C525 ,C280_=_C556 ,C280_=_C586 ,C280_=_C614 ,\nC280_=_C642 ,C280_=_C669 ,C280_=_C695 ,C280_=_C720 ,C280_=_C744 ,C280_=_C767 ,\nC280_=_C789 ,C280_=_C810 ,C280_=_C830 ,C280_=_C849 ,C280_=_C867 ,C280_=_C884 ,\nC280_=_C900 ,C280_=_C929 ,C280_=_C930 ,C280_=_C931 ,C280_=_C932 ,C280_=_C933 ,\nC280_=_C934 ,C280_=_C935 ,C280_=_C936 ,C280_=_C937 ,C280_=_C938 ,C280_=_C939 ,\nC280_=_C940 ,C280_=_C941 ,C317_=_C318 ,C317_=_C354 ,C317_=_C390 ,C317_=_C425 ,\nC317_=_C459 ,C317_=_C492 ,C317_=_C524 ,C317_=_C555 ,C317_=_C584 ,C317_=_C613 ,\nC317_=_C641 ,C317_=_C668 ,C317_=_C694 ,C317_=_C719 ,C317_=_C743 ,C317_=_C766 ,\nC317_=_C788 ,C317_=_C809 ,C317_=_C829 ,C317_=_C848 ,C317_=_C866 ,C317_=_C883 ,\nC317_=_C899 ,C317_=_C916 ,C317_=_C917 ,C317_=_C918 ,C317_=_C919 ,C317_=_C920 ,\nC317_=_C921 ,C317_=_C922 ,C317_=_C923 ,C317_=_C924 ,C317_=_C925 ,C317_=_C926 ,\nC317_=_C927 ,C317_=_C928 ,C318_=_C355 ,C318_=_C391 ,C318_=_C426 ,C318_=_C460 ,\nC318_=_C493 ,C318_=_C525 ,C318_=_C556 ,C318_=_C586 ,C318_=_C614 ,C318_=_C642 ,\nC318_=_C669 ,C318_=_C695 ,C318_=_C720 ,C318_=_C744 ,C318_=_C767 ,C318_=_C789 ,\nC318_=_C810 ,C318_=_C830 ,C318_=_C849 ,C318_=_C867 ,C318_=_C884 ,C318_=_C900 ,\nC318_=_C929 ,C318_=_C930 ,C318_=_C931 ,C318_=_C932 ,C318_=_C933 ,C318_=_C934 ,\nC318_=_C935 ,C318_=_C936 ,C318_=_C937 ,C318_=_C938 ,C318_=_C939 ,C318_=_C940 ,\nC318_=_C941 ,C354_=_C355 ,C354_=_C390 ,C354_=_C425 ,C354_=_C459 ,C354_=_C492 ,\nC354_=_C524 ,C354_=_C555 ,C354_=_C584 ,C354_=_C613 ,C354_=_C641 ,C354_=_C668 ,\nC354_=_C694 ,C354_=_C719 ,C354_=_C743 ,C354_=_C766 ,C354_=_C788 ,C354_=_C809 ,\nC354_=_C829 ,C354_=_C848 ,C354_=_C866 ,C354_=_C883 ,C354_=_C899 ,C354_=_C916 ,\nC354_=_C917 ,C354_=_C918 ,C354_=_C919 ,C354_=_C920 ,C354_=_C921 ,C354_=_C922 ,\nC354_=_C923 ,C354_=_C924 ,C354_=_C925 ,C354_=_C926 ,C354_=_C927 ,C354_=_C928 ,\nC355_=_C391 ,C355_=_C426 ,C355_=_C460 ,C355_=_C493 ,C355_=_C525 ,C355_=_C556 ,\nC355_=_C586 ,C355_=_C614 ,C355_=_C642 ,C355_=_C669 ,C355_=_C695 ,C355_=_C720 ,\nC355_=_C744 ,C355_=_C767 ,C355_=_C789 ,C355_=_C810 ,C355_=_C830 ,C355_=_C849 ,\nC355_=_C867 ,C355_=_C884 ,C355_=_C900 ,C355_=_C929 ,C355_=_C930 ,C355_=_C931 ,\nC355_=_C932 ,C355_=_C933 ,C355_=_C934 ,C355_=_C935 ,C355_=_C936 ,C355_=_C937 ,\nC355_=_C938 ,C355_=_C939 ,C355_=_C940 ,C355_=_C941 ,C390_=_C391 ,C390_=_C425 ,\nC390_=_C459 ,C390_=_C492 ,C390_=_C524 ,C390_=_C555 ,C390_=_C584 ,C390_=_C613 ,\nC390_=_C641 ,C390_=_C668 ,C390_=_C694 ,C390_=_C719 ,C390_=_C743 ,C390_=_C766 ,\nC390_=_C788 ,C390_=_C809 ,C390_=_C829 ,C390_=_C848 ,C390_=_C866 ,C390_=_C883 ,\nC390_=_C899 ,C390_=_C916 ,C390_=_C917 ,C390_=_C918 ,C390_=_C919 ,C390_=_C920 ,\nC390_=_C921 ,C390_=_C922 ,C390_=_C923 ,C390_=_C924 ,C390_=_C925 ,C390_=_C926 ,\nC390_=_C927 ,C390_=_C928 ,C391_=_C426 ,C391_=_C460 ,C391_=_C493 ,C391_=_C525 ,\nC391_=_C556 ,C391_=_C586 ,C391_=_C614 ,C391_=_C642 ,C391_=_C669 ,C391_=_C695 ,\nC391_=_C720 ,C391_=_C744 ,C391_=_C767 ,C391_=_C789 ,C391_=_C810 ,C391_=_C830 ,\nC391_=_C849 ,C391_=_C867 ,C391_=_C884 ,C391_=_C900 ,C391_=_C929 ,C391_=_C930 ,\nC391_=_C931 ,C391_=_C932 ,C391_=_C933 ,C391_=_C934 ,C391_=_C935 ,C391_=_C936 ,\nC391_=_C937 ,C391_=_C938 ,C391_=_C939 ,C391_=_C940 ,C391_=_C941 ,C425_=_C426 ,\nC425_=_C459 ,C425_=_C492 ,C425_=_C524 ,C425_=_C555 ,C425_=_C584 ,C425_=_C613 ,\nC425_=_C641 ,C425_=_C668 ,C425_=_C694 ,C425_=_C719 ,C425_=_C743 ,C425_=_C766 ,\nC425_=_C788 ,C425_=_C809 ,C425_=_C829 ,C425_=_C848 ,C425_=_C866 ,C425_=_C883 ,\nC425_=_C899 ,C425_=_C916 ,C425_=_C917 ,C425_=_C918 ,C425_=_C919 ,C425_=_C920 ,\nC425_=_C921 ,C425_=_C922 ,C425_=_C923 ,C425_=_C924 ,C425_=_C925 ,C425_=_C926 ,\nC425_=_C927 ,C425_=_C928 ,C426_=_C460 ,C426_=_C493 ,C426_=_C525 ,C426_=_C556 ,\nC426_=_C586 ,C426_=_C614 ,C426_=_C642 ,C426_=_C669 ,C426_=_C695 ,C426_=_C720 ,\nC426_=_C744 ,C426_=_C767 ,C426_=_C789 ,C426_=_C810 ,C426_=_C830 ,C426_=_C849 ,\nC426_=_C867 ,C426_=_C884 ,C426_=_C900 ,C426_=_C929 ,C426_=_C930 ,C426_=_C931 ,\nC426_=_C932 ,C426_=_C933 ,C426_=_C934 ,C426_=_C935 ,C426_=_C936 ,C426_=_C937 ,\nC426_=_C938 ,C426_=_C939 ,C426_=_C940 ,C426_=_C941 ,C459_=_C460 ,C459_=_C492 ,\nC459_=_C524 ,C459_=_C555 ,C459_=_C584 ,C459_=_C613 ,C459_=_C641 ,C459_=_C668 ,\nC459_=_C694 ,C459_=_C719 ,C459_=_C743 ,C459_=_C766 ,C459_=_C788 ,C459_=_C809 ,\nC459_=_C829 ,C459_=_C848 ,C459_=_C866 ,C459_=_C883 ,C459_=_C899 ,C459_=_C916 ,\nC459_=_C917 ,C459_=_C918 ,C459_=_C919 ,C459_=_C920 ,C459_=_C921 ,C459_=_C922 ,\nC459_=_C923 ,C459_=_C924 ,C459_=_C925 ,C459_=_C926 ,C459_=_C927 ,C459_=_C928 ,\nC460_=_C493 ,C460_=_C525 ,C460_=_C556 ,C460_=_C586 ,C460_=_C614 ,C460_=_C642 ,\nC460_=_C669 ,C460_=_C695 ,C460_=_C720 ,C460_=_C744 ,C460_=_C767 ,C460_=_C789 ,\nC460_=_C810 ,C460_=_C830 ,C460_=_C849 ,C460_=_C867 ,C460_=_C884 ,C460_=_C900 ,\nC460_=_C929 ,C460_=_C930 ,C460_=_C931 ,C460_=_C932 ,C460_=_C933 ,C460_=_C934 ,\nC460_=_C935 ,C460_=_C936 ,C460_=_C937 ,C460_=_C938 ,C460_=_C939 ,C460_=_C940 ,\nC460_=_C941 ,C492_=_C493 ,C492_=_C524 ,C492_=_C555 ,C492_=_C584 ,C492_=_C613 ,\nC492_=_C641 ,C492_=_C668 ,C492_=_C694 ,C492_=_C719 ,C492_=_C743 ,C492_=_C766 ,\nC492_=_C788 ,C492_=_C809 ,C492_=_C829 ,C492_=_C848 ,C492_=_C866 ,C492_=_C883 ,\nC492_=_C899 ,C492_=_C916 ,C492_=_C917 ,C492_=_C918 ,C492_=_C919 ,C492_=_C920 ,\nC492_=_C921 ,C492_=_C922 ,C492_=_C923 ,C492_=_C924 ,C492_=_C925 ,C492_=_C926 ,\nC492_=_C927 ,C492_=_C928 ,C493_=_C525 ,C493_=_C556 ,C493_=_C586 ,C493_=_C614 ,\nC493_=_C642 ,C493_=_C669 ,C493_=_C695 ,C493_=_C720 ,C493_=_C744 ,C493_=_C767 ,\nC493_=_C789 ,C493_=_C810 ,C493_=_C830 ,C493_=_C849 ,C493_=_C867 ,C493_=_C884 ,\nC493_=_C900 ,C493_=_C929 ,C493_=_C930 ,C493_=_C931 ,C493_=_C932 ,C493_=_C933 ,\nC493_=_C934 ,C493_=_C935 ,C493_=_C936 ,C493_=_C937 ,C493_=_C938 ,C493_=_C939 ,\nC493_=_C940 ,C493_=_C941 ,C524_=_C525 ,C524_=_C555 ,C524_=_C584 ,C524_=_C613 ,\nC524_=_C641 ,C524_=_C668 ,C524_=_C694 ,C524_=_C719 ,C524_=_C743 ,C524_=_C766 ,\nC524_=_C788 ,C524_=_C809 ,C524_=_C829 ,C524_=_C848 ,C524_=_C866 ,C524_=_C883 ,\nC524_=_C899 ,C524_=_C916 ,C524_=_C917 ,C524_=_C918 ,C524_=_C919 ,C524_=_C920 ,\nC524_=_C921 ,C524_=_C922 ,C524_=_C923 ,C524_=_C924 ,C524_=_C925 ,C524_=_C926 ,\nC524_=_C927 ,C524_=_C928 ,C525_=_C556 ,C525_=_C586 ,C525_=_C614 ,C525_=_C642 ,\nC525_=_C669 ,C525_=_C695 ,C525_=_C720 ,C525_=_C744 ,C525_=_C767 ,C525_=_C789 ,\nC525_=_C810 ,C525_=_C830 ,C525_=_C849 ,C525_=_C867 ,C525_=_C884 ,C525_=_C900 ,\nC525_=_C929 ,C525_=_C930 ,C525_=_C931 ,C525_=_C932 ,C525_=_C933 ,C525_=_C934 ,\nC525_=_C935 ,C525_=_C936 ,C525_=_C937 ,C525_=_C938 ,C525_=_C939 ,C525_=_C940 ,\nC525_=_C941 ,C555_=_C556 ,C555_=_C584 ,C555_=_C613 ,C555_=_C641 ,C555_=_C668 ,\nC555_=_C694 ,C555_=_C719 ,C555_=_C743 ,C555_=_C766 ,C555_=_C788 ,C555_=_C809 ,\nC555_=_C829 ,C555_=_C848 ,C555_=_C866 ,C555_=_C883 ,C555_=_C899 ,C555_=_C916 ,\nC555_=_C917 ,C555_=_C918 ,C555_=_C919 ,C555_=_C920 ,C555_=_C921 ,C555_=_C922 ,\nC555_=_C923 ,C555_=_C924 ,C555_=_C925 ,C555_=_C926 ,C555_=_C927 ,C555_=_C928 ,\nC556_=_C586 ,C556_=_C614 ,C556_=_C642 ,C556_=_C669 ,C556_=_C695 ,C556_=_C720 ,\nC556_=_C744 ,C556_=_C767 ,C556_=_C789 ,C556_=_C810 ,C556_=_C830 ,C556_=_C849 ,\nC556_=_C867 ,C556_=_C884 ,C556_=_C900 ,C556_=_C929 ,C556_=_C930 ,C556_=_C931 ,\nC556_=_C932 ,C556_=_C933 ,C556_=_C934 ,C556_=_C935 ,C556_=_C936 ,C556_=_C937 ,\nC556_=_C938 ,C556_=_C939 ,C556_=_C940 ,C556_=_C941 ,C584_=_C586 ,C584_=_C613 ,\nC584_=_C641 ,C584_=_C668 ,C584_=_C694 ,C584_=_C719 ,C584_=_C743 ,C584_=_C766 ,\nC584_=_C788 ,C584_=_C809 ,C584_=_C829 ,C584_=_C848 ,C584_=_C866 ,C584_=_C883 ,\nC584_=_C899 ,C584_=_C916 ,C584_=_C917 ,C584_=_C918 ,C584_=_C919 ,C584_=_C920 ,\nC584_=_C921 ,C584_=_C922 ,C584_=_C923 ,C584_=_C924 ,C584_=_C925 ,C584_=_C926 ,\nC584_=_C927 ,C584_=_C928 ,C586_=_C614 ,C586_=_C642 ,C586_=_C669 ,C586_=_C695 ,\nC586_=_C720 ,C586_=_C744 ,C586_=_C767 ,C586_=_C789 ,C586_=_C810 ,C586_=_C830 ,\nC586_=_C849 ,C586_=_C867 ,C586_=_C884 ,C586_=_C900 ,C586_=_C929 ,C586_=_C930 ,\nC586_=_C931 ,C586_=_C932 ,C586_=_C933 ,C586_=_C934 ,C586_=_C935 ,C586_=_C936 ,\nC586_=_C937 ,C586_=_C938 ,C586_=_C939 ,C586_=_C940 ,C586_=_C941 ,C613_=_C614 ,\nC613_=_C641 ,C613_=_C668 ,C613_=_C694 ,C613_=_C719 ,C613_=_C743 ,C613_=_C766 ,\nC613_=_C788 ,C613_=_C809 ,C613_=_C829 ,C613_=_C848 ,C613_=_C866 ,C613_=_C883 ,\nC613_=_C899 ,C613_=_C916 ,C613_=_C917 ,C613_=_C918 ,C613_=_C919 ,C613_=_C920 ,\nC613_=_C921 ,C613_=_C922 ,C613_=_C923 ,C613_=_C924 ,C613_=_C925 ,C613_=_C926 ,\nC613_=_C927 ,C613_=_C928 ,C614_=_C642 ,C614_=_C669 ,C614_=_C695 ,C614_=_C720 ,\nC614_=_C744 ,C614_=_C767 ,C614_=_C789 ,C614_=_C810 ,C614_=_C830 ,C614_=_C849 ,\nC614_=_C867 ,C614_=_C884 ,C614_=_C900 ,C614_=_C929 ,C614_=_C930 ,C614_=_C931 ,\nC614_=_C932 ,C614_=_C933 ,C614_=_C934 ,C614_=_C935 ,C614_=_C936 ,C614_=_C937 ,\nC614_=_C938 ,C614_=_C939 ,C614_=_C940 ,C614_=_C941 ,C641_=_C642 ,C641_=_C668 ,\nC641_=_C694 ,C641_=_C719 ,C641_=_C743 ,C641_=_C766 ,C641_=_C788 ,C641_=_C809 ,\nC641_=_C829 ,C641_=_C848 ,C641_=_C866 ,C641_=_C883 ,C641_=_C899 ,C641_=_C916 ,\nC641_=_C917 ,C641_=_C918 ,C641_=_C919 ,C641_=_C920 ,C641_=_C921 ,C641_=_C922 ,\nC641_=_C923 ,C641_=_C924 ,C641_=_C925 ,C641_=_C926 ,C641_=_C927 ,C641_=_C928 ,\nC642_=_C669 ,C642_=_C695 ,C642_=_C720 ,C642_=_C744 ,C642_=_C767 ,C642_=_C789 ,\nC642_=_C810 ,C642_=_C830 ,C642_=_C849 ,C642_=_C867 ,C642_=_C884 ,C642_=_C900 ,\nC642_=_C929 ,C642_=_C930 ,C642_=_C931 ,C642_=_C932 ,C642_=_C933 ,C642_=_C934 ,\nC642_=_C935 ,C642_=_C936 ,C642_=_C937 ,C642_=_C938 ,C642_=_C939 ,C642_=_C940 ,\nC642_=_C941 ,C668_=_C669 ,C668_=_C694</w:t>
      </w:r>
    </w:p>
    <w:p>
      <w:pPr>
        <w:pStyle w:val="PreformattedText"/>
        <w:bidi w:val="0"/>
        <w:spacing w:before="0" w:after="0"/>
        <w:jc w:val="left"/>
        <w:rPr/>
      </w:pPr>
      <w:r>
        <w:rPr/>
        <w:t xml:space="preserve"> </w:t>
      </w:r>
      <w:r>
        <w:rPr/>
        <w:t>,C668_=_C719 ,C668_=_C743 ,C668_=_C766 ,\nC668_=_C788 ,C668_=_C809 ,C668_=_C829 ,C668_=_C848 ,C668_=_C866 ,C668_=_C883 ,\nC668_=_C899 ,C668_=_C916 ,C668_=_C917 ,C668_=_C918 ,C668_=_C919 ,C668_=_C920 ,\nC668_=_C921 ,C668_=_C922 ,C668_=_C923 ,C668_=_C924 ,C668_=_C925 ,C668_=_C926 ,\nC668_=_C927 ,C668_=_C928 ,C669_=_C695 ,C669_=_C720 ,C669_=_C744 ,C669_=_C767 ,\nC669_=_C789 ,C669_=_C810 ,C669_=_C830 ,C669_=_C849 ,C669_=_C867 ,C669_=_C884 ,\nC669_=_C900 ,C669_=_C929 ,C669_=_C930 ,C669_=_C931 ,C669_=_C932 ,C669_=_C933 ,\nC669_=_C934 ,C669_=_C935 ,C669_=_C936 ,C669_=_C937 ,C669_=_C938 ,C669_=_C939 ,\nC669_=_C940 ,C669_=_C941 ,C694_=_C695 ,C694_=_C719 ,C694_=_C743 ,C694_=_C766 ,\nC694_=_C788 ,C694_=_C809 ,C694_=_C829 ,C694_=_C848 ,C694_=_C866 ,C694_=_C883 ,\nC694_=_C899 ,C694_=_C916 ,C694_=_C917 ,C694_=_C918 ,C694_=_C919 ,C694_=_C920 ,\nC694_=_C921 ,C694_=_C922 ,C694_=_C923 ,C694_=_C924 ,C694_=_C925 ,C694_=_C926 ,\nC694_=_C927 ,C694_=_C928 ,C695_=_C720 ,C695_=_C744 ,C695_=_C767 ,C695_=_C789 ,\nC695_=_C810 ,C695_=_C830 ,C695_=_C849 ,C695_=_C867 ,C695_=_C884 ,C695_=_C900 ,\nC695_=_C929 ,C695_=_C930 ,C695_=_C931 ,C695_=_C932 ,C695_=_C933 ,C695_=_C934 ,\nC695_=_C935 ,C695_=_C936 ,C695_=_C937 ,C695_=_C938 ,C695_=_C939 ,C695_=_C940 ,\nC695_=_C941 ,C719_=_C720 ,C719_=_C743 ,C719_=_C766 ,C719_=_C788 ,C719_=_C809 ,\nC719_=_C829 ,C719_=_C848 ,C719_=_C866 ,C719_=_C883 ,C719_=_C899 ,C719_=_C916 ,\nC719_=_C917 ,C719_=_C918 ,C719_=_C919 ,C719_=_C920 ,C719_=_C921 ,C719_=_C922 ,\nC719_=_C923 ,C719_=_C924 ,C719_=_C925 ,C719_=_C926 ,C719_=_C927 ,C719_=_C928 ,\nC720_=_C744 ,C720_=_C767 ,C720_=_C789 ,C720_=_C810 ,C720_=_C830 ,C720_=_C849 ,\nC720_=_C867 ,C720_=_C884 ,C720_=_C900 ,C720_=_C929 ,C720_=_C930 ,C720_=_C931 ,\nC720_=_C932 ,C720_=_C933 ,C720_=_C934 ,C720_=_C935 ,C720_=_C936 ,C720_=_C937 ,\nC720_=_C938 ,C720_=_C939 ,C720_=_C940 ,C720_=_C941 ,C743_=_C744 ,C743_=_C766 ,\nC743_=_C788 ,C743_=_C809 ,C743_=_C829 ,C743_=_C848 ,C743_=_C866 ,C743_=_C883 ,\nC743_=_C899 ,C743_=_C916 ,C743_=_C917 ,C743_=_C918 ,C743_=_C919 ,C743_=_C920 ,\nC743_=_C921 ,C743_=_C922 ,C743_=_C923 ,C743_=_C924 ,C743_=_C925 ,C743_=_C926 ,\nC743_=_C927 ,C743_=_C928 ,C744_=_C767 ,C744_=_C789 ,C744_=_C810 ,C744_=_C830 ,\nC744_=_C849 ,C744_=_C867 ,C744_=_C884 ,C744_=_C900 ,C744_=_C929 ,C744_=_C930 ,\nC744_=_C931 ,C744_=_C932 ,C744_=_C933 ,C744_=_C934 ,C744_=_C935 ,C744_=_C936 ,\nC744_=_C937 ,C744_=_C938 ,C744_=_C939 ,C744_=_C940 ,C744_=_C941 ,C766_=_C767 ,\nC766_=_C788 ,C766_=_C809 ,C766_=_C829 ,C766_=_C848 ,C766_=_C866 ,C766_=_C883 ,\nC766_=_C899 ,C766_=_C916 ,C766_=_C917 ,C766_=_C918 ,C766_=_C919 ,C766_=_C920 ,\nC766_=_C921 ,C766_=_C922 ,C766_=_C923 ,C766_=_C924 ,C766_=_C925 ,C766_=_C926 ,\nC766_=_C927 ,C766_=_C928 ,C767_=_C789 ,C767_=_C810 ,C767_=_C830 ,C767_=_C849 ,\nC767_=_C867 ,C767_=_C884 ,C767_=_C900 ,C767_=_C929 ,C767_=_C930 ,C767_=_C931 ,\nC767_=_C932 ,C767_=_C933 ,C767_=_C934 ,C767_=_C935 ,C767_=_C936 ,C767_=_C937 ,\nC767_=_C938 ,C767_=_C939 ,C767_=_C940 ,C767_=_C941 ,C788_=_C789 ,C788_=_C809 ,\nC788_=_C829 ,C788_=_C848 ,C788_=_C866 ,C788_=_C883 ,C788_=_C899 ,C788_=_C916 ,\nC788_=_C917 ,C788_=_C918 ,C788_=_C919 ,C788_=_C920 ,C788_=_C921 ,C788_=_C922 ,\nC788_=_C923 ,C788_=_C924 ,C788_=_C925 ,C788_=_C926 ,C788_=_C927 ,C788_=_C928 ,\nC789_=_C810 ,C789_=_C830 ,C789_=_C849 ,C789_=_C867 ,C789_=_C884 ,C789_=_C900 ,\nC789_=_C929 ,C789_=_C930 ,C789_=_C931 ,C789_=_C932 ,C789_=_C933 ,C789_=_C934 ,\nC789_=_C935 ,C789_=_C936 ,C789_=_C937 ,C789_=_C938 ,C789_=_C939 ,C789_=_C940 ,\nC789_=_C941 ,C809_=_C810 ,C809_=_C829 ,C809_=_C848 ,C809_=_C866 ,C809_=_C883 ,\nC809_=_C899 ,C809_=_C916 ,C809_=_C917 ,C809_=_C918 ,C809_=_C919 ,C809_=_C920 ,\nC809_=_C921 ,C809_=_C922 ,C809_=_C923 ,C809_=_C924 ,C809_=_C925 ,C809_=_C926 ,\nC809_=_C927 ,C809_=_C928 ,C810_=_C830 ,C810_=_C849 ,C810_=_C867 ,C810_=_C884 ,\nC810_=_C900 ,C810_=_C929 ,C810_=_C930 ,C810_=_C931 ,C810_=_C932 ,C810_=_C933 ,\nC810_=_C934 ,C810_=_C935 ,C810_=_C936 ,C810_=_C937 ,C810_=_C938 ,C810_=_C939 ,\nC810_=_C940 ,C810_=_C941 ,C829_=_C830 ,C829_=_C848 ,C829_=_C866 ,C829_=_C883 ,\nC829_=_C899 ,C829_=_C916 ,C829_=_C917 ,C829_=_C918 ,C829_=_C919 ,C829_=_C920 ,\nC829_=_C921 ,C829_=_C922 ,C829_=_C923 ,C829_=_C924 ,C829_=_C925 ,C829_=_C926 ,\nC829_=_C927 ,C829_=_C928 ,C830_=_C849 ,C830_=_C867 ,C830_=_C884 ,C830_=_C900 ,\nC830_=_C929 ,C830_=_C930 ,C830_=_C931 ,C830_=_C932 ,C830_=_C933 ,C830_=_C934 ,\nC830_=_C935 ,C830_=_C936 ,C830_=_C937 ,C830_=_C938 ,C830_=_C939 ,C830_=_C940 ,\nC830_=_C941 ,C848_=_C849 ,C848_=_C866 ,C848_=_C883 ,C848_=_C899 ,C848_=_C916 ,\nC848_=_C917 ,C848_=_C918 ,C848_=_C919 ,C848_=_C920 ,C848_=_C921 ,C848_=_C922 ,\nC848_=_C923 ,C848_=_C924 ,C848_=_C925 ,C848_=_C926 ,C848_=_C927 ,C848_=_C928 ,\nC849_=_C867 ,C849_=_C884 ,C849_=_C900 ,C849_=_C929 ,C849_=_C930 ,C849_=_C931 ,\nC849_=_C932 ,C849_=_C933 ,C849_=_C934 ,C849_=_C935 ,C849_=_C936 ,C849_=_C937 ,\nC849_=_C938 ,C849_=_C939 ,C849_=_C940 ,C849_=_C941 ,C866_=_C867 ,C866_=_C883 ,\nC866_=_C899 ,C866_=_C916 ,C866_=_C917 ,C866_=_C918 ,C866_=_C919 ,C866_=_C920 ,\nC866_=_C921 ,C866_=_C922 ,C866_=_C923 ,C866_=_C924 ,C866_=_C925 ,C866_=_C926 ,\nC866_=_C927 ,C866_=_C928 ,C867_=_C884 ,C867_=_C900 ,C867_=_C929 ,C867_=_C930 ,\nC867_=_C931 ,C867_=_C932 ,C867_=_C933 ,C867_=_C934 ,C867_=_C935 ,C867_=_C936 ,\nC867_=_C937 ,C867_=_C938 ,C867_=_C939 ,C867_=_C940 ,C867_=_C941 ,C883_=_C884 ,\nC883_=_C899 ,C883_=_C916 ,C883_=_C917 ,C883_=_C918 ,C883_=_C919 ,C883_=_C920 ,\nC883_=_C921 ,C883_=_C922 ,C883_=_C923 ,C883_=_C924 ,C883_=_C925 ,C883_=_C926 ,\nC883_=_C927 ,C883_=_C928 ,C884_=_C900 ,C884_=_C929 ,C884_=_C930 ,C884_=_C931 ,\nC884_=_C932 ,C884_=_C933 ,C884_=_C934 ,C884_=_C935 ,C884_=_C936 ,C884_=_C937 ,\nC884_=_C938 ,C884_=_C939 ,C884_=_C940 ,C884_=_C941 ,C899_=_C900 ,C899_=_C916 ,\nC899_=_C917 ,C899_=_C918 ,C899_=_C919 ,C899_=_C920 ,C899_=_C921 ,C899_=_C922 ,\nC899_=_C923 ,C899_=_C924 ,C899_=_C925 ,C899_=_C926 ,C899_=_C927 ,C899_=_C928 ,\nC900_=_C929 ,C900_=_C930 ,C900_=_C931 ,C900_=_C932 ,C900_=_C933 ,C900_=_C934 ,\nC900_=_C935 ,C900_=_C936 ,C900_=_C937 ,C900_=_C938 ,C900_=_C939 ,C900_=_C940 ,\nC900_=_C941 ,C916_=_C917 ,C916_=_C918 ,C916_=_C919 ,C916_=_C920 ,C916_=_C921 ,\nC916_=_C922 ,C916_=_C923 ,C916_=_C924 ,C916_=_C925 ,C916_=_C926 ,C916_=_C927 ,\nC916_=_C928 ,C916_=_C929 ,C917_=_C918 ,C917_=_C919 ,C917_=_C920 ,C917_=_C921 ,\nC917_=_C922 ,C917_=_C923 ,C917_=_C924 ,C917_=_C925 ,C917_=_C926 ,C917_=_C927 ,\nC917_=_C928 ,C917_=_C930 ,C918_=_C919 ,C918_=_C920 ,C918_=_C921 ,C918_=_C922 ,\nC918_=_C923 ,C918_=_C924 ,C918_=_C925 ,C918_=_C926 ,C918_=_C927 ,C918_=_C928 ,\nC918_=_C931 ,C919_=_C920 ,C919_=_C921 ,C919_=_C922 ,C919_=_C923 ,C919_=_C924 ,\nC919_=_C925 ,C919_=_C926 ,C919_=_C927 ,C919_=_C928 ,C919_=_C932 ,C920_=_C921 ,\nC920_=_C922 ,C920_=_C923 ,C920_=_C924 ,C920_=_C925 ,C920_=_C926 ,C920_=_C927 ,\nC920_=_C928 ,C920_=_C933 ,C921_=_C922 ,C921_=_C923 ,C921_=_C924 ,C921_=_C925 ,\nC921_=_C926 ,C921_=_C927 ,C921_=_C928 ,C921_=_C934 ,C922_=_C923 ,C922_=_C924 ,\nC922_=_C925 ,C922_=_C926 ,C922_=_C927 ,C922_=_C928 ,C922_=_C935 ,C923_=_C924 ,\nC923_=_C925 ,C923_=_C926 ,C923_=_C927 ,C923_=_C928 ,C923_=_C936 ,C924_=_C925 ,\nC924_=_C926 ,C924_=_C927 ,C924_=_C928 ,C924_=_C937 ,C925_=_C926 ,C925_=_C927 ,\nC925_=_C928 ,C925_=_C938 ,C926_=_C927 ,C926_=_C928 ,C926_=_C939 ,C927_=_C928 ,\nC927_=_C940 ,C928_=_C941 ,C929_=_C930 ,C929_=_C931 ,C929_=_C932 ,C929_=_C933 ,\nC929_=_C934 ,C929_=_C935 ,C929_=_C936 ,C929_=_C937 ,C929_=_C938 ,C929_=_C939 ,\nC929_=_C940 ,C929_=_C941 ,C930_=_C931 ,C930_=_C932 ,C930_=_C933 ,C930_=_C934 ,\nC930_=_C935 ,C930_=_C936 ,C930_=_C937 ,C930_=_C938 ,C930_=_C939 ,C930_=_C940 ,\nC930_=_C941 ,C931_=_C932 ,C931_=_C933 ,C931_=_C934 ,C931_=_C935 ,C931_=_C936 ,\nC931_=_C937 ,C931_=_C938 ,C931_=_C939 ,C931_=_C940 ,C931_=_C941 ,C932_=_C933 ,\nC932_=_C934 ,C932_=_C935 ,C932_=_C936 ,C932_=_C937 ,C932_=_C938 ,C932_=_C939 ,\nC932_=_C940 ,C932_=_C941 ,C933_=_C934 ,C933_=_C935 ,C933_=_C936 ,C933_=_C937 ,\nC933_=_C938 ,C933_=_C939 ,C933_=_C940 ,C933_=_C941 ,C934_=_C935 ,C934_=_C936 ,\nC934_=_C937 ,C934_=_C938 ,C934_=_C939 ,C934_=_C940 ,C934_=_C941 ,C935_=_C936 ,\nC935_=_C937 ,C935_=_C938 ,C935_=_C939 ,C935_=_C940 ,C935_=_C941 ,C936_=_C937 ,\nC936_=_C938 ,C936_=_C939 ,C936_=_C940 ,C936_=_C941 ,C937_=_C938 ,C937_=_C939 ,\nC937_=_C940 ,C937_=_C941 ,C938_=_C939 ,C938_=_C940 ,C938_=_C941 ,C939_=_C940 ,\nC939_=_C941 ,C940_=_C941 ,"];12[shape=box, label="id:12 level: 3\n87: C28 C29 C72 C73 C115 \nC116 C157 C158 C198 C199 C238 \nC239 C277 C278 C315 C316 C352 \nC353 C388 C389 C423 C424 C457 \nC458 C490 C491 C521 C523 C552 \nC553 C582 C583 C611 C612 C639 \nC640 C666 C667 C692 C693 C717 \nC718 C741 C742 C764 C765 C786 \nC787 C807 C808 C827 C828 C846 \nC847 C864 C865 C882 C883 C884 \nC885 C886 C887 C888 C889 C890 \nC891 C892 C893 C894 C895 C896 \nC898 C899 C900 C901 C902 C903 \nC904 C905 C906 C907 C908 C909 \nC910 C911 C912 C913 \n1935: C28_=_C29( C28 C29 ) C28_=_C72( C28 C72 ) C28_=_C115( C28 C115 ) C28_=_C157( C28 C157 ) C28_=_C198( C28 C198 ) \nC28_=_C238( C28 C238 ) C28_=_C277( C28 C277 ) C28_=_C315( C28 C315 ) C28_=_C352( C28 C352 ) C28_=_C388( C28 C388 ) C28_=_C423( C28 C423 ) \nC28_=_C457( C28 C457 ) C28_=_C490( C28 C490 ) C28_=_C521( C28 C521 ) C28_=_C552( C28 C552 ) C28_=_C582( C28 C582 ) C28_=_C611( C28 C611 ) \nC28_=_C639( C28 C639 ) C28_=_C666( C28 C666 ) C28_=_C692( C28 C692 ) C28_=_C717( C28 C717 ) C28_=_C741( C28 C741 ) C28_=_C764( C28 C764 ) \nC28_=_C786( C28 C786 ) C28_=_C807( C28 C807 ) C28_=_C827( C28 C827 ) C28_=_C846( C28 C846 ) C28_=_C864( C28 C864 ) C28_=_C882( C28 C882 ) \nC28_=_C883( C28 C883 ) C28_=_C884( C28 C884 ) C28_=_C885( C28 C885 ) C28_=_C886( C28 C886 ) C28_=_C887( C28 C887 ) C28_=_C888( C28 C888 ) \nC28_=_C889( C28 C889 ) C28_=_C890( C28 C890 ) C28_=_C891( C28 C891 ) C28_=_C892( C28 C892 ) C28_=_C893( C28 C893 ) C28_=_C894( C28 C894 ) \nC28_=_C895( C28 C895 ) C28_=_C896( C28 C896 ) C28_=_C898( C28 C898 ) C29_=_C73( C29 C73 ) C29_=_C116( C29 C116 ) C29_=_C158( C29</w:t>
      </w:r>
    </w:p>
    <w:p>
      <w:pPr>
        <w:pStyle w:val="PreformattedText"/>
        <w:bidi w:val="0"/>
        <w:spacing w:before="0" w:after="0"/>
        <w:jc w:val="left"/>
        <w:rPr/>
      </w:pPr>
      <w:r>
        <w:rPr/>
        <w:t xml:space="preserve"> </w:t>
      </w:r>
      <w:r>
        <w:rPr/>
        <w:t>C158 ) \nC29_=_C199( C29 C199 ) C29_=_C239( C29 C239 ) C29_=_C278( C29 C278 ) C29_=_C316( C29 C316 ) C29_=_C353( C29 C353 ) C29_=_C389( C29 C389 ) \nC29_=_C424( C29 C424 ) C29_=_C458( C29 C458 ) C29_=_C491( C29 C491 ) C29_=_C523( C29 C523 ) C29_=_C553( C29 C553 ) C29_=_C583( C29 C583 ) \nC29_=_C612( C29 C612 ) C29_=_C640( C29 C640 ) C29_=_C667( C29 C667 ) C29_=_C693( C29 C693 ) C29_=_C718( C29 C718 ) C29_=_C742( C29 C742 ) \nC29_=_C765( C29 C765 ) C29_=_C787( C29 C787 ) C29_=_C808( C29 C808 ) C29_=_C828( C29 C828 ) C29_=_C847( C29 C847 ) C29_=_C865( C29 C865 ) \nC29_=_C882( C29 C882 ) C29_=_C899( C29 C899 ) C29_=_C900( C29 C900 ) C29_=_C901( C29 C901 ) C29_=_C902( C29 C902 ) C29_=_C903( C29 C903 ) \nC29_=_C904( C29 C904 ) C29_=_C905( C29 C905 ) C29_=_C906( C29 C906 ) C29_=_C907( C29 C907 ) C29_=_C908( C29 C908 ) C29_=_C909( C29 C909 ) \nC29_=_C910( C29 C910 ) C29_=_C911( C29 C911 ) C29_=_C912( C29 C912 ) C29_=_C913( C29 C913 ) C72_=_C73( C72 C73 ) C72_=_C115( C72 C115 ) \nC72_=_C157( C72 C157 ) C72_=_C198( C72 C198 ) C72_=_C238( C72 C238 ) C72_=_C277( C72 C277 ) C72_=_C315( C72 C315 ) C72_=_C352( C72 C352 ) \nC72_=_C388( C72 C388 ) C72_=_C423( C72 C423 ) C72_=_C457( C72 C457 ) C72_=_C490( C72 C490 ) C72_=_C521( C72 C521 ) C72_=_C552( C72 C552 ) \nC72_=_C582( C72 C582 ) C72_=_C611( C72 C611 ) C72_=_C639( C72 C639 ) C72_=_C666( C72 C666 ) C72_=_C692( C72 C692 ) C72_=_C717( C72 C717 ) \nC72_=_C741( C72 C741 ) C72_=_C764( C72 C764 ) C72_=_C786( C72 C786 ) C72_=_C807( C72 C807 ) C72_=_C827( C72 C827 ) C72_=_C846( C72 C846 ) \nC72_=_C864( C72 C864 ) C72_=_C882( C72 C882 ) C72_=_C883( C72 C883 ) C72_=_C884( C72 C884 ) C72_=_C885( C72 C885 ) C72_=_C886( C72 C886 ) \nC72_=_C887( C72 C887 ) C72_=_C888( C72 C888 ) C72_=_C889( C72 C889 ) C72_=_C890( C72 C890 ) C72_=_C891( C72 C891 ) C72_=_C892( C72 C892 ) \nC72_=_C893( C72 C893 ) C72_=_C894( C72 C894 ) C72_=_C895( C72 C895 ) C72_=_C896( C72 C896 ) C72_=_C898( C72 C898 ) C73_=_C116( C73 C116 ) \nC73_=_C158( C73 C158 ) C73_=_C199( C73 C199 ) C73_=_C239( C73 C239 ) C73_=_C278( C73 C278 ) C73_=_C316( C73 C316 ) C73_=_C353( C73 C353 ) \nC73_=_C389( C73 C389 ) C73_=_C424( C73 C424 ) C73_=_C458( C73 C458 ) C73_=_C491( C73 C491 ) C73_=_C523( C73 C523 ) C73_=_C553( C73 C553 ) \nC73_=_C583( C73 C583 ) C73_=_C612( C73 C612 ) C73_=_C640( C73 C640 ) C73_=_C667( C73 C667 ) C73_=_C693( C73 C693 ) C73_=_C718( C73 C718 ) \nC73_=_C742( C73 C742 ) C73_=_C765( C73 C765 ) C73_=_C787( C73 C787 ) C73_=_C808( C73 C808 ) C73_=_C828( C73 C828 ) C73_=_C847( C73 C847 ) \nC73_=_C865( C73 C865 ) C73_=_C882( C73 C882 ) C73_=_C899( C73 C899 ) C73_=_C900( C73 C900 ) C73_=_C901( C73 C901 ) C73_=_C902( C73 C902 ) \nC73_=_C903( C73 C903 ) C73_=_C904( C73 C904 ) C73_=_C905( C73 C905 ) C73_=_C906( C73 C906 ) C73_=_C907( C73 C907 ) C73_=_C908( C73 C908 ) \nC73_=_C909( C73 C909 ) C73_=_C910( C73 C910 ) C73_=_C911( C73 C911 ) C73_=_C912( C73 C912 ) C73_=_C913( C73 C913 ) C115_=_C116( C115 C116 ) \nC115_=_C157( C115 C157 ) C115_=_C198( C115 C198 ) C115_=_C238( C115 C238 ) C115_=_C277( C115 C277 ) C115_=_C315( C115 C315 ) C115_=_C352( C115 C352 ) \nC115_=_C388( C115 C388 ) C115_=_C423( C115 C423 ) C115_=_C457( C115 C457 ) C115_=_C490( C115 C490 ) C115_=_C521( C115 C521 ) C115_=_C552( C115 C552 ) \nC115_=_C582( C115 C582 ) C115_=_C611( C115 C611 ) C115_=_C639( C115 C639 ) C115_=_C666( C115 C666 ) C115_=_C692( C115 C692 ) C115_=_C717( C115 C717 ) \nC115_=_C741( C115 C741 ) C115_=_C764( C115 C764 ) C115_=_C786( C115 C786 ) C115_=_C807( C115 C807 ) C115_=_C827( C115 C827 ) C115_=_C846( C115 C846 ) \nC115_=_C864( C115 C864 ) C115_=_C882( C115 C882 ) C115_=_C883( C115 C883 ) C115_=_C884( C115 C884 ) C115_=_C885( C115 C885 ) C115_=_C886( C115 C886 ) \nC115_=_C887( C115 C887 ) C115_=_C888( C115 C888 ) C115_=_C889( C115 C889 ) C115_=_C890( C115 C890 ) C115_=_C891( C115 C891 ) C115_=_C892( C115 C892 ) \nC115_=_C893( C115 C893 ) C115_=_C894( C115 C894 ) C115_=_C895( C115 C895 ) C115_=_C896( C115 C896 ) C115_=_C898( C115 C898 ) C116_=_C158( C116 C158 ) \nC116_=_C199( C116 C199 ) C116_=_C239( C116 C239 ) C116_=_C278( C116 C278 ) C116_=_C316( C116 C316 ) C116_=_C353( C116 C353 ) C116_=_C389( C116 C389 ) \nC116_=_C424( C116 C424 ) C116_=_C458( C116 C458 ) C116_=_C491( C116 C491 ) C116_=_C523( C116 C523 ) C116_=_C553( C116 C553 ) C116_=_C583( C116 C583 ) \nC116_=_C612( C116 C612 ) C116_=_C640( C116 C640 ) C116_=_C667( C116 C667 ) C116_=_C693( C116 C693 ) C116_=_C718( C116 C718 ) C116_=_C742( C116 C742 ) \nC116_=_C765( C116 C765 ) C116_=_C787( C116 C787 ) C116_=_C808( C116 C808 ) C116_=_C828( C116 C828 ) C116_=_C847( C116 C847 ) C116_=_C865( C116 C865 ) \nC116_=_C882( C116 C882 ) C116_=_C899( C116 C899 ) C116_=_C900( C116 C900 ) C116_=_C901( C116 C901 ) C116_=_C902( C116 C902 ) C116_=_C903( C116 C903 ) \nC116_=_C904( C116 C904 ) C116_=_C905( C116 C905 ) C116_=_C906( C116 C906 ) C116_=_C907( C116 C907 ) C116_=_C908( C116 C908 ) C116_=_C909( C116 C909 ) \nC116_=_C910( C116 C910 ) C116_=_C911( C116 C911 ) C116_=_C912( C116 C912 ) C116_=_C913( C116 C913 ) C157_=_C158( C157 C158 ) C157_=_C198( C157 C198 ) \nC157_=_C238( C157 C238 ) C157_=_C277( C157 C277 ) C157_=_C315( C157 C315 ) C157_=_C352( C157 C352 ) C157_=_C388( C157 C388 ) C157_=_C423( C157 C423 ) \nC157_=_C457( C157 C457 ) C157_=_C490( C157 C490 ) C157_=_C521( C157 C521 ) C157_=_C552( C157 C552 ) C157_=_C582( C157 C582 ) C157_=_C611( C157 C611 ) \nC157_=_C639( C157 C639 ) C157_=_C666( C157 C666 ) C157_=_C692( C157 C692 ) C157_=_C717( C157 C717 ) C157_=_C741( C157 C741 ) C157_=_C764( C157 C764 ) \nC157_=_C786( C157 C786 ) C157_=_C807( C157 C807 ) C157_=_C827( C157 C827 ) C157_=_C846( C157 C846 ) C157_=_C864( C157 C864 ) C157_=_C882( C157 C882 ) \nC157_=_C883( C157 C883 ) C157_=_C884( C157 C884 ) C157_=_C885( C157 C885 ) C157_=_C886( C157 C886 ) C157_=_C887( C157 C887 ) C157_=_C888( C157 C888 ) \nC157_=_C889( C157 C889 ) C157_=_C890( C157 C890 ) C157_=_C891( C157 C891 ) C157_=_C892( C157 C892 ) C157_=_C893( C157 C893 ) C157_=_C894( C157 C894 ) \nC157_=_C895( C157 C895 ) C157_=_C896( C157 C896 ) C157_=_C898( C157 C898 ) C158_=_C199( C158 C199 ) C158_=_C239( C158 C239 ) C158_=_C278( C158 C278 ) \nC158_=_C316( C158 C316 ) C158_=_C353( C158 C353 ) C158_=_C389( C158 C389 ) C158_=_C424( C158 C424 ) C158_=_C458( C158 C458 ) C158_=_C491( C158 C491 ) \nC158_=_C523( C158 C523 ) C158_=_C553( C158 C553 ) C158_=_C583( C158 C583 ) C158_=_C612( C158 C612 ) C158_=_C640( C158 C640 ) C158_=_C667( C158 C667 ) \nC158_=_C693( C158 C693 ) C158_=_C718( C158 C718 ) C158_=_C742( C158 C742 ) C158_=_C765( C158 C765 ) C158_=_C787( C158 C787 ) C158_=_C808( C158 C808 ) \nC158_=_C828( C158 C828 ) C158_=_C847( C158 C847 ) C158_=_C865( C158 C865 ) C158_=_C882( C158 C882 ) C158_=_C899( C158 C899 ) C158_=_C900( C158 C900 ) \nC158_=_C901( C158 C901 ) C158_=_C902( C158 C902 ) C158_=_C903( C158 C903 ) C158_=_C904( C158 C904 ) C158_=_C905( C158 C905 ) C158_=_C906( C158 C906 ) \nC158_=_C907( C158 C907 ) C158_=_C908( C158 C908 ) C158_=_C909( C158 C909 ) C158_=_C910( C158 C910 ) C158_=_C911( C158 C911 ) C158_=_C912( C158 C912 ) \nC158_=_C913( C158 C913 ) C198_=_C199( C198 C199 ) C198_=_C238( C198 C238 ) C198_=_C277( C198 C277 ) C198_=_C315( C198 C315 ) C198_=_C352( C198 C352 ) \nC198_=_C388( C198 C388 ) C198_=_C423( C198 C423 ) C198_=_C457( C198 C457 ) C198_=_C490( C198 C490 ) C198_=_C521( C198 C521 ) C198_=_C552( C198 C552 ) \nC198_=_C582( C198 C582 ) C198_=_C611( C198 C611 ) C198_=_C639( C198 C639 ) C198_=_C666( C198 C666 ) C198_=_C692( C198 C692 ) C198_=_C717( C198 C717 ) \nC198_=_C741( C198 C741 ) C198_=_C764( C198 C764 ) C198_=_C786( C198 C786 ) C198_=_C807( C198 C807 ) C198_=_C827( C198 C827 ) C198_=_C846( C198 C846 ) \nC198_=_C864( C198 C864 ) C198_=_C882( C198 C882 ) C198_=_C883( C198 C883 ) C198_=_C884( C198 C884 ) C198_=_C885( C198 C885 ) C198_=_C886( C198 C886 ) \nC198_=_C887( C198 C887 ) C198_=_C888( C198 C888 ) C198_=_C889( C198 C889 ) C198_=_C890( C198 C890 ) C198_=_C891( C198 C891 ) C198_=_C892( C198 C892 ) \nC198_=_C893( C198 C893 ) C198_=_C894( C198 C894 ) C198_=_C895( C198 C895 ) C198_=_C896( C198 C896 ) C198_=_C898( C198 C898 ) C199_=_C239( C199 C239 ) \nC199_=_C278( C199 C278 ) C199_=_C316( C199 C316 ) C199_=_C353( C199 C353 ) C199_=_C389( C199 C389 ) C199_=_C424( C199 C424 ) C199_=_C458( C199 C458 ) \nC199_=_C491( C199 C491 ) C199_=_C523( C199 C523 ) C199_=_C553( C199 C553 ) C199_=_C583( C199 C583 ) C199_=_C612( C199 C612 ) C199_=_C640( C199 C640 ) \nC199_=_C667( C199 C667 ) C199_=_C693( C199 C693 ) C199_=_C718( C199 C718 ) C199_=_C742( C199 C742 ) C199_=_C765( C199 C765 ) C199_=_C787( C199 C787 ) \nC199_=_C808( C199 C808 ) C199_=_C828( C199 C828 ) C199_=_C847( C199 C847 ) C199_=_C865( C199 C865 ) C199_=_C882( C199 C882 ) C199_=_C899( C199 C899 ) \nC199_=_C900( C199 C900 ) C199_=_C901( C199 C901 ) C199_=_C902( C199 C902 ) C199_=_C903( C199 C903 ) C199_=_C904( C199 C904 ) C199_=_C905( C199 C905 ) \nC199_=_C906( C199 C906 ) C199_=_C907( C199 C907 ) C199_=_C908( C199 C908 ) C199_=_C909( C199 C909 ) C199_=_C910( C199 C910 ) C199_=_C911( C199 C911 ) \nC199_=_C912( C199 C912 ) C199_=_C913( C199 C913 ) C238_=_C239( C238 C239 ) C238_=_C277( C238 C277 ) C238_=_C315( C238 C315 ) C238_=_C352( C238 C352 ) \nC238_=_C388( C238 C388 ) C238_=_C423( C238 C423 ) C238_=_C457( C238 C457 ) C238_=_C490( C238 C490 ) C238_=_C521( C238 C521 ) C238_=_C552( C238 C552 ) \nC238_=_C582( C238 C582 ) C238_=_C611( C238 C611 ) C238_=_C639( C238 C639 ) C238_=_C666( C238 C666 ) C238_=_C692( C238 C692 ) C238_=_C717( C238 C717 ) \nC238_=_C741( C238 C741 ) C238_=_C764( C238 C764 ) C238_=_C786( C238 C786 ) C238_=_C807( C238 C807 ) C238_=_C827( C238 C827 ) C238_=_C846( C238 C846 ) \nC238_=_C864( C238 C864 ) C238_=_C882( C238 C882 ) C238_=_C883( C238 C883 ) C238_=_C884( C238 C884 ) C238_=_C885( C238 C885 ) C238_=_C886( C238 C886 ) \nC238_=_C887( C238 C887 ) C238_=_C888( C238 C888 ) C238_=_C889( C238 C889 ) C238_=_C890( C238 C890 ) C238_=_C891(</w:t>
      </w:r>
    </w:p>
    <w:p>
      <w:pPr>
        <w:pStyle w:val="PreformattedText"/>
        <w:bidi w:val="0"/>
        <w:spacing w:before="0" w:after="0"/>
        <w:jc w:val="left"/>
        <w:rPr/>
      </w:pPr>
      <w:r>
        <w:rPr/>
        <w:t xml:space="preserve"> </w:t>
      </w:r>
      <w:r>
        <w:rPr/>
        <w:t>C238 C891 ) C238_=_C892( C238 C892 ) \nC238_=_C893( C238 C893 ) C238_=_C894( C238 C894 ) C238_=_C895( C238 C895 ) C238_=_C896( C238 C896 ) C238_=_C898( C238 C898 ) C239_=_C278( C239 C278 ) \nC239_=_C316( C239 C316 ) C239_=_C353( C239 C353 ) C239_=_C389( C239 C389 ) C239_=_C424( C239 C424 ) C239_=_C458( C239 C458 ) C239_=_C491( C239 C491 ) \nC239_=_C523( C239 C523 ) C239_=_C553( C239 C553 ) C239_=_C583( C239 C583 ) C239_=_C612( C239 C612 ) C239_=_C640( C239 C640 ) C239_=_C667( C239 C667 ) \nC239_=_C693( C239 C693 ) C239_=_C718( C239 C718 ) C239_=_C742( C239 C742 ) C239_=_C765( C239 C765 ) C239_=_C787( C239 C787 ) C239_=_C808( C239 C808 ) \nC239_=_C828( C239 C828 ) C239_=_C847( C239 C847 ) C239_=_C865( C239 C865 ) C239_=_C882( C239 C882 ) C239_=_C899( C239 C899 ) C239_=_C900( C239 C900 ) \nC239_=_C901( C239 C901 ) C239_=_C902( C239 C902 ) C239_=_C903( C239 C903 ) C239_=_C904( C239 C904 ) C239_=_C905( C239 C905 ) C239_=_C906( C239 C906 ) \nC239_=_C907( C239 C907 ) C239_=_C908( C239 C908 ) C239_=_C909( C239 C909 ) C239_=_C910( C239 C910 ) C239_=_C911( C239 C911 ) C239_=_C912( C239 C912 ) \nC239_=_C913( C239 C913 ) C277_=_C278( C277 C278 ) C277_=_C315( C277 C315 ) C277_=_C352( C277 C352 ) C277_=_C388( C277 C388 ) C277_=_C423( C277 C423 ) \nC277_=_C457( C277 C457 ) C277_=_C490( C277 C490 ) C277_=_C521( C277 C521 ) C277_=_C552( C277 C552 ) C277_=_C582( C277 C582 ) C277_=_C611( C277 C611 ) \nC277_=_C639( C277 C639 ) C277_=_C666( C277 C666 ) C277_=_C692( C277 C692 ) C277_=_C717( C277 C717 ) C277_=_C741( C277 C741 ) C277_=_C764( C277 C764 ) \nC277_=_C786( C277 C786 ) C277_=_C807( C277 C807 ) C277_=_C827( C277 C827 ) C277_=_C846( C277 C846 ) C277_=_C864( C277 C864 ) C277_=_C882( C277 C882 ) \nC277_=_C883( C277 C883 ) C277_=_C884( C277 C884 ) C277_=_C885( C277 C885 ) C277_=_C886( C277 C886 ) C277_=_C887( C277 C887 ) C277_=_C888( C277 C888 ) \nC277_=_C889( C277 C889 ) C277_=_C890( C277 C890 ) C277_=_C891( C277 C891 ) C277_=_C892( C277 C892 ) C277_=_C893( C277 C893 ) C277_=_C894( C277 C894 ) \nC277_=_C895( C277 C895 ) C277_=_C896( C277 C896 ) C277_=_C898( C277 C898 ) C278_=_C316( C278 C316 ) C278_=_C353( C278 C353 ) C278_=_C389( C278 C389 ) \nC278_=_C424( C278 C424 ) C278_=_C458( C278 C458 ) C278_=_C491( C278 C491 ) C278_=_C523( C278 C523 ) C278_=_C553( C278 C553 ) C278_=_C583( C278 C583 ) \nC278_=_C612( C278 C612 ) C278_=_C640( C278 C640 ) C278_=_C667( C278 C667 ) C278_=_C693( C278 C693 ) C278_=_C718( C278 C718 ) C278_=_C742( C278 C742 ) \nC278_=_C765( C278 C765 ) C278_=_C787( C278 C787 ) C278_=_C808( C278 C808 ) C278_=_C828( C278 C828 ) C278_=_C847( C278 C847 ) C278_=_C865( C278 C865 ) \nC278_=_C882( C278 C882 ) C278_=_C899( C278 C899 ) C278_=_C900( C278 C900 ) C278_=_C901( C278 C901 ) C278_=_C902( C278 C902 ) C278_=_C903( C278 C903 ) \nC278_=_C904( C278 C904 ) C278_=_C905( C278 C905 ) C278_=_C906( C278 C906 ) C278_=_C907( C278 C907 ) C278_=_C908( C278 C908 ) C278_=_C909( C278 C909 ) \nC278_=_C910( C278 C910 ) C278_=_C911( C278 C911 ) C278_=_C912( C278 C912 ) C278_=_C913( C278 C913 ) C315_=_C316( C315 C316 ) C315_=_C352( C315 C352 ) \nC315_=_C388( C315 C388 ) C315_=_C423( C315 C423 ) C315_=_C457( C315 C457 ) C315_=_C490( C315 C490 ) C315_=_C521( C315 C521 ) C315_=_C552( C315 C552 ) \nC315_=_C582( C315 C582 ) C315_=_C611( C315 C611 ) C315_=_C639( C315 C639 ) C315_=_C666( C315 C666 ) C315_=_C692( C315 C692 ) C315_=_C717( C315 C717 ) \nC315_=_C741( C315 C741 ) C315_=_C764( C315 C764 ) C315_=_C786( C315 C786 ) C315_=_C807( C315 C807 ) C315_=_C827( C315 C827 ) C315_=_C846( C315 C846 ) \nC315_=_C864( C315 C864 ) C315_=_C882( C315 C882 ) C315_=_C883( C315 C883 ) C315_=_C884( C315 C884 ) C315_=_C885( C315 C885 ) C315_=_C886( C315 C886 ) \nC315_=_C887( C315 C887 ) C315_=_C888( C315 C888 ) C315_=_C889( C315 C889 ) C315_=_C890( C315 C890 ) C315_=_C891( C315 C891 ) C315_=_C892( C315 C892 ) \nC315_=_C893( C315 C893 ) C315_=_C894( C315 C894 ) C315_=_C895( C315 C895 ) C315_=_C896( C315 C896 ) C315_=_C898( C315 C898 ) C316_=_C353( C316 C353 ) \nC316_=_C389( C316 C389 ) C316_=_C424( C316 C424 ) C316_=_C458( C316 C458 ) C316_=_C491( C316 C491 ) C316_=_C523( C316 C523 ) C316_=_C553( C316 C553 ) \nC316_=_C583( C316 C583 ) C316_=_C612( C316 C612 ) C316_=_C640( C316 C640 ) C316_=_C667( C316 C667 ) C316_=_C693( C316 C693 ) C316_=_C718( C316 C718 ) \nC316_=_C742( C316 C742 ) C316_=_C765( C316 C765 ) C316_=_C787( C316 C787 ) C316_=_C808( C316 C808 ) C316_=_C828( C316 C828 ) C316_=_C847( C316 C847 ) \nC316_=_C865( C316 C865 ) C316_=_C882( C316 C882 ) C316_=_C899( C316 C899 ) C316_=_C900( C316 C900 ) C316_=_C901( C316 C901 ) C316_=_C902( C316 C902 ) \nC316_=_C903( C316 C903 ) C316_=_C904( C316 C904 ) C316_=_C905( C316 C905 ) C316_=_C906( C316 C906 ) C316_=_C907( C316 C907 ) C316_=_C908( C316 C908 ) \nC316_=_C909( C316 C909 ) C316_=_C910( C316 C910 ) C316_=_C911( C316 C911 ) C316_=_C912( C316 C912 ) C316_=_C913( C316 C913 ) C352_=_C353( C352 C353 ) \nC352_=_C388( C352 C388 ) C352_=_C423( C352 C423 ) C352_=_C457( C352 C457 ) C352_=_C490( C352 C490 ) C352_=_C521( C352 C521 ) C352_=_C552( C352 C552 ) \nC352_=_C582( C352 C582 ) C352_=_C611( C352 C611 ) C352_=_C639( C352 C639 ) C352_=_C666( C352 C666 ) C352_=_C692( C352 C692 ) C352_=_C717( C352 C717 ) \nC352_=_C741( C352 C741 ) C352_=_C764( C352 C764 ) C352_=_C786( C352 C786 ) C352_=_C807( C352 C807 ) C352_=_C827( C352 C827 ) C352_=_C846( C352 C846 ) \nC352_=_C864( C352 C864 ) C352_=_C882( C352 C882 ) C352_=_C883( C352 C883 ) C352_=_C884( C352 C884 ) C352_=_C885( C352 C885 ) C352_=_C886( C352 C886 ) \nC352_=_C887( C352 C887 ) C352_=_C888( C352 C888 ) C352_=_C889( C352 C889 ) C352_=_C890( C352 C890 ) C352_=_C891( C352 C891 ) C352_=_C892( C352 C892 ) \nC352_=_C893( C352 C893 ) C352_=_C894( C352 C894 ) C352_=_C895( C352 C895 ) C352_=_C896( C352 C896 ) C352_=_C898( C352 C898 ) C353_=_C389( C353 C389 ) \nC353_=_C424( C353 C424 ) C353_=_C458( C353 C458 ) C353_=_C491( C353 C491 ) C353_=_C523( C353 C523 ) C353_=_C553( C353 C553 ) C353_=_C583( C353 C583 ) \nC353_=_C612( C353 C612 ) C353_=_C640( C353 C640 ) C353_=_C667( C353 C667 ) C353_=_C693( C353 C693 ) C353_=_C718( C353 C718 ) C353_=_C742( C353 C742 ) \nC353_=_C765( C353 C765 ) C353_=_C787( C353 C787 ) C353_=_C808( C353 C808 ) C353_=_C828( C353 C828 ) C353_=_C847( C353 C847 ) C353_=_C865( C353 C865 ) \nC353_=_C882( C353 C882 ) C353_=_C899( C353 C899 ) C353_=_C900( C353 C900 ) C353_=_C901( C353 C901 ) C353_=_C902( C353 C902 ) C353_=_C903( C353 C903 ) \nC353_=_C904( C353 C904 ) C353_=_C905( C353 C905 ) C353_=_C906( C353 C906 ) C353_=_C907( C353 C907 ) C353_=_C908( C353 C908 ) C353_=_C909( C353 C909 ) \nC353_=_C910( C353 C910 ) C353_=_C911( C353 C911 ) C353_=_C912( C353 C912 ) C353_=_C913( C353 C913 ) C388_=_C389( C388 C389 ) C388_=_C423( C388 C423 ) \nC388_=_C457( C388 C457 ) C388_=_C490( C388 C490 ) C388_=_C521( C388 C521 ) C388_=_C552( C388 C552 ) C388_=_C582( C388 C582 ) C388_=_C611( C388 C611 ) \nC388_=_C639( C388 C639 ) C388_=_C666( C388 C666 ) C388_=_C692( C388 C692 ) C388_=_C717( C388 C717 ) C388_=_C741( C388 C741 ) C388_=_C764( C388 C764 ) \nC388_=_C786( C388 C786 ) C388_=_C807( C388 C807 ) C388_=_C827( C388 C827 ) C388_=_C846( C388 C846 ) C388_=_C864( C388 C864 ) C388_=_C882( C388 C882 ) \nC388_=_C883( C388 C883 ) C388_=_C884( C388 C884 ) C388_=_C885( C388 C885 ) C388_=_C886( C388 C886 ) C388_=_C887( C388 C887 ) C388_=_C888( C388 C888 ) \nC388_=_C889( C388 C889 ) C388_=_C890( C388 C890 ) C388_=_C891( C388 C891 ) C388_=_C892( C388 C892 ) C388_=_C893( C388 C893 ) C388_=_C894( C388 C894 ) \nC388_=_C895( C388 C895 ) C388_=_C896( C388 C896 ) C388_=_C898( C388 C898 ) C389_=_C424( C389 C424 ) C389_=_C458( C389 C458 ) C389_=_C491( C389 C491 ) \nC389_=_C523( C389 C523 ) C389_=_C553( C389 C553 ) C389_=_C583( C389 C583 ) C389_=_C612( C389 C612 ) C389_=_C640( C389 C640 ) C389_=_C667( C389 C667 ) \nC389_=_C693( C389 C693 ) C389_=_C718( C389 C718 ) C389_=_C742( C389 C742 ) C389_=_C765( C389 C765 ) C389_=_C787( C389 C787 ) C389_=_C808( C389 C808 ) \nC389_=_C828( C389 C828 ) C389_=_C847( C389 C847 ) C389_=_C865( C389 C865 ) C389_=_C882( C389 C882 ) C389_=_C899( C389 C899 ) C389_=_C900( C389 C900 ) \nC389_=_C901( C389 C901 ) C389_=_C902( C389 C902 ) C389_=_C903( C389 C903 ) C389_=_C904( C389 C904 ) C389_=_C905( C389 C905 ) C389_=_C906( C389 C906 ) \nC389_=_C907( C389 C907 ) C389_=_C908( C389 C908 ) C389_=_C909( C389 C909 ) C389_=_C910( C389 C910 ) C389_=_C911( C389 C911 ) C389_=_C912( C389 C912 ) \nC389_=_C913( C389 C913 ) C423_=_C424( C423 C424 ) C423_=_C457( C423 C457 ) C423_=_C490( C423 C490 ) C423_=_C521( C423 C521 ) C423_=_C552( C423 C552 ) \nC423_=_C582( C423 C582 ) C423_=_C611( C423 C611 ) C423_=_C639( C423 C639 ) C423_=_C666( C423 C666 ) C423_=_C692( C423 C692 ) C423_=_C717( C423 C717 ) \nC423_=_C741( C423 C741 ) C423_=_C764( C423 C764 ) C423_=_C786( C423 C786 ) C423_=_C807( C423 C807 ) C423_=_C827( C423 C827 ) C423_=_C846( C423 C846 ) \nC423_=_C864( C423 C864 ) C423_=_C882( C423 C882 ) C423_=_C883( C423 C883 ) C423_=_C884( C423 C884 ) C423_=_C885( C423 C885 ) C423_=_C886( C423 C886 ) \nC423_=_C887( C423 C887 ) C423_=_C888( C423 C888 ) C423_=_C889( C423 C889 ) C423_=_C890( C423 C890 ) C423_=_C891( C423 C891 ) C423_=_C892( C423 C892 ) \nC423_=_C893( C423 C893 ) C423_=_C894( C423 C894 ) C423_=_C895( C423 C895 ) C423_=_C896( C423 C896 ) C423_=_C898( C423 C898 ) C424_=_C458( C424 C458 ) \nC424_=_C491( C424 C491 ) C424_=_C523( C424 C523 ) C424_=_C553( C424 C553 ) C424_=_C583( C424 C583 ) C424_=_C612( C424 C612 ) C424_=_C640( C424 C640 ) \nC424_=_C667( C424 C667 ) C424_=_C693( C424 C693 ) C424_=_C718( C424 C718 ) C424_=_C742( C424 C742 ) C424_=_C765( C424 C765 ) C424_=_C787( C424 C787 ) \nC424_=_C808( C424 C808 ) C424_=_C828( C424 C828 ) C424_=_C847( C424 C847 ) C424_=_C865( C424 C865 ) C424_=_C882( C424 C882 ) C424_=_C899( C424 C899 ) \nC424_=_C900( C424 C900 ) C424_=_C901( C424 C901 ) C424_=_C902( C424 C902 ) C424_=_C903( C424 C903 ) C424_=_C904( C424 C904 ) C424_=_C905(</w:t>
      </w:r>
    </w:p>
    <w:p>
      <w:pPr>
        <w:pStyle w:val="PreformattedText"/>
        <w:bidi w:val="0"/>
        <w:spacing w:before="0" w:after="0"/>
        <w:jc w:val="left"/>
        <w:rPr/>
      </w:pPr>
      <w:r>
        <w:rPr/>
        <w:t xml:space="preserve"> </w:t>
      </w:r>
      <w:r>
        <w:rPr/>
        <w:t>C424 C905 ) \nC424_=_C906( C424 C906 ) C424_=_C907( C424 C907 ) C424_=_C908( C424 C908 ) C424_=_C909( C424 C909 ) C424_=_C910( C424 C910 ) C424_=_C911( C424 C911 ) \nC424_=_C912( C424 C912 ) C424_=_C913( C424 C913 ) C457_=_C458( C457 C458 ) C457_=_C490( C457 C490 ) C457_=_C521( C457 C521 ) C457_=_C552( C457 C552 ) \nC457_=_C582( C457 C582 ) C457_=_C611( C457 C611 ) C457_=_C639( C457 C639 ) C457_=_C666( C457 C666 ) C457_=_C692( C457 C692 ) C457_=_C717( C457 C717 ) \nC457_=_C741( C457 C741 ) C457_=_C764( C457 C764 ) C457_=_C786( C457 C786 ) C457_=_C807( C457 C807 ) C457_=_C827( C457 C827 ) C457_=_C846( C457 C846 ) \nC457_=_C864( C457 C864 ) C457_=_C882( C457 C882 ) C457_=_C883( C457 C883 ) C457_=_C884( C457 C884 ) C457_=_C885( C457 C885 ) C457_=_C886( C457 C886 ) \nC457_=_C887( C457 C887 ) C457_=_C888( C457 C888 ) C457_=_C889( C457 C889 ) C457_=_C890( C457 C890 ) C457_=_C891( C457 C891 ) C457_=_C892( C457 C892 ) \nC457_=_C893( C457 C893 ) C457_=_C894( C457 C894 ) C457_=_C895( C457 C895 ) C457_=_C896( C457 C896 ) C457_=_C898( C457 C898 ) C458_=_C491( C458 C491 ) \nC458_=_C523( C458 C523 ) C458_=_C553( C458 C553 ) C458_=_C583( C458 C583 ) C458_=_C612( C458 C612 ) C458_=_C640( C458 C640 ) C458_=_C667( C458 C667 ) \nC458_=_C693( C458 C693 ) C458_=_C718( C458 C718 ) C458_=_C742( C458 C742 ) C458_=_C765( C458 C765 ) C458_=_C787( C458 C787 ) C458_=_C808( C458 C808 ) \nC458_=_C828( C458 C828 ) C458_=_C847( C458 C847 ) C458_=_C865( C458 C865 ) C458_=_C882( C458 C882 ) C458_=_C899( C458 C899 ) C458_=_C900( C458 C900 ) \nC458_=_C901( C458 C901 ) C458_=_C902( C458 C902 ) C458_=_C903( C458 C903 ) C458_=_C904( C458 C904 ) C458_=_C905( C458 C905 ) C458_=_C906( C458 C906 ) \nC458_=_C907( C458 C907 ) C458_=_C908( C458 C908 ) C458_=_C909( C458 C909 ) C458_=_C910( C458 C910 ) C458_=_C911( C458 C911 ) C458_=_C912( C458 C912 ) \nC458_=_C913( C458 C913 ) C490_=_C491( C490 C491 ) C490_=_C521( C490 C521 ) C490_=_C552( C490 C552 ) C490_=_C582( C490 C582 ) C490_=_C611( C490 C611 ) \nC490_=_C639( C490 C639 ) C490_=_C666( C490 C666 ) C490_=_C692( C490 C692 ) C490_=_C717( C490 C717 ) C490_=_C741( C490 C741 ) C490_=_C764( C490 C764 ) \nC490_=_C786( C490 C786 ) C490_=_C807( C490 C807 ) C490_=_C827( C490 C827 ) C490_=_C846( C490 C846 ) C490_=_C864( C490 C864 ) C490_=_C882( C490 C882 ) \nC490_=_C883( C490 C883 ) C490_=_C884( C490 C884 ) C490_=_C885( C490 C885 ) C490_=_C886( C490 C886 ) C490_=_C887( C490 C887 ) C490_=_C888( C490 C888 ) \nC490_=_C889( C490 C889 ) C490_=_C890( C490 C890 ) C490_=_C891( C490 C891 ) C490_=_C892( C490 C892 ) C490_=_C893( C490 C893 ) C490_=_C894( C490 C894 ) \nC490_=_C895( C490 C895 ) C490_=_C896( C490 C896 ) C490_=_C898( C490 C898 ) C491_=_C523( C491 C523 ) C491_=_C553( C491 C553 ) C491_=_C583( C491 C583 ) \nC491_=_C612( C491 C612 ) C491_=_C640( C491 C640 ) C491_=_C667( C491 C667 ) C491_=_C693( C491 C693 ) C491_=_C718( C491 C718 ) C491_=_C742( C491 C742 ) \nC491_=_C765( C491 C765 ) C491_=_C787( C491 C787 ) C491_=_C808( C491 C808 ) C491_=_C828( C491 C828 ) C491_=_C847( C491 C847 ) C491_=_C865( C491 C865 ) \nC491_=_C882( C491 C882 ) C491_=_C899( C491 C899 ) C491_=_C900( C491 C900 ) C491_=_C901( C491 C901 ) C491_=_C902( C491 C902 ) C491_=_C903( C491 C903 ) \nC491_=_C904( C491 C904 ) C491_=_C905( C491 C905 ) C491_=_C906( C491 C906 ) C491_=_C907( C491 C907 ) C491_=_C908( C491 C908 ) C491_=_C909( C491 C909 ) \nC491_=_C910( C491 C910 ) C491_=_C911( C491 C911 ) C491_=_C912( C491 C912 ) C491_=_C913( C491 C913 ) C521_=_C523( C521 C523 ) C521_=_C552( C521 C552 ) \nC521_=_C582( C521 C582 ) C521_=_C611( C521 C611 ) C521_=_C639( C521 C639 ) C521_=_C666( C521 C666 ) C521_=_C692( C521 C692 ) C521_=_C717( C521 C717 ) \nC521_=_C741( C521 C741 ) C521_=_C764( C521 C764 ) C521_=_C786( C521 C786 ) C521_=_C807( C521 C807 ) C521_=_C827( C521 C827 ) C521_=_C846( C521 C846 ) \nC521_=_C864( C521 C864 ) C521_=_C882( C521 C882 ) C521_=_C883( C521 C883 ) C521_=_C884( C521 C884 ) C521_=_C885( C521 C885 ) C521_=_C886( C521 C886 ) \nC521_=_C887( C521 C887 ) C521_=_C888( C521 C888 ) C521_=_C889( C521 C889 ) C521_=_C890( C521 C890 ) C521_=_C891( C521 C891 ) C521_=_C892( C521 C892 ) \nC521_=_C893( C521 C893 ) C521_=_C894( C521 C894 ) C521_=_C895( C521 C895 ) C521_=_C896( C521 C896 ) C521_=_C898( C521 C898 ) C523_=_C553( C523 C553 ) \nC523_=_C583( C523 C583 ) C523_=_C612( C523 C612 ) C523_=_C640( C523 C640 ) C523_=_C667( C523 C667 ) C523_=_C693( C523 C693 ) C523_=_C718( C523 C718 ) \nC523_=_C742( C523 C742 ) C523_=_C765( C523 C765 ) C523_=_C787( C523 C787 ) C523_=_C808( C523 C808 ) C523_=_C828( C523 C828 ) C523_=_C847( C523 C847 ) \nC523_=_C865( C523 C865 ) C523_=_C882( C523 C882 ) C523_=_C899( C523 C899 ) C523_=_C900( C523 C900 ) C523_=_C901( C523 C901 ) C523_=_C902( C523 C902 ) \nC523_=_C903( C523 C903 ) C523_=_C904( C523 C904 ) C523_=_C905( C523 C905 ) C523_=_C906( C523 C906 ) C523_=_C907( C523 C907 ) C523_=_C908( C523 C908 ) \nC523_=_C909( C523 C909 ) C523_=_C910( C523 C910 ) C523_=_C911( C523 C911 ) C523_=_C912( C523 C912 ) C523_=_C913( C523 C913 ) C552_=_C553( C552 C553 ) \nC552_=_C582( C552 C582 ) C552_=_C611( C552 C611 ) C552_=_C639( C552 C639 ) C552_=_C666( C552 C666 ) C552_=_C692( C552 C692 ) C552_=_C717( C552 C717 ) \nC552_=_C741( C552 C741 ) C552_=_C764( C552 C764 ) C552_=_C786( C552 C786 ) C552_=_C807( C552 C807 ) C552_=_C827( C552 C827 ) C552_=_C846( C552 C846 ) \nC552_=_C864( C552 C864 ) C552_=_C882( C552 C882 ) C552_=_C883( C552 C883 ) C552_=_C884( C552 C884 ) C552_=_C885( C552 C885 ) C552_=_C886( C552 C886 ) \nC552_=_C887( C552 C887 ) C552_=_C888( C552 C888 ) C552_=_C889( C552 C889 ) C552_=_C890( C552 C890 ) C552_=_C891( C552 C891 ) C552_=_C892( C552 C892 ) \nC552_=_C893( C552 C893 ) C552_=_C894( C552 C894 ) C552_=_C895( C552 C895 ) C552_=_C896( C552 C896 ) C552_=_C898( C552 C898 ) C553_=_C583( C553 C583 ) \nC553_=_C612( C553 C612 ) C553_=_C640( C553 C640 ) C553_=_C667( C553 C667 ) C553_=_C693( C553 C693 ) C553_=_C718( C553 C718 ) C553_=_C742( C553 C742 ) \nC553_=_C765( C553 C765 ) C553_=_C787( C553 C787 ) C553_=_C808( C553 C808 ) C553_=_C828( C553 C828 ) C553_=_C847( C553 C847 ) C553_=_C865( C553 C865 ) \nC553_=_C882( C553 C882 ) C553_=_C899( C553 C899 ) C553_=_C900( C553 C900 ) C553_=_C901( C553 C901 ) C553_=_C902( C553 C902 ) C553_=_C903( C553 C903 ) \nC553_=_C904( C553 C904 ) C553_=_C905( C553 C905 ) C553_=_C906( C553 C906 ) C553_=_C907( C553 C907 ) C553_=_C908( C553 C908 ) C553_=_C909( C553 C909 ) \nC553_=_C910( C553 C910 ) C553_=_C911( C553 C911 ) C553_=_C912( C553 C912 ) C553_=_C913( C553 C913 ) C582_=_C583( C582 C583 ) C582_=_C611( C582 C611 ) \nC582_=_C639( C582 C639 ) C582_=_C666( C582 C666 ) C582_=_C692( C582 C692 ) C582_=_C717( C582 C717 ) C582_=_C741( C582 C741 ) C582_=_C764( C582 C764 ) \nC582_=_C786( C582 C786 ) C582_=_C807( C582 C807 ) C582_=_C827( C582 C827 ) C582_=_C846( C582 C846 ) C582_=_C864( C582 C864 ) C582_=_C882( C582 C882 ) \nC582_=_C883( C582 C883 ) C582_=_C884( C582 C884 ) C582_=_C885( C582 C885 ) C582_=_C886( C582 C886 ) C582_=_C887( C582 C887 ) C582_=_C888( C582 C888 ) \nC582_=_C889( C582 C889 ) C582_=_C890( C582 C890 ) C582_=_C891( C582 C891 ) C582_=_C892( C582 C892 ) C582_=_C893( C582 C893 ) C582_=_C894( C582 C894 ) \nC582_=_C895( C582 C895 ) C582_=_C896( C582 C896 ) C582_=_C898( C582 C898 ) C583_=_C612( C583 C612 ) C583_=_C640( C583 C640 ) C583_=_C667( C583 C667 ) \nC583_=_C693( C583 C693 ) C583_=_C718( C583 C718 ) C583_=_C742( C583 C742 ) C583_=_C765( C583 C765 ) C583_=_C787( C583 C787 ) C583_=_C808( C583 C808 ) \nC583_=_C828( C583 C828 ) C583_=_C847( C583 C847 ) C583_=_C865( C583 C865 ) C583_=_C882( C583 C882 ) C583_=_C899( C583 C899 ) C583_=_C900( C583 C900 ) \nC583_=_C901( C583 C901 ) C583_=_C902( C583 C902 ) C583_=_C903( C583 C903 ) C583_=_C904( C583 C904 ) C583_=_C905( C583 C905 ) C583_=_C906( C583 C906 ) \nC583_=_C907( C583 C907 ) C583_=_C908( C583 C908 ) C583_=_C909( C583 C909 ) C583_=_C910( C583 C910 ) C583_=_C911( C583 C911 ) C583_=_C912( C583 C912 ) \nC583_=_C913( C583 C913 ) C611_=_C612( C611 C612 ) C611_=_C639( C611 C639 ) C611_=_C666( C611 C666 ) C611_=_C692( C611 C692 ) C611_=_C717( C611 C717 ) \nC611_=_C741( C611 C741 ) C611_=_C764( C611 C764 ) C611_=_C786( C611 C786 ) C611_=_C807( C611 C807 ) C611_=_C827( C611 C827 ) C611_=_C846( C611 C846 ) \nC611_=_C864( C611 C864 ) C611_=_C882( C611 C882 ) C611_=_C883( C611 C883 ) C611_=_C884( C611 C884 ) C611_=_C885( C611 C885 ) C611_=_C886( C611 C886 ) \nC611_=_C887( C611 C887 ) C611_=_C888( C611 C888 ) C611_=_C889( C611 C889 ) C611_=_C890( C611 C890 ) C611_=_C891( C611 C891 ) C611_=_C892( C611 C892 ) \nC611_=_C893( C611 C893 ) C611_=_C894( C611 C894 ) C611_=_C895( C611 C895 ) C611_=_C896( C611 C896 ) C611_=_C898( C611 C898 ) C612_=_C640( C612 C640 ) \nC612_=_C667( C612 C667 ) C612_=_C693( C612 C693 ) C612_=_C718( C612 C718 ) C612_=_C742( C612 C742 ) C612_=_C765( C612 C765 ) C612_=_C787( C612 C787 ) \nC612_=_C808( C612 C808 ) C612_=_C828( C612 C828 ) C612_=_C847( C612 C847 ) C612_=_C865( C612 C865 ) C612_=_C882( C612 C882 ) C612_=_C899( C612 C899 ) \nC612_=_C900( C612 C900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39_=_C640( C639 C640 ) C639_=_C666( C639 C666 ) C639_=_C692( C639 C692 ) C639_=_C717( C639 C717 ) \nC639_=_C741( C639 C741 ) C639_=_C764( C639 C764 ) C639_=_C786( C639 C786 ) C639_=_C807( C639 C807 ) C639_=_C827( C639 C827 ) C639_=_C846( C639 C846 ) \nC639_=_C864( C639 C864 ) C639_=_C882( C639 C882 ) C639_=_C883( C639 C883 ) C639_=_C884( C639 C884 ) C639_=_C885( C639 C885 ) C639_=_C886( C639 C886 ) \nC639_=_C887( C639 C887 ) C639_=_C888( C639 C888 ) C639_=_C889( C639 C889 ) C639_=_C890( C639 C890 ) C639_=_C891( C639 C891 ) C639_=_C892( C639 C892 ) \nC639_=_C893(</w:t>
      </w:r>
    </w:p>
    <w:p>
      <w:pPr>
        <w:pStyle w:val="PreformattedText"/>
        <w:bidi w:val="0"/>
        <w:spacing w:before="0" w:after="0"/>
        <w:jc w:val="left"/>
        <w:rPr/>
      </w:pPr>
      <w:r>
        <w:rPr/>
        <w:t xml:space="preserve"> </w:t>
      </w:r>
      <w:r>
        <w:rPr/>
        <w:t>C639 C893 ) C639_=_C894( C639 C894 ) C639_=_C895( C639 C895 ) C639_=_C896( C639 C896 ) C639_=_C898( C639 C898 ) C640_=_C667( C640 C667 ) \nC640_=_C693( C640 C693 ) C640_=_C718( C640 C718 ) C640_=_C742( C640 C742 ) C640_=_C765( C640 C765 ) C640_=_C787( C640 C787 ) C640_=_C808( C640 C808 ) \nC640_=_C828( C640 C828 ) C640_=_C847( C640 C847 ) C640_=_C865( C640 C865 ) C640_=_C882( C640 C882 ) C640_=_C899( C640 C899 ) C640_=_C900( C640 C900 ) \nC640_=_C901( C640 C901 ) C640_=_C902( C640 C902 ) C640_=_C903( C640 C903 ) C640_=_C904( C640 C904 ) C640_=_C905( C640 C905 ) C640_=_C906( C640 C906 ) \nC640_=_C907( C640 C907 ) C640_=_C908( C640 C908 ) C640_=_C909( C640 C909 ) C640_=_C910( C640 C910 ) C640_=_C911( C640 C911 ) C640_=_C912( C640 C912 ) \nC640_=_C913( C640 C913 ) C666_=_C667( C666 C667 ) C666_=_C692( C666 C692 ) C666_=_C717( C666 C717 ) C666_=_C741( C666 C741 ) C666_=_C764( C666 C764 ) \nC666_=_C786( C666 C786 ) C666_=_C807( C666 C807 ) C666_=_C827( C666 C827 ) C666_=_C846( C666 C846 ) C666_=_C864( C666 C864 ) C666_=_C882( C666 C882 ) \nC666_=_C883( C666 C883 ) C666_=_C884( C666 C884 ) C666_=_C885( C666 C885 ) C666_=_C886( C666 C886 ) C666_=_C887( C666 C887 ) C666_=_C888( C666 C888 ) \nC666_=_C889( C666 C889 ) C666_=_C890( C666 C890 ) C666_=_C891( C666 C891 ) C666_=_C892( C666 C892 ) C666_=_C893( C666 C893 ) C666_=_C894( C666 C894 ) \nC666_=_C895( C666 C895 ) C666_=_C896( C666 C896 ) C666_=_C898( C666 C898 ) C667_=_C693( C667 C693 ) C667_=_C718( C667 C718 ) C667_=_C742( C667 C742 ) \nC667_=_C765( C667 C765 ) C667_=_C787( C667 C787 ) C667_=_C808( C667 C808 ) C667_=_C828( C667 C828 ) C667_=_C847( C667 C847 ) C667_=_C865( C667 C865 ) \nC667_=_C882( C667 C882 ) C667_=_C899( C667 C899 ) C667_=_C900( C667 C900 ) C667_=_C901( C667 C901 ) C667_=_C902( C667 C902 ) C667_=_C903( C667 C903 ) \nC667_=_C904( C667 C904 ) C667_=_C905( C667 C905 ) C667_=_C906( C667 C906 ) C667_=_C907( C667 C907 ) C667_=_C908( C667 C908 ) C667_=_C909( C667 C909 ) \nC667_=_C910( C667 C910 ) C667_=_C911( C667 C911 ) C667_=_C912( C667 C912 ) C667_=_C913( C667 C913 ) C692_=_C693( C692 C693 ) C692_=_C717( C692 C717 ) \nC692_=_C741( C692 C741 ) C692_=_C764( C692 C764 ) C692_=_C786( C692 C786 ) C692_=_C807( C692 C807 ) C692_=_C827( C692 C827 ) C692_=_C846( C692 C846 ) \nC692_=_C864( C692 C864 ) C692_=_C882( C692 C882 ) C692_=_C883( C692 C883 ) C692_=_C884( C692 C884 ) C692_=_C885( C692 C885 ) C692_=_C886( C692 C886 ) \nC692_=_C887( C692 C887 ) C692_=_C888( C692 C888 ) C692_=_C889( C692 C889 ) C692_=_C890( C692 C890 ) C692_=_C891( C692 C891 ) C692_=_C892( C692 C892 ) \nC692_=_C893( C692 C893 ) C692_=_C894( C692 C894 ) C692_=_C895( C692 C895 ) C692_=_C896( C692 C896 ) C692_=_C898( C692 C898 ) C693_=_C718( C693 C718 ) \nC693_=_C742( C693 C742 ) C693_=_C765( C693 C765 ) C693_=_C787( C693 C787 ) C693_=_C808( C693 C808 ) C693_=_C828( C693 C828 ) C693_=_C847( C693 C847 ) \nC693_=_C865( C693 C865 ) C693_=_C882( C693 C882 ) C693_=_C899( C693 C899 ) C693_=_C900( C693 C900 ) C693_=_C901( C693 C901 ) C693_=_C902( C693 C902 ) \nC693_=_C903( C693 C903 ) C693_=_C904( C693 C904 ) C693_=_C905( C693 C905 ) C693_=_C906( C693 C906 ) C693_=_C907( C693 C907 ) C693_=_C908( C693 C908 ) \nC693_=_C909( C693 C909 ) C693_=_C910( C693 C910 ) C693_=_C911( C693 C911 ) C693_=_C912( C693 C912 ) C693_=_C913( C693 C913 ) C717_=_C718( C717 C718 ) \nC717_=_C741( C717 C741 ) C717_=_C764( C717 C764 ) C717_=_C786( C717 C786 ) C717_=_C807( C717 C807 ) C717_=_C827( C717 C827 ) C717_=_C846( C717 C846 ) \nC717_=_C864( C717 C864 ) C717_=_C882( C717 C882 ) C717_=_C883( C717 C883 ) C717_=_C884( C717 C884 ) C717_=_C885( C717 C885 ) C717_=_C886( C717 C886 ) \nC717_=_C887( C717 C887 ) C717_=_C888( C717 C888 ) C717_=_C889( C717 C889 ) C717_=_C890( C717 C890 ) C717_=_C891( C717 C891 ) C717_=_C892( C717 C892 ) \nC717_=_C893( C717 C893 ) C717_=_C894( C717 C894 ) C717_=_C895( C717 C895 ) C717_=_C896( C717 C896 ) C717_=_C898( C717 C898 ) C718_=_C742( C718 C742 ) \nC718_=_C765( C718 C765 ) C718_=_C787( C718 C787 ) C718_=_C808( C718 C808 ) C718_=_C828( C718 C828 ) C718_=_C847( C718 C847 ) C718_=_C865( C718 C865 ) \nC718_=_C882( C718 C882 ) C718_=_C899( C718 C899 ) C718_=_C900( C718 C900 ) C718_=_C901( C718 C901 ) C718_=_C902( C718 C902 ) C718_=_C903( C718 C903 ) \nC718_=_C904( C718 C904 ) C718_=_C905( C718 C905 ) C718_=_C906( C718 C906 ) C718_=_C907( C718 C907 ) C718_=_C908( C718 C908 ) C718_=_C909( C718 C909 ) \nC718_=_C910( C718 C910 ) C718_=_C911( C718 C911 ) C718_=_C912( C718 C912 ) C718_=_C913( C718 C913 ) C741_=_C742( C741 C742 ) C741_=_C764( C741 C764 ) \nC741_=_C786( C741 C786 ) C741_=_C807( C741 C807 ) C741_=_C827( C741 C827 ) C741_=_C846( C741 C846 ) C741_=_C864( C741 C864 ) C741_=_C882( C741 C882 ) \nC741_=_C883( C741 C883 ) C741_=_C884( C741 C884 ) C741_=_C885( C741 C885 ) C741_=_C886( C741 C886 ) C741_=_C887( C741 C887 ) C741_=_C888( C741 C888 ) \nC741_=_C889( C741 C889 ) C741_=_C890( C741 C890 ) C741_=_C891( C741 C891 ) C741_=_C892( C741 C892 ) C741_=_C893( C741 C893 ) C741_=_C894( C741 C894 ) \nC741_=_C895( C741 C895 ) C741_=_C896( C741 C896 ) C741_=_C898( C741 C898 ) C742_=_C765( C742 C765 ) C742_=_C787( C742 C787 ) C742_=_C808( C742 C808 ) \nC742_=_C828( C742 C828 ) C742_=_C847( C742 C847 ) C742_=_C865( C742 C865 ) C742_=_C882( C742 C882 ) C742_=_C899( C742 C899 ) C742_=_C900( C742 C900 ) \nC742_=_C901( C742 C901 ) C742_=_C902( C742 C902 ) C742_=_C903( C742 C903 ) C742_=_C904( C742 C904 ) C742_=_C905( C742 C905 ) C742_=_C906( C742 C906 ) \nC742_=_C907( C742 C907 ) C742_=_C908( C742 C908 ) C742_=_C909( C742 C909 ) C742_=_C910( C742 C910 ) C742_=_C911( C742 C911 ) C742_=_C912( C742 C912 ) \nC742_=_C913( C742 C913 ) C764_=_C765( C764 C765 ) C764_=_C786( C764 C786 ) C764_=_C807( C764 C807 ) C764_=_C827( C764 C827 ) C764_=_C846( C764 C846 ) \nC764_=_C864( C764 C864 ) C764_=_C882( C764 C882 ) C764_=_C883( C764 C883 ) C764_=_C884( C764 C884 ) C764_=_C885( C764 C885 ) C764_=_C886( C764 C886 ) \nC764_=_C887( C764 C887 ) C764_=_C888( C764 C888 ) C764_=_C889( C764 C889 ) C764_=_C890( C764 C890 ) C764_=_C891( C764 C891 ) C764_=_C892( C764 C892 ) \nC764_=_C893( C764 C893 ) C764_=_C894( C764 C894 ) C764_=_C895( C764 C895 ) C764_=_C896( C764 C896 ) C764_=_C898( C764 C898 ) C765_=_C787( C765 C787 ) \nC765_=_C808( C765 C808 ) C765_=_C828( C765 C828 ) C765_=_C847( C765 C847 ) C765_=_C865( C765 C865 ) C765_=_C882( C765 C882 ) C765_=_C899( C765 C899 ) \nC765_=_C900( C765 C900 ) C765_=_C901( C765 C901 ) C765_=_C902( C765 C902 ) C765_=_C903( C765 C903 ) C765_=_C904( C765 C904 ) C765_=_C905( C765 C905 ) \nC765_=_C906( C765 C906 ) C765_=_C907( C765 C907 ) C765_=_C908( C765 C908 ) C765_=_C909( C765 C909 ) C765_=_C910( C765 C910 ) C765_=_C911( C765 C911 ) \nC765_=_C912( C765 C912 ) C765_=_C913( C765 C913 ) C786_=_C787( C786 C787 ) C786_=_C807( C786 C807 ) C786_=_C827( C786 C827 ) C786_=_C846( C786 C846 ) \nC786_=_C864( C786 C864 ) C786_=_C882( C786 C882 ) C786_=_C883( C786 C883 ) C786_=_C884( C786 C884 ) C786_=_C885( C786 C885 ) C786_=_C886( C786 C886 ) \nC786_=_C887( C786 C887 ) C786_=_C888( C786 C888 ) C786_=_C889( C786 C889 ) C786_=_C890( C786 C890 ) C786_=_C891( C786 C891 ) C786_=_C892( C786 C892 ) \nC786_=_C893( C786 C893 ) C786_=_C894( C786 C894 ) C786_=_C895( C786 C895 ) C786_=_C896( C786 C896 ) C786_=_C898( C786 C898 ) C787_=_C808( C787 C808 ) \nC787_=_C828( C787 C828 ) C787_=_C847( C787 C847 ) C787_=_C865( C787 C865 ) C787_=_C882( C787 C882 ) C787_=_C899( C787 C899 ) C787_=_C900( C787 C900 ) \nC787_=_C901( C787 C901 ) C787_=_C902( C787 C902 ) C787_=_C903( C787 C903 ) C787_=_C904( C787 C904 ) C787_=_C905( C787 C905 ) C787_=_C906( C787 C906 ) \nC787_=_C907( C787 C907 ) C787_=_C908( C787 C908 ) C787_=_C909( C787 C909 ) C787_=_C910( C787 C910 ) C787_=_C911( C787 C911 ) C787_=_C912( C787 C912 ) \nC787_=_C913( C787 C913 ) C807_=_C808( C807 C808 ) C807_=_C827( C807 C827 ) C807_=_C846( C807 C846 ) C807_=_C864( C807 C864 ) C807_=_C882( C807 C882 ) \nC807_=_C883( C807 C883 ) C807_=_C884( C807 C884 ) C807_=_C885( C807 C885 ) C807_=_C886( C807 C886 ) C807_=_C887( C807 C887 ) C807_=_C888( C807 C888 ) \nC807_=_C889( C807 C889 ) C807_=_C890( C807 C890 ) C807_=_C891( C807 C891 ) C807_=_C892( C807 C892 ) C807_=_C893( C807 C893 ) C807_=_C894( C807 C894 ) \nC807_=_C895( C807 C895 ) C807_=_C896( C807 C896 ) C807_=_C898( C807 C898 ) C808_=_C828( C808 C828 ) C808_=_C847( C808 C847 ) C808_=_C865( C808 C865 ) \nC808_=_C882( C808 C882 ) C808_=_C899( C808 C899 ) C808_=_C900( C808 C900 ) C808_=_C901( C808 C901 ) C808_=_C902( C808 C902 ) C808_=_C903( C808 C903 ) \nC808_=_C904( C808 C904 ) C808_=_C905( C808 C905 ) C808_=_C906( C808 C906 ) C808_=_C907( C808 C907 ) C808_=_C908( C808 C908 ) C808_=_C909( C808 C909 ) \nC808_=_C910( C808 C910 ) C808_=_C911( C808 C911 ) C808_=_C912( C808 C912 ) C808_=_C913( C808 C913 ) C827_=_C828( C827 C828 ) C827_=_C846( C827 C846 ) \nC827_=_C864( C827 C864 ) C827_=_C882( C827 C882 ) C827_=_C883( C827 C883 ) C827_=_C884( C827 C884 ) C827_=_C885( C827 C885 ) C827_=_C886( C827 C886 ) \nC827_=_C887( C827 C887 ) C827_=_C888( C827 C888 ) C827_=_C889( C827 C889 ) C827_=_C890( C827 C890 ) C827_=_C891( C827 C891 ) C827_=_C892( C827 C892 ) \nC827_=_C893( C827 C893 ) C827_=_C894( C827 C894 ) C827_=_C895( C827 C895 ) C827_=_C896( C827 C896 ) C827_=_C898( C827 C898 ) C828_=_C847( C828 C847 ) \nC828_=_C865( C828 C865 ) C828_=_C882( C828 C882 ) C828_=_C899( C828 C899 ) C828_=_C900( C828 C900 ) C828_=_C901( C828 C901 ) C828_=_C902( C828 C902 ) \nC828_=_C903( C828 C903 ) C828_=_C904( C828 C904 ) C828_=_C905( C828 C905 ) C828_=_C906( C828 C906 ) C828_=_C907( C828 C907 ) C828_=_C908( C828 C908 ) \nC828_=_C909( C828 C909 ) C828_=_C910( C828 C910 ) C828_=_C911( C828 C911 ) C828_=_C912( C828 C912 ) C828_=_C913( C828 C913 ) C846_=_C847( C846 C847 ) \nC846_=_C864( C846 C864 ) C846_=_C882( C846 C882 ) C846_=_C883( C846 C883 ) C846_=_C884( C846 C884 ) C846_=_C885( C846 C885 ) C846_=_C886( C846 C886 ) \nC846_=_C887( C846 C887 ) C846_=_C888(</w:t>
      </w:r>
    </w:p>
    <w:p>
      <w:pPr>
        <w:pStyle w:val="PreformattedText"/>
        <w:bidi w:val="0"/>
        <w:spacing w:before="0" w:after="0"/>
        <w:jc w:val="left"/>
        <w:rPr/>
      </w:pPr>
      <w:r>
        <w:rPr/>
        <w:t xml:space="preserve"> </w:t>
      </w:r>
      <w:r>
        <w:rPr/>
        <w:t>C846 C888 ) C846_=_C889( C846 C889 ) C846_=_C890( C846 C890 ) C846_=_C891( C846 C891 ) C846_=_C892( C846 C892 ) \nC846_=_C893( C846 C893 ) C846_=_C894( C846 C894 ) C846_=_C895( C846 C895 ) C846_=_C896( C846 C896 ) C846_=_C898( C846 C898 ) C847_=_C865( C847 C865 ) \nC847_=_C882( C847 C882 ) C847_=_C899( C847 C899 ) C847_=_C900( C847 C900 ) C847_=_C901( C847 C901 ) C847_=_C902( C847 C902 ) C847_=_C903( C847 C903 ) \nC847_=_C904( C847 C904 ) C847_=_C905( C847 C905 ) C847_=_C906( C847 C906 ) C847_=_C907( C847 C907 ) C847_=_C908( C847 C908 ) C847_=_C909( C847 C909 ) \nC847_=_C910( C847 C910 ) C847_=_C911( C847 C911 ) C847_=_C912( C847 C912 ) C847_=_C913( C847 C913 ) C864_=_C865( C864 C865 ) C864_=_C882( C864 C882 ) \nC864_=_C883( C864 C883 ) C864_=_C884( C864 C884 ) C864_=_C885( C864 C885 ) C864_=_C886( C864 C886 ) C864_=_C887( C864 C887 ) C864_=_C888( C864 C888 ) \nC864_=_C889( C864 C889 ) C864_=_C890( C864 C890 ) C864_=_C891( C864 C891 ) C864_=_C892( C864 C892 ) C864_=_C893( C864 C893 ) C864_=_C894( C864 C894 ) \nC864_=_C895( C864 C895 ) C864_=_C896( C864 C896 ) C864_=_C898( C864 C898 ) C865_=_C882( C865 C882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5_=_C912( C865 C912 ) \nC865_=_C913( C865 C913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2_=_C911( C882 C911 ) C882_=_C912( C882 C912 ) \nC882_=_C913( C882 C913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8( C883 C898 ) C883_=_C899( C883 C899 ) C884_=_C885( C884 C885 ) C884_=_C886( C884 C886 ) \nC884_=_C887( C884 C887 ) C884_=_C888( C884 C888 ) C884_=_C889( C884 C889 ) C884_=_C890( C884 C890 ) C884_=_C891( C884 C891 ) C884_=_C892( C884 C892 ) \nC884_=_C893( C884 C893 ) C884_=_C894( C884 C894 ) C884_=_C895( C884 C895 ) C884_=_C896( C884 C896 ) C884_=_C898( C884 C898 ) C884_=_C900( C884 C900 ) \nC885_=_C886( C885 C886 ) C885_=_C887( C885 C887 ) C885_=_C888( C885 C888 ) C885_=_C889( C885 C889 ) C885_=_C890( C885 C890 ) C885_=_C891( C885 C891 ) \nC885_=_C892( C885 C892 ) C885_=_C893( C885 C893 ) C885_=_C894( C885 C894 ) C885_=_C895( C885 C895 ) C885_=_C896( C885 C896 ) C885_=_C898( C885 C898 ) \nC885_=_C901( C885 C901 ) C886_=_C887( C886 C887 ) C886_=_C888( C886 C888 ) C886_=_C889( C886 C889 ) C886_=_C890( C886 C890 ) C886_=_C891( C886 C891 ) \nC886_=_C892( C886 C892 ) C886_=_C893( C886 C893 ) C886_=_C894( C886 C894 ) C886_=_C895( C886 C895 ) C886_=_C896( C886 C896 ) C886_=_C898( C886 C898 ) \nC886_=_C902( C886 C902 ) C887_=_C888( C887 C888 ) C887_=_C889( C887 C889 ) C887_=_C890( C887 C890 ) C887_=_C891( C887 C891 ) C887_=_C892( C887 C892 ) \nC887_=_C893( C887 C893 ) C887_=_C894( C887 C894 ) C887_=_C895( C887 C895 ) C887_=_C896( C887 C896 ) C887_=_C898( C887 C898 ) C887_=_C903( C887 C903 ) \nC888_=_C889( C888 C889 ) C888_=_C890( C888 C890 ) C888_=_C891( C888 C891 ) C888_=_C892( C888 C892 ) C888_=_C893( C888 C893 ) C888_=_C894( C888 C894 ) \nC888_=_C895( C888 C895 ) C888_=_C896( C888 C896 ) C888_=_C898( C888 C898 ) C888_=_C904( C888 C904 ) C889_=_C890( C889 C890 ) C889_=_C891( C889 C891 ) \nC889_=_C892( C889 C892 ) C889_=_C893( C889 C893 ) C889_=_C894( C889 C894 ) C889_=_C895( C889 C895 ) C889_=_C896( C889 C896 ) C889_=_C898( C889 C898 ) \nC889_=_C905( C889 C905 ) C890_=_C891( C890 C891 ) C890_=_C892( C890 C892 ) C890_=_C893( C890 C893 ) C890_=_C894( C890 C894 ) C890_=_C895( C890 C895 ) \nC890_=_C896( C890 C896 ) C890_=_C898( C890 C898 ) C890_=_C906( C890 C906 ) C891_=_C892( C891 C892 ) C891_=_C893( C891 C893 ) C891_=_C894( C891 C894 ) \nC891_=_C895( C891 C895 ) C891_=_C896( C891 C896 ) C891_=_C898( C891 C898 ) C891_=_C907( C891 C907 ) C892_=_C893( C892 C893 ) C892_=_C894( C892 C894 ) \nC892_=_C895( C892 C895 ) C892_=_C896( C892 C896 ) C892_=_C898( C892 C898 ) C892_=_C908( C892 C908 ) C893_=_C894( C893 C894 ) C893_=_C895( C893 C895 ) \nC893_=_C896( C893 C896 ) C893_=_C898( C893 C898 ) C893_=_C909( C893 C909 ) C894_=_C895( C894 C895 ) C894_=_C896( C894 C896 ) C894_=_C898( C894 C898 ) \nC894_=_C910( C894 C910 ) C895_=_C896( C895 C896 ) C895_=_C898( C895 C898 ) C895_=_C911( C895 C911 ) C896_=_C898( C896 C898 ) C896_=_C912( C896 C912 ) \nC898_=_C913( C898 C91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1_=_C902( C901 C902 ) C901_=_C903( C901 C903 ) \nC901_=_C904( C901 C904 ) C901_=_C905( C901 C905 ) C901_=_C906( C901 C906 ) C901_=_C907( C901 C907 ) C901_=_C908( C901 C908 ) C901_=_C909( C901 C909 ) \nC901_=_C910( C901 C910 ) C901_=_C911( C901 C911 ) C901_=_C912( C901 C912 ) C901_=_C913( C901 C913 ) C902_=_C903( C902 C903 ) C902_=_C904( C902 C904 ) \nC902_=_C905( C902 C905 ) C902_=_C906( C902 C906 ) C902_=_C907( C902 C907 ) C902_=_C908( C902 C908 ) C902_=_C909( C902 C909 ) C902_=_C910( C902 C910 ) \nC902_=_C911( C902 C911 ) C902_=_C912( C902 C912 ) C902_=_C913( C902 C913 ) C903_=_C904( C903 C904 ) C903_=_C905( C903 C905 ) C903_=_C906( C903 C906 ) \nC903_=_C907( C903 C907 ) C903_=_C908( C903 C908 ) C903_=_C909( C903 C909 ) C903_=_C910( C903 C910 ) C903_=_C911( C903 C911 ) C903_=_C912( C903 C912 ) \nC903_=_C913( C903 C913 ) C904_=_C905( C904 C905 ) C904_=_C906( C904 C906 ) C904_=_C907( C904 C907 ) C904_=_C908( C904 C908 ) C904_=_C909( C904 C909 ) \nC904_=_C910( C904 C910 ) C904_=_C911( C904 C911 ) C904_=_C912( C904 C912 ) C904_=_C913( C904 C913 ) C905_=_C906( C905 C906 ) C905_=_C907( C905 C907 ) \nC905_=_C908( C905 C908 ) C905_=_C909( C905 C909 ) C905_=_C910( C905 C910 ) C905_=_C911( C905 C911 ) C905_=_C912( C905 C912 ) C905_=_C913( C905 C913 ) \nC906_=_C907( C906 C907 ) C906_=_C908( C906 C908 ) C906_=_C909( C906 C909 ) C906_=_C910( C906 C910 ) C906_=_C911( C906 C911 ) C906_=_C912( C906 C912 ) \nC906_=_C913( C906 C913 ) C907_=_C908( C907 C908 ) C907_=_C909( C907 C909 ) C907_=_C910( C907 C910 ) C907_=_C911( C907 C911 ) C907_=_C912( C907 C912 ) \nC907_=_C913( C907 C913 ) C908_=_C909( C908 C909 ) C908_=_C910( C908 C910 ) C908_=_C911( C908 C911 ) C908_=_C912( C908 C912 ) C908_=_C913( C908 C913 ) \nC909_=_C910( C909 C910 ) C909_=_C911( C909 C911 ) C909_=_C912( C909 C912 ) C909_=_C913( C909 C913 ) C910_=_C911( C910 C911 ) C910_=_C912( C910 C912 ) \nC910_=_C913( C910 C913 ) C911_=_C912( C911 C912 ) C911_=_C913( C911 C913 ) C912_=_C913( C912 C913 ) "];5-&gt;12[label="86: C28 C29 C72 C73 C115 \nC116 C157 C158 C198 C199 C238 \nC239 C277 C278 C315 C316 C352 \nC353 C388 C389 C423 C424 C457 \nC458 C490 C491 C521 C523 C552 \nC553 C582 C583 C611 C612 C639 \nC640 C666 C667 C692 C693 C717 \nC718 C741 C742 C764 C765 C786 \nC787 C807 C808 C827 C828 C846 \nC847 C864 C865 C883 C884 C885 \nC886 C887 C888 C889 C890 C891 \nC892 C893 C894 C895 C896 C898 \nC899 C900 C901 C902 C903 C904 \nC905 C906 C907 C908 C909 C910 \nC911 C912 C913 \n1849: C28_=_C29 ,C28_=_C72 ,C28_=_C115 ,C28_=_C157 ,C28_=_C198 ,\nC28_=_C238 ,C28_=_C277 ,C28_=_C315 ,C28_=_C352 ,C28_=_C388 ,C28_=_C423 ,\nC28_=_C457 ,C28_=_C490 ,C28_=_C521 ,C28_=_C552 ,C28_=_C582 ,C28_=_C611 ,\nC28_=_C639 ,C28_=_C666 ,C28_=_C692 ,C28_=_C717 ,C28_=_C741 ,C28_=_C764 ,\nC28_=_C786 ,C28_=_C807 ,C28_=_C827 ,C28_=_C846 ,C28_=_C864 ,C28_=_C883 ,\nC28_=_C884 ,C28_=_C885 ,C28_=_C886 ,C28_=_C887 ,C28_=_C888 ,C28_=_C889 ,\nC28_=_C890 ,C28_=_C891 ,C28_=_C892 ,C28_=_C893 ,C28_=_C894 ,C28_=_C895 ,\nC28_=_C896 ,C28_=_C898 ,C29_=_C73 ,C29_=_C116 ,C29_=_C158 ,C29_=_C199 ,\nC29_=_C239 ,C29_=_C278 ,C29_=_C316 ,C29_=_C353 ,C29_=_C389 ,C29_=_C424 ,\nC29_=_C458 ,C29_=_C491 ,C29_=_C523 ,C29_=_C553 ,C29_=_C583 ,C29_=_C612 ,\nC29_=_C640 ,C29_=_C667 ,C29_=_C693 ,C29_=_C718 ,C29_=_C742 ,C29_=_C765 ,\nC29_=_C787 ,C29_=_C808 ,C29_=_C828 ,C29_=_C847 ,C29_=_C865 ,C29_=_C899 ,\nC29_=_C900 ,C29_=_C901 ,C29_=_C902 ,C29_=_C903 ,C29_=_C904 ,C29_=_C905 ,\nC29_=_C906 ,C29_=_C907 ,C29_=_C908 ,C29_=_C909 ,C29_=_C910 ,C29_=_C911 ,\nC29_=_C912 ,C29_=_C913 ,C72_=_C73 ,C72_=_C115 ,C72_=_C157 ,C72_=_C198 ,\nC72_=_C238 ,C72_=_C277 ,C72_=_C315 ,C72_=_C352 ,C72_=_C388 ,C72_=_C423 ,\nC72_=_C457 ,C72_=_C490 ,C72_=_C521 ,C72_=_C552 ,C72_=_C582 ,C72_=_C611 ,\nC72_=_C639 ,C72_=_C666 ,C72_=_C692 ,C72_=_C717 ,C72_=_C741 ,C72_=_C764 ,\nC72_=_C786 ,C72_=_C807 ,C72_=_C827 ,C72_=_C846 ,C72_=_C864 ,C72_=_C883 ,\nC72_=_C884 ,C72_=_C885 ,C72_=_C886 ,C72_=_C887 ,C72_=_C888 ,C72_=_C889</w:t>
      </w:r>
    </w:p>
    <w:p>
      <w:pPr>
        <w:pStyle w:val="PreformattedText"/>
        <w:bidi w:val="0"/>
        <w:spacing w:before="0" w:after="0"/>
        <w:jc w:val="left"/>
        <w:rPr/>
      </w:pPr>
      <w:r>
        <w:rPr/>
        <w:t xml:space="preserve"> </w:t>
      </w:r>
      <w:r>
        <w:rPr/>
        <w:t>,\nC72_=_C890 ,C72_=_C891 ,C72_=_C892 ,C72_=_C893 ,C72_=_C894 ,C72_=_C895 ,\nC72_=_C896 ,C72_=_C898 ,C73_=_C116 ,C73_=_C158 ,C73_=_C199 ,C73_=_C239 ,\nC73_=_C278 ,C73_=_C316 ,C73_=_C353 ,C73_=_C389 ,C73_=_C424 ,C73_=_C458 ,\nC73_=_C491 ,C73_=_C523 ,C73_=_C553 ,C73_=_C583 ,C73_=_C612 ,C73_=_C640 ,\nC73_=_C667 ,C73_=_C693 ,C73_=_C718 ,C73_=_C742 ,C73_=_C765 ,C73_=_C787 ,\nC73_=_C808 ,C73_=_C828 ,C73_=_C847 ,C73_=_C865 ,C73_=_C899 ,C73_=_C900 ,\nC73_=_C901 ,C73_=_C902 ,C73_=_C903 ,C73_=_C904 ,C73_=_C905 ,C73_=_C906 ,\nC73_=_C907 ,C73_=_C908 ,C73_=_C909 ,C73_=_C910 ,C73_=_C911 ,C73_=_C912 ,\nC73_=_C913 ,C115_=_C116 ,C115_=_C157 ,C115_=_C198 ,C115_=_C238 ,C115_=_C277 ,\nC115_=_C315 ,C115_=_C352 ,C115_=_C388 ,C115_=_C423 ,C115_=_C457 ,C115_=_C490 ,\nC115_=_C521 ,C115_=_C552 ,C115_=_C582 ,C115_=_C611 ,C115_=_C639 ,C115_=_C666 ,\nC115_=_C692 ,C115_=_C717 ,C115_=_C741 ,C115_=_C764 ,C115_=_C786 ,C115_=_C807 ,\nC115_=_C827 ,C115_=_C846 ,C115_=_C864 ,C115_=_C883 ,C115_=_C884 ,C115_=_C885 ,\nC115_=_C886 ,C115_=_C887 ,C115_=_C888 ,C115_=_C889 ,C115_=_C890 ,C115_=_C891 ,\nC115_=_C892 ,C115_=_C893 ,C115_=_C894 ,C115_=_C895 ,C115_=_C896 ,C115_=_C898 ,\nC116_=_C158 ,C116_=_C199 ,C116_=_C239 ,C116_=_C278 ,C116_=_C316 ,C116_=_C353 ,\nC116_=_C389 ,C116_=_C424 ,C116_=_C458 ,C116_=_C491 ,C116_=_C523 ,C116_=_C553 ,\nC116_=_C583 ,C116_=_C612 ,C116_=_C640 ,C116_=_C667 ,C116_=_C693 ,C116_=_C718 ,\nC116_=_C742 ,C116_=_C765 ,C116_=_C787 ,C116_=_C808 ,C116_=_C828 ,C116_=_C847 ,\nC116_=_C865 ,C116_=_C899 ,C116_=_C900 ,C116_=_C901 ,C116_=_C902 ,C116_=_C903 ,\nC116_=_C904 ,C116_=_C905 ,C116_=_C906 ,C116_=_C907 ,C116_=_C908 ,C116_=_C909 ,\nC116_=_C910 ,C116_=_C911 ,C116_=_C912 ,C116_=_C913 ,C157_=_C158 ,C157_=_C198 ,\nC157_=_C238 ,C157_=_C277 ,C157_=_C315 ,C157_=_C352 ,C157_=_C388 ,C157_=_C423 ,\nC157_=_C457 ,C157_=_C490 ,C157_=_C521 ,C157_=_C552 ,C157_=_C582 ,C157_=_C611 ,\nC157_=_C639 ,C157_=_C666 ,C157_=_C692 ,C157_=_C717 ,C157_=_C741 ,C157_=_C764 ,\nC157_=_C786 ,C157_=_C807 ,C157_=_C827 ,C157_=_C846 ,C157_=_C864 ,C157_=_C883 ,\nC157_=_C884 ,C157_=_C885 ,C157_=_C886 ,C157_=_C887 ,C157_=_C888 ,C157_=_C889 ,\nC157_=_C890 ,C157_=_C891 ,C157_=_C892 ,C157_=_C893 ,C157_=_C894 ,C157_=_C895 ,\nC157_=_C896 ,C157_=_C898 ,C158_=_C199 ,C158_=_C239 ,C158_=_C278 ,C158_=_C316 ,\nC158_=_C353 ,C158_=_C389 ,C158_=_C424 ,C158_=_C458 ,C158_=_C491 ,C158_=_C523 ,\nC158_=_C553 ,C158_=_C583 ,C158_=_C612 ,C158_=_C640 ,C158_=_C667 ,C158_=_C693 ,\nC158_=_C718 ,C158_=_C742 ,C158_=_C765 ,C158_=_C787 ,C158_=_C808 ,C158_=_C828 ,\nC158_=_C847 ,C158_=_C865 ,C158_=_C899 ,C158_=_C900 ,C158_=_C901 ,C158_=_C902 ,\nC158_=_C903 ,C158_=_C904 ,C158_=_C905 ,C158_=_C906 ,C158_=_C907 ,C158_=_C908 ,\nC158_=_C909 ,C158_=_C910 ,C158_=_C911 ,C158_=_C912 ,C158_=_C913 ,C198_=_C199 ,\nC198_=_C238 ,C198_=_C277 ,C198_=_C315 ,C198_=_C352 ,C198_=_C388 ,C198_=_C423 ,\nC198_=_C457 ,C198_=_C490 ,C198_=_C521 ,C198_=_C552 ,C198_=_C582 ,C198_=_C611 ,\nC198_=_C639 ,C198_=_C666 ,C198_=_C692 ,C198_=_C717 ,C198_=_C741 ,C198_=_C764 ,\nC198_=_C786 ,C198_=_C807 ,C198_=_C827 ,C198_=_C846 ,C198_=_C864 ,C198_=_C883 ,\nC198_=_C884 ,C198_=_C885 ,C198_=_C886 ,C198_=_C887 ,C198_=_C888 ,C198_=_C889 ,\nC198_=_C890 ,C198_=_C891 ,C198_=_C892 ,C198_=_C893 ,C198_=_C894 ,C198_=_C895 ,\nC198_=_C896 ,C198_=_C898 ,C199_=_C239 ,C199_=_C278 ,C199_=_C316 ,C199_=_C353 ,\nC199_=_C389 ,C199_=_C424 ,C199_=_C458 ,C199_=_C491 ,C199_=_C523 ,C199_=_C553 ,\nC199_=_C583 ,C199_=_C612 ,C199_=_C640 ,C199_=_C667 ,C199_=_C693 ,C199_=_C718 ,\nC199_=_C742 ,C199_=_C765 ,C199_=_C787 ,C199_=_C808 ,C199_=_C828 ,C199_=_C847 ,\nC199_=_C865 ,C199_=_C899 ,C199_=_C900 ,C199_=_C901 ,C199_=_C902 ,C199_=_C903 ,\nC199_=_C904 ,C199_=_C905 ,C199_=_C906 ,C199_=_C907 ,C199_=_C908 ,C199_=_C909 ,\nC199_=_C910 ,C199_=_C911 ,C199_=_C912 ,C199_=_C913 ,C238_=_C239 ,C238_=_C277 ,\nC238_=_C315 ,C238_=_C352 ,C238_=_C388 ,C238_=_C423 ,C238_=_C457 ,C238_=_C490 ,\nC238_=_C521 ,C238_=_C552 ,C238_=_C582 ,C238_=_C611 ,C238_=_C639 ,C238_=_C666 ,\nC238_=_C692 ,C238_=_C717 ,C238_=_C741 ,C238_=_C764 ,C238_=_C786 ,C238_=_C807 ,\nC238_=_C827 ,C238_=_C846 ,C238_=_C864 ,C238_=_C883 ,C238_=_C884 ,C238_=_C885 ,\nC238_=_C886 ,C238_=_C887 ,C238_=_C888 ,C238_=_C889 ,C238_=_C890 ,C238_=_C891 ,\nC238_=_C892 ,C238_=_C893 ,C238_=_C894 ,C238_=_C895 ,C238_=_C896 ,C238_=_C898 ,\nC239_=_C278 ,C239_=_C316 ,C239_=_C353 ,C239_=_C389 ,C239_=_C424 ,C239_=_C458 ,\nC239_=_C491 ,C239_=_C523 ,C239_=_C553 ,C239_=_C583 ,C239_=_C612 ,C239_=_C640 ,\nC239_=_C667 ,C239_=_C693 ,C239_=_C718 ,C239_=_C742 ,C239_=_C765 ,C239_=_C787 ,\nC239_=_C808 ,C239_=_C828 ,C239_=_C847 ,C239_=_C865 ,C239_=_C899 ,C239_=_C900 ,\nC239_=_C901 ,C239_=_C902 ,C239_=_C903 ,C239_=_C904 ,C239_=_C905 ,C239_=_C906 ,\nC239_=_C907 ,C239_=_C908 ,C239_=_C909 ,C239_=_C910 ,C239_=_C911 ,C239_=_C912 ,\nC239_=_C913 ,C277_=_C278 ,C277_=_C315 ,C277_=_C352 ,C277_=_C388 ,C277_=_C423 ,\nC277_=_C457 ,C277_=_C490 ,C277_=_C521 ,C277_=_C552 ,C277_=_C582 ,C277_=_C611 ,\nC277_=_C639 ,C277_=_C666 ,C277_=_C692 ,C277_=_C717 ,C277_=_C741 ,C277_=_C764 ,\nC277_=_C786 ,C277_=_C807 ,C277_=_C827 ,C277_=_C846 ,C277_=_C864 ,C277_=_C883 ,\nC277_=_C884 ,C277_=_C885 ,C277_=_C886 ,C277_=_C887 ,C277_=_C888 ,C277_=_C889 ,\nC277_=_C890 ,C277_=_C891 ,C277_=_C892 ,C277_=_C893 ,C277_=_C894 ,C277_=_C895 ,\nC277_=_C896 ,C277_=_C898 ,C278_=_C316 ,C278_=_C353 ,C278_=_C389 ,C278_=_C424 ,\nC278_=_C458 ,C278_=_C491 ,C278_=_C523 ,C278_=_C553 ,C278_=_C583 ,C278_=_C612 ,\nC278_=_C640 ,C278_=_C667 ,C278_=_C693 ,C278_=_C718 ,C278_=_C742 ,C278_=_C765 ,\nC278_=_C787 ,C278_=_C808 ,C278_=_C828 ,C278_=_C847 ,C278_=_C865 ,C278_=_C899 ,\nC278_=_C900 ,C278_=_C901 ,C278_=_C902 ,C278_=_C903 ,C278_=_C904 ,C278_=_C905 ,\nC278_=_C906 ,C278_=_C907 ,C278_=_C908 ,C278_=_C909 ,C278_=_C910 ,C278_=_C911 ,\nC278_=_C912 ,C278_=_C913 ,C315_=_C316 ,C315_=_C352 ,C315_=_C388 ,C315_=_C423 ,\nC315_=_C457 ,C315_=_C490 ,C315_=_C521 ,C315_=_C552 ,C315_=_C582 ,C315_=_C611 ,\nC315_=_C639 ,C315_=_C666 ,C315_=_C692 ,C315_=_C717 ,C315_=_C741 ,C315_=_C764 ,\nC315_=_C786 ,C315_=_C807 ,C315_=_C827 ,C315_=_C846 ,C315_=_C864 ,C315_=_C883 ,\nC315_=_C884 ,C315_=_C885 ,C315_=_C886 ,C315_=_C887 ,C315_=_C888 ,C315_=_C889 ,\nC315_=_C890 ,C315_=_C891 ,C315_=_C892 ,C315_=_C893 ,C315_=_C894 ,C315_=_C895 ,\nC315_=_C896 ,C315_=_C898 ,C316_=_C353 ,C316_=_C389 ,C316_=_C424 ,C316_=_C458 ,\nC316_=_C491 ,C316_=_C523 ,C316_=_C553 ,C316_=_C583 ,C316_=_C612 ,C316_=_C640 ,\nC316_=_C667 ,C316_=_C693 ,C316_=_C718 ,C316_=_C742 ,C316_=_C765 ,C316_=_C787 ,\nC316_=_C808 ,C316_=_C828 ,C316_=_C847 ,C316_=_C865 ,C316_=_C899 ,C316_=_C900 ,\nC316_=_C901 ,C316_=_C902 ,C316_=_C903 ,C316_=_C904 ,C316_=_C905 ,C316_=_C906 ,\nC316_=_C907 ,C316_=_C908 ,C316_=_C909 ,C316_=_C910 ,C316_=_C911 ,C316_=_C912 ,\nC316_=_C913 ,C352_=_C353 ,C352_=_C388 ,C352_=_C423 ,C352_=_C457 ,C352_=_C490 ,\nC352_=_C521 ,C352_=_C552 ,C352_=_C582 ,C352_=_C611 ,C352_=_C639 ,C352_=_C666 ,\nC352_=_C692 ,C352_=_C717 ,C352_=_C741 ,C352_=_C764 ,C352_=_C786 ,C352_=_C807 ,\nC352_=_C827 ,C352_=_C846 ,C352_=_C864 ,C352_=_C883 ,C352_=_C884 ,C352_=_C885 ,\nC352_=_C886 ,C352_=_C887 ,C352_=_C888 ,C352_=_C889 ,C352_=_C890 ,C352_=_C891 ,\nC352_=_C892 ,C352_=_C893 ,C352_=_C894 ,C352_=_C895 ,C352_=_C896 ,C352_=_C898 ,\nC353_=_C389 ,C353_=_C424 ,C353_=_C458 ,C353_=_C491 ,C353_=_C523 ,C353_=_C553 ,\nC353_=_C583 ,C353_=_C612 ,C353_=_C640 ,C353_=_C667 ,C353_=_C693 ,C353_=_C718 ,\nC353_=_C742 ,C353_=_C765 ,C353_=_C787 ,C353_=_C808 ,C353_=_C828 ,C353_=_C847 ,\nC353_=_C865 ,C353_=_C899 ,C353_=_C900 ,C353_=_C901 ,C353_=_C902 ,C353_=_C903 ,\nC353_=_C904 ,C353_=_C905 ,C353_=_C906 ,C353_=_C907 ,C353_=_C908 ,C353_=_C909 ,\nC353_=_C910 ,C353_=_C911 ,C353_=_C912 ,C353_=_C913 ,C388_=_C389 ,C388_=_C423 ,\nC388_=_C457 ,C388_=_C490 ,C388_=_C521 ,C388_=_C552 ,C388_=_C582 ,C388_=_C611 ,\nC388_=_C639 ,C388_=_C666 ,C388_=_C692 ,C388_=_C717 ,C388_=_C741 ,C388_=_C764 ,\nC388_=_C786 ,C388_=_C807 ,C388_=_C827 ,C388_=_C846 ,C388_=_C864 ,C388_=_C883 ,\nC388_=_C884 ,C388_=_C885 ,C388_=_C886 ,C388_=_C887 ,C388_=_C888 ,C388_=_C889 ,\nC388_=_C890 ,C388_=_C891 ,C388_=_C892 ,C388_=_C893 ,C388_=_C894 ,C388_=_C895 ,\nC388_=_C896 ,C388_=_C898 ,C389_=_C424 ,C389_=_C458 ,C389_=_C491 ,C389_=_C523 ,\nC389_=_C553 ,C389_=_C583 ,C389_=_C612 ,C389_=_C640 ,C389_=_C667 ,C389_=_C693 ,\nC389_=_C718 ,C389_=_C742 ,C389_=_C765 ,C389_=_C787 ,C389_=_C808 ,C389_=_C828 ,\nC389_=_C847 ,C389_=_C865 ,C389_=_C899 ,C389_=_C900 ,C389_=_C901 ,C389_=_C902 ,\nC389_=_C903 ,C389_=_C904 ,C389_=_C905 ,C389_=_C906 ,C389_=_C907 ,C389_=_C908 ,\nC389_=_C909 ,C389_=_C910 ,C389_=_C911 ,C389_=_C912 ,C389_=_C913 ,C423_=_C424 ,\nC423_=_C457 ,C423_=_C490 ,C423_=_C521 ,C423_=_C552 ,C423_=_C582 ,C423_=_C611 ,\nC423_=_C639 ,C423_=_C666 ,C423_=_C692 ,C423_=_C717 ,C423_=_C741 ,C423_=_C764 ,\nC423_=_C786 ,C423_=_C807 ,C423_=_C827 ,C423_=_C846 ,C423_=_C864 ,C423_=_C883 ,\nC423_=_C884 ,C423_=_C885 ,C423_=_C886 ,C423_=_C887 ,C423_=_C888 ,C423_=_C889 ,\nC423_=_C890 ,C423_=_C891 ,C423_=_C892 ,C423_=_C893 ,C423_=_C894 ,C423_=_C895 ,\nC423_=_C896 ,C423_=_C898 ,C424_=_C458 ,C424_=_C491 ,C424_=_C523 ,C424_=_C553 ,\nC424_=_C583 ,C424_=_C612 ,C424_=_C640 ,C424_=_C667 ,C424_=_C693 ,C424_=_C718 ,\nC424_=_C742 ,C424_=_C765 ,C424_=_C787 ,C424_=_C808 ,C424_=_C828 ,C424_=_C847 ,\nC424_=_C865 ,C424_=_C899 ,C424_=_C900 ,C424_=_C901 ,C424_=_C902 ,C424_=_C903 ,\nC424_=_C904 ,C424_=_C905 ,C424_=_C906 ,C424_=_C907 ,C424_=_C908 ,C424_=_C909 ,\nC424_=_C910 ,C424_=_C911 ,C424_=_C912 ,C424_=_C913 ,C457_=_C458 ,C457_=_C490 ,\nC457_=_C521 ,C457_=_C552 ,C457_=_C582 ,C457_=_C611 ,C457_=_C639 ,C457_=_C666 ,\nC457_=_C692 ,C457_=_C717 ,C457_=_C741 ,C457_=_C764 ,C457_=_C786 ,C457_=_C807 ,\nC457_=_C827 ,C457_=_C846 ,C457_=_C864 ,C457_=_C883 ,C457_=_C884 ,C457_=_C885 ,\nC457_=_C886 ,C457_=_C887 ,C457_=_C888 ,C457_=_C889 ,C457_=_C890 ,C457_=_C891 ,\nC457_=_C892 ,C457_=_C893 ,C457_=_C894 ,C457_=_C895 ,C457_=_C896 ,C457_=_C898 ,\nC458_=_C491 ,C458_=_C523 ,C458_=_C553 ,C458_=_C583 ,C458_=_C612 ,C458_=_C640 ,\nC458_=_C667 ,C458_=_C693 ,C458_=_C718</w:t>
      </w:r>
    </w:p>
    <w:p>
      <w:pPr>
        <w:pStyle w:val="PreformattedText"/>
        <w:bidi w:val="0"/>
        <w:spacing w:before="0" w:after="0"/>
        <w:jc w:val="left"/>
        <w:rPr/>
      </w:pPr>
      <w:r>
        <w:rPr/>
        <w:t xml:space="preserve"> </w:t>
      </w:r>
      <w:r>
        <w:rPr/>
        <w:t>,C458_=_C742 ,C458_=_C765 ,C458_=_C787 ,\nC458_=_C808 ,C458_=_C828 ,C458_=_C847 ,C458_=_C865 ,C458_=_C899 ,C458_=_C900 ,\nC458_=_C901 ,C458_=_C902 ,C458_=_C903 ,C458_=_C904 ,C458_=_C905 ,C458_=_C906 ,\nC458_=_C907 ,C458_=_C908 ,C458_=_C909 ,C458_=_C910 ,C458_=_C911 ,C458_=_C912 ,\nC458_=_C913 ,C490_=_C491 ,C490_=_C521 ,C490_=_C552 ,C490_=_C582 ,C490_=_C611 ,\nC490_=_C639 ,C490_=_C666 ,C490_=_C692 ,C490_=_C717 ,C490_=_C741 ,C490_=_C764 ,\nC490_=_C786 ,C490_=_C807 ,C490_=_C827 ,C490_=_C846 ,C490_=_C864 ,C490_=_C883 ,\nC490_=_C884 ,C490_=_C885 ,C490_=_C886 ,C490_=_C887 ,C490_=_C888 ,C490_=_C889 ,\nC490_=_C890 ,C490_=_C891 ,C490_=_C892 ,C490_=_C893 ,C490_=_C894 ,C490_=_C895 ,\nC490_=_C896 ,C490_=_C898 ,C491_=_C523 ,C491_=_C553 ,C491_=_C583 ,C491_=_C612 ,\nC491_=_C640 ,C491_=_C667 ,C491_=_C693 ,C491_=_C718 ,C491_=_C742 ,C491_=_C765 ,\nC491_=_C787 ,C491_=_C808 ,C491_=_C828 ,C491_=_C847 ,C491_=_C865 ,C491_=_C899 ,\nC491_=_C900 ,C491_=_C901 ,C491_=_C902 ,C491_=_C903 ,C491_=_C904 ,C491_=_C905 ,\nC491_=_C906 ,C491_=_C907 ,C491_=_C908 ,C491_=_C909 ,C491_=_C910 ,C491_=_C911 ,\nC491_=_C912 ,C491_=_C913 ,C521_=_C523 ,C521_=_C552 ,C521_=_C582 ,C521_=_C611 ,\nC521_=_C639 ,C521_=_C666 ,C521_=_C692 ,C521_=_C717 ,C521_=_C741 ,C521_=_C764 ,\nC521_=_C786 ,C521_=_C807 ,C521_=_C827 ,C521_=_C846 ,C521_=_C864 ,C521_=_C883 ,\nC521_=_C884 ,C521_=_C885 ,C521_=_C886 ,C521_=_C887 ,C521_=_C888 ,C521_=_C889 ,\nC521_=_C890 ,C521_=_C891 ,C521_=_C892 ,C521_=_C893 ,C521_=_C894 ,C521_=_C895 ,\nC521_=_C896 ,C521_=_C898 ,C523_=_C553 ,C523_=_C583 ,C523_=_C612 ,C523_=_C640 ,\nC523_=_C667 ,C523_=_C693 ,C523_=_C718 ,C523_=_C742 ,C523_=_C765 ,C523_=_C787 ,\nC523_=_C808 ,C523_=_C828 ,C523_=_C847 ,C523_=_C865 ,C523_=_C899 ,C523_=_C900 ,\nC523_=_C901 ,C523_=_C902 ,C523_=_C903 ,C523_=_C904 ,C523_=_C905 ,C523_=_C906 ,\nC523_=_C907 ,C523_=_C908 ,C523_=_C909 ,C523_=_C910 ,C523_=_C911 ,C523_=_C912 ,\nC523_=_C913 ,C552_=_C553 ,C552_=_C582 ,C552_=_C611 ,C552_=_C639 ,C552_=_C666 ,\nC552_=_C692 ,C552_=_C717 ,C552_=_C741 ,C552_=_C764 ,C552_=_C786 ,C552_=_C807 ,\nC552_=_C827 ,C552_=_C846 ,C552_=_C864 ,C552_=_C883 ,C552_=_C884 ,C552_=_C885 ,\nC552_=_C886 ,C552_=_C887 ,C552_=_C888 ,C552_=_C889 ,C552_=_C890 ,C552_=_C891 ,\nC552_=_C892 ,C552_=_C893 ,C552_=_C894 ,C552_=_C895 ,C552_=_C896 ,C552_=_C898 ,\nC553_=_C583 ,C553_=_C612 ,C553_=_C640 ,C553_=_C667 ,C553_=_C693 ,C553_=_C718 ,\nC553_=_C742 ,C553_=_C765 ,C553_=_C787 ,C553_=_C808 ,C553_=_C828 ,C553_=_C847 ,\nC553_=_C865 ,C553_=_C899 ,C553_=_C900 ,C553_=_C901 ,C553_=_C902 ,C553_=_C903 ,\nC553_=_C904 ,C553_=_C905 ,C553_=_C906 ,C553_=_C907 ,C553_=_C908 ,C553_=_C909 ,\nC553_=_C910 ,C553_=_C911 ,C553_=_C912 ,C553_=_C913 ,C582_=_C583 ,C582_=_C611 ,\nC582_=_C639 ,C582_=_C666 ,C582_=_C692 ,C582_=_C717 ,C582_=_C741 ,C582_=_C764 ,\nC582_=_C786 ,C582_=_C807 ,C582_=_C827 ,C582_=_C846 ,C582_=_C864 ,C582_=_C883 ,\nC582_=_C884 ,C582_=_C885 ,C582_=_C886 ,C582_=_C887 ,C582_=_C888 ,C582_=_C889 ,\nC582_=_C890 ,C582_=_C891 ,C582_=_C892 ,C582_=_C893 ,C582_=_C894 ,C582_=_C895 ,\nC582_=_C896 ,C582_=_C898 ,C583_=_C612 ,C583_=_C640 ,C583_=_C667 ,C583_=_C693 ,\nC583_=_C718 ,C583_=_C742 ,C583_=_C765 ,C583_=_C787 ,C583_=_C808 ,C583_=_C828 ,\nC583_=_C847 ,C583_=_C865 ,C583_=_C899 ,C583_=_C900 ,C583_=_C901 ,C583_=_C902 ,\nC583_=_C903 ,C583_=_C904 ,C583_=_C905 ,C583_=_C906 ,C583_=_C907 ,C583_=_C908 ,\nC583_=_C909 ,C583_=_C910 ,C583_=_C911 ,C583_=_C912 ,C583_=_C913 ,C611_=_C612 ,\nC611_=_C639 ,C611_=_C666 ,C611_=_C692 ,C611_=_C717 ,C611_=_C741 ,C611_=_C764 ,\nC611_=_C786 ,C611_=_C807 ,C611_=_C827 ,C611_=_C846 ,C611_=_C864 ,C611_=_C883 ,\nC611_=_C884 ,C611_=_C885 ,C611_=_C886 ,C611_=_C887 ,C611_=_C888 ,C611_=_C889 ,\nC611_=_C890 ,C611_=_C891 ,C611_=_C892 ,C611_=_C893 ,C611_=_C894 ,C611_=_C895 ,\nC611_=_C896 ,C611_=_C898 ,C612_=_C640 ,C612_=_C667 ,C612_=_C693 ,C612_=_C718 ,\nC612_=_C742 ,C612_=_C765 ,C612_=_C787 ,C612_=_C808 ,C612_=_C828 ,C612_=_C847 ,\nC612_=_C865 ,C612_=_C899 ,C612_=_C900 ,C612_=_C901 ,C612_=_C902 ,C612_=_C903 ,\nC612_=_C904 ,C612_=_C905 ,C612_=_C906 ,C612_=_C907 ,C612_=_C908 ,C612_=_C909 ,\nC612_=_C910 ,C612_=_C911 ,C612_=_C912 ,C612_=_C913 ,C639_=_C640 ,C639_=_C666 ,\nC639_=_C692 ,C639_=_C717 ,C639_=_C741 ,C639_=_C764 ,C639_=_C786 ,C639_=_C807 ,\nC639_=_C827 ,C639_=_C846 ,C639_=_C864 ,C639_=_C883 ,C639_=_C884 ,C639_=_C885 ,\nC639_=_C886 ,C639_=_C887 ,C639_=_C888 ,C639_=_C889 ,C639_=_C890 ,C639_=_C891 ,\nC639_=_C892 ,C639_=_C893 ,C639_=_C894 ,C639_=_C895 ,C639_=_C896 ,C639_=_C898 ,\nC640_=_C667 ,C640_=_C693 ,C640_=_C718 ,C640_=_C742 ,C640_=_C765 ,C640_=_C787 ,\nC640_=_C808 ,C640_=_C828 ,C640_=_C847 ,C640_=_C865 ,C640_=_C899 ,C640_=_C900 ,\nC640_=_C901 ,C640_=_C902 ,C640_=_C903 ,C640_=_C904 ,C640_=_C905 ,C640_=_C906 ,\nC640_=_C907 ,C640_=_C908 ,C640_=_C909 ,C640_=_C910 ,C640_=_C911 ,C640_=_C912 ,\nC640_=_C913 ,C666_=_C667 ,C666_=_C692 ,C666_=_C717 ,C666_=_C741 ,C666_=_C764 ,\nC666_=_C786 ,C666_=_C807 ,C666_=_C827 ,C666_=_C846 ,C666_=_C864 ,C666_=_C883 ,\nC666_=_C884 ,C666_=_C885 ,C666_=_C886 ,C666_=_C887 ,C666_=_C888 ,C666_=_C889 ,\nC666_=_C890 ,C666_=_C891 ,C666_=_C892 ,C666_=_C893 ,C666_=_C894 ,C666_=_C895 ,\nC666_=_C896 ,C666_=_C898 ,C667_=_C693 ,C667_=_C718 ,C667_=_C742 ,C667_=_C765 ,\nC667_=_C787 ,C667_=_C808 ,C667_=_C828 ,C667_=_C847 ,C667_=_C865 ,C667_=_C899 ,\nC667_=_C900 ,C667_=_C901 ,C667_=_C902 ,C667_=_C903 ,C667_=_C904 ,C667_=_C905 ,\nC667_=_C906 ,C667_=_C907 ,C667_=_C908 ,C667_=_C909 ,C667_=_C910 ,C667_=_C911 ,\nC667_=_C912 ,C667_=_C913 ,C692_=_C693 ,C692_=_C717 ,C692_=_C741 ,C692_=_C764 ,\nC692_=_C786 ,C692_=_C807 ,C692_=_C827 ,C692_=_C846 ,C692_=_C864 ,C692_=_C883 ,\nC692_=_C884 ,C692_=_C885 ,C692_=_C886 ,C692_=_C887 ,C692_=_C888 ,C692_=_C889 ,\nC692_=_C890 ,C692_=_C891 ,C692_=_C892 ,C692_=_C893 ,C692_=_C894 ,C692_=_C895 ,\nC692_=_C896 ,C692_=_C898 ,C693_=_C718 ,C693_=_C742 ,C693_=_C765 ,C693_=_C787 ,\nC693_=_C808 ,C693_=_C828 ,C693_=_C847 ,C693_=_C865 ,C693_=_C899 ,C693_=_C900 ,\nC693_=_C901 ,C693_=_C902 ,C693_=_C903 ,C693_=_C904 ,C693_=_C905 ,C693_=_C906 ,\nC693_=_C907 ,C693_=_C908 ,C693_=_C909 ,C693_=_C910 ,C693_=_C911 ,C693_=_C912 ,\nC693_=_C913 ,C717_=_C718 ,C717_=_C741 ,C717_=_C764 ,C717_=_C786 ,C717_=_C807 ,\nC717_=_C827 ,C717_=_C846 ,C717_=_C864 ,C717_=_C883 ,C717_=_C884 ,C717_=_C885 ,\nC717_=_C886 ,C717_=_C887 ,C717_=_C888 ,C717_=_C889 ,C717_=_C890 ,C717_=_C891 ,\nC717_=_C892 ,C717_=_C893 ,C717_=_C894 ,C717_=_C895 ,C717_=_C896 ,C717_=_C898 ,\nC718_=_C742 ,C718_=_C765 ,C718_=_C787 ,C718_=_C808 ,C718_=_C828 ,C718_=_C847 ,\nC718_=_C865 ,C718_=_C899 ,C718_=_C900 ,C718_=_C901 ,C718_=_C902 ,C718_=_C903 ,\nC718_=_C904 ,C718_=_C905 ,C718_=_C906 ,C718_=_C907 ,C718_=_C908 ,C718_=_C909 ,\nC718_=_C910 ,C718_=_C911 ,C718_=_C912 ,C718_=_C913 ,C741_=_C742 ,C741_=_C764 ,\nC741_=_C786 ,C741_=_C807 ,C741_=_C827 ,C741_=_C846 ,C741_=_C864 ,C741_=_C883 ,\nC741_=_C884 ,C741_=_C885 ,C741_=_C886 ,C741_=_C887 ,C741_=_C888 ,C741_=_C889 ,\nC741_=_C890 ,C741_=_C891 ,C741_=_C892 ,C741_=_C893 ,C741_=_C894 ,C741_=_C895 ,\nC741_=_C896 ,C741_=_C898 ,C742_=_C765 ,C742_=_C787 ,C742_=_C808 ,C742_=_C828 ,\nC742_=_C847 ,C742_=_C865 ,C742_=_C899 ,C742_=_C900 ,C742_=_C901 ,C742_=_C902 ,\nC742_=_C903 ,C742_=_C904 ,C742_=_C905 ,C742_=_C906 ,C742_=_C907 ,C742_=_C908 ,\nC742_=_C909 ,C742_=_C910 ,C742_=_C911 ,C742_=_C912 ,C742_=_C913 ,C764_=_C765 ,\nC764_=_C786 ,C764_=_C807 ,C764_=_C827 ,C764_=_C846 ,C764_=_C864 ,C764_=_C883 ,\nC764_=_C884 ,C764_=_C885 ,C764_=_C886 ,C764_=_C887 ,C764_=_C888 ,C764_=_C889 ,\nC764_=_C890 ,C764_=_C891 ,C764_=_C892 ,C764_=_C893 ,C764_=_C894 ,C764_=_C895 ,\nC764_=_C896 ,C764_=_C898 ,C765_=_C787 ,C765_=_C808 ,C765_=_C828 ,C765_=_C847 ,\nC765_=_C865 ,C765_=_C899 ,C765_=_C900 ,C765_=_C901 ,C765_=_C902 ,C765_=_C903 ,\nC765_=_C904 ,C765_=_C905 ,C765_=_C906 ,C765_=_C907 ,C765_=_C908 ,C765_=_C909 ,\nC765_=_C910 ,C765_=_C911 ,C765_=_C912 ,C765_=_C913 ,C786_=_C787 ,C786_=_C807 ,\nC786_=_C827 ,C786_=_C846 ,C786_=_C864 ,C786_=_C883 ,C786_=_C884 ,C786_=_C885 ,\nC786_=_C886 ,C786_=_C887 ,C786_=_C888 ,C786_=_C889 ,C786_=_C890 ,C786_=_C891 ,\nC786_=_C892 ,C786_=_C893 ,C786_=_C894 ,C786_=_C895 ,C786_=_C896 ,C786_=_C898 ,\nC787_=_C808 ,C787_=_C828 ,C787_=_C847 ,C787_=_C865 ,C787_=_C899 ,C787_=_C900 ,\nC787_=_C901 ,C787_=_C902 ,C787_=_C903 ,C787_=_C904 ,C787_=_C905 ,C787_=_C906 ,\nC787_=_C907 ,C787_=_C908 ,C787_=_C909 ,C787_=_C910 ,C787_=_C911 ,C787_=_C912 ,\nC787_=_C913 ,C807_=_C808 ,C807_=_C827 ,C807_=_C846 ,C807_=_C864 ,C807_=_C883 ,\nC807_=_C884 ,C807_=_C885 ,C807_=_C886 ,C807_=_C887 ,C807_=_C888 ,C807_=_C889 ,\nC807_=_C890 ,C807_=_C891 ,C807_=_C892 ,C807_=_C893 ,C807_=_C894 ,C807_=_C895 ,\nC807_=_C896 ,C807_=_C898 ,C808_=_C828 ,C808_=_C847 ,C808_=_C865 ,C808_=_C899 ,\nC808_=_C900 ,C808_=_C901 ,C808_=_C902 ,C808_=_C903 ,C808_=_C904 ,C808_=_C905 ,\nC808_=_C906 ,C808_=_C907 ,C808_=_C908 ,C808_=_C909 ,C808_=_C910 ,C808_=_C911 ,\nC808_=_C912 ,C808_=_C913 ,C827_=_C828 ,C827_=_C846 ,C827_=_C864 ,C827_=_C883 ,\nC827_=_C884 ,C827_=_C885 ,C827_=_C886 ,C827_=_C887 ,C827_=_C888 ,C827_=_C889 ,\nC827_=_C890 ,C827_=_C891 ,C827_=_C892 ,C827_=_C893 ,C827_=_C894 ,C827_=_C895 ,\nC827_=_C896 ,C827_=_C898 ,C828_=_C847 ,C828_=_C865 ,C828_=_C899 ,C828_=_C900 ,\nC828_=_C901 ,C828_=_C902 ,C828_=_C903 ,C828_=_C904 ,C828_=_C905 ,C828_=_C906 ,\nC828_=_C907 ,C828_=_C908 ,C828_=_C909 ,C828_=_C910 ,C828_=_C911 ,C828_=_C912 ,\nC828_=_C913 ,C846_=_C847 ,C846_=_C864 ,C846_=_C883 ,C846_=_C884 ,C846_=_C885 ,\nC846_=_C886 ,C846_=_C887 ,C846_=_C888 ,C846_=_C889 ,C846_=_C890 ,C846_=_C891 ,\nC846_=_C892 ,C846_=_C893 ,C846_=_C894 ,C846_=_C895 ,C846_=_C896 ,C846_=_C898 ,\nC847_=_C865 ,C847_=_C899 ,C847_=_C900 ,C847_=_C901 ,C847_=_C902 ,C847_=_C903 ,\nC847_=_C904 ,C847_=_C905 ,C847_=_C906 ,C847_=_C907 ,C847_=_C908 ,C847_=_C909 ,\nC847_=_C910 ,C847_=_C911 ,C847_=_C912 ,C847_=_C913 ,C864_=_C865 ,C864_=_C883 ,\nC864_=_C884 ,C864_=_C885 ,C864_=_C886 ,C864_=_C887 ,C864_=_C888 ,C864_=_C889 ,\nC864_=_C890 ,C864_=_C891 ,C864_=_C892 ,C864_=_C893 ,C864_=_C894 ,C864_=_C895 ,\nC864_=_C896 ,C864_=_C898</w:t>
      </w:r>
    </w:p>
    <w:p>
      <w:pPr>
        <w:pStyle w:val="PreformattedText"/>
        <w:bidi w:val="0"/>
        <w:spacing w:before="0" w:after="0"/>
        <w:jc w:val="left"/>
        <w:rPr/>
      </w:pPr>
      <w:r>
        <w:rPr/>
        <w:t xml:space="preserve"> </w:t>
      </w:r>
      <w:r>
        <w:rPr/>
        <w:t>,C865_=_C899 ,C865_=_C900 ,C865_=_C901 ,C865_=_C902 ,\nC865_=_C903 ,C865_=_C904 ,C865_=_C905 ,C865_=_C906 ,C865_=_C907 ,C865_=_C908 ,\nC865_=_C909 ,C865_=_C910 ,C865_=_C911 ,C865_=_C912 ,C865_=_C913 ,C883_=_C884 ,\nC883_=_C885 ,C883_=_C886 ,C883_=_C887 ,C883_=_C888 ,C883_=_C889 ,C883_=_C890 ,\nC883_=_C891 ,C883_=_C892 ,C883_=_C893 ,C883_=_C894 ,C883_=_C895 ,C883_=_C896 ,\nC883_=_C898 ,C883_=_C899 ,C884_=_C885 ,C884_=_C886 ,C884_=_C887 ,C884_=_C888 ,\nC884_=_C889 ,C884_=_C890 ,C884_=_C891 ,C884_=_C892 ,C884_=_C893 ,C884_=_C894 ,\nC884_=_C895 ,C884_=_C896 ,C884_=_C898 ,C884_=_C900 ,C885_=_C886 ,C885_=_C887 ,\nC885_=_C888 ,C885_=_C889 ,C885_=_C890 ,C885_=_C891 ,C885_=_C892 ,C885_=_C893 ,\nC885_=_C894 ,C885_=_C895 ,C885_=_C896 ,C885_=_C898 ,C885_=_C901 ,C886_=_C887 ,\nC886_=_C888 ,C886_=_C889 ,C886_=_C890 ,C886_=_C891 ,C886_=_C892 ,C886_=_C893 ,\nC886_=_C894 ,C886_=_C895 ,C886_=_C896 ,C886_=_C898 ,C886_=_C902 ,C887_=_C888 ,\nC887_=_C889 ,C887_=_C890 ,C887_=_C891 ,C887_=_C892 ,C887_=_C893 ,C887_=_C894 ,\nC887_=_C895 ,C887_=_C896 ,C887_=_C898 ,C887_=_C903 ,C888_=_C889 ,C888_=_C890 ,\nC888_=_C891 ,C888_=_C892 ,C888_=_C893 ,C888_=_C894 ,C888_=_C895 ,C888_=_C896 ,\nC888_=_C898 ,C888_=_C904 ,C889_=_C890 ,C889_=_C891 ,C889_=_C892 ,C889_=_C893 ,\nC889_=_C894 ,C889_=_C895 ,C889_=_C896 ,C889_=_C898 ,C889_=_C905 ,C890_=_C891 ,\nC890_=_C892 ,C890_=_C893 ,C890_=_C894 ,C890_=_C895 ,C890_=_C896 ,C890_=_C898 ,\nC890_=_C906 ,C891_=_C892 ,C891_=_C893 ,C891_=_C894 ,C891_=_C895 ,C891_=_C896 ,\nC891_=_C898 ,C891_=_C907 ,C892_=_C893 ,C892_=_C894 ,C892_=_C895 ,C892_=_C896 ,\nC892_=_C898 ,C892_=_C908 ,C893_=_C894 ,C893_=_C895 ,C893_=_C896 ,C893_=_C898 ,\nC893_=_C909 ,C894_=_C895 ,C894_=_C896 ,C894_=_C898 ,C894_=_C910 ,C895_=_C896 ,\nC895_=_C898 ,C895_=_C911 ,C896_=_C898 ,C896_=_C912 ,C898_=_C913 ,C899_=_C900 ,\nC899_=_C901 ,C899_=_C902 ,C899_=_C903 ,C899_=_C904 ,C899_=_C905 ,C899_=_C906 ,\nC899_=_C907 ,C899_=_C908 ,C899_=_C909 ,C899_=_C910 ,C899_=_C911 ,C899_=_C912 ,\nC899_=_C913 ,C900_=_C901 ,C900_=_C902 ,C900_=_C903 ,C900_=_C904 ,C900_=_C905 ,\nC900_=_C906 ,C900_=_C907 ,C900_=_C908 ,C900_=_C909 ,C900_=_C910 ,C900_=_C911 ,\nC900_=_C912 ,C900_=_C913 ,C901_=_C902 ,C901_=_C903 ,C901_=_C904 ,C901_=_C905 ,\nC901_=_C906 ,C901_=_C907 ,C901_=_C908 ,C901_=_C909 ,C901_=_C910 ,C901_=_C911 ,\nC901_=_C912 ,C901_=_C913 ,C902_=_C903 ,C902_=_C904 ,C902_=_C905 ,C902_=_C906 ,\nC902_=_C907 ,C902_=_C908 ,C902_=_C909 ,C902_=_C910 ,C902_=_C911 ,C902_=_C912 ,\nC902_=_C913 ,C903_=_C904 ,C903_=_C905 ,C903_=_C906 ,C903_=_C907 ,C903_=_C908 ,\nC903_=_C909 ,C903_=_C910 ,C903_=_C911 ,C903_=_C912 ,C903_=_C913 ,C904_=_C905 ,\nC904_=_C906 ,C904_=_C907 ,C904_=_C908 ,C904_=_C909 ,C904_=_C910 ,C904_=_C911 ,\nC904_=_C912 ,C904_=_C913 ,C905_=_C906 ,C905_=_C907 ,C905_=_C908 ,C905_=_C909 ,\nC905_=_C910 ,C905_=_C911 ,C905_=_C912 ,C905_=_C913 ,C906_=_C907 ,C906_=_C908 ,\nC906_=_C909 ,C906_=_C910 ,C906_=_C911 ,C906_=_C912 ,C906_=_C913 ,C907_=_C908 ,\nC907_=_C909 ,C907_=_C910 ,C907_=_C911 ,C907_=_C912 ,C907_=_C913 ,C908_=_C909 ,\nC908_=_C910 ,C908_=_C911 ,C908_=_C912 ,C908_=_C913 ,C909_=_C910 ,C909_=_C911 ,\nC909_=_C912 ,C909_=_C913 ,C910_=_C911 ,C910_=_C912 ,C910_=_C913 ,C911_=_C912 ,\nC911_=_C913 ,C912_=_C913 ,"];13[shape=box, label="id:13 level: 3\n87: C26 C27 C70 C71 C113 \nC114 C155 C156 C196 C197 C236 \nC237 C275 C276 C313 C314 C350 \nC351 C386 C387 C421 C422 C454 \nC456 C487 C488 C519 C520 C550 \nC551 C580 C581 C609 C610 C637 \nC638 C664 C665 C690 C691 C715 \nC716 C739 C740 C762 C763 C784 \nC785 C805 C806 C825 C826 C845 \nC846 C847 C848 C849 C850 C851 \nC852 C853 C854 C855 C856 C857 \nC858 C859 C861 C862 C863 C864 \nC865 C866 C867 C868 C869 C870 \nC871 C872 C873 C874 C875 C876 \nC877 C878 C880 C881 \n1935: C26_=_C27( C26 C27 ) C26_=_C70( C26 C70 ) C26_=_C113( C26 C113 ) C26_=_C155( C26 C155 ) C26_=_C196( C26 C196 ) \nC26_=_C236( C26 C236 ) C26_=_C275( C26 C275 ) C26_=_C313( C26 C313 ) C26_=_C350( C26 C350 ) C26_=_C386( C26 C386 ) C26_=_C421( C26 C421 ) \nC26_=_C454( C26 C454 ) C26_=_C487( C26 C487 ) C26_=_C519( C26 C519 ) C26_=_C550( C26 C550 ) C26_=_C580( C26 C580 ) C26_=_C609( C26 C609 ) \nC26_=_C637( C26 C637 ) C26_=_C664( C26 C664 ) C26_=_C690( C26 C690 ) C26_=_C715( C26 C715 ) C26_=_C739( C26 C739 ) C26_=_C762( C26 C762 ) \nC26_=_C784( C26 C784 ) C26_=_C805( C26 C805 ) C26_=_C825( C26 C825 ) C26_=_C845( C26 C845 ) C26_=_C846( C26 C846 ) C26_=_C847( C26 C847 ) \nC26_=_C848( C26 C848 ) C26_=_C849( C26 C849 ) C26_=_C850( C26 C850 ) C26_=_C851( C26 C851 ) C26_=_C852( C26 C852 ) C26_=_C853( C26 C853 ) \nC26_=_C854( C26 C854 ) C26_=_C855( C26 C855 ) C26_=_C856( C26 C856 ) C26_=_C857( C26 C857 ) C26_=_C858( C26 C858 ) C26_=_C859( C26 C859 ) \nC26_=_C861( C26 C861 ) C26_=_C862( C26 C862 ) C26_=_C863( C26 C863 ) C27_=_C71( C27 C71 ) C27_=_C114( C27 C114 ) C27_=_C156( C27 C156 ) \nC27_=_C197( C27 C197 ) C27_=_C237( C27 C237 ) C27_=_C276( C27 C276 ) C27_=_C314( C27 C314 ) C27_=_C351( C27 C351 ) C27_=_C387( C27 C387 ) \nC27_=_C422( C27 C422 ) C27_=_C456( C27 C456 ) C27_=_C488( C27 C488 ) C27_=_C520( C27 C520 ) C27_=_C551( C27 C551 ) C27_=_C581( C27 C581 ) \nC27_=_C610( C27 C610 ) C27_=_C638( C27 C638 ) C27_=_C665( C27 C665 ) C27_=_C691( C27 C691 ) C27_=_C716( C27 C716 ) C27_=_C740( C27 C740 ) \nC27_=_C763( C27 C763 ) C27_=_C785( C27 C785 ) C27_=_C806( C27 C806 ) C27_=_C826( C27 C826 ) C27_=_C845( C27 C845 ) C27_=_C864( C27 C864 ) \nC27_=_C865( C27 C865 ) C27_=_C866( C27 C866 ) C27_=_C867( C27 C867 ) C27_=_C868( C27 C868 ) C27_=_C869( C27 C869 ) C27_=_C870( C27 C870 ) \nC27_=_C871( C27 C871 ) C27_=_C872( C27 C872 ) C27_=_C873( C27 C873 ) C27_=_C874( C27 C874 ) C27_=_C875( C27 C875 ) C27_=_C876( C27 C876 ) \nC27_=_C877( C27 C877 ) C27_=_C878( C27 C878 ) C27_=_C880( C27 C880 ) C27_=_C881( C27 C881 ) C70_=_C71( C70 C71 ) C70_=_C113( C70 C113 ) \nC70_=_C155( C70 C155 ) C70_=_C196( C70 C196 ) C70_=_C236( C70 C236 ) C70_=_C275( C70 C275 ) C70_=_C313( C70 C313 ) C70_=_C350( C70 C350 ) \nC70_=_C386( C70 C386 ) C70_=_C421( C70 C421 ) C70_=_C454( C70 C454 ) C70_=_C487( C70 C487 ) C70_=_C519( C70 C519 ) C70_=_C550( C70 C550 ) \nC70_=_C580( C70 C580 ) C70_=_C609( C70 C609 ) C70_=_C637( C70 C637 ) C70_=_C664( C70 C664 ) C70_=_C690( C70 C690 ) C70_=_C715( C70 C715 ) \nC70_=_C739( C70 C739 ) C70_=_C762( C70 C762 ) C70_=_C784( C70 C784 ) C70_=_C805( C70 C805 ) C70_=_C825( C70 C825 ) C70_=_C845( C70 C845 ) \nC70_=_C846( C70 C846 ) C70_=_C847( C70 C847 ) C70_=_C848( C70 C848 ) C70_=_C849( C70 C849 ) C70_=_C850( C70 C850 ) C70_=_C851( C70 C851 ) \nC70_=_C852( C70 C852 ) C70_=_C853( C70 C853 ) C70_=_C854( C70 C854 ) C70_=_C855( C70 C855 ) C70_=_C856( C70 C856 ) C70_=_C857( C70 C857 ) \nC70_=_C858( C70 C858 ) C70_=_C859( C70 C859 ) C70_=_C861( C70 C861 ) C70_=_C862( C70 C862 ) C70_=_C863( C70 C863 ) C71_=_C114( C71 C114 ) \nC71_=_C156( C71 C156 ) C71_=_C197( C71 C197 ) C71_=_C237( C71 C237 ) C71_=_C276( C71 C276 ) C71_=_C314( C71 C314 ) C71_=_C351( C71 C351 ) \nC71_=_C387( C71 C387 ) C71_=_C422( C71 C422 ) C71_=_C456( C71 C456 ) C71_=_C488( C71 C488 ) C71_=_C520( C71 C520 ) C71_=_C551( C71 C551 ) \nC71_=_C581( C71 C581 ) C71_=_C610( C71 C610 ) C71_=_C638( C71 C638 ) C71_=_C665( C71 C665 ) C71_=_C691( C71 C691 ) C71_=_C716( C71 C716 ) \nC71_=_C740( C71 C740 ) C71_=_C763( C71 C763 ) C71_=_C785( C71 C785 ) C71_=_C806( C71 C806 ) C71_=_C826( C71 C826 ) C71_=_C845( C71 C845 ) \nC71_=_C864( C71 C864 ) C71_=_C865( C71 C865 ) C71_=_C866( C71 C866 ) C71_=_C867( C71 C867 ) C71_=_C868( C71 C868 ) C71_=_C869( C71 C869 ) \nC71_=_C870( C71 C870 ) C71_=_C871( C71 C871 ) C71_=_C872( C71 C872 ) C71_=_C873( C71 C873 ) C71_=_C874( C71 C874 ) C71_=_C875( C71 C875 ) \nC71_=_C876( C71 C876 ) C71_=_C877( C71 C877 ) C71_=_C878( C71 C878 ) C71_=_C880( C71 C880 ) C71_=_C881( C71 C881 ) C113_=_C114( C113 C114 ) \nC113_=_C155( C113 C155 ) C113_=_C196( C113 C196 ) C113_=_C236( C113 C236 ) C113_=_C275( C113 C275 ) C113_=_C313( C113 C313 ) C113_=_C350( C113 C350 ) \nC113_=_C386( C113 C386 ) C113_=_C421( C113 C421 ) C113_=_C454( C113 C454 ) C113_=_C487( C113 C487 ) C113_=_C519( C113 C519 ) C113_=_C550( C113 C550 ) \nC113_=_C580( C113 C580 ) C113_=_C609( C113 C609 ) C113_=_C637( C113 C637 ) C113_=_C664( C113 C664 ) C113_=_C690( C113 C690 ) C113_=_C715( C113 C715 ) \nC113_=_C739( C113 C739 ) C113_=_C762( C113 C762 ) C113_=_C784( C113 C784 ) C113_=_C805( C113 C805 ) C113_=_C825( C113 C825 ) C113_=_C845( C113 C845 ) \nC113_=_C846( C113 C846 ) C113_=_C847( C113 C847 ) C113_=_C848( C113 C848 ) C113_=_C849( C113 C849 ) C113_=_C850( C113 C850 ) C113_=_C851( C113 C851 ) \nC113_=_C852( C113 C852 ) C113_=_C853( C113 C853 ) C113_=_C854( C113 C854 ) C113_=_C855( C113 C855 ) C113_=_C856( C113 C856 ) C113_=_C857( C113 C857 ) \nC113_=_C858( C113 C858 ) C113_=_C859( C113 C859 ) C113_=_C861( C113 C861 ) C113_=_C862( C113 C862 ) C113_=_C863( C113 C863 ) C114_=_C156( C114 C156 ) \nC114_=_C197( C114 C197 ) C114_=_C237( C114 C237 ) C114_=_C276( C114 C276 ) C114_=_C314( C114 C314 ) C114_=_C351( C114 C351 ) C114_=_C387( C114 C387 ) \nC114_=_C422( C114 C422 ) C114_=_C456( C114 C456 ) C114_=_C488( C114 C488 ) C114_=_C520( C114 C520 ) C114_=_C551( C114 C551 ) C114_=_C581( C114 C581 ) \nC114_=_C610( C114 C610 ) C114_=_C638( C114 C638 ) C114_=_C665( C114 C665 ) C114_=_C691( C114 C691 ) C114_=_C716( C114 C716 ) C114_=_C740( C114 C740 ) \nC114_=_C763( C114 C763 ) C114_=_C785( C114 C785 ) C114_=_C806( C114 C806 ) C114_=_C826( C114 C826 ) C114_=_C845( C114 C845 ) C114_=_C864( C114 C864 ) \nC114_=_C865( C114 C865 ) C114_=_C866( C114 C866 ) C114_=_C867( C114 C867 ) C114_=_C868( C114 C868 ) C114_=_C869( C114 C869 ) C114_=_C870( C114 C870 ) \nC114_=_C871( C114 C871 ) C114_=_C872( C114 C872 ) C114_=_C873( C114 C873 ) C114_=_C874( C114 C874 ) C114_=_C875( C114 C875 ) C114_=_C876( C114 C876 ) \nC114_=_C877( C114 C877 ) C114_=_C878( C114 C878 ) C114_=_C880( C114 C880 ) C114_=_C881( C114 C881 ) C155_=_C156( C155 C156 ) C155_=_C196( C155 C196 ) \nC155_=_C236( C155 C236 ) C155_=_C275(</w:t>
      </w:r>
    </w:p>
    <w:p>
      <w:pPr>
        <w:pStyle w:val="PreformattedText"/>
        <w:bidi w:val="0"/>
        <w:spacing w:before="0" w:after="0"/>
        <w:jc w:val="left"/>
        <w:rPr/>
      </w:pPr>
      <w:r>
        <w:rPr/>
        <w:t xml:space="preserve"> </w:t>
      </w:r>
      <w:r>
        <w:rPr/>
        <w:t>C155 C275 ) C155_=_C313( C155 C313 ) C155_=_C350( C155 C350 ) C155_=_C386( C155 C386 ) C155_=_C421( C155 C421 ) \nC155_=_C454( C155 C454 ) C155_=_C487( C155 C487 ) C155_=_C519( C155 C519 ) C155_=_C550( C155 C550 ) C155_=_C580( C155 C580 ) C155_=_C609( C155 C609 ) \nC155_=_C637( C155 C637 ) C155_=_C664( C155 C664 ) C155_=_C690( C155 C690 ) C155_=_C715( C155 C715 ) C155_=_C739( C155 C739 ) C155_=_C762( C155 C762 ) \nC155_=_C784( C155 C784 ) C155_=_C805( C155 C805 ) C155_=_C825( C155 C825 ) C155_=_C845( C155 C845 ) C155_=_C846( C155 C846 ) C155_=_C847( C155 C847 ) \nC155_=_C848( C155 C848 ) C155_=_C849( C155 C849 ) C155_=_C850( C155 C850 ) C155_=_C851( C155 C851 ) C155_=_C852( C155 C852 ) C155_=_C853( C155 C853 ) \nC155_=_C854( C155 C854 ) C155_=_C855( C155 C855 ) C155_=_C856( C155 C856 ) C155_=_C857( C155 C857 ) C155_=_C858( C155 C858 ) C155_=_C859( C155 C859 ) \nC155_=_C861( C155 C861 ) C155_=_C862( C155 C862 ) C155_=_C863( C155 C863 ) C156_=_C197( C156 C197 ) C156_=_C237( C156 C237 ) C156_=_C276( C156 C276 ) \nC156_=_C314( C156 C314 ) C156_=_C351( C156 C351 ) C156_=_C387( C156 C387 ) C156_=_C422( C156 C422 ) C156_=_C456( C156 C456 ) C156_=_C488( C156 C488 ) \nC156_=_C520( C156 C520 ) C156_=_C551( C156 C551 ) C156_=_C581( C156 C581 ) C156_=_C610( C156 C610 ) C156_=_C638( C156 C638 ) C156_=_C665( C156 C665 ) \nC156_=_C691( C156 C691 ) C156_=_C716( C156 C716 ) C156_=_C740( C156 C740 ) C156_=_C763( C156 C763 ) C156_=_C785( C156 C785 ) C156_=_C806( C156 C806 ) \nC156_=_C826( C156 C826 ) C156_=_C845( C156 C845 ) C156_=_C864( C156 C864 ) C156_=_C865( C156 C865 ) C156_=_C866( C156 C866 ) C156_=_C867( C156 C867 ) \nC156_=_C868( C156 C868 ) C156_=_C869( C156 C869 ) C156_=_C870( C156 C870 ) C156_=_C871( C156 C871 ) C156_=_C872( C156 C872 ) C156_=_C873( C156 C873 ) \nC156_=_C874( C156 C874 ) C156_=_C875( C156 C875 ) C156_=_C876( C156 C876 ) C156_=_C877( C156 C877 ) C156_=_C878( C156 C878 ) C156_=_C880( C156 C880 ) \nC156_=_C881( C156 C881 ) C196_=_C197( C196 C197 ) C196_=_C236( C196 C236 ) C196_=_C275( C196 C275 ) C196_=_C313( C196 C313 ) C196_=_C350( C196 C350 ) \nC196_=_C386( C196 C386 ) C196_=_C421( C196 C421 ) C196_=_C454( C196 C454 ) C196_=_C487( C196 C487 ) C196_=_C519( C196 C519 ) C196_=_C550( C196 C550 ) \nC196_=_C580( C196 C580 ) C196_=_C609( C196 C609 ) C196_=_C637( C196 C637 ) C196_=_C664( C196 C664 ) C196_=_C690( C196 C690 ) C196_=_C715( C196 C715 ) \nC196_=_C739( C196 C739 ) C196_=_C762( C196 C762 ) C196_=_C784( C196 C784 ) C196_=_C805( C196 C805 ) C196_=_C825( C196 C825 ) C196_=_C845( C196 C845 ) \nC196_=_C846( C196 C846 ) C196_=_C847( C196 C847 ) C196_=_C848( C196 C848 ) C196_=_C849( C196 C849 ) C196_=_C850( C196 C850 ) C196_=_C851( C196 C851 ) \nC196_=_C852( C196 C852 ) C196_=_C853( C196 C853 ) C196_=_C854( C196 C854 ) C196_=_C855( C196 C855 ) C196_=_C856( C196 C856 ) C196_=_C857( C196 C857 ) \nC196_=_C858( C196 C858 ) C196_=_C859( C196 C859 ) C196_=_C861( C196 C861 ) C196_=_C862( C196 C862 ) C196_=_C863( C196 C863 ) C197_=_C237( C197 C237 ) \nC197_=_C276( C197 C276 ) C197_=_C314( C197 C314 ) C197_=_C351( C197 C351 ) C197_=_C387( C197 C387 ) C197_=_C422( C197 C422 ) C197_=_C456( C197 C456 ) \nC197_=_C488( C197 C488 ) C197_=_C520( C197 C520 ) C197_=_C551( C197 C551 ) C197_=_C581( C197 C581 ) C197_=_C610( C197 C610 ) C197_=_C638( C197 C638 ) \nC197_=_C665( C197 C665 ) C197_=_C691( C197 C691 ) C197_=_C716( C197 C716 ) C197_=_C740( C197 C740 ) C197_=_C763( C197 C763 ) C197_=_C785( C197 C785 ) \nC197_=_C806( C197 C806 ) C197_=_C826( C197 C826 ) C197_=_C845( C197 C845 ) C197_=_C864( C197 C864 ) C197_=_C865( C197 C865 ) C197_=_C866( C197 C866 ) \nC197_=_C867( C197 C867 ) C197_=_C868( C197 C868 ) C197_=_C869( C197 C869 ) C197_=_C870( C197 C870 ) C197_=_C871( C197 C871 ) C197_=_C872( C197 C872 ) \nC197_=_C873( C197 C873 ) C197_=_C874( C197 C874 ) C197_=_C875( C197 C875 ) C197_=_C876( C197 C876 ) C197_=_C877( C197 C877 ) C197_=_C878( C197 C878 ) \nC197_=_C880( C197 C880 ) C197_=_C881( C197 C881 ) C236_=_C237( C236 C237 ) C236_=_C275( C236 C275 ) C236_=_C313( C236 C313 ) C236_=_C350( C236 C350 ) \nC236_=_C386( C236 C386 ) C236_=_C421( C236 C421 ) C236_=_C454( C236 C454 ) C236_=_C487( C236 C487 ) C236_=_C519( C236 C519 ) C236_=_C550( C236 C550 ) \nC236_=_C580( C236 C580 ) C236_=_C609( C236 C609 ) C236_=_C637( C236 C637 ) C236_=_C664( C236 C664 ) C236_=_C690( C236 C690 ) C236_=_C715( C236 C715 ) \nC236_=_C739( C236 C739 ) C236_=_C762( C236 C762 ) C236_=_C784( C236 C784 ) C236_=_C805( C236 C805 ) C236_=_C825( C236 C825 ) C236_=_C845( C236 C845 ) \nC236_=_C846( C236 C846 ) C236_=_C847( C236 C847 ) C236_=_C848( C236 C848 ) C236_=_C849( C236 C849 ) C236_=_C850( C236 C850 ) C236_=_C851( C236 C851 ) \nC236_=_C852( C236 C852 ) C236_=_C853( C236 C853 ) C236_=_C854( C236 C854 ) C236_=_C855( C236 C855 ) C236_=_C856( C236 C856 ) C236_=_C857( C236 C857 ) \nC236_=_C858( C236 C858 ) C236_=_C859( C236 C859 ) C236_=_C861( C236 C861 ) C236_=_C862( C236 C862 ) C236_=_C863( C236 C863 ) C237_=_C276( C237 C276 ) \nC237_=_C314( C237 C314 ) C237_=_C351( C237 C351 ) C237_=_C387( C237 C387 ) C237_=_C422( C237 C422 ) C237_=_C456( C237 C456 ) C237_=_C488( C237 C488 ) \nC237_=_C520( C237 C520 ) C237_=_C551( C237 C551 ) C237_=_C581( C237 C581 ) C237_=_C610( C237 C610 ) C237_=_C638( C237 C638 ) C237_=_C665( C237 C665 ) \nC237_=_C691( C237 C691 ) C237_=_C716( C237 C716 ) C237_=_C740( C237 C740 ) C237_=_C763( C237 C763 ) C237_=_C785( C237 C785 ) C237_=_C806( C237 C806 ) \nC237_=_C826( C237 C826 ) C237_=_C845( C237 C845 ) C237_=_C864( C237 C864 ) C237_=_C865( C237 C865 ) C237_=_C866( C237 C866 ) C237_=_C867( C237 C867 ) \nC237_=_C868( C237 C868 ) C237_=_C869( C237 C869 ) C237_=_C870( C237 C870 ) C237_=_C871( C237 C871 ) C237_=_C872( C237 C872 ) C237_=_C873( C237 C873 ) \nC237_=_C874( C237 C874 ) C237_=_C875( C237 C875 ) C237_=_C876( C237 C876 ) C237_=_C877( C237 C877 ) C237_=_C878( C237 C878 ) C237_=_C880( C237 C880 ) \nC237_=_C881( C237 C881 ) C275_=_C276( C275 C276 ) C275_=_C313( C275 C313 ) C275_=_C350( C275 C350 ) C275_=_C386( C275 C386 ) C275_=_C421( C275 C421 ) \nC275_=_C454( C275 C454 ) C275_=_C487( C275 C487 ) C275_=_C519( C275 C519 ) C275_=_C550( C275 C550 ) C275_=_C580( C275 C580 ) C275_=_C609( C275 C609 ) \nC275_=_C637( C275 C637 ) C275_=_C664( C275 C664 ) C275_=_C690( C275 C690 ) C275_=_C715( C275 C715 ) C275_=_C739( C275 C739 ) C275_=_C762( C275 C762 ) \nC275_=_C784( C275 C784 ) C275_=_C805( C275 C805 ) C275_=_C825( C275 C825 ) C275_=_C845( C275 C845 ) C275_=_C846( C275 C846 ) C275_=_C847( C275 C847 ) \nC275_=_C848( C275 C848 ) C275_=_C849( C275 C849 ) C275_=_C850( C275 C850 ) C275_=_C851( C275 C851 ) C275_=_C852( C275 C852 ) C275_=_C853( C275 C853 ) \nC275_=_C854( C275 C854 ) C275_=_C855( C275 C855 ) C275_=_C856( C275 C856 ) C275_=_C857( C275 C857 ) C275_=_C858( C275 C858 ) C275_=_C859( C275 C859 ) \nC275_=_C861( C275 C861 ) C275_=_C862( C275 C862 ) C275_=_C863( C275 C863 ) C276_=_C314( C276 C314 ) C276_=_C351( C276 C351 ) C276_=_C387( C276 C387 ) \nC276_=_C422( C276 C422 ) C276_=_C456( C276 C456 ) C276_=_C488( C276 C488 ) C276_=_C520( C276 C520 ) C276_=_C551( C276 C551 ) C276_=_C581( C276 C581 ) \nC276_=_C610( C276 C610 ) C276_=_C638( C276 C638 ) C276_=_C665( C276 C665 ) C276_=_C691( C276 C691 ) C276_=_C716( C276 C716 ) C276_=_C740( C276 C740 ) \nC276_=_C763( C276 C763 ) C276_=_C785( C276 C785 ) C276_=_C806( C276 C806 ) C276_=_C826( C276 C826 ) C276_=_C845( C276 C845 ) C276_=_C864( C276 C864 ) \nC276_=_C865( C276 C865 ) C276_=_C866( C276 C866 ) C276_=_C867( C276 C867 ) C276_=_C868( C276 C868 ) C276_=_C869( C276 C869 ) C276_=_C870( C276 C870 ) \nC276_=_C871( C276 C871 ) C276_=_C872( C276 C872 ) C276_=_C873( C276 C873 ) C276_=_C874( C276 C874 ) C276_=_C875( C276 C875 ) C276_=_C876( C276 C876 ) \nC276_=_C877( C276 C877 ) C276_=_C878( C276 C878 ) C276_=_C880( C276 C880 ) C276_=_C881( C276 C881 ) C313_=_C314( C313 C314 ) C313_=_C350( C313 C350 ) \nC313_=_C386( C313 C386 ) C313_=_C421( C313 C421 ) C313_=_C454( C313 C454 ) C313_=_C487( C313 C487 ) C313_=_C519( C313 C519 ) C313_=_C550( C313 C550 ) \nC313_=_C580( C313 C580 ) C313_=_C609( C313 C609 ) C313_=_C637( C313 C637 ) C313_=_C664( C313 C664 ) C313_=_C690( C313 C690 ) C313_=_C715( C313 C715 ) \nC313_=_C739( C313 C739 ) C313_=_C762( C313 C762 ) C313_=_C784( C313 C784 ) C313_=_C805( C313 C805 ) C313_=_C825( C313 C825 ) C313_=_C845( C313 C845 ) \nC313_=_C846( C313 C846 ) C313_=_C847( C313 C847 ) C313_=_C848( C313 C848 ) C313_=_C849( C313 C849 ) C313_=_C850( C313 C850 ) C313_=_C851( C313 C851 ) \nC313_=_C852( C313 C852 ) C313_=_C853( C313 C853 ) C313_=_C854( C313 C854 ) C313_=_C855( C313 C855 ) C313_=_C856( C313 C856 ) C313_=_C857( C313 C857 ) \nC313_=_C858( C313 C858 ) C313_=_C859( C313 C859 ) C313_=_C861( C313 C861 ) C313_=_C862( C313 C862 ) C313_=_C863( C313 C863 ) C314_=_C351( C314 C351 ) \nC314_=_C387( C314 C387 ) C314_=_C422( C314 C422 ) C314_=_C456( C314 C456 ) C314_=_C488( C314 C488 ) C314_=_C520( C314 C520 ) C314_=_C551( C314 C551 ) \nC314_=_C581( C314 C581 ) C314_=_C610( C314 C610 ) C314_=_C638( C314 C638 ) C314_=_C665( C314 C665 ) C314_=_C691( C314 C691 ) C314_=_C716( C314 C716 ) \nC314_=_C740( C314 C740 ) C314_=_C763( C314 C763 ) C314_=_C785( C314 C785 ) C314_=_C806( C314 C806 ) C314_=_C826( C314 C826 ) C314_=_C845( C314 C845 ) \nC314_=_C864( C314 C864 ) C314_=_C865( C314 C865 ) C314_=_C866( C314 C866 ) C314_=_C867( C314 C867 ) C314_=_C868( C314 C868 ) C314_=_C869( C314 C869 ) \nC314_=_C870( C314 C870 ) C314_=_C871( C314 C871 ) C314_=_C872( C314 C872 ) C314_=_C873( C314 C873 ) C314_=_C874( C314 C874 ) C314_=_C875( C314 C875 ) \nC314_=_C876( C314 C876 ) C314_=_C877( C314 C877 ) C314_=_C878( C314 C878 ) C314_=_C880( C314 C880 ) C314_=_C881( C314 C881 ) C350_=_C351( C350 C351 ) \nC350_=_C386( C350 C386 ) C350_=_C421( C350 C421 ) C350_=_C454( C350 C454 ) C350_=_C487( C350 C487 ) C350_=_C519( C350 C519 ) C350_=_C550( C350 C550 ) \nC350_=_C580( C350 C580 ) C350_=_C609( C350 C609 ) C350_=_C637(</w:t>
      </w:r>
    </w:p>
    <w:p>
      <w:pPr>
        <w:pStyle w:val="PreformattedText"/>
        <w:bidi w:val="0"/>
        <w:spacing w:before="0" w:after="0"/>
        <w:jc w:val="left"/>
        <w:rPr/>
      </w:pPr>
      <w:r>
        <w:rPr/>
        <w:t xml:space="preserve"> </w:t>
      </w:r>
      <w:r>
        <w:rPr/>
        <w:t>C350 C637 ) C350_=_C664( C350 C664 ) C350_=_C690( C350 C690 ) C350_=_C715( C350 C715 ) \nC350_=_C739( C350 C739 ) C350_=_C762( C350 C762 ) C350_=_C784( C350 C784 ) C350_=_C805( C350 C805 ) C350_=_C825( C350 C825 ) C350_=_C845( C350 C845 ) \nC350_=_C846( C350 C846 ) C350_=_C847( C350 C847 ) C350_=_C848( C350 C848 ) C350_=_C849( C350 C849 ) C350_=_C850( C350 C850 ) C350_=_C851( C350 C851 ) \nC350_=_C852( C350 C852 ) C350_=_C853( C350 C853 ) C350_=_C854( C350 C854 ) C350_=_C855( C350 C855 ) C350_=_C856( C350 C856 ) C350_=_C857( C350 C857 ) \nC350_=_C858( C350 C858 ) C350_=_C859( C350 C859 ) C350_=_C861( C350 C861 ) C350_=_C862( C350 C862 ) C350_=_C863( C350 C863 ) C351_=_C387( C351 C387 ) \nC351_=_C422( C351 C422 ) C351_=_C456( C351 C456 ) C351_=_C488( C351 C488 ) C351_=_C520( C351 C520 ) C351_=_C551( C351 C551 ) C351_=_C581( C351 C581 ) \nC351_=_C610( C351 C610 ) C351_=_C638( C351 C638 ) C351_=_C665( C351 C665 ) C351_=_C691( C351 C691 ) C351_=_C716( C351 C716 ) C351_=_C740( C351 C740 ) \nC351_=_C763( C351 C763 ) C351_=_C785( C351 C785 ) C351_=_C806( C351 C806 ) C351_=_C826( C351 C826 ) C351_=_C845( C351 C845 ) C351_=_C864( C351 C864 ) \nC351_=_C865( C351 C865 ) C351_=_C866( C351 C866 ) C351_=_C867( C351 C867 ) C351_=_C868( C351 C868 ) C351_=_C869( C351 C869 ) C351_=_C870( C351 C870 ) \nC351_=_C871( C351 C871 ) C351_=_C872( C351 C872 ) C351_=_C873( C351 C873 ) C351_=_C874( C351 C874 ) C351_=_C875( C351 C875 ) C351_=_C876( C351 C876 ) \nC351_=_C877( C351 C877 ) C351_=_C878( C351 C878 ) C351_=_C880( C351 C880 ) C351_=_C881( C351 C881 ) C386_=_C387( C386 C387 ) C386_=_C421( C386 C421 ) \nC386_=_C454( C386 C454 ) C386_=_C487( C386 C487 ) C386_=_C519( C386 C519 ) C386_=_C550( C386 C550 ) C386_=_C580( C386 C580 ) C386_=_C609( C386 C609 ) \nC386_=_C637( C386 C637 ) C386_=_C664( C386 C664 ) C386_=_C690( C386 C690 ) C386_=_C715( C386 C715 ) C386_=_C739( C386 C739 ) C386_=_C762( C386 C762 ) \nC386_=_C784( C386 C784 ) C386_=_C805( C386 C805 ) C386_=_C825( C386 C825 ) C386_=_C845( C386 C845 ) C386_=_C846( C386 C846 ) C386_=_C847( C386 C847 ) \nC386_=_C848( C386 C848 ) C386_=_C849( C386 C849 ) C386_=_C850( C386 C850 ) C386_=_C851( C386 C851 ) C386_=_C852( C386 C852 ) C386_=_C853( C386 C853 ) \nC386_=_C854( C386 C854 ) C386_=_C855( C386 C855 ) C386_=_C856( C386 C856 ) C386_=_C857( C386 C857 ) C386_=_C858( C386 C858 ) C386_=_C859( C386 C859 ) \nC386_=_C861( C386 C861 ) C386_=_C862( C386 C862 ) C386_=_C863( C386 C863 ) C387_=_C422( C387 C422 ) C387_=_C456( C387 C456 ) C387_=_C488( C387 C488 ) \nC387_=_C520( C387 C520 ) C387_=_C551( C387 C551 ) C387_=_C581( C387 C581 ) C387_=_C610( C387 C610 ) C387_=_C638( C387 C638 ) C387_=_C665( C387 C665 ) \nC387_=_C691( C387 C691 ) C387_=_C716( C387 C716 ) C387_=_C740( C387 C740 ) C387_=_C763( C387 C763 ) C387_=_C785( C387 C785 ) C387_=_C806( C387 C806 ) \nC387_=_C826( C387 C826 ) C387_=_C845( C387 C845 ) C387_=_C864( C387 C864 ) C387_=_C865( C387 C865 ) C387_=_C866( C387 C866 ) C387_=_C867( C387 C867 ) \nC387_=_C868( C387 C868 ) C387_=_C869( C387 C869 ) C387_=_C870( C387 C870 ) C387_=_C871( C387 C871 ) C387_=_C872( C387 C872 ) C387_=_C873( C387 C873 ) \nC387_=_C874( C387 C874 ) C387_=_C875( C387 C875 ) C387_=_C876( C387 C876 ) C387_=_C877( C387 C877 ) C387_=_C878( C387 C878 ) C387_=_C880( C387 C880 ) \nC387_=_C881( C387 C881 ) C421_=_C422( C421 C422 ) C421_=_C454( C421 C454 ) C421_=_C487( C421 C487 ) C421_=_C519( C421 C519 ) C421_=_C550( C421 C550 ) \nC421_=_C580( C421 C580 ) C421_=_C609( C421 C609 ) C421_=_C637( C421 C637 ) C421_=_C664( C421 C664 ) C421_=_C690( C421 C690 ) C421_=_C715( C421 C715 ) \nC421_=_C739( C421 C739 ) C421_=_C762( C421 C762 ) C421_=_C784( C421 C784 ) C421_=_C805( C421 C805 ) C421_=_C825( C421 C825 ) C421_=_C845( C421 C845 ) \nC421_=_C846( C421 C846 ) C421_=_C847( C421 C847 ) C421_=_C848( C421 C848 ) C421_=_C849( C421 C849 ) C421_=_C850( C421 C850 ) C421_=_C851( C421 C851 ) \nC421_=_C852( C421 C852 ) C421_=_C853( C421 C853 ) C421_=_C854( C421 C854 ) C421_=_C855( C421 C855 ) C421_=_C856( C421 C856 ) C421_=_C857( C421 C857 ) \nC421_=_C858( C421 C858 ) C421_=_C859( C421 C859 ) C421_=_C861( C421 C861 ) C421_=_C862( C421 C862 ) C421_=_C863( C421 C863 ) C422_=_C456( C422 C456 ) \nC422_=_C488( C422 C488 ) C422_=_C520( C422 C520 ) C422_=_C551( C422 C551 ) C422_=_C581( C422 C581 ) C422_=_C610( C422 C610 ) C422_=_C638( C422 C638 ) \nC422_=_C665( C422 C665 ) C422_=_C691( C422 C691 ) C422_=_C716( C422 C716 ) C422_=_C740( C422 C740 ) C422_=_C763( C422 C763 ) C422_=_C785( C422 C785 ) \nC422_=_C806( C422 C806 ) C422_=_C826( C422 C826 ) C422_=_C845( C422 C845 ) C422_=_C864( C422 C864 ) C422_=_C865( C422 C865 ) C422_=_C866( C422 C866 ) \nC422_=_C867( C422 C867 ) C422_=_C868( C422 C868 ) C422_=_C869( C422 C869 ) C422_=_C870( C422 C870 ) C422_=_C871( C422 C871 ) C422_=_C872( C422 C872 ) \nC422_=_C873( C422 C873 ) C422_=_C874( C422 C874 ) C422_=_C875( C422 C875 ) C422_=_C876( C422 C876 ) C422_=_C877( C422 C877 ) C422_=_C878( C422 C878 ) \nC422_=_C880( C422 C880 ) C422_=_C881( C422 C881 ) C454_=_C456( C454 C456 ) C454_=_C487( C454 C487 ) C454_=_C519( C454 C519 ) C454_=_C550( C454 C550 ) \nC454_=_C580( C454 C580 ) C454_=_C609( C454 C609 ) C454_=_C637( C454 C637 ) C454_=_C664( C454 C664 ) C454_=_C690( C454 C690 ) C454_=_C715( C454 C715 ) \nC454_=_C739( C454 C739 ) C454_=_C762( C454 C762 ) C454_=_C784( C454 C784 ) C454_=_C805( C454 C805 ) C454_=_C825( C454 C825 ) C454_=_C845( C454 C845 ) \nC454_=_C846( C454 C846 ) C454_=_C847( C454 C847 ) C454_=_C848( C454 C848 ) C454_=_C849( C454 C849 ) C454_=_C850( C454 C850 ) C454_=_C851( C454 C851 ) \nC454_=_C852( C454 C852 ) C454_=_C853( C454 C853 ) C454_=_C854( C454 C854 ) C454_=_C855( C454 C855 ) C454_=_C856( C454 C856 ) C454_=_C857( C454 C857 ) \nC454_=_C858( C454 C858 ) C454_=_C859( C454 C859 ) C454_=_C861( C454 C861 ) C454_=_C862( C454 C862 ) C454_=_C863( C454 C863 ) C456_=_C488( C456 C488 ) \nC456_=_C520( C456 C520 ) C456_=_C551( C456 C551 ) C456_=_C581( C456 C581 ) C456_=_C610( C456 C610 ) C456_=_C638( C456 C638 ) C456_=_C665( C456 C665 ) \nC456_=_C691( C456 C691 ) C456_=_C716( C456 C716 ) C456_=_C740( C456 C740 ) C456_=_C763( C456 C763 ) C456_=_C785( C456 C785 ) C456_=_C806( C456 C806 ) \nC456_=_C826( C456 C826 ) C456_=_C845( C456 C845 ) C456_=_C864( C456 C864 ) C456_=_C865( C456 C865 ) C456_=_C866( C456 C866 ) C456_=_C867( C456 C867 ) \nC456_=_C868( C456 C868 ) C456_=_C869( C456 C869 ) C456_=_C870( C456 C870 ) C456_=_C871( C456 C871 ) C456_=_C872( C456 C872 ) C456_=_C873( C456 C873 ) \nC456_=_C874( C456 C874 ) C456_=_C875( C456 C875 ) C456_=_C876( C456 C876 ) C456_=_C877( C456 C877 ) C456_=_C878( C456 C878 ) C456_=_C880( C456 C880 ) \nC456_=_C881( C456 C881 ) C487_=_C488( C487 C488 ) C487_=_C519( C487 C519 ) C487_=_C550( C487 C550 ) C487_=_C580( C487 C580 ) C487_=_C609( C487 C609 ) \nC487_=_C637( C487 C637 ) C487_=_C664( C487 C664 ) C487_=_C690( C487 C690 ) C487_=_C715( C487 C715 ) C487_=_C739( C487 C739 ) C487_=_C762( C487 C762 ) \nC487_=_C784( C487 C784 ) C487_=_C805( C487 C805 ) C487_=_C825( C487 C825 ) C487_=_C845( C487 C845 ) C487_=_C846( C487 C846 ) C487_=_C847( C487 C847 ) \nC487_=_C848( C487 C848 ) C487_=_C849( C487 C849 ) C487_=_C850( C487 C850 ) C487_=_C851( C487 C851 ) C487_=_C852( C487 C852 ) C487_=_C853( C487 C853 ) \nC487_=_C854( C487 C854 ) C487_=_C855( C487 C855 ) C487_=_C856( C487 C856 ) C487_=_C857( C487 C857 ) C487_=_C858( C487 C858 ) C487_=_C859( C487 C859 ) \nC487_=_C861( C487 C861 ) C487_=_C862( C487 C862 ) C487_=_C863( C487 C863 ) C488_=_C520( C488 C520 ) C488_=_C551( C488 C551 ) C488_=_C581( C488 C581 ) \nC488_=_C610( C488 C610 ) C488_=_C638( C488 C638 ) C488_=_C665( C488 C665 ) C488_=_C691( C488 C691 ) C488_=_C716( C488 C716 ) C488_=_C740( C488 C740 ) \nC488_=_C763( C488 C763 ) C488_=_C785( C488 C785 ) C488_=_C806( C488 C806 ) C488_=_C826( C488 C826 ) C488_=_C845( C488 C845 ) C488_=_C864( C488 C864 ) \nC488_=_C865( C488 C865 ) C488_=_C866( C488 C866 ) C488_=_C867( C488 C867 ) C488_=_C868( C488 C868 ) C488_=_C869( C488 C869 ) C488_=_C870( C488 C870 ) \nC488_=_C871( C488 C871 ) C488_=_C872( C488 C872 ) C488_=_C873( C488 C873 ) C488_=_C874( C488 C874 ) C488_=_C875( C488 C875 ) C488_=_C876( C488 C876 ) \nC488_=_C877( C488 C877 ) C488_=_C878( C488 C878 ) C488_=_C880( C488 C880 ) C488_=_C881( C488 C881 ) C519_=_C520( C519 C520 ) C519_=_C550( C519 C550 ) \nC519_=_C580( C519 C580 ) C519_=_C609( C519 C609 ) C519_=_C637( C519 C637 ) C519_=_C664( C519 C664 ) C519_=_C690( C519 C690 ) C519_=_C715( C519 C715 ) \nC519_=_C739( C519 C739 ) C519_=_C762( C519 C762 ) C519_=_C784( C519 C784 ) C519_=_C805( C519 C805 ) C519_=_C825( C519 C825 ) C519_=_C845( C519 C845 ) \nC519_=_C846( C519 C846 ) C519_=_C847( C519 C847 ) C519_=_C848( C519 C848 ) C519_=_C849( C519 C849 ) C519_=_C850( C519 C850 ) C519_=_C851( C519 C851 ) \nC519_=_C852( C519 C852 ) C519_=_C853( C519 C853 ) C519_=_C854( C519 C854 ) C519_=_C855( C519 C855 ) C519_=_C856( C519 C856 ) C519_=_C857( C519 C857 ) \nC519_=_C858( C519 C858 ) C519_=_C859( C519 C859 ) C519_=_C861( C519 C861 ) C519_=_C862( C519 C862 ) C519_=_C863( C519 C863 ) C520_=_C551( C520 C551 ) \nC520_=_C581( C520 C581 ) C520_=_C610( C520 C610 ) C520_=_C638( C520 C638 ) C520_=_C665( C520 C665 ) C520_=_C691( C520 C691 ) C520_=_C716( C520 C716 ) \nC520_=_C740( C520 C740 ) C520_=_C763( C520 C763 ) C520_=_C785( C520 C785 ) C520_=_C806( C520 C806 ) C520_=_C826( C520 C826 ) C520_=_C845( C520 C845 ) \nC520_=_C864( C520 C864 ) C520_=_C865( C520 C865 ) C520_=_C866( C520 C866 ) C520_=_C867( C520 C867 ) C520_=_C868( C520 C868 ) C520_=_C869( C520 C869 ) \nC520_=_C870( C520 C870 ) C520_=_C871( C520 C871 ) C520_=_C872( C520 C872 ) C520_=_C873( C520 C873 ) C520_=_C874( C520 C874 ) C520_=_C875( C520 C875 ) \nC520_=_C876( C520 C876 ) C520_=_C877( C520 C877 ) C520_=_C878( C520 C878 ) C520_=_C880( C520 C880 ) C520_=_C881( C520 C881 ) C550_=_C551( C550 C551 ) \nC550_=_C580( C550 C580 ) C550_=_C609( C550 C609 ) C550_=_C637( C550 C637 ) C550_=_C664(</w:t>
      </w:r>
    </w:p>
    <w:p>
      <w:pPr>
        <w:pStyle w:val="PreformattedText"/>
        <w:bidi w:val="0"/>
        <w:spacing w:before="0" w:after="0"/>
        <w:jc w:val="left"/>
        <w:rPr/>
      </w:pPr>
      <w:r>
        <w:rPr/>
        <w:t xml:space="preserve"> </w:t>
      </w:r>
      <w:r>
        <w:rPr/>
        <w:t>C550 C664 ) C550_=_C690( C550 C690 ) C550_=_C715( C550 C715 ) \nC550_=_C739( C550 C739 ) C550_=_C762( C550 C762 ) C550_=_C784( C550 C784 ) C550_=_C805( C550 C805 ) C550_=_C825( C550 C825 ) C550_=_C845( C550 C845 ) \nC550_=_C846( C550 C846 ) C550_=_C847( C550 C847 ) C550_=_C848( C550 C848 ) C550_=_C849( C550 C849 ) C550_=_C850( C550 C850 ) C550_=_C851( C550 C851 ) \nC550_=_C852( C550 C852 ) C550_=_C853( C550 C853 ) C550_=_C854( C550 C854 ) C550_=_C855( C550 C855 ) C550_=_C856( C550 C856 ) C550_=_C857( C550 C857 ) \nC550_=_C858( C550 C858 ) C550_=_C859( C550 C859 ) C550_=_C861( C550 C861 ) C550_=_C862( C550 C862 ) C550_=_C863( C550 C863 ) C551_=_C581( C551 C581 ) \nC551_=_C610( C551 C610 ) C551_=_C638( C551 C638 ) C551_=_C665( C551 C665 ) C551_=_C691( C551 C691 ) C551_=_C716( C551 C716 ) C551_=_C740( C551 C740 ) \nC551_=_C763( C551 C763 ) C551_=_C785( C551 C785 ) C551_=_C806( C551 C806 ) C551_=_C826( C551 C826 ) C551_=_C845( C551 C845 ) C551_=_C864( C551 C864 ) \nC551_=_C865( C551 C865 ) C551_=_C866( C551 C866 ) C551_=_C867( C551 C867 ) C551_=_C868( C551 C868 ) C551_=_C869( C551 C869 ) C551_=_C870( C551 C870 ) \nC551_=_C871( C551 C871 ) C551_=_C872( C551 C872 ) C551_=_C873( C551 C873 ) C551_=_C874( C551 C874 ) C551_=_C875( C551 C875 ) C551_=_C876( C551 C876 ) \nC551_=_C877( C551 C877 ) C551_=_C878( C551 C878 ) C551_=_C880( C551 C880 ) C551_=_C881( C551 C881 ) C580_=_C581( C580 C581 ) C580_=_C609( C580 C609 ) \nC580_=_C637( C580 C637 ) C580_=_C664( C580 C664 ) C580_=_C690( C580 C690 ) C580_=_C715( C580 C715 ) C580_=_C739( C580 C739 ) C580_=_C762( C580 C762 ) \nC580_=_C784( C580 C784 ) C580_=_C805( C580 C805 ) C580_=_C825( C580 C825 ) C580_=_C845( C580 C845 ) C580_=_C846( C580 C846 ) C580_=_C847( C580 C847 ) \nC580_=_C848( C580 C848 ) C580_=_C849( C580 C849 ) C580_=_C850( C580 C850 ) C580_=_C851( C580 C851 ) C580_=_C852( C580 C852 ) C580_=_C853( C580 C853 ) \nC580_=_C854( C580 C854 ) C580_=_C855( C580 C855 ) C580_=_C856( C580 C856 ) C580_=_C857( C580 C857 ) C580_=_C858( C580 C858 ) C580_=_C859( C580 C859 ) \nC580_=_C861( C580 C861 ) C580_=_C862( C580 C862 ) C580_=_C863( C580 C863 ) C581_=_C610( C581 C610 ) C581_=_C638( C581 C638 ) C581_=_C665( C581 C665 ) \nC581_=_C691( C581 C691 ) C581_=_C716( C581 C716 ) C581_=_C740( C581 C740 ) C581_=_C763( C581 C763 ) C581_=_C785( C581 C785 ) C581_=_C806( C581 C806 ) \nC581_=_C826( C581 C826 ) C581_=_C845( C581 C845 ) C581_=_C864( C581 C864 ) C581_=_C865( C581 C865 ) C581_=_C866( C581 C866 ) C581_=_C867( C581 C867 ) \nC581_=_C868( C581 C868 ) C581_=_C869( C581 C869 ) C581_=_C870( C581 C870 ) C581_=_C871( C581 C871 ) C581_=_C872( C581 C872 ) C581_=_C873( C581 C873 ) \nC581_=_C874( C581 C874 ) C581_=_C875( C581 C875 ) C581_=_C876( C581 C876 ) C581_=_C877( C581 C877 ) C581_=_C878( C581 C878 ) C581_=_C880( C581 C880 ) \nC581_=_C881( C581 C881 ) C609_=_C610( C609 C610 ) C609_=_C637( C609 C637 ) C609_=_C664( C609 C664 ) C609_=_C690( C609 C690 ) C609_=_C715( C609 C715 ) \nC609_=_C739( C609 C739 ) C609_=_C762( C609 C762 ) C609_=_C784( C609 C784 ) C609_=_C805( C609 C805 ) C609_=_C825( C609 C825 ) C609_=_C845( C609 C845 ) \nC609_=_C846( C609 C846 ) C609_=_C847( C609 C847 ) C609_=_C848( C609 C848 ) C609_=_C849( C609 C849 ) C609_=_C850( C609 C850 ) C609_=_C851( C609 C851 ) \nC609_=_C852( C609 C852 ) C609_=_C853( C609 C853 ) C609_=_C854( C609 C854 ) C609_=_C855( C609 C855 ) C609_=_C856( C609 C856 ) C609_=_C857( C609 C857 ) \nC609_=_C858( C609 C858 ) C609_=_C859( C609 C859 ) C609_=_C861( C609 C861 ) C609_=_C862( C609 C862 ) C609_=_C863( C609 C863 ) C610_=_C638( C610 C638 ) \nC610_=_C665( C610 C665 ) C610_=_C691( C610 C691 ) C610_=_C716( C610 C716 ) C610_=_C740( C610 C740 ) C610_=_C763( C610 C763 ) C610_=_C785( C610 C785 ) \nC610_=_C806( C610 C806 ) C610_=_C826( C610 C826 ) C610_=_C845( C610 C845 ) C610_=_C864( C610 C864 ) C610_=_C865( C610 C865 ) C610_=_C866( C610 C866 ) \nC610_=_C867( C610 C867 ) C610_=_C868( C610 C868 ) C610_=_C869( C610 C869 ) C610_=_C870( C610 C870 ) C610_=_C871( C610 C871 ) C610_=_C872( C610 C872 ) \nC610_=_C873( C610 C873 ) C610_=_C874( C610 C874 ) C610_=_C875( C610 C875 ) C610_=_C876( C610 C876 ) C610_=_C877( C610 C877 ) C610_=_C878( C610 C878 ) \nC610_=_C880( C610 C880 ) C610_=_C881( C610 C881 ) C637_=_C638( C637 C638 ) C637_=_C664( C637 C664 ) C637_=_C690( C637 C690 ) C637_=_C715( C637 C715 ) \nC637_=_C739( C637 C739 ) C637_=_C762( C637 C762 ) C637_=_C784( C637 C784 ) C637_=_C805( C637 C805 ) C637_=_C825( C637 C825 ) C637_=_C845( C637 C845 ) \nC637_=_C846( C637 C846 ) C637_=_C847( C637 C847 ) C637_=_C848( C637 C848 ) C637_=_C849( C637 C849 ) C637_=_C850( C637 C850 ) C637_=_C851( C637 C851 ) \nC637_=_C852( C637 C852 ) C637_=_C853( C637 C853 ) C637_=_C854( C637 C854 ) C637_=_C855( C637 C855 ) C637_=_C856( C637 C856 ) C637_=_C857( C637 C857 ) \nC637_=_C858( C637 C858 ) C637_=_C859( C637 C859 ) C637_=_C861( C637 C861 ) C637_=_C862( C637 C862 ) C637_=_C863( C637 C863 ) C638_=_C665( C638 C665 ) \nC638_=_C691( C638 C691 ) C638_=_C716( C638 C716 ) C638_=_C740( C638 C740 ) C638_=_C763( C638 C763 ) C638_=_C785( C638 C785 ) C638_=_C806( C638 C806 ) \nC638_=_C826( C638 C826 ) C638_=_C845( C638 C845 ) C638_=_C864( C638 C864 ) C638_=_C865( C638 C865 ) C638_=_C866( C638 C866 ) C638_=_C867( C638 C867 ) \nC638_=_C868( C638 C868 ) C638_=_C869( C638 C869 ) C638_=_C870( C638 C870 ) C638_=_C871( C638 C871 ) C638_=_C872( C638 C872 ) C638_=_C873( C638 C873 ) \nC638_=_C874( C638 C874 ) C638_=_C875( C638 C875 ) C638_=_C876( C638 C876 ) C638_=_C877( C638 C877 ) C638_=_C878( C638 C878 ) C638_=_C880( C638 C880 ) \nC638_=_C881( C638 C881 ) C664_=_C665( C664 C665 ) C664_=_C690( C664 C690 ) C664_=_C715( C664 C715 ) C664_=_C739( C664 C739 ) C664_=_C762( C664 C762 ) \nC664_=_C784( C664 C784 ) C664_=_C805( C664 C805 ) C664_=_C825( C664 C825 ) C664_=_C845( C664 C845 ) C664_=_C846( C664 C846 ) C664_=_C847( C664 C847 ) \nC664_=_C848( C664 C848 ) C664_=_C849( C664 C849 ) C664_=_C850( C664 C850 ) C664_=_C851( C664 C851 ) C664_=_C852( C664 C852 ) C664_=_C853( C664 C853 ) \nC664_=_C854( C664 C854 ) C664_=_C855( C664 C855 ) C664_=_C856( C664 C856 ) C664_=_C857( C664 C857 ) C664_=_C858( C664 C858 ) C664_=_C859( C664 C859 ) \nC664_=_C861( C664 C861 ) C664_=_C862( C664 C862 ) C664_=_C863( C664 C863 ) C665_=_C691( C665 C691 ) C665_=_C716( C665 C716 ) C665_=_C740( C665 C740 ) \nC665_=_C763( C665 C763 ) C665_=_C785( C665 C785 ) C665_=_C806( C665 C806 ) C665_=_C826( C665 C826 ) C665_=_C845( C665 C845 ) C665_=_C864( C665 C864 ) \nC665_=_C865( C665 C865 ) C665_=_C866( C665 C866 ) C665_=_C867( C665 C867 ) C665_=_C868( C665 C868 ) C665_=_C869( C665 C869 ) C665_=_C870( C665 C870 ) \nC665_=_C871( C665 C871 ) C665_=_C872( C665 C872 ) C665_=_C873( C665 C873 ) C665_=_C874( C665 C874 ) C665_=_C875( C665 C875 ) C665_=_C876( C665 C876 ) \nC665_=_C877( C665 C877 ) C665_=_C878( C665 C878 ) C665_=_C880( C665 C880 ) C665_=_C881( C665 C881 ) C690_=_C691( C690 C691 ) C690_=_C715( C690 C715 ) \nC690_=_C739( C690 C739 ) C690_=_C762( C690 C762 ) C690_=_C784( C690 C784 ) C690_=_C805( C690 C805 ) C690_=_C825( C690 C825 ) C690_=_C845( C690 C845 ) \nC690_=_C846( C690 C846 ) C690_=_C847( C690 C847 ) C690_=_C848( C690 C848 ) C690_=_C849( C690 C849 ) C690_=_C850( C690 C850 ) C690_=_C851( C690 C851 ) \nC690_=_C852( C690 C852 ) C690_=_C853( C690 C853 ) C690_=_C854( C690 C854 ) C690_=_C855( C690 C855 ) C690_=_C856( C690 C856 ) C690_=_C857( C690 C857 ) \nC690_=_C858( C690 C858 ) C690_=_C859( C690 C859 ) C690_=_C861( C690 C861 ) C690_=_C862( C690 C862 ) C690_=_C863( C690 C863 ) C691_=_C716( C691 C716 ) \nC691_=_C740( C691 C740 ) C691_=_C763( C691 C763 ) C691_=_C785( C691 C785 ) C691_=_C806( C691 C806 ) C691_=_C826( C691 C826 ) C691_=_C845( C691 C845 ) \nC691_=_C864( C691 C864 ) C691_=_C865( C691 C865 ) C691_=_C866( C691 C866 ) C691_=_C867( C691 C867 ) C691_=_C868( C691 C868 ) C691_=_C869( C691 C869 ) \nC691_=_C870( C691 C870 ) C691_=_C871( C691 C871 ) C691_=_C872( C691 C872 ) C691_=_C873( C691 C873 ) C691_=_C874( C691 C874 ) C691_=_C875( C691 C875 ) \nC691_=_C876( C691 C876 ) C691_=_C877( C691 C877 ) C691_=_C878( C691 C878 ) C691_=_C880( C691 C880 ) C691_=_C881( C691 C881 ) C715_=_C716( C715 C716 ) \nC715_=_C739( C715 C739 ) C715_=_C762( C715 C762 ) C715_=_C784( C715 C784 ) C715_=_C805( C715 C805 ) C715_=_C825( C715 C825 ) C715_=_C845( C715 C845 ) \nC715_=_C846( C715 C846 ) C715_=_C847( C715 C847 ) C715_=_C848( C715 C848 ) C715_=_C849( C715 C849 ) C715_=_C850( C715 C850 ) C715_=_C851( C715 C851 ) \nC715_=_C852( C715 C852 ) C715_=_C853( C715 C853 ) C715_=_C854( C715 C854 ) C715_=_C855( C715 C855 ) C715_=_C856( C715 C856 ) C715_=_C857( C715 C857 ) \nC715_=_C858( C715 C858 ) C715_=_C859( C715 C859 ) C715_=_C861( C715 C861 ) C715_=_C862( C715 C862 ) C715_=_C863( C715 C863 ) C716_=_C740( C716 C740 ) \nC716_=_C763( C716 C763 ) C716_=_C785( C716 C785 ) C716_=_C806( C716 C806 ) C716_=_C826( C716 C826 ) C716_=_C845( C716 C845 ) C716_=_C864( C716 C864 ) \nC716_=_C865( C716 C865 ) C716_=_C866( C716 C866 ) C716_=_C867( C716 C867 ) C716_=_C868( C716 C868 ) C716_=_C869( C716 C869 ) C716_=_C870( C716 C870 ) \nC716_=_C871( C716 C871 ) C716_=_C872( C716 C872 ) C716_=_C873( C716 C873 ) C716_=_C874( C716 C874 ) C716_=_C875( C716 C875 ) C716_=_C876( C716 C876 ) \nC716_=_C877( C716 C877 ) C716_=_C878( C716 C878 ) C716_=_C880( C716 C880 ) C716_=_C881( C716 C881 ) C739_=_C740( C739 C740 ) C739_=_C762( C739 C762 ) \nC739_=_C784( C739 C784 ) C739_=_C805( C739 C805 ) C739_=_C825( C739 C825 ) C739_=_C845( C739 C845 ) C739_=_C846( C739 C846 ) C739_=_C847( C739 C847 ) \nC739_=_C848( C739 C848 ) C739_=_C849( C739 C849 ) C739_=_C850( C739 C850 ) C739_=_C851( C739 C851 ) C739_=_C852( C739 C852 ) C739_=_C853( C739 C853 ) \nC739_=_C854( C739 C854 ) C739_=_C855( C739 C855 ) C739_=_C856( C739 C856 ) C739_=_C857( C739 C857 ) C739_=_C858( C739 C858 ) C739_=_C859( C739 C859 ) \nC739_=_C861( C739 C861 ) C739_=_C862( C739 C862 ) C739_=_C863( C739 C863 ) C740_=_C763( C740 C763 ) C740_=_C785(</w:t>
      </w:r>
    </w:p>
    <w:p>
      <w:pPr>
        <w:pStyle w:val="PreformattedText"/>
        <w:bidi w:val="0"/>
        <w:spacing w:before="0" w:after="0"/>
        <w:jc w:val="left"/>
        <w:rPr/>
      </w:pPr>
      <w:r>
        <w:rPr/>
        <w:t xml:space="preserve"> </w:t>
      </w:r>
      <w:r>
        <w:rPr/>
        <w:t>C740 C785 ) C740_=_C806( C740 C806 ) \nC740_=_C826( C740 C826 ) C740_=_C845( C740 C845 ) C740_=_C864( C740 C864 ) C740_=_C865( C740 C865 ) C740_=_C866( C740 C866 ) C740_=_C867( C740 C867 ) \nC740_=_C868( C740 C868 ) C740_=_C869( C740 C869 ) C740_=_C870( C740 C870 ) C740_=_C871( C740 C871 ) C740_=_C872( C740 C872 ) C740_=_C873( C740 C873 ) \nC740_=_C874( C740 C874 ) C740_=_C875( C740 C875 ) C740_=_C876( C740 C876 ) C740_=_C877( C740 C877 ) C740_=_C878( C740 C878 ) C740_=_C880( C740 C880 ) \nC740_=_C881( C740 C881 ) C762_=_C763( C762 C763 ) C762_=_C784( C762 C784 ) C762_=_C805( C762 C805 ) C762_=_C825( C762 C825 ) C762_=_C845( C762 C845 ) \nC762_=_C846( C762 C846 ) C762_=_C847( C762 C847 ) C762_=_C848( C762 C848 ) C762_=_C849( C762 C849 ) C762_=_C850( C762 C850 ) C762_=_C851( C762 C851 ) \nC762_=_C852( C762 C852 ) C762_=_C853( C762 C853 ) C762_=_C854( C762 C854 ) C762_=_C855( C762 C855 ) C762_=_C856( C762 C856 ) C762_=_C857( C762 C857 ) \nC762_=_C858( C762 C858 ) C762_=_C859( C762 C859 ) C762_=_C861( C762 C861 ) C762_=_C862( C762 C862 ) C762_=_C863( C762 C863 ) C763_=_C785( C763 C785 ) \nC763_=_C806( C763 C806 ) C763_=_C826( C763 C826 ) C763_=_C845( C763 C845 ) C763_=_C864( C763 C864 ) C763_=_C865( C763 C865 ) C763_=_C866( C763 C866 ) \nC763_=_C867( C763 C867 ) C763_=_C868( C763 C868 ) C763_=_C869( C763 C869 ) C763_=_C870( C763 C870 ) C763_=_C871( C763 C871 ) C763_=_C872( C763 C872 ) \nC763_=_C873( C763 C873 ) C763_=_C874( C763 C874 ) C763_=_C875( C763 C875 ) C763_=_C876( C763 C876 ) C763_=_C877( C763 C877 ) C763_=_C878( C763 C878 ) \nC763_=_C880( C763 C880 ) C763_=_C881( C763 C881 ) C784_=_C785( C784 C785 ) C784_=_C805( C784 C805 ) C784_=_C825( C784 C825 ) C784_=_C845( C784 C845 ) \nC784_=_C846( C784 C846 ) C784_=_C847( C784 C847 ) C784_=_C848( C784 C848 ) C784_=_C849( C784 C849 ) C784_=_C850( C784 C850 ) C784_=_C851( C784 C851 ) \nC784_=_C852( C784 C852 ) C784_=_C853( C784 C853 ) C784_=_C854( C784 C854 ) C784_=_C855( C784 C855 ) C784_=_C856( C784 C856 ) C784_=_C857( C784 C857 ) \nC784_=_C858( C784 C858 ) C784_=_C859( C784 C859 ) C784_=_C861( C784 C861 ) C784_=_C862( C784 C862 ) C784_=_C863( C784 C863 ) C785_=_C806( C785 C806 ) \nC785_=_C826( C785 C826 ) C785_=_C845( C785 C845 ) C785_=_C864( C785 C864 ) C785_=_C865( C785 C865 ) C785_=_C866( C785 C866 ) C785_=_C867( C785 C867 ) \nC785_=_C868( C785 C868 ) C785_=_C869( C785 C869 ) C785_=_C870( C785 C870 ) C785_=_C871( C785 C871 ) C785_=_C872( C785 C872 ) C785_=_C873( C785 C873 ) \nC785_=_C874( C785 C874 ) C785_=_C875( C785 C875 ) C785_=_C876( C785 C876 ) C785_=_C877( C785 C877 ) C785_=_C878( C785 C878 ) C785_=_C880( C785 C880 ) \nC785_=_C881( C785 C881 ) C805_=_C806( C805 C806 ) C805_=_C825( C805 C825 ) C805_=_C845( C805 C845 ) C805_=_C846( C805 C846 ) C805_=_C847( C805 C847 ) \nC805_=_C848( C805 C848 ) C805_=_C849( C805 C849 ) C805_=_C850( C805 C850 ) C805_=_C851( C805 C851 ) C805_=_C852( C805 C852 ) C805_=_C853( C805 C853 ) \nC805_=_C854( C805 C854 ) C805_=_C855( C805 C855 ) C805_=_C856( C805 C856 ) C805_=_C857( C805 C857 ) C805_=_C858( C805 C858 ) C805_=_C859( C805 C859 ) \nC805_=_C861( C805 C861 ) C805_=_C862( C805 C862 ) C805_=_C863( C805 C863 ) C806_=_C826( C806 C826 ) C806_=_C845( C806 C845 ) C806_=_C864( C806 C864 ) \nC806_=_C865( C806 C865 ) C806_=_C866( C806 C866 ) C806_=_C867( C806 C867 ) C806_=_C868( C806 C868 ) C806_=_C869( C806 C869 ) C806_=_C870( C806 C870 ) \nC806_=_C871( C806 C871 ) C806_=_C872( C806 C872 ) C806_=_C873( C806 C873 ) C806_=_C874( C806 C874 ) C806_=_C875( C806 C875 ) C806_=_C876( C806 C876 ) \nC806_=_C877( C806 C877 ) C806_=_C878( C806 C878 ) C806_=_C880( C806 C880 ) C806_=_C881( C806 C881 ) C825_=_C826( C825 C826 ) C825_=_C845( C825 C845 ) \nC825_=_C846( C825 C846 ) C825_=_C847( C825 C847 ) C825_=_C848( C825 C848 ) C825_=_C849( C825 C849 ) C825_=_C850( C825 C850 ) C825_=_C851( C825 C851 ) \nC825_=_C852( C825 C852 ) C825_=_C853( C825 C853 ) C825_=_C854( C825 C854 ) C825_=_C855( C825 C855 ) C825_=_C856( C825 C856 ) C825_=_C857( C825 C857 ) \nC825_=_C858( C825 C858 ) C825_=_C859( C825 C859 ) C825_=_C861( C825 C861 ) C825_=_C862( C825 C862 ) C825_=_C863( C825 C863 ) C826_=_C845( C826 C845 ) \nC826_=_C864( C826 C864 ) C826_=_C865( C826 C865 ) C826_=_C866( C826 C866 ) C826_=_C867( C826 C867 ) C826_=_C868( C826 C868 ) C826_=_C869( C826 C869 ) \nC826_=_C870( C826 C870 ) C826_=_C871( C826 C871 ) C826_=_C872( C826 C872 ) C826_=_C873( C826 C873 ) C826_=_C874( C826 C874 ) C826_=_C875( C826 C875 ) \nC826_=_C876( C826 C876 ) C826_=_C877( C826 C877 ) C826_=_C878( C826 C878 ) C826_=_C880( C826 C880 ) C826_=_C881( C826 C88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874( C845 C874 ) C845_=_C875( C845 C875 ) C845_=_C876( C845 C876 ) C845_=_C877( C845 C877 ) \nC845_=_C878( C845 C878 ) C845_=_C880( C845 C880 ) C845_=_C881( C845 C88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1( C846 C861 ) C846_=_C862( C846 C862 ) \nC846_=_C863( C846 C863 ) C846_=_C864( C846 C864 ) C847_=_C848( C847 C848 ) C847_=_C849( C847 C849 ) C847_=_C850( C847 C850 ) C847_=_C851( C847 C851 ) \nC847_=_C852( C847 C852 ) C847_=_C853( C847 C853 ) C847_=_C854( C847 C854 ) C847_=_C855( C847 C855 ) C847_=_C856( C847 C856 ) C847_=_C857( C847 C857 ) \nC847_=_C858( C847 C858 ) C847_=_C859( C847 C859 ) C847_=_C861( C847 C861 ) C847_=_C862( C847 C862 ) C847_=_C863( C847 C863 ) C847_=_C865( C847 C865 ) \nC848_=_C849( C848 C849 ) C848_=_C850( C848 C850 ) C848_=_C851( C848 C851 ) C848_=_C852( C848 C852 ) C848_=_C853( C848 C853 ) C848_=_C854( C848 C854 ) \nC848_=_C855( C848 C855 ) C848_=_C856( C848 C856 ) C848_=_C857( C848 C857 ) C848_=_C858( C848 C858 ) C848_=_C859( C848 C859 ) C848_=_C861( C848 C861 ) \nC848_=_C862( C848 C862 ) C848_=_C863( C848 C863 ) C848_=_C866( C848 C866 ) C849_=_C850( C849 C850 ) C849_=_C851( C849 C851 ) C849_=_C852( C849 C852 ) \nC849_=_C853( C849 C853 ) C849_=_C854( C849 C854 ) C849_=_C855( C849 C855 ) C849_=_C856( C849 C856 ) C849_=_C857( C849 C857 ) C849_=_C858( C849 C858 ) \nC849_=_C859( C849 C859 ) C849_=_C861( C849 C861 ) C849_=_C862( C849 C862 ) C849_=_C863( C849 C863 ) C849_=_C867( C849 C867 ) C850_=_C851( C850 C851 ) \nC850_=_C852( C850 C852 ) C850_=_C853( C850 C853 ) C850_=_C854( C850 C854 ) C850_=_C855( C850 C855 ) C850_=_C856( C850 C856 ) C850_=_C857( C850 C857 ) \nC850_=_C858( C850 C858 ) C850_=_C859( C850 C859 ) C850_=_C861( C850 C861 ) C850_=_C862( C850 C862 ) C850_=_C863( C850 C863 ) C850_=_C868( C850 C868 ) \nC851_=_C852( C851 C852 ) C851_=_C853( C851 C853 ) C851_=_C854( C851 C854 ) C851_=_C855( C851 C855 ) C851_=_C856( C851 C856 ) C851_=_C857( C851 C857 ) \nC851_=_C858( C851 C858 ) C851_=_C859( C851 C859 ) C851_=_C861( C851 C861 ) C851_=_C862( C851 C862 ) C851_=_C863( C851 C863 ) C851_=_C869( C851 C869 ) \nC852_=_C853( C852 C853 ) C852_=_C854( C852 C854 ) C852_=_C855( C852 C855 ) C852_=_C856( C852 C856 ) C852_=_C857( C852 C857 ) C852_=_C858( C852 C858 ) \nC852_=_C859( C852 C859 ) C852_=_C861( C852 C861 ) C852_=_C862( C852 C862 ) C852_=_C863( C852 C863 ) C852_=_C870( C852 C870 ) C853_=_C854( C853 C854 ) \nC853_=_C855( C853 C855 ) C853_=_C856( C853 C856 ) C853_=_C857( C853 C857 ) C853_=_C858( C853 C858 ) C853_=_C859( C853 C859 ) C853_=_C861( C853 C861 ) \nC853_=_C862( C853 C862 ) C853_=_C863( C853 C863 ) C853_=_C871( C853 C871 ) C854_=_C855( C854 C855 ) C854_=_C856( C854 C856 ) C854_=_C857( C854 C857 ) \nC854_=_C858( C854 C858 ) C854_=_C859( C854 C859 ) C854_=_C861( C854 C861 ) C854_=_C862( C854 C862 ) C854_=_C863( C854 C863 ) C854_=_C872( C854 C872 ) \nC855_=_C856( C855 C856 ) C855_=_C857( C855 C857 ) C855_=_C858( C855 C858 ) C855_=_C859( C855 C859 ) C855_=_C861( C855 C861 ) C855_=_C862( C855 C862 ) \nC855_=_C863( C855 C863 ) C855_=_C873( C855 C873 ) C856_=_C857( C856 C857 ) C856_=_C858( C856 C858 ) C856_=_C859( C856 C859 ) C856_=_C861( C856 C861 ) \nC856_=_C862( C856 C862 ) C856_=_C863( C856 C863 ) C856_=_C874( C856 C874 ) C857_=_C858( C857 C858 ) C857_=_C859( C857 C859 ) C857_=_C861( C857 C861 ) \nC857_=_C862( C857 C862 ) C857_=_C863( C857 C863 ) C857_=_C875( C857 C875 ) C858_=_C859( C858 C859 ) C858_=_C861( C858 C861 ) C858_=_C862( C858 C862 ) \nC858_=_C863( C858 C863 ) C858_=_C876( C858 C876 ) C859_=_C861( C859 C861 ) C859_=_C862( C859 C862 ) C859_=_C863( C859 C863 ) C859_=_C877( C859 C877 ) \nC861_=_C862( C861 C862 ) C861_=_C863( C861 C863 ) C861_=_C878( C861 C878 ) C862_=_C863( C862 C863 ) C862_=_C880( C862 C880 ) C863_=_C881( C863 C881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80( C864 C880 ) C864_=_C881( C864 C881 ) C865_=_C866( C865 C866 ) C865_=_C867( C865 C867 ) \nC865_=_C868( C865 C868 ) C865_=_C869( C865 C869 ) C865_=_C870( C865 C870 ) C865_=_C871( C865 C871 ) C865_=_C872( C865 C872 ) C865_=_C873(</w:t>
      </w:r>
    </w:p>
    <w:p>
      <w:pPr>
        <w:pStyle w:val="PreformattedText"/>
        <w:bidi w:val="0"/>
        <w:spacing w:before="0" w:after="0"/>
        <w:jc w:val="left"/>
        <w:rPr/>
      </w:pPr>
      <w:r>
        <w:rPr/>
        <w:t xml:space="preserve"> </w:t>
      </w:r>
      <w:r>
        <w:rPr/>
        <w:t>C865 C873 ) \nC865_=_C874( C865 C874 ) C865_=_C875( C865 C875 ) C865_=_C876( C865 C876 ) C865_=_C877( C865 C877 ) C865_=_C878( C865 C878 ) C865_=_C880( C865 C880 ) \nC865_=_C881( C865 C881 ) C866_=_C867( C866 C867 ) C866_=_C868( C866 C868 ) C866_=_C869( C866 C869 ) C866_=_C870( C866 C870 ) C866_=_C871( C866 C871 ) \nC866_=_C872( C866 C872 ) C866_=_C873( C866 C873 ) C866_=_C874( C866 C874 ) C866_=_C875( C866 C875 ) C866_=_C876( C866 C876 ) C866_=_C877( C866 C877 ) \nC866_=_C878( C866 C878 ) C866_=_C880( C866 C880 ) C866_=_C881( C866 C881 ) C867_=_C868( C867 C868 ) C867_=_C869( C867 C869 ) C867_=_C870( C867 C870 ) \nC867_=_C871( C867 C871 ) C867_=_C872( C867 C872 ) C867_=_C873( C867 C873 ) C867_=_C874( C867 C874 ) C867_=_C875( C867 C875 ) C867_=_C876( C867 C876 ) \nC867_=_C877( C867 C877 ) C867_=_C878( C867 C878 ) C867_=_C880( C867 C880 ) C867_=_C881( C867 C881 ) C868_=_C869( C868 C869 ) C868_=_C870( C868 C870 ) \nC868_=_C871( C868 C871 ) C868_=_C872( C868 C872 ) C868_=_C873( C868 C873 ) C868_=_C874( C868 C874 ) C868_=_C875( C868 C875 ) C868_=_C876( C868 C876 ) \nC868_=_C877( C868 C877 ) C868_=_C878( C868 C878 ) C868_=_C880( C868 C880 ) C868_=_C881( C868 C881 ) C869_=_C870( C869 C870 ) C869_=_C871( C869 C871 ) \nC869_=_C872( C869 C872 ) C869_=_C873( C869 C873 ) C869_=_C874( C869 C874 ) C869_=_C875( C869 C875 ) C869_=_C876( C869 C876 ) C869_=_C877( C869 C877 ) \nC869_=_C878( C869 C878 ) C869_=_C880( C869 C880 ) C869_=_C881( C869 C881 ) C870_=_C871( C870 C871 ) C870_=_C872( C870 C872 ) C870_=_C873( C870 C873 ) \nC870_=_C874( C870 C874 ) C870_=_C875( C870 C875 ) C870_=_C876( C870 C876 ) C870_=_C877( C870 C877 ) C870_=_C878( C870 C878 ) C870_=_C880( C870 C880 ) \nC870_=_C881( C870 C881 ) C871_=_C872( C871 C872 ) C871_=_C873( C871 C873 ) C871_=_C874( C871 C874 ) C871_=_C875( C871 C875 ) C871_=_C876( C871 C876 ) \nC871_=_C877( C871 C877 ) C871_=_C878( C871 C878 ) C871_=_C880( C871 C880 ) C871_=_C881( C871 C881 ) C872_=_C873( C872 C873 ) C872_=_C874( C872 C874 ) \nC872_=_C875( C872 C875 ) C872_=_C876( C872 C876 ) C872_=_C877( C872 C877 ) C872_=_C878( C872 C878 ) C872_=_C880( C872 C880 ) C872_=_C881( C872 C881 ) \nC873_=_C874( C873 C874 ) C873_=_C875( C873 C875 ) C873_=_C876( C873 C876 ) C873_=_C877( C873 C877 ) C873_=_C878( C873 C878 ) C873_=_C880( C873 C880 ) \nC873_=_C881( C873 C881 ) C874_=_C875( C874 C875 ) C874_=_C876( C874 C876 ) C874_=_C877( C874 C877 ) C874_=_C878( C874 C878 ) C874_=_C880( C874 C880 ) \nC874_=_C881( C874 C881 ) C875_=_C876( C875 C876 ) C875_=_C877( C875 C877 ) C875_=_C878( C875 C878 ) C875_=_C880( C875 C880 ) C875_=_C881( C875 C881 ) \nC876_=_C877( C876 C877 ) C876_=_C878( C876 C878 ) C876_=_C880( C876 C880 ) C876_=_C881( C876 C881 ) C877_=_C878( C877 C878 ) C877_=_C880( C877 C880 ) \nC877_=_C881( C877 C881 ) C878_=_C880( C878 C880 ) C878_=_C881( C878 C881 ) C880_=_C881( C880 C881 ) "];6-&gt;13[label="86: C26 C27 C70 C71 C113 \nC114 C155 C156 C196 C197 C236 \nC237 C275 C276 C313 C314 C350 \nC351 C386 C387 C421 C422 C454 \nC456 C487 C488 C519 C520 C550 \nC551 C580 C581 C609 C610 C637 \nC638 C664 C665 C690 C691 C715 \nC716 C739 C740 C762 C763 C784 \nC785 C805 C806 C825 C826 C846 \nC847 C848 C849 C850 C851 C852 \nC853 C854 C855 C856 C857 C858 \nC859 C861 C862 C863 C864 C865 \nC866 C867 C868 C869 C870 C871 \nC872 C873 C874 C875 C876 C877 \nC878 C880 C881 \n1849: C26_=_C27 ,C26_=_C70 ,C26_=_C113 ,C26_=_C155 ,C26_=_C196 ,\nC26_=_C236 ,C26_=_C275 ,C26_=_C313 ,C26_=_C350 ,C26_=_C386 ,C26_=_C421 ,\nC26_=_C454 ,C26_=_C487 ,C26_=_C519 ,C26_=_C550 ,C26_=_C580 ,C26_=_C609 ,\nC26_=_C637 ,C26_=_C664 ,C26_=_C690 ,C26_=_C715 ,C26_=_C739 ,C26_=_C762 ,\nC26_=_C784 ,C26_=_C805 ,C26_=_C825 ,C26_=_C846 ,C26_=_C847 ,C26_=_C848 ,\nC26_=_C849 ,C26_=_C850 ,C26_=_C851 ,C26_=_C852 ,C26_=_C853 ,C26_=_C854 ,\nC26_=_C855 ,C26_=_C856 ,C26_=_C857 ,C26_=_C858 ,C26_=_C859 ,C26_=_C861 ,\nC26_=_C862 ,C26_=_C863 ,C27_=_C71 ,C27_=_C114 ,C27_=_C156 ,C27_=_C197 ,\nC27_=_C237 ,C27_=_C276 ,C27_=_C314 ,C27_=_C351 ,C27_=_C387 ,C27_=_C422 ,\nC27_=_C456 ,C27_=_C488 ,C27_=_C520 ,C27_=_C551 ,C27_=_C581 ,C27_=_C610 ,\nC27_=_C638 ,C27_=_C665 ,C27_=_C691 ,C27_=_C716 ,C27_=_C740 ,C27_=_C763 ,\nC27_=_C785 ,C27_=_C806 ,C27_=_C826 ,C27_=_C864 ,C27_=_C865 ,C27_=_C866 ,\nC27_=_C867 ,C27_=_C868 ,C27_=_C869 ,C27_=_C870 ,C27_=_C871 ,C27_=_C872 ,\nC27_=_C873 ,C27_=_C874 ,C27_=_C875 ,C27_=_C876 ,C27_=_C877 ,C27_=_C878 ,\nC27_=_C880 ,C27_=_C881 ,C70_=_C71 ,C70_=_C113 ,C70_=_C155 ,C70_=_C196 ,\nC70_=_C236 ,C70_=_C275 ,C70_=_C313 ,C70_=_C350 ,C70_=_C386 ,C70_=_C421 ,\nC70_=_C454 ,C70_=_C487 ,C70_=_C519 ,C70_=_C550 ,C70_=_C580 ,C70_=_C609 ,\nC70_=_C637 ,C70_=_C664 ,C70_=_C690 ,C70_=_C715 ,C70_=_C739 ,C70_=_C762 ,\nC70_=_C784 ,C70_=_C805 ,C70_=_C825 ,C70_=_C846 ,C70_=_C847 ,C70_=_C848 ,\nC70_=_C849 ,C70_=_C850 ,C70_=_C851 ,C70_=_C852 ,C70_=_C853 ,C70_=_C854 ,\nC70_=_C855 ,C70_=_C856 ,C70_=_C857 ,C70_=_C858 ,C70_=_C859 ,C70_=_C861 ,\nC70_=_C862 ,C70_=_C863 ,C71_=_C114 ,C71_=_C156 ,C71_=_C197 ,C71_=_C237 ,\nC71_=_C276 ,C71_=_C314 ,C71_=_C351 ,C71_=_C387 ,C71_=_C422 ,C71_=_C456 ,\nC71_=_C488 ,C71_=_C520 ,C71_=_C551 ,C71_=_C581 ,C71_=_C610 ,C71_=_C638 ,\nC71_=_C665 ,C71_=_C691 ,C71_=_C716 ,C71_=_C740 ,C71_=_C763 ,C71_=_C785 ,\nC71_=_C806 ,C71_=_C826 ,C71_=_C864 ,C71_=_C865 ,C71_=_C866 ,C71_=_C867 ,\nC71_=_C868 ,C71_=_C869 ,C71_=_C870 ,C71_=_C871 ,C71_=_C872 ,C71_=_C873 ,\nC71_=_C874 ,C71_=_C875 ,C71_=_C876 ,C71_=_C877 ,C71_=_C878 ,C71_=_C880 ,\nC71_=_C881 ,C113_=_C114 ,C113_=_C155 ,C113_=_C196 ,C113_=_C236 ,C113_=_C275 ,\nC113_=_C313 ,C113_=_C350 ,C113_=_C386 ,C113_=_C421 ,C113_=_C454 ,C113_=_C487 ,\nC113_=_C519 ,C113_=_C550 ,C113_=_C580 ,C113_=_C609 ,C113_=_C637 ,C113_=_C664 ,\nC113_=_C690 ,C113_=_C715 ,C113_=_C739 ,C113_=_C762 ,C113_=_C784 ,C113_=_C805 ,\nC113_=_C825 ,C113_=_C846 ,C113_=_C847 ,C113_=_C848 ,C113_=_C849 ,C113_=_C850 ,\nC113_=_C851 ,C113_=_C852 ,C113_=_C853 ,C113_=_C854 ,C113_=_C855 ,C113_=_C856 ,\nC113_=_C857 ,C113_=_C858 ,C113_=_C859 ,C113_=_C861 ,C113_=_C862 ,C113_=_C863 ,\nC114_=_C156 ,C114_=_C197 ,C114_=_C237 ,C114_=_C276 ,C114_=_C314 ,C114_=_C351 ,\nC114_=_C387 ,C114_=_C422 ,C114_=_C456 ,C114_=_C488 ,C114_=_C520 ,C114_=_C551 ,\nC114_=_C581 ,C114_=_C610 ,C114_=_C638 ,C114_=_C665 ,C114_=_C691 ,C114_=_C716 ,\nC114_=_C740 ,C114_=_C763 ,C114_=_C785 ,C114_=_C806 ,C114_=_C826 ,C114_=_C864 ,\nC114_=_C865 ,C114_=_C866 ,C114_=_C867 ,C114_=_C868 ,C114_=_C869 ,C114_=_C870 ,\nC114_=_C871 ,C114_=_C872 ,C114_=_C873 ,C114_=_C874 ,C114_=_C875 ,C114_=_C876 ,\nC114_=_C877 ,C114_=_C878 ,C114_=_C880 ,C114_=_C881 ,C155_=_C156 ,C155_=_C196 ,\nC155_=_C236 ,C155_=_C275 ,C155_=_C313 ,C155_=_C350 ,C155_=_C386 ,C155_=_C421 ,\nC155_=_C454 ,C155_=_C487 ,C155_=_C519 ,C155_=_C550 ,C155_=_C580 ,C155_=_C609 ,\nC155_=_C637 ,C155_=_C664 ,C155_=_C690 ,C155_=_C715 ,C155_=_C739 ,C155_=_C762 ,\nC155_=_C784 ,C155_=_C805 ,C155_=_C825 ,C155_=_C846 ,C155_=_C847 ,C155_=_C848 ,\nC155_=_C849 ,C155_=_C850 ,C155_=_C851 ,C155_=_C852 ,C155_=_C853 ,C155_=_C854 ,\nC155_=_C855 ,C155_=_C856 ,C155_=_C857 ,C155_=_C858 ,C155_=_C859 ,C155_=_C861 ,\nC155_=_C862 ,C155_=_C863 ,C156_=_C197 ,C156_=_C237 ,C156_=_C276 ,C156_=_C314 ,\nC156_=_C351 ,C156_=_C387 ,C156_=_C422 ,C156_=_C456 ,C156_=_C488 ,C156_=_C520 ,\nC156_=_C551 ,C156_=_C581 ,C156_=_C610 ,C156_=_C638 ,C156_=_C665 ,C156_=_C691 ,\nC156_=_C716 ,C156_=_C740 ,C156_=_C763 ,C156_=_C785 ,C156_=_C806 ,C156_=_C826 ,\nC156_=_C864 ,C156_=_C865 ,C156_=_C866 ,C156_=_C867 ,C156_=_C868 ,C156_=_C869 ,\nC156_=_C870 ,C156_=_C871 ,C156_=_C872 ,C156_=_C873 ,C156_=_C874 ,C156_=_C875 ,\nC156_=_C876 ,C156_=_C877 ,C156_=_C878 ,C156_=_C880 ,C156_=_C881 ,C196_=_C197 ,\nC196_=_C236 ,C196_=_C275 ,C196_=_C313 ,C196_=_C350 ,C196_=_C386 ,C196_=_C421 ,\nC196_=_C454 ,C196_=_C487 ,C196_=_C519 ,C196_=_C550 ,C196_=_C580 ,C196_=_C609 ,\nC196_=_C637 ,C196_=_C664 ,C196_=_C690 ,C196_=_C715 ,C196_=_C739 ,C196_=_C762 ,\nC196_=_C784 ,C196_=_C805 ,C196_=_C825 ,C196_=_C846 ,C196_=_C847 ,C196_=_C848 ,\nC196_=_C849 ,C196_=_C850 ,C196_=_C851 ,C196_=_C852 ,C196_=_C853 ,C196_=_C854 ,\nC196_=_C855 ,C196_=_C856 ,C196_=_C857 ,C196_=_C858 ,C196_=_C859 ,C196_=_C861 ,\nC196_=_C862 ,C196_=_C863 ,C197_=_C237 ,C197_=_C276 ,C197_=_C314 ,C197_=_C351 ,\nC197_=_C387 ,C197_=_C422 ,C197_=_C456 ,C197_=_C488 ,C197_=_C520 ,C197_=_C551 ,\nC197_=_C581 ,C197_=_C610 ,C197_=_C638 ,C197_=_C665 ,C197_=_C691 ,C197_=_C716 ,\nC197_=_C740 ,C197_=_C763 ,C197_=_C785 ,C197_=_C806 ,C197_=_C826 ,C197_=_C864 ,\nC197_=_C865 ,C197_=_C866 ,C197_=_C867 ,C197_=_C868 ,C197_=_C869 ,C197_=_C870 ,\nC197_=_C871 ,C197_=_C872 ,C197_=_C873 ,C197_=_C874 ,C197_=_C875 ,C197_=_C876 ,\nC197_=_C877 ,C197_=_C878 ,C197_=_C880 ,C197_=_C881 ,C236_=_C237 ,C236_=_C275 ,\nC236_=_C313 ,C236_=_C350 ,C236_=_C386 ,C236_=_C421 ,C236_=_C454 ,C236_=_C487 ,\nC236_=_C519 ,C236_=_C550 ,C236_=_C580 ,C236_=_C609 ,C236_=_C637 ,C236_=_C664 ,\nC236_=_C690 ,C236_=_C715 ,C236_=_C739 ,C236_=_C762 ,C236_=_C784 ,C236_=_C805 ,\nC236_=_C825 ,C236_=_C846 ,C236_=_C847 ,C236_=_C848 ,C236_=_C849 ,C236_=_C850 ,\nC236_=_C851 ,C236_=_C852 ,C236_=_C853 ,C236_=_C854 ,C236_=_C855 ,C236_=_C856 ,\nC236_=_C857 ,C236_=_C858 ,C236_=_C859 ,C236_=_C861 ,C236_=_C862 ,C236_=_C863 ,\nC237_=_C276 ,C237_=_C314 ,C237_=_C351 ,C237_=_C387 ,C237_=_C422 ,C237_=_C456 ,\nC237_=_C488 ,C237_=_C520 ,C237_=_C551 ,C237_=_C581 ,C237_=_C610 ,C237_=_C638 ,\nC237_=_C665 ,C237_=_C691 ,C237_=_C716 ,C237_=_C740 ,C237_=_C763 ,C237_=_C785 ,\nC237_=_C806 ,C237_=_C826 ,C237_=_C864 ,C237_=_C865 ,C237_=_C866 ,C237_=_C867 ,\nC237_=_C868 ,C237_=_C869 ,C237_=_C870 ,C237_=_C871 ,C237_=_C872 ,C237_=_C873 ,\nC237_=_C874 ,C237_=_C875 ,C237_=_C876 ,C237_=_C877 ,C237_=_C878 ,C237_=_C880 ,\nC237_=_C881 ,C275_=_C276 ,C275_=_C313 ,C275_=_C350 ,C275_=_C386 ,C275_=_C421 ,\nC275_=_C454 ,C275_=_C487 ,C275_=_C519 ,C275_=_C550 ,C275_=_C580 ,C275_=_C609 ,\nC275_=_C637 ,C275_=_C664 ,C275_=_C690 ,C275_=_C715 ,C275_=_C739 ,C275_=_C762 ,\nC275_=_C784 ,C275_=_C805 ,C275_=_C825 ,C275_=_C846 ,C275_=_C847 ,C275_=_C848 ,\nC275_=_C849 ,C275_=_C850 ,C275_=_C851</w:t>
      </w:r>
    </w:p>
    <w:p>
      <w:pPr>
        <w:pStyle w:val="PreformattedText"/>
        <w:bidi w:val="0"/>
        <w:spacing w:before="0" w:after="0"/>
        <w:jc w:val="left"/>
        <w:rPr/>
      </w:pPr>
      <w:r>
        <w:rPr/>
        <w:t xml:space="preserve"> </w:t>
      </w:r>
      <w:r>
        <w:rPr/>
        <w:t>,C275_=_C852 ,C275_=_C853 ,C275_=_C854 ,\nC275_=_C855 ,C275_=_C856 ,C275_=_C857 ,C275_=_C858 ,C275_=_C859 ,C275_=_C861 ,\nC275_=_C862 ,C275_=_C863 ,C276_=_C314 ,C276_=_C351 ,C276_=_C387 ,C276_=_C422 ,\nC276_=_C456 ,C276_=_C488 ,C276_=_C520 ,C276_=_C551 ,C276_=_C581 ,C276_=_C610 ,\nC276_=_C638 ,C276_=_C665 ,C276_=_C691 ,C276_=_C716 ,C276_=_C740 ,C276_=_C763 ,\nC276_=_C785 ,C276_=_C806 ,C276_=_C826 ,C276_=_C864 ,C276_=_C865 ,C276_=_C866 ,\nC276_=_C867 ,C276_=_C868 ,C276_=_C869 ,C276_=_C870 ,C276_=_C871 ,C276_=_C872 ,\nC276_=_C873 ,C276_=_C874 ,C276_=_C875 ,C276_=_C876 ,C276_=_C877 ,C276_=_C878 ,\nC276_=_C880 ,C276_=_C881 ,C313_=_C314 ,C313_=_C350 ,C313_=_C386 ,C313_=_C421 ,\nC313_=_C454 ,C313_=_C487 ,C313_=_C519 ,C313_=_C550 ,C313_=_C580 ,C313_=_C609 ,\nC313_=_C637 ,C313_=_C664 ,C313_=_C690 ,C313_=_C715 ,C313_=_C739 ,C313_=_C762 ,\nC313_=_C784 ,C313_=_C805 ,C313_=_C825 ,C313_=_C846 ,C313_=_C847 ,C313_=_C848 ,\nC313_=_C849 ,C313_=_C850 ,C313_=_C851 ,C313_=_C852 ,C313_=_C853 ,C313_=_C854 ,\nC313_=_C855 ,C313_=_C856 ,C313_=_C857 ,C313_=_C858 ,C313_=_C859 ,C313_=_C861 ,\nC313_=_C862 ,C313_=_C863 ,C314_=_C351 ,C314_=_C387 ,C314_=_C422 ,C314_=_C456 ,\nC314_=_C488 ,C314_=_C520 ,C314_=_C551 ,C314_=_C581 ,C314_=_C610 ,C314_=_C638 ,\nC314_=_C665 ,C314_=_C691 ,C314_=_C716 ,C314_=_C740 ,C314_=_C763 ,C314_=_C785 ,\nC314_=_C806 ,C314_=_C826 ,C314_=_C864 ,C314_=_C865 ,C314_=_C866 ,C314_=_C867 ,\nC314_=_C868 ,C314_=_C869 ,C314_=_C870 ,C314_=_C871 ,C314_=_C872 ,C314_=_C873 ,\nC314_=_C874 ,C314_=_C875 ,C314_=_C876 ,C314_=_C877 ,C314_=_C878 ,C314_=_C880 ,\nC314_=_C881 ,C350_=_C351 ,C350_=_C386 ,C350_=_C421 ,C350_=_C454 ,C350_=_C487 ,\nC350_=_C519 ,C350_=_C550 ,C350_=_C580 ,C350_=_C609 ,C350_=_C637 ,C350_=_C664 ,\nC350_=_C690 ,C350_=_C715 ,C350_=_C739 ,C350_=_C762 ,C350_=_C784 ,C350_=_C805 ,\nC350_=_C825 ,C350_=_C846 ,C350_=_C847 ,C350_=_C848 ,C350_=_C849 ,C350_=_C850 ,\nC350_=_C851 ,C350_=_C852 ,C350_=_C853 ,C350_=_C854 ,C350_=_C855 ,C350_=_C856 ,\nC350_=_C857 ,C350_=_C858 ,C350_=_C859 ,C350_=_C861 ,C350_=_C862 ,C350_=_C863 ,\nC351_=_C387 ,C351_=_C422 ,C351_=_C456 ,C351_=_C488 ,C351_=_C520 ,C351_=_C551 ,\nC351_=_C581 ,C351_=_C610 ,C351_=_C638 ,C351_=_C665 ,C351_=_C691 ,C351_=_C716 ,\nC351_=_C740 ,C351_=_C763 ,C351_=_C785 ,C351_=_C806 ,C351_=_C826 ,C351_=_C864 ,\nC351_=_C865 ,C351_=_C866 ,C351_=_C867 ,C351_=_C868 ,C351_=_C869 ,C351_=_C870 ,\nC351_=_C871 ,C351_=_C872 ,C351_=_C873 ,C351_=_C874 ,C351_=_C875 ,C351_=_C876 ,\nC351_=_C877 ,C351_=_C878 ,C351_=_C880 ,C351_=_C881 ,C386_=_C387 ,C386_=_C421 ,\nC386_=_C454 ,C386_=_C487 ,C386_=_C519 ,C386_=_C550 ,C386_=_C580 ,C386_=_C609 ,\nC386_=_C637 ,C386_=_C664 ,C386_=_C690 ,C386_=_C715 ,C386_=_C739 ,C386_=_C762 ,\nC386_=_C784 ,C386_=_C805 ,C386_=_C825 ,C386_=_C846 ,C386_=_C847 ,C386_=_C848 ,\nC386_=_C849 ,C386_=_C850 ,C386_=_C851 ,C386_=_C852 ,C386_=_C853 ,C386_=_C854 ,\nC386_=_C855 ,C386_=_C856 ,C386_=_C857 ,C386_=_C858 ,C386_=_C859 ,C386_=_C861 ,\nC386_=_C862 ,C386_=_C863 ,C387_=_C422 ,C387_=_C456 ,C387_=_C488 ,C387_=_C520 ,\nC387_=_C551 ,C387_=_C581 ,C387_=_C610 ,C387_=_C638 ,C387_=_C665 ,C387_=_C691 ,\nC387_=_C716 ,C387_=_C740 ,C387_=_C763 ,C387_=_C785 ,C387_=_C806 ,C387_=_C826 ,\nC387_=_C864 ,C387_=_C865 ,C387_=_C866 ,C387_=_C867 ,C387_=_C868 ,C387_=_C869 ,\nC387_=_C870 ,C387_=_C871 ,C387_=_C872 ,C387_=_C873 ,C387_=_C874 ,C387_=_C875 ,\nC387_=_C876 ,C387_=_C877 ,C387_=_C878 ,C387_=_C880 ,C387_=_C881 ,C421_=_C422 ,\nC421_=_C454 ,C421_=_C487 ,C421_=_C519 ,C421_=_C550 ,C421_=_C580 ,C421_=_C609 ,\nC421_=_C637 ,C421_=_C664 ,C421_=_C690 ,C421_=_C715 ,C421_=_C739 ,C421_=_C762 ,\nC421_=_C784 ,C421_=_C805 ,C421_=_C825 ,C421_=_C846 ,C421_=_C847 ,C421_=_C848 ,\nC421_=_C849 ,C421_=_C850 ,C421_=_C851 ,C421_=_C852 ,C421_=_C853 ,C421_=_C854 ,\nC421_=_C855 ,C421_=_C856 ,C421_=_C857 ,C421_=_C858 ,C421_=_C859 ,C421_=_C861 ,\nC421_=_C862 ,C421_=_C863 ,C422_=_C456 ,C422_=_C488 ,C422_=_C520 ,C422_=_C551 ,\nC422_=_C581 ,C422_=_C610 ,C422_=_C638 ,C422_=_C665 ,C422_=_C691 ,C422_=_C716 ,\nC422_=_C740 ,C422_=_C763 ,C422_=_C785 ,C422_=_C806 ,C422_=_C826 ,C422_=_C864 ,\nC422_=_C865 ,C422_=_C866 ,C422_=_C867 ,C422_=_C868 ,C422_=_C869 ,C422_=_C870 ,\nC422_=_C871 ,C422_=_C872 ,C422_=_C873 ,C422_=_C874 ,C422_=_C875 ,C422_=_C876 ,\nC422_=_C877 ,C422_=_C878 ,C422_=_C880 ,C422_=_C881 ,C454_=_C456 ,C454_=_C487 ,\nC454_=_C519 ,C454_=_C550 ,C454_=_C580 ,C454_=_C609 ,C454_=_C637 ,C454_=_C664 ,\nC454_=_C690 ,C454_=_C715 ,C454_=_C739 ,C454_=_C762 ,C454_=_C784 ,C454_=_C805 ,\nC454_=_C825 ,C454_=_C846 ,C454_=_C847 ,C454_=_C848 ,C454_=_C849 ,C454_=_C850 ,\nC454_=_C851 ,C454_=_C852 ,C454_=_C853 ,C454_=_C854 ,C454_=_C855 ,C454_=_C856 ,\nC454_=_C857 ,C454_=_C858 ,C454_=_C859 ,C454_=_C861 ,C454_=_C862 ,C454_=_C863 ,\nC456_=_C488 ,C456_=_C520 ,C456_=_C551 ,C456_=_C581 ,C456_=_C610 ,C456_=_C638 ,\nC456_=_C665 ,C456_=_C691 ,C456_=_C716 ,C456_=_C740 ,C456_=_C763 ,C456_=_C785 ,\nC456_=_C806 ,C456_=_C826 ,C456_=_C864 ,C456_=_C865 ,C456_=_C866 ,C456_=_C867 ,\nC456_=_C868 ,C456_=_C869 ,C456_=_C870 ,C456_=_C871 ,C456_=_C872 ,C456_=_C873 ,\nC456_=_C874 ,C456_=_C875 ,C456_=_C876 ,C456_=_C877 ,C456_=_C878 ,C456_=_C880 ,\nC456_=_C881 ,C487_=_C488 ,C487_=_C519 ,C487_=_C550 ,C487_=_C580 ,C487_=_C609 ,\nC487_=_C637 ,C487_=_C664 ,C487_=_C690 ,C487_=_C715 ,C487_=_C739 ,C487_=_C762 ,\nC487_=_C784 ,C487_=_C805 ,C487_=_C825 ,C487_=_C846 ,C487_=_C847 ,C487_=_C848 ,\nC487_=_C849 ,C487_=_C850 ,C487_=_C851 ,C487_=_C852 ,C487_=_C853 ,C487_=_C854 ,\nC487_=_C855 ,C487_=_C856 ,C487_=_C857 ,C487_=_C858 ,C487_=_C859 ,C487_=_C861 ,\nC487_=_C862 ,C487_=_C863 ,C488_=_C520 ,C488_=_C551 ,C488_=_C581 ,C488_=_C610 ,\nC488_=_C638 ,C488_=_C665 ,C488_=_C691 ,C488_=_C716 ,C488_=_C740 ,C488_=_C763 ,\nC488_=_C785 ,C488_=_C806 ,C488_=_C826 ,C488_=_C864 ,C488_=_C865 ,C488_=_C866 ,\nC488_=_C867 ,C488_=_C868 ,C488_=_C869 ,C488_=_C870 ,C488_=_C871 ,C488_=_C872 ,\nC488_=_C873 ,C488_=_C874 ,C488_=_C875 ,C488_=_C876 ,C488_=_C877 ,C488_=_C878 ,\nC488_=_C880 ,C488_=_C881 ,C519_=_C520 ,C519_=_C550 ,C519_=_C580 ,C519_=_C609 ,\nC519_=_C637 ,C519_=_C664 ,C519_=_C690 ,C519_=_C715 ,C519_=_C739 ,C519_=_C762 ,\nC519_=_C784 ,C519_=_C805 ,C519_=_C825 ,C519_=_C846 ,C519_=_C847 ,C519_=_C848 ,\nC519_=_C849 ,C519_=_C850 ,C519_=_C851 ,C519_=_C852 ,C519_=_C853 ,C519_=_C854 ,\nC519_=_C855 ,C519_=_C856 ,C519_=_C857 ,C519_=_C858 ,C519_=_C859 ,C519_=_C861 ,\nC519_=_C862 ,C519_=_C863 ,C520_=_C551 ,C520_=_C581 ,C520_=_C610 ,C520_=_C638 ,\nC520_=_C665 ,C520_=_C691 ,C520_=_C716 ,C520_=_C740 ,C520_=_C763 ,C520_=_C785 ,\nC520_=_C806 ,C520_=_C826 ,C520_=_C864 ,C520_=_C865 ,C520_=_C866 ,C520_=_C867 ,\nC520_=_C868 ,C520_=_C869 ,C520_=_C870 ,C520_=_C871 ,C520_=_C872 ,C520_=_C873 ,\nC520_=_C874 ,C520_=_C875 ,C520_=_C876 ,C520_=_C877 ,C520_=_C878 ,C520_=_C880 ,\nC520_=_C881 ,C550_=_C551 ,C550_=_C580 ,C550_=_C609 ,C550_=_C637 ,C550_=_C664 ,\nC550_=_C690 ,C550_=_C715 ,C550_=_C739 ,C550_=_C762 ,C550_=_C784 ,C550_=_C805 ,\nC550_=_C825 ,C550_=_C846 ,C550_=_C847 ,C550_=_C848 ,C550_=_C849 ,C550_=_C850 ,\nC550_=_C851 ,C550_=_C852 ,C550_=_C853 ,C550_=_C854 ,C550_=_C855 ,C550_=_C856 ,\nC550_=_C857 ,C550_=_C858 ,C550_=_C859 ,C550_=_C861 ,C550_=_C862 ,C550_=_C863 ,\nC551_=_C581 ,C551_=_C610 ,C551_=_C638 ,C551_=_C665 ,C551_=_C691 ,C551_=_C716 ,\nC551_=_C740 ,C551_=_C763 ,C551_=_C785 ,C551_=_C806 ,C551_=_C826 ,C551_=_C864 ,\nC551_=_C865 ,C551_=_C866 ,C551_=_C867 ,C551_=_C868 ,C551_=_C869 ,C551_=_C870 ,\nC551_=_C871 ,C551_=_C872 ,C551_=_C873 ,C551_=_C874 ,C551_=_C875 ,C551_=_C876 ,\nC551_=_C877 ,C551_=_C878 ,C551_=_C880 ,C551_=_C881 ,C580_=_C581 ,C580_=_C609 ,\nC580_=_C637 ,C580_=_C664 ,C580_=_C690 ,C580_=_C715 ,C580_=_C739 ,C580_=_C762 ,\nC580_=_C784 ,C580_=_C805 ,C580_=_C825 ,C580_=_C846 ,C580_=_C847 ,C580_=_C848 ,\nC580_=_C849 ,C580_=_C850 ,C580_=_C851 ,C580_=_C852 ,C580_=_C853 ,C580_=_C854 ,\nC580_=_C855 ,C580_=_C856 ,C580_=_C857 ,C580_=_C858 ,C580_=_C859 ,C580_=_C861 ,\nC580_=_C862 ,C580_=_C863 ,C581_=_C610 ,C581_=_C638 ,C581_=_C665 ,C581_=_C691 ,\nC581_=_C716 ,C581_=_C740 ,C581_=_C763 ,C581_=_C785 ,C581_=_C806 ,C581_=_C826 ,\nC581_=_C864 ,C581_=_C865 ,C581_=_C866 ,C581_=_C867 ,C581_=_C868 ,C581_=_C869 ,\nC581_=_C870 ,C581_=_C871 ,C581_=_C872 ,C581_=_C873 ,C581_=_C874 ,C581_=_C875 ,\nC581_=_C876 ,C581_=_C877 ,C581_=_C878 ,C581_=_C880 ,C581_=_C881 ,C609_=_C610 ,\nC609_=_C637 ,C609_=_C664 ,C609_=_C690 ,C609_=_C715 ,C609_=_C739 ,C609_=_C762 ,\nC609_=_C784 ,C609_=_C805 ,C609_=_C825 ,C609_=_C846 ,C609_=_C847 ,C609_=_C848 ,\nC609_=_C849 ,C609_=_C850 ,C609_=_C851 ,C609_=_C852 ,C609_=_C853 ,C609_=_C854 ,\nC609_=_C855 ,C609_=_C856 ,C609_=_C857 ,C609_=_C858 ,C609_=_C859 ,C609_=_C861 ,\nC609_=_C862 ,C609_=_C863 ,C610_=_C638 ,C610_=_C665 ,C610_=_C691 ,C610_=_C716 ,\nC610_=_C740 ,C610_=_C763 ,C610_=_C785 ,C610_=_C806 ,C610_=_C826 ,C610_=_C864 ,\nC610_=_C865 ,C610_=_C866 ,C610_=_C867 ,C610_=_C868 ,C610_=_C869 ,C610_=_C870 ,\nC610_=_C871 ,C610_=_C872 ,C610_=_C873 ,C610_=_C874 ,C610_=_C875 ,C610_=_C876 ,\nC610_=_C877 ,C610_=_C878 ,C610_=_C880 ,C610_=_C881 ,C637_=_C638 ,C637_=_C664 ,\nC637_=_C690 ,C637_=_C715 ,C637_=_C739 ,C637_=_C762 ,C637_=_C784 ,C637_=_C805 ,\nC637_=_C825 ,C637_=_C846 ,C637_=_C847 ,C637_=_C848 ,C637_=_C849 ,C637_=_C850 ,\nC637_=_C851 ,C637_=_C852 ,C637_=_C853 ,C637_=_C854 ,C637_=_C855 ,C637_=_C856 ,\nC637_=_C857 ,C637_=_C858 ,C637_=_C859 ,C637_=_C861 ,C637_=_C862 ,C637_=_C863 ,\nC638_=_C665 ,C638_=_C691 ,C638_=_C716 ,C638_=_C740 ,C638_=_C763 ,C638_=_C785 ,\nC638_=_C806 ,C638_=_C826 ,C638_=_C864 ,C638_=_C865 ,C638_=_C866 ,C638_=_C867 ,\nC638_=_C868 ,C638_=_C869 ,C638_=_C870 ,C638_=_C871 ,C638_=_C872 ,C638_=_C873 ,\nC638_=_C874 ,C638_=_C875 ,C638_=_C876 ,C638_=_C877 ,C638_=_C878 ,C638_=_C880 ,\nC638_=_C881 ,C664_=_C665 ,C664_=_C690 ,C664_=_C715 ,C664_=_C739 ,C664_=_C762 ,\nC664_=_C784 ,C664_=_C805 ,C664_=_C825 ,C664_=_C846 ,C664_=_C847 ,C664_=_C848 ,\nC664_=_C849 ,C664_=_C850 ,C664_=_C851 ,C664_=_C852 ,C664_=_C853 ,C664_=_C854 ,\nC664_=_C855 ,C664_=_C856 ,C664_=_C857 ,C664_=_C858 ,C664_=_C859 ,C664_=_C861 ,\nC664_=_C862 ,C664_=_C863</w:t>
      </w:r>
    </w:p>
    <w:p>
      <w:pPr>
        <w:pStyle w:val="PreformattedText"/>
        <w:bidi w:val="0"/>
        <w:spacing w:before="0" w:after="0"/>
        <w:jc w:val="left"/>
        <w:rPr/>
      </w:pPr>
      <w:r>
        <w:rPr/>
        <w:t xml:space="preserve"> </w:t>
      </w:r>
      <w:r>
        <w:rPr/>
        <w:t>,C665_=_C691 ,C665_=_C716 ,C665_=_C740 ,C665_=_C763 ,\nC665_=_C785 ,C665_=_C806 ,C665_=_C826 ,C665_=_C864 ,C665_=_C865 ,C665_=_C866 ,\nC665_=_C867 ,C665_=_C868 ,C665_=_C869 ,C665_=_C870 ,C665_=_C871 ,C665_=_C872 ,\nC665_=_C873 ,C665_=_C874 ,C665_=_C875 ,C665_=_C876 ,C665_=_C877 ,C665_=_C878 ,\nC665_=_C880 ,C665_=_C881 ,C690_=_C691 ,C690_=_C715 ,C690_=_C739 ,C690_=_C762 ,\nC690_=_C784 ,C690_=_C805 ,C690_=_C825 ,C690_=_C846 ,C690_=_C847 ,C690_=_C848 ,\nC690_=_C849 ,C690_=_C850 ,C690_=_C851 ,C690_=_C852 ,C690_=_C853 ,C690_=_C854 ,\nC690_=_C855 ,C690_=_C856 ,C690_=_C857 ,C690_=_C858 ,C690_=_C859 ,C690_=_C861 ,\nC690_=_C862 ,C690_=_C863 ,C691_=_C716 ,C691_=_C740 ,C691_=_C763 ,C691_=_C785 ,\nC691_=_C806 ,C691_=_C826 ,C691_=_C864 ,C691_=_C865 ,C691_=_C866 ,C691_=_C867 ,\nC691_=_C868 ,C691_=_C869 ,C691_=_C870 ,C691_=_C871 ,C691_=_C872 ,C691_=_C873 ,\nC691_=_C874 ,C691_=_C875 ,C691_=_C876 ,C691_=_C877 ,C691_=_C878 ,C691_=_C880 ,\nC691_=_C881 ,C715_=_C716 ,C715_=_C739 ,C715_=_C762 ,C715_=_C784 ,C715_=_C805 ,\nC715_=_C825 ,C715_=_C846 ,C715_=_C847 ,C715_=_C848 ,C715_=_C849 ,C715_=_C850 ,\nC715_=_C851 ,C715_=_C852 ,C715_=_C853 ,C715_=_C854 ,C715_=_C855 ,C715_=_C856 ,\nC715_=_C857 ,C715_=_C858 ,C715_=_C859 ,C715_=_C861 ,C715_=_C862 ,C715_=_C863 ,\nC716_=_C740 ,C716_=_C763 ,C716_=_C785 ,C716_=_C806 ,C716_=_C826 ,C716_=_C864 ,\nC716_=_C865 ,C716_=_C866 ,C716_=_C867 ,C716_=_C868 ,C716_=_C869 ,C716_=_C870 ,\nC716_=_C871 ,C716_=_C872 ,C716_=_C873 ,C716_=_C874 ,C716_=_C875 ,C716_=_C876 ,\nC716_=_C877 ,C716_=_C878 ,C716_=_C880 ,C716_=_C881 ,C739_=_C740 ,C739_=_C762 ,\nC739_=_C784 ,C739_=_C805 ,C739_=_C825 ,C739_=_C846 ,C739_=_C847 ,C739_=_C848 ,\nC739_=_C849 ,C739_=_C850 ,C739_=_C851 ,C739_=_C852 ,C739_=_C853 ,C739_=_C854 ,\nC739_=_C855 ,C739_=_C856 ,C739_=_C857 ,C739_=_C858 ,C739_=_C859 ,C739_=_C861 ,\nC739_=_C862 ,C739_=_C863 ,C740_=_C763 ,C740_=_C785 ,C740_=_C806 ,C740_=_C826 ,\nC740_=_C864 ,C740_=_C865 ,C740_=_C866 ,C740_=_C867 ,C740_=_C868 ,C740_=_C869 ,\nC740_=_C870 ,C740_=_C871 ,C740_=_C872 ,C740_=_C873 ,C740_=_C874 ,C740_=_C875 ,\nC740_=_C876 ,C740_=_C877 ,C740_=_C878 ,C740_=_C880 ,C740_=_C881 ,C762_=_C763 ,\nC762_=_C784 ,C762_=_C805 ,C762_=_C825 ,C762_=_C846 ,C762_=_C847 ,C762_=_C848 ,\nC762_=_C849 ,C762_=_C850 ,C762_=_C851 ,C762_=_C852 ,C762_=_C853 ,C762_=_C854 ,\nC762_=_C855 ,C762_=_C856 ,C762_=_C857 ,C762_=_C858 ,C762_=_C859 ,C762_=_C861 ,\nC762_=_C862 ,C762_=_C863 ,C763_=_C785 ,C763_=_C806 ,C763_=_C826 ,C763_=_C864 ,\nC763_=_C865 ,C763_=_C866 ,C763_=_C867 ,C763_=_C868 ,C763_=_C869 ,C763_=_C870 ,\nC763_=_C871 ,C763_=_C872 ,C763_=_C873 ,C763_=_C874 ,C763_=_C875 ,C763_=_C876 ,\nC763_=_C877 ,C763_=_C878 ,C763_=_C880 ,C763_=_C881 ,C784_=_C785 ,C784_=_C805 ,\nC784_=_C825 ,C784_=_C846 ,C784_=_C847 ,C784_=_C848 ,C784_=_C849 ,C784_=_C850 ,\nC784_=_C851 ,C784_=_C852 ,C784_=_C853 ,C784_=_C854 ,C784_=_C855 ,C784_=_C856 ,\nC784_=_C857 ,C784_=_C858 ,C784_=_C859 ,C784_=_C861 ,C784_=_C862 ,C784_=_C863 ,\nC785_=_C806 ,C785_=_C826 ,C785_=_C864 ,C785_=_C865 ,C785_=_C866 ,C785_=_C867 ,\nC785_=_C868 ,C785_=_C869 ,C785_=_C870 ,C785_=_C871 ,C785_=_C872 ,C785_=_C873 ,\nC785_=_C874 ,C785_=_C875 ,C785_=_C876 ,C785_=_C877 ,C785_=_C878 ,C785_=_C880 ,\nC785_=_C881 ,C805_=_C806 ,C805_=_C825 ,C805_=_C846 ,C805_=_C847 ,C805_=_C848 ,\nC805_=_C849 ,C805_=_C850 ,C805_=_C851 ,C805_=_C852 ,C805_=_C853 ,C805_=_C854 ,\nC805_=_C855 ,C805_=_C856 ,C805_=_C857 ,C805_=_C858 ,C805_=_C859 ,C805_=_C861 ,\nC805_=_C862 ,C805_=_C863 ,C806_=_C826 ,C806_=_C864 ,C806_=_C865 ,C806_=_C866 ,\nC806_=_C867 ,C806_=_C868 ,C806_=_C869 ,C806_=_C870 ,C806_=_C871 ,C806_=_C872 ,\nC806_=_C873 ,C806_=_C874 ,C806_=_C875 ,C806_=_C876 ,C806_=_C877 ,C806_=_C878 ,\nC806_=_C880 ,C806_=_C881 ,C825_=_C826 ,C825_=_C846 ,C825_=_C847 ,C825_=_C848 ,\nC825_=_C849 ,C825_=_C850 ,C825_=_C851 ,C825_=_C852 ,C825_=_C853 ,C825_=_C854 ,\nC825_=_C855 ,C825_=_C856 ,C825_=_C857 ,C825_=_C858 ,C825_=_C859 ,C825_=_C861 ,\nC825_=_C862 ,C825_=_C863 ,C826_=_C864 ,C826_=_C865 ,C826_=_C866 ,C826_=_C867 ,\nC826_=_C868 ,C826_=_C869 ,C826_=_C870 ,C826_=_C871 ,C826_=_C872 ,C826_=_C873 ,\nC826_=_C874 ,C826_=_C875 ,C826_=_C876 ,C826_=_C877 ,C826_=_C878 ,C826_=_C880 ,\nC826_=_C881 ,C846_=_C847 ,C846_=_C848 ,C846_=_C849 ,C846_=_C850 ,C846_=_C851 ,\nC846_=_C852 ,C846_=_C853 ,C846_=_C854 ,C846_=_C855 ,C846_=_C856 ,C846_=_C857 ,\nC846_=_C858 ,C846_=_C859 ,C846_=_C861 ,C846_=_C862 ,C846_=_C863 ,C846_=_C864 ,\nC847_=_C848 ,C847_=_C849 ,C847_=_C850 ,C847_=_C851 ,C847_=_C852 ,C847_=_C853 ,\nC847_=_C854 ,C847_=_C855 ,C847_=_C856 ,C847_=_C857 ,C847_=_C858 ,C847_=_C859 ,\nC847_=_C861 ,C847_=_C862 ,C847_=_C863 ,C847_=_C865 ,C848_=_C849 ,C848_=_C850 ,\nC848_=_C851 ,C848_=_C852 ,C848_=_C853 ,C848_=_C854 ,C848_=_C855 ,C848_=_C856 ,\nC848_=_C857 ,C848_=_C858 ,C848_=_C859 ,C848_=_C861 ,C848_=_C862 ,C848_=_C863 ,\nC848_=_C866 ,C849_=_C850 ,C849_=_C851 ,C849_=_C852 ,C849_=_C853 ,C849_=_C854 ,\nC849_=_C855 ,C849_=_C856 ,C849_=_C857 ,C849_=_C858 ,C849_=_C859 ,C849_=_C861 ,\nC849_=_C862 ,C849_=_C863 ,C849_=_C867 ,C850_=_C851 ,C850_=_C852 ,C850_=_C853 ,\nC850_=_C854 ,C850_=_C855 ,C850_=_C856 ,C850_=_C857 ,C850_=_C858 ,C850_=_C859 ,\nC850_=_C861 ,C850_=_C862 ,C850_=_C863 ,C850_=_C868 ,C851_=_C852 ,C851_=_C853 ,\nC851_=_C854 ,C851_=_C855 ,C851_=_C856 ,C851_=_C857 ,C851_=_C858 ,C851_=_C859 ,\nC851_=_C861 ,C851_=_C862 ,C851_=_C863 ,C851_=_C869 ,C852_=_C853 ,C852_=_C854 ,\nC852_=_C855 ,C852_=_C856 ,C852_=_C857 ,C852_=_C858 ,C852_=_C859 ,C852_=_C861 ,\nC852_=_C862 ,C852_=_C863 ,C852_=_C870 ,C853_=_C854 ,C853_=_C855 ,C853_=_C856 ,\nC853_=_C857 ,C853_=_C858 ,C853_=_C859 ,C853_=_C861 ,C853_=_C862 ,C853_=_C863 ,\nC853_=_C871 ,C854_=_C855 ,C854_=_C856 ,C854_=_C857 ,C854_=_C858 ,C854_=_C859 ,\nC854_=_C861 ,C854_=_C862 ,C854_=_C863 ,C854_=_C872 ,C855_=_C856 ,C855_=_C857 ,\nC855_=_C858 ,C855_=_C859 ,C855_=_C861 ,C855_=_C862 ,C855_=_C863 ,C855_=_C873 ,\nC856_=_C857 ,C856_=_C858 ,C856_=_C859 ,C856_=_C861 ,C856_=_C862 ,C856_=_C863 ,\nC856_=_C874 ,C857_=_C858 ,C857_=_C859 ,C857_=_C861 ,C857_=_C862 ,C857_=_C863 ,\nC857_=_C875 ,C858_=_C859 ,C858_=_C861 ,C858_=_C862 ,C858_=_C863 ,C858_=_C876 ,\nC859_=_C861 ,C859_=_C862 ,C859_=_C863 ,C859_=_C877 ,C861_=_C862 ,C861_=_C863 ,\nC861_=_C878 ,C862_=_C863 ,C862_=_C880 ,C863_=_C881 ,C864_=_C865 ,C864_=_C866 ,\nC864_=_C867 ,C864_=_C868 ,C864_=_C869 ,C864_=_C870 ,C864_=_C871 ,C864_=_C872 ,\nC864_=_C873 ,C864_=_C874 ,C864_=_C875 ,C864_=_C876 ,C864_=_C877 ,C864_=_C878 ,\nC864_=_C880 ,C864_=_C881 ,C865_=_C866 ,C865_=_C867 ,C865_=_C868 ,C865_=_C869 ,\nC865_=_C870 ,C865_=_C871 ,C865_=_C872 ,C865_=_C873 ,C865_=_C874 ,C865_=_C875 ,\nC865_=_C876 ,C865_=_C877 ,C865_=_C878 ,C865_=_C880 ,C865_=_C881 ,C866_=_C867 ,\nC866_=_C868 ,C866_=_C869 ,C866_=_C870 ,C866_=_C871 ,C866_=_C872 ,C866_=_C873 ,\nC866_=_C874 ,C866_=_C875 ,C866_=_C876 ,C866_=_C877 ,C866_=_C878 ,C866_=_C880 ,\nC866_=_C881 ,C867_=_C868 ,C867_=_C869 ,C867_=_C870 ,C867_=_C871 ,C867_=_C872 ,\nC867_=_C873 ,C867_=_C874 ,C867_=_C875 ,C867_=_C876 ,C867_=_C877 ,C867_=_C878 ,\nC867_=_C880 ,C867_=_C881 ,C868_=_C869 ,C868_=_C870 ,C868_=_C871 ,C868_=_C872 ,\nC868_=_C873 ,C868_=_C874 ,C868_=_C875 ,C868_=_C876 ,C868_=_C877 ,C868_=_C878 ,\nC868_=_C880 ,C868_=_C881 ,C869_=_C870 ,C869_=_C871 ,C869_=_C872 ,C869_=_C873 ,\nC869_=_C874 ,C869_=_C875 ,C869_=_C876 ,C869_=_C877 ,C869_=_C878 ,C869_=_C880 ,\nC869_=_C881 ,C870_=_C871 ,C870_=_C872 ,C870_=_C873 ,C870_=_C874 ,C870_=_C875 ,\nC870_=_C876 ,C870_=_C877 ,C870_=_C878 ,C870_=_C880 ,C870_=_C881 ,C871_=_C872 ,\nC871_=_C873 ,C871_=_C874 ,C871_=_C875 ,C871_=_C876 ,C871_=_C877 ,C871_=_C878 ,\nC871_=_C880 ,C871_=_C881 ,C872_=_C873 ,C872_=_C874 ,C872_=_C875 ,C872_=_C876 ,\nC872_=_C877 ,C872_=_C878 ,C872_=_C880 ,C872_=_C881 ,C873_=_C874 ,C873_=_C875 ,\nC873_=_C876 ,C873_=_C877 ,C873_=_C878 ,C873_=_C880 ,C873_=_C881 ,C874_=_C875 ,\nC874_=_C876 ,C874_=_C877 ,C874_=_C878 ,C874_=_C880 ,C874_=_C881 ,C875_=_C876 ,\nC875_=_C877 ,C875_=_C878 ,C875_=_C880 ,C875_=_C881 ,C876_=_C877 ,C876_=_C878 ,\nC876_=_C880 ,C876_=_C881 ,C877_=_C878 ,C877_=_C880 ,C877_=_C881 ,C878_=_C880 ,\nC878_=_C881 ,C880_=_C881 ,"];14[shape=box, label="id:14 level: 3\n87: C24 C25 C68 C69 C111 \nC112 C153 C154 C194 C195 C234 \nC235 C273 C274 C311 C312 C348 \nC349 C383 C385 C418 C419 C452 \nC453 C485 C486 C517 C518 C548 \nC549 C578 C579 C607 C608 C635 \nC636 C662 C663 C688 C689 C713 \nC714 C737 C738 C760 C761 C782 \nC783 C804 C805 C806 C807 C808 \nC809 C810 C811 C812 C813 C814 \nC815 C816 C817 C818 C820 C821 \nC822 C823 C824 C825 C826 C827 \nC828 C829 C830 C831 C832 C833 \nC834 C835 C836 C837 C838 C839 \nC841 C842 C843 C844 \n1935: C24_=_C25( C24 C25 ) C24_=_C68( C24 C68 ) C24_=_C111( C24 C111 ) C24_=_C153( C24 C153 ) C24_=_C194( C24 C194 ) \nC24_=_C234( C24 C234 ) C24_=_C273( C24 C273 ) C24_=_C311( C24 C311 ) C24_=_C348( C24 C348 ) C24_=_C383( C24 C383 ) C24_=_C418( C24 C418 ) \nC24_=_C452( C24 C452 ) C24_=_C485( C24 C485 ) C24_=_C517( C24 C517 ) C24_=_C548( C24 C548 ) C24_=_C578( C24 C578 ) C24_=_C607( C24 C607 ) \nC24_=_C635( C24 C635 ) C24_=_C662( C24 C662 ) C24_=_C688( C24 C688 ) C24_=_C713( C24 C713 ) C24_=_C737( C24 C737 ) C24_=_C760( C24 C760 ) \nC24_=_C782( C24 C782 ) C24_=_C804( C24 C804 ) C24_=_C805( C24 C805 ) C24_=_C806( C24 C806 ) C24_=_C807( C24 C807 ) C24_=_C808( C24 C808 ) \nC24_=_C809( C24 C809 ) C24_=_C810( C24 C810 ) C24_=_C811( C24 C811 ) C24_=_C812( C24 C812 ) C24_=_C813( C24 C813 ) C24_=_C814( C24 C814 ) \nC24_=_C815( C24 C815 ) C24_=_C816( C24 C816 ) C24_=_C817( C24 C817 ) C24_=_C818( C24 C818 ) C24_=_C820( C24 C820 ) C24_=_C821( C24 C821 ) \nC24_=_C822( C24 C822 ) C24_=_C823( C24 C823 ) C24_=_C824( C24 C824 ) C25_=_C69( C25 C69 ) C25_=_C112( C25 C112 ) C25_=_C154( C25 C154 ) \nC25_=_C195( C25 C195 ) C25_=_C235( C25 C235 ) C25_=_C274( C25 C274 ) C25_=_C312( C25 C312 ) C25_=_C349( C25 C349 ) C25_=_C385( C25 C385 ) \nC25_=_C419( C25 C419 ) C25_=_C453( C25 C453 ) C25_=_C486( C25 C486 ) C25_=_C518( C25 C518 ) C25_=_C549( C25 C549 ) C25_=_C579( C25 C579 ) \nC25_=_C608( C25 C608</w:t>
      </w:r>
    </w:p>
    <w:p>
      <w:pPr>
        <w:pStyle w:val="PreformattedText"/>
        <w:bidi w:val="0"/>
        <w:spacing w:before="0" w:after="0"/>
        <w:jc w:val="left"/>
        <w:rPr/>
      </w:pPr>
      <w:r>
        <w:rPr/>
        <w:t xml:space="preserve"> </w:t>
      </w:r>
      <w:r>
        <w:rPr/>
        <w:t>) C25_=_C636( C25 C636 ) C25_=_C663( C25 C663 ) C25_=_C689( C25 C689 ) C25_=_C714( C25 C714 ) C25_=_C738( C25 C738 ) \nC25_=_C761( C25 C761 ) C25_=_C783( C25 C783 ) C25_=_C804( C25 C804 ) C25_=_C825( C25 C825 ) C25_=_C826( C25 C826 ) C25_=_C827( C25 C827 ) \nC25_=_C828( C25 C828 ) C25_=_C829( C25 C829 ) C25_=_C830( C25 C830 ) C25_=_C831( C25 C831 ) C25_=_C832( C25 C832 ) C25_=_C833( C25 C833 ) \nC25_=_C834( C25 C834 ) C25_=_C835( C25 C835 ) C25_=_C836( C25 C836 ) C25_=_C837( C25 C837 ) C25_=_C838( C25 C838 ) C25_=_C839( C25 C839 ) \nC25_=_C841( C25 C841 ) C25_=_C842( C25 C842 ) C25_=_C843( C25 C843 ) C25_=_C844( C25 C844 ) C68_=_C69( C68 C69 ) C68_=_C111( C68 C111 ) \nC68_=_C153( C68 C153 ) C68_=_C194( C68 C194 ) C68_=_C234( C68 C234 ) C68_=_C273( C68 C273 ) C68_=_C311( C68 C311 ) C68_=_C348( C68 C348 ) \nC68_=_C383( C68 C383 ) C68_=_C418( C68 C418 ) C68_=_C452( C68 C452 ) C68_=_C485( C68 C485 ) C68_=_C517( C68 C517 ) C68_=_C548( C68 C548 ) \nC68_=_C578( C68 C578 ) C68_=_C607( C68 C607 ) C68_=_C635( C68 C635 ) C68_=_C662( C68 C662 ) C68_=_C688( C68 C688 ) C68_=_C713( C68 C713 ) \nC68_=_C737( C68 C737 ) C68_=_C760( C68 C760 ) C68_=_C782( C68 C782 ) C68_=_C804( C68 C804 ) C68_=_C805( C68 C805 ) C68_=_C806( C68 C806 ) \nC68_=_C807( C68 C807 ) C68_=_C808( C68 C808 ) C68_=_C809( C68 C809 ) C68_=_C810( C68 C810 ) C68_=_C811( C68 C811 ) C68_=_C812( C68 C812 ) \nC68_=_C813( C68 C813 ) C68_=_C814( C68 C814 ) C68_=_C815( C68 C815 ) C68_=_C816( C68 C816 ) C68_=_C817( C68 C817 ) C68_=_C818( C68 C818 ) \nC68_=_C820( C68 C820 ) C68_=_C821( C68 C821 ) C68_=_C822( C68 C822 ) C68_=_C823( C68 C823 ) C68_=_C824( C68 C824 ) C69_=_C112( C69 C112 ) \nC69_=_C154( C69 C154 ) C69_=_C195( C69 C195 ) C69_=_C235( C69 C235 ) C69_=_C274( C69 C274 ) C69_=_C312( C69 C312 ) C69_=_C349( C69 C349 ) \nC69_=_C385( C69 C385 ) C69_=_C419( C69 C419 ) C69_=_C453( C69 C453 ) C69_=_C486( C69 C486 ) C69_=_C518( C69 C518 ) C69_=_C549( C69 C549 ) \nC69_=_C579( C69 C579 ) C69_=_C608( C69 C608 ) C69_=_C636( C69 C636 ) C69_=_C663( C69 C663 ) C69_=_C689( C69 C689 ) C69_=_C714( C69 C714 ) \nC69_=_C738( C69 C738 ) C69_=_C761( C69 C761 ) C69_=_C783( C69 C783 ) C69_=_C804( C69 C804 ) C69_=_C825( C69 C825 ) C69_=_C826( C69 C826 ) \nC69_=_C827( C69 C827 ) C69_=_C828( C69 C828 ) C69_=_C829( C69 C829 ) C69_=_C830( C69 C830 ) C69_=_C831( C69 C831 ) C69_=_C832( C69 C832 ) \nC69_=_C833( C69 C833 ) C69_=_C834( C69 C834 ) C69_=_C835( C69 C835 ) C69_=_C836( C69 C836 ) C69_=_C837( C69 C837 ) C69_=_C838( C69 C838 ) \nC69_=_C839( C69 C839 ) C69_=_C841( C69 C841 ) C69_=_C842( C69 C842 ) C69_=_C843( C69 C843 ) C69_=_C844( C69 C844 ) C111_=_C112( C111 C112 ) \nC111_=_C153( C111 C153 ) C111_=_C194( C111 C194 ) C111_=_C234( C111 C234 ) C111_=_C273( C111 C273 ) C111_=_C311( C111 C311 ) C111_=_C348( C111 C348 ) \nC111_=_C383( C111 C383 ) C111_=_C418( C111 C418 ) C111_=_C452( C111 C452 ) C111_=_C485( C111 C485 ) C111_=_C517( C111 C517 ) C111_=_C548( C111 C548 ) \nC111_=_C578( C111 C578 ) C111_=_C607( C111 C607 ) C111_=_C635( C111 C635 ) C111_=_C662( C111 C662 ) C111_=_C688( C111 C688 ) C111_=_C713( C111 C713 ) \nC111_=_C737( C111 C737 ) C111_=_C760( C111 C760 ) C111_=_C782( C111 C782 ) C111_=_C804( C111 C804 ) C111_=_C805( C111 C805 ) C111_=_C806( C111 C806 ) \nC111_=_C807( C111 C807 ) C111_=_C808( C111 C808 ) C111_=_C809( C111 C809 ) C111_=_C810( C111 C810 ) C111_=_C811( C111 C811 ) C111_=_C812( C111 C812 ) \nC111_=_C813( C111 C813 ) C111_=_C814( C111 C814 ) C111_=_C815( C111 C815 ) C111_=_C816( C111 C816 ) C111_=_C817( C111 C817 ) C111_=_C818( C111 C818 ) \nC111_=_C820( C111 C820 ) C111_=_C821( C111 C821 ) C111_=_C822( C111 C822 ) C111_=_C823( C111 C823 ) C111_=_C824( C111 C824 ) C112_=_C154( C112 C154 ) \nC112_=_C195( C112 C195 ) C112_=_C235( C112 C235 ) C112_=_C274( C112 C274 ) C112_=_C312( C112 C312 ) C112_=_C349( C112 C349 ) C112_=_C385( C112 C385 ) \nC112_=_C419( C112 C419 ) C112_=_C453( C112 C453 ) C112_=_C486( C112 C486 ) C112_=_C518( C112 C518 ) C112_=_C549( C112 C549 ) C112_=_C579( C112 C579 ) \nC112_=_C608( C112 C608 ) C112_=_C636( C112 C636 ) C112_=_C663( C112 C663 ) C112_=_C689( C112 C689 ) C112_=_C714( C112 C714 ) C112_=_C738( C112 C738 ) \nC112_=_C761( C112 C761 ) C112_=_C783( C112 C783 ) C112_=_C804( C112 C804 ) C112_=_C825( C112 C825 ) C112_=_C826( C112 C826 ) C112_=_C827( C112 C827 ) \nC112_=_C828( C112 C828 ) C112_=_C829( C112 C829 ) C112_=_C830( C112 C830 ) C112_=_C831( C112 C831 ) C112_=_C832( C112 C832 ) C112_=_C833( C112 C833 ) \nC112_=_C834( C112 C834 ) C112_=_C835( C112 C835 ) C112_=_C836( C112 C836 ) C112_=_C837( C112 C837 ) C112_=_C838( C112 C838 ) C112_=_C839( C112 C839 ) \nC112_=_C841( C112 C841 ) C112_=_C842( C112 C842 ) C112_=_C843( C112 C843 ) C112_=_C844( C112 C844 ) C153_=_C154( C153 C154 ) C153_=_C194( C153 C194 ) \nC153_=_C234( C153 C234 ) C153_=_C273( C153 C273 ) C153_=_C311( C153 C311 ) C153_=_C348( C153 C348 ) C153_=_C383( C153 C383 ) C153_=_C418( C153 C418 ) \nC153_=_C452( C153 C452 ) C153_=_C485( C153 C485 ) C153_=_C517( C153 C517 ) C153_=_C548( C153 C548 ) C153_=_C578( C153 C578 ) C153_=_C607( C153 C607 ) \nC153_=_C635( C153 C635 ) C153_=_C662( C153 C662 ) C153_=_C688( C153 C688 ) C153_=_C713( C153 C713 ) C153_=_C737( C153 C737 ) C153_=_C760( C153 C760 ) \nC153_=_C782( C153 C782 ) C153_=_C804( C153 C804 ) C153_=_C805( C153 C805 ) C153_=_C806( C153 C806 ) C153_=_C807( C153 C807 ) C153_=_C808( C153 C808 ) \nC153_=_C809( C153 C809 ) C153_=_C810( C153 C810 ) C153_=_C811( C153 C811 ) C153_=_C812( C153 C812 ) C153_=_C813( C153 C813 ) C153_=_C814( C153 C814 ) \nC153_=_C815( C153 C815 ) C153_=_C816( C153 C816 ) C153_=_C817( C153 C817 ) C153_=_C818( C153 C818 ) C153_=_C820( C153 C820 ) C153_=_C821( C153 C821 ) \nC153_=_C822( C153 C822 ) C153_=_C823( C153 C823 ) C153_=_C824( C153 C824 ) C154_=_C195( C154 C195 ) C154_=_C235( C154 C235 ) C154_=_C274( C154 C274 ) \nC154_=_C312( C154 C312 ) C154_=_C349( C154 C349 ) C154_=_C385( C154 C385 ) C154_=_C419( C154 C419 ) C154_=_C453( C154 C453 ) C154_=_C486( C154 C486 ) \nC154_=_C518( C154 C518 ) C154_=_C549( C154 C549 ) C154_=_C579( C154 C579 ) C154_=_C608( C154 C608 ) C154_=_C636( C154 C636 ) C154_=_C663( C154 C663 ) \nC154_=_C689( C154 C689 ) C154_=_C714( C154 C714 ) C154_=_C738( C154 C738 ) C154_=_C761( C154 C761 ) C154_=_C783( C154 C783 ) C154_=_C804( C154 C804 ) \nC154_=_C825( C154 C825 ) C154_=_C826( C154 C826 ) C154_=_C827( C154 C827 ) C154_=_C828( C154 C828 ) C154_=_C829( C154 C829 ) C154_=_C830( C154 C830 ) \nC154_=_C831( C154 C831 ) C154_=_C832( C154 C832 ) C154_=_C833( C154 C833 ) C154_=_C834( C154 C834 ) C154_=_C835( C154 C835 ) C154_=_C836( C154 C836 ) \nC154_=_C837( C154 C837 ) C154_=_C838( C154 C838 ) C154_=_C839( C154 C839 ) C154_=_C841( C154 C841 ) C154_=_C842( C154 C842 ) C154_=_C843( C154 C843 ) \nC154_=_C844( C154 C844 ) C194_=_C195( C194 C195 ) C194_=_C234( C194 C234 ) C194_=_C273( C194 C273 ) C194_=_C311( C194 C311 ) C194_=_C348( C194 C348 ) \nC194_=_C383( C194 C383 ) C194_=_C418( C194 C418 ) C194_=_C452( C194 C452 ) C194_=_C485( C194 C485 ) C194_=_C517( C194 C517 ) C194_=_C548( C194 C548 ) \nC194_=_C578( C194 C578 ) C194_=_C607( C194 C607 ) C194_=_C635( C194 C635 ) C194_=_C662( C194 C662 ) C194_=_C688( C194 C688 ) C194_=_C713( C194 C713 ) \nC194_=_C737( C194 C737 ) C194_=_C760( C194 C760 ) C194_=_C782( C194 C782 ) C194_=_C804( C194 C804 ) C194_=_C805( C194 C805 ) C194_=_C806( C194 C806 ) \nC194_=_C807( C194 C807 ) C194_=_C808( C194 C808 ) C194_=_C809( C194 C809 ) C194_=_C810( C194 C810 ) C194_=_C811( C194 C811 ) C194_=_C812( C194 C812 ) \nC194_=_C813( C194 C813 ) C194_=_C814( C194 C814 ) C194_=_C815( C194 C815 ) C194_=_C816( C194 C816 ) C194_=_C817( C194 C817 ) C194_=_C818( C194 C818 ) \nC194_=_C820( C194 C820 ) C194_=_C821( C194 C821 ) C194_=_C822( C194 C822 ) C194_=_C823( C194 C823 ) C194_=_C824( C194 C824 ) C195_=_C235( C195 C235 ) \nC195_=_C274( C195 C274 ) C195_=_C312( C195 C312 ) C195_=_C349( C195 C349 ) C195_=_C385( C195 C385 ) C195_=_C419( C195 C419 ) C195_=_C453( C195 C453 ) \nC195_=_C486( C195 C486 ) C195_=_C518( C195 C518 ) C195_=_C549( C195 C549 ) C195_=_C579( C195 C579 ) C195_=_C608( C195 C608 ) C195_=_C636( C195 C636 ) \nC195_=_C663( C195 C663 ) C195_=_C689( C195 C689 ) C195_=_C714( C195 C714 ) C195_=_C738( C195 C738 ) C195_=_C761( C195 C761 ) C195_=_C783( C195 C783 ) \nC195_=_C804( C195 C804 ) C195_=_C825( C195 C825 ) C195_=_C826( C195 C826 ) C195_=_C827( C195 C827 ) C195_=_C828( C195 C828 ) C195_=_C829( C195 C829 ) \nC195_=_C830( C195 C830 ) C195_=_C831( C195 C831 ) C195_=_C832( C195 C832 ) C195_=_C833( C195 C833 ) C195_=_C834( C195 C834 ) C195_=_C835( C195 C835 ) \nC195_=_C836( C195 C836 ) C195_=_C837( C195 C837 ) C195_=_C838( C195 C838 ) C195_=_C839( C195 C839 ) C195_=_C841( C195 C841 ) C195_=_C842( C195 C842 ) \nC195_=_C843( C195 C843 ) C195_=_C844( C195 C844 ) C234_=_C235( C234 C235 ) C234_=_C273( C234 C273 ) C234_=_C311( C234 C311 ) C234_=_C348( C234 C348 ) \nC234_=_C383( C234 C383 ) C234_=_C418( C234 C418 ) C234_=_C452( C234 C452 ) C234_=_C485( C234 C485 ) C234_=_C517( C234 C517 ) C234_=_C548( C234 C548 ) \nC234_=_C578( C234 C578 ) C234_=_C607( C234 C607 ) C234_=_C635( C234 C635 ) C234_=_C662( C234 C662 ) C234_=_C688( C234 C688 ) C234_=_C713( C234 C713 ) \nC234_=_C737( C234 C737 ) C234_=_C760( C234 C760 ) C234_=_C782( C234 C782 ) C234_=_C804( C234 C804 ) C234_=_C805( C234 C805 ) C234_=_C806( C234 C806 ) \nC234_=_C807( C234 C807 ) C234_=_C808( C234 C808 ) C234_=_C809( C234 C809 ) C234_=_C810( C234 C810 ) C234_=_C811( C234 C811 ) C234_=_C812( C234 C812 ) \nC234_=_C813( C234 C813 ) C234_=_C814( C234 C814 ) C234_=_C815( C234 C815 ) C234_=_C816( C234 C816 ) C234_=_C817( C234 C817 ) C234_=_C818( C234 C818 ) \nC234_=_C820( C234 C820 ) C234_=_C821( C234 C821 ) C234_=_C822( C234 C822 ) C234_=_C823( C234 C823 ) C234_=_C824( C234 C824 ) C235_=_C274( C235 C274 ) \nC235_=_C312( C235 C312 ) C235_=_C349( C235 C349 ) C235_=_C385( C235 C385 ) C235_=_C419( C235 C419 ) C235_=_C453( C235</w:t>
      </w:r>
    </w:p>
    <w:p>
      <w:pPr>
        <w:pStyle w:val="PreformattedText"/>
        <w:bidi w:val="0"/>
        <w:spacing w:before="0" w:after="0"/>
        <w:jc w:val="left"/>
        <w:rPr/>
      </w:pPr>
      <w:r>
        <w:rPr/>
        <w:t xml:space="preserve"> </w:t>
      </w:r>
      <w:r>
        <w:rPr/>
        <w:t>C453 ) C235_=_C486( C235 C486 ) \nC235_=_C518( C235 C518 ) C235_=_C549( C235 C549 ) C235_=_C579( C235 C579 ) C235_=_C608( C235 C608 ) C235_=_C636( C235 C636 ) C235_=_C663( C235 C663 ) \nC235_=_C689( C235 C689 ) C235_=_C714( C235 C714 ) C235_=_C738( C235 C738 ) C235_=_C761( C235 C761 ) C235_=_C783( C235 C783 ) C235_=_C804( C235 C804 ) \nC235_=_C825( C235 C825 ) C235_=_C826( C235 C826 ) C235_=_C827( C235 C827 ) C235_=_C828( C235 C828 ) C235_=_C829( C235 C829 ) C235_=_C830( C235 C830 ) \nC235_=_C831( C235 C831 ) C235_=_C832( C235 C832 ) C235_=_C833( C235 C833 ) C235_=_C834( C235 C834 ) C235_=_C835( C235 C835 ) C235_=_C836( C235 C836 ) \nC235_=_C837( C235 C837 ) C235_=_C838( C235 C838 ) C235_=_C839( C235 C839 ) C235_=_C841( C235 C841 ) C235_=_C842( C235 C842 ) C235_=_C843( C235 C843 ) \nC235_=_C844( C235 C844 ) C273_=_C274( C273 C274 ) C273_=_C311( C273 C311 ) C273_=_C348( C273 C348 ) C273_=_C383( C273 C383 ) C273_=_C418( C273 C418 ) \nC273_=_C452( C273 C452 ) C273_=_C485( C273 C485 ) C273_=_C517( C273 C517 ) C273_=_C548( C273 C548 ) C273_=_C578( C273 C578 ) C273_=_C607( C273 C607 ) \nC273_=_C635( C273 C635 ) C273_=_C662( C273 C662 ) C273_=_C688( C273 C688 ) C273_=_C713( C273 C713 ) C273_=_C737( C273 C737 ) C273_=_C760( C273 C760 ) \nC273_=_C782( C273 C782 ) C273_=_C804( C273 C804 ) C273_=_C805( C273 C805 ) C273_=_C806( C273 C806 ) C273_=_C807( C273 C807 ) C273_=_C808( C273 C808 ) \nC273_=_C809( C273 C809 ) C273_=_C810( C273 C810 ) C273_=_C811( C273 C811 ) C273_=_C812( C273 C812 ) C273_=_C813( C273 C813 ) C273_=_C814( C273 C814 ) \nC273_=_C815( C273 C815 ) C273_=_C816( C273 C816 ) C273_=_C817( C273 C817 ) C273_=_C818( C273 C818 ) C273_=_C820( C273 C820 ) C273_=_C821( C273 C821 ) \nC273_=_C822( C273 C822 ) C273_=_C823( C273 C823 ) C273_=_C824( C273 C824 ) C274_=_C312( C274 C312 ) C274_=_C349( C274 C349 ) C274_=_C385( C274 C385 ) \nC274_=_C419( C274 C419 ) C274_=_C453( C274 C453 ) C274_=_C486( C274 C486 ) C274_=_C518( C274 C518 ) C274_=_C549( C274 C549 ) C274_=_C579( C274 C579 ) \nC274_=_C608( C274 C608 ) C274_=_C636( C274 C636 ) C274_=_C663( C274 C663 ) C274_=_C689( C274 C689 ) C274_=_C714( C274 C714 ) C274_=_C738( C274 C738 ) \nC274_=_C761( C274 C761 ) C274_=_C783( C274 C783 ) C274_=_C804( C274 C804 ) C274_=_C825( C274 C825 ) C274_=_C826( C274 C826 ) C274_=_C827( C274 C827 ) \nC274_=_C828( C274 C828 ) C274_=_C829( C274 C829 ) C274_=_C830( C274 C830 ) C274_=_C831( C274 C831 ) C274_=_C832( C274 C832 ) C274_=_C833( C274 C833 ) \nC274_=_C834( C274 C834 ) C274_=_C835( C274 C835 ) C274_=_C836( C274 C836 ) C274_=_C837( C274 C837 ) C274_=_C838( C274 C838 ) C274_=_C839( C274 C839 ) \nC274_=_C841( C274 C841 ) C274_=_C842( C274 C842 ) C274_=_C843( C274 C843 ) C274_=_C844( C274 C844 ) C311_=_C312( C311 C312 ) C311_=_C348( C311 C348 ) \nC311_=_C383( C311 C383 ) C311_=_C418( C311 C418 ) C311_=_C452( C311 C452 ) C311_=_C485( C311 C485 ) C311_=_C517( C311 C517 ) C311_=_C548( C311 C548 ) \nC311_=_C578( C311 C578 ) C311_=_C607( C311 C607 ) C311_=_C635( C311 C635 ) C311_=_C662( C311 C662 ) C311_=_C688( C311 C688 ) C311_=_C713( C311 C713 ) \nC311_=_C737( C311 C737 ) C311_=_C760( C311 C760 ) C311_=_C782( C311 C782 ) C311_=_C804( C311 C804 ) C311_=_C805( C311 C805 ) C311_=_C806( C311 C806 ) \nC311_=_C807( C311 C807 ) C311_=_C808( C311 C808 ) C311_=_C809( C311 C809 ) C311_=_C810( C311 C810 ) C311_=_C811( C311 C811 ) C311_=_C812( C311 C812 ) \nC311_=_C813( C311 C813 ) C311_=_C814( C311 C814 ) C311_=_C815( C311 C815 ) C311_=_C816( C311 C816 ) C311_=_C817( C311 C817 ) C311_=_C818( C311 C818 ) \nC311_=_C820( C311 C820 ) C311_=_C821( C311 C821 ) C311_=_C822( C311 C822 ) C311_=_C823( C311 C823 ) C311_=_C824( C311 C824 ) C312_=_C349( C312 C349 ) \nC312_=_C385( C312 C385 ) C312_=_C419( C312 C419 ) C312_=_C453( C312 C453 ) C312_=_C486( C312 C486 ) C312_=_C518( C312 C518 ) C312_=_C549( C312 C549 ) \nC312_=_C579( C312 C579 ) C312_=_C608( C312 C608 ) C312_=_C636( C312 C636 ) C312_=_C663( C312 C663 ) C312_=_C689( C312 C689 ) C312_=_C714( C312 C714 ) \nC312_=_C738( C312 C738 ) C312_=_C761( C312 C761 ) C312_=_C783( C312 C783 ) C312_=_C804( C312 C804 ) C312_=_C825( C312 C825 ) C312_=_C826( C312 C826 ) \nC312_=_C827( C312 C827 ) C312_=_C828( C312 C828 ) C312_=_C829( C312 C829 ) C312_=_C830( C312 C830 ) C312_=_C831( C312 C831 ) C312_=_C832( C312 C832 ) \nC312_=_C833( C312 C833 ) C312_=_C834( C312 C834 ) C312_=_C835( C312 C835 ) C312_=_C836( C312 C836 ) C312_=_C837( C312 C837 ) C312_=_C838( C312 C838 ) \nC312_=_C839( C312 C839 ) C312_=_C841( C312 C841 ) C312_=_C842( C312 C842 ) C312_=_C843( C312 C843 ) C312_=_C844( C312 C844 ) C348_=_C349( C348 C349 ) \nC348_=_C383( C348 C383 ) C348_=_C418( C348 C418 ) C348_=_C452( C348 C452 ) C348_=_C485( C348 C485 ) C348_=_C517( C348 C517 ) C348_=_C548( C348 C548 ) \nC348_=_C578( C348 C578 ) C348_=_C607( C348 C607 ) C348_=_C635( C348 C635 ) C348_=_C662( C348 C662 ) C348_=_C688( C348 C688 ) C348_=_C713( C348 C713 ) \nC348_=_C737( C348 C737 ) C348_=_C760( C348 C760 ) C348_=_C782( C348 C782 ) C348_=_C804( C348 C804 ) C348_=_C805( C348 C805 ) C348_=_C806( C348 C806 ) \nC348_=_C807( C348 C807 ) C348_=_C808( C348 C808 ) C348_=_C809( C348 C809 ) C348_=_C810( C348 C810 ) C348_=_C811( C348 C811 ) C348_=_C812( C348 C812 ) \nC348_=_C813( C348 C813 ) C348_=_C814( C348 C814 ) C348_=_C815( C348 C815 ) C348_=_C816( C348 C816 ) C348_=_C817( C348 C817 ) C348_=_C818( C348 C818 ) \nC348_=_C820( C348 C820 ) C348_=_C821( C348 C821 ) C348_=_C822( C348 C822 ) C348_=_C823( C348 C823 ) C348_=_C824( C348 C824 ) C349_=_C385( C349 C385 ) \nC349_=_C419( C349 C419 ) C349_=_C453( C349 C453 ) C349_=_C486( C349 C486 ) C349_=_C518( C349 C518 ) C349_=_C549( C349 C549 ) C349_=_C579( C349 C579 ) \nC349_=_C608( C349 C608 ) C349_=_C636( C349 C636 ) C349_=_C663( C349 C663 ) C349_=_C689( C349 C689 ) C349_=_C714( C349 C714 ) C349_=_C738( C349 C738 ) \nC349_=_C761( C349 C761 ) C349_=_C783( C349 C783 ) C349_=_C804( C349 C804 ) C349_=_C825( C349 C825 ) C349_=_C826( C349 C826 ) C349_=_C827( C349 C827 ) \nC349_=_C828( C349 C828 ) C349_=_C829( C349 C829 ) C349_=_C830( C349 C830 ) C349_=_C831( C349 C831 ) C349_=_C832( C349 C832 ) C349_=_C833( C349 C833 ) \nC349_=_C834( C349 C834 ) C349_=_C835( C349 C835 ) C349_=_C836( C349 C836 ) C349_=_C837( C349 C837 ) C349_=_C838( C349 C838 ) C349_=_C839( C349 C839 ) \nC349_=_C841( C349 C841 ) C349_=_C842( C349 C842 ) C349_=_C843( C349 C843 ) C349_=_C844( C349 C844 ) C383_=_C385( C383 C385 ) C383_=_C418( C383 C418 ) \nC383_=_C452( C383 C452 ) C383_=_C485( C383 C485 ) C383_=_C517( C383 C517 ) C383_=_C548( C383 C548 ) C383_=_C578( C383 C578 ) C383_=_C607( C383 C607 ) \nC383_=_C635( C383 C635 ) C383_=_C662( C383 C662 ) C383_=_C688( C383 C688 ) C383_=_C713( C383 C713 ) C383_=_C737( C383 C737 ) C383_=_C760( C383 C760 ) \nC383_=_C782( C383 C782 ) C383_=_C804( C383 C804 ) C383_=_C805( C383 C805 ) C383_=_C806( C383 C806 ) C383_=_C807( C383 C807 ) C383_=_C808( C383 C808 ) \nC383_=_C809( C383 C809 ) C383_=_C810( C383 C810 ) C383_=_C811( C383 C811 ) C383_=_C812( C383 C812 ) C383_=_C813( C383 C813 ) C383_=_C814( C383 C814 ) \nC383_=_C815( C383 C815 ) C383_=_C816( C383 C816 ) C383_=_C817( C383 C817 ) C383_=_C818( C383 C818 ) C383_=_C820( C383 C820 ) C383_=_C821( C383 C821 ) \nC383_=_C822( C383 C822 ) C383_=_C823( C383 C823 ) C383_=_C824( C383 C824 ) C385_=_C419( C385 C419 ) C385_=_C453( C385 C453 ) C385_=_C486( C385 C486 ) \nC385_=_C518( C385 C518 ) C385_=_C549( C385 C549 ) C385_=_C579( C385 C579 ) C385_=_C608( C385 C608 ) C385_=_C636( C385 C636 ) C385_=_C663( C385 C663 ) \nC385_=_C689( C385 C689 ) C385_=_C714( C385 C714 ) C385_=_C738( C385 C738 ) C385_=_C761( C385 C761 ) C385_=_C783( C385 C783 ) C385_=_C804( C385 C804 ) \nC385_=_C825( C385 C825 ) C385_=_C826( C385 C826 ) C385_=_C827( C385 C827 ) C385_=_C828( C385 C828 ) C385_=_C829( C385 C829 ) C385_=_C830( C385 C830 ) \nC385_=_C831( C385 C831 ) C385_=_C832( C385 C832 ) C385_=_C833( C385 C833 ) C385_=_C834( C385 C834 ) C385_=_C835( C385 C835 ) C385_=_C836( C385 C836 ) \nC385_=_C837( C385 C837 ) C385_=_C838( C385 C838 ) C385_=_C839( C385 C839 ) C385_=_C841( C385 C841 ) C385_=_C842( C385 C842 ) C385_=_C843( C385 C843 ) \nC385_=_C844( C385 C844 ) C418_=_C419( C418 C419 ) C418_=_C452( C418 C452 ) C418_=_C485( C418 C485 ) C418_=_C517( C418 C517 ) C418_=_C548( C418 C548 ) \nC418_=_C578( C418 C578 ) C418_=_C607( C418 C607 ) C418_=_C635( C418 C635 ) C418_=_C662( C418 C662 ) C418_=_C688( C418 C688 ) C418_=_C713( C418 C713 ) \nC418_=_C737( C418 C737 ) C418_=_C760( C418 C760 ) C418_=_C782( C418 C782 ) C418_=_C804( C418 C804 ) C418_=_C805( C418 C805 ) C418_=_C806( C418 C806 ) \nC418_=_C807( C418 C807 ) C418_=_C808( C418 C808 ) C418_=_C809( C418 C809 ) C418_=_C810( C418 C810 ) C418_=_C811( C418 C811 ) C418_=_C812( C418 C812 ) \nC418_=_C813( C418 C813 ) C418_=_C814( C418 C814 ) C418_=_C815( C418 C815 ) C418_=_C816( C418 C816 ) C418_=_C817( C418 C817 ) C418_=_C818( C418 C818 ) \nC418_=_C820( C418 C820 ) C418_=_C821( C418 C821 ) C418_=_C822( C418 C822 ) C418_=_C823( C418 C823 ) C418_=_C824( C418 C824 ) C419_=_C453( C419 C453 ) \nC419_=_C486( C419 C486 ) C419_=_C518( C419 C518 ) C419_=_C549( C419 C549 ) C419_=_C579( C419 C579 ) C419_=_C608( C419 C608 ) C419_=_C636( C419 C636 ) \nC419_=_C663( C419 C663 ) C419_=_C689( C419 C689 ) C419_=_C714( C419 C714 ) C419_=_C738( C419 C738 ) C419_=_C761( C419 C761 ) C419_=_C783( C419 C783 ) \nC419_=_C804( C419 C804 ) C419_=_C825( C419 C825 ) C419_=_C826( C419 C826 ) C419_=_C827( C419 C827 ) C419_=_C828( C419 C828 ) C419_=_C829( C419 C829 ) \nC419_=_C830( C419 C830 ) C419_=_C831( C419 C831 ) C419_=_C832( C419 C832 ) C419_=_C833( C419 C833 ) C419_=_C834( C419 C834 ) C419_=_C835( C419 C835 ) \nC419_=_C836( C419 C836 ) C419_=_C837( C419 C837 ) C419_=_C838( C419 C838 ) C419_=_C839( C419 C839 ) C419_=_C841( C419 C841 ) C419_=_C842( C419 C842 ) \nC419_=_C843( C419 C843 ) C419_=_C844( C419 C844 ) C452_=_C453( C452 C453 ) C452_=_C485( C452 C485 ) C452_=_C517( C452 C517 ) C452_=_C548(</w:t>
      </w:r>
    </w:p>
    <w:p>
      <w:pPr>
        <w:pStyle w:val="PreformattedText"/>
        <w:bidi w:val="0"/>
        <w:spacing w:before="0" w:after="0"/>
        <w:jc w:val="left"/>
        <w:rPr/>
      </w:pPr>
      <w:r>
        <w:rPr/>
        <w:t xml:space="preserve"> </w:t>
      </w:r>
      <w:r>
        <w:rPr/>
        <w:t>C452 C548 ) \nC452_=_C578( C452 C578 ) C452_=_C607( C452 C607 ) C452_=_C635( C452 C635 ) C452_=_C662( C452 C662 ) C452_=_C688( C452 C688 ) C452_=_C713( C452 C713 ) \nC452_=_C737( C452 C737 ) C452_=_C760( C452 C760 ) C452_=_C782( C452 C782 ) C452_=_C804( C452 C804 ) C452_=_C805( C452 C805 ) C452_=_C806( C452 C806 ) \nC452_=_C807( C452 C807 ) C452_=_C808( C452 C808 ) C452_=_C809( C452 C809 ) C452_=_C810( C452 C810 ) C452_=_C811( C452 C811 ) C452_=_C812( C452 C812 ) \nC452_=_C813( C452 C813 ) C452_=_C814( C452 C814 ) C452_=_C815( C452 C815 ) C452_=_C816( C452 C816 ) C452_=_C817( C452 C817 ) C452_=_C818( C452 C818 ) \nC452_=_C820( C452 C820 ) C452_=_C821( C452 C821 ) C452_=_C822( C452 C822 ) C452_=_C823( C452 C823 ) C452_=_C824( C452 C824 ) C453_=_C486( C453 C486 ) \nC453_=_C518( C453 C518 ) C453_=_C549( C453 C549 ) C453_=_C579( C453 C579 ) C453_=_C608( C453 C608 ) C453_=_C636( C453 C636 ) C453_=_C663( C453 C663 ) \nC453_=_C689( C453 C689 ) C453_=_C714( C453 C714 ) C453_=_C738( C453 C738 ) C453_=_C761( C453 C761 ) C453_=_C783( C453 C783 ) C453_=_C804( C453 C804 ) \nC453_=_C825( C453 C825 ) C453_=_C826( C453 C826 ) C453_=_C827( C453 C827 ) C453_=_C828( C453 C828 ) C453_=_C829( C453 C829 ) C453_=_C830( C453 C830 ) \nC453_=_C831( C453 C831 ) C453_=_C832( C453 C832 ) C453_=_C833( C453 C833 ) C453_=_C834( C453 C834 ) C453_=_C835( C453 C835 ) C453_=_C836( C453 C836 ) \nC453_=_C837( C453 C837 ) C453_=_C838( C453 C838 ) C453_=_C839( C453 C839 ) C453_=_C841( C453 C841 ) C453_=_C842( C453 C842 ) C453_=_C843( C453 C843 ) \nC453_=_C844( C453 C844 ) C485_=_C486( C485 C486 ) C485_=_C517( C485 C517 ) C485_=_C548( C485 C548 ) C485_=_C578( C485 C578 ) C485_=_C607( C485 C607 ) \nC485_=_C635( C485 C635 ) C485_=_C662( C485 C662 ) C485_=_C688( C485 C688 ) C485_=_C713( C485 C713 ) C485_=_C737( C485 C737 ) C485_=_C760( C485 C760 ) \nC485_=_C782( C485 C782 ) C485_=_C804( C485 C804 ) C485_=_C805( C485 C805 ) C485_=_C806( C485 C806 ) C485_=_C807( C485 C807 ) C485_=_C808( C485 C808 ) \nC485_=_C809( C485 C809 ) C485_=_C810( C485 C810 ) C485_=_C811( C485 C811 ) C485_=_C812( C485 C812 ) C485_=_C813( C485 C813 ) C485_=_C814( C485 C814 ) \nC485_=_C815( C485 C815 ) C485_=_C816( C485 C816 ) C485_=_C817( C485 C817 ) C485_=_C818( C485 C818 ) C485_=_C820( C485 C820 ) C485_=_C821( C485 C821 ) \nC485_=_C822( C485 C822 ) C485_=_C823( C485 C823 ) C485_=_C824( C485 C824 ) C486_=_C518( C486 C518 ) C486_=_C549( C486 C549 ) C486_=_C579( C486 C579 ) \nC486_=_C608( C486 C608 ) C486_=_C636( C486 C636 ) C486_=_C663( C486 C663 ) C486_=_C689( C486 C689 ) C486_=_C714( C486 C714 ) C486_=_C738( C486 C738 ) \nC486_=_C761( C486 C761 ) C486_=_C783( C486 C783 ) C486_=_C804( C486 C804 ) C486_=_C825( C486 C825 ) C486_=_C826( C486 C826 ) C486_=_C827( C486 C827 ) \nC486_=_C828( C486 C828 ) C486_=_C829( C486 C829 ) C486_=_C830( C486 C830 ) C486_=_C831( C486 C831 ) C486_=_C832( C486 C832 ) C486_=_C833( C486 C833 ) \nC486_=_C834( C486 C834 ) C486_=_C835( C486 C835 ) C486_=_C836( C486 C836 ) C486_=_C837( C486 C837 ) C486_=_C838( C486 C838 ) C486_=_C839( C486 C839 ) \nC486_=_C841( C486 C841 ) C486_=_C842( C486 C842 ) C486_=_C843( C486 C843 ) C486_=_C844( C486 C844 ) C517_=_C518( C517 C518 ) C517_=_C548( C517 C548 ) \nC517_=_C578( C517 C578 ) C517_=_C607( C517 C607 ) C517_=_C635( C517 C635 ) C517_=_C662( C517 C662 ) C517_=_C688( C517 C688 ) C517_=_C713( C517 C713 ) \nC517_=_C737( C517 C737 ) C517_=_C760( C517 C760 ) C517_=_C782( C517 C782 ) C517_=_C804( C517 C804 ) C517_=_C805( C517 C805 ) C517_=_C806( C517 C806 ) \nC517_=_C807( C517 C807 ) C517_=_C808( C517 C808 ) C517_=_C809( C517 C809 ) C517_=_C810( C517 C810 ) C517_=_C811( C517 C811 ) C517_=_C812( C517 C812 ) \nC517_=_C813( C517 C813 ) C517_=_C814( C517 C814 ) C517_=_C815( C517 C815 ) C517_=_C816( C517 C816 ) C517_=_C817( C517 C817 ) C517_=_C818( C517 C818 ) \nC517_=_C820( C517 C820 ) C517_=_C821( C517 C821 ) C517_=_C822( C517 C822 ) C517_=_C823( C517 C823 ) C517_=_C824( C517 C824 ) C518_=_C549( C518 C549 ) \nC518_=_C579( C518 C579 ) C518_=_C608( C518 C608 ) C518_=_C636( C518 C636 ) C518_=_C663( C518 C663 ) C518_=_C689( C518 C689 ) C518_=_C714( C518 C714 ) \nC518_=_C738( C518 C738 ) C518_=_C761( C518 C761 ) C518_=_C783( C518 C783 ) C518_=_C804( C518 C804 ) C518_=_C825( C518 C825 ) C518_=_C826( C518 C826 ) \nC518_=_C827( C518 C827 ) C518_=_C828( C518 C828 ) C518_=_C829( C518 C829 ) C518_=_C830( C518 C830 ) C518_=_C831( C518 C831 ) C518_=_C832( C518 C832 ) \nC518_=_C833( C518 C833 ) C518_=_C834( C518 C834 ) C518_=_C835( C518 C835 ) C518_=_C836( C518 C836 ) C518_=_C837( C518 C837 ) C518_=_C838( C518 C838 ) \nC518_=_C839( C518 C839 ) C518_=_C841( C518 C841 ) C518_=_C842( C518 C842 ) C518_=_C843( C518 C843 ) C518_=_C844( C518 C844 ) C548_=_C549( C548 C549 ) \nC548_=_C578( C548 C578 ) C548_=_C607( C548 C607 ) C548_=_C635( C548 C635 ) C548_=_C662( C548 C662 ) C548_=_C688( C548 C688 ) C548_=_C713( C548 C713 ) \nC548_=_C737( C548 C737 ) C548_=_C760( C548 C760 ) C548_=_C782( C548 C782 ) C548_=_C804( C548 C804 ) C548_=_C805( C548 C805 ) C548_=_C806( C548 C806 ) \nC548_=_C807( C548 C807 ) C548_=_C808( C548 C808 ) C548_=_C809( C548 C809 ) C548_=_C810( C548 C810 ) C548_=_C811( C548 C811 ) C548_=_C812( C548 C812 ) \nC548_=_C813( C548 C813 ) C548_=_C814( C548 C814 ) C548_=_C815( C548 C815 ) C548_=_C816( C548 C816 ) C548_=_C817( C548 C817 ) C548_=_C818( C548 C818 ) \nC548_=_C820( C548 C820 ) C548_=_C821( C548 C821 ) C548_=_C822( C548 C822 ) C548_=_C823( C548 C823 ) C548_=_C824( C548 C824 ) C549_=_C579( C549 C579 ) \nC549_=_C608( C549 C608 ) C549_=_C636( C549 C636 ) C549_=_C663( C549 C663 ) C549_=_C689( C549 C689 ) C549_=_C714( C549 C714 ) C549_=_C738( C549 C738 ) \nC549_=_C761( C549 C761 ) C549_=_C783( C549 C783 ) C549_=_C804( C549 C804 ) C549_=_C825( C549 C825 ) C549_=_C826( C549 C826 ) C549_=_C827( C549 C827 ) \nC549_=_C828( C549 C828 ) C549_=_C829( C549 C829 ) C549_=_C830( C549 C830 ) C549_=_C831( C549 C831 ) C549_=_C832( C549 C832 ) C549_=_C833( C549 C833 ) \nC549_=_C834( C549 C834 ) C549_=_C835( C549 C835 ) C549_=_C836( C549 C836 ) C549_=_C837( C549 C837 ) C549_=_C838( C549 C838 ) C549_=_C839( C549 C839 ) \nC549_=_C841( C549 C841 ) C549_=_C842( C549 C842 ) C549_=_C843( C549 C843 ) C549_=_C844( C549 C844 ) C578_=_C579( C578 C579 ) C578_=_C607( C578 C607 ) \nC578_=_C635( C578 C635 ) C578_=_C662( C578 C662 ) C578_=_C688( C578 C688 ) C578_=_C713( C578 C713 ) C578_=_C737( C578 C737 ) C578_=_C760( C578 C760 ) \nC578_=_C782( C578 C782 ) C578_=_C804( C578 C804 ) C578_=_C805( C578 C805 ) C578_=_C806( C578 C806 ) C578_=_C807( C578 C807 ) C578_=_C808( C578 C808 ) \nC578_=_C809( C578 C809 ) C578_=_C810( C578 C810 ) C578_=_C811( C578 C811 ) C578_=_C812( C578 C812 ) C578_=_C813( C578 C813 ) C578_=_C814( C578 C814 ) \nC578_=_C815( C578 C815 ) C578_=_C816( C578 C816 ) C578_=_C817( C578 C817 ) C578_=_C818( C578 C818 ) C578_=_C820( C578 C820 ) C578_=_C821( C578 C821 ) \nC578_=_C822( C578 C822 ) C578_=_C823( C578 C823 ) C578_=_C824( C578 C824 ) C579_=_C608( C579 C608 ) C579_=_C636( C579 C636 ) C579_=_C663( C579 C663 ) \nC579_=_C689( C579 C689 ) C579_=_C714( C579 C714 ) C579_=_C738( C579 C738 ) C579_=_C761( C579 C761 ) C579_=_C783( C579 C783 ) C579_=_C804( C579 C804 ) \nC579_=_C825( C579 C825 ) C579_=_C826( C579 C826 ) C579_=_C827( C579 C827 ) C579_=_C828( C579 C828 ) C579_=_C829( C579 C829 ) C579_=_C830( C579 C830 ) \nC579_=_C831( C579 C831 ) C579_=_C832( C579 C832 ) C579_=_C833( C579 C833 ) C579_=_C834( C579 C834 ) C579_=_C835( C579 C835 ) C579_=_C836( C579 C836 ) \nC579_=_C837( C579 C837 ) C579_=_C838( C579 C838 ) C579_=_C839( C579 C839 ) C579_=_C841( C579 C841 ) C579_=_C842( C579 C842 ) C579_=_C843( C579 C843 ) \nC579_=_C844( C579 C844 ) C607_=_C608( C607 C608 ) C607_=_C635( C607 C635 ) C607_=_C662( C607 C662 ) C607_=_C688( C607 C688 ) C607_=_C713( C607 C713 ) \nC607_=_C737( C607 C737 ) C607_=_C760( C607 C760 ) C607_=_C782( C607 C782 ) C607_=_C804( C607 C804 ) C607_=_C805( C607 C805 ) C607_=_C806( C607 C806 ) \nC607_=_C807( C607 C807 ) C607_=_C808( C607 C808 ) C607_=_C809( C607 C809 ) C607_=_C810( C607 C810 ) C607_=_C811( C607 C811 ) C607_=_C812( C607 C812 ) \nC607_=_C813( C607 C813 ) C607_=_C814( C607 C814 ) C607_=_C815( C607 C815 ) C607_=_C816( C607 C816 ) C607_=_C817( C607 C817 ) C607_=_C818( C607 C818 ) \nC607_=_C820( C607 C820 ) C607_=_C821( C607 C821 ) C607_=_C822( C607 C822 ) C607_=_C823( C607 C823 ) C607_=_C824( C607 C824 ) C608_=_C636( C608 C636 ) \nC608_=_C663( C608 C663 ) C608_=_C689( C608 C689 ) C608_=_C714( C608 C714 ) C608_=_C738( C608 C738 ) C608_=_C761( C608 C761 ) C608_=_C783( C608 C783 ) \nC608_=_C804( C608 C804 ) C608_=_C825( C608 C825 ) C608_=_C826( C608 C826 ) C608_=_C827( C608 C827 ) C608_=_C828( C608 C828 ) C608_=_C829( C608 C829 ) \nC608_=_C830( C608 C830 ) C608_=_C831( C608 C831 ) C608_=_C832( C608 C832 ) C608_=_C833( C608 C833 ) C608_=_C834( C608 C834 ) C608_=_C835( C608 C835 ) \nC608_=_C836( C608 C836 ) C608_=_C837( C608 C837 ) C608_=_C838( C608 C838 ) C608_=_C839( C608 C839 ) C608_=_C841( C608 C841 ) C608_=_C842( C608 C842 ) \nC608_=_C843( C608 C843 ) C608_=_C844( C608 C844 ) C635_=_C636( C635 C636 ) C635_=_C662( C635 C662 ) C635_=_C688( C635 C688 ) C635_=_C713( C635 C713 ) \nC635_=_C737( C635 C737 ) C635_=_C760( C635 C760 ) C635_=_C782( C635 C782 ) C635_=_C804( C635 C804 ) C635_=_C805( C635 C805 ) C635_=_C806( C635 C806 ) \nC635_=_C807( C635 C807 ) C635_=_C808( C635 C808 ) C635_=_C809( C635 C809 ) C635_=_C810( C635 C810 ) C635_=_C811( C635 C811 ) C635_=_C812( C635 C812 ) \nC635_=_C813( C635 C813 ) C635_=_C814( C635 C814 ) C635_=_C815( C635 C815 ) C635_=_C816( C635 C816 ) C635_=_C817( C635 C817 ) C635_=_C818( C635 C818 ) \nC635_=_C820( C635 C820 ) C635_=_C821( C635 C821 ) C635_=_C822( C635 C822 ) C635_=_C823( C635 C823 ) C635_=_C824( C635 C824 ) C636_=_C663( C636 C663 ) \nC636_=_C689( C636 C689 ) C636_=_C714( C636 C714 ) C636_=_C738( C636 C738 ) C636_=_C761( C636 C761 ) C636_=_C783( C636 C783 ) C636_=_C804( C636 C804 ) \nC636_=_C825(</w:t>
      </w:r>
    </w:p>
    <w:p>
      <w:pPr>
        <w:pStyle w:val="PreformattedText"/>
        <w:bidi w:val="0"/>
        <w:spacing w:before="0" w:after="0"/>
        <w:jc w:val="left"/>
        <w:rPr/>
      </w:pPr>
      <w:r>
        <w:rPr/>
        <w:t xml:space="preserve"> </w:t>
      </w:r>
      <w:r>
        <w:rPr/>
        <w:t>C636 C825 ) C636_=_C826( C636 C826 ) C636_=_C827( C636 C827 ) C636_=_C828( C636 C828 ) C636_=_C829( C636 C829 ) C636_=_C830( C636 C830 ) \nC636_=_C831( C636 C831 ) C636_=_C832( C636 C832 ) C636_=_C833( C636 C833 ) C636_=_C834( C636 C834 ) C636_=_C835( C636 C835 ) C636_=_C836( C636 C836 ) \nC636_=_C837( C636 C837 ) C636_=_C838( C636 C838 ) C636_=_C839( C636 C839 ) C636_=_C841( C636 C841 ) C636_=_C842( C636 C842 ) C636_=_C843( C636 C843 ) \nC636_=_C844( C636 C844 ) C662_=_C663( C662 C663 ) C662_=_C688( C662 C688 ) C662_=_C713( C662 C713 ) C662_=_C737( C662 C737 ) C662_=_C760( C662 C760 ) \nC662_=_C782( C662 C782 ) C662_=_C804( C662 C804 ) C662_=_C805( C662 C805 ) C662_=_C806( C662 C806 ) C662_=_C807( C662 C807 ) C662_=_C808( C662 C808 ) \nC662_=_C809( C662 C809 ) C662_=_C810( C662 C810 ) C662_=_C811( C662 C811 ) C662_=_C812( C662 C812 ) C662_=_C813( C662 C813 ) C662_=_C814( C662 C814 ) \nC662_=_C815( C662 C815 ) C662_=_C816( C662 C816 ) C662_=_C817( C662 C817 ) C662_=_C818( C662 C818 ) C662_=_C820( C662 C820 ) C662_=_C821( C662 C821 ) \nC662_=_C822( C662 C822 ) C662_=_C823( C662 C823 ) C662_=_C824( C662 C824 ) C663_=_C689( C663 C689 ) C663_=_C714( C663 C714 ) C663_=_C738( C663 C738 ) \nC663_=_C761( C663 C761 ) C663_=_C783( C663 C783 ) C663_=_C804( C663 C804 ) C663_=_C825( C663 C825 ) C663_=_C826( C663 C826 ) C663_=_C827( C663 C827 ) \nC663_=_C828( C663 C828 ) C663_=_C829( C663 C829 ) C663_=_C830( C663 C830 ) C663_=_C831( C663 C831 ) C663_=_C832( C663 C832 ) C663_=_C833( C663 C833 ) \nC663_=_C834( C663 C834 ) C663_=_C835( C663 C835 ) C663_=_C836( C663 C836 ) C663_=_C837( C663 C837 ) C663_=_C838( C663 C838 ) C663_=_C839( C663 C839 ) \nC663_=_C841( C663 C841 ) C663_=_C842( C663 C842 ) C663_=_C843( C663 C843 ) C663_=_C844( C663 C844 ) C688_=_C689( C688 C689 ) C688_=_C713( C688 C713 ) \nC688_=_C737( C688 C737 ) C688_=_C760( C688 C760 ) C688_=_C782( C688 C782 ) C688_=_C804( C688 C804 ) C688_=_C805( C688 C805 ) C688_=_C806( C688 C806 ) \nC688_=_C807( C688 C807 ) C688_=_C808( C688 C808 ) C688_=_C809( C688 C809 ) C688_=_C810( C688 C810 ) C688_=_C811( C688 C811 ) C688_=_C812( C688 C812 ) \nC688_=_C813( C688 C813 ) C688_=_C814( C688 C814 ) C688_=_C815( C688 C815 ) C688_=_C816( C688 C816 ) C688_=_C817( C688 C817 ) C688_=_C818( C688 C818 ) \nC688_=_C820( C688 C820 ) C688_=_C821( C688 C821 ) C688_=_C822( C688 C822 ) C688_=_C823( C688 C823 ) C688_=_C824( C688 C824 ) C689_=_C714( C689 C714 ) \nC689_=_C738( C689 C738 ) C689_=_C761( C689 C761 ) C689_=_C783( C689 C783 ) C689_=_C804( C689 C804 ) C689_=_C825( C689 C825 ) C689_=_C826( C689 C826 ) \nC689_=_C827( C689 C827 ) C689_=_C828( C689 C828 ) C689_=_C829( C689 C829 ) C689_=_C830( C689 C830 ) C689_=_C831( C689 C831 ) C689_=_C832( C689 C832 ) \nC689_=_C833( C689 C833 ) C689_=_C834( C689 C834 ) C689_=_C835( C689 C835 ) C689_=_C836( C689 C836 ) C689_=_C837( C689 C837 ) C689_=_C838( C689 C838 ) \nC689_=_C839( C689 C839 ) C689_=_C841( C689 C841 ) C689_=_C842( C689 C842 ) C689_=_C843( C689 C843 ) C689_=_C844( C689 C844 ) C713_=_C714( C713 C714 ) \nC713_=_C737( C713 C737 ) C713_=_C760( C713 C760 ) C713_=_C782( C713 C782 ) C713_=_C804( C713 C804 ) C713_=_C805( C713 C805 ) C713_=_C806( C713 C806 ) \nC713_=_C807( C713 C807 ) C713_=_C808( C713 C808 ) C713_=_C809( C713 C809 ) C713_=_C810( C713 C810 ) C713_=_C811( C713 C811 ) C713_=_C812( C713 C812 ) \nC713_=_C813( C713 C813 ) C713_=_C814( C713 C814 ) C713_=_C815( C713 C815 ) C713_=_C816( C713 C816 ) C713_=_C817( C713 C817 ) C713_=_C818( C713 C818 ) \nC713_=_C820( C713 C820 ) C713_=_C821( C713 C821 ) C713_=_C822( C713 C822 ) C713_=_C823( C713 C823 ) C713_=_C824( C713 C824 ) C714_=_C738( C714 C738 ) \nC714_=_C761( C714 C761 ) C714_=_C783( C714 C783 ) C714_=_C804( C714 C804 ) C714_=_C825( C714 C825 ) C714_=_C826( C714 C826 ) C714_=_C827( C714 C827 ) \nC714_=_C828( C714 C828 ) C714_=_C829( C714 C829 ) C714_=_C830( C714 C830 ) C714_=_C831( C714 C831 ) C714_=_C832( C714 C832 ) C714_=_C833( C714 C833 ) \nC714_=_C834( C714 C834 ) C714_=_C835( C714 C835 ) C714_=_C836( C714 C836 ) C714_=_C837( C714 C837 ) C714_=_C838( C714 C838 ) C714_=_C839( C714 C839 ) \nC714_=_C841( C714 C841 ) C714_=_C842( C714 C842 ) C714_=_C843( C714 C843 ) C714_=_C844( C714 C844 ) C737_=_C738( C737 C738 ) C737_=_C760( C737 C760 ) \nC737_=_C782( C737 C782 ) C737_=_C804( C737 C804 ) C737_=_C805( C737 C805 ) C737_=_C806( C737 C806 ) C737_=_C807( C737 C807 ) C737_=_C808( C737 C808 ) \nC737_=_C809( C737 C809 ) C737_=_C810( C737 C810 ) C737_=_C811( C737 C811 ) C737_=_C812( C737 C812 ) C737_=_C813( C737 C813 ) C737_=_C814( C737 C814 ) \nC737_=_C815( C737 C815 ) C737_=_C816( C737 C816 ) C737_=_C817( C737 C817 ) C737_=_C818( C737 C818 ) C737_=_C820( C737 C820 ) C737_=_C821( C737 C821 ) \nC737_=_C822( C737 C822 ) C737_=_C823( C737 C823 ) C737_=_C824( C737 C824 ) C738_=_C761( C738 C761 ) C738_=_C783( C738 C783 ) C738_=_C804( C738 C804 ) \nC738_=_C825( C738 C825 ) C738_=_C826( C738 C826 ) C738_=_C827( C738 C827 ) C738_=_C828( C738 C828 ) C738_=_C829( C738 C829 ) C738_=_C830( C738 C830 ) \nC738_=_C831( C738 C831 ) C738_=_C832( C738 C832 ) C738_=_C833( C738 C833 ) C738_=_C834( C738 C834 ) C738_=_C835( C738 C835 ) C738_=_C836( C738 C836 ) \nC738_=_C837( C738 C837 ) C738_=_C838( C738 C838 ) C738_=_C839( C738 C839 ) C738_=_C841( C738 C841 ) C738_=_C842( C738 C842 ) C738_=_C843( C738 C843 ) \nC738_=_C844( C738 C844 ) C760_=_C761( C760 C761 ) C760_=_C782( C760 C782 ) C760_=_C804( C760 C804 ) C760_=_C805( C760 C805 ) C760_=_C806( C760 C806 ) \nC760_=_C807( C760 C807 ) C760_=_C808( C760 C808 ) C760_=_C809( C760 C809 ) C760_=_C810( C760 C810 ) C760_=_C811( C760 C811 ) C760_=_C812( C760 C812 ) \nC760_=_C813( C760 C813 ) C760_=_C814( C760 C814 ) C760_=_C815( C760 C815 ) C760_=_C816( C760 C816 ) C760_=_C817( C760 C817 ) C760_=_C818( C760 C818 ) \nC760_=_C820( C760 C820 ) C760_=_C821( C760 C821 ) C760_=_C822( C760 C822 ) C760_=_C823( C760 C823 ) C760_=_C824( C760 C824 ) C761_=_C783( C761 C783 ) \nC761_=_C804( C761 C804 ) C761_=_C825( C761 C825 ) C761_=_C826( C761 C826 ) C761_=_C827( C761 C827 ) C761_=_C828( C761 C828 ) C761_=_C829( C761 C829 ) \nC761_=_C830( C761 C830 ) C761_=_C831( C761 C831 ) C761_=_C832( C761 C832 ) C761_=_C833( C761 C833 ) C761_=_C834( C761 C834 ) C761_=_C835( C761 C835 ) \nC761_=_C836( C761 C836 ) C761_=_C837( C761 C837 ) C761_=_C838( C761 C838 ) C761_=_C839( C761 C839 ) C761_=_C841( C761 C841 ) C761_=_C842( C761 C842 ) \nC761_=_C843( C761 C843 ) C761_=_C844( C761 C844 ) C782_=_C783( C782 C783 ) C782_=_C804( C782 C804 ) C782_=_C805( C782 C805 ) C782_=_C806( C782 C806 ) \nC782_=_C807( C782 C807 ) C782_=_C808( C782 C808 ) C782_=_C809( C782 C809 ) C782_=_C810( C782 C810 ) C782_=_C811( C782 C811 ) C782_=_C812( C782 C812 ) \nC782_=_C813( C782 C813 ) C782_=_C814( C782 C814 ) C782_=_C815( C782 C815 ) C782_=_C816( C782 C816 ) C782_=_C817( C782 C817 ) C782_=_C818( C782 C818 ) \nC782_=_C820( C782 C820 ) C782_=_C821( C782 C821 ) C782_=_C822( C782 C822 ) C782_=_C823( C782 C823 ) C782_=_C824( C782 C824 ) C783_=_C804( C783 C804 ) \nC783_=_C825( C783 C825 ) C783_=_C826( C783 C826 ) C783_=_C827( C783 C827 ) C783_=_C828( C783 C828 ) C783_=_C829( C783 C829 ) C783_=_C830( C783 C830 ) \nC783_=_C831( C783 C831 ) C783_=_C832( C783 C832 ) C783_=_C833( C783 C833 ) C783_=_C834( C783 C834 ) C783_=_C835( C783 C835 ) C783_=_C836( C783 C836 ) \nC783_=_C837( C783 C837 ) C783_=_C838( C783 C838 ) C783_=_C839( C783 C839 ) C783_=_C841( C783 C841 ) C783_=_C842( C783 C842 ) C783_=_C843( C783 C843 ) \nC783_=_C844( C783 C844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20( C804 C820 ) C804_=_C821( C804 C821 ) C804_=_C822( C804 C822 ) \nC804_=_C823( C804 C823 ) C804_=_C824( C804 C824 ) C804_=_C825( C804 C825 ) C804_=_C826( C804 C826 ) C804_=_C827( C804 C827 ) C804_=_C828( C804 C828 ) \nC804_=_C829( C804 C829 ) C804_=_C830( C804 C830 ) C804_=_C831( C804 C831 ) C804_=_C832( C804 C832 ) C804_=_C833( C804 C833 ) C804_=_C834( C804 C834 ) \nC804_=_C835( C804 C835 ) C804_=_C836( C804 C836 ) C804_=_C837( C804 C837 ) C804_=_C838( C804 C838 ) C804_=_C839( C804 C839 ) C804_=_C841( C804 C841 ) \nC804_=_C842( C804 C842 ) C804_=_C843( C804 C843 ) C804_=_C844( C804 C844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20( C805 C820 ) C805_=_C821( C805 C821 ) \nC805_=_C822( C805 C822 ) C805_=_C823( C805 C823 ) C805_=_C824( C805 C824 ) C805_=_C825( C805 C825 ) C806_=_C807( C806 C807 ) C806_=_C808( C806 C808 ) \nC806_=_C809( C806 C809 ) C806_=_C810( C806 C810 ) C806_=_C811( C806 C811 ) C806_=_C812( C806 C812 ) C806_=_C813( C806 C813 ) C806_=_C814( C806 C814 ) \nC806_=_C815( C806 C815 ) C806_=_C816( C806 C816 ) C806_=_C817( C806 C817 ) C806_=_C818( C806 C818 ) C806_=_C820( C806 C820 ) C806_=_C821( C806 C821 ) \nC806_=_C822( C806 C822 ) C806_=_C823( C806 C823 ) C806_=_C824( C806 C824 ) C806_=_C826( C806 C826 ) C807_=_C808( C807 C808 ) C807_=_C809( C807 C809 ) \nC807_=_C810( C807 C810 ) C807_=_C811( C807 C811 ) C807_=_C812( C807 C812 ) C807_=_C813( C807 C813 ) C807_=_C814( C807 C814 ) C807_=_C815( C807 C815 ) \nC807_=_C816( C807 C816 ) C807_=_C817( C807 C817 ) C807_=_C818( C807 C818 ) C807_=_C820( C807 C820 ) C807_=_C821( C807 C821 ) C807_=_C822( C807 C822 ) \nC807_=_C823( C807 C823 ) C807_=_C824( C807 C824 ) C807_=_C827( C807 C827 ) C808_=_C809( C808 C809 ) C808_=_C810( C808 C810 ) C808_=_C811( C808 C811 ) \nC808_=_C812( C808 C812 ) C808_=_C813(</w:t>
      </w:r>
    </w:p>
    <w:p>
      <w:pPr>
        <w:pStyle w:val="PreformattedText"/>
        <w:bidi w:val="0"/>
        <w:spacing w:before="0" w:after="0"/>
        <w:jc w:val="left"/>
        <w:rPr/>
      </w:pPr>
      <w:r>
        <w:rPr/>
        <w:t xml:space="preserve"> </w:t>
      </w:r>
      <w:r>
        <w:rPr/>
        <w:t>C808 C813 ) C808_=_C814( C808 C814 ) C808_=_C815( C808 C815 ) C808_=_C816( C808 C816 ) C808_=_C817( C808 C817 ) \nC808_=_C818( C808 C818 ) C808_=_C820( C808 C820 ) C808_=_C821( C808 C821 ) C808_=_C822( C808 C822 ) C808_=_C823( C808 C823 ) C808_=_C824( C808 C824 ) \nC808_=_C828( C808 C828 ) C809_=_C810( C809 C810 ) C809_=_C811( C809 C811 ) C809_=_C812( C809 C812 ) C809_=_C813( C809 C813 ) C809_=_C814( C809 C814 ) \nC809_=_C815( C809 C815 ) C809_=_C816( C809 C816 ) C809_=_C817( C809 C817 ) C809_=_C818( C809 C818 ) C809_=_C820( C809 C820 ) C809_=_C821( C809 C821 ) \nC809_=_C822( C809 C822 ) C809_=_C823( C809 C823 ) C809_=_C824( C809 C824 ) C809_=_C829( C809 C829 ) C810_=_C811( C810 C811 ) C810_=_C812( C810 C812 ) \nC810_=_C813( C810 C813 ) C810_=_C814( C810 C814 ) C810_=_C815( C810 C815 ) C810_=_C816( C810 C816 ) C810_=_C817( C810 C817 ) C810_=_C818( C810 C818 ) \nC810_=_C820( C810 C820 ) C810_=_C821( C810 C821 ) C810_=_C822( C810 C822 ) C810_=_C823( C810 C823 ) C810_=_C824( C810 C824 ) C810_=_C830( C810 C830 ) \nC811_=_C812( C811 C812 ) C811_=_C813( C811 C813 ) C811_=_C814( C811 C814 ) C811_=_C815( C811 C815 ) C811_=_C816( C811 C816 ) C811_=_C817( C811 C817 ) \nC811_=_C818( C811 C818 ) C811_=_C820( C811 C820 ) C811_=_C821( C811 C821 ) C811_=_C822( C811 C822 ) C811_=_C823( C811 C823 ) C811_=_C824( C811 C824 ) \nC811_=_C831( C811 C831 ) C812_=_C813( C812 C813 ) C812_=_C814( C812 C814 ) C812_=_C815( C812 C815 ) C812_=_C816( C812 C816 ) C812_=_C817( C812 C817 ) \nC812_=_C818( C812 C818 ) C812_=_C820( C812 C820 ) C812_=_C821( C812 C821 ) C812_=_C822( C812 C822 ) C812_=_C823( C812 C823 ) C812_=_C824( C812 C824 ) \nC812_=_C832( C812 C832 ) C813_=_C814( C813 C814 ) C813_=_C815( C813 C815 ) C813_=_C816( C813 C816 ) C813_=_C817( C813 C817 ) C813_=_C818( C813 C818 ) \nC813_=_C820( C813 C820 ) C813_=_C821( C813 C821 ) C813_=_C822( C813 C822 ) C813_=_C823( C813 C823 ) C813_=_C824( C813 C824 ) C813_=_C833( C813 C833 ) \nC814_=_C815( C814 C815 ) C814_=_C816( C814 C816 ) C814_=_C817( C814 C817 ) C814_=_C818( C814 C818 ) C814_=_C820( C814 C820 ) C814_=_C821( C814 C821 ) \nC814_=_C822( C814 C822 ) C814_=_C823( C814 C823 ) C814_=_C824( C814 C824 ) C814_=_C834( C814 C834 ) C815_=_C816( C815 C816 ) C815_=_C817( C815 C817 ) \nC815_=_C818( C815 C818 ) C815_=_C820( C815 C820 ) C815_=_C821( C815 C821 ) C815_=_C822( C815 C822 ) C815_=_C823( C815 C823 ) C815_=_C824( C815 C824 ) \nC815_=_C835( C815 C835 ) C816_=_C817( C816 C817 ) C816_=_C818( C816 C818 ) C816_=_C820( C816 C820 ) C816_=_C821( C816 C821 ) C816_=_C822( C816 C822 ) \nC816_=_C823( C816 C823 ) C816_=_C824( C816 C824 ) C816_=_C836( C816 C836 ) C817_=_C818( C817 C818 ) C817_=_C820( C817 C820 ) C817_=_C821( C817 C821 ) \nC817_=_C822( C817 C822 ) C817_=_C823( C817 C823 ) C817_=_C824( C817 C824 ) C817_=_C837( C817 C837 ) C818_=_C820( C818 C820 ) C818_=_C821( C818 C821 ) \nC818_=_C822( C818 C822 ) C818_=_C823( C818 C823 ) C818_=_C824( C818 C824 ) C818_=_C838( C818 C838 ) C820_=_C821( C820 C821 ) C820_=_C822( C820 C822 ) \nC820_=_C823( C820 C823 ) C820_=_C824( C820 C824 ) C820_=_C839( C820 C839 ) C821_=_C822( C821 C822 ) C821_=_C823( C821 C823 ) C821_=_C824( C821 C824 ) \nC821_=_C841( C821 C841 ) C822_=_C823( C822 C823 ) C822_=_C824( C822 C824 ) C822_=_C842( C822 C842 ) C823_=_C824( C823 C824 ) C823_=_C843( C823 C843 ) \nC824_=_C844( C824 C84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1( C825 C841 ) C825_=_C842( C825 C842 ) C825_=_C843( C825 C843 ) \nC825_=_C844( C825 C84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1( C826 C841 ) C826_=_C842( C826 C842 ) C826_=_C843( C826 C843 ) C826_=_C844( C826 C844 ) \nC827_=_C828( C827 C828 ) C827_=_C829( C827 C829 ) C827_=_C830( C827 C830 ) C827_=_C831( C827 C831 ) C827_=_C832( C827 C832 ) C827_=_C833( C827 C833 ) \nC827_=_C834( C827 C834 ) C827_=_C835( C827 C835 ) C827_=_C836( C827 C836 ) C827_=_C837( C827 C837 ) C827_=_C838( C827 C838 ) C827_=_C839( C827 C839 ) \nC827_=_C841( C827 C841 ) C827_=_C842( C827 C842 ) C827_=_C843( C827 C843 ) C827_=_C844( C827 C844 ) C828_=_C829( C828 C829 ) C828_=_C830( C828 C830 ) \nC828_=_C831( C828 C831 ) C828_=_C832( C828 C832 ) C828_=_C833( C828 C833 ) C828_=_C834( C828 C834 ) C828_=_C835( C828 C835 ) C828_=_C836( C828 C836 ) \nC828_=_C837( C828 C837 ) C828_=_C838( C828 C838 ) C828_=_C839( C828 C839 ) C828_=_C841( C828 C841 ) C828_=_C842( C828 C842 ) C828_=_C843( C828 C843 ) \nC828_=_C844( C828 C844 ) C829_=_C830( C829 C830 ) C829_=_C831( C829 C831 ) C829_=_C832( C829 C832 ) C829_=_C833( C829 C833 ) C829_=_C834( C829 C834 ) \nC829_=_C835( C829 C835 ) C829_=_C836( C829 C836 ) C829_=_C837( C829 C837 ) C829_=_C838( C829 C838 ) C829_=_C839( C829 C839 ) C829_=_C841( C829 C841 ) \nC829_=_C842( C829 C842 ) C829_=_C843( C829 C843 ) C829_=_C844( C829 C844 ) C830_=_C831( C830 C831 ) C830_=_C832( C830 C832 ) C830_=_C833( C830 C833 ) \nC830_=_C834( C830 C834 ) C830_=_C835( C830 C835 ) C830_=_C836( C830 C836 ) C830_=_C837( C830 C837 ) C830_=_C838( C830 C838 ) C830_=_C839( C830 C839 ) \nC830_=_C841( C830 C841 ) C830_=_C842( C830 C842 ) C830_=_C843( C830 C843 ) C830_=_C844( C830 C844 ) C831_=_C832( C831 C832 ) C831_=_C833( C831 C833 ) \nC831_=_C834( C831 C834 ) C831_=_C835( C831 C835 ) C831_=_C836( C831 C836 ) C831_=_C837( C831 C837 ) C831_=_C838( C831 C838 ) C831_=_C839( C831 C839 ) \nC831_=_C841( C831 C841 ) C831_=_C842( C831 C842 ) C831_=_C843( C831 C843 ) C831_=_C844( C831 C844 ) C832_=_C833( C832 C833 ) C832_=_C834( C832 C834 ) \nC832_=_C835( C832 C835 ) C832_=_C836( C832 C836 ) C832_=_C837( C832 C837 ) C832_=_C838( C832 C838 ) C832_=_C839( C832 C839 ) C832_=_C841( C832 C841 ) \nC832_=_C842( C832 C842 ) C832_=_C843( C832 C843 ) C832_=_C844( C832 C844 ) C833_=_C834( C833 C834 ) C833_=_C835( C833 C835 ) C833_=_C836( C833 C836 ) \nC833_=_C837( C833 C837 ) C833_=_C838( C833 C838 ) C833_=_C839( C833 C839 ) C833_=_C841( C833 C841 ) C833_=_C842( C833 C842 ) C833_=_C843( C833 C843 ) \nC833_=_C844( C833 C844 ) C834_=_C835( C834 C835 ) C834_=_C836( C834 C836 ) C834_=_C837( C834 C837 ) C834_=_C838( C834 C838 ) C834_=_C839( C834 C839 ) \nC834_=_C841( C834 C841 ) C834_=_C842( C834 C842 ) C834_=_C843( C834 C843 ) C834_=_C844( C834 C844 ) C835_=_C836( C835 C836 ) C835_=_C837( C835 C837 ) \nC835_=_C838( C835 C838 ) C835_=_C839( C835 C839 ) C835_=_C841( C835 C841 ) C835_=_C842( C835 C842 ) C835_=_C843( C835 C843 ) C835_=_C844( C835 C844 ) \nC836_=_C837( C836 C837 ) C836_=_C838( C836 C838 ) C836_=_C839( C836 C839 ) C836_=_C841( C836 C841 ) C836_=_C842( C836 C842 ) C836_=_C843( C836 C843 ) \nC836_=_C844( C836 C844 ) C837_=_C838( C837 C838 ) C837_=_C839( C837 C839 ) C837_=_C841( C837 C841 ) C837_=_C842( C837 C842 ) C837_=_C843( C837 C843 ) \nC837_=_C844( C837 C844 ) C838_=_C839( C838 C839 ) C838_=_C841( C838 C841 ) C838_=_C842( C838 C842 ) C838_=_C843( C838 C843 ) C838_=_C844( C838 C844 ) \nC839_=_C841( C839 C841 ) C839_=_C842( C839 C842 ) C839_=_C843( C839 C843 ) C839_=_C844( C839 C844 ) C841_=_C842( C841 C842 ) C841_=_C843( C841 C843 ) \nC841_=_C844( C841 C844 ) C842_=_C843( C842 C843 ) C842_=_C844( C842 C844 ) C843_=_C844( C843 C844 ) "];6-&gt;14[label="86: C24 C25 C68 C69 C111 \nC112 C153 C154 C194 C195 C234 \nC235 C273 C274 C311 C312 C348 \nC349 C383 C385 C418 C419 C452 \nC453 C485 C486 C517 C518 C548 \nC549 C578 C579 C607 C608 C635 \nC636 C662 C663 C688 C689 C713 \nC714 C737 C738 C760 C761 C782 \nC783 C805 C806 C807 C808 C809 \nC810 C811 C812 C813 C814 C815 \nC816 C817 C818 C820 C821 C822 \nC823 C824 C825 C826 C827 C828 \nC829 C830 C831 C832 C833 C834 \nC835 C836 C837 C838 C839 C841 \nC842 C843 C844 \n1849: C24_=_C25 ,C24_=_C68 ,C24_=_C111 ,C24_=_C153 ,C24_=_C194 ,\nC24_=_C234 ,C24_=_C273 ,C24_=_C311 ,C24_=_C348 ,C24_=_C383 ,C24_=_C418 ,\nC24_=_C452 ,C24_=_C485 ,C24_=_C517 ,C24_=_C548 ,C24_=_C578 ,C24_=_C607 ,\nC24_=_C635 ,C24_=_C662 ,C24_=_C688 ,C24_=_C713 ,C24_=_C737 ,C24_=_C760 ,\nC24_=_C782 ,C24_=_C805 ,C24_=_C806 ,C24_=_C807 ,C24_=_C808 ,C24_=_C809 ,\nC24_=_C810 ,C24_=_C811 ,C24_=_C812 ,C24_=_C813 ,C24_=_C814 ,C24_=_C815 ,\nC24_=_C816 ,C24_=_C817 ,C24_=_C818 ,C24_=_C820 ,C24_=_C821 ,C24_=_C822 ,\nC24_=_C823 ,C24_=_C824 ,C25_=_C69 ,C25_=_C112 ,C25_=_C154 ,C25_=_C195 ,\nC25_=_C235 ,C25_=_C274 ,C25_=_C312 ,C25_=_C349 ,C25_=_C385 ,C25_=_C419 ,\nC25_=_C453 ,C25_=_C486 ,C25_=_C518 ,C25_=_C549 ,C25_=_C579 ,C25_=_C608 ,\nC25_=_C636 ,C25_=_C663 ,C25_=_C689 ,C25_=_C714 ,C25_=_C738 ,C25_=_C761 ,\nC25_=_C783 ,C25_=_C825 ,C25_=_C826 ,C25_=_C827 ,C25_=_C828 ,C25_=_C829 ,\nC25_=_C830 ,C25_=_C831 ,C25_=_C832 ,C25_=_C833 ,C25_=_C834 ,C25_=_C835 ,\nC25_=_C836 ,C25_=_C837 ,C25_=_C838 ,C25_=_C839 ,C25_=_C841 ,C25_=_C842 ,\nC25_=_C843 ,C25_=_C844 ,C68_=_C69 ,C68_=_C111 ,C68_=_C153 ,C68_=_C194 ,\nC68_=_C234 ,C68_=_C273 ,C68_=_C311 ,C68_=_C348 ,C68_=_C383 ,C68_=_C418 ,\nC68_=_C452 ,C68_=_C485 ,C68_=_C517 ,C68_=_C548 ,C68_=_C578 ,C68_=_C607 ,\nC68_=_C635 ,C68_=_C662 ,C68_=_C688 ,C68_=_C713 ,C68_=_C737 ,C68_=_C760 ,\nC68_=_C782 ,C68_=_C805 ,C68_=_C806 ,C68_=_C807 ,C68_=_C808 ,C68_=_C809 ,\nC68_=_C810 ,C68_=_C811 ,C68_=_C812 ,C68_=_C813 ,C68_=_C814 ,C68_=_C815 ,\nC68_=_C816 ,C68_=_C817 ,C68_=_C818 ,C68_=_C820 ,C68_=_C821 ,C68_=_C822 ,\nC68_=_C823 ,C68_=_C824 ,C69_=_C112 ,C69_=_C154 ,C69_=_C195 ,C69_=_C235 ,\nC69_=_C274 ,C69_=_C312 ,C69_=_C349 ,C69_=_C385 ,C69_=_C419 ,C69_=_C453 ,\nC69_=_C486 ,C69_=_C518 ,C69_=_C549 ,C69_=_C579 ,C69_=_C608 ,C69_=_C636</w:t>
      </w:r>
    </w:p>
    <w:p>
      <w:pPr>
        <w:pStyle w:val="PreformattedText"/>
        <w:bidi w:val="0"/>
        <w:spacing w:before="0" w:after="0"/>
        <w:jc w:val="left"/>
        <w:rPr/>
      </w:pPr>
      <w:r>
        <w:rPr/>
        <w:t xml:space="preserve"> </w:t>
      </w:r>
      <w:r>
        <w:rPr/>
        <w:t>,\nC69_=_C663 ,C69_=_C689 ,C69_=_C714 ,C69_=_C738 ,C69_=_C761 ,C69_=_C783 ,\nC69_=_C825 ,C69_=_C826 ,C69_=_C827 ,C69_=_C828 ,C69_=_C829 ,C69_=_C830 ,\nC69_=_C831 ,C69_=_C832 ,C69_=_C833 ,C69_=_C834 ,C69_=_C835 ,C69_=_C836 ,\nC69_=_C837 ,C69_=_C838 ,C69_=_C839 ,C69_=_C841 ,C69_=_C842 ,C69_=_C843 ,\nC69_=_C844 ,C111_=_C112 ,C111_=_C153 ,C111_=_C194 ,C111_=_C234 ,C111_=_C273 ,\nC111_=_C311 ,C111_=_C348 ,C111_=_C383 ,C111_=_C418 ,C111_=_C452 ,C111_=_C485 ,\nC111_=_C517 ,C111_=_C548 ,C111_=_C578 ,C111_=_C607 ,C111_=_C635 ,C111_=_C662 ,\nC111_=_C688 ,C111_=_C713 ,C111_=_C737 ,C111_=_C760 ,C111_=_C782 ,C111_=_C805 ,\nC111_=_C806 ,C111_=_C807 ,C111_=_C808 ,C111_=_C809 ,C111_=_C810 ,C111_=_C811 ,\nC111_=_C812 ,C111_=_C813 ,C111_=_C814 ,C111_=_C815 ,C111_=_C816 ,C111_=_C817 ,\nC111_=_C818 ,C111_=_C820 ,C111_=_C821 ,C111_=_C822 ,C111_=_C823 ,C111_=_C824 ,\nC112_=_C154 ,C112_=_C195 ,C112_=_C235 ,C112_=_C274 ,C112_=_C312 ,C112_=_C349 ,\nC112_=_C385 ,C112_=_C419 ,C112_=_C453 ,C112_=_C486 ,C112_=_C518 ,C112_=_C549 ,\nC112_=_C579 ,C112_=_C608 ,C112_=_C636 ,C112_=_C663 ,C112_=_C689 ,C112_=_C714 ,\nC112_=_C738 ,C112_=_C761 ,C112_=_C783 ,C112_=_C825 ,C112_=_C826 ,C112_=_C827 ,\nC112_=_C828 ,C112_=_C829 ,C112_=_C830 ,C112_=_C831 ,C112_=_C832 ,C112_=_C833 ,\nC112_=_C834 ,C112_=_C835 ,C112_=_C836 ,C112_=_C837 ,C112_=_C838 ,C112_=_C839 ,\nC112_=_C841 ,C112_=_C842 ,C112_=_C843 ,C112_=_C844 ,C153_=_C154 ,C153_=_C194 ,\nC153_=_C234 ,C153_=_C273 ,C153_=_C311 ,C153_=_C348 ,C153_=_C383 ,C153_=_C418 ,\nC153_=_C452 ,C153_=_C485 ,C153_=_C517 ,C153_=_C548 ,C153_=_C578 ,C153_=_C607 ,\nC153_=_C635 ,C153_=_C662 ,C153_=_C688 ,C153_=_C713 ,C153_=_C737 ,C153_=_C760 ,\nC153_=_C782 ,C153_=_C805 ,C153_=_C806 ,C153_=_C807 ,C153_=_C808 ,C153_=_C809 ,\nC153_=_C810 ,C153_=_C811 ,C153_=_C812 ,C153_=_C813 ,C153_=_C814 ,C153_=_C815 ,\nC153_=_C816 ,C153_=_C817 ,C153_=_C818 ,C153_=_C820 ,C153_=_C821 ,C153_=_C822 ,\nC153_=_C823 ,C153_=_C824 ,C154_=_C195 ,C154_=_C235 ,C154_=_C274 ,C154_=_C312 ,\nC154_=_C349 ,C154_=_C385 ,C154_=_C419 ,C154_=_C453 ,C154_=_C486 ,C154_=_C518 ,\nC154_=_C549 ,C154_=_C579 ,C154_=_C608 ,C154_=_C636 ,C154_=_C663 ,C154_=_C689 ,\nC154_=_C714 ,C154_=_C738 ,C154_=_C761 ,C154_=_C783 ,C154_=_C825 ,C154_=_C826 ,\nC154_=_C827 ,C154_=_C828 ,C154_=_C829 ,C154_=_C830 ,C154_=_C831 ,C154_=_C832 ,\nC154_=_C833 ,C154_=_C834 ,C154_=_C835 ,C154_=_C836 ,C154_=_C837 ,C154_=_C838 ,\nC154_=_C839 ,C154_=_C841 ,C154_=_C842 ,C154_=_C843 ,C154_=_C844 ,C194_=_C195 ,\nC194_=_C234 ,C194_=_C273 ,C194_=_C311 ,C194_=_C348 ,C194_=_C383 ,C194_=_C418 ,\nC194_=_C452 ,C194_=_C485 ,C194_=_C517 ,C194_=_C548 ,C194_=_C578 ,C194_=_C607 ,\nC194_=_C635 ,C194_=_C662 ,C194_=_C688 ,C194_=_C713 ,C194_=_C737 ,C194_=_C760 ,\nC194_=_C782 ,C194_=_C805 ,C194_=_C806 ,C194_=_C807 ,C194_=_C808 ,C194_=_C809 ,\nC194_=_C810 ,C194_=_C811 ,C194_=_C812 ,C194_=_C813 ,C194_=_C814 ,C194_=_C815 ,\nC194_=_C816 ,C194_=_C817 ,C194_=_C818 ,C194_=_C820 ,C194_=_C821 ,C194_=_C822 ,\nC194_=_C823 ,C194_=_C824 ,C195_=_C235 ,C195_=_C274 ,C195_=_C312 ,C195_=_C349 ,\nC195_=_C385 ,C195_=_C419 ,C195_=_C453 ,C195_=_C486 ,C195_=_C518 ,C195_=_C549 ,\nC195_=_C579 ,C195_=_C608 ,C195_=_C636 ,C195_=_C663 ,C195_=_C689 ,C195_=_C714 ,\nC195_=_C738 ,C195_=_C761 ,C195_=_C783 ,C195_=_C825 ,C195_=_C826 ,C195_=_C827 ,\nC195_=_C828 ,C195_=_C829 ,C195_=_C830 ,C195_=_C831 ,C195_=_C832 ,C195_=_C833 ,\nC195_=_C834 ,C195_=_C835 ,C195_=_C836 ,C195_=_C837 ,C195_=_C838 ,C195_=_C839 ,\nC195_=_C841 ,C195_=_C842 ,C195_=_C843 ,C195_=_C844 ,C234_=_C235 ,C234_=_C273 ,\nC234_=_C311 ,C234_=_C348 ,C234_=_C383 ,C234_=_C418 ,C234_=_C452 ,C234_=_C485 ,\nC234_=_C517 ,C234_=_C548 ,C234_=_C578 ,C234_=_C607 ,C234_=_C635 ,C234_=_C662 ,\nC234_=_C688 ,C234_=_C713 ,C234_=_C737 ,C234_=_C760 ,C234_=_C782 ,C234_=_C805 ,\nC234_=_C806 ,C234_=_C807 ,C234_=_C808 ,C234_=_C809 ,C234_=_C810 ,C234_=_C811 ,\nC234_=_C812 ,C234_=_C813 ,C234_=_C814 ,C234_=_C815 ,C234_=_C816 ,C234_=_C817 ,\nC234_=_C818 ,C234_=_C820 ,C234_=_C821 ,C234_=_C822 ,C234_=_C823 ,C234_=_C824 ,\nC235_=_C274 ,C235_=_C312 ,C235_=_C349 ,C235_=_C385 ,C235_=_C419 ,C235_=_C453 ,\nC235_=_C486 ,C235_=_C518 ,C235_=_C549 ,C235_=_C579 ,C235_=_C608 ,C235_=_C636 ,\nC235_=_C663 ,C235_=_C689 ,C235_=_C714 ,C235_=_C738 ,C235_=_C761 ,C235_=_C783 ,\nC235_=_C825 ,C235_=_C826 ,C235_=_C827 ,C235_=_C828 ,C235_=_C829 ,C235_=_C830 ,\nC235_=_C831 ,C235_=_C832 ,C235_=_C833 ,C235_=_C834 ,C235_=_C835 ,C235_=_C836 ,\nC235_=_C837 ,C235_=_C838 ,C235_=_C839 ,C235_=_C841 ,C235_=_C842 ,C235_=_C843 ,\nC235_=_C844 ,C273_=_C274 ,C273_=_C311 ,C273_=_C348 ,C273_=_C383 ,C273_=_C418 ,\nC273_=_C452 ,C273_=_C485 ,C273_=_C517 ,C273_=_C548 ,C273_=_C578 ,C273_=_C607 ,\nC273_=_C635 ,C273_=_C662 ,C273_=_C688 ,C273_=_C713 ,C273_=_C737 ,C273_=_C760 ,\nC273_=_C782 ,C273_=_C805 ,C273_=_C806 ,C273_=_C807 ,C273_=_C808 ,C273_=_C809 ,\nC273_=_C810 ,C273_=_C811 ,C273_=_C812 ,C273_=_C813 ,C273_=_C814 ,C273_=_C815 ,\nC273_=_C816 ,C273_=_C817 ,C273_=_C818 ,C273_=_C820 ,C273_=_C821 ,C273_=_C822 ,\nC273_=_C823 ,C273_=_C824 ,C274_=_C312 ,C274_=_C349 ,C274_=_C385 ,C274_=_C419 ,\nC274_=_C453 ,C274_=_C486 ,C274_=_C518 ,C274_=_C549 ,C274_=_C579 ,C274_=_C608 ,\nC274_=_C636 ,C274_=_C663 ,C274_=_C689 ,C274_=_C714 ,C274_=_C738 ,C274_=_C761 ,\nC274_=_C783 ,C274_=_C825 ,C274_=_C826 ,C274_=_C827 ,C274_=_C828 ,C274_=_C829 ,\nC274_=_C830 ,C274_=_C831 ,C274_=_C832 ,C274_=_C833 ,C274_=_C834 ,C274_=_C835 ,\nC274_=_C836 ,C274_=_C837 ,C274_=_C838 ,C274_=_C839 ,C274_=_C841 ,C274_=_C842 ,\nC274_=_C843 ,C274_=_C844 ,C311_=_C312 ,C311_=_C348 ,C311_=_C383 ,C311_=_C418 ,\nC311_=_C452 ,C311_=_C485 ,C311_=_C517 ,C311_=_C548 ,C311_=_C578 ,C311_=_C607 ,\nC311_=_C635 ,C311_=_C662 ,C311_=_C688 ,C311_=_C713 ,C311_=_C737 ,C311_=_C760 ,\nC311_=_C782 ,C311_=_C805 ,C311_=_C806 ,C311_=_C807 ,C311_=_C808 ,C311_=_C809 ,\nC311_=_C810 ,C311_=_C811 ,C311_=_C812 ,C311_=_C813 ,C311_=_C814 ,C311_=_C815 ,\nC311_=_C816 ,C311_=_C817 ,C311_=_C818 ,C311_=_C820 ,C311_=_C821 ,C311_=_C822 ,\nC311_=_C823 ,C311_=_C824 ,C312_=_C349 ,C312_=_C385 ,C312_=_C419 ,C312_=_C453 ,\nC312_=_C486 ,C312_=_C518 ,C312_=_C549 ,C312_=_C579 ,C312_=_C608 ,C312_=_C636 ,\nC312_=_C663 ,C312_=_C689 ,C312_=_C714 ,C312_=_C738 ,C312_=_C761 ,C312_=_C783 ,\nC312_=_C825 ,C312_=_C826 ,C312_=_C827 ,C312_=_C828 ,C312_=_C829 ,C312_=_C830 ,\nC312_=_C831 ,C312_=_C832 ,C312_=_C833 ,C312_=_C834 ,C312_=_C835 ,C312_=_C836 ,\nC312_=_C837 ,C312_=_C838 ,C312_=_C839 ,C312_=_C841 ,C312_=_C842 ,C312_=_C843 ,\nC312_=_C844 ,C348_=_C349 ,C348_=_C383 ,C348_=_C418 ,C348_=_C452 ,C348_=_C485 ,\nC348_=_C517 ,C348_=_C548 ,C348_=_C578 ,C348_=_C607 ,C348_=_C635 ,C348_=_C662 ,\nC348_=_C688 ,C348_=_C713 ,C348_=_C737 ,C348_=_C760 ,C348_=_C782 ,C348_=_C805 ,\nC348_=_C806 ,C348_=_C807 ,C348_=_C808 ,C348_=_C809 ,C348_=_C810 ,C348_=_C811 ,\nC348_=_C812 ,C348_=_C813 ,C348_=_C814 ,C348_=_C815 ,C348_=_C816 ,C348_=_C817 ,\nC348_=_C818 ,C348_=_C820 ,C348_=_C821 ,C348_=_C822 ,C348_=_C823 ,C348_=_C824 ,\nC349_=_C385 ,C349_=_C419 ,C349_=_C453 ,C349_=_C486 ,C349_=_C518 ,C349_=_C549 ,\nC349_=_C579 ,C349_=_C608 ,C349_=_C636 ,C349_=_C663 ,C349_=_C689 ,C349_=_C714 ,\nC349_=_C738 ,C349_=_C761 ,C349_=_C783 ,C349_=_C825 ,C349_=_C826 ,C349_=_C827 ,\nC349_=_C828 ,C349_=_C829 ,C349_=_C830 ,C349_=_C831 ,C349_=_C832 ,C349_=_C833 ,\nC349_=_C834 ,C349_=_C835 ,C349_=_C836 ,C349_=_C837 ,C349_=_C838 ,C349_=_C839 ,\nC349_=_C841 ,C349_=_C842 ,C349_=_C843 ,C349_=_C844 ,C383_=_C385 ,C383_=_C418 ,\nC383_=_C452 ,C383_=_C485 ,C383_=_C517 ,C383_=_C548 ,C383_=_C578 ,C383_=_C607 ,\nC383_=_C635 ,C383_=_C662 ,C383_=_C688 ,C383_=_C713 ,C383_=_C737 ,C383_=_C760 ,\nC383_=_C782 ,C383_=_C805 ,C383_=_C806 ,C383_=_C807 ,C383_=_C808 ,C383_=_C809 ,\nC383_=_C810 ,C383_=_C811 ,C383_=_C812 ,C383_=_C813 ,C383_=_C814 ,C383_=_C815 ,\nC383_=_C816 ,C383_=_C817 ,C383_=_C818 ,C383_=_C820 ,C383_=_C821 ,C383_=_C822 ,\nC383_=_C823 ,C383_=_C824 ,C385_=_C419 ,C385_=_C453 ,C385_=_C486 ,C385_=_C518 ,\nC385_=_C549 ,C385_=_C579 ,C385_=_C608 ,C385_=_C636 ,C385_=_C663 ,C385_=_C689 ,\nC385_=_C714 ,C385_=_C738 ,C385_=_C761 ,C385_=_C783 ,C385_=_C825 ,C385_=_C826 ,\nC385_=_C827 ,C385_=_C828 ,C385_=_C829 ,C385_=_C830 ,C385_=_C831 ,C385_=_C832 ,\nC385_=_C833 ,C385_=_C834 ,C385_=_C835 ,C385_=_C836 ,C385_=_C837 ,C385_=_C838 ,\nC385_=_C839 ,C385_=_C841 ,C385_=_C842 ,C385_=_C843 ,C385_=_C844 ,C418_=_C419 ,\nC418_=_C452 ,C418_=_C485 ,C418_=_C517 ,C418_=_C548 ,C418_=_C578 ,C418_=_C607 ,\nC418_=_C635 ,C418_=_C662 ,C418_=_C688 ,C418_=_C713 ,C418_=_C737 ,C418_=_C760 ,\nC418_=_C782 ,C418_=_C805 ,C418_=_C806 ,C418_=_C807 ,C418_=_C808 ,C418_=_C809 ,\nC418_=_C810 ,C418_=_C811 ,C418_=_C812 ,C418_=_C813 ,C418_=_C814 ,C418_=_C815 ,\nC418_=_C816 ,C418_=_C817 ,C418_=_C818 ,C418_=_C820 ,C418_=_C821 ,C418_=_C822 ,\nC418_=_C823 ,C418_=_C824 ,C419_=_C453 ,C419_=_C486 ,C419_=_C518 ,C419_=_C549 ,\nC419_=_C579 ,C419_=_C608 ,C419_=_C636 ,C419_=_C663 ,C419_=_C689 ,C419_=_C714 ,\nC419_=_C738 ,C419_=_C761 ,C419_=_C783 ,C419_=_C825 ,C419_=_C826 ,C419_=_C827 ,\nC419_=_C828 ,C419_=_C829 ,C419_=_C830 ,C419_=_C831 ,C419_=_C832 ,C419_=_C833 ,\nC419_=_C834 ,C419_=_C835 ,C419_=_C836 ,C419_=_C837 ,C419_=_C838 ,C419_=_C839 ,\nC419_=_C841 ,C419_=_C842 ,C419_=_C843 ,C419_=_C844 ,C452_=_C453 ,C452_=_C485 ,\nC452_=_C517 ,C452_=_C548 ,C452_=_C578 ,C452_=_C607 ,C452_=_C635 ,C452_=_C662 ,\nC452_=_C688 ,C452_=_C713 ,C452_=_C737 ,C452_=_C760 ,C452_=_C782 ,C452_=_C805 ,\nC452_=_C806 ,C452_=_C807 ,C452_=_C808 ,C452_=_C809 ,C452_=_C810 ,C452_=_C811 ,\nC452_=_C812 ,C452_=_C813 ,C452_=_C814 ,C452_=_C815 ,C452_=_C816 ,C452_=_C817 ,\nC452_=_C818 ,C452_=_C820 ,C452_=_C821 ,C452_=_C822 ,C452_=_C823 ,C452_=_C824 ,\nC453_=_C486 ,C453_=_C518 ,C453_=_C549 ,C453_=_C579 ,C453_=_C608 ,C453_=_C636 ,\nC453_=_C663 ,C453_=_C689 ,C453_=_C714 ,C453_=_C738 ,C453_=_C761 ,C453_=_C783 ,\nC453_=_C825 ,C453_=_C826 ,C453_=_C827 ,C453_=_C828 ,C453_=_C829 ,C453_=_C830 ,\nC453_=_C831 ,C453_=_C832 ,C453_=_C833 ,C453_=_C834 ,C453_=_C835 ,C453_=_C836 ,\nC453_=_C837 ,C453_=_C838 ,C453_=_C839 ,C453_=_C841 ,C453_=_C842 ,C453_=_C843 ,\nC453_=_C844</w:t>
      </w:r>
    </w:p>
    <w:p>
      <w:pPr>
        <w:pStyle w:val="PreformattedText"/>
        <w:bidi w:val="0"/>
        <w:spacing w:before="0" w:after="0"/>
        <w:jc w:val="left"/>
        <w:rPr/>
      </w:pPr>
      <w:r>
        <w:rPr/>
        <w:t xml:space="preserve"> </w:t>
      </w:r>
      <w:r>
        <w:rPr/>
        <w:t>,C485_=_C486 ,C485_=_C517 ,C485_=_C548 ,C485_=_C578 ,C485_=_C607 ,\nC485_=_C635 ,C485_=_C662 ,C485_=_C688 ,C485_=_C713 ,C485_=_C737 ,C485_=_C760 ,\nC485_=_C782 ,C485_=_C805 ,C485_=_C806 ,C485_=_C807 ,C485_=_C808 ,C485_=_C809 ,\nC485_=_C810 ,C485_=_C811 ,C485_=_C812 ,C485_=_C813 ,C485_=_C814 ,C485_=_C815 ,\nC485_=_C816 ,C485_=_C817 ,C485_=_C818 ,C485_=_C820 ,C485_=_C821 ,C485_=_C822 ,\nC485_=_C823 ,C485_=_C824 ,C486_=_C518 ,C486_=_C549 ,C486_=_C579 ,C486_=_C608 ,\nC486_=_C636 ,C486_=_C663 ,C486_=_C689 ,C486_=_C714 ,C486_=_C738 ,C486_=_C761 ,\nC486_=_C783 ,C486_=_C825 ,C486_=_C826 ,C486_=_C827 ,C486_=_C828 ,C486_=_C829 ,\nC486_=_C830 ,C486_=_C831 ,C486_=_C832 ,C486_=_C833 ,C486_=_C834 ,C486_=_C835 ,\nC486_=_C836 ,C486_=_C837 ,C486_=_C838 ,C486_=_C839 ,C486_=_C841 ,C486_=_C842 ,\nC486_=_C843 ,C486_=_C844 ,C517_=_C518 ,C517_=_C548 ,C517_=_C578 ,C517_=_C607 ,\nC517_=_C635 ,C517_=_C662 ,C517_=_C688 ,C517_=_C713 ,C517_=_C737 ,C517_=_C760 ,\nC517_=_C782 ,C517_=_C805 ,C517_=_C806 ,C517_=_C807 ,C517_=_C808 ,C517_=_C809 ,\nC517_=_C810 ,C517_=_C811 ,C517_=_C812 ,C517_=_C813 ,C517_=_C814 ,C517_=_C815 ,\nC517_=_C816 ,C517_=_C817 ,C517_=_C818 ,C517_=_C820 ,C517_=_C821 ,C517_=_C822 ,\nC517_=_C823 ,C517_=_C824 ,C518_=_C549 ,C518_=_C579 ,C518_=_C608 ,C518_=_C636 ,\nC518_=_C663 ,C518_=_C689 ,C518_=_C714 ,C518_=_C738 ,C518_=_C761 ,C518_=_C783 ,\nC518_=_C825 ,C518_=_C826 ,C518_=_C827 ,C518_=_C828 ,C518_=_C829 ,C518_=_C830 ,\nC518_=_C831 ,C518_=_C832 ,C518_=_C833 ,C518_=_C834 ,C518_=_C835 ,C518_=_C836 ,\nC518_=_C837 ,C518_=_C838 ,C518_=_C839 ,C518_=_C841 ,C518_=_C842 ,C518_=_C843 ,\nC518_=_C844 ,C548_=_C549 ,C548_=_C578 ,C548_=_C607 ,C548_=_C635 ,C548_=_C662 ,\nC548_=_C688 ,C548_=_C713 ,C548_=_C737 ,C548_=_C760 ,C548_=_C782 ,C548_=_C805 ,\nC548_=_C806 ,C548_=_C807 ,C548_=_C808 ,C548_=_C809 ,C548_=_C810 ,C548_=_C811 ,\nC548_=_C812 ,C548_=_C813 ,C548_=_C814 ,C548_=_C815 ,C548_=_C816 ,C548_=_C817 ,\nC548_=_C818 ,C548_=_C820 ,C548_=_C821 ,C548_=_C822 ,C548_=_C823 ,C548_=_C824 ,\nC549_=_C579 ,C549_=_C608 ,C549_=_C636 ,C549_=_C663 ,C549_=_C689 ,C549_=_C714 ,\nC549_=_C738 ,C549_=_C761 ,C549_=_C783 ,C549_=_C825 ,C549_=_C826 ,C549_=_C827 ,\nC549_=_C828 ,C549_=_C829 ,C549_=_C830 ,C549_=_C831 ,C549_=_C832 ,C549_=_C833 ,\nC549_=_C834 ,C549_=_C835 ,C549_=_C836 ,C549_=_C837 ,C549_=_C838 ,C549_=_C839 ,\nC549_=_C841 ,C549_=_C842 ,C549_=_C843 ,C549_=_C844 ,C578_=_C579 ,C578_=_C607 ,\nC578_=_C635 ,C578_=_C662 ,C578_=_C688 ,C578_=_C713 ,C578_=_C737 ,C578_=_C760 ,\nC578_=_C782 ,C578_=_C805 ,C578_=_C806 ,C578_=_C807 ,C578_=_C808 ,C578_=_C809 ,\nC578_=_C810 ,C578_=_C811 ,C578_=_C812 ,C578_=_C813 ,C578_=_C814 ,C578_=_C815 ,\nC578_=_C816 ,C578_=_C817 ,C578_=_C818 ,C578_=_C820 ,C578_=_C821 ,C578_=_C822 ,\nC578_=_C823 ,C578_=_C824 ,C579_=_C608 ,C579_=_C636 ,C579_=_C663 ,C579_=_C689 ,\nC579_=_C714 ,C579_=_C738 ,C579_=_C761 ,C579_=_C783 ,C579_=_C825 ,C579_=_C826 ,\nC579_=_C827 ,C579_=_C828 ,C579_=_C829 ,C579_=_C830 ,C579_=_C831 ,C579_=_C832 ,\nC579_=_C833 ,C579_=_C834 ,C579_=_C835 ,C579_=_C836 ,C579_=_C837 ,C579_=_C838 ,\nC579_=_C839 ,C579_=_C841 ,C579_=_C842 ,C579_=_C843 ,C579_=_C844 ,C607_=_C608 ,\nC607_=_C635 ,C607_=_C662 ,C607_=_C688 ,C607_=_C713 ,C607_=_C737 ,C607_=_C760 ,\nC607_=_C782 ,C607_=_C805 ,C607_=_C806 ,C607_=_C807 ,C607_=_C808 ,C607_=_C809 ,\nC607_=_C810 ,C607_=_C811 ,C607_=_C812 ,C607_=_C813 ,C607_=_C814 ,C607_=_C815 ,\nC607_=_C816 ,C607_=_C817 ,C607_=_C818 ,C607_=_C820 ,C607_=_C821 ,C607_=_C822 ,\nC607_=_C823 ,C607_=_C824 ,C608_=_C636 ,C608_=_C663 ,C608_=_C689 ,C608_=_C714 ,\nC608_=_C738 ,C608_=_C761 ,C608_=_C783 ,C608_=_C825 ,C608_=_C826 ,C608_=_C827 ,\nC608_=_C828 ,C608_=_C829 ,C608_=_C830 ,C608_=_C831 ,C608_=_C832 ,C608_=_C833 ,\nC608_=_C834 ,C608_=_C835 ,C608_=_C836 ,C608_=_C837 ,C608_=_C838 ,C608_=_C839 ,\nC608_=_C841 ,C608_=_C842 ,C608_=_C843 ,C608_=_C844 ,C635_=_C636 ,C635_=_C662 ,\nC635_=_C688 ,C635_=_C713 ,C635_=_C737 ,C635_=_C760 ,C635_=_C782 ,C635_=_C805 ,\nC635_=_C806 ,C635_=_C807 ,C635_=_C808 ,C635_=_C809 ,C635_=_C810 ,C635_=_C811 ,\nC635_=_C812 ,C635_=_C813 ,C635_=_C814 ,C635_=_C815 ,C635_=_C816 ,C635_=_C817 ,\nC635_=_C818 ,C635_=_C820 ,C635_=_C821 ,C635_=_C822 ,C635_=_C823 ,C635_=_C824 ,\nC636_=_C663 ,C636_=_C689 ,C636_=_C714 ,C636_=_C738 ,C636_=_C761 ,C636_=_C783 ,\nC636_=_C825 ,C636_=_C826 ,C636_=_C827 ,C636_=_C828 ,C636_=_C829 ,C636_=_C830 ,\nC636_=_C831 ,C636_=_C832 ,C636_=_C833 ,C636_=_C834 ,C636_=_C835 ,C636_=_C836 ,\nC636_=_C837 ,C636_=_C838 ,C636_=_C839 ,C636_=_C841 ,C636_=_C842 ,C636_=_C843 ,\nC636_=_C844 ,C662_=_C663 ,C662_=_C688 ,C662_=_C713 ,C662_=_C737 ,C662_=_C760 ,\nC662_=_C782 ,C662_=_C805 ,C662_=_C806 ,C662_=_C807 ,C662_=_C808 ,C662_=_C809 ,\nC662_=_C810 ,C662_=_C811 ,C662_=_C812 ,C662_=_C813 ,C662_=_C814 ,C662_=_C815 ,\nC662_=_C816 ,C662_=_C817 ,C662_=_C818 ,C662_=_C820 ,C662_=_C821 ,C662_=_C822 ,\nC662_=_C823 ,C662_=_C824 ,C663_=_C689 ,C663_=_C714 ,C663_=_C738 ,C663_=_C761 ,\nC663_=_C783 ,C663_=_C825 ,C663_=_C826 ,C663_=_C827 ,C663_=_C828 ,C663_=_C829 ,\nC663_=_C830 ,C663_=_C831 ,C663_=_C832 ,C663_=_C833 ,C663_=_C834 ,C663_=_C835 ,\nC663_=_C836 ,C663_=_C837 ,C663_=_C838 ,C663_=_C839 ,C663_=_C841 ,C663_=_C842 ,\nC663_=_C843 ,C663_=_C844 ,C688_=_C689 ,C688_=_C713 ,C688_=_C737 ,C688_=_C760 ,\nC688_=_C782 ,C688_=_C805 ,C688_=_C806 ,C688_=_C807 ,C688_=_C808 ,C688_=_C809 ,\nC688_=_C810 ,C688_=_C811 ,C688_=_C812 ,C688_=_C813 ,C688_=_C814 ,C688_=_C815 ,\nC688_=_C816 ,C688_=_C817 ,C688_=_C818 ,C688_=_C820 ,C688_=_C821 ,C688_=_C822 ,\nC688_=_C823 ,C688_=_C824 ,C689_=_C714 ,C689_=_C738 ,C689_=_C761 ,C689_=_C783 ,\nC689_=_C825 ,C689_=_C826 ,C689_=_C827 ,C689_=_C828 ,C689_=_C829 ,C689_=_C830 ,\nC689_=_C831 ,C689_=_C832 ,C689_=_C833 ,C689_=_C834 ,C689_=_C835 ,C689_=_C836 ,\nC689_=_C837 ,C689_=_C838 ,C689_=_C839 ,C689_=_C841 ,C689_=_C842 ,C689_=_C843 ,\nC689_=_C844 ,C713_=_C714 ,C713_=_C737 ,C713_=_C760 ,C713_=_C782 ,C713_=_C805 ,\nC713_=_C806 ,C713_=_C807 ,C713_=_C808 ,C713_=_C809 ,C713_=_C810 ,C713_=_C811 ,\nC713_=_C812 ,C713_=_C813 ,C713_=_C814 ,C713_=_C815 ,C713_=_C816 ,C713_=_C817 ,\nC713_=_C818 ,C713_=_C820 ,C713_=_C821 ,C713_=_C822 ,C713_=_C823 ,C713_=_C824 ,\nC714_=_C738 ,C714_=_C761 ,C714_=_C783 ,C714_=_C825 ,C714_=_C826 ,C714_=_C827 ,\nC714_=_C828 ,C714_=_C829 ,C714_=_C830 ,C714_=_C831 ,C714_=_C832 ,C714_=_C833 ,\nC714_=_C834 ,C714_=_C835 ,C714_=_C836 ,C714_=_C837 ,C714_=_C838 ,C714_=_C839 ,\nC714_=_C841 ,C714_=_C842 ,C714_=_C843 ,C714_=_C844 ,C737_=_C738 ,C737_=_C760 ,\nC737_=_C782 ,C737_=_C805 ,C737_=_C806 ,C737_=_C807 ,C737_=_C808 ,C737_=_C809 ,\nC737_=_C810 ,C737_=_C811 ,C737_=_C812 ,C737_=_C813 ,C737_=_C814 ,C737_=_C815 ,\nC737_=_C816 ,C737_=_C817 ,C737_=_C818 ,C737_=_C820 ,C737_=_C821 ,C737_=_C822 ,\nC737_=_C823 ,C737_=_C824 ,C738_=_C761 ,C738_=_C783 ,C738_=_C825 ,C738_=_C826 ,\nC738_=_C827 ,C738_=_C828 ,C738_=_C829 ,C738_=_C830 ,C738_=_C831 ,C738_=_C832 ,\nC738_=_C833 ,C738_=_C834 ,C738_=_C835 ,C738_=_C836 ,C738_=_C837 ,C738_=_C838 ,\nC738_=_C839 ,C738_=_C841 ,C738_=_C842 ,C738_=_C843 ,C738_=_C844 ,C760_=_C761 ,\nC760_=_C782 ,C760_=_C805 ,C760_=_C806 ,C760_=_C807 ,C760_=_C808 ,C760_=_C809 ,\nC760_=_C810 ,C760_=_C811 ,C760_=_C812 ,C760_=_C813 ,C760_=_C814 ,C760_=_C815 ,\nC760_=_C816 ,C760_=_C817 ,C760_=_C818 ,C760_=_C820 ,C760_=_C821 ,C760_=_C822 ,\nC760_=_C823 ,C760_=_C824 ,C761_=_C783 ,C761_=_C825 ,C761_=_C826 ,C761_=_C827 ,\nC761_=_C828 ,C761_=_C829 ,C761_=_C830 ,C761_=_C831 ,C761_=_C832 ,C761_=_C833 ,\nC761_=_C834 ,C761_=_C835 ,C761_=_C836 ,C761_=_C837 ,C761_=_C838 ,C761_=_C839 ,\nC761_=_C841 ,C761_=_C842 ,C761_=_C843 ,C761_=_C844 ,C782_=_C783 ,C782_=_C805 ,\nC782_=_C806 ,C782_=_C807 ,C782_=_C808 ,C782_=_C809 ,C782_=_C810 ,C782_=_C811 ,\nC782_=_C812 ,C782_=_C813 ,C782_=_C814 ,C782_=_C815 ,C782_=_C816 ,C782_=_C817 ,\nC782_=_C818 ,C782_=_C820 ,C782_=_C821 ,C782_=_C822 ,C782_=_C823 ,C782_=_C824 ,\nC783_=_C825 ,C783_=_C826 ,C783_=_C827 ,C783_=_C828 ,C783_=_C829 ,C783_=_C830 ,\nC783_=_C831 ,C783_=_C832 ,C783_=_C833 ,C783_=_C834 ,C783_=_C835 ,C783_=_C836 ,\nC783_=_C837 ,C783_=_C838 ,C783_=_C839 ,C783_=_C841 ,C783_=_C842 ,C783_=_C843 ,\nC783_=_C844 ,C805_=_C806 ,C805_=_C807 ,C805_=_C808 ,C805_=_C809 ,C805_=_C810 ,\nC805_=_C811 ,C805_=_C812 ,C805_=_C813 ,C805_=_C814 ,C805_=_C815 ,C805_=_C816 ,\nC805_=_C817 ,C805_=_C818 ,C805_=_C820 ,C805_=_C821 ,C805_=_C822 ,C805_=_C823 ,\nC805_=_C824 ,C805_=_C825 ,C806_=_C807 ,C806_=_C808 ,C806_=_C809 ,C806_=_C810 ,\nC806_=_C811 ,C806_=_C812 ,C806_=_C813 ,C806_=_C814 ,C806_=_C815 ,C806_=_C816 ,\nC806_=_C817 ,C806_=_C818 ,C806_=_C820 ,C806_=_C821 ,C806_=_C822 ,C806_=_C823 ,\nC806_=_C824 ,C806_=_C826 ,C807_=_C808 ,C807_=_C809 ,C807_=_C810 ,C807_=_C811 ,\nC807_=_C812 ,C807_=_C813 ,C807_=_C814 ,C807_=_C815 ,C807_=_C816 ,C807_=_C817 ,\nC807_=_C818 ,C807_=_C820 ,C807_=_C821 ,C807_=_C822 ,C807_=_C823 ,C807_=_C824 ,\nC807_=_C827 ,C808_=_C809 ,C808_=_C810 ,C808_=_C811 ,C808_=_C812 ,C808_=_C813 ,\nC808_=_C814 ,C808_=_C815 ,C808_=_C816 ,C808_=_C817 ,C808_=_C818 ,C808_=_C820 ,\nC808_=_C821 ,C808_=_C822 ,C808_=_C823 ,C808_=_C824 ,C808_=_C828 ,C809_=_C810 ,\nC809_=_C811 ,C809_=_C812 ,C809_=_C813 ,C809_=_C814 ,C809_=_C815 ,C809_=_C816 ,\nC809_=_C817 ,C809_=_C818 ,C809_=_C820 ,C809_=_C821 ,C809_=_C822 ,C809_=_C823 ,\nC809_=_C824 ,C809_=_C829 ,C810_=_C811 ,C810_=_C812 ,C810_=_C813 ,C810_=_C814 ,\nC810_=_C815 ,C810_=_C816 ,C810_=_C817 ,C810_=_C818 ,C810_=_C820 ,C810_=_C821 ,\nC810_=_C822 ,C810_=_C823 ,C810_=_C824 ,C810_=_C830 ,C811_=_C812 ,C811_=_C813 ,\nC811_=_C814 ,C811_=_C815 ,C811_=_C816 ,C811_=_C817 ,C811_=_C818 ,C811_=_C820 ,\nC811_=_C821 ,C811_=_C822 ,C811_=_C823 ,C811_=_C824 ,C811_=_C831 ,C812_=_C813 ,\nC812_=_C814 ,C812_=_C815 ,C812_=_C816 ,C812_=_C817 ,C812_=_C818 ,C812_=_C820 ,\nC812_=_C821 ,C812_=_C822 ,C812_=_C823 ,C812_=_C824 ,C812_=_C832 ,C813_=_C814 ,\nC813_=_C815 ,C813_=_C816 ,C813_=_C817 ,C813_=_C818 ,C813_=_C820 ,C813_=_C821 ,\nC813_=_C822 ,C813_=_C823 ,C813_=_C824 ,C813_=_C833 ,C814_=_C815 ,C814_=_C816 ,\nC814_=_C817 ,C814_=_C818 ,C814_=_C820 ,C814_=_C821 ,C814_=_C822 ,C814_=_C823</w:t>
      </w:r>
    </w:p>
    <w:p>
      <w:pPr>
        <w:pStyle w:val="PreformattedText"/>
        <w:bidi w:val="0"/>
        <w:spacing w:before="0" w:after="0"/>
        <w:jc w:val="left"/>
        <w:rPr/>
      </w:pPr>
      <w:r>
        <w:rPr/>
        <w:t xml:space="preserve"> </w:t>
      </w:r>
      <w:r>
        <w:rPr/>
        <w:t>,\nC814_=_C824 ,C814_=_C834 ,C815_=_C816 ,C815_=_C817 ,C815_=_C818 ,C815_=_C820 ,\nC815_=_C821 ,C815_=_C822 ,C815_=_C823 ,C815_=_C824 ,C815_=_C835 ,C816_=_C817 ,\nC816_=_C818 ,C816_=_C820 ,C816_=_C821 ,C816_=_C822 ,C816_=_C823 ,C816_=_C824 ,\nC816_=_C836 ,C817_=_C818 ,C817_=_C820 ,C817_=_C821 ,C817_=_C822 ,C817_=_C823 ,\nC817_=_C824 ,C817_=_C837 ,C818_=_C820 ,C818_=_C821 ,C818_=_C822 ,C818_=_C823 ,\nC818_=_C824 ,C818_=_C838 ,C820_=_C821 ,C820_=_C822 ,C820_=_C823 ,C820_=_C824 ,\nC820_=_C839 ,C821_=_C822 ,C821_=_C823 ,C821_=_C824 ,C821_=_C841 ,C822_=_C823 ,\nC822_=_C824 ,C822_=_C842 ,C823_=_C824 ,C823_=_C843 ,C824_=_C844 ,C825_=_C826 ,\nC825_=_C827 ,C825_=_C828 ,C825_=_C829 ,C825_=_C830 ,C825_=_C831 ,C825_=_C832 ,\nC825_=_C833 ,C825_=_C834 ,C825_=_C835 ,C825_=_C836 ,C825_=_C837 ,C825_=_C838 ,\nC825_=_C839 ,C825_=_C841 ,C825_=_C842 ,C825_=_C843 ,C825_=_C844 ,C826_=_C827 ,\nC826_=_C828 ,C826_=_C829 ,C826_=_C830 ,C826_=_C831 ,C826_=_C832 ,C826_=_C833 ,\nC826_=_C834 ,C826_=_C835 ,C826_=_C836 ,C826_=_C837 ,C826_=_C838 ,C826_=_C839 ,\nC826_=_C841 ,C826_=_C842 ,C826_=_C843 ,C826_=_C844 ,C827_=_C828 ,C827_=_C829 ,\nC827_=_C830 ,C827_=_C831 ,C827_=_C832 ,C827_=_C833 ,C827_=_C834 ,C827_=_C835 ,\nC827_=_C836 ,C827_=_C837 ,C827_=_C838 ,C827_=_C839 ,C827_=_C841 ,C827_=_C842 ,\nC827_=_C843 ,C827_=_C844 ,C828_=_C829 ,C828_=_C830 ,C828_=_C831 ,C828_=_C832 ,\nC828_=_C833 ,C828_=_C834 ,C828_=_C835 ,C828_=_C836 ,C828_=_C837 ,C828_=_C838 ,\nC828_=_C839 ,C828_=_C841 ,C828_=_C842 ,C828_=_C843 ,C828_=_C844 ,C829_=_C830 ,\nC829_=_C831 ,C829_=_C832 ,C829_=_C833 ,C829_=_C834 ,C829_=_C835 ,C829_=_C836 ,\nC829_=_C837 ,C829_=_C838 ,C829_=_C839 ,C829_=_C841 ,C829_=_C842 ,C829_=_C843 ,\nC829_=_C844 ,C830_=_C831 ,C830_=_C832 ,C830_=_C833 ,C830_=_C834 ,C830_=_C835 ,\nC830_=_C836 ,C830_=_C837 ,C830_=_C838 ,C830_=_C839 ,C830_=_C841 ,C830_=_C842 ,\nC830_=_C843 ,C830_=_C844 ,C831_=_C832 ,C831_=_C833 ,C831_=_C834 ,C831_=_C835 ,\nC831_=_C836 ,C831_=_C837 ,C831_=_C838 ,C831_=_C839 ,C831_=_C841 ,C831_=_C842 ,\nC831_=_C843 ,C831_=_C844 ,C832_=_C833 ,C832_=_C834 ,C832_=_C835 ,C832_=_C836 ,\nC832_=_C837 ,C832_=_C838 ,C832_=_C839 ,C832_=_C841 ,C832_=_C842 ,C832_=_C843 ,\nC832_=_C844 ,C833_=_C834 ,C833_=_C835 ,C833_=_C836 ,C833_=_C837 ,C833_=_C838 ,\nC833_=_C839 ,C833_=_C841 ,C833_=_C842 ,C833_=_C843 ,C833_=_C844 ,C834_=_C835 ,\nC834_=_C836 ,C834_=_C837 ,C834_=_C838 ,C834_=_C839 ,C834_=_C841 ,C834_=_C842 ,\nC834_=_C843 ,C834_=_C844 ,C835_=_C836 ,C835_=_C837 ,C835_=_C838 ,C835_=_C839 ,\nC835_=_C841 ,C835_=_C842 ,C835_=_C843 ,C835_=_C844 ,C836_=_C837 ,C836_=_C838 ,\nC836_=_C839 ,C836_=_C841 ,C836_=_C842 ,C836_=_C843 ,C836_=_C844 ,C837_=_C838 ,\nC837_=_C839 ,C837_=_C841 ,C837_=_C842 ,C837_=_C843 ,C837_=_C844 ,C838_=_C839 ,\nC838_=_C841 ,C838_=_C842 ,C838_=_C843 ,C838_=_C844 ,C839_=_C841 ,C839_=_C842 ,\nC839_=_C843 ,C839_=_C844 ,C841_=_C842 ,C841_=_C843 ,C841_=_C844 ,C842_=_C843 ,\nC842_=_C844 ,C843_=_C844 ,"];15[shape=box, label="id:15 level: 3\n168: C6 C7 C8 C9 C50 \nC51 C52 C53 C93 C94 C95 \nC96 C135 C136 C137 C138 C176 \nC177 C178 C179 C216 C217 C218 \nC219 C255 C256 C257 C258 C295 \nC296 C297 C298 C299 C300 C301 \nC302 C303 C304 C305 C306 C307 \nC308 C310 C311 C312 C313 C314 \nC315 C316 C317 C318 C319 C320 \nC321 C322 C323 C324 C325 C326 \nC327 C328 C329 C330 C331 C332 \nC333 C334 C335 C336 C337 C338 \nC339 C340 C341 C342 C343 C344 \nC345 C346 C348 C349 C350 C351 \nC352 C353 C354 C355 C356 C357 \nC358 C359 C360 C361 C362 C363 \nC364 C365 C366 C367 C368 C370 \nC371 C372 C373 C374 C375 C376 \nC377 C378 C379 C380 C381 C382 \nC383 C385 C386 C387 C388 C389 \nC390 C391 C392 C393 C394 C395 \nC396 C397 C398 C399 C400 C401 \nC402 C403 C404 C405 C406 C407 \nC408 C409 C410 C411 C412 C413 \nC414 C415 C416 C417 C418 C419 \nC421 C422 C423 C424 C425 C426 \nC427 C428 C429 C430 C431 C432 \nC433 C434 C435 C436 C437 C438 \nC439 \n3858: C6_=_C7( C6 C7 ) C6_=_C8( C6 C8 ) C6_=_C9( C6 C9 ) C6_=_C50( C6 C50 ) C6_=_C93( C6 C93 ) \nC6_=_C135( C6 C135 ) C6_=_C176( C6 C176 ) C6_=_C216( C6 C216 ) C6_=_C255( C6 C255 ) C6_=_C295( C6 C295 ) C6_=_C296( C6 C296 ) \nC6_=_C297( C6 C297 ) C6_=_C298( C6 C298 ) C6_=_C299( C6 C299 ) C6_=_C300( C6 C300 ) C6_=_C301( C6 C301 ) C6_=_C302( C6 C302 ) \nC6_=_C303( C6 C303 ) C6_=_C304( C6 C304 ) C6_=_C305( C6 C305 ) C6_=_C306( C6 C306 ) C6_=_C307( C6 C307 ) C6_=_C308( C6 C308 ) \nC6_=_C310( C6 C310 ) C6_=_C311( C6 C311 ) C6_=_C312( C6 C312 ) C6_=_C313( C6 C313 ) C6_=_C314( C6 C314 ) C6_=_C315( C6 C315 ) \nC6_=_C316( C6 C316 ) C6_=_C317( C6 C317 ) C6_=_C318( C6 C318 ) C6_=_C319( C6 C319 ) C6_=_C320( C6 C320 ) C6_=_C321( C6 C321 ) \nC6_=_C322( C6 C322 ) C6_=_C323( C6 C323 ) C6_=_C324( C6 C324 ) C6_=_C325( C6 C325 ) C6_=_C326( C6 C326 ) C6_=_C327( C6 C327 ) \nC6_=_C328( C6 C328 ) C6_=_C329( C6 C329 ) C6_=_C330( C6 C330 ) C6_=_C331( C6 C331 ) C7_=_C8( C7 C8 ) C7_=_C9( C7 C9 ) \nC7_=_C51( C7 C51 ) C7_=_C94( C7 C94 ) C7_=_C136( C7 C136 ) C7_=_C177( C7 C177 ) C7_=_C217( C7 C217 ) C7_=_C256( C7 C256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8_=_C9( C8 C9 ) C8_=_C52( C8 C52 ) C8_=_C95( C8 C95 ) C8_=_C137( C8 C137 ) C8_=_C178( C8 C178 ) C8_=_C218( C8 C218 ) \nC8_=_C257( C8 C257 ) C8_=_C295( C8 C295 ) C8_=_C332( C8 C332 ) C8_=_C370( C8 C370 ) C8_=_C371( C8 C371 ) C8_=_C372( C8 C372 ) \nC8_=_C373( C8 C373 ) C8_=_C374( C8 C374 ) C8_=_C375( C8 C375 ) C8_=_C376( C8 C376 ) C8_=_C377( C8 C377 ) C8_=_C378( C8 C378 ) \nC8_=_C379( C8 C379 ) C8_=_C380( C8 C380 ) C8_=_C381( C8 C381 ) C8_=_C382( C8 C382 ) C8_=_C383( C8 C383 ) C8_=_C385( C8 C385 ) \nC8_=_C386( C8 C386 ) C8_=_C387( C8 C387 ) C8_=_C388( C8 C388 ) C8_=_C389( C8 C389 ) C8_=_C390( C8 C390 ) C8_=_C391( C8 C391 ) \nC8_=_C392( C8 C392 ) C8_=_C393( C8 C393 ) C8_=_C394( C8 C394 ) C8_=_C395( C8 C395 ) C8_=_C396( C8 C396 ) C8_=_C397( C8 C397 ) \nC8_=_C398( C8 C398 ) C8_=_C399( C8 C399 ) C8_=_C400( C8 C400 ) C8_=_C401( C8 C401 ) C8_=_C402( C8 C402 ) C8_=_C403( C8 C403 ) \nC8_=_C404( C8 C404 ) C9_=_C53( C9 C53 ) C9_=_C96( C9 C96 ) C9_=_C138( C9 C138 ) C9_=_C179( C9 C179 ) C9_=_C219( C9 C219 ) \nC9_=_C258( C9 C258 ) C9_=_C296( C9 C296 ) C9_=_C333( C9 C333 ) C9_=_C405( C9 C405 ) C9_=_C406( C9 C406 ) C9_=_C407( C9 C407 ) \nC9_=_C408( C9 C408 ) C9_=_C409( C9 C409 ) C9_=_C410( C9 C410 ) C9_=_C411( C9 C411 ) C9_=_C412( C9 C412 ) C9_=_C413( C9 C413 ) \nC9_=_C414( C9 C414 ) C9_=_C415( C9 C415 ) C9_=_C416( C9 C416 ) C9_=_C417( C9 C417 ) C9_=_C418( C9 C418 ) C9_=_C419( C9 C419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50_=_C51( C50 C51 ) C50_=_C52( C50 C52 ) C50_=_C53( C50 C53 ) C50_=_C93( C50 C93 ) C50_=_C135( C50 C135 ) \nC50_=_C176( C50 C176 ) C50_=_C216( C50 C216 ) C50_=_C255( C50 C255 ) C50_=_C295( C50 C295 ) C50_=_C296( C50 C296 ) C50_=_C297( C50 C297 ) \nC50_=_C298( C50 C298 ) C50_=_C299( C50 C299 ) C50_=_C300( C50 C300 ) C50_=_C301( C50 C301 ) C50_=_C302( C50 C302 ) C50_=_C303( C50 C303 ) \nC50_=_C304( C50 C304 ) C50_=_C305( C50 C305 ) C50_=_C306( C50 C306 ) C50_=_C307( C50 C307 ) C50_=_C308( C50 C308 ) C50_=_C310( C50 C310 ) \nC50_=_C311( C50 C311 ) C50_=_C312( C50 C312 ) C50_=_C313( C50 C313 ) C50_=_C314( C50 C314 ) C50_=_C315( C50 C315 ) C50_=_C316( C50 C316 ) \nC50_=_C317( C50 C317 ) C50_=_C318( C50 C318 ) C50_=_C319( C50 C319 ) C50_=_C320( C50 C320 ) C50_=_C321( C50 C321 ) C50_=_C322( C50 C322 ) \nC50_=_C323( C50 C323 ) C50_=_C324( C50 C324 ) C50_=_C325( C50 C325 ) C50_=_C326( C50 C326 ) C50_=_C327( C50 C327 ) C50_=_C328( C50 C328 ) \nC50_=_C329( C50 C329 ) C50_=_C330( C50 C330 ) C50_=_C331( C50 C331 ) C51_=_C52( C51 C52 ) C51_=_C53( C51 C53 ) C51_=_C94( C51 C94 ) \nC51_=_C136( C51 C136 ) C51_=_C177( C51 C177 ) C51_=_C217( C51 C217 ) C51_=_C256( C51 C256 ) C51_=_C332( C51 C332 ) C51_=_C333( C51 C333 ) \nC51_=_C334( C51 C334 ) C51_=_C335( C51 C335 ) C51_=_C336( C51 C336 ) C51_=_C337( C51 C337 ) C51_=_C338( C51 C338 ) C51_=_C339( C51 C339 ) \nC51_=_C340( C51 C340 ) C51_=_C341( C51 C341 ) C51_=_C342( C51 C342 ) C51_=_C343( C51 C343 ) C51_=_C344( C51 C344 ) C51_=_C345( C51 C345 ) \nC51_=_C346( C51 C346 ) C51_=_C348( C51 C348 ) C51_=_C349( C51 C349 ) C51_=_C350( C51 C350 ) C51_=_C351( C51 C351 ) C51_=_C352( C51 C352 ) \nC51_=_C353( C51 C353 ) C51_=_C354( C51 C354 ) C51_=_C355( C51 C355 ) C51_=_C356( C51 C356 ) C51_=_C357( C51 C357 ) C51_=_C358( C51 C358 ) \nC51_=_C359( C51 C359 ) C51_=_C360( C51 C360 ) C51_=_C361( C51 C361 ) C51_=_C362( C51 C362 ) C51_=_C363( C51 C363 ) C51_=_C364( C51 C364 ) \nC51_=_C365( C51 C365 ) C51_=_C366( C51 C366 ) C51_=_C367( C51 C367 ) C51_=_C368( C51 C368 ) C52_=_C53( C52 C53 ) C52_=_C95( C52 C95 ) \nC52_=_C137( C52 C137 ) C52_=_C178( C52 C178 ) C52_=_C218( C52 C218 ) C52_=_C257( C52 C257 ) C52_=_C295( C52 C295 ) C52_=_C332( C52 C332 ) \nC52_=_C370( C52 C370 ) C52_=_C371( C52 C371 ) C52_=_C372( C52 C372 ) C52_=_C373( C52 C373 ) C52_=_C374( C52 C374 ) C52_=_C375( C52 C375 ) \nC52_=_C376( C52 C376 ) C52_=_C377( C52 C377 ) C52_=_C378(</w:t>
      </w:r>
    </w:p>
    <w:p>
      <w:pPr>
        <w:pStyle w:val="PreformattedText"/>
        <w:bidi w:val="0"/>
        <w:spacing w:before="0" w:after="0"/>
        <w:jc w:val="left"/>
        <w:rPr/>
      </w:pPr>
      <w:r>
        <w:rPr/>
        <w:t xml:space="preserve"> </w:t>
      </w:r>
      <w:r>
        <w:rPr/>
        <w:t>C52 C378 ) C52_=_C379( C52 C379 ) C52_=_C380( C52 C380 ) C52_=_C381( C52 C381 ) \nC52_=_C382( C52 C382 ) C52_=_C383( C52 C383 ) C52_=_C385( C52 C385 ) C52_=_C386( C52 C386 ) C52_=_C387( C52 C387 ) C52_=_C388( C52 C388 ) \nC52_=_C389( C52 C389 ) C52_=_C390( C52 C390 ) C52_=_C391( C52 C391 ) C52_=_C392( C52 C392 ) C52_=_C393( C52 C393 ) C52_=_C394( C52 C394 ) \nC52_=_C395( C52 C395 ) C52_=_C396( C52 C396 ) C52_=_C397( C52 C397 ) C52_=_C398( C52 C398 ) C52_=_C399( C52 C399 ) C52_=_C400( C52 C400 ) \nC52_=_C401( C52 C401 ) C52_=_C402( C52 C402 ) C52_=_C403( C52 C403 ) C52_=_C404( C52 C404 ) C53_=_C96( C53 C96 ) C53_=_C138( C53 C138 ) \nC53_=_C179( C53 C179 ) C53_=_C219( C53 C219 ) C53_=_C258( C53 C258 ) C53_=_C296( C53 C296 ) C53_=_C333( C53 C333 ) C53_=_C405( C53 C405 ) \nC53_=_C406( C53 C406 ) C53_=_C407( C53 C407 ) C53_=_C408( C53 C408 ) C53_=_C409( C53 C409 ) C53_=_C410( C53 C410 ) C53_=_C411( C53 C411 ) \nC53_=_C412( C53 C412 ) C53_=_C413( C53 C413 ) C53_=_C414( C53 C414 ) C53_=_C415( C53 C415 ) C53_=_C416( C53 C416 ) C53_=_C417( C53 C417 ) \nC53_=_C418( C53 C418 ) C53_=_C419( C53 C419 ) C53_=_C421( C53 C421 ) C53_=_C422( C53 C422 ) C53_=_C423( C53 C423 ) C53_=_C424( C53 C424 ) \nC53_=_C425( C53 C425 ) C53_=_C426( C53 C426 ) C53_=_C427( C53 C427 ) C53_=_C428( C53 C428 ) C53_=_C429( C53 C429 ) C53_=_C430( C53 C430 ) \nC53_=_C431( C53 C431 ) C53_=_C432( C53 C432 ) C53_=_C433( C53 C433 ) C53_=_C434( C53 C434 ) C53_=_C435( C53 C435 ) C53_=_C436( C53 C436 ) \nC53_=_C437( C53 C437 ) C53_=_C438( C53 C438 ) C53_=_C439( C53 C439 ) C93_=_C94( C93 C94 ) C93_=_C95( C93 C95 ) C93_=_C96( C93 C96 ) \nC93_=_C135( C93 C135 ) C93_=_C176( C93 C176 ) C93_=_C216( C93 C216 ) C93_=_C255( C93 C255 ) C93_=_C295( C93 C295 ) C93_=_C296( C93 C296 ) \nC93_=_C297( C93 C297 ) C93_=_C298( C93 C298 ) C93_=_C299( C93 C299 ) C93_=_C300( C93 C300 ) C93_=_C301( C93 C301 ) C93_=_C302( C93 C302 ) \nC93_=_C303( C93 C303 ) C93_=_C304( C93 C304 ) C93_=_C305( C93 C305 ) C93_=_C306( C93 C306 ) C93_=_C307( C93 C307 ) C93_=_C308( C93 C308 ) \nC93_=_C310( C93 C310 ) C93_=_C311( C93 C311 ) C93_=_C312( C93 C312 ) C93_=_C313( C93 C313 ) C93_=_C314( C93 C314 ) C93_=_C315( C93 C315 ) \nC93_=_C316( C93 C316 ) C93_=_C317( C93 C317 ) C93_=_C318( C93 C318 ) C93_=_C319( C93 C319 ) C93_=_C320( C93 C320 ) C93_=_C321( C93 C321 ) \nC93_=_C322( C93 C322 ) C93_=_C323( C93 C323 ) C93_=_C324( C93 C324 ) C93_=_C325( C93 C325 ) C93_=_C326( C93 C326 ) C93_=_C327( C93 C327 ) \nC93_=_C328( C93 C328 ) C93_=_C329( C93 C329 ) C93_=_C330( C93 C330 ) C93_=_C331( C93 C331 ) C94_=_C95( C94 C95 ) C94_=_C96( C94 C96 ) \nC94_=_C136( C94 C136 ) C94_=_C177( C94 C177 ) C94_=_C217( C94 C217 ) C94_=_C256( C94 C256 ) C94_=_C332( C94 C332 ) C94_=_C333( C94 C333 ) \nC94_=_C334( C94 C334 ) C94_=_C335( C94 C335 ) C94_=_C336( C94 C336 ) C94_=_C337( C94 C337 ) C94_=_C338( C94 C338 ) C94_=_C339( C94 C339 ) \nC94_=_C340( C94 C340 ) C94_=_C341( C94 C341 ) C94_=_C342( C94 C342 ) C94_=_C343( C94 C343 ) C94_=_C344( C94 C344 ) C94_=_C345( C94 C345 ) \nC94_=_C346( C94 C346 ) C94_=_C348( C94 C348 ) C94_=_C349( C94 C349 ) C94_=_C350( C94 C350 ) C94_=_C351( C94 C351 ) C94_=_C352( C94 C352 ) \nC94_=_C353( C94 C353 ) C94_=_C354( C94 C354 ) C94_=_C355( C94 C355 ) C94_=_C356( C94 C356 ) C94_=_C357( C94 C357 ) C94_=_C358( C94 C358 ) \nC94_=_C359( C94 C359 ) C94_=_C360( C94 C360 ) C94_=_C361( C94 C361 ) C94_=_C362( C94 C362 ) C94_=_C363( C94 C363 ) C94_=_C364( C94 C364 ) \nC94_=_C365( C94 C365 ) C94_=_C366( C94 C366 ) C94_=_C367( C94 C367 ) C94_=_C368( C94 C368 ) C95_=_C96( C95 C96 ) C95_=_C137( C95 C137 ) \nC95_=_C178( C95 C178 ) C95_=_C218( C95 C218 ) C95_=_C257( C95 C257 ) C95_=_C295( C95 C295 ) C95_=_C332( C95 C332 ) C95_=_C370( C95 C370 ) \nC95_=_C371( C95 C371 ) C95_=_C372( C95 C372 ) C95_=_C373( C95 C373 ) C95_=_C374( C95 C374 ) C95_=_C375( C95 C375 ) C95_=_C376( C95 C376 ) \nC95_=_C377( C95 C377 ) C95_=_C378( C95 C378 ) C95_=_C379( C95 C379 ) C95_=_C380( C95 C380 ) C95_=_C381( C95 C381 ) C95_=_C382( C95 C382 ) \nC95_=_C383( C95 C383 ) C95_=_C385( C95 C385 ) C95_=_C386( C95 C386 ) C95_=_C387( C95 C387 ) C95_=_C388( C95 C388 ) C95_=_C389( C95 C389 ) \nC95_=_C390( C95 C390 ) C95_=_C391( C95 C391 ) C95_=_C392( C95 C392 ) C95_=_C393( C95 C393 ) C95_=_C394( C95 C394 ) C95_=_C395( C95 C395 ) \nC95_=_C396( C95 C396 ) C95_=_C397( C95 C397 ) C95_=_C398( C95 C398 ) C95_=_C399( C95 C399 ) C95_=_C400( C95 C400 ) C95_=_C401( C95 C401 ) \nC95_=_C402( C95 C402 ) C95_=_C403( C95 C403 ) C95_=_C404( C95 C404 ) C96_=_C138( C96 C138 ) C96_=_C179( C96 C179 ) C96_=_C219( C96 C219 ) \nC96_=_C258( C96 C258 ) C96_=_C296( C96 C296 ) C96_=_C333( C96 C333 ) C96_=_C405( C96 C405 ) C96_=_C406( C96 C406 ) C96_=_C407( C96 C407 ) \nC96_=_C408( C96 C408 ) C96_=_C409( C96 C409 ) C96_=_C410( C96 C410 ) C96_=_C411( C96 C411 ) C96_=_C412( C96 C412 ) C96_=_C413( C96 C413 ) \nC96_=_C414( C96 C414 ) C96_=_C415( C96 C415 ) C96_=_C416( C96 C416 ) C96_=_C417( C96 C417 ) C96_=_C418( C96 C418 ) C96_=_C419( C96 C419 ) \nC96_=_C421( C96 C421 ) C96_=_C422( C96 C422 ) C96_=_C423( C96 C423 ) C96_=_C424( C96 C424 ) C96_=_C425( C96 C425 ) C96_=_C426( C96 C426 ) \nC96_=_C427( C96 C427 ) C96_=_C428( C96 C428 ) C96_=_C429( C96 C429 ) C96_=_C430( C96 C430 ) C96_=_C431( C96 C431 ) C96_=_C432( C96 C432 ) \nC96_=_C433( C96 C433 ) C96_=_C434( C96 C434 ) C96_=_C435( C96 C435 ) C96_=_C436( C96 C436 ) C96_=_C437( C96 C437 ) C96_=_C438( C96 C438 ) \nC96_=_C439( C96 C439 ) C135_=_C136( C135 C136 ) C135_=_C137( C135 C137 ) C135_=_C138( C135 C138 ) C135_=_C176( C135 C176 ) C135_=_C216( C135 C216 ) \nC135_=_C255( C135 C255 ) C135_=_C295( C135 C295 ) C135_=_C296( C135 C296 ) C135_=_C297( C135 C297 ) C135_=_C298( C135 C298 ) C135_=_C299( C135 C299 ) \nC135_=_C300( C135 C300 ) C135_=_C301( C135 C301 ) C135_=_C302( C135 C302 ) C135_=_C303( C135 C303 ) C135_=_C304( C135 C304 ) C135_=_C305( C135 C305 ) \nC135_=_C306( C135 C306 ) C135_=_C307( C135 C307 ) C135_=_C308( C135 C308 ) C135_=_C310( C135 C310 ) C135_=_C311( C135 C311 ) C135_=_C312( C135 C312 ) \nC135_=_C313( C135 C313 ) C135_=_C314( C135 C314 ) C135_=_C315( C135 C315 ) C135_=_C316( C135 C316 ) C135_=_C317( C135 C317 ) C135_=_C318( C135 C318 ) \nC135_=_C319( C135 C319 ) C135_=_C320( C135 C320 ) C135_=_C321( C135 C321 ) C135_=_C322( C135 C322 ) C135_=_C323( C135 C323 ) C135_=_C324( C135 C324 ) \nC135_=_C325( C135 C325 ) C135_=_C326( C135 C326 ) C135_=_C327( C135 C327 ) C135_=_C328( C135 C328 ) C135_=_C329( C135 C329 ) C135_=_C330( C135 C330 ) \nC135_=_C331( C135 C331 ) C136_=_C137( C136 C137 ) C136_=_C138( C136 C138 ) C136_=_C177( C136 C177 ) C136_=_C217( C136 C217 ) C136_=_C256( C136 C256 ) \nC136_=_C332( C136 C332 ) C136_=_C333( C136 C333 ) C136_=_C334( C136 C334 ) C136_=_C335( C136 C335 ) C136_=_C336( C136 C336 ) C136_=_C337( C136 C337 ) \nC136_=_C338( C136 C338 ) C136_=_C339( C136 C339 ) C136_=_C340( C136 C340 ) C136_=_C341( C136 C341 ) C136_=_C342( C136 C342 ) C136_=_C343( C136 C343 ) \nC136_=_C344( C136 C344 ) C136_=_C345( C136 C345 ) C136_=_C346( C136 C346 ) C136_=_C348( C136 C348 ) C136_=_C349( C136 C349 ) C136_=_C350( C136 C350 ) \nC136_=_C351( C136 C351 ) C136_=_C352( C136 C352 ) C136_=_C353( C136 C353 ) C136_=_C354( C136 C354 ) C136_=_C355( C136 C355 ) C136_=_C356( C136 C356 ) \nC136_=_C357( C136 C357 ) C136_=_C358( C136 C358 ) C136_=_C359( C136 C359 ) C136_=_C360( C136 C360 ) C136_=_C361( C136 C361 ) C136_=_C362( C136 C362 ) \nC136_=_C363( C136 C363 ) C136_=_C364( C136 C364 ) C136_=_C365( C136 C365 ) C136_=_C366( C136 C366 ) C136_=_C367( C136 C367 ) C136_=_C368( C136 C368 ) \nC137_=_C138( C137 C138 ) C137_=_C178( C137 C178 ) C137_=_C218( C137 C218 ) C137_=_C257( C137 C257 ) C137_=_C295( C137 C295 ) C137_=_C332( C137 C332 ) \nC137_=_C370( C137 C370 ) C137_=_C371( C137 C371 ) C137_=_C372( C137 C372 ) C137_=_C373( C137 C373 ) C137_=_C374( C137 C374 ) C137_=_C375( C137 C375 ) \nC137_=_C376( C137 C376 ) C137_=_C377( C137 C377 ) C137_=_C378( C137 C378 ) C137_=_C379( C137 C379 ) C137_=_C380( C137 C380 ) C137_=_C381( C137 C381 ) \nC137_=_C382( C137 C382 ) C137_=_C383( C137 C383 ) C137_=_C385( C137 C385 ) C137_=_C386( C137 C386 ) C137_=_C387( C137 C387 ) C137_=_C388( C137 C388 ) \nC137_=_C389( C137 C389 ) C137_=_C390( C137 C390 ) C137_=_C391( C137 C391 ) C137_=_C392( C137 C392 ) C137_=_C393( C137 C393 ) C137_=_C394( C137 C394 ) \nC137_=_C395( C137 C395 ) C137_=_C396( C137 C396 ) C137_=_C397( C137 C397 ) C137_=_C398( C137 C398 ) C137_=_C399( C137 C399 ) C137_=_C400( C137 C400 ) \nC137_=_C401( C137 C401 ) C137_=_C402( C137 C402 ) C137_=_C403( C137 C403 ) C137_=_C404( C137 C404 ) C138_=_C179( C138 C179 ) C138_=_C219( C138 C219 ) \nC138_=_C258( C138 C258 ) C138_=_C296( C138 C296 ) C138_=_C333( C138 C333 ) C138_=_C405( C138 C405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38_=_C419( C138 C419 ) \nC138_=_C421( C138 C421 ) C138_=_C422( C138 C422 ) C138_=_C423( C138 C423 ) C138_=_C424( C138 C424 ) C138_=_C425( C138 C425 ) C138_=_C426( C138 C426 ) \nC138_=_C427( C138 C427 ) C138_=_C428( C138 C428 ) C138_=_C429( C138 C429 ) C138_=_C430( C138 C430 ) C138_=_C431( C138 C431 ) C138_=_C432( C138 C432 ) \nC138_=_C433( C138 C433 ) C138_=_C434( C138 C434 ) C138_=_C435( C138 C435 ) C138_=_C436( C138 C436 ) C138_=_C437( C138 C437 ) C138_=_C438( C138 C438 ) \nC138_=_C439( C138 C439 ) C176_=_C177( C176 C177 ) C176_=_C178( C176 C178 ) C176_=_C179( C176 C179 ) C176_=_C216( C176 C216 ) C176_=_C255( C176 C255 ) \nC176_=_C295( C176 C295 ) C176_=_C296( C176 C296 ) C176_=_C297( C176 C297 ) C176_=_C298( C176 C298 ) C176_=_C299( C176 C299 ) C176_=_C300( C176 C300 ) \nC176_=_C301( C176 C301 ) C176_=_C302( C176 C302 ) C176_=_C303( C176 C303 ) C176_=_C304( C176 C304 ) C176_=_C305(</w:t>
      </w:r>
    </w:p>
    <w:p>
      <w:pPr>
        <w:pStyle w:val="PreformattedText"/>
        <w:bidi w:val="0"/>
        <w:spacing w:before="0" w:after="0"/>
        <w:jc w:val="left"/>
        <w:rPr/>
      </w:pPr>
      <w:r>
        <w:rPr/>
        <w:t xml:space="preserve"> </w:t>
      </w:r>
      <w:r>
        <w:rPr/>
        <w:t>C176 C305 ) C176_=_C306( C176 C306 ) \nC176_=_C307( C176 C307 ) C176_=_C308( C176 C308 ) C176_=_C310( C176 C310 ) C176_=_C311( C176 C311 ) C176_=_C312( C176 C312 ) C176_=_C313( C176 C313 ) \nC176_=_C314( C176 C314 ) C176_=_C315( C176 C315 ) C176_=_C316( C176 C316 ) C176_=_C317( C176 C317 ) C176_=_C318( C176 C318 ) C176_=_C319( C176 C319 ) \nC176_=_C320( C176 C320 ) C176_=_C321( C176 C321 ) C176_=_C322( C176 C322 ) C176_=_C323( C176 C323 ) C176_=_C324( C176 C324 ) C176_=_C325( C176 C325 ) \nC176_=_C326( C176 C326 ) C176_=_C327( C176 C327 ) C176_=_C328( C176 C328 ) C176_=_C329( C176 C329 ) C176_=_C330( C176 C330 ) C176_=_C331( C176 C331 ) \nC177_=_C178( C177 C178 ) C177_=_C179( C177 C179 ) C177_=_C217( C177 C217 ) C177_=_C256( C177 C256 ) C177_=_C332( C177 C332 ) C177_=_C333( C177 C333 ) \nC177_=_C334( C177 C334 ) C177_=_C335( C177 C335 ) C177_=_C336( C177 C336 ) C177_=_C337( C177 C337 ) C177_=_C338( C177 C338 ) C177_=_C339( C177 C339 ) \nC177_=_C340( C177 C340 ) C177_=_C341( C177 C341 ) C177_=_C342( C177 C342 ) C177_=_C343( C177 C343 ) C177_=_C344( C177 C344 ) C177_=_C345( C177 C345 ) \nC177_=_C346( C177 C346 ) C177_=_C348( C177 C348 ) C177_=_C349( C177 C349 ) C177_=_C350( C177 C350 ) C177_=_C351( C177 C351 ) C177_=_C352( C177 C352 ) \nC177_=_C353( C177 C353 ) C177_=_C354( C177 C354 ) C177_=_C355( C177 C355 ) C177_=_C356( C177 C356 ) C177_=_C357( C177 C357 ) C177_=_C358( C177 C358 ) \nC177_=_C359( C177 C359 ) C177_=_C360( C177 C360 ) C177_=_C361( C177 C361 ) C177_=_C362( C177 C362 ) C177_=_C363( C177 C363 ) C177_=_C364( C177 C364 ) \nC177_=_C365( C177 C365 ) C177_=_C366( C177 C366 ) C177_=_C367( C177 C367 ) C177_=_C368( C177 C368 ) C178_=_C179( C178 C179 ) C178_=_C218( C178 C218 ) \nC178_=_C257( C178 C257 ) C178_=_C295( C178 C295 ) C178_=_C332( C178 C332 ) C178_=_C370( C178 C370 ) C178_=_C371( C178 C371 ) C178_=_C372( C178 C372 ) \nC178_=_C373( C178 C373 ) C178_=_C374( C178 C374 ) C178_=_C375( C178 C375 ) C178_=_C376( C178 C376 ) C178_=_C377( C178 C377 ) C178_=_C378( C178 C378 ) \nC178_=_C379( C178 C379 ) C178_=_C380( C178 C380 ) C178_=_C381( C178 C381 ) C178_=_C382( C178 C382 ) C178_=_C383( C178 C383 ) C178_=_C385( C178 C385 ) \nC178_=_C386( C178 C386 ) C178_=_C387( C178 C387 ) C178_=_C388( C178 C388 ) C178_=_C389( C178 C389 ) C178_=_C390( C178 C390 ) C178_=_C391( C178 C391 ) \nC178_=_C392( C178 C392 ) C178_=_C393( C178 C393 ) C178_=_C394( C178 C394 ) C178_=_C395( C178 C395 ) C178_=_C396( C178 C396 ) C178_=_C397( C178 C397 ) \nC178_=_C398( C178 C398 ) C178_=_C399( C178 C399 ) C178_=_C400( C178 C400 ) C178_=_C401( C178 C401 ) C178_=_C402( C178 C402 ) C178_=_C403( C178 C403 ) \nC178_=_C404( C178 C404 ) C179_=_C219( C179 C219 ) C179_=_C258( C179 C258 ) C179_=_C296( C179 C296 ) C179_=_C333( C179 C333 ) C179_=_C405( C179 C405 ) \nC179_=_C406( C179 C406 ) C179_=_C407( C179 C407 ) C179_=_C408( C179 C408 ) C179_=_C409( C179 C409 ) C179_=_C410( C179 C410 ) C179_=_C411( C179 C411 ) \nC179_=_C412( C179 C412 ) C179_=_C413( C179 C413 ) C179_=_C414( C179 C414 ) C179_=_C415( C179 C415 ) C179_=_C416( C179 C416 ) C179_=_C417( C179 C417 ) \nC179_=_C418( C179 C418 ) C179_=_C419( C179 C419 ) C179_=_C421( C179 C421 ) C179_=_C422( C179 C422 ) C179_=_C423( C179 C423 ) C179_=_C424( C179 C424 ) \nC179_=_C425( C179 C425 ) C179_=_C426( C179 C426 ) C179_=_C427( C179 C427 ) C179_=_C428( C179 C428 ) C179_=_C429( C179 C429 ) C179_=_C430( C179 C430 ) \nC179_=_C431( C179 C431 ) C179_=_C432( C179 C432 ) C179_=_C433( C179 C433 ) C179_=_C434( C179 C434 ) C179_=_C435( C179 C435 ) C179_=_C436( C179 C436 ) \nC179_=_C437( C179 C437 ) C179_=_C438( C179 C438 ) C179_=_C439( C179 C439 ) C216_=_C217( C216 C217 ) C216_=_C218( C216 C218 ) C216_=_C219( C216 C219 ) \nC216_=_C255( C216 C255 ) C216_=_C295( C216 C295 ) C216_=_C296( C216 C296 ) C216_=_C297( C216 C297 ) C216_=_C298( C216 C298 ) C216_=_C299( C216 C299 ) \nC216_=_C300( C216 C300 ) C216_=_C301( C216 C301 ) C216_=_C302( C216 C302 ) C216_=_C303( C216 C303 ) C216_=_C304( C216 C304 ) C216_=_C305( C216 C305 ) \nC216_=_C306( C216 C306 ) C216_=_C307( C216 C307 ) C216_=_C308( C216 C308 ) C216_=_C310( C216 C310 ) C216_=_C311( C216 C311 ) C216_=_C312( C216 C312 ) \nC216_=_C313( C216 C313 ) C216_=_C314( C216 C314 ) C216_=_C315( C216 C315 ) C216_=_C316( C216 C316 ) C216_=_C317( C216 C317 ) C216_=_C318( C216 C318 ) \nC216_=_C319( C216 C319 ) C216_=_C320( C216 C320 ) C216_=_C321( C216 C321 ) C216_=_C322( C216 C322 ) C216_=_C323( C216 C323 ) C216_=_C324( C216 C324 ) \nC216_=_C325( C216 C325 ) C216_=_C326( C216 C326 ) C216_=_C327( C216 C327 ) C216_=_C328( C216 C328 ) C216_=_C329( C216 C329 ) C216_=_C330( C216 C330 ) \nC216_=_C331( C216 C331 ) C217_=_C218( C217 C218 ) C217_=_C219( C217 C219 ) C217_=_C256( C217 C256 ) C217_=_C332( C217 C332 ) C217_=_C333( C217 C333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17_=_C362( C217 C362 ) C217_=_C363( C217 C363 ) C217_=_C364( C217 C364 ) \nC217_=_C365( C217 C365 ) C217_=_C366( C217 C366 ) C217_=_C367( C217 C367 ) C217_=_C368( C217 C368 ) C218_=_C219( C218 C219 ) C218_=_C257( C218 C257 ) \nC218_=_C295( C218 C295 ) C218_=_C332( C218 C332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5( C218 C385 ) C218_=_C386( C218 C386 ) \nC218_=_C387( C218 C387 ) C218_=_C388( C218 C388 ) C218_=_C389( C218 C389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9_=_C258( C219 C258 ) C219_=_C296( C219 C296 ) C219_=_C333( C219 C333 ) C219_=_C405( C219 C405 ) C219_=_C406( C219 C406 ) C219_=_C407( C219 C407 ) \nC219_=_C408( C219 C408 ) C219_=_C409( C219 C409 ) C219_=_C410( C219 C410 ) C219_=_C411( C219 C411 ) C219_=_C412( C219 C412 ) C219_=_C413( C219 C413 ) \nC219_=_C414( C219 C414 ) C219_=_C415( C219 C415 ) C219_=_C416( C219 C416 ) C219_=_C417( C219 C417 ) C219_=_C418( C219 C418 ) C219_=_C419( C219 C419 ) \nC219_=_C421( C219 C421 ) C219_=_C422( C219 C422 ) C219_=_C423( C219 C423 ) C219_=_C424( C219 C424 ) C219_=_C425( C219 C425 ) C219_=_C426( C219 C426 ) \nC219_=_C427( C219 C427 ) C219_=_C428( C219 C428 ) C219_=_C429( C219 C429 ) C219_=_C430( C219 C430 ) C219_=_C431( C219 C431 ) C219_=_C432( C219 C432 ) \nC219_=_C433( C219 C433 ) C219_=_C434( C219 C434 ) C219_=_C435( C219 C435 ) C219_=_C436( C219 C436 ) C219_=_C437( C219 C437 ) C219_=_C438( C219 C438 ) \nC219_=_C439( C219 C439 ) C255_=_C256( C255 C256 ) C255_=_C257( C255 C257 ) C255_=_C258( C255 C258 ) C255_=_C295( C255 C295 ) C255_=_C296( C255 C296 ) \nC255_=_C297( C255 C297 ) C255_=_C298( C255 C298 ) C255_=_C299( C255 C299 ) C255_=_C300( C255 C300 ) C255_=_C301( C255 C301 ) C255_=_C302( C255 C302 ) \nC255_=_C303( C255 C303 ) C255_=_C304( C255 C304 ) C255_=_C305( C255 C305 ) C255_=_C306( C255 C306 ) C255_=_C307( C255 C307 ) C255_=_C308( C255 C308 ) \nC255_=_C310( C255 C310 ) C255_=_C311( C255 C311 ) C255_=_C312( C255 C312 ) C255_=_C313( C255 C313 ) C255_=_C314( C255 C314 ) C255_=_C315( C255 C315 ) \nC255_=_C316( C255 C316 ) C255_=_C317( C255 C317 ) C255_=_C318( C255 C318 ) C255_=_C319( C255 C319 ) C255_=_C320( C255 C320 ) C255_=_C321( C255 C321 ) \nC255_=_C322( C255 C322 ) C255_=_C323( C255 C323 ) C255_=_C324( C255 C324 ) C255_=_C325( C255 C325 ) C255_=_C326( C255 C326 ) C255_=_C327( C255 C327 ) \nC255_=_C328( C255 C328 ) C255_=_C329( C255 C329 ) C255_=_C330( C255 C330 ) C255_=_C331( C255 C331 ) C256_=_C257( C256 C257 ) C256_=_C258( C256 C258 ) \nC256_=_C332( C256 C332 ) C256_=_C333( C256 C333 ) C256_=_C334( C256 C334 ) C256_=_C335( C256 C335 ) C256_=_C336( C256 C336 ) C256_=_C337( C256 C337 ) \nC256_=_C338( C256 C338 ) C256_=_C339( C256 C339 ) C256_=_C340( C256 C340 ) C256_=_C341( C256 C341 ) C256_=_C342( C256 C342 ) C256_=_C343( C256 C343 ) \nC256_=_C344( C256 C344 ) C256_=_C345( C256 C345 ) C256_=_C346( C256 C346 ) C256_=_C348( C256 C348 ) C256_=_C349( C256 C349 ) C256_=_C350( C256 C350 ) \nC256_=_C351( C256 C351 ) C256_=_C352( C256 C352 ) C256_=_C353( C256 C353 ) C256_=_C354( C256 C354 ) C256_=_C355( C256 C355 ) C256_=_C356( C256 C356 ) \nC256_=_C357( C256 C357 ) C256_=_C358( C256 C358 ) C256_=_C359( C256 C359 ) C256_=_C360( C256 C360 ) C256_=_C361( C256 C361 ) C256_=_C362( C256 C362 ) \nC256_=_C363( C256 C363 ) C256_=_C364( C256 C364 ) C256_=_C365( C256 C365 ) C256_=_C366( C256 C366 ) C256_=_C367( C256 C367 ) C256_=_C368( C256 C368 ) \nC257_=_C258( C257 C258 ) C257_=_C295( C257 C295 ) C257_=_C332( C257 C332 ) C257_=_C370( C257 C370 ) C257_=_C371( C257 C371 ) C257_=_C372( C257 C372 ) \nC257_=_C373( C257 C373 ) C257_=_C374( C257 C374 ) C257_=_C375( C257 C375 ) C257_=_C376( C257 C376 ) C257_=_C377( C257 C377 ) C257_=_C378( C257 C378 ) \nC257_=_C379( C257 C379 ) C257_=_C380( C257 C380 ) C257_=_C381( C257 C381 ) C257_=_C382( C257 C382 ) C257_=_C383( C257 C383 ) C257_=_C385(</w:t>
      </w:r>
    </w:p>
    <w:p>
      <w:pPr>
        <w:pStyle w:val="PreformattedText"/>
        <w:bidi w:val="0"/>
        <w:spacing w:before="0" w:after="0"/>
        <w:jc w:val="left"/>
        <w:rPr/>
      </w:pPr>
      <w:r>
        <w:rPr/>
        <w:t xml:space="preserve"> </w:t>
      </w:r>
      <w:r>
        <w:rPr/>
        <w:t>C257 C385 ) \nC257_=_C386( C257 C386 ) C257_=_C387( C257 C387 ) C257_=_C388( C257 C388 ) C257_=_C389( C257 C389 ) C257_=_C390( C257 C390 ) C257_=_C391( C257 C391 ) \nC257_=_C392( C257 C392 ) C257_=_C393( C257 C393 ) C257_=_C394( C257 C394 ) C257_=_C395( C257 C395 ) C257_=_C396( C257 C396 ) C257_=_C397( C257 C397 ) \nC257_=_C398( C257 C398 ) C257_=_C399( C257 C399 ) C257_=_C400( C257 C400 ) C257_=_C401( C257 C401 ) C257_=_C402( C257 C402 ) C257_=_C403( C257 C403 ) \nC257_=_C404( C257 C404 ) C258_=_C296( C258 C296 ) C258_=_C333( C258 C333 ) C258_=_C405( C258 C405 ) C258_=_C406( C258 C406 ) C258_=_C407( C258 C407 ) \nC258_=_C408( C258 C408 ) C258_=_C409( C258 C409 ) C258_=_C410( C258 C410 ) C258_=_C411( C258 C411 ) C258_=_C412( C258 C412 ) C258_=_C413( C258 C413 ) \nC258_=_C414( C258 C414 ) C258_=_C415( C258 C415 ) C258_=_C416( C258 C416 ) C258_=_C417( C258 C417 ) C258_=_C418( C258 C418 ) C258_=_C419( C258 C419 ) \nC258_=_C421( C258 C421 ) C258_=_C422( C258 C422 ) C258_=_C423( C258 C423 ) C258_=_C424( C258 C424 ) C258_=_C425( C258 C425 ) C258_=_C426( C258 C426 ) \nC258_=_C427( C258 C427 ) C258_=_C428( C258 C428 ) C258_=_C429( C258 C429 ) C258_=_C430( C258 C430 ) C258_=_C431( C258 C431 ) C258_=_C432( C258 C432 ) \nC258_=_C433( C258 C433 ) C258_=_C434( C258 C434 ) C258_=_C435( C258 C435 ) C258_=_C436( C258 C436 ) C258_=_C437( C258 C437 ) C258_=_C438( C258 C438 ) \nC258_=_C439( C258 C439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10( C295 C310 ) C295_=_C311( C295 C311 ) C295_=_C312( C295 C312 ) C295_=_C313( C295 C313 ) \nC295_=_C314( C295 C314 ) C295_=_C315( C295 C315 ) C295_=_C316( C295 C316 ) C295_=_C317( C295 C317 ) C295_=_C318( C295 C318 ) C295_=_C319( C295 C319 ) \nC295_=_C320( C295 C320 ) C295_=_C321( C295 C321 ) C295_=_C322( C295 C322 ) C295_=_C323( C295 C323 ) C295_=_C324( C295 C324 ) C295_=_C325( C295 C325 ) \nC295_=_C326( C295 C326 ) C295_=_C327( C295 C327 ) C295_=_C328( C295 C328 ) C295_=_C329( C295 C329 ) C295_=_C330( C295 C330 ) C295_=_C331( C295 C331 ) \nC295_=_C332( C295 C332 ) C295_=_C370( C295 C370 ) C295_=_C371( C295 C371 ) C295_=_C372( C295 C372 ) C295_=_C373( C295 C373 ) C295_=_C374( C295 C374 ) \nC295_=_C375( C295 C375 ) C295_=_C376( C295 C376 ) C295_=_C377( C295 C377 ) C295_=_C378( C295 C378 ) C295_=_C379( C295 C379 ) C295_=_C380( C295 C380 ) \nC295_=_C381( C295 C381 ) C295_=_C382( C295 C382 ) C295_=_C383( C295 C383 ) C295_=_C385( C295 C385 ) C295_=_C386( C295 C386 ) C295_=_C387( C295 C387 ) \nC295_=_C388( C295 C388 ) C295_=_C389( C295 C389 ) C295_=_C390( C295 C390 ) C295_=_C391( C295 C391 ) C295_=_C392( C295 C392 ) C295_=_C393( C295 C393 ) \nC295_=_C394( C295 C394 ) C295_=_C395( C295 C395 ) C295_=_C396( C295 C396 ) C295_=_C397( C295 C397 ) C295_=_C398( C295 C398 ) C295_=_C399( C295 C399 ) \nC295_=_C400( C295 C400 ) C295_=_C401( C295 C401 ) C295_=_C402( C295 C402 ) C295_=_C403( C295 C403 ) C295_=_C404( C295 C404 ) C296_=_C297( C296 C297 ) \nC296_=_C298( C296 C298 ) C296_=_C299( C296 C299 ) C296_=_C300( C296 C300 ) C296_=_C301( C296 C301 ) C296_=_C302( C296 C302 ) C296_=_C303( C296 C303 ) \nC296_=_C304( C296 C304 ) C296_=_C305( C296 C305 ) C296_=_C306( C296 C306 ) C296_=_C307( C296 C307 ) C296_=_C308( C296 C308 ) C296_=_C310( C296 C310 ) \nC296_=_C311( C296 C311 ) C296_=_C312( C296 C312 ) C296_=_C313( C296 C313 ) C296_=_C314( C296 C314 ) C296_=_C315( C296 C315 ) C296_=_C316( C296 C316 ) \nC296_=_C317( C296 C317 ) C296_=_C318( C296 C318 ) C296_=_C319( C296 C319 ) C296_=_C320( C296 C320 ) C296_=_C321( C296 C321 ) C296_=_C322( C296 C322 ) \nC296_=_C323( C296 C323 ) C296_=_C324( C296 C324 ) C296_=_C325( C296 C325 ) C296_=_C326( C296 C326 ) C296_=_C327( C296 C327 ) C296_=_C328( C296 C328 ) \nC296_=_C329( C296 C329 ) C296_=_C330( C296 C330 ) C296_=_C331( C296 C331 ) C296_=_C333( C296 C333 ) C296_=_C405( C296 C405 ) C296_=_C406( C296 C406 ) \nC296_=_C407( C296 C407 ) C296_=_C408( C296 C408 ) C296_=_C409( C296 C409 ) C296_=_C410( C296 C410 ) C296_=_C411( C296 C411 ) C296_=_C412( C296 C412 ) \nC296_=_C413( C296 C413 ) C296_=_C414( C296 C414 ) C296_=_C415( C296 C415 ) C296_=_C416( C296 C416 ) C296_=_C417( C296 C417 ) C296_=_C418( C296 C418 ) \nC296_=_C419( C296 C419 ) C296_=_C421( C296 C421 ) C296_=_C422( C296 C422 ) C296_=_C423( C296 C423 ) C296_=_C424( C296 C424 ) C296_=_C425( C296 C425 ) \nC296_=_C426( C296 C426 ) C296_=_C427( C296 C427 ) C296_=_C428( C296 C428 ) C296_=_C429( C296 C429 ) C296_=_C430( C296 C430 ) C296_=_C431( C296 C431 ) \nC296_=_C432( C296 C432 ) C296_=_C433( C296 C433 ) C296_=_C434( C296 C434 ) C296_=_C435( C296 C435 ) C296_=_C436( C296 C436 ) C296_=_C437( C296 C437 ) \nC296_=_C438( C296 C438 ) C296_=_C439( C296 C439 ) C297_=_C298( C297 C298 ) C297_=_C299( C297 C299 ) C297_=_C300( C297 C300 ) C297_=_C301( C297 C301 ) \nC297_=_C302( C297 C302 ) C297_=_C303( C297 C303 ) C297_=_C304( C297 C304 ) C297_=_C305( C297 C305 ) C297_=_C306( C297 C306 ) C297_=_C307( C297 C307 ) \nC297_=_C308( C297 C308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297_=_C325( C297 C325 ) C297_=_C326( C297 C326 ) \nC297_=_C327( C297 C327 ) C297_=_C328( C297 C328 ) C297_=_C329( C297 C329 ) C297_=_C330( C297 C330 ) C297_=_C331( C297 C331 ) C297_=_C334( C297 C334 ) \nC297_=_C370( C297 C370 ) C297_=_C405( C297 C405 ) C298_=_C299( C298 C299 ) C298_=_C300( C298 C300 ) C298_=_C301( C298 C301 ) C298_=_C302( C298 C302 ) \nC298_=_C303( C298 C303 ) C298_=_C304( C298 C304 ) C298_=_C305( C298 C305 ) C298_=_C306( C298 C306 ) C298_=_C307( C298 C307 ) C298_=_C308( C298 C308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5( C298 C335 ) C298_=_C371( C298 C371 ) \nC298_=_C406( C298 C406 ) C299_=_C300( C299 C300 ) C299_=_C301( C299 C301 ) C299_=_C302( C299 C302 ) C299_=_C303( C299 C303 ) C299_=_C304( C299 C304 ) \nC299_=_C305( C299 C305 ) C299_=_C306( C299 C306 ) C299_=_C307( C299 C307 ) C299_=_C308( C299 C308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299_=_C330( C299 C330 ) C299_=_C331( C299 C331 ) C299_=_C336( C299 C336 ) C299_=_C372( C299 C372 ) C299_=_C407( C299 C407 ) C300_=_C301( C300 C301 ) \nC300_=_C302( C300 C302 ) C300_=_C303( C300 C303 ) C300_=_C304( C300 C304 ) C300_=_C305( C300 C305 ) C300_=_C306( C300 C306 ) C300_=_C307( C300 C307 ) \nC300_=_C308( C300 C308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6( C300 C326 ) \nC300_=_C327( C300 C327 ) C300_=_C328( C300 C328 ) C300_=_C329( C300 C329 ) C300_=_C330( C300 C330 ) C300_=_C331( C300 C331 ) C300_=_C337( C300 C337 ) \nC300_=_C373( C300 C373 ) C300_=_C408( C300 C408 ) C301_=_C302( C301 C302 ) C301_=_C303( C301 C303 ) C301_=_C304( C301 C304 ) C301_=_C305( C301 C305 ) \nC301_=_C306( C301 C306 ) C301_=_C307( C301 C307 ) C301_=_C308( C301 C308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1( C301 C331 ) C301_=_C338( C301 C338 ) C301_=_C374( C301 C374 ) C301_=_C409( C301 C409 ) C302_=_C303( C302 C303 ) C302_=_C304( C302 C304 ) \nC302_=_C305( C302 C305 ) C302_=_C306( C302 C306 ) C302_=_C307( C302 C307 ) C302_=_C308( C302 C308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327( C302 C327 ) C302_=_C328( C302 C328 ) C302_=_C329( C302 C329 ) \nC302_=_C330(</w:t>
      </w:r>
    </w:p>
    <w:p>
      <w:pPr>
        <w:pStyle w:val="PreformattedText"/>
        <w:bidi w:val="0"/>
        <w:spacing w:before="0" w:after="0"/>
        <w:jc w:val="left"/>
        <w:rPr/>
      </w:pPr>
      <w:r>
        <w:rPr/>
        <w:t xml:space="preserve"> </w:t>
      </w:r>
      <w:r>
        <w:rPr/>
        <w:t>C302 C330 ) C302_=_C331( C302 C331 ) C302_=_C339( C302 C339 ) C302_=_C375( C302 C375 ) C302_=_C410( C302 C410 ) C303_=_C304( C303 C304 ) \nC303_=_C305( C303 C305 ) C303_=_C306( C303 C306 ) C303_=_C307( C303 C307 ) C303_=_C308( C303 C308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40( C303 C340 ) C303_=_C376( C303 C376 ) C303_=_C411( C303 C411 ) C304_=_C305( C304 C305 ) \nC304_=_C306( C304 C306 ) C304_=_C307( C304 C307 ) C304_=_C308( C304 C308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41( C304 C341 ) C304_=_C377( C304 C377 ) C304_=_C412( C304 C412 ) C305_=_C306( C305 C306 ) C305_=_C307( C305 C307 ) \nC305_=_C308( C305 C308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5_=_C330( C305 C330 ) C305_=_C331( C305 C331 ) C305_=_C342( C305 C342 ) \nC305_=_C378( C305 C378 ) C305_=_C413( C305 C413 ) C306_=_C307( C306 C307 ) C306_=_C308( C306 C308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43( C306 C343 ) C306_=_C379( C306 C379 ) C306_=_C414( C306 C414 ) C307_=_C308( C307 C308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7( C307 C327 ) \nC307_=_C328( C307 C328 ) C307_=_C329( C307 C329 ) C307_=_C330( C307 C330 ) C307_=_C331( C307 C331 ) C307_=_C344( C307 C344 ) C307_=_C380( C307 C380 ) \nC307_=_C415( C307 C415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6( C308 C326 ) \nC308_=_C327( C308 C327 ) C308_=_C328( C308 C328 ) C308_=_C329( C308 C329 ) C308_=_C330( C308 C330 ) C308_=_C331( C308 C331 ) C308_=_C345( C308 C345 ) \nC308_=_C381( C308 C381 ) C308_=_C416( C308 C41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331( C310 C331 ) C310_=_C346( C310 C346 ) \nC310_=_C382( C310 C382 ) C310_=_C417( C310 C417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30( C311 C330 ) C311_=_C331( C311 C331 ) C311_=_C348( C311 C348 ) C311_=_C383( C311 C383 ) \nC311_=_C418( C311 C41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49( C312 C349 ) C312_=_C385( C312 C385 ) C312_=_C419( C312 C41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50( C313 C350 ) \nC313_=_C386( C313 C386 ) C313_=_C421( C313 C421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51( C314 C351 ) C314_=_C387( C314 C387 ) C314_=_C422( C314 C422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52( C315 C352 ) C315_=_C388( C315 C388 ) C315_=_C423( C315 C423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53( C316 C353 ) C316_=_C389( C316 C389 ) C316_=_C424( C316 C424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1( C317 C331 ) C317_=_C354( C317 C354 ) C317_=_C390( C317 C390 ) C317_=_C425( C317 C42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55( C318 C355 ) \nC318_=_C391( C318 C391 ) C318_=_C426( C318 C426 ) C319_=_C320( C319 C320 ) C319_=_C321( C319 C321 ) C319_=_C322( C319 C322 ) C319_=_C323( C319 C323 ) \nC319_=_C324( C319 C324 ) C319_=_C325( C319 C325 ) C319_=_C326( C319 C326 ) C319_=_C327( C319 C327 ) C319_=_C328( C319 C328 ) C319_=_C329( C319 C329 ) \nC319_=_C330( C319 C330 ) C319_=_C331( C319 C331 ) C319_=_C356( C319 C356 ) C319_=_C392( C319 C392 ) C319_=_C427( C319 C427 ) C320_=_C321( C320 C321 ) \nC320_=_C322( C320 C322 ) C320_=_C323( C320 C323 ) C320_=_C324( C320 C324 ) C320_=_C325( C320 C325 ) C320_=_C326( C320 C326 ) C320_=_C327( C320 C327 ) \nC320_=_C328( C320 C328 ) C320_=_C329( C320 C329 ) C320_=_C330( C320 C330 ) C320_=_C331( C320 C331 ) C320_=_C357( C320 C357 ) C320_=_C393( C320 C393 ) \nC320_=_C428( C320 C428 ) C321_=_C322( C321 C322 ) C321_=_C323( C321 C323 ) C321_=_C324( C321 C324 ) C321_=_C325( C321 C325 ) C321_=_C326( C321 C326 ) \nC321_=_C327( C321 C327 ) C321_=_C328( C321 C328 ) C321_=_C329( C321 C329 ) C321_=_C330( C321 C330 ) C321_=_C331( C321 C331 ) C321_=_C358( C321 C358 ) \nC321_=_C394( C321 C394 ) C321_=_C429(</w:t>
      </w:r>
    </w:p>
    <w:p>
      <w:pPr>
        <w:pStyle w:val="PreformattedText"/>
        <w:bidi w:val="0"/>
        <w:spacing w:before="0" w:after="0"/>
        <w:jc w:val="left"/>
        <w:rPr/>
      </w:pPr>
      <w:r>
        <w:rPr/>
        <w:t xml:space="preserve"> </w:t>
      </w:r>
      <w:r>
        <w:rPr/>
        <w:t>C321 C429 ) C322_=_C323( C322 C323 ) C322_=_C324( C322 C324 ) C322_=_C325( C322 C325 ) C322_=_C326( C322 C326 ) \nC322_=_C327( C322 C327 ) C322_=_C328( C322 C328 ) C322_=_C329( C322 C329 ) C322_=_C330( C322 C330 ) C322_=_C331( C322 C331 ) C322_=_C359( C322 C359 ) \nC322_=_C395( C322 C395 ) C322_=_C430( C322 C430 ) C323_=_C324( C323 C324 ) C323_=_C325( C323 C325 ) C323_=_C326( C323 C326 ) C323_=_C327( C323 C327 ) \nC323_=_C328( C323 C328 ) C323_=_C329( C323 C329 ) C323_=_C330( C323 C330 ) C323_=_C331( C323 C331 ) C323_=_C360( C323 C360 ) C323_=_C396( C323 C396 ) \nC323_=_C431( C323 C431 ) C324_=_C325( C324 C325 ) C324_=_C326( C324 C326 ) C324_=_C327( C324 C327 ) C324_=_C328( C324 C328 ) C324_=_C329( C324 C329 ) \nC324_=_C330( C324 C330 ) C324_=_C331( C324 C331 ) C324_=_C361( C324 C361 ) C324_=_C397( C324 C397 ) C324_=_C432( C324 C432 ) C325_=_C326( C325 C326 ) \nC325_=_C327( C325 C327 ) C325_=_C328( C325 C328 ) C325_=_C329( C325 C329 ) C325_=_C330( C325 C330 ) C325_=_C331( C325 C331 ) C325_=_C362( C325 C362 ) \nC325_=_C398( C325 C398 ) C325_=_C433( C325 C433 ) C326_=_C327( C326 C327 ) C326_=_C328( C326 C328 ) C326_=_C329( C326 C329 ) C326_=_C330( C326 C330 ) \nC326_=_C331( C326 C331 ) C326_=_C363( C326 C363 ) C326_=_C399( C326 C399 ) C326_=_C434( C326 C434 ) C327_=_C328( C327 C328 ) C327_=_C329( C327 C329 ) \nC327_=_C330( C327 C330 ) C327_=_C331( C327 C331 ) C327_=_C364( C327 C364 ) C327_=_C400( C327 C400 ) C327_=_C435( C327 C435 ) C328_=_C329( C328 C329 ) \nC328_=_C330( C328 C330 ) C328_=_C331( C328 C331 ) C328_=_C365( C328 C365 ) C328_=_C401( C328 C401 ) C328_=_C436( C328 C436 ) C329_=_C330( C329 C330 ) \nC329_=_C331( C329 C331 ) C329_=_C366( C329 C366 ) C329_=_C402( C329 C402 ) C329_=_C437( C329 C437 ) C330_=_C331( C330 C331 ) C330_=_C367( C330 C367 ) \nC330_=_C403( C330 C403 ) C330_=_C438( C330 C438 ) C331_=_C368( C331 C368 ) C331_=_C404( C331 C404 ) C331_=_C439( C331 C439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70( C332 C370 ) C332_=_C371( C332 C371 ) \nC332_=_C372( C332 C372 ) C332_=_C373( C332 C373 ) C332_=_C374( C332 C374 ) C332_=_C375( C332 C375 ) C332_=_C376( C332 C376 ) C332_=_C377( C332 C377 ) \nC332_=_C378( C332 C378 ) C332_=_C379( C332 C379 ) C332_=_C380( C332 C380 ) C332_=_C381( C332 C381 ) C332_=_C382( C332 C382 ) C332_=_C383( C332 C383 ) \nC332_=_C385( C332 C385 ) C332_=_C386( C332 C386 ) C332_=_C387( C332 C387 ) C332_=_C388( C332 C388 ) C332_=_C389( C332 C389 ) C332_=_C390( C332 C390 ) \nC332_=_C391( C332 C391 ) C332_=_C392( C332 C392 ) C332_=_C393( C332 C393 ) C332_=_C394( C332 C394 ) C332_=_C395( C332 C395 ) C332_=_C396( C332 C396 ) \nC332_=_C397( C332 C397 ) C332_=_C398( C332 C398 ) C332_=_C399( C332 C399 ) C332_=_C400( C332 C400 ) C332_=_C401( C332 C401 ) C332_=_C402( C332 C402 ) \nC332_=_C403( C332 C403 ) C332_=_C404( C332 C404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405( C333 C405 ) C333_=_C406( C333 C406 ) C333_=_C407( C333 C407 ) C333_=_C408( C333 C408 ) C333_=_C409( C333 C409 ) C333_=_C410( C333 C410 ) \nC333_=_C411( C333 C411 ) C333_=_C412( C333 C412 ) C333_=_C413( C333 C413 ) C333_=_C414( C333 C414 ) C333_=_C415( C333 C415 ) C333_=_C416( C333 C416 ) \nC333_=_C417( C333 C417 ) C333_=_C418( C333 C418 ) C333_=_C419( C333 C419 ) C333_=_C421( C333 C421 ) C333_=_C422( C333 C422 ) C333_=_C423( C333 C423 ) \nC333_=_C424( C333 C424 ) C333_=_C425( C333 C425 ) C333_=_C426( C333 C426 ) C333_=_C427( C333 C427 ) C333_=_C428( C333 C428 ) C333_=_C429( C333 C429 ) \nC333_=_C430( C333 C430 ) C333_=_C431( C333 C431 ) C333_=_C432( C333 C432 ) C333_=_C433( C333 C433 ) C333_=_C434( C333 C434 ) C333_=_C435( C333 C435 ) \nC333_=_C436( C333 C436 ) C333_=_C437( C333 C437 ) C333_=_C438( C333 C438 ) C333_=_C439( C333 C439 ) C334_=_C335( C334 C335 ) C334_=_C336( C334 C336 ) \nC334_=_C337( C334 C337 ) C334_=_C338( C334 C338 ) C334_=_C339( C334 C339 ) C334_=_C340( C334 C340 ) C334_=_C341( C334 C341 ) C334_=_C342( C334 C342 ) \nC334_=_C343( C334 C343 ) C334_=_C344( C334 C344 ) C334_=_C345( C334 C345 ) C334_=_C346( C334 C346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70( C334 C370 ) C334_=_C405( C334 C405 ) C335_=_C336( C335 C336 ) C335_=_C337( C335 C337 ) C335_=_C338( C335 C338 ) \nC335_=_C339( C335 C339 ) C335_=_C340( C335 C340 ) C335_=_C341( C335 C341 ) C335_=_C342( C335 C342 ) C335_=_C343( C335 C343 ) C335_=_C344( C335 C344 ) \nC335_=_C345( C335 C345 ) C335_=_C346( C335 C346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71( C335 C371 ) \nC335_=_C406( C335 C406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72( C336 C372 ) C336_=_C407( C336 C407 ) C337_=_C338( C337 C338 ) C337_=_C339( C337 C339 ) \nC337_=_C340( C337 C340 ) C337_=_C341( C337 C341 ) C337_=_C342( C337 C342 ) C337_=_C343( C337 C343 ) C337_=_C344( C337 C344 ) C337_=_C345( C337 C345 ) \nC337_=_C346( C337 C346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73( C337 C373 ) C337_=_C408( C337 C408 ) \nC338_=_C339( C338 C339 ) C338_=_C340( C338 C340 ) C338_=_C341( C338 C341 ) C338_=_C342( C338 C342 ) C338_=_C343( C338 C343 ) C338_=_C344( C338 C344 ) \nC338_=_C345( C338 C345 ) C338_=_C346( C338 C346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74( C338 C374 ) \nC338_=_C409( C338 C409 ) C339_=_C340( C339 C340 ) C339_=_C341( C339 C341 ) C339_=_C342( C339 C342 ) C339_=_C343( C339 C343 ) C339_=_C344( C339 C344 ) \nC339_=_C345( C339 C345 ) C339_=_C346( C339 C346 ) C339_=_C348( C339 C348 ) C339_=_C349( C339 C349 ) C339_=_C350( C339 C350 ) C339_=_C351( C339 C351 ) \nC339_=_C352( C339 C352 ) C339_=_C353( C339 C353 ) C339_=_C354(</w:t>
      </w:r>
    </w:p>
    <w:p>
      <w:pPr>
        <w:pStyle w:val="PreformattedText"/>
        <w:bidi w:val="0"/>
        <w:spacing w:before="0" w:after="0"/>
        <w:jc w:val="left"/>
        <w:rPr/>
      </w:pPr>
      <w:r>
        <w:rPr/>
        <w:t xml:space="preserve"> </w:t>
      </w:r>
      <w:r>
        <w:rPr/>
        <w:t>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75( C339 C375 ) \nC339_=_C410( C339 C410 ) C340_=_C341( C340 C341 ) C340_=_C342( C340 C342 ) C340_=_C343( C340 C343 ) C340_=_C344( C340 C344 ) C340_=_C345( C340 C345 ) \nC340_=_C346( C340 C346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76( C340 C376 ) C340_=_C411( C340 C411 ) \nC341_=_C342( C341 C342 ) C341_=_C343( C341 C343 ) C341_=_C344( C341 C344 ) C341_=_C345( C341 C345 ) C341_=_C346( C341 C346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77( C341 C377 ) C341_=_C412( C341 C412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78( C342 C378 ) \nC342_=_C413( C342 C413 ) C343_=_C344( C343 C344 ) C343_=_C345( C343 C345 ) C343_=_C346( C343 C346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79( C343 C379 ) C343_=_C414( C343 C414 ) C344_=_C345( C344 C345 ) C344_=_C346( C344 C346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80( C344 C380 ) C344_=_C415( C344 C415 ) C345_=_C346( C345 C346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81( C345 C381 ) C345_=_C416( C345 C416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82( C346 C382 ) C346_=_C417( C346 C417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83( C348 C383 ) \nC348_=_C418( C348 C41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85( C349 C385 ) C349_=_C419( C349 C419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86( C350 C386 ) C350_=_C421( C350 C421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87( C351 C387 ) \nC351_=_C422( C351 C422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88( C352 C388 ) \nC352_=_C423( C352 C423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89( C353 C389 ) C353_=_C424( C353 C424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90( C354 C390 ) C354_=_C425( C354 C42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91( C355 C391 ) \nC355_=_C426( C355 C426 ) C356_=_C357( C356 C357 ) C356_=_C358( C356 C358 ) C356_=_C359( C356 C359 ) C356_=_C360( C356 C360 ) C356_=_C361( C356 C361 ) \nC356_=_C362( C356 C362 ) C356_=_C363( C356 C363 ) C356_=_C364( C356 C364 ) C356_=_C365( C356 C365 ) C356_=_C366( C356 C366 ) C356_=_C367( C356 C367 ) \nC356_=_C368( C356 C368 ) C356_=_C392( C356 C392 ) C356_=_C427( C356 C427 ) C357_=_C358( C357 C358 ) C357_=_C359( C357 C359 ) C357_=_C360( C357 C360 ) \nC357_=_C361( C357 C361 ) C357_=_C362( C357 C362 ) C357_=_C363( C357 C363 ) C357_=_C364( C357 C364 ) C357_=_C365( C357 C365 ) C357_=_C366( C357 C366 ) \nC357_=_C367( C357 C367 ) C357_=_C368( C357 C368 ) C357_=_C393( C357 C393 ) C357_=_C428( C357 C428 ) C358_=_C359( C358 C359 ) C358_=_C360( C358 C360 ) \nC358_=_C361( C358 C361 ) C358_=_C362( C358 C362 ) C358_=_C363( C358 C363 ) C358_=_C364( C358 C364 ) C358_=_C365( C358 C365 ) C358_=_C366( C358 C366 ) \nC358_=_C367( C358 C367 ) C358_=_C368( C358 C368 ) C358_=_C394( C358 C394 ) C358_=_C429( C358 C429 ) C359_=_C360( C359 C360 ) C359_=_C361( C359 C361 ) \nC359_=_C362( C359 C362 ) C359_=_C363( C359 C363 ) C359_=_C364( C359 C364 ) C359_=_C365(</w:t>
      </w:r>
    </w:p>
    <w:p>
      <w:pPr>
        <w:pStyle w:val="PreformattedText"/>
        <w:bidi w:val="0"/>
        <w:spacing w:before="0" w:after="0"/>
        <w:jc w:val="left"/>
        <w:rPr/>
      </w:pPr>
      <w:r>
        <w:rPr/>
        <w:t xml:space="preserve"> </w:t>
      </w:r>
      <w:r>
        <w:rPr/>
        <w:t>C359 C365 ) C359_=_C366( C359 C366 ) C359_=_C367( C359 C367 ) \nC359_=_C368( C359 C368 ) C359_=_C395( C359 C395 ) C359_=_C430( C359 C430 ) C360_=_C361( C360 C361 ) C360_=_C362( C360 C362 ) C360_=_C363( C360 C363 ) \nC360_=_C364( C360 C364 ) C360_=_C365( C360 C365 ) C360_=_C366( C360 C366 ) C360_=_C367( C360 C367 ) C360_=_C368( C360 C368 ) C360_=_C396( C360 C396 ) \nC360_=_C431( C360 C431 ) C361_=_C362( C361 C362 ) C361_=_C363( C361 C363 ) C361_=_C364( C361 C364 ) C361_=_C365( C361 C365 ) C361_=_C366( C361 C366 ) \nC361_=_C367( C361 C367 ) C361_=_C368( C361 C368 ) C361_=_C397( C361 C397 ) C361_=_C432( C361 C432 ) C362_=_C363( C362 C363 ) C362_=_C364( C362 C364 ) \nC362_=_C365( C362 C365 ) C362_=_C366( C362 C366 ) C362_=_C367( C362 C367 ) C362_=_C368( C362 C368 ) C362_=_C398( C362 C398 ) C362_=_C433( C362 C433 ) \nC363_=_C364( C363 C364 ) C363_=_C365( C363 C365 ) C363_=_C366( C363 C366 ) C363_=_C367( C363 C367 ) C363_=_C368( C363 C368 ) C363_=_C399( C363 C399 ) \nC363_=_C434( C363 C434 ) C364_=_C365( C364 C365 ) C364_=_C366( C364 C366 ) C364_=_C367( C364 C367 ) C364_=_C368( C364 C368 ) C364_=_C400( C364 C400 ) \nC364_=_C435( C364 C435 ) C365_=_C366( C365 C366 ) C365_=_C367( C365 C367 ) C365_=_C368( C365 C368 ) C365_=_C401( C365 C401 ) C365_=_C436( C365 C436 ) \nC366_=_C367( C366 C367 ) C366_=_C368( C366 C368 ) C366_=_C402( C366 C402 ) C366_=_C437( C366 C437 ) C367_=_C368( C367 C368 ) C367_=_C403( C367 C403 ) \nC367_=_C438( C367 C438 ) C368_=_C404( C368 C404 ) C368_=_C439( C368 C43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1_=_C372( C371 C372 ) C371_=_C373( C371 C373 ) C371_=_C374( C371 C374 ) C371_=_C375( C371 C375 ) C371_=_C376( C371 C376 ) \nC371_=_C377( C371 C377 ) C371_=_C378( C371 C378 ) C371_=_C379( C371 C379 ) C371_=_C380( C371 C380 ) C371_=_C381( C371 C381 ) C371_=_C382( C371 C382 ) \nC371_=_C383( C371 C383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6( C371 C406 ) C372_=_C373( C372 C373 ) C372_=_C374( C372 C374 ) \nC372_=_C375( C372 C375 ) C372_=_C376( C372 C376 ) C372_=_C377( C372 C377 ) C372_=_C378( C372 C378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7( C372 C407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8( C373 C408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9( C374 C409 ) C375_=_C376( C375 C376 ) C375_=_C377( C375 C377 ) C375_=_C378( C375 C378 ) C375_=_C379( C375 C379 ) C375_=_C380( C375 C380 ) \nC375_=_C381( C375 C381 ) C375_=_C382( C375 C382 ) C375_=_C383( C375 C383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10( C375 C410 ) \nC376_=_C377( C376 C377 ) C376_=_C378( C376 C378 ) C376_=_C379( C376 C379 ) C376_=_C380( C376 C380 ) C376_=_C381( C376 C381 ) C376_=_C382( C376 C382 ) \nC376_=_C383( C376 C383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11( C376 C411 ) C377_=_C378( C377 C378 ) C377_=_C379( C377 C379 ) \nC377_=_C380( C377 C380 ) C377_=_C381( C377 C381 ) C377_=_C382( C377 C382 ) C377_=_C383( C377 C383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12( C377 C412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13( C378 C413 ) C379_=_C380( C379 C380 ) C379_=_C381( C379 C381 ) C379_=_C382( C379 C382 ) \nC379_=_C383( C379 C383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14( C379 C414 ) C380_=_C381( C380 C381 ) C380_=_C382( C380 C382 ) \nC380_=_C383( C380 C383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15( C380 C415 ) C381_=_C382( C381 C382 ) C381_=_C383( C381 C383 ) \nC381_=_C385( C381 C385 ) C381_=_C386( C381 C386 ) C381_=_C387( C381 C387 ) C381_=_C388( C381 C388 ) C381_=_C389( C381 C389 ) C381_=_C390( C381 C390 ) \nC381_=_C391( C381 C391 ) C381_=_C392( C381 C392 ) C381_=_C393( C381 C393 ) C381_=_C394( C381 C394 ) C381_=_C395(</w:t>
      </w:r>
    </w:p>
    <w:p>
      <w:pPr>
        <w:pStyle w:val="PreformattedText"/>
        <w:bidi w:val="0"/>
        <w:spacing w:before="0" w:after="0"/>
        <w:jc w:val="left"/>
        <w:rPr/>
      </w:pPr>
      <w:r>
        <w:rPr/>
        <w:t xml:space="preserve"> </w:t>
      </w:r>
      <w:r>
        <w:rPr/>
        <w:t>C381 C395 ) C381_=_C396( C381 C396 ) \nC381_=_C397( C381 C397 ) C381_=_C398( C381 C398 ) C381_=_C399( C381 C399 ) C381_=_C400( C381 C400 ) C381_=_C401( C381 C401 ) C381_=_C402( C381 C402 ) \nC381_=_C403( C381 C403 ) C381_=_C404( C381 C404 ) C381_=_C416( C381 C416 ) C382_=_C383( C382 C383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17( C382 C417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18( C383 C41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19( C385 C41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21( C386 C421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22( C387 C42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23( C388 C423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24( C389 C42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25( C390 C42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26( C391 C426 ) C392_=_C393( C392 C393 ) C392_=_C394( C392 C394 ) C392_=_C395( C392 C395 ) \nC392_=_C396( C392 C396 ) C392_=_C397( C392 C397 ) C392_=_C398( C392 C398 ) C392_=_C399( C392 C399 ) C392_=_C400( C392 C400 ) C392_=_C401( C392 C401 ) \nC392_=_C402( C392 C402 ) C392_=_C403( C392 C403 ) C392_=_C404( C392 C404 ) C392_=_C427( C392 C427 ) C393_=_C394( C393 C394 ) C393_=_C395( C393 C395 ) \nC393_=_C396( C393 C396 ) C393_=_C397( C393 C397 ) C393_=_C398( C393 C398 ) C393_=_C399( C393 C399 ) C393_=_C400( C393 C400 ) C393_=_C401( C393 C401 ) \nC393_=_C402( C393 C402 ) C393_=_C403( C393 C403 ) C393_=_C404( C393 C404 ) C393_=_C428( C393 C428 ) C394_=_C395( C394 C395 ) C394_=_C396( C394 C396 ) \nC394_=_C397( C394 C397 ) C394_=_C398( C394 C398 ) C394_=_C399( C394 C399 ) C394_=_C400( C394 C400 ) C394_=_C401( C394 C401 ) C394_=_C402( C394 C402 ) \nC394_=_C403( C394 C403 ) C394_=_C404( C394 C404 ) C394_=_C429( C394 C429 ) C395_=_C396( C395 C396 ) C395_=_C397( C395 C397 ) C395_=_C398( C395 C398 ) \nC395_=_C399( C395 C399 ) C395_=_C400( C395 C400 ) C395_=_C401( C395 C401 ) C395_=_C402( C395 C402 ) C395_=_C403( C395 C403 ) C395_=_C404( C395 C404 ) \nC395_=_C430( C395 C430 ) C396_=_C397( C396 C397 ) C396_=_C398( C396 C398 ) C396_=_C399( C396 C399 ) C396_=_C400( C396 C400 ) C396_=_C401( C396 C401 ) \nC396_=_C402( C396 C402 ) C396_=_C403( C396 C403 ) C396_=_C404( C396 C404 ) C396_=_C431( C396 C431 ) C397_=_C398( C397 C398 ) C397_=_C399( C397 C399 ) \nC397_=_C400( C397 C400 ) C397_=_C401( C397 C401 ) C397_=_C402( C397 C402 ) C397_=_C403( C397 C403 ) C397_=_C404( C397 C404 ) C397_=_C432( C397 C432 ) \nC398_=_C399( C398 C399 ) C398_=_C400( C398 C400 ) C398_=_C401( C398 C401 ) C398_=_C402( C398 C402 ) C398_=_C403( C398 C403 ) C398_=_C404( C398 C404 ) \nC398_=_C433( C398 C433 ) C399_=_C400( C399 C400 ) C399_=_C401( C399 C401 ) C399_=_C402( C399 C402 ) C399_=_C403( C399 C403 ) C399_=_C404( C399 C404 ) \nC399_=_C434( C399 C434 ) C400_=_C401( C400 C401 ) C400_=_C402( C400 C402 ) C400_=_C403( C400 C403 ) C400_=_C404( C400 C404 ) C400_=_C435( C400 C435 ) \nC401_=_C402( C401 C402 ) C401_=_C403( C401 C403 ) C401_=_C404( C401 C404 ) C401_=_C436( C401 C436 ) C402_=_C403( C402 C403 ) C402_=_C404( C402 C404 ) \nC402_=_C437( C402 C437 ) C403_=_C404( C403 C404 ) C403_=_C438( C403 C438 ) C404_=_C439( C404 C439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7_=_C408( C407 C408 ) C407_=_C409( C407 C409 ) C407_=_C410( C407 C410 ) \nC407_=_C411( C407 C411 ) C407_=_C412( C407 C412 ) C407_=_C413( C407 C413 ) C407_=_C414( C407 C414 ) C407_=_C415( C407 C415 ) C407_=_C416( C407 C416 ) \nC407_=_C417( C407 C417 ) C407_=_C418( C407 C418 ) C407_=_C419( C407 C419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8_=_C409( C408 C409 ) C408_=_C410( C408 C410 ) \nC408_=_C411( C408 C411 ) C408_=_C412( C408 C412 ) C408_=_C413( C408 C413 ) C408_=_C414( C408 C414 ) C408_=_C415( C408 C415 ) C408_=_C416( C408 C416 ) \nC408_=_C417( C408 C417 ) C408_=_C418( C408 C418 ) C408_=_C419( C408 C419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9_=_C410( C409 C410 ) C409_=_C411(</w:t>
      </w:r>
    </w:p>
    <w:p>
      <w:pPr>
        <w:pStyle w:val="PreformattedText"/>
        <w:bidi w:val="0"/>
        <w:spacing w:before="0" w:after="0"/>
        <w:jc w:val="left"/>
        <w:rPr/>
      </w:pPr>
      <w:r>
        <w:rPr/>
        <w:t xml:space="preserve"> </w:t>
      </w:r>
      <w:r>
        <w:rPr/>
        <w:t>C409 C411 ) \nC409_=_C412( C409 C412 ) C409_=_C413( C409 C413 ) C409_=_C414( C409 C414 ) C409_=_C415( C409 C415 ) C409_=_C416( C409 C416 ) C409_=_C417( C409 C417 ) \nC409_=_C418( C409 C418 ) C409_=_C419( C409 C419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10_=_C411( C410 C411 ) C410_=_C412( C410 C412 ) C410_=_C413( C410 C413 ) \nC410_=_C414( C410 C414 ) C410_=_C415( C410 C415 ) C410_=_C416( C410 C416 ) C410_=_C417( C410 C417 ) C410_=_C418( C410 C418 ) C410_=_C419( C410 C419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1_=_C412( C411 C412 ) C411_=_C413( C411 C413 ) C411_=_C414( C411 C414 ) C411_=_C415( C411 C415 ) C411_=_C416( C411 C416 ) \nC411_=_C417( C411 C417 ) C411_=_C418( C411 C418 ) C411_=_C419( C411 C419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2_=_C413( C412 C413 ) C412_=_C414( C412 C414 ) \nC412_=_C415( C412 C415 ) C412_=_C416( C412 C416 ) C412_=_C417( C412 C417 ) C412_=_C418( C412 C418 ) C412_=_C419( C412 C419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3_=_C414( C413 C414 ) C413_=_C415( C413 C415 ) C413_=_C416( C413 C416 ) C413_=_C417( C413 C417 ) C413_=_C418( C413 C418 ) C413_=_C419( C413 C419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4_=_C415( C414 C415 ) C414_=_C416( C414 C416 ) C414_=_C417( C414 C417 ) C414_=_C418( C414 C418 ) C414_=_C419( C414 C419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5_=_C416( C415 C416 ) C415_=_C417( C415 C417 ) C415_=_C418( C415 C418 ) C415_=_C419( C415 C419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6_=_C417( C416 C417 ) C416_=_C418( C416 C418 ) C416_=_C419( C416 C419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7_=_C418( C417 C418 ) C417_=_C419( C417 C419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8_=_C429( C428 C429 ) C428_=_C430( C428 C430 ) C428_=_C431( C428 C431 ) C428_=_C432( C428 C432 ) C428_=_C433( C428 C433 ) \nC428_=_C434( C428 C434 ) C428_=_C435( C428 C435 ) C428_=_C436( C428 C436 ) C428_=_C437( C428 C437 ) C428_=_C438( C428 C438 ) C428_=_C439( C428 C439 ) \nC429_=_C430( C429 C430 ) C429_=_C431( C429 C431 ) C429_=_C432( C429 C432 ) C429_=_C433( C429 C433 ) C429_=_C434( C429 C434 ) C429_=_C435( C429 C435 ) \nC429_=_C436( C429 C436 ) C429_=_C437( C429 C437 ) C429_=_C438( C429 C438 ) C429_=_C439( C429 C439 ) C430_=_C431( C430 C431 ) C430_=_C432( C430 C432 ) \nC430_=_C433(</w:t>
      </w:r>
    </w:p>
    <w:p>
      <w:pPr>
        <w:pStyle w:val="PreformattedText"/>
        <w:bidi w:val="0"/>
        <w:spacing w:before="0" w:after="0"/>
        <w:jc w:val="left"/>
        <w:rPr/>
      </w:pPr>
      <w:r>
        <w:rPr/>
        <w:t xml:space="preserve"> </w:t>
      </w:r>
      <w:r>
        <w:rPr/>
        <w:t>C430 C433 ) C430_=_C434( C430 C434 ) C430_=_C435( C430 C435 ) C430_=_C436( C430 C436 ) C430_=_C437( C430 C437 ) C430_=_C438( C430 C438 ) \nC430_=_C439( C430 C43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7_=_C438( C437 C438 ) C437_=_C439( C437 C439 ) \nC438_=_C439( C438 C439 ) "];7-&gt;15[label="164: C6 C7 C8 C9 C50 \nC51 C52 C53 C93 C94 C95 \nC96 C135 C136 C137 C138 C176 \nC177 C178 C179 C216 C217 C218 \nC219 C255 C256 C257 C258 C297 \nC298 C299 C300 C301 C302 C303 \nC304 C305 C306 C307 C308 C310 \nC311 C312 C313 C314 C315 C316 \nC317 C318 C319 C320 C321 C322 \nC323 C324 C325 C326 C327 C328 \nC329 C330 C331 C334 C335 C336 \nC337 C338 C339 C340 C341 C342 \nC343 C344 C345 C346 C348 C349 \nC350 C351 C352 C353 C354 C355 \nC356 C357 C358 C359 C360 C361 \nC362 C363 C364 C365 C366 C367 \nC368 C370 C371 C372 C373 C374 \nC375 C376 C377 C378 C379 C380 \nC381 C382 C383 C385 C386 C387 \nC388 C389 C390 C391 C392 C393 \nC394 C395 C396 C397 C398 C399 \nC400 C401 C402 C403 C404 C405 \nC406 C407 C408 C409 C410 C411 \nC412 C413 C414 C415 C416 C417 \nC418 C419 C421 C422 C423 C424 \nC425 C426 C427 C428 C429 C430 \nC431 C432 C433 C434 C435 C436 \nC437 C438 C439 \n3526: C6_=_C7 ,C6_=_C8 ,C6_=_C9 ,C6_=_C50 ,C6_=_C93 ,\nC6_=_C135 ,C6_=_C176 ,C6_=_C216 ,C6_=_C255 ,C6_=_C297 ,C6_=_C298 ,\nC6_=_C299 ,C6_=_C300 ,C6_=_C301 ,C6_=_C302 ,C6_=_C303 ,C6_=_C304 ,\nC6_=_C305 ,C6_=_C306 ,C6_=_C307 ,C6_=_C308 ,C6_=_C310 ,C6_=_C311 ,\nC6_=_C312 ,C6_=_C313 ,C6_=_C314 ,C6_=_C315 ,C6_=_C316 ,C6_=_C317 ,\nC6_=_C318 ,C6_=_C319 ,C6_=_C320 ,C6_=_C321 ,C6_=_C322 ,C6_=_C323 ,\nC6_=_C324 ,C6_=_C325 ,C6_=_C326 ,C6_=_C327 ,C6_=_C328 ,C6_=_C329 ,\nC6_=_C330 ,C6_=_C331 ,C7_=_C8 ,C7_=_C9 ,C7_=_C51 ,C7_=_C94 ,\nC7_=_C136 ,C7_=_C177 ,C7_=_C217 ,C7_=_C256 ,C7_=_C334 ,C7_=_C335 ,\nC7_=_C336 ,C7_=_C337 ,C7_=_C338 ,C7_=_C339 ,C7_=_C340 ,C7_=_C341 ,\nC7_=_C342 ,C7_=_C343 ,C7_=_C344 ,C7_=_C345 ,C7_=_C346 ,C7_=_C348 ,\nC7_=_C349 ,C7_=_C350 ,C7_=_C351 ,C7_=_C352 ,C7_=_C353 ,C7_=_C354 ,\nC7_=_C355 ,C7_=_C356 ,C7_=_C357 ,C7_=_C358 ,C7_=_C359 ,C7_=_C360 ,\nC7_=_C361 ,C7_=_C362 ,C7_=_C363 ,C7_=_C364 ,C7_=_C365 ,C7_=_C366 ,\nC7_=_C367 ,C7_=_C368 ,C8_=_C9 ,C8_=_C52 ,C8_=_C95 ,C8_=_C137 ,\nC8_=_C178 ,C8_=_C218 ,C8_=_C257 ,C8_=_C370 ,C8_=_C371 ,C8_=_C372 ,\nC8_=_C373 ,C8_=_C374 ,C8_=_C375 ,C8_=_C376 ,C8_=_C377 ,C8_=_C378 ,\nC8_=_C379 ,C8_=_C380 ,C8_=_C381 ,C8_=_C382 ,C8_=_C383 ,C8_=_C385 ,\nC8_=_C386 ,C8_=_C387 ,C8_=_C388 ,C8_=_C389 ,C8_=_C390 ,C8_=_C391 ,\nC8_=_C392 ,C8_=_C393 ,C8_=_C394 ,C8_=_C395 ,C8_=_C396 ,C8_=_C397 ,\nC8_=_C398 ,C8_=_C399 ,C8_=_C400 ,C8_=_C401 ,C8_=_C402 ,C8_=_C403 ,\nC8_=_C404 ,C9_=_C53 ,C9_=_C96 ,C9_=_C138 ,C9_=_C179 ,C9_=_C219 ,\nC9_=_C258 ,C9_=_C405 ,C9_=_C406 ,C9_=_C407 ,C9_=_C408 ,C9_=_C409 ,\nC9_=_C410 ,C9_=_C411 ,C9_=_C412 ,C9_=_C413 ,C9_=_C414 ,C9_=_C415 ,\nC9_=_C416 ,C9_=_C417 ,C9_=_C418 ,C9_=_C419 ,C9_=_C421 ,C9_=_C422 ,\nC9_=_C423 ,C9_=_C424 ,C9_=_C425 ,C9_=_C426 ,C9_=_C427 ,C9_=_C428 ,\nC9_=_C429 ,C9_=_C430 ,C9_=_C431 ,C9_=_C432 ,C9_=_C433 ,C9_=_C434 ,\nC9_=_C435 ,C9_=_C436 ,C9_=_C437 ,C9_=_C438 ,C9_=_C439 ,C50_=_C51 ,\nC50_=_C52 ,C50_=_C53 ,C50_=_C93 ,C50_=_C135 ,C50_=_C176 ,C50_=_C216 ,\nC50_=_C255 ,C50_=_C297 ,C50_=_C298 ,C50_=_C299 ,C50_=_C300 ,C50_=_C301 ,\nC50_=_C302 ,C50_=_C303 ,C50_=_C304 ,C50_=_C305 ,C50_=_C306 ,C50_=_C307 ,\nC50_=_C308 ,C50_=_C310 ,C50_=_C311 ,C50_=_C312 ,C50_=_C313 ,C50_=_C314 ,\nC50_=_C315 ,C50_=_C316 ,C50_=_C317 ,C50_=_C318 ,C50_=_C319 ,C50_=_C320 ,\nC50_=_C321 ,C50_=_C322 ,C50_=_C323 ,C50_=_C324 ,C50_=_C325 ,C50_=_C326 ,\nC50_=_C327 ,C50_=_C328 ,C50_=_C329 ,C50_=_C330 ,C50_=_C331 ,C51_=_C52 ,\nC51_=_C53 ,C51_=_C94 ,C51_=_C136 ,C51_=_C177 ,C51_=_C217 ,C51_=_C256 ,\nC51_=_C334 ,C51_=_C335 ,C51_=_C336 ,C51_=_C337 ,C51_=_C338 ,C51_=_C339 ,\nC51_=_C340 ,C51_=_C341 ,C51_=_C342 ,C51_=_C343 ,C51_=_C344 ,C51_=_C345 ,\nC51_=_C346 ,C51_=_C348 ,C51_=_C349 ,C51_=_C350 ,C51_=_C351 ,C51_=_C352 ,\nC51_=_C353 ,C51_=_C354 ,C51_=_C355 ,C51_=_C356 ,C51_=_C357 ,C51_=_C358 ,\nC51_=_C359 ,C51_=_C360 ,C51_=_C361 ,C51_=_C362 ,C51_=_C363 ,C51_=_C364 ,\nC51_=_C365 ,C51_=_C366 ,C51_=_C367 ,C51_=_C368 ,C52_=_C53 ,C52_=_C95 ,\nC52_=_C137 ,C52_=_C178 ,C52_=_C218 ,C52_=_C257 ,C52_=_C370 ,C52_=_C371 ,\nC52_=_C372 ,C52_=_C373 ,C52_=_C374 ,C52_=_C375 ,C52_=_C376 ,C52_=_C377 ,\nC52_=_C378 ,C52_=_C379 ,C52_=_C380 ,C52_=_C381 ,C52_=_C382 ,C52_=_C383 ,\nC52_=_C385 ,C52_=_C386 ,C52_=_C387 ,C52_=_C388 ,C52_=_C389 ,C52_=_C390 ,\nC52_=_C391 ,C52_=_C392 ,C52_=_C393 ,C52_=_C394 ,C52_=_C395 ,C52_=_C396 ,\nC52_=_C397 ,C52_=_C398 ,C52_=_C399 ,C52_=_C400 ,C52_=_C401 ,C52_=_C402 ,\nC52_=_C403 ,C52_=_C404 ,C53_=_C96 ,C53_=_C138 ,C53_=_C179 ,C53_=_C219 ,\nC53_=_C258 ,C53_=_C405 ,C53_=_C406 ,C53_=_C407 ,C53_=_C408 ,C53_=_C409 ,\nC53_=_C410 ,C53_=_C411 ,C53_=_C412 ,C53_=_C413 ,C53_=_C414 ,C53_=_C415 ,\nC53_=_C416 ,C53_=_C417 ,C53_=_C418 ,C53_=_C419 ,C53_=_C421 ,C53_=_C422 ,\nC53_=_C423 ,C53_=_C424 ,C53_=_C425 ,C53_=_C426 ,C53_=_C427 ,C53_=_C428 ,\nC53_=_C429 ,C53_=_C430 ,C53_=_C431 ,C53_=_C432 ,C53_=_C433 ,C53_=_C434 ,\nC53_=_C435 ,C53_=_C436 ,C53_=_C437 ,C53_=_C438 ,C53_=_C439 ,C93_=_C94 ,\nC93_=_C95 ,C93_=_C96 ,C93_=_C135 ,C93_=_C176 ,C93_=_C216 ,C93_=_C255 ,\nC93_=_C297 ,C93_=_C298 ,C93_=_C299 ,C93_=_C300 ,C93_=_C301 ,C93_=_C302 ,\nC93_=_C303 ,C93_=_C304 ,C93_=_C305 ,C93_=_C306 ,C93_=_C307 ,C93_=_C308 ,\nC93_=_C310 ,C93_=_C311 ,C93_=_C312 ,C93_=_C313 ,C93_=_C314 ,C93_=_C315 ,\nC93_=_C316 ,C93_=_C317 ,C93_=_C318 ,C93_=_C319 ,C93_=_C320 ,C93_=_C321 ,\nC93_=_C322 ,C93_=_C323 ,C93_=_C324 ,C93_=_C325 ,C93_=_C326 ,C93_=_C327 ,\nC93_=_C328 ,C93_=_C329 ,C93_=_C330 ,C93_=_C331 ,C94_=_C95 ,C94_=_C96 ,\nC94_=_C136 ,C94_=_C177 ,C94_=_C217 ,C94_=_C256 ,C94_=_C334 ,C94_=_C335 ,\nC94_=_C336 ,C94_=_C337 ,C94_=_C338 ,C94_=_C339 ,C94_=_C340 ,C94_=_C341 ,\nC94_=_C342 ,C94_=_C343 ,C94_=_C344 ,C94_=_C345 ,C94_=_C346 ,C94_=_C348 ,\nC94_=_C349 ,C94_=_C350 ,C94_=_C351 ,C94_=_C352 ,C94_=_C353 ,C94_=_C354 ,\nC94_=_C355 ,C94_=_C356 ,C94_=_C357 ,C94_=_C358 ,C94_=_C359 ,C94_=_C360 ,\nC94_=_C361 ,C94_=_C362 ,C94_=_C363 ,C94_=_C364 ,C94_=_C365 ,C94_=_C366 ,\nC94_=_C367 ,C94_=_C368 ,C95_=_C96 ,C95_=_C137 ,C95_=_C178 ,C95_=_C218 ,\nC95_=_C257 ,C95_=_C370 ,C95_=_C371 ,C95_=_C372 ,C95_=_C373 ,C95_=_C374 ,\nC95_=_C375 ,C95_=_C376 ,C95_=_C377 ,C95_=_C378 ,C95_=_C379 ,C95_=_C380 ,\nC95_=_C381 ,C95_=_C382 ,C95_=_C383 ,C95_=_C385 ,C95_=_C386 ,C95_=_C387 ,\nC95_=_C388 ,C95_=_C389 ,C95_=_C390 ,C95_=_C391 ,C95_=_C392 ,C95_=_C393 ,\nC95_=_C394 ,C95_=_C395 ,C95_=_C396 ,C95_=_C397 ,C95_=_C398 ,C95_=_C399 ,\nC95_=_C400 ,C95_=_C401 ,C95_=_C402 ,C95_=_C403 ,C95_=_C404 ,C96_=_C138 ,\nC96_=_C179 ,C96_=_C219 ,C96_=_C258 ,C96_=_C405 ,C96_=_C406 ,C96_=_C407 ,\nC96_=_C408 ,C96_=_C409 ,C96_=_C410 ,C96_=_C411 ,C96_=_C412 ,C96_=_C413 ,\nC96_=_C414 ,C96_=_C415 ,C96_=_C416 ,C96_=_C417 ,C96_=_C418 ,C96_=_C419 ,\nC96_=_C421 ,C96_=_C422 ,C96_=_C423 ,C96_=_C424 ,C96_=_C425 ,C96_=_C426 ,\nC96_=_C427 ,C96_=_C428 ,C96_=_C429 ,C96_=_C430 ,C96_=_C431 ,C96_=_C432 ,\nC96_=_C433 ,C96_=_C434 ,C96_=_C435 ,C96_=_C436 ,C96_=_C437 ,C96_=_C438 ,\nC96_=_C439 ,C135_=_C136 ,C135_=_C137 ,C135_=_C138 ,C135_=_C176 ,C135_=_C216 ,\nC135_=_C255 ,C135_=_C297 ,C135_=_C298 ,C135_=_C299 ,C135_=_C300 ,C135_=_C301 ,\nC135_=_C302 ,C135_=_C303 ,C135_=_C304 ,C135_=_C305 ,C135_=_C306 ,C135_=_C307 ,\nC135_=_C308 ,C135_=_C310 ,C135_=_C311 ,C135_=_C312 ,C135_=_C313 ,C135_=_C314 ,\nC135_=_C315 ,C135_=_C316 ,C135_=_C317 ,C135_=_C318 ,C135_=_C319 ,C135_=_C320 ,\nC135_=_C321 ,C135_=_C322 ,C135_=_C323 ,C135_=_C324 ,C135_=_C325 ,C135_=_C326 ,\nC135_=_C327 ,C135_=_C328 ,C135_=_C329 ,C135_=_C330 ,C135_=_C331 ,C136_=_C137 ,\nC136_=_C138 ,C136_=_C177 ,C136_=_C217 ,C136_=_C256 ,C136_=_C334 ,C136_=_C335 ,\nC136_=_C336 ,C136_=_C337 ,C136_=_C338 ,C136_=_C339 ,C136_=_C340 ,C136_=_C341 ,\nC136_=_C342 ,C136_=_C343 ,C136_=_C344 ,C136_=_C345 ,C136_=_C346 ,C136_=_C348 ,\nC136_=_C349 ,C136_=_C350 ,C136_=_C351 ,C136_=_C352 ,C136_=_C353 ,C136_=_C354 ,\nC136_=_C355 ,C136_=_C356 ,C136_=_C357 ,C136_=_C358 ,C136_=_C359 ,C136_=_C360 ,\nC136_=_C361 ,C136_=_C362 ,C136_=_C363 ,C136_=_C364 ,C136_=_C365 ,C136_=_C366 ,\nC136_=_C367 ,C136_=_C368 ,C137_=_C138 ,C137_=_C178 ,C137_=_C218 ,C137_=_C257 ,\nC137_=_C370 ,C137_=_C371 ,C137_=_C372 ,C137_=_C373 ,C137_=_C374 ,C137_=_C375 ,\nC137_=_C376 ,C137_=_C377 ,C137_=_C378 ,C137_=_C379 ,C137_=_C380 ,C137_=_C381 ,\nC137_=_C382 ,C137_=_C383 ,C137_=_C385 ,C137_=_C386 ,C137_=_C387 ,C137_=_C388 ,\nC137_=_C389 ,C137_=_C390 ,C137_=_C391 ,C137_=_C392 ,C137_=_C393 ,C137_=_C394 ,\nC137_=_C395 ,C137_=_C396 ,C137_=_C397 ,C137_=_C398 ,C137_=_C399 ,C137_=_C400 ,\nC137_=_C401 ,C137_=_C402 ,C137_=_C403 ,C137_=_C404 ,C138_=_C179 ,C138_=_C219 ,\nC138_=_C258 ,C138_=_C405 ,C138_=_C406 ,C138_=_C407 ,C138_=_C408 ,C138_=_C409 ,\nC138_=_C410 ,C138_=_C411 ,C138_=_C412 ,C138_=_C413 ,C138_=_C414 ,C138_=_C415 ,\nC138_=_C416 ,C138_=_C417 ,C138_=_C418 ,C138_=_C419 ,C138_=_C421 ,C138_=_C422 ,\nC138_=_C423 ,C138_=_C424 ,C138_=_C425 ,C138_=_C426 ,C138_=_C427 ,C138_=_C428 ,\nC138_=_C429 ,C138_=_C430 ,C138_=_C431 ,C138_=_C432 ,C138_=_C433 ,C138_=_C434 ,\nC138_=_C435 ,C138_=_C436 ,C138_=_C437 ,C138_=_C438 ,C138_=_C439 ,C176_=_C177 ,\nC176_=_C178 ,C176_=_C179 ,C176_=_C216 ,C176_=_C255 ,C176_=_C297 ,C176_=_C298 ,\nC176_=_C299</w:t>
      </w:r>
    </w:p>
    <w:p>
      <w:pPr>
        <w:pStyle w:val="PreformattedText"/>
        <w:bidi w:val="0"/>
        <w:spacing w:before="0" w:after="0"/>
        <w:jc w:val="left"/>
        <w:rPr/>
      </w:pPr>
      <w:r>
        <w:rPr/>
        <w:t xml:space="preserve"> </w:t>
      </w:r>
      <w:r>
        <w:rPr/>
        <w:t>,C176_=_C300 ,C176_=_C301 ,C176_=_C302 ,C176_=_C303 ,C176_=_C304 ,\nC176_=_C305 ,C176_=_C306 ,C176_=_C307 ,C176_=_C308 ,C176_=_C310 ,C176_=_C311 ,\nC176_=_C312 ,C176_=_C313 ,C176_=_C314 ,C176_=_C315 ,C176_=_C316 ,C176_=_C317 ,\nC176_=_C318 ,C176_=_C319 ,C176_=_C320 ,C176_=_C321 ,C176_=_C322 ,C176_=_C323 ,\nC176_=_C324 ,C176_=_C325 ,C176_=_C326 ,C176_=_C327 ,C176_=_C328 ,C176_=_C329 ,\nC176_=_C330 ,C176_=_C331 ,C177_=_C178 ,C177_=_C179 ,C177_=_C217 ,C177_=_C256 ,\nC177_=_C334 ,C177_=_C335 ,C177_=_C336 ,C177_=_C337 ,C177_=_C338 ,C177_=_C339 ,\nC177_=_C340 ,C177_=_C341 ,C177_=_C342 ,C177_=_C343 ,C177_=_C344 ,C177_=_C345 ,\nC177_=_C346 ,C177_=_C348 ,C177_=_C349 ,C177_=_C350 ,C177_=_C351 ,C177_=_C352 ,\nC177_=_C353 ,C177_=_C354 ,C177_=_C355 ,C177_=_C356 ,C177_=_C357 ,C177_=_C358 ,\nC177_=_C359 ,C177_=_C360 ,C177_=_C361 ,C177_=_C362 ,C177_=_C363 ,C177_=_C364 ,\nC177_=_C365 ,C177_=_C366 ,C177_=_C367 ,C177_=_C368 ,C178_=_C179 ,C178_=_C218 ,\nC178_=_C257 ,C178_=_C370 ,C178_=_C371 ,C178_=_C372 ,C178_=_C373 ,C178_=_C374 ,\nC178_=_C375 ,C178_=_C376 ,C178_=_C377 ,C178_=_C378 ,C178_=_C379 ,C178_=_C380 ,\nC178_=_C381 ,C178_=_C382 ,C178_=_C383 ,C178_=_C385 ,C178_=_C386 ,C178_=_C387 ,\nC178_=_C388 ,C178_=_C389 ,C178_=_C390 ,C178_=_C391 ,C178_=_C392 ,C178_=_C393 ,\nC178_=_C394 ,C178_=_C395 ,C178_=_C396 ,C178_=_C397 ,C178_=_C398 ,C178_=_C399 ,\nC178_=_C400 ,C178_=_C401 ,C178_=_C402 ,C178_=_C403 ,C178_=_C404 ,C179_=_C219 ,\nC179_=_C258 ,C179_=_C405 ,C179_=_C406 ,C179_=_C407 ,C179_=_C408 ,C179_=_C409 ,\nC179_=_C410 ,C179_=_C411 ,C179_=_C412 ,C179_=_C413 ,C179_=_C414 ,C179_=_C415 ,\nC179_=_C416 ,C179_=_C417 ,C179_=_C418 ,C179_=_C419 ,C179_=_C421 ,C179_=_C422 ,\nC179_=_C423 ,C179_=_C424 ,C179_=_C425 ,C179_=_C426 ,C179_=_C427 ,C179_=_C428 ,\nC179_=_C429 ,C179_=_C430 ,C179_=_C431 ,C179_=_C432 ,C179_=_C433 ,C179_=_C434 ,\nC179_=_C435 ,C179_=_C436 ,C179_=_C437 ,C179_=_C438 ,C179_=_C439 ,C216_=_C217 ,\nC216_=_C218 ,C216_=_C219 ,C216_=_C255 ,C216_=_C297 ,C216_=_C298 ,C216_=_C299 ,\nC216_=_C300 ,C216_=_C301 ,C216_=_C302 ,C216_=_C303 ,C216_=_C304 ,C216_=_C305 ,\nC216_=_C306 ,C216_=_C307 ,C216_=_C308 ,C216_=_C310 ,C216_=_C311 ,C216_=_C312 ,\nC216_=_C313 ,C216_=_C314 ,C216_=_C315 ,C216_=_C316 ,C216_=_C317 ,C216_=_C318 ,\nC216_=_C319 ,C216_=_C320 ,C216_=_C321 ,C216_=_C322 ,C216_=_C323 ,C216_=_C324 ,\nC216_=_C325 ,C216_=_C326 ,C216_=_C327 ,C216_=_C328 ,C216_=_C329 ,C216_=_C330 ,\nC216_=_C331 ,C217_=_C218 ,C217_=_C219 ,C217_=_C256 ,C217_=_C334 ,C217_=_C335 ,\nC217_=_C336 ,C217_=_C337 ,C217_=_C338 ,C217_=_C339 ,C217_=_C340 ,C217_=_C341 ,\nC217_=_C342 ,C217_=_C343 ,C217_=_C344 ,C217_=_C345 ,C217_=_C346 ,C217_=_C348 ,\nC217_=_C349 ,C217_=_C350 ,C217_=_C351 ,C217_=_C352 ,C217_=_C353 ,C217_=_C354 ,\nC217_=_C355 ,C217_=_C356 ,C217_=_C357 ,C217_=_C358 ,C217_=_C359 ,C217_=_C360 ,\nC217_=_C361 ,C217_=_C362 ,C217_=_C363 ,C217_=_C364 ,C217_=_C365 ,C217_=_C366 ,\nC217_=_C367 ,C217_=_C368 ,C218_=_C219 ,C218_=_C257 ,C218_=_C370 ,C218_=_C371 ,\nC218_=_C372 ,C218_=_C373 ,C218_=_C374 ,C218_=_C375 ,C218_=_C376 ,C218_=_C377 ,\nC218_=_C378 ,C218_=_C379 ,C218_=_C380 ,C218_=_C381 ,C218_=_C382 ,C218_=_C383 ,\nC218_=_C385 ,C218_=_C386 ,C218_=_C387 ,C218_=_C388 ,C218_=_C389 ,C218_=_C390 ,\nC218_=_C391 ,C218_=_C392 ,C218_=_C393 ,C218_=_C394 ,C218_=_C395 ,C218_=_C396 ,\nC218_=_C397 ,C218_=_C398 ,C218_=_C399 ,C218_=_C400 ,C218_=_C401 ,C218_=_C402 ,\nC218_=_C403 ,C218_=_C404 ,C219_=_C258 ,C219_=_C405 ,C219_=_C406 ,C219_=_C407 ,\nC219_=_C408 ,C219_=_C409 ,C219_=_C410 ,C219_=_C411 ,C219_=_C412 ,C219_=_C413 ,\nC219_=_C414 ,C219_=_C415 ,C219_=_C416 ,C219_=_C417 ,C219_=_C418 ,C219_=_C419 ,\nC219_=_C421 ,C219_=_C422 ,C219_=_C423 ,C219_=_C424 ,C219_=_C425 ,C219_=_C426 ,\nC219_=_C427 ,C219_=_C428 ,C219_=_C429 ,C219_=_C430 ,C219_=_C431 ,C219_=_C432 ,\nC219_=_C433 ,C219_=_C434 ,C219_=_C435 ,C219_=_C436 ,C219_=_C437 ,C219_=_C438 ,\nC219_=_C439 ,C255_=_C256 ,C255_=_C257 ,C255_=_C258 ,C255_=_C297 ,C255_=_C298 ,\nC255_=_C299 ,C255_=_C300 ,C255_=_C301 ,C255_=_C302 ,C255_=_C303 ,C255_=_C304 ,\nC255_=_C305 ,C255_=_C306 ,C255_=_C307 ,C255_=_C308 ,C255_=_C310 ,C255_=_C311 ,\nC255_=_C312 ,C255_=_C313 ,C255_=_C314 ,C255_=_C315 ,C255_=_C316 ,C255_=_C317 ,\nC255_=_C318 ,C255_=_C319 ,C255_=_C320 ,C255_=_C321 ,C255_=_C322 ,C255_=_C323 ,\nC255_=_C324 ,C255_=_C325 ,C255_=_C326 ,C255_=_C327 ,C255_=_C328 ,C255_=_C329 ,\nC255_=_C330 ,C255_=_C331 ,C256_=_C257 ,C256_=_C258 ,C256_=_C334 ,C256_=_C335 ,\nC256_=_C336 ,C256_=_C337 ,C256_=_C338 ,C256_=_C339 ,C256_=_C340 ,C256_=_C341 ,\nC256_=_C342 ,C256_=_C343 ,C256_=_C344 ,C256_=_C345 ,C256_=_C346 ,C256_=_C348 ,\nC256_=_C349 ,C256_=_C350 ,C256_=_C351 ,C256_=_C352 ,C256_=_C353 ,C256_=_C354 ,\nC256_=_C355 ,C256_=_C356 ,C256_=_C357 ,C256_=_C358 ,C256_=_C359 ,C256_=_C360 ,\nC256_=_C361 ,C256_=_C362 ,C256_=_C363 ,C256_=_C364 ,C256_=_C365 ,C256_=_C366 ,\nC256_=_C367 ,C256_=_C368 ,C257_=_C258 ,C257_=_C370 ,C257_=_C371 ,C257_=_C372 ,\nC257_=_C373 ,C257_=_C374 ,C257_=_C375 ,C257_=_C376 ,C257_=_C377 ,C257_=_C378 ,\nC257_=_C379 ,C257_=_C380 ,C257_=_C381 ,C257_=_C382 ,C257_=_C383 ,C257_=_C385 ,\nC257_=_C386 ,C257_=_C387 ,C257_=_C388 ,C257_=_C389 ,C257_=_C390 ,C257_=_C391 ,\nC257_=_C392 ,C257_=_C393 ,C257_=_C394 ,C257_=_C395 ,C257_=_C396 ,C257_=_C397 ,\nC257_=_C398 ,C257_=_C399 ,C257_=_C400 ,C257_=_C401 ,C257_=_C402 ,C257_=_C403 ,\nC257_=_C404 ,C258_=_C405 ,C258_=_C406 ,C258_=_C407 ,C258_=_C408 ,C258_=_C409 ,\nC258_=_C410 ,C258_=_C411 ,C258_=_C412 ,C258_=_C413 ,C258_=_C414 ,C258_=_C415 ,\nC258_=_C416 ,C258_=_C417 ,C258_=_C418 ,C258_=_C419 ,C258_=_C421 ,C258_=_C422 ,\nC258_=_C423 ,C258_=_C424 ,C258_=_C425 ,C258_=_C426 ,C258_=_C427 ,C258_=_C428 ,\nC258_=_C429 ,C258_=_C430 ,C258_=_C431 ,C258_=_C432 ,C258_=_C433 ,C258_=_C434 ,\nC258_=_C435 ,C258_=_C436 ,C258_=_C437 ,C258_=_C438 ,C258_=_C439 ,C297_=_C298 ,\nC297_=_C299 ,C297_=_C300 ,C297_=_C301 ,C297_=_C302 ,C297_=_C303 ,C297_=_C304 ,\nC297_=_C305 ,C297_=_C306 ,C297_=_C307 ,C297_=_C308 ,C297_=_C310 ,C297_=_C311 ,\nC297_=_C312 ,C297_=_C313 ,C297_=_C314 ,C297_=_C315 ,C297_=_C316 ,C297_=_C317 ,\nC297_=_C318 ,C297_=_C319 ,C297_=_C320 ,C297_=_C321 ,C297_=_C322 ,C297_=_C323 ,\nC297_=_C324 ,C297_=_C325 ,C297_=_C326 ,C297_=_C327 ,C297_=_C328 ,C297_=_C329 ,\nC297_=_C330 ,C297_=_C331 ,C297_=_C334 ,C297_=_C370 ,C297_=_C405 ,C298_=_C299 ,\nC298_=_C300 ,C298_=_C301 ,C298_=_C302 ,C298_=_C303 ,C298_=_C304 ,C298_=_C305 ,\nC298_=_C306 ,C298_=_C307 ,C298_=_C308 ,C298_=_C310 ,C298_=_C311 ,C298_=_C312 ,\nC298_=_C313 ,C298_=_C314 ,C298_=_C315 ,C298_=_C316 ,C298_=_C317 ,C298_=_C318 ,\nC298_=_C319 ,C298_=_C320 ,C298_=_C321 ,C298_=_C322 ,C298_=_C323 ,C298_=_C324 ,\nC298_=_C325 ,C298_=_C326 ,C298_=_C327 ,C298_=_C328 ,C298_=_C329 ,C298_=_C330 ,\nC298_=_C331 ,C298_=_C335 ,C298_=_C371 ,C298_=_C406 ,C299_=_C300 ,C299_=_C301 ,\nC299_=_C302 ,C299_=_C303 ,C299_=_C304 ,C299_=_C305 ,C299_=_C306 ,C299_=_C307 ,\nC299_=_C308 ,C299_=_C310 ,C299_=_C311 ,C299_=_C312 ,C299_=_C313 ,C299_=_C314 ,\nC299_=_C315 ,C299_=_C316 ,C299_=_C317 ,C299_=_C318 ,C299_=_C319 ,C299_=_C320 ,\nC299_=_C321 ,C299_=_C322 ,C299_=_C323 ,C299_=_C324 ,C299_=_C325 ,C299_=_C326 ,\nC299_=_C327 ,C299_=_C328 ,C299_=_C329 ,C299_=_C330 ,C299_=_C331 ,C299_=_C336 ,\nC299_=_C372 ,C299_=_C407 ,C300_=_C301 ,C300_=_C302 ,C300_=_C303 ,C300_=_C304 ,\nC300_=_C305 ,C300_=_C306 ,C300_=_C307 ,C300_=_C308 ,C300_=_C310 ,C300_=_C311 ,\nC300_=_C312 ,C300_=_C313 ,C300_=_C314 ,C300_=_C315 ,C300_=_C316 ,C300_=_C317 ,\nC300_=_C318 ,C300_=_C319 ,C300_=_C320 ,C300_=_C321 ,C300_=_C322 ,C300_=_C323 ,\nC300_=_C324 ,C300_=_C325 ,C300_=_C326 ,C300_=_C327 ,C300_=_C328 ,C300_=_C329 ,\nC300_=_C330 ,C300_=_C331 ,C300_=_C337 ,C300_=_C373 ,C300_=_C408 ,C301_=_C302 ,\nC301_=_C303 ,C301_=_C304 ,C301_=_C305 ,C301_=_C306 ,C301_=_C307 ,C301_=_C308 ,\nC301_=_C310 ,C301_=_C311 ,C301_=_C312 ,C301_=_C313 ,C301_=_C314 ,C301_=_C315 ,\nC301_=_C316 ,C301_=_C317 ,C301_=_C318 ,C301_=_C319 ,C301_=_C320 ,C301_=_C321 ,\nC301_=_C322 ,C301_=_C323 ,C301_=_C324 ,C301_=_C325 ,C301_=_C326 ,C301_=_C327 ,\nC301_=_C328 ,C301_=_C329 ,C301_=_C330 ,C301_=_C331 ,C301_=_C338 ,C301_=_C374 ,\nC301_=_C409 ,C302_=_C303 ,C302_=_C304 ,C302_=_C305 ,C302_=_C306 ,C302_=_C307 ,\nC302_=_C308 ,C302_=_C310 ,C302_=_C311 ,C302_=_C312 ,C302_=_C313 ,C302_=_C314 ,\nC302_=_C315 ,C302_=_C316 ,C302_=_C317 ,C302_=_C318 ,C302_=_C319 ,C302_=_C320 ,\nC302_=_C321 ,C302_=_C322 ,C302_=_C323 ,C302_=_C324 ,C302_=_C325 ,C302_=_C326 ,\nC302_=_C327 ,C302_=_C328 ,C302_=_C329 ,C302_=_C330 ,C302_=_C331 ,C302_=_C339 ,\nC302_=_C375 ,C302_=_C410 ,C303_=_C304 ,C303_=_C305 ,C303_=_C306 ,C303_=_C307 ,\nC303_=_C308 ,C303_=_C310 ,C303_=_C311 ,C303_=_C312 ,C303_=_C313 ,C303_=_C314 ,\nC303_=_C315 ,C303_=_C316 ,C303_=_C317 ,C303_=_C318 ,C303_=_C319 ,C303_=_C320 ,\nC303_=_C321 ,C303_=_C322 ,C303_=_C323 ,C303_=_C324 ,C303_=_C325 ,C303_=_C326 ,\nC303_=_C327 ,C303_=_C328 ,C303_=_C329 ,C303_=_C330 ,C303_=_C331 ,C303_=_C340 ,\nC303_=_C376 ,C303_=_C411 ,C304_=_C305 ,C304_=_C306 ,C304_=_C307 ,C304_=_C308 ,\nC304_=_C310 ,C304_=_C311 ,C304_=_C312 ,C304_=_C313 ,C304_=_C314 ,C304_=_C315 ,\nC304_=_C316 ,C304_=_C317 ,C304_=_C318 ,C304_=_C319 ,C304_=_C320 ,C304_=_C321 ,\nC304_=_C322 ,C304_=_C323 ,C304_=_C324 ,C304_=_C325 ,C304_=_C326 ,C304_=_C327 ,\nC304_=_C328 ,C304_=_C329 ,C304_=_C330 ,C304_=_C331 ,C304_=_C341 ,C304_=_C377 ,\nC304_=_C412 ,C305_=_C306 ,C305_=_C307 ,C305_=_C308 ,C305_=_C310 ,C305_=_C311 ,\nC305_=_C312 ,C305_=_C313 ,C305_=_C314 ,C305_=_C315 ,C305_=_C316 ,C305_=_C317 ,\nC305_=_C318 ,C305_=_C319 ,C305_=_C320 ,C305_=_C321 ,C305_=_C322 ,C305_=_C323 ,\nC305_=_C324 ,C305_=_C325 ,C305_=_C326 ,C305_=_C327 ,C305_=_C328 ,C305_=_C329 ,\nC305_=_C330 ,C305_=_C331 ,C305_=_C342 ,C305_=_C378 ,C305_=_C413 ,C306_=_C307 ,\nC306_=_C308 ,C306_=_C310 ,C306_=_C311 ,C306_=_C312 ,C306_=_C313 ,C306_=_C314 ,\nC306_=_C315 ,C306_=_C316 ,C306_=_C317 ,C306_=_C318 ,C306_=_C319 ,C306_=_C320 ,\nC306_=_C321 ,C306_=_C322 ,C306_=_C323 ,C306_=_C324 ,C306_=_C325 ,C306_=_C326 ,\nC306_=_C327 ,C306_=_C328 ,C306_=_C329 ,C306_=_C330 ,C306_=_C331 ,C306_=_C343</w:t>
      </w:r>
    </w:p>
    <w:p>
      <w:pPr>
        <w:pStyle w:val="PreformattedText"/>
        <w:bidi w:val="0"/>
        <w:spacing w:before="0" w:after="0"/>
        <w:jc w:val="left"/>
        <w:rPr/>
      </w:pPr>
      <w:r>
        <w:rPr/>
        <w:t xml:space="preserve"> </w:t>
      </w:r>
      <w:r>
        <w:rPr/>
        <w:t>,\nC306_=_C379 ,C306_=_C414 ,C307_=_C308 ,C307_=_C310 ,C307_=_C311 ,C307_=_C312 ,\nC307_=_C313 ,C307_=_C314 ,C307_=_C315 ,C307_=_C316 ,C307_=_C317 ,C307_=_C318 ,\nC307_=_C319 ,C307_=_C320 ,C307_=_C321 ,C307_=_C322 ,C307_=_C323 ,C307_=_C324 ,\nC307_=_C325 ,C307_=_C326 ,C307_=_C327 ,C307_=_C328 ,C307_=_C329 ,C307_=_C330 ,\nC307_=_C331 ,C307_=_C344 ,C307_=_C380 ,C307_=_C415 ,C308_=_C310 ,C308_=_C311 ,\nC308_=_C312 ,C308_=_C313 ,C308_=_C314 ,C308_=_C315 ,C308_=_C316 ,C308_=_C317 ,\nC308_=_C318 ,C308_=_C319 ,C308_=_C320 ,C308_=_C321 ,C308_=_C322 ,C308_=_C323 ,\nC308_=_C324 ,C308_=_C325 ,C308_=_C326 ,C308_=_C327 ,C308_=_C328 ,C308_=_C329 ,\nC308_=_C330 ,C308_=_C331 ,C308_=_C345 ,C308_=_C381 ,C308_=_C416 ,C310_=_C311 ,\nC310_=_C312 ,C310_=_C313 ,C310_=_C314 ,C310_=_C315 ,C310_=_C316 ,C310_=_C317 ,\nC310_=_C318 ,C310_=_C319 ,C310_=_C320 ,C310_=_C321 ,C310_=_C322 ,C310_=_C323 ,\nC310_=_C324 ,C310_=_C325 ,C310_=_C326 ,C310_=_C327 ,C310_=_C328 ,C310_=_C329 ,\nC310_=_C330 ,C310_=_C331 ,C310_=_C346 ,C310_=_C382 ,C310_=_C417 ,C311_=_C312 ,\nC311_=_C313 ,C311_=_C314 ,C311_=_C315 ,C311_=_C316 ,C311_=_C317 ,C311_=_C318 ,\nC311_=_C319 ,C311_=_C320 ,C311_=_C321 ,C311_=_C322 ,C311_=_C323 ,C311_=_C324 ,\nC311_=_C325 ,C311_=_C326 ,C311_=_C327 ,C311_=_C328 ,C311_=_C329 ,C311_=_C330 ,\nC311_=_C331 ,C311_=_C348 ,C311_=_C383 ,C311_=_C418 ,C312_=_C313 ,C312_=_C314 ,\nC312_=_C315 ,C312_=_C316 ,C312_=_C317 ,C312_=_C318 ,C312_=_C319 ,C312_=_C320 ,\nC312_=_C321 ,C312_=_C322 ,C312_=_C323 ,C312_=_C324 ,C312_=_C325 ,C312_=_C326 ,\nC312_=_C327 ,C312_=_C328 ,C312_=_C329 ,C312_=_C330 ,C312_=_C331 ,C312_=_C349 ,\nC312_=_C385 ,C312_=_C419 ,C313_=_C314 ,C313_=_C315 ,C313_=_C316 ,C313_=_C317 ,\nC313_=_C318 ,C313_=_C319 ,C313_=_C320 ,C313_=_C321 ,C313_=_C322 ,C313_=_C323 ,\nC313_=_C324 ,C313_=_C325 ,C313_=_C326 ,C313_=_C327 ,C313_=_C328 ,C313_=_C329 ,\nC313_=_C330 ,C313_=_C331 ,C313_=_C350 ,C313_=_C386 ,C313_=_C421 ,C314_=_C315 ,\nC314_=_C316 ,C314_=_C317 ,C314_=_C318 ,C314_=_C319 ,C314_=_C320 ,C314_=_C321 ,\nC314_=_C322 ,C314_=_C323 ,C314_=_C324 ,C314_=_C325 ,C314_=_C326 ,C314_=_C327 ,\nC314_=_C328 ,C314_=_C329 ,C314_=_C330 ,C314_=_C331 ,C314_=_C351 ,C314_=_C387 ,\nC314_=_C422 ,C315_=_C316 ,C315_=_C317 ,C315_=_C318 ,C315_=_C319 ,C315_=_C320 ,\nC315_=_C321 ,C315_=_C322 ,C315_=_C323 ,C315_=_C324 ,C315_=_C325 ,C315_=_C326 ,\nC315_=_C327 ,C315_=_C328 ,C315_=_C329 ,C315_=_C330 ,C315_=_C331 ,C315_=_C352 ,\nC315_=_C388 ,C315_=_C423 ,C316_=_C317 ,C316_=_C318 ,C316_=_C319 ,C316_=_C320 ,\nC316_=_C321 ,C316_=_C322 ,C316_=_C323 ,C316_=_C324 ,C316_=_C325 ,C316_=_C326 ,\nC316_=_C327 ,C316_=_C328 ,C316_=_C329 ,C316_=_C330 ,C316_=_C331 ,C316_=_C353 ,\nC316_=_C389 ,C316_=_C424 ,C317_=_C318 ,C317_=_C319 ,C317_=_C320 ,C317_=_C321 ,\nC317_=_C322 ,C317_=_C323 ,C317_=_C324 ,C317_=_C325 ,C317_=_C326 ,C317_=_C327 ,\nC317_=_C328 ,C317_=_C329 ,C317_=_C330 ,C317_=_C331 ,C317_=_C354 ,C317_=_C390 ,\nC317_=_C425 ,C318_=_C319 ,C318_=_C320 ,C318_=_C321 ,C318_=_C322 ,C318_=_C323 ,\nC318_=_C324 ,C318_=_C325 ,C318_=_C326 ,C318_=_C327 ,C318_=_C328 ,C318_=_C329 ,\nC318_=_C330 ,C318_=_C331 ,C318_=_C355 ,C318_=_C391 ,C318_=_C426 ,C319_=_C320 ,\nC319_=_C321 ,C319_=_C322 ,C319_=_C323 ,C319_=_C324 ,C319_=_C325 ,C319_=_C326 ,\nC319_=_C327 ,C319_=_C328 ,C319_=_C329 ,C319_=_C330 ,C319_=_C331 ,C319_=_C356 ,\nC319_=_C392 ,C319_=_C427 ,C320_=_C321 ,C320_=_C322 ,C320_=_C323 ,C320_=_C324 ,\nC320_=_C325 ,C320_=_C326 ,C320_=_C327 ,C320_=_C328 ,C320_=_C329 ,C320_=_C330 ,\nC320_=_C331 ,C320_=_C357 ,C320_=_C393 ,C320_=_C428 ,C321_=_C322 ,C321_=_C323 ,\nC321_=_C324 ,C321_=_C325 ,C321_=_C326 ,C321_=_C327 ,C321_=_C328 ,C321_=_C329 ,\nC321_=_C330 ,C321_=_C331 ,C321_=_C358 ,C321_=_C394 ,C321_=_C429 ,C322_=_C323 ,\nC322_=_C324 ,C322_=_C325 ,C322_=_C326 ,C322_=_C327 ,C322_=_C328 ,C322_=_C329 ,\nC322_=_C330 ,C322_=_C331 ,C322_=_C359 ,C322_=_C395 ,C322_=_C430 ,C323_=_C324 ,\nC323_=_C325 ,C323_=_C326 ,C323_=_C327 ,C323_=_C328 ,C323_=_C329 ,C323_=_C330 ,\nC323_=_C331 ,C323_=_C360 ,C323_=_C396 ,C323_=_C431 ,C324_=_C325 ,C324_=_C326 ,\nC324_=_C327 ,C324_=_C328 ,C324_=_C329 ,C324_=_C330 ,C324_=_C331 ,C324_=_C361 ,\nC324_=_C397 ,C324_=_C432 ,C325_=_C326 ,C325_=_C327 ,C325_=_C328 ,C325_=_C329 ,\nC325_=_C330 ,C325_=_C331 ,C325_=_C362 ,C325_=_C398 ,C325_=_C433 ,C326_=_C327 ,\nC326_=_C328 ,C326_=_C329 ,C326_=_C330 ,C326_=_C331 ,C326_=_C363 ,C326_=_C399 ,\nC326_=_C434 ,C327_=_C328 ,C327_=_C329 ,C327_=_C330 ,C327_=_C331 ,C327_=_C364 ,\nC327_=_C400 ,C327_=_C435 ,C328_=_C329 ,C328_=_C330 ,C328_=_C331 ,C328_=_C365 ,\nC328_=_C401 ,C328_=_C436 ,C329_=_C330 ,C329_=_C331 ,C329_=_C366 ,C329_=_C402 ,\nC329_=_C437 ,C330_=_C331 ,C330_=_C367 ,C330_=_C403 ,C330_=_C438 ,C331_=_C368 ,\nC331_=_C404 ,C331_=_C439 ,C334_=_C335 ,C334_=_C336 ,C334_=_C337 ,C334_=_C338 ,\nC334_=_C339 ,C334_=_C340 ,C334_=_C341 ,C334_=_C342 ,C334_=_C343 ,C334_=_C344 ,\nC334_=_C345 ,C334_=_C346 ,C334_=_C348 ,C334_=_C349 ,C334_=_C350 ,C334_=_C351 ,\nC334_=_C352 ,C334_=_C353 ,C334_=_C354 ,C334_=_C355 ,C334_=_C356 ,C334_=_C357 ,\nC334_=_C358 ,C334_=_C359 ,C334_=_C360 ,C334_=_C361 ,C334_=_C362 ,C334_=_C363 ,\nC334_=_C364 ,C334_=_C365 ,C334_=_C366 ,C334_=_C367 ,C334_=_C368 ,C334_=_C370 ,\nC334_=_C405 ,C335_=_C336 ,C335_=_C337 ,C335_=_C338 ,C335_=_C339 ,C335_=_C340 ,\nC335_=_C341 ,C335_=_C342 ,C335_=_C343 ,C335_=_C344 ,C335_=_C345 ,C335_=_C346 ,\nC335_=_C348 ,C335_=_C349 ,C335_=_C350 ,C335_=_C351 ,C335_=_C352 ,C335_=_C353 ,\nC335_=_C354 ,C335_=_C355 ,C335_=_C356 ,C335_=_C357 ,C335_=_C358 ,C335_=_C359 ,\nC335_=_C360 ,C335_=_C361 ,C335_=_C362 ,C335_=_C363 ,C335_=_C364 ,C335_=_C365 ,\nC335_=_C366 ,C335_=_C367 ,C335_=_C368 ,C335_=_C371 ,C335_=_C406 ,C336_=_C337 ,\nC336_=_C338 ,C336_=_C339 ,C336_=_C340 ,C336_=_C341 ,C336_=_C342 ,C336_=_C343 ,\nC336_=_C344 ,C336_=_C345 ,C336_=_C346 ,C336_=_C348 ,C336_=_C349 ,C336_=_C350 ,\nC336_=_C351 ,C336_=_C352 ,C336_=_C353 ,C336_=_C354 ,C336_=_C355 ,C336_=_C356 ,\nC336_=_C357 ,C336_=_C358 ,C336_=_C359 ,C336_=_C360 ,C336_=_C361 ,C336_=_C362 ,\nC336_=_C363 ,C336_=_C364 ,C336_=_C365 ,C336_=_C366 ,C336_=_C367 ,C336_=_C368 ,\nC336_=_C372 ,C336_=_C407 ,C337_=_C338 ,C337_=_C339 ,C337_=_C340 ,C337_=_C341 ,\nC337_=_C342 ,C337_=_C343 ,C337_=_C344 ,C337_=_C345 ,C337_=_C346 ,C337_=_C348 ,\nC337_=_C349 ,C337_=_C350 ,C337_=_C351 ,C337_=_C352 ,C337_=_C353 ,C337_=_C354 ,\nC337_=_C355 ,C337_=_C356 ,C337_=_C357 ,C337_=_C358 ,C337_=_C359 ,C337_=_C360 ,\nC337_=_C361 ,C337_=_C362 ,C337_=_C363 ,C337_=_C364 ,C337_=_C365 ,C337_=_C366 ,\nC337_=_C367 ,C337_=_C368 ,C337_=_C373 ,C337_=_C408 ,C338_=_C339 ,C338_=_C340 ,\nC338_=_C341 ,C338_=_C342 ,C338_=_C343 ,C338_=_C344 ,C338_=_C345 ,C338_=_C346 ,\nC338_=_C348 ,C338_=_C349 ,C338_=_C350 ,C338_=_C351 ,C338_=_C352 ,C338_=_C353 ,\nC338_=_C354 ,C338_=_C355 ,C338_=_C356 ,C338_=_C357 ,C338_=_C358 ,C338_=_C359 ,\nC338_=_C360 ,C338_=_C361 ,C338_=_C362 ,C338_=_C363 ,C338_=_C364 ,C338_=_C365 ,\nC338_=_C366 ,C338_=_C367 ,C338_=_C368 ,C338_=_C374 ,C338_=_C409 ,C339_=_C340 ,\nC339_=_C341 ,C339_=_C342 ,C339_=_C343 ,C339_=_C344 ,C339_=_C345 ,C339_=_C346 ,\nC339_=_C348 ,C339_=_C349 ,C339_=_C350 ,C339_=_C351 ,C339_=_C352 ,C339_=_C353 ,\nC339_=_C354 ,C339_=_C355 ,C339_=_C356 ,C339_=_C357 ,C339_=_C358 ,C339_=_C359 ,\nC339_=_C360 ,C339_=_C361 ,C339_=_C362 ,C339_=_C363 ,C339_=_C364 ,C339_=_C365 ,\nC339_=_C366 ,C339_=_C367 ,C339_=_C368 ,C339_=_C375 ,C339_=_C410 ,C340_=_C341 ,\nC340_=_C342 ,C340_=_C343 ,C340_=_C344 ,C340_=_C345 ,C340_=_C346 ,C340_=_C348 ,\nC340_=_C349 ,C340_=_C350 ,C340_=_C351 ,C340_=_C352 ,C340_=_C353 ,C340_=_C354 ,\nC340_=_C355 ,C340_=_C356 ,C340_=_C357 ,C340_=_C358 ,C340_=_C359 ,C340_=_C360 ,\nC340_=_C361 ,C340_=_C362 ,C340_=_C363 ,C340_=_C364 ,C340_=_C365 ,C340_=_C366 ,\nC340_=_C367 ,C340_=_C368 ,C340_=_C376 ,C340_=_C411 ,C341_=_C342 ,C341_=_C343 ,\nC341_=_C344 ,C341_=_C345 ,C341_=_C346 ,C341_=_C348 ,C341_=_C349 ,C341_=_C350 ,\nC341_=_C351 ,C341_=_C352 ,C341_=_C353 ,C341_=_C354 ,C341_=_C355 ,C341_=_C356 ,\nC341_=_C357 ,C341_=_C358 ,C341_=_C359 ,C341_=_C360 ,C341_=_C361 ,C341_=_C362 ,\nC341_=_C363 ,C341_=_C364 ,C341_=_C365 ,C341_=_C366 ,C341_=_C367 ,C341_=_C368 ,\nC341_=_C377 ,C341_=_C412 ,C342_=_C343 ,C342_=_C344 ,C342_=_C345 ,C342_=_C346 ,\nC342_=_C348 ,C342_=_C349 ,C342_=_C350 ,C342_=_C351 ,C342_=_C352 ,C342_=_C353 ,\nC342_=_C354 ,C342_=_C355 ,C342_=_C356 ,C342_=_C357 ,C342_=_C358 ,C342_=_C359 ,\nC342_=_C360 ,C342_=_C361 ,C342_=_C362 ,C342_=_C363 ,C342_=_C364 ,C342_=_C365 ,\nC342_=_C366 ,C342_=_C367 ,C342_=_C368 ,C342_=_C378 ,C342_=_C413 ,C343_=_C344 ,\nC343_=_C345 ,C343_=_C346 ,C343_=_C348 ,C343_=_C349 ,C343_=_C350 ,C343_=_C351 ,\nC343_=_C352 ,C343_=_C353 ,C343_=_C354 ,C343_=_C355 ,C343_=_C356 ,C343_=_C357 ,\nC343_=_C358 ,C343_=_C359 ,C343_=_C360 ,C343_=_C361 ,C343_=_C362 ,C343_=_C363 ,\nC343_=_C364 ,C343_=_C365 ,C343_=_C366 ,C343_=_C367 ,C343_=_C368 ,C343_=_C379 ,\nC343_=_C414 ,C344_=_C345 ,C344_=_C346 ,C344_=_C348 ,C344_=_C349 ,C344_=_C350 ,\nC344_=_C351 ,C344_=_C352 ,C344_=_C353 ,C344_=_C354 ,C344_=_C355 ,C344_=_C356 ,\nC344_=_C357 ,C344_=_C358 ,C344_=_C359 ,C344_=_C360 ,C344_=_C361 ,C344_=_C362 ,\nC344_=_C363 ,C344_=_C364 ,C344_=_C365 ,C344_=_C366 ,C344_=_C367 ,C344_=_C368 ,\nC344_=_C380 ,C344_=_C415 ,C345_=_C346 ,C345_=_C348 ,C345_=_C349 ,C345_=_C350 ,\nC345_=_C351 ,C345_=_C352 ,C345_=_C353 ,C345_=_C354 ,C345_=_C355 ,C345_=_C356 ,\nC345_=_C357 ,C345_=_C358 ,C345_=_C359 ,C345_=_C360 ,C345_=_C361 ,C345_=_C362 ,\nC345_=_C363 ,C345_=_C364 ,C345_=_C365 ,C345_=_C366 ,C345_=_C367 ,C345_=_C368 ,\nC345_=_C381 ,C345_=_C416 ,C346_=_C348 ,C346_=_C349 ,C346_=_C350 ,C346_=_C351 ,\nC346_=_C352 ,C346_=_C353 ,C346_=_C354 ,C346_=_C355 ,C346_=_C356 ,C346_=_C357 ,\nC346_=_C358 ,C346_=_C359 ,C346_=_C360 ,C346_=_C361 ,C346_=_C362 ,C346_=_C363 ,\nC346_=_C364 ,C346_=_C365 ,C346_=_C366 ,C346_=_C367 ,C346_=_C368 ,C346_=_C382 ,\nC346_=_C417 ,C348_=_C349 ,C348_=_C350 ,C348_=_C351 ,C348_=_C352 ,C348_=_C353 ,\nC348_=_C354 ,C348_=_C355 ,C348_=_C356 ,C348_=_C357 ,C348_=_C358 ,C348_=_C359 ,\nC348_=_C360 ,C348_=_C361 ,C348_=_C362 ,C348_=_C363 ,C348_=_C364</w:t>
      </w:r>
    </w:p>
    <w:p>
      <w:pPr>
        <w:pStyle w:val="PreformattedText"/>
        <w:bidi w:val="0"/>
        <w:spacing w:before="0" w:after="0"/>
        <w:jc w:val="left"/>
        <w:rPr/>
      </w:pPr>
      <w:r>
        <w:rPr/>
        <w:t xml:space="preserve"> </w:t>
      </w:r>
      <w:r>
        <w:rPr/>
        <w:t>,C348_=_C365 ,\nC348_=_C366 ,C348_=_C367 ,C348_=_C368 ,C348_=_C383 ,C348_=_C418 ,C349_=_C350 ,\nC349_=_C351 ,C349_=_C352 ,C349_=_C353 ,C349_=_C354 ,C349_=_C355 ,C349_=_C356 ,\nC349_=_C357 ,C349_=_C358 ,C349_=_C359 ,C349_=_C360 ,C349_=_C361 ,C349_=_C362 ,\nC349_=_C363 ,C349_=_C364 ,C349_=_C365 ,C349_=_C366 ,C349_=_C367 ,C349_=_C368 ,\nC349_=_C385 ,C349_=_C419 ,C350_=_C351 ,C350_=_C352 ,C350_=_C353 ,C350_=_C354 ,\nC350_=_C355 ,C350_=_C356 ,C350_=_C357 ,C350_=_C358 ,C350_=_C359 ,C350_=_C360 ,\nC350_=_C361 ,C350_=_C362 ,C350_=_C363 ,C350_=_C364 ,C350_=_C365 ,C350_=_C366 ,\nC350_=_C367 ,C350_=_C368 ,C350_=_C386 ,C350_=_C421 ,C351_=_C352 ,C351_=_C353 ,\nC351_=_C354 ,C351_=_C355 ,C351_=_C356 ,C351_=_C357 ,C351_=_C358 ,C351_=_C359 ,\nC351_=_C360 ,C351_=_C361 ,C351_=_C362 ,C351_=_C363 ,C351_=_C364 ,C351_=_C365 ,\nC351_=_C366 ,C351_=_C367 ,C351_=_C368 ,C351_=_C387 ,C351_=_C422 ,C352_=_C353 ,\nC352_=_C354 ,C352_=_C355 ,C352_=_C356 ,C352_=_C357 ,C352_=_C358 ,C352_=_C359 ,\nC352_=_C360 ,C352_=_C361 ,C352_=_C362 ,C352_=_C363 ,C352_=_C364 ,C352_=_C365 ,\nC352_=_C366 ,C352_=_C367 ,C352_=_C368 ,C352_=_C388 ,C352_=_C423 ,C353_=_C354 ,\nC353_=_C355 ,C353_=_C356 ,C353_=_C357 ,C353_=_C358 ,C353_=_C359 ,C353_=_C360 ,\nC353_=_C361 ,C353_=_C362 ,C353_=_C363 ,C353_=_C364 ,C353_=_C365 ,C353_=_C366 ,\nC353_=_C367 ,C353_=_C368 ,C353_=_C389 ,C353_=_C424 ,C354_=_C355 ,C354_=_C356 ,\nC354_=_C357 ,C354_=_C358 ,C354_=_C359 ,C354_=_C360 ,C354_=_C361 ,C354_=_C362 ,\nC354_=_C363 ,C354_=_C364 ,C354_=_C365 ,C354_=_C366 ,C354_=_C367 ,C354_=_C368 ,\nC354_=_C390 ,C354_=_C425 ,C355_=_C356 ,C355_=_C357 ,C355_=_C358 ,C355_=_C359 ,\nC355_=_C360 ,C355_=_C361 ,C355_=_C362 ,C355_=_C363 ,C355_=_C364 ,C355_=_C365 ,\nC355_=_C366 ,C355_=_C367 ,C355_=_C368 ,C355_=_C391 ,C355_=_C426 ,C356_=_C357 ,\nC356_=_C358 ,C356_=_C359 ,C356_=_C360 ,C356_=_C361 ,C356_=_C362 ,C356_=_C363 ,\nC356_=_C364 ,C356_=_C365 ,C356_=_C366 ,C356_=_C367 ,C356_=_C368 ,C356_=_C392 ,\nC356_=_C427 ,C357_=_C358 ,C357_=_C359 ,C357_=_C360 ,C357_=_C361 ,C357_=_C362 ,\nC357_=_C363 ,C357_=_C364 ,C357_=_C365 ,C357_=_C366 ,C357_=_C367 ,C357_=_C368 ,\nC357_=_C393 ,C357_=_C428 ,C358_=_C359 ,C358_=_C360 ,C358_=_C361 ,C358_=_C362 ,\nC358_=_C363 ,C358_=_C364 ,C358_=_C365 ,C358_=_C366 ,C358_=_C367 ,C358_=_C368 ,\nC358_=_C394 ,C358_=_C429 ,C359_=_C360 ,C359_=_C361 ,C359_=_C362 ,C359_=_C363 ,\nC359_=_C364 ,C359_=_C365 ,C359_=_C366 ,C359_=_C367 ,C359_=_C368 ,C359_=_C395 ,\nC359_=_C430 ,C360_=_C361 ,C360_=_C362 ,C360_=_C363 ,C360_=_C364 ,C360_=_C365 ,\nC360_=_C366 ,C360_=_C367 ,C360_=_C368 ,C360_=_C396 ,C360_=_C431 ,C361_=_C362 ,\nC361_=_C363 ,C361_=_C364 ,C361_=_C365 ,C361_=_C366 ,C361_=_C367 ,C361_=_C368 ,\nC361_=_C397 ,C361_=_C432 ,C362_=_C363 ,C362_=_C364 ,C362_=_C365 ,C362_=_C366 ,\nC362_=_C367 ,C362_=_C368 ,C362_=_C398 ,C362_=_C433 ,C363_=_C364 ,C363_=_C365 ,\nC363_=_C366 ,C363_=_C367 ,C363_=_C368 ,C363_=_C399 ,C363_=_C434 ,C364_=_C365 ,\nC364_=_C366 ,C364_=_C367 ,C364_=_C368 ,C364_=_C400 ,C364_=_C435 ,C365_=_C366 ,\nC365_=_C367 ,C365_=_C368 ,C365_=_C401 ,C365_=_C436 ,C366_=_C367 ,C366_=_C368 ,\nC366_=_C402 ,C366_=_C437 ,C367_=_C368 ,C367_=_C403 ,C367_=_C438 ,C368_=_C404 ,\nC368_=_C439 ,C370_=_C371 ,C370_=_C372 ,C370_=_C373 ,C370_=_C374 ,C370_=_C375 ,\nC370_=_C376 ,C370_=_C377 ,C370_=_C378 ,C370_=_C379 ,C370_=_C380 ,C370_=_C381 ,\nC370_=_C382 ,C370_=_C383 ,C370_=_C385 ,C370_=_C386 ,C370_=_C387 ,C370_=_C388 ,\nC370_=_C389 ,C370_=_C390 ,C370_=_C391 ,C370_=_C392 ,C370_=_C393 ,C370_=_C394 ,\nC370_=_C395 ,C370_=_C396 ,C370_=_C397 ,C370_=_C398 ,C370_=_C399 ,C370_=_C400 ,\nC370_=_C401 ,C370_=_C402 ,C370_=_C403 ,C370_=_C404 ,C370_=_C405 ,C371_=_C372 ,\nC371_=_C373 ,C371_=_C374 ,C371_=_C375 ,C371_=_C376 ,C371_=_C377 ,C371_=_C378 ,\nC371_=_C379 ,C371_=_C380 ,C371_=_C381 ,C371_=_C382 ,C371_=_C383 ,C371_=_C385 ,\nC371_=_C386 ,C371_=_C387 ,C371_=_C388 ,C371_=_C389 ,C371_=_C390 ,C371_=_C391 ,\nC371_=_C392 ,C371_=_C393 ,C371_=_C394 ,C371_=_C395 ,C371_=_C396 ,C371_=_C397 ,\nC371_=_C398 ,C371_=_C399 ,C371_=_C400 ,C371_=_C401 ,C371_=_C402 ,C371_=_C403 ,\nC371_=_C404 ,C371_=_C406 ,C372_=_C373 ,C372_=_C374 ,C372_=_C375 ,C372_=_C376 ,\nC372_=_C377 ,C372_=_C378 ,C372_=_C379 ,C372_=_C380 ,C372_=_C381 ,C372_=_C382 ,\nC372_=_C383 ,C372_=_C385 ,C372_=_C386 ,C372_=_C387 ,C372_=_C388 ,C372_=_C389 ,\nC372_=_C390 ,C372_=_C391 ,C372_=_C392 ,C372_=_C393 ,C372_=_C394 ,C372_=_C395 ,\nC372_=_C396 ,C372_=_C397 ,C372_=_C398 ,C372_=_C399 ,C372_=_C400 ,C372_=_C401 ,\nC372_=_C402 ,C372_=_C403 ,C372_=_C404 ,C372_=_C407 ,C373_=_C374 ,C373_=_C375 ,\nC373_=_C376 ,C373_=_C377 ,C373_=_C378 ,C373_=_C379 ,C373_=_C380 ,C373_=_C381 ,\nC373_=_C382 ,C373_=_C383 ,C373_=_C385 ,C373_=_C386 ,C373_=_C387 ,C373_=_C388 ,\nC373_=_C389 ,C373_=_C390 ,C373_=_C391 ,C373_=_C392 ,C373_=_C393 ,C373_=_C394 ,\nC373_=_C395 ,C373_=_C396 ,C373_=_C397 ,C373_=_C398 ,C373_=_C399 ,C373_=_C400 ,\nC373_=_C401 ,C373_=_C402 ,C373_=_C403 ,C373_=_C404 ,C373_=_C408 ,C374_=_C375 ,\nC374_=_C376 ,C374_=_C377 ,C374_=_C378 ,C374_=_C379 ,C374_=_C380 ,C374_=_C381 ,\nC374_=_C382 ,C374_=_C383 ,C374_=_C385 ,C374_=_C386 ,C374_=_C387 ,C374_=_C388 ,\nC374_=_C389 ,C374_=_C390 ,C374_=_C391 ,C374_=_C392 ,C374_=_C393 ,C374_=_C394 ,\nC374_=_C395 ,C374_=_C396 ,C374_=_C397 ,C374_=_C398 ,C374_=_C399 ,C374_=_C400 ,\nC374_=_C401 ,C374_=_C402 ,C374_=_C403 ,C374_=_C404 ,C374_=_C409 ,C375_=_C376 ,\nC375_=_C377 ,C375_=_C378 ,C375_=_C379 ,C375_=_C380 ,C375_=_C381 ,C375_=_C382 ,\nC375_=_C383 ,C375_=_C385 ,C375_=_C386 ,C375_=_C387 ,C375_=_C388 ,C375_=_C389 ,\nC375_=_C390 ,C375_=_C391 ,C375_=_C392 ,C375_=_C393 ,C375_=_C394 ,C375_=_C395 ,\nC375_=_C396 ,C375_=_C397 ,C375_=_C398 ,C375_=_C399 ,C375_=_C400 ,C375_=_C401 ,\nC375_=_C402 ,C375_=_C403 ,C375_=_C404 ,C375_=_C410 ,C376_=_C377 ,C376_=_C378 ,\nC376_=_C379 ,C376_=_C380 ,C376_=_C381 ,C376_=_C382 ,C376_=_C383 ,C376_=_C385 ,\nC376_=_C386 ,C376_=_C387 ,C376_=_C388 ,C376_=_C389 ,C376_=_C390 ,C376_=_C391 ,\nC376_=_C392 ,C376_=_C393 ,C376_=_C394 ,C376_=_C395 ,C376_=_C396 ,C376_=_C397 ,\nC376_=_C398 ,C376_=_C399 ,C376_=_C400 ,C376_=_C401 ,C376_=_C402 ,C376_=_C403 ,\nC376_=_C404 ,C376_=_C411 ,C377_=_C378 ,C377_=_C379 ,C377_=_C380 ,C377_=_C381 ,\nC377_=_C382 ,C377_=_C383 ,C377_=_C385 ,C377_=_C386 ,C377_=_C387 ,C377_=_C388 ,\nC377_=_C389 ,C377_=_C390 ,C377_=_C391 ,C377_=_C392 ,C377_=_C393 ,C377_=_C394 ,\nC377_=_C395 ,C377_=_C396 ,C377_=_C397 ,C377_=_C398 ,C377_=_C399 ,C377_=_C400 ,\nC377_=_C401 ,C377_=_C402 ,C377_=_C403 ,C377_=_C404 ,C377_=_C412 ,C378_=_C379 ,\nC378_=_C380 ,C378_=_C381 ,C378_=_C382 ,C378_=_C383 ,C378_=_C385 ,C378_=_C386 ,\nC378_=_C387 ,C378_=_C388 ,C378_=_C389 ,C378_=_C390 ,C378_=_C391 ,C378_=_C392 ,\nC378_=_C393 ,C378_=_C394 ,C378_=_C395 ,C378_=_C396 ,C378_=_C397 ,C378_=_C398 ,\nC378_=_C399 ,C378_=_C400 ,C378_=_C401 ,C378_=_C402 ,C378_=_C403 ,C378_=_C404 ,\nC378_=_C413 ,C379_=_C380 ,C379_=_C381 ,C379_=_C382 ,C379_=_C383 ,C379_=_C385 ,\nC379_=_C386 ,C379_=_C387 ,C379_=_C388 ,C379_=_C389 ,C379_=_C390 ,C379_=_C391 ,\nC379_=_C392 ,C379_=_C393 ,C379_=_C394 ,C379_=_C395 ,C379_=_C396 ,C379_=_C397 ,\nC379_=_C398 ,C379_=_C399 ,C379_=_C400 ,C379_=_C401 ,C379_=_C402 ,C379_=_C403 ,\nC379_=_C404 ,C379_=_C414 ,C380_=_C381 ,C380_=_C382 ,C380_=_C383 ,C380_=_C385 ,\nC380_=_C386 ,C380_=_C387 ,C380_=_C388 ,C380_=_C389 ,C380_=_C390 ,C380_=_C391 ,\nC380_=_C392 ,C380_=_C393 ,C380_=_C394 ,C380_=_C395 ,C380_=_C396 ,C380_=_C397 ,\nC380_=_C398 ,C380_=_C399 ,C380_=_C400 ,C380_=_C401 ,C380_=_C402 ,C380_=_C403 ,\nC380_=_C404 ,C380_=_C415 ,C381_=_C382 ,C381_=_C383 ,C381_=_C385 ,C381_=_C386 ,\nC381_=_C387 ,C381_=_C388 ,C381_=_C389 ,C381_=_C390 ,C381_=_C391 ,C381_=_C392 ,\nC381_=_C393 ,C381_=_C394 ,C381_=_C395 ,C381_=_C396 ,C381_=_C397 ,C381_=_C398 ,\nC381_=_C399 ,C381_=_C400 ,C381_=_C401 ,C381_=_C402 ,C381_=_C403 ,C381_=_C404 ,\nC381_=_C416 ,C382_=_C383 ,C382_=_C385 ,C382_=_C386 ,C382_=_C387 ,C382_=_C388 ,\nC382_=_C389 ,C382_=_C390 ,C382_=_C391 ,C382_=_C392 ,C382_=_C393 ,C382_=_C394 ,\nC382_=_C395 ,C382_=_C396 ,C382_=_C397 ,C382_=_C398 ,C382_=_C399 ,C382_=_C400 ,\nC382_=_C401 ,C382_=_C402 ,C382_=_C403 ,C382_=_C404 ,C382_=_C417 ,C383_=_C385 ,\nC383_=_C386 ,C383_=_C387 ,C383_=_C388 ,C383_=_C389 ,C383_=_C390 ,C383_=_C391 ,\nC383_=_C392 ,C383_=_C393 ,C383_=_C394 ,C383_=_C395 ,C383_=_C396 ,C383_=_C397 ,\nC383_=_C398 ,C383_=_C399 ,C383_=_C400 ,C383_=_C401 ,C383_=_C402 ,C383_=_C403 ,\nC383_=_C404 ,C383_=_C418 ,C385_=_C386 ,C385_=_C387 ,C385_=_C388 ,C385_=_C389 ,\nC385_=_C390 ,C385_=_C391 ,C385_=_C392 ,C385_=_C393 ,C385_=_C394 ,C385_=_C395 ,\nC385_=_C396 ,C385_=_C397 ,C385_=_C398 ,C385_=_C399 ,C385_=_C400 ,C385_=_C401 ,\nC385_=_C402 ,C385_=_C403 ,C385_=_C404 ,C385_=_C419 ,C386_=_C387 ,C386_=_C388 ,\nC386_=_C389 ,C386_=_C390 ,C386_=_C391 ,C386_=_C392 ,C386_=_C393 ,C386_=_C394 ,\nC386_=_C395 ,C386_=_C396 ,C386_=_C397 ,C386_=_C398 ,C386_=_C399 ,C386_=_C400 ,\nC386_=_C401 ,C386_=_C402 ,C386_=_C403 ,C386_=_C404 ,C386_=_C421 ,C387_=_C388 ,\nC387_=_C389 ,C387_=_C390 ,C387_=_C391 ,C387_=_C392 ,C387_=_C393 ,C387_=_C394 ,\nC387_=_C395 ,C387_=_C396 ,C387_=_C397 ,C387_=_C398 ,C387_=_C399 ,C387_=_C400 ,\nC387_=_C401 ,C387_=_C402 ,C387_=_C403 ,C387_=_C404 ,C387_=_C422 ,C388_=_C389 ,\nC388_=_C390 ,C388_=_C391 ,C388_=_C392 ,C388_=_C393 ,C388_=_C394 ,C388_=_C395 ,\nC388_=_C396 ,C388_=_C397 ,C388_=_C398 ,C388_=_C399 ,C388_=_C400 ,C388_=_C401 ,\nC388_=_C402 ,C388_=_C403 ,C388_=_C404 ,C388_=_C423 ,C389_=_C390 ,C389_=_C391 ,\nC389_=_C392 ,C389_=_C393 ,C389_=_C394 ,C389_=_C395 ,C389_=_C396 ,C389_=_C397 ,\nC389_=_C398 ,C389_=_C399 ,C389_=_C400 ,C389_=_C401 ,C389_=_C402 ,C389_=_C403 ,\nC389_=_C404 ,C389_=_C424 ,C390_=_C391 ,C390_=_C392 ,C390_=_C393 ,C390_=_C394 ,\nC390_=_C395 ,C390_=_C396 ,C390_=_C397 ,C390_=_C398 ,C390_=_C399 ,C390_=_C400 ,\nC390_=_C401 ,C390_=_C402 ,C390_=_C403 ,C390_=_C404 ,C390_=_C425 ,C391_=_C392 ,\nC391_=_C393 ,C391_=_C394 ,C391_=_C395 ,C391_=_C396 ,C391_=_C397 ,C391_=_C398 ,\nC391_=_C399 ,C391_=_C400 ,C391_=_C401 ,C391_=_C402 ,C391_=_C403 ,C391_=_C404 ,\nC391_=_C426 ,C392_=_C393 ,C392_=_C394 ,C392_=_C395</w:t>
      </w:r>
    </w:p>
    <w:p>
      <w:pPr>
        <w:pStyle w:val="PreformattedText"/>
        <w:bidi w:val="0"/>
        <w:spacing w:before="0" w:after="0"/>
        <w:jc w:val="left"/>
        <w:rPr/>
      </w:pPr>
      <w:r>
        <w:rPr/>
        <w:t xml:space="preserve"> </w:t>
      </w:r>
      <w:r>
        <w:rPr/>
        <w:t>,C392_=_C396 ,C392_=_C397 ,\nC392_=_C398 ,C392_=_C399 ,C392_=_C400 ,C392_=_C401 ,C392_=_C402 ,C392_=_C403 ,\nC392_=_C404 ,C392_=_C427 ,C393_=_C394 ,C393_=_C395 ,C393_=_C396 ,C393_=_C397 ,\nC393_=_C398 ,C393_=_C399 ,C393_=_C400 ,C393_=_C401 ,C393_=_C402 ,C393_=_C403 ,\nC393_=_C404 ,C393_=_C428 ,C394_=_C395 ,C394_=_C396 ,C394_=_C397 ,C394_=_C398 ,\nC394_=_C399 ,C394_=_C400 ,C394_=_C401 ,C394_=_C402 ,C394_=_C403 ,C394_=_C404 ,\nC394_=_C429 ,C395_=_C396 ,C395_=_C397 ,C395_=_C398 ,C395_=_C399 ,C395_=_C400 ,\nC395_=_C401 ,C395_=_C402 ,C395_=_C403 ,C395_=_C404 ,C395_=_C430 ,C396_=_C397 ,\nC396_=_C398 ,C396_=_C399 ,C396_=_C400 ,C396_=_C401 ,C396_=_C402 ,C396_=_C403 ,\nC396_=_C404 ,C396_=_C431 ,C397_=_C398 ,C397_=_C399 ,C397_=_C400 ,C397_=_C401 ,\nC397_=_C402 ,C397_=_C403 ,C397_=_C404 ,C397_=_C432 ,C398_=_C399 ,C398_=_C400 ,\nC398_=_C401 ,C398_=_C402 ,C398_=_C403 ,C398_=_C404 ,C398_=_C433 ,C399_=_C400 ,\nC399_=_C401 ,C399_=_C402 ,C399_=_C403 ,C399_=_C404 ,C399_=_C434 ,C400_=_C401 ,\nC400_=_C402 ,C400_=_C403 ,C400_=_C404 ,C400_=_C435 ,C401_=_C402 ,C401_=_C403 ,\nC401_=_C404 ,C401_=_C436 ,C402_=_C403 ,C402_=_C404 ,C402_=_C437 ,C403_=_C404 ,\nC403_=_C438 ,C404_=_C439 ,C405_=_C406 ,C405_=_C407 ,C405_=_C408 ,C405_=_C409 ,\nC405_=_C410 ,C405_=_C411 ,C405_=_C412 ,C405_=_C413 ,C405_=_C414 ,C405_=_C415 ,\nC405_=_C416 ,C405_=_C417 ,C405_=_C418 ,C405_=_C419 ,C405_=_C421 ,C405_=_C422 ,\nC405_=_C423 ,C405_=_C424 ,C405_=_C425 ,C405_=_C426 ,C405_=_C427 ,C405_=_C428 ,\nC405_=_C429 ,C405_=_C430 ,C405_=_C431 ,C405_=_C432 ,C405_=_C433 ,C405_=_C434 ,\nC405_=_C435 ,C405_=_C436 ,C405_=_C437 ,C405_=_C438 ,C405_=_C439 ,C406_=_C407 ,\nC406_=_C408 ,C406_=_C409 ,C406_=_C410 ,C406_=_C411 ,C406_=_C412 ,C406_=_C413 ,\nC406_=_C414 ,C406_=_C415 ,C406_=_C416 ,C406_=_C417 ,C406_=_C418 ,C406_=_C419 ,\nC406_=_C421 ,C406_=_C422 ,C406_=_C423 ,C406_=_C424 ,C406_=_C425 ,C406_=_C426 ,\nC406_=_C427 ,C406_=_C428 ,C406_=_C429 ,C406_=_C430 ,C406_=_C431 ,C406_=_C432 ,\nC406_=_C433 ,C406_=_C434 ,C406_=_C435 ,C406_=_C436 ,C406_=_C437 ,C406_=_C438 ,\nC406_=_C439 ,C407_=_C408 ,C407_=_C409 ,C407_=_C410 ,C407_=_C411 ,C407_=_C412 ,\nC407_=_C413 ,C407_=_C414 ,C407_=_C415 ,C407_=_C416 ,C407_=_C417 ,C407_=_C418 ,\nC407_=_C419 ,C407_=_C421 ,C407_=_C422 ,C407_=_C423 ,C407_=_C424 ,C407_=_C425 ,\nC407_=_C426 ,C407_=_C427 ,C407_=_C428 ,C407_=_C429 ,C407_=_C430 ,C407_=_C431 ,\nC407_=_C432 ,C407_=_C433 ,C407_=_C434 ,C407_=_C435 ,C407_=_C436 ,C407_=_C437 ,\nC407_=_C438 ,C407_=_C439 ,C408_=_C409 ,C408_=_C410 ,C408_=_C411 ,C408_=_C412 ,\nC408_=_C413 ,C408_=_C414 ,C408_=_C415 ,C408_=_C416 ,C408_=_C417 ,C408_=_C418 ,\nC408_=_C419 ,C408_=_C421 ,C408_=_C422 ,C408_=_C423 ,C408_=_C424 ,C408_=_C425 ,\nC408_=_C426 ,C408_=_C427 ,C408_=_C428 ,C408_=_C429 ,C408_=_C430 ,C408_=_C431 ,\nC408_=_C432 ,C408_=_C433 ,C408_=_C434 ,C408_=_C435 ,C408_=_C436 ,C408_=_C437 ,\nC408_=_C438 ,C408_=_C439 ,C409_=_C410 ,C409_=_C411 ,C409_=_C412 ,C409_=_C413 ,\nC409_=_C414 ,C409_=_C415 ,C409_=_C416 ,C409_=_C417 ,C409_=_C418 ,C409_=_C419 ,\nC409_=_C421 ,C409_=_C422 ,C409_=_C423 ,C409_=_C424 ,C409_=_C425 ,C409_=_C426 ,\nC409_=_C427 ,C409_=_C428 ,C409_=_C429 ,C409_=_C430 ,C409_=_C431 ,C409_=_C432 ,\nC409_=_C433 ,C409_=_C434 ,C409_=_C435 ,C409_=_C436 ,C409_=_C437 ,C409_=_C438 ,\nC409_=_C439 ,C410_=_C411 ,C410_=_C412 ,C410_=_C413 ,C410_=_C414 ,C410_=_C415 ,\nC410_=_C416 ,C410_=_C417 ,C410_=_C418 ,C410_=_C419 ,C410_=_C421 ,C410_=_C422 ,\nC410_=_C423 ,C410_=_C424 ,C410_=_C425 ,C410_=_C426 ,C410_=_C427 ,C410_=_C428 ,\nC410_=_C429 ,C410_=_C430 ,C410_=_C431 ,C410_=_C432 ,C410_=_C433 ,C410_=_C434 ,\nC410_=_C435 ,C410_=_C436 ,C410_=_C437 ,C410_=_C438 ,C410_=_C439 ,C411_=_C412 ,\nC411_=_C413 ,C411_=_C414 ,C411_=_C415 ,C411_=_C416 ,C411_=_C417 ,C411_=_C418 ,\nC411_=_C419 ,C411_=_C421 ,C411_=_C422 ,C411_=_C423 ,C411_=_C424 ,C411_=_C425 ,\nC411_=_C426 ,C411_=_C427 ,C411_=_C428 ,C411_=_C429 ,C411_=_C430 ,C411_=_C431 ,\nC411_=_C432 ,C411_=_C433 ,C411_=_C434 ,C411_=_C435 ,C411_=_C436 ,C411_=_C437 ,\nC411_=_C438 ,C411_=_C439 ,C412_=_C413 ,C412_=_C414 ,C412_=_C415 ,C412_=_C416 ,\nC412_=_C417 ,C412_=_C418 ,C412_=_C419 ,C412_=_C421 ,C412_=_C422 ,C412_=_C423 ,\nC412_=_C424 ,C412_=_C425 ,C412_=_C426 ,C412_=_C427 ,C412_=_C428 ,C412_=_C429 ,\nC412_=_C430 ,C412_=_C431 ,C412_=_C432 ,C412_=_C433 ,C412_=_C434 ,C412_=_C435 ,\nC412_=_C436 ,C412_=_C437 ,C412_=_C438 ,C412_=_C439 ,C413_=_C414 ,C413_=_C415 ,\nC413_=_C416 ,C413_=_C417 ,C413_=_C418 ,C413_=_C419 ,C413_=_C421 ,C413_=_C422 ,\nC413_=_C423 ,C413_=_C424 ,C413_=_C425 ,C413_=_C426 ,C413_=_C427 ,C413_=_C428 ,\nC413_=_C429 ,C413_=_C430 ,C413_=_C431 ,C413_=_C432 ,C413_=_C433 ,C413_=_C434 ,\nC413_=_C435 ,C413_=_C436 ,C413_=_C437 ,C413_=_C438 ,C413_=_C439 ,C414_=_C415 ,\nC414_=_C416 ,C414_=_C417 ,C414_=_C418 ,C414_=_C419 ,C414_=_C421 ,C414_=_C422 ,\nC414_=_C423 ,C414_=_C424 ,C414_=_C425 ,C414_=_C426 ,C414_=_C427 ,C414_=_C428 ,\nC414_=_C429 ,C414_=_C430 ,C414_=_C431 ,C414_=_C432 ,C414_=_C433 ,C414_=_C434 ,\nC414_=_C435 ,C414_=_C436 ,C414_=_C437 ,C414_=_C438 ,C414_=_C439 ,C415_=_C416 ,\nC415_=_C417 ,C415_=_C418 ,C415_=_C419 ,C415_=_C421 ,C415_=_C422 ,C415_=_C423 ,\nC415_=_C424 ,C415_=_C425 ,C415_=_C426 ,C415_=_C427 ,C415_=_C428 ,C415_=_C429 ,\nC415_=_C430 ,C415_=_C431 ,C415_=_C432 ,C415_=_C433 ,C415_=_C434 ,C415_=_C435 ,\nC415_=_C436 ,C415_=_C437 ,C415_=_C438 ,C415_=_C439 ,C416_=_C417 ,C416_=_C418 ,\nC416_=_C419 ,C416_=_C421 ,C416_=_C422 ,C416_=_C423 ,C416_=_C424 ,C416_=_C425 ,\nC416_=_C426 ,C416_=_C427 ,C416_=_C428 ,C416_=_C429 ,C416_=_C430 ,C416_=_C431 ,\nC416_=_C432 ,C416_=_C433 ,C416_=_C434 ,C416_=_C435 ,C416_=_C436 ,C416_=_C437 ,\nC416_=_C438 ,C416_=_C439 ,C417_=_C418 ,C417_=_C419 ,C417_=_C421 ,C417_=_C422 ,\nC417_=_C423 ,C417_=_C424 ,C417_=_C425 ,C417_=_C426 ,C417_=_C427 ,C417_=_C428 ,\nC417_=_C429 ,C417_=_C430 ,C417_=_C431 ,C417_=_C432 ,C417_=_C433 ,C417_=_C434 ,\nC417_=_C435 ,C417_=_C436 ,C417_=_C437 ,C417_=_C438 ,C417_=_C439 ,C418_=_C419 ,\nC418_=_C421 ,C418_=_C422 ,C418_=_C423 ,C418_=_C424 ,C418_=_C425 ,C418_=_C426 ,\nC418_=_C427 ,C418_=_C428 ,C418_=_C429 ,C418_=_C430 ,C418_=_C431 ,C418_=_C432 ,\nC418_=_C433 ,C418_=_C434 ,C418_=_C435 ,C418_=_C436 ,C418_=_C437 ,C418_=_C438 ,\nC418_=_C439 ,C419_=_C421 ,C419_=_C422 ,C419_=_C423 ,C419_=_C424 ,C419_=_C425 ,\nC419_=_C426 ,C419_=_C427 ,C419_=_C428 ,C419_=_C429 ,C419_=_C430 ,C419_=_C431 ,\nC419_=_C432 ,C419_=_C433 ,C419_=_C434 ,C419_=_C435 ,C419_=_C436 ,C419_=_C437 ,\nC419_=_C438 ,C419_=_C439 ,C421_=_C422 ,C421_=_C423 ,C421_=_C424 ,C421_=_C425 ,\nC421_=_C426 ,C421_=_C427 ,C421_=_C428 ,C421_=_C429 ,C421_=_C430 ,C421_=_C431 ,\nC421_=_C432 ,C421_=_C433 ,C421_=_C434 ,C421_=_C435 ,C421_=_C436 ,C421_=_C437 ,\nC421_=_C438 ,C421_=_C439 ,C422_=_C423 ,C422_=_C424 ,C422_=_C425 ,C422_=_C426 ,\nC422_=_C427 ,C422_=_C428 ,C422_=_C429 ,C422_=_C430 ,C422_=_C431 ,C422_=_C432 ,\nC422_=_C433 ,C422_=_C434 ,C422_=_C435 ,C422_=_C436 ,C422_=_C437 ,C422_=_C438 ,\nC422_=_C439 ,C423_=_C424 ,C423_=_C425 ,C423_=_C426 ,C423_=_C427 ,C423_=_C428 ,\nC423_=_C429 ,C423_=_C430 ,C423_=_C431 ,C423_=_C432 ,C423_=_C433 ,C423_=_C434 ,\nC423_=_C435 ,C423_=_C436 ,C423_=_C437 ,C423_=_C438 ,C423_=_C439 ,C424_=_C425 ,\nC424_=_C426 ,C424_=_C427 ,C424_=_C428 ,C424_=_C429 ,C424_=_C430 ,C424_=_C431 ,\nC424_=_C432 ,C424_=_C433 ,C424_=_C434 ,C424_=_C435 ,C424_=_C436 ,C424_=_C437 ,\nC424_=_C438 ,C424_=_C439 ,C425_=_C426 ,C425_=_C427 ,C425_=_C428 ,C425_=_C429 ,\nC425_=_C430 ,C425_=_C431 ,C425_=_C432 ,C425_=_C433 ,C425_=_C434 ,C425_=_C435 ,\nC425_=_C436 ,C425_=_C437 ,C425_=_C438 ,C425_=_C439 ,C426_=_C427 ,C426_=_C428 ,\nC426_=_C429 ,C426_=_C430 ,C426_=_C431 ,C426_=_C432 ,C426_=_C433 ,C426_=_C434 ,\nC426_=_C435 ,C426_=_C436 ,C426_=_C437 ,C426_=_C438 ,C426_=_C439 ,C427_=_C428 ,\nC427_=_C429 ,C427_=_C430 ,C427_=_C431 ,C427_=_C432 ,C427_=_C433 ,C427_=_C434 ,\nC427_=_C435 ,C427_=_C436 ,C427_=_C437 ,C427_=_C438 ,C427_=_C439 ,C428_=_C429 ,\nC428_=_C430 ,C428_=_C431 ,C428_=_C432 ,C428_=_C433 ,C428_=_C434 ,C428_=_C435 ,\nC428_=_C436 ,C428_=_C437 ,C428_=_C438 ,C428_=_C439 ,C429_=_C430 ,C429_=_C431 ,\nC429_=_C432 ,C429_=_C433 ,C429_=_C434 ,C429_=_C435 ,C429_=_C436 ,C429_=_C437 ,\nC429_=_C438 ,C429_=_C439 ,C430_=_C431 ,C430_=_C432 ,C430_=_C433 ,C430_=_C434 ,\nC430_=_C435 ,C430_=_C436 ,C430_=_C437 ,C430_=_C438 ,C43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16[shape=box, label="id:16 level: 3\n168: C2 C3 C4 C5 C46 \nC47 C48 C49 C89 C90 C91 \nC92 C133 C134 C135 C136 C137 \nC138 C139 C140 C141 C142 C143 \nC144 C145 C146 C148 C149 C150 \nC151 C152 C153 C154 C155 C156 \nC157 C158 C159 C160 C161 C162 \nC163 C164 C165 C166 C167 C168 \nC169 C170 C171 C172 C173 C174 \nC175 C176 C177 C178 C179 C180 \nC181 C182 C183 C184 C185 C186 \nC187 C188 C190 C191 C192 C193 \nC194 C195 C196 C197 C198 C199 \nC200 C201 C202 C203 C204 C205 \nC206 C207 C208 C209 C210 C211 \nC212 C213 C214 C216 C217 C218 \nC219 C220 C221 C222 C223 C224 \nC225 C226 C227 C228 C229 C231 \nC232 C233 C234 C235 C236 C237 \nC238 C239 C240 C241 C242 C243 \nC244 C245 C246 C247 C248 C249 \nC250 C251 C252 C253 C254 C255 \nC256 C257 C258 C259 C260 C261 \nC262 C263 C264 C265 C266 C267 \nC268 C269 C271 C272 C273 C274 \nC275 C276 C277 C278 C279 C280 \nC281 C282 C283 C284 C285 C286 \nC287 C288 C289 C290 C291 C292 \nC293 \n3858: C2_=_C3( C2 C3 ) C2_=_C4( C2 C4 ) C2_=_C5( C2 C5 ) C2_=_C46( C2 C46 ) C2_=_C89( C2 C89 ) \nC2_=_C133( C2 C133 ) C2_=_C134( C2 C134 ) C2_=_C135( C2 C135 ) C2_=_C136( C2 C136 ) C2_=_C137( C2 C137 ) C2_=_C138( C2 C138 ) \nC2_=_C139( C2 C139 ) C2_=_C140( C2 C140 ) C2_=_C141( C2 C141 ) C2_=_C142( C2 C142 ) C2_=_C143(</w:t>
      </w:r>
    </w:p>
    <w:p>
      <w:pPr>
        <w:pStyle w:val="PreformattedText"/>
        <w:bidi w:val="0"/>
        <w:spacing w:before="0" w:after="0"/>
        <w:jc w:val="left"/>
        <w:rPr/>
      </w:pPr>
      <w:r>
        <w:rPr/>
        <w:t xml:space="preserve"> </w:t>
      </w:r>
      <w:r>
        <w:rPr/>
        <w:t>C2 C143 ) C2_=_C144( C2 C144 ) \nC2_=_C145( C2 C145 ) C2_=_C146( C2 C146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3_=_C4( C3 C4 ) C3_=_C5( C3 C5 ) \nC3_=_C47( C3 C47 ) C3_=_C90( C3 C90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4_=_C5( C4 C5 ) C4_=_C48( C4 C48 ) C4_=_C91( C4 C91 ) C4_=_C133( C4 C133 ) C4_=_C174( C4 C174 ) C4_=_C216( C4 C216 ) \nC4_=_C217( C4 C217 ) C4_=_C218( C4 C218 ) C4_=_C219( C4 C219 ) C4_=_C220( C4 C220 ) C4_=_C221( C4 C221 ) C4_=_C222( C4 C222 ) \nC4_=_C223( C4 C223 ) C4_=_C224( C4 C224 ) C4_=_C225( C4 C225 ) C4_=_C226( C4 C226 ) C4_=_C227( C4 C227 ) C4_=_C228( C4 C228 ) \nC4_=_C229( C4 C229 ) C4_=_C231( C4 C231 ) C4_=_C232( C4 C232 ) C4_=_C233( C4 C233 ) C4_=_C234( C4 C234 ) C4_=_C235( C4 C235 ) \nC4_=_C236( C4 C236 ) C4_=_C237( C4 C237 ) C4_=_C238( C4 C238 ) C4_=_C239( C4 C239 ) C4_=_C240( C4 C240 ) C4_=_C241( C4 C241 ) \nC4_=_C242( C4 C242 ) C4_=_C243( C4 C243 ) C4_=_C244( C4 C244 ) C4_=_C245( C4 C245 ) C4_=_C246( C4 C246 ) C4_=_C247( C4 C247 ) \nC4_=_C248( C4 C248 ) C4_=_C249( C4 C249 ) C4_=_C250( C4 C250 ) C4_=_C251( C4 C251 ) C4_=_C252( C4 C252 ) C4_=_C253( C4 C253 ) \nC4_=_C254( C4 C254 ) C5_=_C49( C5 C49 ) C5_=_C92( C5 C92 ) C5_=_C134( C5 C134 ) C5_=_C175( C5 C175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46_=_C47( C46 C47 ) C46_=_C48( C46 C48 ) C46_=_C49( C46 C49 ) C46_=_C89( C46 C89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6_=_C168( C46 C168 ) C46_=_C169( C46 C169 ) C46_=_C170( C46 C170 ) \nC46_=_C171( C46 C171 ) C46_=_C172( C46 C172 ) C46_=_C173( C46 C173 ) C47_=_C48( C47 C48 ) C47_=_C49( C47 C49 ) C47_=_C90( C47 C90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90( C47 C190 ) C47_=_C191( C47 C191 ) C47_=_C192( C47 C192 ) \nC47_=_C193( C47 C193 ) C47_=_C194( C47 C194 ) C47_=_C195( C47 C195 ) C47_=_C196( C47 C196 ) C47_=_C197( C47 C197 ) C47_=_C198( C47 C198 ) \nC47_=_C199( C47 C199 ) C47_=_C200( C47 C200 ) C47_=_C201( C47 C201 ) C47_=_C202( C47 C202 ) C47_=_C203( C47 C203 ) C47_=_C204( C47 C204 ) \nC47_=_C205( C47 C205 ) C47_=_C206( C47 C206 ) C47_=_C207( C47 C207 ) C47_=_C208( C47 C208 ) C47_=_C209( C47 C209 ) C47_=_C210( C47 C210 ) \nC47_=_C211( C47 C211 ) C47_=_C212( C47 C212 ) C47_=_C213( C47 C213 ) C47_=_C214( C47 C214 ) C48_=_C49( C48 C49 ) C48_=_C91( C48 C91 ) \nC48_=_C133( C48 C133 ) C48_=_C174( C48 C174 ) C48_=_C216( C48 C216 ) C48_=_C217( C48 C217 ) C48_=_C218( C48 C218 ) C48_=_C219( C48 C219 ) \nC48_=_C220( C48 C220 ) C48_=_C221( C48 C221 ) C48_=_C222( C48 C222 ) C48_=_C223( C48 C223 ) C48_=_C224( C48 C224 ) C48_=_C225( C48 C225 ) \nC48_=_C226( C48 C226 ) C48_=_C227( C48 C227 ) C48_=_C228( C48 C228 ) C48_=_C229( C48 C229 ) C48_=_C231( C48 C231 ) C48_=_C232( C48 C232 ) \nC48_=_C233( C48 C233 ) C48_=_C234( C48 C234 ) C48_=_C235( C48 C235 ) C48_=_C236( C48 C236 ) C48_=_C237( C48 C237 ) C48_=_C238( C48 C238 ) \nC48_=_C239( C48 C239 ) C48_=_C240( C48 C240 ) C48_=_C241( C48 C241 ) C48_=_C242( C48 C242 ) C48_=_C243( C48 C243 ) C48_=_C244( C48 C244 ) \nC48_=_C245( C48 C245 ) C48_=_C246( C48 C246 ) C48_=_C247( C48 C247 ) C48_=_C248( C48 C248 ) C48_=_C249( C48 C249 ) C48_=_C250( C48 C250 ) \nC48_=_C251( C48 C251 ) C48_=_C252( C48 C252 ) C48_=_C253( C48 C253 ) C48_=_C254( C48 C254 ) C49_=_C92( C49 C92 ) C49_=_C134( C49 C134 ) \nC49_=_C175( C49 C175 ) C49_=_C255( C49 C255 ) C49_=_C256( C49 C256 ) C49_=_C257( C49 C257 ) C49_=_C258( C49 C258 ) C49_=_C259( C49 C259 ) \nC49_=_C260( C49 C260 ) C49_=_C261( C49 C261 ) C49_=_C262( C49 C262 ) C49_=_C263( C49 C263 ) C49_=_C264( C49 C264 ) C49_=_C265( C49 C265 ) \nC49_=_C266( C49 C266 ) C49_=_C267( C49 C267 ) C49_=_C268( C49 C268 ) C49_=_C269( C49 C269 ) C49_=_C271( C49 C271 ) C49_=_C272( C49 C272 ) \nC49_=_C273( C49 C273 ) C49_=_C274( C49 C274 ) C49_=_C275( C49 C275 ) C49_=_C276( C49 C276 ) C49_=_C277( C49 C277 ) C49_=_C278( C49 C278 ) \nC49_=_C279( C49 C279 ) C49_=_C280( C49 C280 ) C49_=_C281( C49 C281 ) C49_=_C282( C49 C282 ) C49_=_C283( C49 C283 ) C49_=_C284( C49 C284 ) \nC49_=_C285( C49 C285 ) C49_=_C286( C49 C286 ) C49_=_C287( C49 C287 ) C49_=_C288( C49 C288 ) C49_=_C289( C49 C289 ) C49_=_C290( C49 C290 ) \nC49_=_C291( C49 C291 ) C49_=_C292( C49 C292 ) C49_=_C293( C49 C293 ) C89_=_C90( C89 C90 ) C89_=_C91( C89 C91 ) C89_=_C92( C89 C9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90_=_C91( C90 C91 ) C90_=_C92( C90 C92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90( C90 C190 ) C90_=_C191( C90 C191 ) C90_=_C192( C90 C192 ) \nC90_=_C193( C90 C193 ) C90_=_C194( C90 C194 ) C90_=_C195( C90 C195 ) C90_=_C196( C90 C196 ) C90_=_C197( C90 C197 ) C90_=_C198( C90 C198 ) \nC90_=_C199( C90 C199 ) C90_=_C200( C90 C200 ) C90_=_C201( C90 C201 ) C90_=_C202( C90 C202 ) C90_=_C203( C90 C203 ) C90_=_C204( C90 C204 ) \nC90_=_C205( C90 C205 ) C90_=_C206( C90 C206 ) C90_=_C207( C90 C207 ) C90_=_C208( C90 C208 ) C90_=_C209( C90 C209 ) C90_=_C210( C90 C210 ) \nC90_=_C211( C90 C211 ) C90_=_C212( C90 C212 ) C90_=_C213( C90 C213 ) C90_=_C214( C90 C214 ) C91_=_C92( C91 C92 ) C91_=_C133( C91 C133 ) \nC91_=_C174( C91 C174 ) C91_=_C216( C91 C216 ) C91_=_C217( C91 C217 ) C91_=_C218( C91 C218 ) C91_=_C219( C91 C219 ) C91_=_C220( C91 C220 ) \nC91_=_C221( C91 C221 ) C91_=_C222( C91 C222 ) C91_=_C223( C91 C223 ) C91_=_C224( C91 C224 ) C91_=_C225( C91 C225 ) C91_=_C226( C91 C226 ) \nC91_=_C227( C91 C227 ) C91_=_C228( C91 C228 ) C91_=_C229( C91 C229 ) C91_=_C231( C91 C231 ) C91_=_C232( C91 C232 ) C91_=_C233( C91 C233 ) \nC91_=_C234( C91 C234 ) C91_=_C235( C91 C235 ) C91_=_C236( C91 C236 ) C91_=_C237( C91 C237 ) C91_=_C238( C91 C238 ) C91_=_C239( C91 C239 ) \nC91_=_C240( C91 C240</w:t>
      </w:r>
    </w:p>
    <w:p>
      <w:pPr>
        <w:pStyle w:val="PreformattedText"/>
        <w:bidi w:val="0"/>
        <w:spacing w:before="0" w:after="0"/>
        <w:jc w:val="left"/>
        <w:rPr/>
      </w:pPr>
      <w:r>
        <w:rPr/>
        <w:t xml:space="preserve"> </w:t>
      </w:r>
      <w:r>
        <w:rPr/>
        <w:t>) C91_=_C241( C91 C241 ) C91_=_C242( C91 C242 ) C91_=_C243( C91 C243 ) C91_=_C244( C91 C244 ) C91_=_C245( C91 C245 ) \nC91_=_C246( C91 C246 ) C91_=_C247( C91 C247 ) C91_=_C248( C91 C248 ) C91_=_C249( C91 C249 ) C91_=_C250( C91 C250 ) C91_=_C251( C91 C251 ) \nC91_=_C252( C91 C252 ) C91_=_C253( C91 C253 ) C91_=_C254( C91 C254 ) C92_=_C134( C92 C134 ) C92_=_C175( C92 C175 ) C92_=_C255( C92 C255 ) \nC92_=_C256( C92 C256 ) C92_=_C257( C92 C257 ) C92_=_C258( C92 C258 ) C92_=_C259( C92 C259 ) C92_=_C260( C92 C260 ) C92_=_C261( C92 C261 ) \nC92_=_C262( C92 C262 ) C92_=_C263( C92 C263 ) C92_=_C264( C92 C264 ) C92_=_C265( C92 C265 ) C92_=_C266( C92 C266 ) C92_=_C267( C92 C267 ) \nC92_=_C268( C92 C268 ) C92_=_C269( C92 C269 ) C92_=_C271( C92 C271 ) C92_=_C272( C92 C272 ) C92_=_C273( C92 C273 ) C92_=_C274( C92 C274 ) \nC92_=_C275( C92 C275 ) C92_=_C276( C92 C276 ) C92_=_C277( C92 C277 ) C92_=_C278( C92 C278 ) C92_=_C279( C92 C279 ) C92_=_C280( C92 C280 ) \nC92_=_C281( C92 C281 ) C92_=_C282( C92 C282 ) C92_=_C283( C92 C283 ) C92_=_C284( C92 C284 ) C92_=_C285( C92 C285 ) C92_=_C286( C92 C286 ) \nC92_=_C287( C92 C287 ) C92_=_C288( C92 C288 ) C92_=_C289( C92 C289 ) C92_=_C290( C92 C290 ) C92_=_C291( C92 C291 ) C92_=_C292( C92 C292 ) \nC92_=_C293( C92 C29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216( C133 C216 ) \nC133_=_C217( C133 C217 ) C133_=_C218( C133 C218 ) C133_=_C219( C133 C219 ) C133_=_C220( C133 C220 ) C133_=_C221( C133 C221 ) C133_=_C222( C133 C222 ) \nC133_=_C223( C133 C223 ) C133_=_C224( C133 C224 ) C133_=_C225( C133 C225 ) C133_=_C226( C133 C226 ) C133_=_C227( C133 C227 ) C133_=_C228( C133 C228 ) \nC133_=_C229( C133 C229 ) C133_=_C231( C133 C231 ) C133_=_C232( C133 C232 ) C133_=_C233( C133 C233 ) C133_=_C234( C133 C234 ) C133_=_C235( C133 C235 ) \nC133_=_C236( C133 C236 ) C133_=_C237( C133 C237 ) C133_=_C238( C133 C238 ) C133_=_C239( C133 C239 ) C133_=_C240( C133 C240 ) C133_=_C241( C133 C241 ) \nC133_=_C242( C133 C242 ) C133_=_C243( C133 C243 ) C133_=_C244( C133 C244 ) C133_=_C245( C133 C245 ) C133_=_C246( C133 C246 ) C133_=_C247( C133 C247 ) \nC133_=_C248( C133 C248 ) C133_=_C249( C133 C249 ) C133_=_C250( C133 C250 ) C133_=_C251( C133 C251 ) C133_=_C252( C133 C252 ) C133_=_C253( C133 C253 ) \nC133_=_C254( C133 C254 ) C134_=_C135( C134 C135 ) C134_=_C136( C134 C136 ) C134_=_C137( C134 C137 ) C134_=_C138( C134 C138 ) C134_=_C139( C134 C139 ) \nC134_=_C140( C134 C140 ) C134_=_C141( C134 C141 ) C134_=_C142( C134 C142 ) C134_=_C143( C134 C143 ) C134_=_C144( C134 C144 ) C134_=_C145( C134 C145 ) \nC134_=_C146( C134 C146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5( C134 C175 ) C134_=_C255( C134 C255 ) C134_=_C256( C134 C256 ) \nC134_=_C257( C134 C257 ) C134_=_C258( C134 C258 ) C134_=_C259( C134 C259 ) C134_=_C260( C134 C260 ) C134_=_C261( C134 C261 ) C134_=_C262( C134 C262 ) \nC134_=_C263( C134 C263 ) C134_=_C264( C134 C264 ) C134_=_C265( C134 C265 ) C134_=_C266( C134 C266 ) C134_=_C267( C134 C267 ) C134_=_C268( C134 C268 ) \nC134_=_C269( C134 C269 ) C134_=_C271( C134 C271 ) C134_=_C272( C134 C272 ) C134_=_C273( C134 C273 ) C134_=_C274( C134 C274 ) C134_=_C275( C134 C275 ) \nC134_=_C276( C134 C276 ) C134_=_C277( C134 C277 ) C134_=_C278( C134 C278 ) C134_=_C279( C134 C279 ) C134_=_C280( C134 C280 ) C134_=_C281( C134 C281 ) \nC134_=_C282( C134 C282 ) C134_=_C283( C134 C283 ) C134_=_C284( C134 C284 ) C134_=_C285( C134 C285 ) C134_=_C286( C134 C286 ) C134_=_C287( C134 C287 ) \nC134_=_C288( C134 C288 ) C134_=_C289( C134 C289 ) C134_=_C290( C134 C290 ) C134_=_C291( C134 C291 ) C134_=_C292( C134 C292 ) C134_=_C293( C134 C293 ) \nC135_=_C136( C135 C136 ) C135_=_C137( C135 C137 ) C135_=_C138( C135 C138 ) C135_=_C139( C135 C139 ) C135_=_C140( C135 C140 ) C135_=_C141( C135 C141 ) \nC135_=_C142( C135 C142 ) C135_=_C143( C135 C143 ) C135_=_C144( C135 C144 ) C135_=_C145( C135 C145 ) C135_=_C146( C135 C146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6( C135 C176 ) C135_=_C216( C135 C216 ) C135_=_C255( C135 C255 ) C136_=_C137( C136 C137 ) C136_=_C138( C136 C138 ) \nC136_=_C139( C136 C139 ) C136_=_C140( C136 C140 ) C136_=_C141( C136 C141 ) C136_=_C142( C136 C142 ) C136_=_C143( C136 C143 ) C136_=_C144( C136 C144 ) \nC136_=_C145( C136 C145 ) C136_=_C146( C136 C146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7( C136 C177 ) C136_=_C217( C136 C217 ) \nC136_=_C256( C136 C256 ) C137_=_C138( C137 C138 ) C137_=_C139( C137 C139 ) C137_=_C140( C137 C140 ) C137_=_C141( C137 C141 ) C137_=_C142( C137 C142 ) \nC137_=_C143( C137 C143 ) C137_=_C144( C137 C144 ) C137_=_C145( C137 C145 ) C137_=_C146( C137 C146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8( C137 C178 ) C137_=_C218( C137 C218 ) C137_=_C257( C137 C257 ) C138_=_C139( C138 C139 ) C138_=_C140( C138 C140 ) C138_=_C141( C138 C141 ) \nC138_=_C142( C138 C142 ) C138_=_C143( C138 C143 ) C138_=_C144( C138 C144 ) C138_=_C145( C138 C145 ) C138_=_C146( C138 C146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9( C138 C179 ) C138_=_C219( C138 C219 ) C138_=_C258( C138 C258 ) C139_=_C140( C139 C140 ) C139_=_C141( C139 C141 ) \nC139_=_C142( C139 C142 ) C139_=_C143( C139 C143 ) C139_=_C144( C139 C144 ) C139_=_C145( C139 C145 ) C139_=_C146( C139 C146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w:t>
      </w:r>
    </w:p>
    <w:p>
      <w:pPr>
        <w:pStyle w:val="PreformattedText"/>
        <w:bidi w:val="0"/>
        <w:spacing w:before="0" w:after="0"/>
        <w:jc w:val="left"/>
        <w:rPr/>
      </w:pPr>
      <w:r>
        <w:rPr/>
        <w:t xml:space="preserve"> </w:t>
      </w:r>
      <w:r>
        <w:rPr/>
        <w:t>C139 C173 ) C139_=_C180( C139 C180 ) C139_=_C220( C139 C220 ) C139_=_C259( C139 C259 ) C140_=_C141( C140 C141 ) C140_=_C142( C140 C142 ) \nC140_=_C143( C140 C143 ) C140_=_C144( C140 C144 ) C140_=_C145( C140 C145 ) C140_=_C146( C140 C146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81( C140 C181 ) C140_=_C221( C140 C221 ) C140_=_C260( C140 C260 ) C141_=_C142( C141 C142 ) C141_=_C143( C141 C143 ) C141_=_C144( C141 C144 ) \nC141_=_C145( C141 C145 ) C141_=_C146( C141 C146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82( C141 C182 ) C141_=_C222( C141 C222 ) \nC141_=_C261( C141 C261 ) C142_=_C143( C142 C143 ) C142_=_C144( C142 C144 ) C142_=_C145( C142 C145 ) C142_=_C146( C142 C146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83( C142 C183 ) C142_=_C223( C142 C223 ) C142_=_C262( C142 C262 ) C143_=_C144( C143 C144 ) C143_=_C145( C143 C145 ) \nC143_=_C146( C143 C146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84( C143 C184 ) C143_=_C224( C143 C224 ) C143_=_C263( C143 C263 ) \nC144_=_C145( C144 C145 ) C144_=_C146( C144 C146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85( C144 C185 ) C144_=_C225( C144 C225 ) \nC144_=_C264( C144 C264 ) C145_=_C146( C145 C146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86( C145 C186 ) C145_=_C226( C145 C226 ) \nC145_=_C265( C145 C265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87( C146 C187 ) C146_=_C227( C146 C227 ) C146_=_C266( C146 C26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88( C148 C188 ) C148_=_C228( C148 C228 ) C148_=_C267( C148 C26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90( C149 C190 ) C149_=_C229( C149 C229 ) \nC149_=_C268( C149 C26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91( C150 C191 ) C150_=_C231( C150 C231 ) C150_=_C269( C150 C26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92( C151 C192 ) C151_=_C232( C151 C232 ) C151_=_C271( C151 C27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93( C152 C193 ) C152_=_C233( C152 C233 ) C152_=_C272( C152 C27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94( C153 C194 ) C153_=_C234( C153 C234 ) C153_=_C273( C153 C273 ) C154_=_C155( C154 C155 ) C154_=_C156( C154 C156 ) C154_=_C157( C154 C157 ) \nC154_=_C158( C154 C158 ) C154_=_C159( C154 C159 ) C154_=_C160( C154 C160 ) C154_=_C161( C154 C161 ) C154_=_C162( C154 C162 ) C154_=_C163( C154 C163 ) \nC154_=_C164( C154 C164 ) C154_=_C165(</w:t>
      </w:r>
    </w:p>
    <w:p>
      <w:pPr>
        <w:pStyle w:val="PreformattedText"/>
        <w:bidi w:val="0"/>
        <w:spacing w:before="0" w:after="0"/>
        <w:jc w:val="left"/>
        <w:rPr/>
      </w:pPr>
      <w:r>
        <w:rPr/>
        <w:t xml:space="preserve"> </w:t>
      </w:r>
      <w:r>
        <w:rPr/>
        <w:t>C154 C165 ) C154_=_C166( C154 C166 ) C154_=_C167( C154 C167 ) C154_=_C168( C154 C168 ) C154_=_C169( C154 C169 ) \nC154_=_C170( C154 C170 ) C154_=_C171( C154 C171 ) C154_=_C172( C154 C172 ) C154_=_C173( C154 C173 ) C154_=_C195( C154 C195 ) C154_=_C235( C154 C235 ) \nC154_=_C274( C154 C27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96( C155 C196 ) C155_=_C236( C155 C236 ) C155_=_C275( C155 C27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97( C156 C197 ) C156_=_C237( C156 C237 ) C156_=_C276( C156 C27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98( C157 C198 ) C157_=_C238( C157 C238 ) \nC157_=_C277( C157 C27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99( C158 C199 ) C158_=_C239( C158 C239 ) \nC158_=_C278( C158 C27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200( C159 C200 ) C159_=_C240( C159 C240 ) C159_=_C279( C159 C27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01( C160 C201 ) C160_=_C241( C160 C241 ) C160_=_C280( C160 C280 ) C161_=_C162( C161 C162 ) C161_=_C163( C161 C163 ) \nC161_=_C164( C161 C164 ) C161_=_C165( C161 C165 ) C161_=_C166( C161 C166 ) C161_=_C167( C161 C167 ) C161_=_C168( C161 C168 ) C161_=_C169( C161 C169 ) \nC161_=_C170( C161 C170 ) C161_=_C171( C161 C171 ) C161_=_C172( C161 C172 ) C161_=_C173( C161 C173 ) C161_=_C202( C161 C202 ) C161_=_C242( C161 C242 ) \nC161_=_C281( C161 C281 ) C162_=_C163( C162 C163 ) C162_=_C164( C162 C164 ) C162_=_C165( C162 C165 ) C162_=_C166( C162 C166 ) C162_=_C167( C162 C167 ) \nC162_=_C168( C162 C168 ) C162_=_C169( C162 C169 ) C162_=_C170( C162 C170 ) C162_=_C171( C162 C171 ) C162_=_C172( C162 C172 ) C162_=_C173( C162 C173 ) \nC162_=_C203( C162 C203 ) C162_=_C243( C162 C243 ) C162_=_C282( C162 C282 ) C163_=_C164( C163 C164 ) C163_=_C165( C163 C165 ) C163_=_C166( C163 C166 ) \nC163_=_C167( C163 C167 ) C163_=_C168( C163 C168 ) C163_=_C169( C163 C169 ) C163_=_C170( C163 C170 ) C163_=_C171( C163 C171 ) C163_=_C172( C163 C172 ) \nC163_=_C173( C163 C173 ) C163_=_C204( C163 C204 ) C163_=_C244( C163 C244 ) C163_=_C283( C163 C283 ) C164_=_C165( C164 C165 ) C164_=_C166( C164 C166 ) \nC164_=_C167( C164 C167 ) C164_=_C168( C164 C168 ) C164_=_C169( C164 C169 ) C164_=_C170( C164 C170 ) C164_=_C171( C164 C171 ) C164_=_C172( C164 C172 ) \nC164_=_C173( C164 C173 ) C164_=_C205( C164 C205 ) C164_=_C245( C164 C245 ) C164_=_C284( C164 C284 ) C165_=_C166( C165 C166 ) C165_=_C167( C165 C167 ) \nC165_=_C168( C165 C168 ) C165_=_C169( C165 C169 ) C165_=_C170( C165 C170 ) C165_=_C171( C165 C171 ) C165_=_C172( C165 C172 ) C165_=_C173( C165 C173 ) \nC165_=_C206( C165 C206 ) C165_=_C246( C165 C246 ) C165_=_C285( C165 C285 ) C166_=_C167( C166 C167 ) C166_=_C168( C166 C168 ) C166_=_C169( C166 C169 ) \nC166_=_C170( C166 C170 ) C166_=_C171( C166 C171 ) C166_=_C172( C166 C172 ) C166_=_C173( C166 C173 ) C166_=_C207( C166 C207 ) C166_=_C247( C166 C247 ) \nC166_=_C286( C166 C286 ) C167_=_C168( C167 C168 ) C167_=_C169( C167 C169 ) C167_=_C170( C167 C170 ) C167_=_C171( C167 C171 ) C167_=_C172( C167 C172 ) \nC167_=_C173( C167 C173 ) C167_=_C208( C167 C208 ) C167_=_C248( C167 C248 ) C167_=_C287( C167 C287 ) C168_=_C169( C168 C169 ) C168_=_C170( C168 C170 ) \nC168_=_C171( C168 C171 ) C168_=_C172( C168 C172 ) C168_=_C173( C168 C173 ) C168_=_C209( C168 C209 ) C168_=_C249( C168 C249 ) C168_=_C288( C168 C288 ) \nC169_=_C170( C169 C170 ) C169_=_C171( C169 C171 ) C169_=_C172( C169 C172 ) C169_=_C173( C169 C173 ) C169_=_C210( C169 C210 ) C169_=_C250( C169 C250 ) \nC169_=_C289( C169 C289 ) C170_=_C171( C170 C171 ) C170_=_C172( C170 C172 ) C170_=_C173( C170 C173 ) C170_=_C211( C170 C211 ) C170_=_C251( C170 C251 ) \nC170_=_C290( C170 C290 ) C171_=_C172( C171 C172 ) C171_=_C173( C171 C173 ) C171_=_C212( C171 C212 ) C171_=_C252( C171 C252 ) C171_=_C291( C171 C291 ) \nC172_=_C173( C172 C173 ) C172_=_C213( C172 C213 ) C172_=_C253( C172 C253 ) C172_=_C292( C172 C292 ) C173_=_C214( C173 C214 ) C173_=_C254( C173 C254 ) \nC173_=_C293( C173 C293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6( C174 C216 ) C174_=_C217( C174 C217 ) \nC174_=_C218( C174 C218 ) C174_=_C219( C174 C219 ) C174_=_C220( C174 C220 ) C174_=_C221( C174 C221 ) C174_=_C222( C174 C222 ) C174_=_C223( C174 C223 ) \nC174_=_C224( C174 C224 ) C174_=_C225( C174 C225 ) C174_=_C226( C174 C226 ) C174_=_C227( C174 C227 ) C174_=_C228( C174 C228 ) C174_=_C229( C174 C229 ) \nC174_=_C231( C174 C231 ) C174_=_C232( C174 C232 ) C174_=_C233( C174 C233 ) C174_=_C234( C174 C234 ) C174_=_C235( C174 C235 ) C174_=_C236( C174 C236 ) \nC174_=_C237( C174 C237 ) C174_=_C238( C174 C238 ) C174_=_C239( C174 C239 ) C174_=_C240( C174 C240 ) C174_=_C241( C174 C241 ) C174_=_C242( C174 C242 ) \nC174_=_C243( C174 C243 ) C174_=_C244( C174 C244 ) C174_=_C245( C174 C245 ) C174_=_C246( C174 C246 ) C174_=_C247( C174 C247 ) C174_=_C248( C174 C248 ) \nC174_=_C249( C174 C249 ) C174_=_C250( C174 C250 ) C174_=_C251( C174 C251 ) C174_=_C252( C174 C252 ) C174_=_C253( C174 C253 ) C174_=_C254( C174 C25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55( C175 C255 ) C175_=_C256( C175 C256 ) C175_=_C257( C175 C257 ) C175_=_C258( C175 C258 ) \nC175_=_C259( C175 C259 ) C175_=_C260( C175 C260 ) C175_=_C261( C175 C261 ) C175_=_C262( C175 C262 ) C175_=_C263( C175 C263 ) C175_=_C264( C175 C264 ) \nC175_=_C265( C175 C265 ) C175_=_C266( C175 C266 ) C175_=_C267( C175 C267 ) C175_=_C268( C175 C268 ) C175_=_C269( C175 C269 ) C175_=_C271( C175 C271 ) \nC175_=_C272( C175 C272 ) C175_=_C273( C175 C273 ) C175_=_C274( C175 C274 ) C175_=_C275( C175 C275 ) C175_=_C276( C175 C276 ) C175_=_C277( C175 C277 ) \nC175_=_C278( C175 C278 ) C175_=_C279( C175 C279 ) C175_=_C280( C175 C280 ) C175_=_C281( C175 C281 ) C175_=_C282( C175 C282 ) C175_=_C283( C175 C283 ) \nC175_=_C284( C175 C284 ) C175_=_C285( C175 C285 ) C175_=_C286( C175 C286 ) C175_=_C287( C175 C287 ) C175_=_C288( C175 C288 ) C175_=_C289( C175 C289 ) \nC175_=_C290( C175 C290 ) C175_=_C291( C175 C291 ) C175_=_C292(</w:t>
      </w:r>
    </w:p>
    <w:p>
      <w:pPr>
        <w:pStyle w:val="PreformattedText"/>
        <w:bidi w:val="0"/>
        <w:spacing w:before="0" w:after="0"/>
        <w:jc w:val="left"/>
        <w:rPr/>
      </w:pPr>
      <w:r>
        <w:rPr/>
        <w:t xml:space="preserve"> </w:t>
      </w:r>
      <w:r>
        <w:rPr/>
        <w:t>C175 C292 ) C175_=_C293( C175 C293 ) C176_=_C177( C176 C177 ) C176_=_C178( C176 C178 ) \nC176_=_C179( C176 C179 ) C176_=_C180( C176 C180 ) C176_=_C181( C176 C181 ) C176_=_C182( C176 C182 ) C176_=_C183( C176 C183 ) C176_=_C184( C176 C184 ) \nC176_=_C185( C176 C185 ) C176_=_C186( C176 C186 ) C176_=_C187( C176 C187 ) C176_=_C188( C176 C188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6( C176 C216 ) \nC176_=_C255( C176 C255 ) C177_=_C178( C177 C178 ) C177_=_C179( C177 C179 ) C177_=_C180( C177 C180 ) C177_=_C181( C177 C181 ) C177_=_C182( C177 C182 ) \nC177_=_C183( C177 C183 ) C177_=_C184( C177 C184 ) C177_=_C185( C177 C185 ) C177_=_C186( C177 C186 ) C177_=_C187( C177 C187 ) C177_=_C188( C177 C188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7( C177 C217 ) C177_=_C256( C177 C256 ) C178_=_C179( C178 C179 ) C178_=_C180( C178 C180 ) C178_=_C181( C178 C181 ) \nC178_=_C182( C178 C182 ) C178_=_C183( C178 C183 ) C178_=_C184( C178 C184 ) C178_=_C185( C178 C185 ) C178_=_C186( C178 C186 ) C178_=_C187( C178 C187 ) \nC178_=_C188( C178 C188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8( C178 C218 ) C178_=_C257( C178 C257 ) C179_=_C180( C179 C180 ) C179_=_C181( C179 C181 ) \nC179_=_C182( C179 C182 ) C179_=_C183( C179 C183 ) C179_=_C184( C179 C184 ) C179_=_C185( C179 C185 ) C179_=_C186( C179 C186 ) C179_=_C187( C179 C187 ) \nC179_=_C188( C179 C188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9( C179 C219 ) C179_=_C258( C179 C258 ) C180_=_C181( C180 C181 ) C180_=_C182( C180 C182 ) \nC180_=_C183( C180 C183 ) C180_=_C184( C180 C184 ) C180_=_C185( C180 C185 ) C180_=_C186( C180 C186 ) C180_=_C187( C180 C187 ) C180_=_C188( C180 C188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20( C180 C220 ) C180_=_C259( C180 C259 ) C181_=_C182( C181 C182 ) C181_=_C183( C181 C183 ) C181_=_C184( C181 C184 ) \nC181_=_C185( C181 C185 ) C181_=_C186( C181 C186 ) C181_=_C187( C181 C187 ) C181_=_C188( C181 C188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21( C181 C221 ) \nC181_=_C260( C181 C260 ) C182_=_C183( C182 C183 ) C182_=_C184( C182 C184 ) C182_=_C185( C182 C185 ) C182_=_C186( C182 C186 ) C182_=_C187( C182 C187 ) \nC182_=_C188( C182 C188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22( C182 C222 ) C182_=_C261( C182 C261 ) C183_=_C184( C183 C184 ) C183_=_C185( C183 C185 ) \nC183_=_C186( C183 C186 ) C183_=_C187( C183 C187 ) C183_=_C188( C183 C188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23( C183 C223 ) C183_=_C262( C183 C262 ) \nC184_=_C185( C184 C185 ) C184_=_C186( C184 C186 ) C184_=_C187( C184 C187 ) C184_=_C188( C184 C188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24( C184 C224 ) \nC184_=_C263( C184 C263 ) C185_=_C186( C185 C186 ) C185_=_C187( C185 C187 ) C185_=_C188( C185 C188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25( C185 C225 ) \nC185_=_C264( C185 C264 ) C186_=_C187( C186 C187 ) C186_=_C188( C186 C188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26( C186 C226 ) C186_=_C265( C186 C265 ) \nC187_=_C188( C187 C188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w:t>
      </w:r>
    </w:p>
    <w:p>
      <w:pPr>
        <w:pStyle w:val="PreformattedText"/>
        <w:bidi w:val="0"/>
        <w:spacing w:before="0" w:after="0"/>
        <w:jc w:val="left"/>
        <w:rPr/>
      </w:pPr>
      <w:r>
        <w:rPr/>
        <w:t xml:space="preserve"> </w:t>
      </w:r>
      <w:r>
        <w:rPr/>
        <w:t>C187 C204 ) C187_=_C205( C187 C205 ) C187_=_C206( C187 C206 ) \nC187_=_C207( C187 C207 ) C187_=_C208( C187 C208 ) C187_=_C209( C187 C209 ) C187_=_C210( C187 C210 ) C187_=_C211( C187 C211 ) C187_=_C212( C187 C212 ) \nC187_=_C213( C187 C213 ) C187_=_C214( C187 C214 ) C187_=_C227( C187 C227 ) C187_=_C266( C187 C266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28( C188 C228 ) \nC188_=_C267( C188 C267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29( C190 C229 ) C190_=_C268( C190 C26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31( C191 C231 ) C191_=_C269( C191 C26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32( C192 C232 ) C192_=_C271( C192 C271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33( C193 C233 ) C193_=_C272( C193 C27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34( C194 C234 ) \nC194_=_C273( C194 C27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35( C195 C235 ) C195_=_C274( C195 C27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36( C196 C236 ) C196_=_C275( C196 C275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37( C197 C237 ) \nC197_=_C276( C197 C27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38( C198 C238 ) \nC198_=_C277( C198 C277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39( C199 C239 ) C199_=_C278( C199 C278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40( C200 C240 ) C200_=_C279( C200 C279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41( C201 C241 ) \nC201_=_C280( C201 C280 ) C202_=_C203( C202 C203 ) C202_=_C204( C202 C204 ) C202_=_C205( C202 C205 ) C202_=_C206( C202 C206 ) C202_=_C207( C202 C207 ) \nC202_=_C208( C202 C208 ) C202_=_C209( C202 C209 ) C202_=_C210( C202 C210 ) C202_=_C211( C202 C211 ) C202_=_C212( C202 C212 ) C202_=_C213( C202 C213 ) \nC202_=_C214( C202 C214 ) C202_=_C242( C202 C242 ) C202_=_C281( C202 C281 ) C203_=_C204( C203 C204 ) C203_=_C205( C203 C205 ) C203_=_C206( C203 C206 ) \nC203_=_C207( C203 C207 ) C203_=_C208( C203 C208 ) C203_=_C209( C203 C209 ) C203_=_C210( C203 C210 ) C203_=_C211( C203 C211 ) C203_=_C212( C203 C212 ) \nC203_=_C213( C203 C213 ) C203_=_C214( C203 C214 ) C203_=_C243( C203 C243 ) C203_=_C282( C203 C282 ) C204_=_C205( C204 C205 ) C204_=_C206( C204 C206 ) \nC204_=_C207( C204 C207 ) C204_=_C208( C204 C208 ) C204_=_C209( C204 C209 ) C204_=_C210( C204 C210 ) C204_=_C211( C204 C211 ) C204_=_C212( C204 C212 ) \nC204_=_C213( C204 C213 ) C204_=_C214( C204 C214 ) C204_=_C244( C204 C244 ) C204_=_C283( C204 C283 ) C205_=_C206( C205 C206 ) C205_=_C207( C205 C207 ) \nC205_=_C208( C205 C208 ) C205_=_C209( C205 C209 ) C205_=_C210( C205 C210 ) C205_=_C211( C205 C211 ) C205_=_C212( C205 C212 ) C205_=_C213( C205 C213 ) \nC205_=_C214( C205 C214 ) C205_=_C245( C205 C245 ) C205_=_C284( C205 C284 ) C206_=_C207( C206 C207 ) C206_=_C208( C206 C208 ) C206_=_C209( C206 C209 ) \nC206_=_C210( C206 C210 ) C206_=_C211( C206 C211 ) C206_=_C212( C206 C212 ) C206_=_C213( C206 C213 ) C206_=_C214( C206 C214 ) C206_=_C246( C206 C246 ) \nC206_=_C285( C206 C285 ) C207_=_C208( C207 C208 ) C207_=_C209( C207 C209 ) C207_=_C210( C207 C210 ) C207_=_C211( C207 C211 ) C207_=_C212( C207 C212 ) \nC207_=_C213( C207 C213 ) C207_=_C214( C207 C214 ) C207_=_C247( C207 C247 ) C207_=_C286( C207 C286 ) C208_=_C209( C208 C209 ) C208_=_C210( C208 C210 ) \nC208_=_C211( C208 C211 ) C208_=_C212( C208 C212 ) C208_=_C213( C208 C213 ) C208_=_C214( C208 C214 ) C208_=_C248( C208 C248 ) C208_=_C287( C208 C287 ) \nC209_=_C210( C209 C210 ) C209_=_C211( C209 C211 ) C209_=_C212( C209 C212 ) C209_=_C213( C209 C213 ) C209_=_C214( C209 C214 ) C209_=_C249( C209 C249 ) \nC209_=_C288( C209 C288 ) C210_=_C211( C210 C211 ) C210_=_C212( C210 C212 ) C210_=_C213( C210 C213 ) C210_=_C214( C210 C214 ) C210_=_C250( C210 C250 ) \nC210_=_C289( C210 C289 ) C211_=_C212( C211 C212 ) C211_=_C213( C211 C213 ) C211_=_C214( C211 C214 ) C211_=_C251( C211 C251 ) C211_=_C290( C211 C290 ) \nC212_=_C213( C212 C213 ) C212_=_C214( C212 C214 ) C212_=_C252( C212 C252 ) C212_=_C291( C212 C291 ) C213_=_C214( C213 C214 ) C213_=_C253( C213 C253 ) \nC213_=_C292( C213 C292 ) C214_=_C254( C214 C254 ) C214_=_C293( C214 C293 ) C216_=_C217( C216 C217 ) C216_=_C218(</w:t>
      </w:r>
    </w:p>
    <w:p>
      <w:pPr>
        <w:pStyle w:val="PreformattedText"/>
        <w:bidi w:val="0"/>
        <w:spacing w:before="0" w:after="0"/>
        <w:jc w:val="left"/>
        <w:rPr/>
      </w:pPr>
      <w:r>
        <w:rPr/>
        <w:t xml:space="preserve"> </w:t>
      </w:r>
      <w:r>
        <w:rPr/>
        <w:t>C216 C218 ) C216_=_C219( C216 C219 ) \nC216_=_C220( C216 C220 ) C216_=_C221( C216 C221 ) C216_=_C222( C216 C222 ) C216_=_C223( C216 C223 ) C216_=_C224( C216 C224 ) C216_=_C225( C216 C225 ) \nC216_=_C226( C216 C226 ) C216_=_C227( C216 C227 ) C216_=_C228( C216 C228 ) C216_=_C229( C216 C229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50( C216 C250 ) \nC216_=_C251( C216 C251 ) C216_=_C252( C216 C252 ) C216_=_C253( C216 C253 ) C216_=_C254( C216 C254 ) C216_=_C255( C216 C255 ) C217_=_C218( C217 C218 ) \nC217_=_C219( C217 C219 ) C217_=_C220( C217 C220 ) C217_=_C221( C217 C221 ) C217_=_C222( C217 C222 ) C217_=_C223( C217 C223 ) C217_=_C224( C217 C224 ) \nC217_=_C225( C217 C225 ) C217_=_C226( C217 C226 ) C217_=_C227( C217 C227 ) C217_=_C228( C217 C228 ) C217_=_C229( C217 C229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6( C217 C256 ) \nC218_=_C219( C218 C219 ) C218_=_C220( C218 C220 ) C218_=_C221( C218 C221 ) C218_=_C222( C218 C222 ) C218_=_C223( C218 C223 ) C218_=_C224( C218 C224 ) \nC218_=_C225( C218 C225 ) C218_=_C226( C218 C226 ) C218_=_C227( C218 C227 ) C218_=_C228( C218 C228 ) C218_=_C229( C218 C229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8_=_C250( C218 C250 ) C218_=_C251( C218 C251 ) C218_=_C252( C218 C252 ) C218_=_C253( C218 C253 ) C218_=_C254( C218 C254 ) C218_=_C257( C218 C257 ) \nC219_=_C220( C219 C220 ) C219_=_C221( C219 C221 ) C219_=_C222( C219 C222 ) C219_=_C223( C219 C223 ) C219_=_C224( C219 C224 ) C219_=_C225( C219 C225 ) \nC219_=_C226( C219 C226 ) C219_=_C227( C219 C227 ) C219_=_C228( C219 C228 ) C219_=_C229( C219 C229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19_=_C251( C219 C251 ) C219_=_C252( C219 C252 ) C219_=_C253( C219 C253 ) C219_=_C254( C219 C254 ) C219_=_C258( C219 C258 ) C220_=_C221( C220 C221 ) \nC220_=_C222( C220 C222 ) C220_=_C223( C220 C223 ) C220_=_C224( C220 C224 ) C220_=_C225( C220 C225 ) C220_=_C226( C220 C226 ) C220_=_C227( C220 C227 ) \nC220_=_C228( C220 C228 ) C220_=_C229( C220 C229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9( C220 C259 ) C221_=_C222( C221 C222 ) C221_=_C223( C221 C223 ) C221_=_C224( C221 C224 ) \nC221_=_C225( C221 C225 ) C221_=_C226( C221 C226 ) C221_=_C227( C221 C227 ) C221_=_C228( C221 C228 ) C221_=_C229( C221 C229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21_=_C248( C221 C248 ) C221_=_C249( C221 C249 ) \nC221_=_C250( C221 C250 ) C221_=_C251( C221 C251 ) C221_=_C252( C221 C252 ) C221_=_C253( C221 C253 ) C221_=_C254( C221 C254 ) C221_=_C260( C221 C260 ) \nC222_=_C223( C222 C223 ) C222_=_C224( C222 C224 ) C222_=_C225( C222 C225 ) C222_=_C226( C222 C226 ) C222_=_C227( C222 C227 ) C222_=_C228( C222 C228 ) \nC222_=_C229( C222 C229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2_=_C250( C222 C250 ) C222_=_C251( C222 C251 ) C222_=_C252( C222 C252 ) C222_=_C253( C222 C253 ) \nC222_=_C254( C222 C254 ) C222_=_C261( C222 C261 ) C223_=_C224( C223 C224 ) C223_=_C225( C223 C225 ) C223_=_C226( C223 C226 ) C223_=_C227( C223 C227 ) \nC223_=_C228( C223 C228 ) C223_=_C229( C223 C229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62( C223 C262 ) C224_=_C225( C224 C225 ) C224_=_C226( C224 C226 ) C224_=_C227( C224 C227 ) \nC224_=_C228( C224 C228 ) C224_=_C229( C224 C229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63( C224 C263 ) C225_=_C226( C225 C226 ) C225_=_C227( C225 C227 ) C225_=_C228( C225 C228 ) \nC225_=_C229( C225 C229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25_=_C251( C225 C251 ) C225_=_C252( C225 C252 ) C225_=_C253( C225 C253 ) \nC225_=_C254( C225 C254 ) C225_=_C264( C225 C264 ) C226_=_C227( C226 C227 ) C226_=_C228( C226 C228 ) C226_=_C229( 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65( C226 C265 ) \nC227_=_C228( C227 C228 ) C227_=_C229( C227 C229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66( C227 C266 ) C228_=_C229( C228 C229 ) C228_=_C231( C228 C231 ) C228_=_C232(</w:t>
      </w:r>
    </w:p>
    <w:p>
      <w:pPr>
        <w:pStyle w:val="PreformattedText"/>
        <w:bidi w:val="0"/>
        <w:spacing w:before="0" w:after="0"/>
        <w:jc w:val="left"/>
        <w:rPr/>
      </w:pPr>
      <w:r>
        <w:rPr/>
        <w:t xml:space="preserve"> </w:t>
      </w:r>
      <w:r>
        <w:rPr/>
        <w:t>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8_=_C250( C228 C250 ) \nC228_=_C251( C228 C251 ) C228_=_C252( C228 C252 ) C228_=_C253( C228 C253 ) C228_=_C254( C228 C254 ) C228_=_C267( C228 C267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68( C229 C268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69( C231 C269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71( C232 C271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250( C233 C250 ) C233_=_C251( C233 C251 ) C233_=_C252( C233 C252 ) \nC233_=_C253( C233 C253 ) C233_=_C254( C233 C254 ) C233_=_C272( C233 C272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73( C234 C273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74( C235 C274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75( C236 C275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76( C237 C276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77( C238 C277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78( C239 C27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79( C240 C279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80( C241 C280 ) C242_=_C243( C242 C243 ) \nC242_=_C244( C242 C244 ) C242_=_C245( C242 C245 ) C242_=_C246( C242 C246 ) C242_=_C247( C242 C247 ) C242_=_C248( C242 C248 ) C242_=_C249( C242 C249 ) \nC242_=_C250( C242 C250 ) C242_=_C251( C242 C251 ) C242_=_C252( C242 C252 ) C242_=_C253( C242 C253 ) C242_=_C254( C242 C254 ) C242_=_C281( C242 C281 ) \nC243_=_C244( C243 C244 ) C243_=_C245( C243 C245 ) C243_=_C246( C243 C246 ) C243_=_C247( C243 C247 ) C243_=_C248( C243 C248 ) C243_=_C249( C243 C249 ) \nC243_=_C250( C243 C250 ) C243_=_C251( C243 C251 ) C243_=_C252( C243 C252 ) C243_=_C253( C243 C253 ) C243_=_C254( C243 C254 ) C243_=_C282( C243 C282 ) \nC244_=_C245( C244 C245 ) C244_=_C246( C244 C246 ) C244_=_C247( C244 C247 ) C244_=_C248( C244 C248 ) C244_=_C249( C244 C249 ) C244_=_C250( C244 C250 ) \nC244_=_C251( C244 C251 ) C244_=_C252( C244 C252 ) C244_=_C253( C244 C253 ) C244_=_C254( C244 C254 ) C244_=_C283( C244 C283 ) C245_=_C246( C245 C246 ) \nC245_=_C247( C245 C247 ) C245_=_C248( C245 C248 ) C245_=_C249( C245 C249 ) C245_=_C250( C245 C250 ) C245_=_C251( C245 C251 ) C245_=_C252( C245 C252 ) \nC245_=_C253( C245 C253 ) C245_=_C254( C245 C254 ) C245_=_C284( C245 C284 ) C246_=_C247( C246 C247 ) C246_=_C248( C246 C248 ) C246_=_C249( C246 C249 ) \nC246_=_C250( C246 C250 ) C246_=_C251( C246 C251 ) C246_=_C252( C246 C252 ) C246_=_C253( C246 C253 ) C246_=_C254( C246 C254 ) C246_=_C285( C246 C285 ) \nC247_=_C248( C247 C248 ) C247_=_C249( C247 C249 ) C247_=_C250( C247 C250 ) C247_=_C251( C247 C251 ) C247_=_C252( C247 C252 ) C247_=_C253( C247 C253 ) \nC247_=_C254( C247 C254 ) C247_=_C286( C247 C286 ) C248_=_C249( C248 C249 ) C248_=_C250( C248 C250 ) C248_=_C251( C248 C251 ) C248_=_C252( C248 C252 ) \nC248_=_C253( C248 C253 ) C248_=_C254( C248 C254 ) C248_=_C287( C248 C287 ) C249_=_C250( C249 C250 ) C249_=_C251( C249 C251 ) C249_=_C252( C249 C252 ) \nC249_=_C253( C249 C253 ) C249_=_C254( C249 C254 ) C249_=_C288( C249 C288 ) C250_=_C251( C250 C251 ) C250_=_C252( C250 C252 ) C250_=_C253( C250 C253 ) \nC250_=_C254( C250 C254 ) C250_=_C289( C250 C289 ) C251_=_C252( C251 C252 ) C251_=_C253( C251 C253 ) C251_=_C254( C251 C254 ) C251_=_C290( C251 C290 ) \nC252_=_C253( C252 C253 ) C252_=_C254( C252 C254 ) C252_=_C291( C252 C291 ) C253_=_C254( C253 C254 ) C253_=_C292( C253 C292 ) C254_=_C293( C254 C29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6_=_C257( C256 C257 ) C256_=_C258( C256 C258 ) C256_=_C259( C256 C259 ) C256_=_C260( C256 C260 ) C256_=_C261( C256 C261 ) \nC256_=_C262(</w:t>
      </w:r>
    </w:p>
    <w:p>
      <w:pPr>
        <w:pStyle w:val="PreformattedText"/>
        <w:bidi w:val="0"/>
        <w:spacing w:before="0" w:after="0"/>
        <w:jc w:val="left"/>
        <w:rPr/>
      </w:pPr>
      <w:r>
        <w:rPr/>
        <w:t xml:space="preserve"> </w:t>
      </w:r>
      <w:r>
        <w:rPr/>
        <w:t>C256 C262 ) C256_=_C263( C256 C263 ) C256_=_C264( C256 C264 ) C256_=_C265( C256 C265 ) C256_=_C266( C256 C266 ) C256_=_C267( C256 C267 ) \nC256_=_C268( C256 C268 ) C256_=_C269( C256 C269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8_=_C259( C258 C259 ) C258_=_C260( C258 C260 ) C258_=_C261( C258 C261 ) C258_=_C262( C258 C262 ) C258_=_C263( C258 C263 ) C258_=_C264( C258 C264 ) \nC258_=_C265( C258 C265 ) C258_=_C266( C258 C266 ) C258_=_C267( C258 C267 ) C258_=_C268( C258 C268 ) C258_=_C269( C258 C269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1_=_C262( C261 C262 ) C261_=_C263( C261 C263 ) C261_=_C264( C261 C264 ) \nC261_=_C265( C261 C265 ) C261_=_C266( C261 C266 ) C261_=_C267( C261 C267 ) C261_=_C268( C261 C268 ) C261_=_C269( C261 C269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2_=_C263( C262 C263 ) C262_=_C264( C262 C264 ) \nC262_=_C265( C262 C265 ) C262_=_C266( C262 C266 ) C262_=_C267( C262 C267 ) C262_=_C268( C262 C268 ) C262_=_C269( C262 C269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3_=_C264( C263 C264 ) C263_=_C265( C263 C265 ) \nC263_=_C266( C263 C266 ) C263_=_C267( C263 C267 ) C263_=_C268( C263 C268 ) C263_=_C269( C263 C269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4_=_C265( C264 C265 ) C264_=_C266( C264 C266 ) C264_=_C267( C264 C267 ) \nC264_=_C268( C264 C268 ) C264_=_C269( C264 C269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5_=_C266( C265 C266 ) C265_=_C267( C265 C267 ) C265_=_C268( C265 C268 ) C265_=_C269( C265 C269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6_=_C267( C266 C267 ) C266_=_C268( C266 C268 ) \nC266_=_C269( C266 C269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7_=_C268( C267 C268 ) C267_=_C269( C267 C269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8_=_C269( C268 C269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9_=_C271( C269 C271 ) C269_=_C272( C269 C272 ) C269_=_C273( C269 C273 ) C269_=_C274( C269 C274 ) C269_=_C275( C269 C275 ) \nC269_=_C276( C269 C276 ) C269_=_C277(</w:t>
      </w:r>
    </w:p>
    <w:p>
      <w:pPr>
        <w:pStyle w:val="PreformattedText"/>
        <w:bidi w:val="0"/>
        <w:spacing w:before="0" w:after="0"/>
        <w:jc w:val="left"/>
        <w:rPr/>
      </w:pPr>
      <w:r>
        <w:rPr/>
        <w:t xml:space="preserve"> </w:t>
      </w:r>
      <w:r>
        <w:rPr/>
        <w:t>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1_=_C282( C281 C282 ) C281_=_C283( C281 C283 ) C281_=_C284( C281 C284 ) C281_=_C285( C281 C285 ) C281_=_C286( C281 C286 ) \nC281_=_C287( C281 C287 ) C281_=_C288( C281 C288 ) C281_=_C289( C281 C289 ) C281_=_C290( C281 C290 ) C281_=_C291( C281 C291 ) C281_=_C292( C281 C292 ) \nC281_=_C293( C281 C293 ) C282_=_C283( C282 C283 ) C282_=_C284( C282 C284 ) C282_=_C285( C282 C285 ) C282_=_C286( C282 C286 ) C282_=_C287( C282 C287 ) \nC282_=_C288( C282 C288 ) C282_=_C289( C282 C289 ) C282_=_C290( C282 C290 ) C282_=_C291( C282 C291 ) C282_=_C292( C282 C292 ) C282_=_C293( C282 C293 ) \nC283_=_C284( C283 C284 ) C283_=_C285( C283 C285 ) C283_=_C286( C283 C286 ) C283_=_C287( C283 C287 ) C283_=_C288( C283 C288 ) C283_=_C289( C283 C289 ) \nC283_=_C290( C283 C290 ) C283_=_C291( C283 C291 ) C283_=_C292( C283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7-&gt;16[label="164: C2 C3 C4 C5 C46 \nC47 C48 C49 C89 C90 C91 \nC92 C135 C136 C137 C138 C139 \nC140 C141 C142 C143 C144 C145 \nC146 C148 C149 C150 C151 C152 \nC153 C154 C155 C156 C157 C158 \nC159 C160 C161 C162 C163 C164 \nC165 C166 C167 C168 C169 C170 \nC171 C172 C173 C176 C177 C178 \nC179 C180 C181 C182 C183 C184 \nC185 C186 C187 C188 C190 C191 \nC192 C193 C194 C195 C196 C197 \nC198 C199 C200 C201 C202 C203 \nC204 C205 C206 C207 C208 C209 \nC210 C211 C212 C213 C214 C216 \nC217 C218 C219 C220 C221 C222 \nC223 C224 C225 C226 C227 C228 \nC229 C231 C232 C233 C234 C235 \nC236 C237 C238 C239 C240 C241 \nC242 C243 C244 C245 C246 C247 \nC248 C249 C250 C251 C252 C253 \nC254 C255 C256 C257 C258 C259 \nC260 C261 C262 C263 C264 C265 \nC266 C267 C268 C269 C271 C272 \nC273 C274 C275 C276 C277 C278 \nC279 C280 C281 C282 C283 C284 \nC285 C286 C287 C288 C289 C290 \nC291 C292 C293 \n3526: C2_=_C3 ,C2_=_C4 ,C2_=_C5 ,C2_=_C46 ,C2_=_C89 ,\nC2_=_C135 ,C2_=_C136 ,C2_=_C137 ,C2_=_C138 ,C2_=_C139 ,C2_=_C140 ,\nC2_=_C141 ,C2_=_C142 ,C2_=_C143 ,C2_=_C144 ,C2_=_C145 ,C2_=_C146 ,\nC2_=_C148 ,C2_=_C149 ,C2_=_C150 ,C2_=_C151 ,C2_=_C152 ,C2_=_C153 ,\nC2_=_C154 ,C2_=_C155 ,C2_=_C156 ,C2_=_C157 ,C2_=_C158 ,C2_=_C159 ,\nC2_=_C160 ,C2_=_C161 ,C2_=_C162 ,C2_=_C163 ,C2_=_C164 ,C2_=_C165 ,\nC2_=_C166 ,C2_=_C167 ,C2_=_C168 ,C2_=_C169 ,C2_=_C170 ,C2_=_C171 ,\nC2_=_C172 ,C2_=_C173 ,C3_=_C4 ,C3_=_C5 ,C3_=_C47 ,C3_=_C90 ,\nC3_=_C176 ,C3_=_C177 ,C3_=_C178 ,C3_=_C179 ,C3_=_C180 ,C3_=_C181 ,\nC3_=_C182 ,C3_=_C183 ,C3_=_C184 ,C3_=_C185 ,C3_=_C186 ,C3_=_C187 ,\nC3_=_C188 ,C3_=_C190 ,C3_=_C191 ,C3_=_C192 ,C3_=_C193 ,C3_=_C194 ,\nC3_=_C195 ,C3_=_C196 ,C3_=_C197 ,C3_=_C198 ,C3_=_C199 ,C3_=_C200 ,\nC3_=_C201 ,C3_=_C202 ,C3_=_C203 ,C3_=_C204 ,C3_=_C205 ,C3_=_C206 ,\nC3_=_C207 ,C3_=_C208 ,C3_=_C209 ,C3_=_C210 ,C3_=_C211 ,C3_=_C212 ,\nC3_=_C213 ,C3_=_C214 ,C4_=_C5 ,C4_=_C48 ,C4_=_C91 ,C4_=_C216 ,\nC4_=_C217 ,C4_=_C218 ,C4_=_C219 ,C4_=_C220 ,C4_=_C221 ,C4_=_C222 ,\nC4_=_C223 ,C4_=_C224 ,C4_=_C225 ,C4_=_C226 ,C4_=_C227 ,C4_=_C228 ,\nC4_=_C229 ,C4_=_C231 ,C4_=_C232 ,C4_=_C233 ,C4_=_C234 ,C4_=_C235 ,\nC4_=_C236 ,C4_=_C237 ,C4_=_C238 ,C4_=_C239 ,C4_=_C240 ,C4_=_C241 ,\nC4_=_C242 ,C4_=_C243 ,C4_=_C244 ,C4_=_C245 ,C4_=_C246 ,C4_=_C247 ,\nC4_=_C248 ,C4_=_C249 ,C4_=_C250 ,C4_=_C251 ,C4_=_C252 ,C4_=_C253 ,\nC4_=_C254 ,C5_=_C49 ,C5_=_C92 ,C5_=_C255 ,C5_=_C256 ,C5_=_C257 ,\nC5_=_C258 ,C5_=_C259 ,C5_=_C260 ,C5_=_C261 ,C5_=_C262 ,C5_=_C263 ,\nC5_=_C264 ,C5_=_C265 ,C5_=_C266 ,C5_=_C267 ,C5_=_C268 ,C5_=_C269 ,\nC5_=_C271 ,C5_=_C272 ,C5_=_C273 ,C5_=_C274 ,C5_=_C275 ,C5_=_C276 ,\nC5_=_C277 ,C5_=_C278 ,C5_=_C279 ,C5_=_C280 ,C5_=_C281 ,C5_=_C282 ,\nC5_=_C283 ,C5_=_C284 ,C5_=_C285 ,C5_=_C286 ,C5_=_C287 ,C5_=_C288 ,\nC5_=_C289 ,C5_=_C290 ,C5_=_C291 ,C5_=_C292 ,C5_=_C293 ,C46_=_C47 ,\nC46_=_C48 ,C46_=_C49 ,C46_=_C89 ,C46_=_C135 ,C46_=_C136 ,C46_=_C137 ,\nC46_=_C138 ,C46_=_C139 ,C46_=_C140 ,C46_=_C141 ,C46_=_C142 ,C46_=_C143 ,\nC46_=_C144 ,C46_=_C145 ,C46_=_C146 ,C46_=_C148 ,C46_=_C149 ,C46_=_C150 ,\nC46_=_C151 ,C46_=_C152 ,C46_=_C153 ,C46_=_C154 ,C46_=_C155 ,C46_=_C156 ,\nC46_=_C157 ,C46_=_C158</w:t>
      </w:r>
    </w:p>
    <w:p>
      <w:pPr>
        <w:pStyle w:val="PreformattedText"/>
        <w:bidi w:val="0"/>
        <w:spacing w:before="0" w:after="0"/>
        <w:jc w:val="left"/>
        <w:rPr/>
      </w:pPr>
      <w:r>
        <w:rPr/>
        <w:t xml:space="preserve"> </w:t>
      </w:r>
      <w:r>
        <w:rPr/>
        <w:t>,C46_=_C159 ,C46_=_C160 ,C46_=_C161 ,C46_=_C162 ,\nC46_=_C163 ,C46_=_C164 ,C46_=_C165 ,C46_=_C166 ,C46_=_C167 ,C46_=_C168 ,\nC46_=_C169 ,C46_=_C170 ,C46_=_C171 ,C46_=_C172 ,C46_=_C173 ,C47_=_C48 ,\nC47_=_C49 ,C47_=_C90 ,C47_=_C176 ,C47_=_C177 ,C47_=_C178 ,C47_=_C179 ,\nC47_=_C180 ,C47_=_C181 ,C47_=_C182 ,C47_=_C183 ,C47_=_C184 ,C47_=_C185 ,\nC47_=_C186 ,C47_=_C187 ,C47_=_C188 ,C47_=_C190 ,C47_=_C191 ,C47_=_C192 ,\nC47_=_C193 ,C47_=_C194 ,C47_=_C195 ,C47_=_C196 ,C47_=_C197 ,C47_=_C198 ,\nC47_=_C199 ,C47_=_C200 ,C47_=_C201 ,C47_=_C202 ,C47_=_C203 ,C47_=_C204 ,\nC47_=_C205 ,C47_=_C206 ,C47_=_C207 ,C47_=_C208 ,C47_=_C209 ,C47_=_C210 ,\nC47_=_C211 ,C47_=_C212 ,C47_=_C213 ,C47_=_C214 ,C48_=_C49 ,C48_=_C91 ,\nC48_=_C216 ,C48_=_C217 ,C48_=_C218 ,C48_=_C219 ,C48_=_C220 ,C48_=_C221 ,\nC48_=_C222 ,C48_=_C223 ,C48_=_C224 ,C48_=_C225 ,C48_=_C226 ,C48_=_C227 ,\nC48_=_C228 ,C48_=_C229 ,C48_=_C231 ,C48_=_C232 ,C48_=_C233 ,C48_=_C234 ,\nC48_=_C235 ,C48_=_C236 ,C48_=_C237 ,C48_=_C238 ,C48_=_C239 ,C48_=_C240 ,\nC48_=_C241 ,C48_=_C242 ,C48_=_C243 ,C48_=_C244 ,C48_=_C245 ,C48_=_C246 ,\nC48_=_C247 ,C48_=_C248 ,C48_=_C249 ,C48_=_C250 ,C48_=_C251 ,C48_=_C252 ,\nC48_=_C253 ,C48_=_C254 ,C49_=_C92 ,C49_=_C255 ,C49_=_C256 ,C49_=_C257 ,\nC49_=_C258 ,C49_=_C259 ,C49_=_C260 ,C49_=_C261 ,C49_=_C262 ,C49_=_C263 ,\nC49_=_C264 ,C49_=_C265 ,C49_=_C266 ,C49_=_C267 ,C49_=_C268 ,C49_=_C269 ,\nC49_=_C271 ,C49_=_C272 ,C49_=_C273 ,C49_=_C274 ,C49_=_C275 ,C49_=_C276 ,\nC49_=_C277 ,C49_=_C278 ,C49_=_C279 ,C49_=_C280 ,C49_=_C281 ,C49_=_C282 ,\nC49_=_C283 ,C49_=_C284 ,C49_=_C285 ,C49_=_C286 ,C49_=_C287 ,C49_=_C288 ,\nC49_=_C289 ,C49_=_C290 ,C49_=_C291 ,C49_=_C292 ,C49_=_C293 ,C89_=_C90 ,\nC89_=_C91 ,C89_=_C92 ,C89_=_C135 ,C89_=_C136 ,C89_=_C137 ,C89_=_C138 ,\nC89_=_C139 ,C89_=_C140 ,C89_=_C141 ,C89_=_C142 ,C89_=_C143 ,C89_=_C144 ,\nC89_=_C145 ,C89_=_C146 ,C89_=_C148 ,C89_=_C149 ,C89_=_C150 ,C89_=_C151 ,\nC89_=_C152 ,C89_=_C153 ,C89_=_C154 ,C89_=_C155 ,C89_=_C156 ,C89_=_C157 ,\nC89_=_C158 ,C89_=_C159 ,C89_=_C160 ,C89_=_C161 ,C89_=_C162 ,C89_=_C163 ,\nC89_=_C164 ,C89_=_C165 ,C89_=_C166 ,C89_=_C167 ,C89_=_C168 ,C89_=_C169 ,\nC89_=_C170 ,C89_=_C171 ,C89_=_C172 ,C89_=_C173 ,C90_=_C91 ,C90_=_C92 ,\nC90_=_C176 ,C90_=_C177 ,C90_=_C178 ,C90_=_C179 ,C90_=_C180 ,C90_=_C181 ,\nC90_=_C182 ,C90_=_C183 ,C90_=_C184 ,C90_=_C185 ,C90_=_C186 ,C90_=_C187 ,\nC90_=_C188 ,C90_=_C190 ,C90_=_C191 ,C90_=_C192 ,C90_=_C193 ,C90_=_C194 ,\nC90_=_C195 ,C90_=_C196 ,C90_=_C197 ,C90_=_C198 ,C90_=_C199 ,C90_=_C200 ,\nC90_=_C201 ,C90_=_C202 ,C90_=_C203 ,C90_=_C204 ,C90_=_C205 ,C90_=_C206 ,\nC90_=_C207 ,C90_=_C208 ,C90_=_C209 ,C90_=_C210 ,C90_=_C211 ,C90_=_C212 ,\nC90_=_C213 ,C90_=_C214 ,C91_=_C92 ,C91_=_C216 ,C91_=_C217 ,C91_=_C218 ,\nC91_=_C219 ,C91_=_C220 ,C91_=_C221 ,C91_=_C222 ,C91_=_C223 ,C91_=_C224 ,\nC91_=_C225 ,C91_=_C226 ,C91_=_C227 ,C91_=_C228 ,C91_=_C229 ,C91_=_C231 ,\nC91_=_C232 ,C91_=_C233 ,C91_=_C234 ,C91_=_C235 ,C91_=_C236 ,C91_=_C237 ,\nC91_=_C238 ,C91_=_C239 ,C91_=_C240 ,C91_=_C241 ,C91_=_C242 ,C91_=_C243 ,\nC91_=_C244 ,C91_=_C245 ,C91_=_C246 ,C91_=_C247 ,C91_=_C248 ,C91_=_C249 ,\nC91_=_C250 ,C91_=_C251 ,C91_=_C252 ,C91_=_C253 ,C91_=_C254 ,C92_=_C255 ,\nC92_=_C256 ,C92_=_C257 ,C92_=_C258 ,C92_=_C259 ,C92_=_C260 ,C92_=_C261 ,\nC92_=_C262 ,C92_=_C263 ,C92_=_C264 ,C92_=_C265 ,C92_=_C266 ,C92_=_C267 ,\nC92_=_C268 ,C92_=_C269 ,C92_=_C271 ,C92_=_C272 ,C92_=_C273 ,C92_=_C274 ,\nC92_=_C275 ,C92_=_C276 ,C92_=_C277 ,C92_=_C278 ,C92_=_C279 ,C92_=_C280 ,\nC92_=_C281 ,C92_=_C282 ,C92_=_C283 ,C92_=_C284 ,C92_=_C285 ,C92_=_C286 ,\nC92_=_C287 ,C92_=_C288 ,C92_=_C289 ,C92_=_C290 ,C92_=_C291 ,C92_=_C292 ,\nC92_=_C293 ,C135_=_C136 ,C135_=_C137 ,C135_=_C138 ,C135_=_C139 ,C135_=_C140 ,\nC135_=_C141 ,C135_=_C142 ,C135_=_C143 ,C135_=_C144 ,C135_=_C145 ,C135_=_C146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6 ,C135_=_C216 ,C135_=_C255 ,C136_=_C137 ,\nC136_=_C138 ,C136_=_C139 ,C136_=_C140 ,C136_=_C141 ,C136_=_C142 ,C136_=_C143 ,\nC136_=_C144 ,C136_=_C145 ,C136_=_C146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7 ,\nC136_=_C217 ,C136_=_C256 ,C137_=_C138 ,C137_=_C139 ,C137_=_C140 ,C137_=_C141 ,\nC137_=_C142 ,C137_=_C143 ,C137_=_C144 ,C137_=_C145 ,C137_=_C146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8 ,C137_=_C218 ,C137_=_C257 ,C138_=_C139 ,C138_=_C140 ,\nC138_=_C141 ,C138_=_C142 ,C138_=_C143 ,C138_=_C144 ,C138_=_C145 ,C138_=_C146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9 ,C138_=_C219 ,C138_=_C258 ,C139_=_C140 ,\nC139_=_C141 ,C139_=_C142 ,C139_=_C143 ,C139_=_C144 ,C139_=_C145 ,C139_=_C146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80 ,C139_=_C220 ,C139_=_C259 ,C140_=_C141 ,\nC140_=_C142 ,C140_=_C143 ,C140_=_C144 ,C140_=_C145 ,C140_=_C146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81 ,C140_=_C221 ,C140_=_C260 ,C141_=_C142 ,C141_=_C143 ,\nC141_=_C144 ,C141_=_C145 ,C141_=_C146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82 ,\nC141_=_C222 ,C141_=_C261 ,C142_=_C143 ,C142_=_C144 ,C142_=_C145 ,C142_=_C146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83 ,C142_=_C223 ,C142_=_C262 ,C143_=_C144 ,\nC143_=_C145 ,C143_=_C146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84 ,C143_=_C224 ,\nC143_=_C263 ,C144_=_C145 ,C144_=_C146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85 ,\nC144_=_C225 ,C144_=_C264 ,C145_=_C146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86 ,\nC145_=_C226 ,C145_=_C265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87 ,C146_=_C227 ,\nC146_=_C266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88 ,C148_=_C228 ,C148_=_C267 ,C149_=_C150 ,\nC149_=_C151 ,C149_=_C152 ,C149_=_C153 ,C149_=_C154 ,C149_=_C155 ,C149_=_C156 ,\nC149_=_C157 ,C149_=_C158 ,C149_=_C159 ,C149_=_C160 ,C149_=_C161 ,C149_=_C162 ,\nC149_=_C163 ,C149_=_C164 ,C149_=_C165 ,C149_=_C166 ,C149_=_C167 ,C149_=_C168 ,\nC149_=_C169 ,C149_=_C170 ,C149_=_C171 ,C149_=_C172 ,C149_=_C173 ,C149_=_C190 ,\nC149_=_C229 ,C149_=_C268 ,C150_=_C151 ,C150_=_C152 ,C150_=_C153 ,C150_=_C154</w:t>
      </w:r>
    </w:p>
    <w:p>
      <w:pPr>
        <w:pStyle w:val="PreformattedText"/>
        <w:bidi w:val="0"/>
        <w:spacing w:before="0" w:after="0"/>
        <w:jc w:val="left"/>
        <w:rPr/>
      </w:pPr>
      <w:r>
        <w:rPr/>
        <w:t xml:space="preserve"> </w:t>
      </w:r>
      <w:r>
        <w:rPr/>
        <w:t>,\nC150_=_C155 ,C150_=_C156 ,C150_=_C157 ,C150_=_C158 ,C150_=_C159 ,C150_=_C160 ,\nC150_=_C161 ,C150_=_C162 ,C150_=_C163 ,C150_=_C164 ,C150_=_C165 ,C150_=_C166 ,\nC150_=_C167 ,C150_=_C168 ,C150_=_C169 ,C150_=_C170 ,C150_=_C171 ,C150_=_C172 ,\nC150_=_C173 ,C150_=_C191 ,C150_=_C231 ,C150_=_C269 ,C151_=_C152 ,C151_=_C153 ,\nC151_=_C154 ,C151_=_C155 ,C151_=_C156 ,C151_=_C157 ,C151_=_C158 ,C151_=_C159 ,\nC151_=_C160 ,C151_=_C161 ,C151_=_C162 ,C151_=_C163 ,C151_=_C164 ,C151_=_C165 ,\nC151_=_C166 ,C151_=_C167 ,C151_=_C168 ,C151_=_C169 ,C151_=_C170 ,C151_=_C171 ,\nC151_=_C172 ,C151_=_C173 ,C151_=_C192 ,C151_=_C232 ,C151_=_C271 ,C152_=_C153 ,\nC152_=_C154 ,C152_=_C155 ,C152_=_C156 ,C152_=_C157 ,C152_=_C158 ,C152_=_C159 ,\nC152_=_C160 ,C152_=_C161 ,C152_=_C162 ,C152_=_C163 ,C152_=_C164 ,C152_=_C165 ,\nC152_=_C166 ,C152_=_C167 ,C152_=_C168 ,C152_=_C169 ,C152_=_C170 ,C152_=_C171 ,\nC152_=_C172 ,C152_=_C173 ,C152_=_C193 ,C152_=_C233 ,C152_=_C272 ,C153_=_C154 ,\nC153_=_C155 ,C153_=_C156 ,C153_=_C157 ,C153_=_C158 ,C153_=_C159 ,C153_=_C160 ,\nC153_=_C161 ,C153_=_C162 ,C153_=_C163 ,C153_=_C164 ,C153_=_C165 ,C153_=_C166 ,\nC153_=_C167 ,C153_=_C168 ,C153_=_C169 ,C153_=_C170 ,C153_=_C171 ,C153_=_C172 ,\nC153_=_C173 ,C153_=_C194 ,C153_=_C234 ,C153_=_C273 ,C154_=_C155 ,C154_=_C156 ,\nC154_=_C157 ,C154_=_C158 ,C154_=_C159 ,C154_=_C160 ,C154_=_C161 ,C154_=_C162 ,\nC154_=_C163 ,C154_=_C164 ,C154_=_C165 ,C154_=_C166 ,C154_=_C167 ,C154_=_C168 ,\nC154_=_C169 ,C154_=_C170 ,C154_=_C171 ,C154_=_C172 ,C154_=_C173 ,C154_=_C195 ,\nC154_=_C235 ,C154_=_C274 ,C155_=_C156 ,C155_=_C157 ,C155_=_C158 ,C155_=_C159 ,\nC155_=_C160 ,C155_=_C161 ,C155_=_C162 ,C155_=_C163 ,C155_=_C164 ,C155_=_C165 ,\nC155_=_C166 ,C155_=_C167 ,C155_=_C168 ,C155_=_C169 ,C155_=_C170 ,C155_=_C171 ,\nC155_=_C172 ,C155_=_C173 ,C155_=_C196 ,C155_=_C236 ,C155_=_C275 ,C156_=_C157 ,\nC156_=_C158 ,C156_=_C159 ,C156_=_C160 ,C156_=_C161 ,C156_=_C162 ,C156_=_C163 ,\nC156_=_C164 ,C156_=_C165 ,C156_=_C166 ,C156_=_C167 ,C156_=_C168 ,C156_=_C169 ,\nC156_=_C170 ,C156_=_C171 ,C156_=_C172 ,C156_=_C173 ,C156_=_C197 ,C156_=_C237 ,\nC156_=_C276 ,C157_=_C158 ,C157_=_C159 ,C157_=_C160 ,C157_=_C161 ,C157_=_C162 ,\nC157_=_C163 ,C157_=_C164 ,C157_=_C165 ,C157_=_C166 ,C157_=_C167 ,C157_=_C168 ,\nC157_=_C169 ,C157_=_C170 ,C157_=_C171 ,C157_=_C172 ,C157_=_C173 ,C157_=_C198 ,\nC157_=_C238 ,C157_=_C277 ,C158_=_C159 ,C158_=_C160 ,C158_=_C161 ,C158_=_C162 ,\nC158_=_C163 ,C158_=_C164 ,C158_=_C165 ,C158_=_C166 ,C158_=_C167 ,C158_=_C168 ,\nC158_=_C169 ,C158_=_C170 ,C158_=_C171 ,C158_=_C172 ,C158_=_C173 ,C158_=_C199 ,\nC158_=_C239 ,C158_=_C278 ,C159_=_C160 ,C159_=_C161 ,C159_=_C162 ,C159_=_C163 ,\nC159_=_C164 ,C159_=_C165 ,C159_=_C166 ,C159_=_C167 ,C159_=_C168 ,C159_=_C169 ,\nC159_=_C170 ,C159_=_C171 ,C159_=_C172 ,C159_=_C173 ,C159_=_C200 ,C159_=_C240 ,\nC159_=_C279 ,C160_=_C161 ,C160_=_C162 ,C160_=_C163 ,C160_=_C164 ,C160_=_C165 ,\nC160_=_C166 ,C160_=_C167 ,C160_=_C168 ,C160_=_C169 ,C160_=_C170 ,C160_=_C171 ,\nC160_=_C172 ,C160_=_C173 ,C160_=_C201 ,C160_=_C241 ,C160_=_C280 ,C161_=_C162 ,\nC161_=_C163 ,C161_=_C164 ,C161_=_C165 ,C161_=_C166 ,C161_=_C167 ,C161_=_C168 ,\nC161_=_C169 ,C161_=_C170 ,C161_=_C171 ,C161_=_C172 ,C161_=_C173 ,C161_=_C202 ,\nC161_=_C242 ,C161_=_C281 ,C162_=_C163 ,C162_=_C164 ,C162_=_C165 ,C162_=_C166 ,\nC162_=_C167 ,C162_=_C168 ,C162_=_C169 ,C162_=_C170 ,C162_=_C171 ,C162_=_C172 ,\nC162_=_C173 ,C162_=_C203 ,C162_=_C243 ,C162_=_C282 ,C163_=_C164 ,C163_=_C165 ,\nC163_=_C166 ,C163_=_C167 ,C163_=_C168 ,C163_=_C169 ,C163_=_C170 ,C163_=_C171 ,\nC163_=_C172 ,C163_=_C173 ,C163_=_C204 ,C163_=_C244 ,C163_=_C283 ,C164_=_C165 ,\nC164_=_C166 ,C164_=_C167 ,C164_=_C168 ,C164_=_C169 ,C164_=_C170 ,C164_=_C171 ,\nC164_=_C172 ,C164_=_C173 ,C164_=_C205 ,C164_=_C245 ,C164_=_C284 ,C165_=_C166 ,\nC165_=_C167 ,C165_=_C168 ,C165_=_C169 ,C165_=_C170 ,C165_=_C171 ,C165_=_C172 ,\nC165_=_C173 ,C165_=_C206 ,C165_=_C246 ,C165_=_C285 ,C166_=_C167 ,C166_=_C168 ,\nC166_=_C169 ,C166_=_C170 ,C166_=_C171 ,C166_=_C172 ,C166_=_C173 ,C166_=_C207 ,\nC166_=_C247 ,C166_=_C286 ,C167_=_C168 ,C167_=_C169 ,C167_=_C170 ,C167_=_C171 ,\nC167_=_C172 ,C167_=_C173 ,C167_=_C208 ,C167_=_C248 ,C167_=_C287 ,C168_=_C169 ,\nC168_=_C170 ,C168_=_C171 ,C168_=_C172 ,C168_=_C173 ,C168_=_C209 ,C168_=_C249 ,\nC168_=_C288 ,C169_=_C170 ,C169_=_C171 ,C169_=_C172 ,C169_=_C173 ,C169_=_C210 ,\nC169_=_C250 ,C169_=_C289 ,C170_=_C171 ,C170_=_C172 ,C170_=_C173 ,C170_=_C211 ,\nC170_=_C251 ,C170_=_C290 ,C171_=_C172 ,C171_=_C173 ,C171_=_C212 ,C171_=_C252 ,\nC171_=_C291 ,C172_=_C173 ,C172_=_C213 ,C172_=_C253 ,C172_=_C292 ,C173_=_C214 ,\nC173_=_C254 ,C173_=_C293 ,C176_=_C177 ,C176_=_C178 ,C176_=_C179 ,C176_=_C180 ,\nC176_=_C181 ,C176_=_C182 ,C176_=_C183 ,C176_=_C184 ,C176_=_C185 ,C176_=_C186 ,\nC176_=_C187 ,C176_=_C188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6 ,C176_=_C255 ,C177_=_C178 ,\nC177_=_C179 ,C177_=_C180 ,C177_=_C181 ,C177_=_C182 ,C177_=_C183 ,C177_=_C184 ,\nC177_=_C185 ,C177_=_C186 ,C177_=_C187 ,C177_=_C188 ,C177_=_C190 ,C177_=_C191 ,\nC177_=_C192 ,C177_=_C193 ,C177_=_C194 ,C177_=_C195 ,C177_=_C196 ,C177_=_C197 ,\nC177_=_C198 ,C177_=_C199 ,C177_=_C200 ,C177_=_C201 ,C177_=_C202 ,C177_=_C203 ,\nC177_=_C204 ,C177_=_C205 ,C177_=_C206 ,C177_=_C207 ,C177_=_C208 ,C177_=_C209 ,\nC177_=_C210 ,C177_=_C211 ,C177_=_C212 ,C177_=_C213 ,C177_=_C214 ,C177_=_C217 ,\nC177_=_C256 ,C178_=_C179 ,C178_=_C180 ,C178_=_C181 ,C178_=_C182 ,C178_=_C183 ,\nC178_=_C184 ,C178_=_C185 ,C178_=_C186 ,C178_=_C187 ,C178_=_C188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8 ,C178_=_C257 ,C179_=_C180 ,C179_=_C181 ,C179_=_C182 ,C179_=_C183 ,\nC179_=_C184 ,C179_=_C185 ,C179_=_C186 ,C179_=_C187 ,C179_=_C188 ,C179_=_C190 ,\nC179_=_C191 ,C179_=_C192 ,C179_=_C193 ,C179_=_C194 ,C179_=_C195 ,C179_=_C196 ,\nC179_=_C197 ,C179_=_C198 ,C179_=_C199 ,C179_=_C200 ,C179_=_C201 ,C179_=_C202 ,\nC179_=_C203 ,C179_=_C204 ,C179_=_C205 ,C179_=_C206 ,C179_=_C207 ,C179_=_C208 ,\nC179_=_C209 ,C179_=_C210 ,C179_=_C211 ,C179_=_C212 ,C179_=_C213 ,C179_=_C214 ,\nC179_=_C219 ,C179_=_C258 ,C180_=_C181 ,C180_=_C182 ,C180_=_C183 ,C180_=_C184 ,\nC180_=_C185 ,C180_=_C186 ,C180_=_C187 ,C180_=_C188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20 ,\nC180_=_C259 ,C181_=_C182 ,C181_=_C183 ,C181_=_C184 ,C181_=_C185 ,C181_=_C186 ,\nC181_=_C187 ,C181_=_C188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21 ,C181_=_C260 ,C182_=_C183 ,\nC182_=_C184 ,C182_=_C185 ,C182_=_C186 ,C182_=_C187 ,C182_=_C188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22 ,C182_=_C261 ,C183_=_C184 ,C183_=_C185 ,C183_=_C186 ,C183_=_C187 ,\nC183_=_C188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23 ,C183_=_C262 ,C184_=_C185 ,C184_=_C186 ,\nC184_=_C187 ,C184_=_C188 ,C184_=_C190 ,C184_=_C191 ,C184_=_C192 ,C184_=_C193 ,\nC184_=_C194 ,C184_=_C195 ,C184_=_C196 ,C184_=_C197 ,C184_=_C198 ,C184_=_C199 ,\nC184_=_C200 ,C184_=_C201 ,C184_=_C202 ,C184_=_C203 ,C184_=_C204 ,C184_=_C205 ,\nC184_=_C206 ,C184_=_C207 ,C184_=_C208 ,C184_=_C209 ,C184_=_C210 ,C184_=_C211 ,\nC184_=_C212 ,C184_=_C213 ,C184_=_C214 ,C184_=_C224 ,C184_=_C263 ,C185_=_C186 ,\nC185_=_C187 ,C185_=_C188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25 ,C185_=_C264 ,C186_=_C187 ,\nC186_=_C188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26 ,C186_=_C265 ,C187_=_C188 ,C187_=_C190 ,\nC187_=_C191 ,C187_=_C192 ,C187_=_C193 ,C187_=_C194 ,C187_=_C195 ,C187_=_C196 ,\nC187_=_C197 ,C187_=_C198 ,C187_=_C199 ,C187_=_C200 ,C187_=_C201 ,C187_=_C202 ,\nC187_=_C203 ,C187_=_C204 ,C187_=_C205 ,C187_=_C206 ,C187_=_C207 ,C187_=_C208 ,\nC187_=_C209 ,C187_=_C210 ,C187_=_C211 ,C187_=_C212 ,C187_=_C213</w:t>
      </w:r>
    </w:p>
    <w:p>
      <w:pPr>
        <w:pStyle w:val="PreformattedText"/>
        <w:bidi w:val="0"/>
        <w:spacing w:before="0" w:after="0"/>
        <w:jc w:val="left"/>
        <w:rPr/>
      </w:pPr>
      <w:r>
        <w:rPr/>
        <w:t xml:space="preserve"> </w:t>
      </w:r>
      <w:r>
        <w:rPr/>
        <w:t>,C187_=_C214 ,\nC187_=_C227 ,C187_=_C266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28 ,C188_=_C267 ,C190_=_C191 ,\nC190_=_C192 ,C190_=_C193 ,C190_=_C194 ,C190_=_C195 ,C190_=_C196 ,C190_=_C197 ,\nC190_=_C198 ,C190_=_C199 ,C190_=_C200 ,C190_=_C201 ,C190_=_C202 ,C190_=_C203 ,\nC190_=_C204 ,C190_=_C205 ,C190_=_C206 ,C190_=_C207 ,C190_=_C208 ,C190_=_C209 ,\nC190_=_C210 ,C190_=_C211 ,C190_=_C212 ,C190_=_C213 ,C190_=_C214 ,C190_=_C229 ,\nC190_=_C268 ,C191_=_C192 ,C191_=_C193 ,C191_=_C194 ,C191_=_C195 ,C191_=_C196 ,\nC191_=_C197 ,C191_=_C198 ,C191_=_C199 ,C191_=_C200 ,C191_=_C201 ,C191_=_C202 ,\nC191_=_C203 ,C191_=_C204 ,C191_=_C205 ,C191_=_C206 ,C191_=_C207 ,C191_=_C208 ,\nC191_=_C209 ,C191_=_C210 ,C191_=_C211 ,C191_=_C212 ,C191_=_C213 ,C191_=_C214 ,\nC191_=_C231 ,C191_=_C269 ,C192_=_C193 ,C192_=_C194 ,C192_=_C195 ,C192_=_C196 ,\nC192_=_C197 ,C192_=_C198 ,C192_=_C199 ,C192_=_C200 ,C192_=_C201 ,C192_=_C202 ,\nC192_=_C203 ,C192_=_C204 ,C192_=_C205 ,C192_=_C206 ,C192_=_C207 ,C192_=_C208 ,\nC192_=_C209 ,C192_=_C210 ,C192_=_C211 ,C192_=_C212 ,C192_=_C213 ,C192_=_C214 ,\nC192_=_C232 ,C192_=_C271 ,C193_=_C194 ,C193_=_C195 ,C193_=_C196 ,C193_=_C197 ,\nC193_=_C198 ,C193_=_C199 ,C193_=_C200 ,C193_=_C201 ,C193_=_C202 ,C193_=_C203 ,\nC193_=_C204 ,C193_=_C205 ,C193_=_C206 ,C193_=_C207 ,C193_=_C208 ,C193_=_C209 ,\nC193_=_C210 ,C193_=_C211 ,C193_=_C212 ,C193_=_C213 ,C193_=_C214 ,C193_=_C233 ,\nC193_=_C272 ,C194_=_C195 ,C194_=_C196 ,C194_=_C197 ,C194_=_C198 ,C194_=_C199 ,\nC194_=_C200 ,C194_=_C201 ,C194_=_C202 ,C194_=_C203 ,C194_=_C204 ,C194_=_C205 ,\nC194_=_C206 ,C194_=_C207 ,C194_=_C208 ,C194_=_C209 ,C194_=_C210 ,C194_=_C211 ,\nC194_=_C212 ,C194_=_C213 ,C194_=_C214 ,C194_=_C234 ,C194_=_C273 ,C195_=_C196 ,\nC195_=_C197 ,C195_=_C198 ,C195_=_C199 ,C195_=_C200 ,C195_=_C201 ,C195_=_C202 ,\nC195_=_C203 ,C195_=_C204 ,C195_=_C205 ,C195_=_C206 ,C195_=_C207 ,C195_=_C208 ,\nC195_=_C209 ,C195_=_C210 ,C195_=_C211 ,C195_=_C212 ,C195_=_C213 ,C195_=_C214 ,\nC195_=_C235 ,C195_=_C274 ,C196_=_C197 ,C196_=_C198 ,C196_=_C199 ,C196_=_C200 ,\nC196_=_C201 ,C196_=_C202 ,C196_=_C203 ,C196_=_C204 ,C196_=_C205 ,C196_=_C206 ,\nC196_=_C207 ,C196_=_C208 ,C196_=_C209 ,C196_=_C210 ,C196_=_C211 ,C196_=_C212 ,\nC196_=_C213 ,C196_=_C214 ,C196_=_C236 ,C196_=_C275 ,C197_=_C198 ,C197_=_C199 ,\nC197_=_C200 ,C197_=_C201 ,C197_=_C202 ,C197_=_C203 ,C197_=_C204 ,C197_=_C205 ,\nC197_=_C206 ,C197_=_C207 ,C197_=_C208 ,C197_=_C209 ,C197_=_C210 ,C197_=_C211 ,\nC197_=_C212 ,C197_=_C213 ,C197_=_C214 ,C197_=_C237 ,C197_=_C276 ,C198_=_C199 ,\nC198_=_C200 ,C198_=_C201 ,C198_=_C202 ,C198_=_C203 ,C198_=_C204 ,C198_=_C205 ,\nC198_=_C206 ,C198_=_C207 ,C198_=_C208 ,C198_=_C209 ,C198_=_C210 ,C198_=_C211 ,\nC198_=_C212 ,C198_=_C213 ,C198_=_C214 ,C198_=_C238 ,C198_=_C277 ,C199_=_C200 ,\nC199_=_C201 ,C199_=_C202 ,C199_=_C203 ,C199_=_C204 ,C199_=_C205 ,C199_=_C206 ,\nC199_=_C207 ,C199_=_C208 ,C199_=_C209 ,C199_=_C210 ,C199_=_C211 ,C199_=_C212 ,\nC199_=_C213 ,C199_=_C214 ,C199_=_C239 ,C199_=_C278 ,C200_=_C201 ,C200_=_C202 ,\nC200_=_C203 ,C200_=_C204 ,C200_=_C205 ,C200_=_C206 ,C200_=_C207 ,C200_=_C208 ,\nC200_=_C209 ,C200_=_C210 ,C200_=_C211 ,C200_=_C212 ,C200_=_C213 ,C200_=_C214 ,\nC200_=_C240 ,C200_=_C279 ,C201_=_C202 ,C201_=_C203 ,C201_=_C204 ,C201_=_C205 ,\nC201_=_C206 ,C201_=_C207 ,C201_=_C208 ,C201_=_C209 ,C201_=_C210 ,C201_=_C211 ,\nC201_=_C212 ,C201_=_C213 ,C201_=_C214 ,C201_=_C241 ,C201_=_C280 ,C202_=_C203 ,\nC202_=_C204 ,C202_=_C205 ,C202_=_C206 ,C202_=_C207 ,C202_=_C208 ,C202_=_C209 ,\nC202_=_C210 ,C202_=_C211 ,C202_=_C212 ,C202_=_C213 ,C202_=_C214 ,C202_=_C242 ,\nC202_=_C281 ,C203_=_C204 ,C203_=_C205 ,C203_=_C206 ,C203_=_C207 ,C203_=_C208 ,\nC203_=_C209 ,C203_=_C210 ,C203_=_C211 ,C203_=_C212 ,C203_=_C213 ,C203_=_C214 ,\nC203_=_C243 ,C203_=_C282 ,C204_=_C205 ,C204_=_C206 ,C204_=_C207 ,C204_=_C208 ,\nC204_=_C209 ,C204_=_C210 ,C204_=_C211 ,C204_=_C212 ,C204_=_C213 ,C204_=_C214 ,\nC204_=_C244 ,C204_=_C283 ,C205_=_C206 ,C205_=_C207 ,C205_=_C208 ,C205_=_C209 ,\nC205_=_C210 ,C205_=_C211 ,C205_=_C212 ,C205_=_C213 ,C205_=_C214 ,C205_=_C245 ,\nC205_=_C284 ,C206_=_C207 ,C206_=_C208 ,C206_=_C209 ,C206_=_C210 ,C206_=_C211 ,\nC206_=_C212 ,C206_=_C213 ,C206_=_C214 ,C206_=_C246 ,C206_=_C285 ,C207_=_C208 ,\nC207_=_C209 ,C207_=_C210 ,C207_=_C211 ,C207_=_C212 ,C207_=_C213 ,C207_=_C214 ,\nC207_=_C247 ,C207_=_C286 ,C208_=_C209 ,C208_=_C210 ,C208_=_C211 ,C208_=_C212 ,\nC208_=_C213 ,C208_=_C214 ,C208_=_C248 ,C208_=_C287 ,C209_=_C210 ,C209_=_C211 ,\nC209_=_C212 ,C209_=_C213 ,C209_=_C214 ,C209_=_C249 ,C209_=_C288 ,C210_=_C211 ,\nC210_=_C212 ,C210_=_C213 ,C210_=_C214 ,C210_=_C250 ,C210_=_C289 ,C211_=_C212 ,\nC211_=_C213 ,C211_=_C214 ,C211_=_C251 ,C211_=_C290 ,C212_=_C213 ,C212_=_C214 ,\nC212_=_C252 ,C212_=_C291 ,C213_=_C214 ,C213_=_C253 ,C213_=_C292 ,C214_=_C254 ,\nC214_=_C293 ,C216_=_C217 ,C216_=_C218 ,C216_=_C219 ,C216_=_C220 ,C216_=_C221 ,\nC216_=_C222 ,C216_=_C223 ,C216_=_C224 ,C216_=_C225 ,C216_=_C226 ,C216_=_C227 ,\nC216_=_C228 ,C216_=_C229 ,C216_=_C231 ,C216_=_C232 ,C216_=_C233 ,C216_=_C234 ,\nC216_=_C235 ,C216_=_C236 ,C216_=_C237 ,C216_=_C238 ,C216_=_C239 ,C216_=_C240 ,\nC216_=_C241 ,C216_=_C242 ,C216_=_C243 ,C216_=_C244 ,C216_=_C245 ,C216_=_C246 ,\nC216_=_C247 ,C216_=_C248 ,C216_=_C249 ,C216_=_C250 ,C216_=_C251 ,C216_=_C252 ,\nC216_=_C253 ,C216_=_C254 ,C216_=_C255 ,C217_=_C218 ,C217_=_C219 ,C217_=_C220 ,\nC217_=_C221 ,C217_=_C222 ,C217_=_C223 ,C217_=_C224 ,C217_=_C225 ,C217_=_C226 ,\nC217_=_C227 ,C217_=_C228 ,C217_=_C229 ,C217_=_C231 ,C217_=_C232 ,C217_=_C233 ,\nC217_=_C234 ,C217_=_C235 ,C217_=_C236 ,C217_=_C237 ,C217_=_C238 ,C217_=_C239 ,\nC217_=_C240 ,C217_=_C241 ,C217_=_C242 ,C217_=_C243 ,C217_=_C244 ,C217_=_C245 ,\nC217_=_C246 ,C217_=_C247 ,C217_=_C248 ,C217_=_C249 ,C217_=_C250 ,C217_=_C251 ,\nC217_=_C252 ,C217_=_C253 ,C217_=_C254 ,C217_=_C256 ,C218_=_C219 ,C218_=_C220 ,\nC218_=_C221 ,C218_=_C222 ,C218_=_C223 ,C218_=_C224 ,C218_=_C225 ,C218_=_C226 ,\nC218_=_C227 ,C218_=_C228 ,C218_=_C229 ,C218_=_C231 ,C218_=_C232 ,C218_=_C233 ,\nC218_=_C234 ,C218_=_C235 ,C218_=_C236 ,C218_=_C237 ,C218_=_C238 ,C218_=_C239 ,\nC218_=_C240 ,C218_=_C241 ,C218_=_C242 ,C218_=_C243 ,C218_=_C244 ,C218_=_C245 ,\nC218_=_C246 ,C218_=_C247 ,C218_=_C248 ,C218_=_C249 ,C218_=_C250 ,C218_=_C251 ,\nC218_=_C252 ,C218_=_C253 ,C218_=_C254 ,C218_=_C257 ,C219_=_C220 ,C219_=_C221 ,\nC219_=_C222 ,C219_=_C223 ,C219_=_C224 ,C219_=_C225 ,C219_=_C226 ,C219_=_C227 ,\nC219_=_C228 ,C219_=_C229 ,C219_=_C231 ,C219_=_C232 ,C219_=_C233 ,C219_=_C234 ,\nC219_=_C235 ,C219_=_C236 ,C219_=_C237 ,C219_=_C238 ,C219_=_C239 ,C219_=_C240 ,\nC219_=_C241 ,C219_=_C242 ,C219_=_C243 ,C219_=_C244 ,C219_=_C245 ,C219_=_C246 ,\nC219_=_C247 ,C219_=_C248 ,C219_=_C249 ,C219_=_C250 ,C219_=_C251 ,C219_=_C252 ,\nC219_=_C253 ,C219_=_C254 ,C219_=_C258 ,C220_=_C221 ,C220_=_C222 ,C220_=_C223 ,\nC220_=_C224 ,C220_=_C225 ,C220_=_C226 ,C220_=_C227 ,C220_=_C228 ,C220_=_C229 ,\nC220_=_C231 ,C220_=_C232 ,C220_=_C233 ,C220_=_C234 ,C220_=_C235 ,C220_=_C236 ,\nC220_=_C237 ,C220_=_C238 ,C220_=_C239 ,C220_=_C240 ,C220_=_C241 ,C220_=_C242 ,\nC220_=_C243 ,C220_=_C244 ,C220_=_C245 ,C220_=_C246 ,C220_=_C247 ,C220_=_C248 ,\nC220_=_C249 ,C220_=_C250 ,C220_=_C251 ,C220_=_C252 ,C220_=_C253 ,C220_=_C254 ,\nC220_=_C259 ,C221_=_C222 ,C221_=_C223 ,C221_=_C224 ,C221_=_C225 ,C221_=_C226 ,\nC221_=_C227 ,C221_=_C228 ,C221_=_C229 ,C221_=_C231 ,C221_=_C232 ,C221_=_C233 ,\nC221_=_C234 ,C221_=_C235 ,C221_=_C236 ,C221_=_C237 ,C221_=_C238 ,C221_=_C239 ,\nC221_=_C240 ,C221_=_C241 ,C221_=_C242 ,C221_=_C243 ,C221_=_C244 ,C221_=_C245 ,\nC221_=_C246 ,C221_=_C247 ,C221_=_C248 ,C221_=_C249 ,C221_=_C250 ,C221_=_C251 ,\nC221_=_C252 ,C221_=_C253 ,C221_=_C254 ,C221_=_C260 ,C222_=_C223 ,C222_=_C224 ,\nC222_=_C225 ,C222_=_C226 ,C222_=_C227 ,C222_=_C228 ,C222_=_C229 ,C222_=_C231 ,\nC222_=_C232 ,C222_=_C233 ,C222_=_C234 ,C222_=_C235 ,C222_=_C236 ,C222_=_C237 ,\nC222_=_C238 ,C222_=_C239 ,C222_=_C240 ,C222_=_C241 ,C222_=_C242 ,C222_=_C243 ,\nC222_=_C244 ,C222_=_C245 ,C222_=_C246 ,C222_=_C247 ,C222_=_C248 ,C222_=_C249 ,\nC222_=_C250 ,C222_=_C251 ,C222_=_C252 ,C222_=_C253 ,C222_=_C254 ,C222_=_C261 ,\nC223_=_C224 ,C223_=_C225 ,C223_=_C226 ,C223_=_C227 ,C223_=_C228 ,C223_=_C229 ,\nC223_=_C231 ,C223_=_C232 ,C223_=_C233 ,C223_=_C234 ,C223_=_C235 ,C223_=_C236 ,\nC223_=_C237 ,C223_=_C238 ,C223_=_C239 ,C223_=_C240 ,C223_=_C241 ,C223_=_C242 ,\nC223_=_C243 ,C223_=_C244 ,C223_=_C245 ,C223_=_C246 ,C223_=_C247 ,C223_=_C248 ,\nC223_=_C249 ,C223_=_C250 ,C223_=_C251 ,C223_=_C252 ,C223_=_C253 ,C223_=_C254 ,\nC223_=_C262 ,C224_=_C225 ,C224_=_C226 ,C224_=_C227 ,C224_=_C228 ,C224_=_C229 ,\nC224_=_C231 ,C224_=_C232 ,C224_=_C233 ,C224_=_C234 ,C224_=_C235 ,C224_=_C236 ,\nC224_=_C237 ,C224_=_C238 ,C224_=_C239 ,C224_=_C240 ,C224_=_C241 ,C224_=_C242 ,\nC224_=_C243 ,C224_=_C244 ,C224_=_C245 ,C224_=_C246 ,C224_=_C247 ,C224_=_C248 ,\nC224_=_C249 ,C224_=_C250 ,C224_=_C251 ,C224_=_C252 ,C224_=_C253 ,C224_=_C254 ,\nC224_=_C263 ,C225_=_C226 ,C225_=_C227 ,C225_=_C228 ,C225_=_C229 ,C225_=_C231 ,\nC225_=_C232 ,C225_=_C233 ,C225_=_C234 ,C225_=_C235 ,C225_=_C236 ,C225_=_C237 ,\nC225_=_C238 ,C225_=_C239 ,C225_=_C240 ,C225_=_C241 ,C225_=_C242 ,C225_=_C243 ,\nC225_=_C244 ,C225_=_C245 ,C225_=_C246 ,C225_=_C247 ,C225_=_C248 ,C225_=_C249 ,\nC225_=_C250 ,C225_=_C251 ,C225_=_C252 ,C225_=_C253 ,C225_=_C254 ,C225_=_C264 ,\nC226_=_C227 ,C226_=_C228 ,C226_=_C229 ,C226_=_C231 ,C226_=_C232 ,C226_=_C233 ,\nC226_=_C234 ,C226_=_C235 ,C226_=_C236 ,C226_=_C237 ,C226_=_C238 ,C226_=_C239 ,\nC226_=_C240 ,C226_=_C241 ,C226_=_C242 ,C226_=_C243 ,C226_=_C244 ,C226_=_C245 ,\nC226_=_C246 ,C226_=_C247 ,C226_=_C248 ,C226_=_C249 ,C226_=_C250 ,C226_=_C251 ,\nC226_=_C252 ,C226_=_C253 ,C226_=_C254 ,C226_=_C265</w:t>
      </w:r>
    </w:p>
    <w:p>
      <w:pPr>
        <w:pStyle w:val="PreformattedText"/>
        <w:bidi w:val="0"/>
        <w:spacing w:before="0" w:after="0"/>
        <w:jc w:val="left"/>
        <w:rPr/>
      </w:pPr>
      <w:r>
        <w:rPr/>
        <w:t xml:space="preserve"> </w:t>
      </w:r>
      <w:r>
        <w:rPr/>
        <w:t>,C227_=_C228 ,C227_=_C229 ,\nC227_=_C231 ,C227_=_C232 ,C227_=_C233 ,C227_=_C234 ,C227_=_C235 ,C227_=_C236 ,\nC227_=_C237 ,C227_=_C238 ,C227_=_C239 ,C227_=_C240 ,C227_=_C241 ,C227_=_C242 ,\nC227_=_C243 ,C227_=_C244 ,C227_=_C245 ,C227_=_C246 ,C227_=_C247 ,C227_=_C248 ,\nC227_=_C249 ,C227_=_C250 ,C227_=_C251 ,C227_=_C252 ,C227_=_C253 ,C227_=_C254 ,\nC227_=_C266 ,C228_=_C229 ,C228_=_C231 ,C228_=_C232 ,C228_=_C233 ,C228_=_C234 ,\nC228_=_C235 ,C228_=_C236 ,C228_=_C237 ,C228_=_C238 ,C228_=_C239 ,C228_=_C240 ,\nC228_=_C241 ,C228_=_C242 ,C228_=_C243 ,C228_=_C244 ,C228_=_C245 ,C228_=_C246 ,\nC228_=_C247 ,C228_=_C248 ,C228_=_C249 ,C228_=_C250 ,C228_=_C251 ,C228_=_C252 ,\nC228_=_C253 ,C228_=_C254 ,C228_=_C267 ,C229_=_C231 ,C229_=_C232 ,C229_=_C233 ,\nC229_=_C234 ,C229_=_C235 ,C229_=_C236 ,C229_=_C237 ,C229_=_C238 ,C229_=_C239 ,\nC229_=_C240 ,C229_=_C241 ,C229_=_C242 ,C229_=_C243 ,C229_=_C244 ,C229_=_C245 ,\nC229_=_C246 ,C229_=_C247 ,C229_=_C248 ,C229_=_C249 ,C229_=_C250 ,C229_=_C251 ,\nC229_=_C252 ,C229_=_C253 ,C229_=_C254 ,C229_=_C268 ,C231_=_C232 ,C231_=_C233 ,\nC231_=_C234 ,C231_=_C235 ,C231_=_C236 ,C231_=_C237 ,C231_=_C238 ,C231_=_C239 ,\nC231_=_C240 ,C231_=_C241 ,C231_=_C242 ,C231_=_C243 ,C231_=_C244 ,C231_=_C245 ,\nC231_=_C246 ,C231_=_C247 ,C231_=_C248 ,C231_=_C249 ,C231_=_C250 ,C231_=_C251 ,\nC231_=_C252 ,C231_=_C253 ,C231_=_C254 ,C231_=_C269 ,C232_=_C233 ,C232_=_C234 ,\nC232_=_C235 ,C232_=_C236 ,C232_=_C237 ,C232_=_C238 ,C232_=_C239 ,C232_=_C240 ,\nC232_=_C241 ,C232_=_C242 ,C232_=_C243 ,C232_=_C244 ,C232_=_C245 ,C232_=_C246 ,\nC232_=_C247 ,C232_=_C248 ,C232_=_C249 ,C232_=_C250 ,C232_=_C251 ,C232_=_C252 ,\nC232_=_C253 ,C232_=_C254 ,C232_=_C271 ,C233_=_C234 ,C233_=_C235 ,C233_=_C236 ,\nC233_=_C237 ,C233_=_C238 ,C233_=_C239 ,C233_=_C240 ,C233_=_C241 ,C233_=_C242 ,\nC233_=_C243 ,C233_=_C244 ,C233_=_C245 ,C233_=_C246 ,C233_=_C247 ,C233_=_C248 ,\nC233_=_C249 ,C233_=_C250 ,C233_=_C251 ,C233_=_C252 ,C233_=_C253 ,C233_=_C254 ,\nC233_=_C272 ,C234_=_C235 ,C234_=_C236 ,C234_=_C237 ,C234_=_C238 ,C234_=_C239 ,\nC234_=_C240 ,C234_=_C241 ,C234_=_C242 ,C234_=_C243 ,C234_=_C244 ,C234_=_C245 ,\nC234_=_C246 ,C234_=_C247 ,C234_=_C248 ,C234_=_C249 ,C234_=_C250 ,C234_=_C251 ,\nC234_=_C252 ,C234_=_C253 ,C234_=_C254 ,C234_=_C273 ,C235_=_C236 ,C235_=_C237 ,\nC235_=_C238 ,C235_=_C239 ,C235_=_C240 ,C235_=_C241 ,C235_=_C242 ,C235_=_C243 ,\nC235_=_C244 ,C235_=_C245 ,C235_=_C246 ,C235_=_C247 ,C235_=_C248 ,C235_=_C249 ,\nC235_=_C250 ,C235_=_C251 ,C235_=_C252 ,C235_=_C253 ,C235_=_C254 ,C235_=_C274 ,\nC236_=_C237 ,C236_=_C238 ,C236_=_C239 ,C236_=_C240 ,C236_=_C241 ,C236_=_C242 ,\nC236_=_C243 ,C236_=_C244 ,C236_=_C245 ,C236_=_C246 ,C236_=_C247 ,C236_=_C248 ,\nC236_=_C249 ,C236_=_C250 ,C236_=_C251 ,C236_=_C252 ,C236_=_C253 ,C236_=_C254 ,\nC236_=_C275 ,C237_=_C238 ,C237_=_C239 ,C237_=_C240 ,C237_=_C241 ,C237_=_C242 ,\nC237_=_C243 ,C237_=_C244 ,C237_=_C245 ,C237_=_C246 ,C237_=_C247 ,C237_=_C248 ,\nC237_=_C249 ,C237_=_C250 ,C237_=_C251 ,C237_=_C252 ,C237_=_C253 ,C237_=_C254 ,\nC237_=_C276 ,C238_=_C239 ,C238_=_C240 ,C238_=_C241 ,C238_=_C242 ,C238_=_C243 ,\nC238_=_C244 ,C238_=_C245 ,C238_=_C246 ,C238_=_C247 ,C238_=_C248 ,C238_=_C249 ,\nC238_=_C250 ,C238_=_C251 ,C238_=_C252 ,C238_=_C253 ,C238_=_C254 ,C238_=_C277 ,\nC239_=_C240 ,C239_=_C241 ,C239_=_C242 ,C239_=_C243 ,C239_=_C244 ,C239_=_C245 ,\nC239_=_C246 ,C239_=_C247 ,C239_=_C248 ,C239_=_C249 ,C239_=_C250 ,C239_=_C251 ,\nC239_=_C252 ,C239_=_C253 ,C239_=_C254 ,C239_=_C278 ,C240_=_C241 ,C240_=_C242 ,\nC240_=_C243 ,C240_=_C244 ,C240_=_C245 ,C240_=_C246 ,C240_=_C247 ,C240_=_C248 ,\nC240_=_C249 ,C240_=_C250 ,C240_=_C251 ,C240_=_C252 ,C240_=_C253 ,C240_=_C254 ,\nC240_=_C279 ,C241_=_C242 ,C241_=_C243 ,C241_=_C244 ,C241_=_C245 ,C241_=_C246 ,\nC241_=_C247 ,C241_=_C248 ,C241_=_C249 ,C241_=_C250 ,C241_=_C251 ,C241_=_C252 ,\nC241_=_C253 ,C241_=_C254 ,C241_=_C280 ,C242_=_C243 ,C242_=_C244 ,C242_=_C245 ,\nC242_=_C246 ,C242_=_C247 ,C242_=_C248 ,C242_=_C249 ,C242_=_C250 ,C242_=_C251 ,\nC242_=_C252 ,C242_=_C253 ,C242_=_C254 ,C242_=_C281 ,C243_=_C244 ,C243_=_C245 ,\nC243_=_C246 ,C243_=_C247 ,C243_=_C248 ,C243_=_C249 ,C243_=_C250 ,C243_=_C251 ,\nC243_=_C252 ,C243_=_C253 ,C243_=_C254 ,C243_=_C282 ,C244_=_C245 ,C244_=_C246 ,\nC244_=_C247 ,C244_=_C248 ,C244_=_C249 ,C244_=_C250 ,C244_=_C251 ,C244_=_C252 ,\nC244_=_C253 ,C244_=_C254 ,C244_=_C283 ,C245_=_C246 ,C245_=_C247 ,C245_=_C248 ,\nC245_=_C249 ,C245_=_C250 ,C245_=_C251 ,C245_=_C252 ,C245_=_C253 ,C245_=_C254 ,\nC245_=_C284 ,C246_=_C247 ,C246_=_C248 ,C246_=_C249 ,C246_=_C250 ,C246_=_C251 ,\nC246_=_C252 ,C246_=_C253 ,C246_=_C254 ,C246_=_C285 ,C247_=_C248 ,C247_=_C249 ,\nC247_=_C250 ,C247_=_C251 ,C247_=_C252 ,C247_=_C253 ,C247_=_C254 ,C247_=_C286 ,\nC248_=_C249 ,C248_=_C250 ,C248_=_C251 ,C248_=_C252 ,C248_=_C253 ,C248_=_C254 ,\nC248_=_C287 ,C249_=_C250 ,C249_=_C251 ,C249_=_C252 ,C249_=_C253 ,C249_=_C254 ,\nC249_=_C288 ,C250_=_C251 ,C250_=_C252 ,C250_=_C253 ,C250_=_C254 ,C250_=_C289 ,\nC251_=_C252 ,C251_=_C253 ,C251_=_C254 ,C251_=_C290 ,C252_=_C253 ,C252_=_C254 ,\nC252_=_C291 ,C253_=_C254 ,C253_=_C292 ,C254_=_C293 ,C255_=_C256 ,C255_=_C257 ,\nC255_=_C258 ,C255_=_C259 ,C255_=_C260 ,C255_=_C261 ,C255_=_C262 ,C255_=_C263 ,\nC255_=_C264 ,C255_=_C265 ,C255_=_C266 ,C255_=_C267 ,C255_=_C268 ,C255_=_C269 ,\nC255_=_C271 ,C255_=_C272 ,C255_=_C273 ,C255_=_C274 ,C255_=_C275 ,C255_=_C276 ,\nC255_=_C277 ,C255_=_C278 ,C255_=_C279 ,C255_=_C280 ,C255_=_C281 ,C255_=_C282 ,\nC255_=_C283 ,C255_=_C284 ,C255_=_C285 ,C255_=_C286 ,C255_=_C287 ,C255_=_C288 ,\nC255_=_C289 ,C255_=_C290 ,C255_=_C291 ,C255_=_C292 ,C255_=_C293 ,C256_=_C257 ,\nC256_=_C258 ,C256_=_C259 ,C256_=_C260 ,C256_=_C261 ,C256_=_C262 ,C256_=_C263 ,\nC256_=_C264 ,C256_=_C265 ,C256_=_C266 ,C256_=_C267 ,C256_=_C268 ,C256_=_C269 ,\nC256_=_C271 ,C256_=_C272 ,C256_=_C273 ,C256_=_C274 ,C256_=_C275 ,C256_=_C276 ,\nC256_=_C277 ,C256_=_C278 ,C256_=_C279 ,C256_=_C280 ,C256_=_C281 ,C256_=_C282 ,\nC256_=_C283 ,C256_=_C284 ,C256_=_C285 ,C256_=_C286 ,C256_=_C287 ,C256_=_C288 ,\nC256_=_C289 ,C256_=_C290 ,C256_=_C291 ,C256_=_C292 ,C256_=_C293 ,C257_=_C258 ,\nC257_=_C259 ,C257_=_C260 ,C257_=_C261 ,C257_=_C262 ,C257_=_C263 ,C257_=_C264 ,\nC257_=_C265 ,C257_=_C266 ,C257_=_C267 ,C257_=_C268 ,C257_=_C269 ,C257_=_C271 ,\nC257_=_C272 ,C257_=_C273 ,C257_=_C274 ,C257_=_C275 ,C257_=_C276 ,C257_=_C277 ,\nC257_=_C278 ,C257_=_C279 ,C257_=_C280 ,C257_=_C281 ,C257_=_C282 ,C257_=_C283 ,\nC257_=_C284 ,C257_=_C285 ,C257_=_C286 ,C257_=_C287 ,C257_=_C288 ,C257_=_C289 ,\nC257_=_C290 ,C257_=_C291 ,C257_=_C292 ,C257_=_C293 ,C258_=_C259 ,C258_=_C260 ,\nC258_=_C261 ,C258_=_C262 ,C258_=_C263 ,C258_=_C264 ,C258_=_C265 ,C258_=_C266 ,\nC258_=_C267 ,C258_=_C268 ,C258_=_C269 ,C258_=_C271 ,C258_=_C272 ,C258_=_C273 ,\nC258_=_C274 ,C258_=_C275 ,C258_=_C276 ,C258_=_C277 ,C258_=_C278 ,C258_=_C279 ,\nC258_=_C280 ,C258_=_C281 ,C258_=_C282 ,C258_=_C283 ,C258_=_C284 ,C258_=_C285 ,\nC258_=_C286 ,C258_=_C287 ,C258_=_C288 ,C258_=_C289 ,C258_=_C290 ,C258_=_C291 ,\nC258_=_C292 ,C258_=_C293 ,C259_=_C260 ,C259_=_C261 ,C259_=_C262 ,C259_=_C263 ,\nC259_=_C264 ,C259_=_C265 ,C259_=_C266 ,C259_=_C267 ,C259_=_C268 ,C259_=_C269 ,\nC259_=_C271 ,C259_=_C272 ,C259_=_C273 ,C259_=_C274 ,C259_=_C275 ,C259_=_C276 ,\nC259_=_C277 ,C259_=_C278 ,C259_=_C279 ,C259_=_C280 ,C259_=_C281 ,C259_=_C282 ,\nC259_=_C283 ,C259_=_C284 ,C259_=_C285 ,C259_=_C286 ,C259_=_C287 ,C259_=_C288 ,\nC259_=_C289 ,C259_=_C290 ,C259_=_C291 ,C259_=_C292 ,C259_=_C293 ,C260_=_C261 ,\nC260_=_C262 ,C260_=_C263 ,C260_=_C264 ,C260_=_C265 ,C260_=_C266 ,C260_=_C267 ,\nC260_=_C268 ,C260_=_C269 ,C260_=_C271 ,C260_=_C272 ,C260_=_C273 ,C260_=_C274 ,\nC260_=_C275 ,C260_=_C276 ,C260_=_C277 ,C260_=_C278 ,C260_=_C279 ,C260_=_C280 ,\nC260_=_C281 ,C260_=_C282 ,C260_=_C283 ,C260_=_C284 ,C260_=_C285 ,C260_=_C286 ,\nC260_=_C287 ,C260_=_C288 ,C260_=_C289 ,C260_=_C290 ,C260_=_C291 ,C260_=_C292 ,\nC260_=_C293 ,C261_=_C262 ,C261_=_C263 ,C261_=_C264 ,C261_=_C265 ,C261_=_C266 ,\nC261_=_C267 ,C261_=_C268 ,C261_=_C269 ,C261_=_C271 ,C261_=_C272 ,C261_=_C273 ,\nC261_=_C274 ,C261_=_C275 ,C261_=_C276 ,C261_=_C277 ,C261_=_C278 ,C261_=_C279 ,\nC261_=_C280 ,C261_=_C281 ,C261_=_C282 ,C261_=_C283 ,C261_=_C284 ,C261_=_C285 ,\nC261_=_C286 ,C261_=_C287 ,C261_=_C288 ,C261_=_C289 ,C261_=_C290 ,C261_=_C291 ,\nC261_=_C292 ,C261_=_C293 ,C262_=_C263 ,C262_=_C264 ,C262_=_C265 ,C262_=_C266 ,\nC262_=_C267 ,C262_=_C268 ,C262_=_C269 ,C262_=_C271 ,C262_=_C272 ,C262_=_C273 ,\nC262_=_C274 ,C262_=_C275 ,C262_=_C276 ,C262_=_C277 ,C262_=_C278 ,C262_=_C279 ,\nC262_=_C280 ,C262_=_C281 ,C262_=_C282 ,C262_=_C283 ,C262_=_C284 ,C262_=_C285 ,\nC262_=_C286 ,C262_=_C287 ,C262_=_C288 ,C262_=_C289 ,C262_=_C290 ,C262_=_C291 ,\nC262_=_C292 ,C262_=_C293 ,C263_=_C264 ,C263_=_C265 ,C263_=_C266 ,C263_=_C267 ,\nC263_=_C268 ,C263_=_C269 ,C263_=_C271 ,C263_=_C272 ,C263_=_C273 ,C263_=_C274 ,\nC263_=_C275 ,C263_=_C276 ,C263_=_C277 ,C263_=_C278 ,C263_=_C279 ,C263_=_C280 ,\nC263_=_C281 ,C263_=_C282 ,C263_=_C283 ,C263_=_C284 ,C263_=_C285 ,C263_=_C286 ,\nC263_=_C287 ,C263_=_C288 ,C263_=_C289 ,C263_=_C290 ,C263_=_C291 ,C263_=_C292 ,\nC263_=_C293 ,C264_=_C265 ,C264_=_C266 ,C264_=_C267 ,C264_=_C268 ,C264_=_C269 ,\nC264_=_C271 ,C264_=_C272 ,C264_=_C273 ,C264_=_C274 ,C264_=_C275 ,C264_=_C276 ,\nC264_=_C277 ,C264_=_C278 ,C264_=_C279 ,C264_=_C280 ,C264_=_C281 ,C264_=_C282 ,\nC264_=_C283 ,C264_=_C284 ,C264_=_C285 ,C264_=_C286 ,C264_=_C287 ,C264_=_C288 ,\nC264_=_C289 ,C264_=_C290 ,C264_=_C291 ,C264_=_C292 ,C264_=_C293 ,C265_=_C266 ,\nC265_=_C267 ,C265_=_C268 ,C265_=_C269 ,C265_=_C271 ,C265_=_C272 ,C265_=_C273 ,\nC265_=_C274 ,C265_=_C275 ,C265_=_C276 ,C265_=_C277 ,C265_=_C278 ,C265_=_C279 ,\nC265_=_C280 ,C265_=_C281 ,C265_=_C282 ,C265_=_C283 ,C265_=_C284 ,C265_=_C285 ,\nC265_=_C286 ,C265_=_C287 ,C265_=_C288 ,C265_=_C289 ,C265_=_C290 ,C265_=_C291 ,\nC265_=_C292 ,C265_=_C293 ,C266_=_C267 ,C266_=_C268 ,C266_=_C269 ,C266_=_C271 ,\nC266_=_C272 ,C266_=_C273 ,C266_=_C274 ,C266_=_C275 ,C266_=_C276 ,C266_=_C277 ,\nC266_=_C278 ,C266_=_C279 ,C266_=_C280</w:t>
      </w:r>
    </w:p>
    <w:p>
      <w:pPr>
        <w:pStyle w:val="PreformattedText"/>
        <w:bidi w:val="0"/>
        <w:spacing w:before="0" w:after="0"/>
        <w:jc w:val="left"/>
        <w:rPr/>
      </w:pPr>
      <w:r>
        <w:rPr/>
        <w:t xml:space="preserve"> </w:t>
      </w:r>
      <w:r>
        <w:rPr/>
        <w:t>,C266_=_C281 ,C266_=_C282 ,C266_=_C283 ,\nC266_=_C284 ,C266_=_C285 ,C266_=_C286 ,C266_=_C287 ,C266_=_C288 ,C266_=_C289 ,\nC266_=_C290 ,C266_=_C291 ,C266_=_C292 ,C266_=_C293 ,C267_=_C268 ,C267_=_C269 ,\nC267_=_C271 ,C267_=_C272 ,C267_=_C273 ,C267_=_C274 ,C267_=_C275 ,C267_=_C276 ,\nC267_=_C277 ,C267_=_C278 ,C267_=_C279 ,C267_=_C280 ,C267_=_C281 ,C267_=_C282 ,\nC267_=_C283 ,C267_=_C284 ,C267_=_C285 ,C267_=_C286 ,C267_=_C287 ,C267_=_C288 ,\nC267_=_C289 ,C267_=_C290 ,C267_=_C291 ,C267_=_C292 ,C267_=_C293 ,C268_=_C269 ,\nC268_=_C271 ,C268_=_C272 ,C268_=_C273 ,C268_=_C274 ,C268_=_C275 ,C268_=_C276 ,\nC268_=_C277 ,C268_=_C278 ,C268_=_C279 ,C268_=_C280 ,C268_=_C281 ,C268_=_C282 ,\nC268_=_C283 ,C268_=_C284 ,C268_=_C285 ,C268_=_C286 ,C268_=_C287 ,C268_=_C288 ,\nC268_=_C289 ,C268_=_C290 ,C268_=_C291 ,C268_=_C292 ,C268_=_C293 ,C269_=_C271 ,\nC269_=_C272 ,C269_=_C273 ,C269_=_C274 ,C269_=_C275 ,C269_=_C276 ,C269_=_C277 ,\nC269_=_C278 ,C269_=_C279 ,C269_=_C280 ,C269_=_C281 ,C269_=_C282 ,C269_=_C283 ,\nC269_=_C284 ,C269_=_C285 ,C269_=_C286 ,C269_=_C287 ,C269_=_C288 ,C269_=_C289 ,\nC269_=_C290 ,C269_=_C291 ,C269_=_C292 ,C269_=_C293 ,C271_=_C272 ,C271_=_C273 ,\nC271_=_C274 ,C271_=_C275 ,C271_=_C276 ,C271_=_C277 ,C271_=_C278 ,C271_=_C279 ,\nC271_=_C280 ,C271_=_C281 ,C271_=_C282 ,C271_=_C283 ,C271_=_C284 ,C271_=_C285 ,\nC271_=_C286 ,C271_=_C287 ,C271_=_C288 ,C271_=_C289 ,C271_=_C290 ,C271_=_C291 ,\nC271_=_C292 ,C271_=_C293 ,C272_=_C273 ,C272_=_C274 ,C272_=_C275 ,C272_=_C276 ,\nC272_=_C277 ,C272_=_C278 ,C272_=_C279 ,C272_=_C280 ,C272_=_C281 ,C272_=_C282 ,\nC272_=_C283 ,C272_=_C284 ,C272_=_C285 ,C272_=_C286 ,C272_=_C287 ,C272_=_C288 ,\nC272_=_C289 ,C272_=_C290 ,C272_=_C291 ,C272_=_C292 ,C272_=_C293 ,C273_=_C274 ,\nC273_=_C275 ,C273_=_C276 ,C273_=_C277 ,C273_=_C278 ,C273_=_C279 ,C273_=_C280 ,\nC273_=_C281 ,C273_=_C282 ,C273_=_C283 ,C273_=_C284 ,C273_=_C285 ,C273_=_C286 ,\nC273_=_C287 ,C273_=_C288 ,C273_=_C289 ,C273_=_C290 ,C273_=_C291 ,C273_=_C292 ,\nC273_=_C293 ,C274_=_C275 ,C274_=_C276 ,C274_=_C277 ,C274_=_C278 ,C274_=_C279 ,\nC274_=_C280 ,C274_=_C281 ,C274_=_C282 ,C274_=_C283 ,C274_=_C284 ,C274_=_C285 ,\nC274_=_C286 ,C274_=_C287 ,C274_=_C288 ,C274_=_C289 ,C274_=_C290 ,C274_=_C291 ,\nC274_=_C292 ,C274_=_C293 ,C275_=_C276 ,C275_=_C277 ,C275_=_C278 ,C275_=_C279 ,\nC275_=_C280 ,C275_=_C281 ,C275_=_C282 ,C275_=_C283 ,C275_=_C284 ,C275_=_C285 ,\nC275_=_C286 ,C275_=_C287 ,C275_=_C288 ,C275_=_C289 ,C275_=_C290 ,C275_=_C291 ,\nC275_=_C292 ,C275_=_C293 ,C276_=_C277 ,C276_=_C278 ,C276_=_C279 ,C276_=_C280 ,\nC276_=_C281 ,C276_=_C282 ,C276_=_C283 ,C276_=_C284 ,C276_=_C285 ,C276_=_C286 ,\nC276_=_C287 ,C276_=_C288 ,C276_=_C289 ,C276_=_C290 ,C276_=_C291 ,C276_=_C292 ,\nC276_=_C293 ,C277_=_C278 ,C277_=_C279 ,C277_=_C280 ,C277_=_C281 ,C277_=_C282 ,\nC277_=_C283 ,C277_=_C284 ,C277_=_C285 ,C277_=_C286 ,C277_=_C287 ,C277_=_C288 ,\nC277_=_C289 ,C277_=_C290 ,C277_=_C291 ,C277_=_C292 ,C277_=_C293 ,C278_=_C279 ,\nC278_=_C280 ,C278_=_C281 ,C278_=_C282 ,C278_=_C283 ,C278_=_C284 ,C278_=_C285 ,\nC278_=_C286 ,C278_=_C287 ,C278_=_C288 ,C278_=_C289 ,C278_=_C290 ,C278_=_C291 ,\nC278_=_C292 ,C278_=_C293 ,C279_=_C280 ,C279_=_C281 ,C279_=_C282 ,C279_=_C283 ,\nC279_=_C284 ,C279_=_C285 ,C279_=_C286 ,C279_=_C287 ,C279_=_C288 ,C279_=_C289 ,\nC279_=_C290 ,C279_=_C291 ,C279_=_C292 ,C279_=_C293 ,C280_=_C281 ,C280_=_C282 ,\nC280_=_C283 ,C280_=_C284 ,C280_=_C285 ,C280_=_C286 ,C280_=_C287 ,C280_=_C288 ,\nC280_=_C289 ,C280_=_C290 ,C280_=_C291 ,C280_=_C292 ,C280_=_C293 ,C281_=_C282 ,\nC281_=_C283 ,C281_=_C284 ,C281_=_C285 ,C281_=_C286 ,C281_=_C287 ,C281_=_C288 ,\nC281_=_C289 ,C281_=_C290 ,C281_=_C291 ,C281_=_C292 ,C281_=_C293 ,C282_=_C283 ,\nC282_=_C284 ,C282_=_C285 ,C282_=_C286 ,C282_=_C287 ,C282_=_C288 ,C282_=_C289 ,\nC282_=_C290 ,C282_=_C291 ,C282_=_C292 ,C282_=_C293 ,C283_=_C284 ,C283_=_C285 ,\nC283_=_C286 ,C283_=_C287 ,C283_=_C288 ,C283_=_C289 ,C283_=_C290 ,C283_=_C291 ,\nC283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17[shape=box, label="id:17 level: 3\n206: C36 C37 C38 C40 C44 \nC80 C81 C82 C84 C88 C123 \nC124 C125 C127 C131 C165 C166 \nC167 C169 C173 C206 C207 C208 \nC210 C214 C246 C247 C248 C250 \nC254 C285 C286 C287 C289 C293 \nC323 C324 C325 C327 C331 C360 \nC361 C362 C364 C368 C396 C397 \nC398 C400 C404 C431 C432 C433 \nC435 C439 C465 C466 C467 C469 \nC473 C498 C499 C500 C502 C506 \nC530 C531 C532 C534 C538 C561 \nC562 C563 C565 C569 C591 C592 \nC593 C595 C599 C620 C621 C622 \nC624 C628 C648 C649 C650 C652 \nC656 C675 C676 C677 C679 C683 \nC701 C702 C703 C705 C709 C726 \nC727 C728 C730 C734 C749 C751 \nC752 C754 C758 C772 C773 C775 \nC777 C781 C794 C795 C796 C799 \nC803 C815 C816 C817 C820 C824 \nC835 C836 C837 C839 C844 C854 \nC855 C856 C858 C863 C872 C873 \nC874 C876 C881 C889 C890 C891 \nC893 C898 C905 C906 C907 C909 \nC913 C920 C921 C922 C924 C928 \nC933 C934 C935 C937 C941 C945 \nC946 C947 C949 C953 C956 C957 \nC958 C960 C964 C966 C967 C968 \nC970 C974 C975 C976 C977 C979 \nC983 C985 C986 C987 C988 C989 \nC990 C991 C992 C993 C994 C995 \nC996 C997 C998 C999 C1001 C1002 \nC1003 C1005 C1009 C1010 C1011 C1012 \nC1016 C1018 C1019 \n4789: C36_=_C37( C36 C37 ) C36_=_C38( C36 C38 ) C36_=_C40( C36 C40 ) C36_=_C44( C36 C44 ) C36_=_C80( C36 C80 ) \nC36_=_C123( C36 C123 ) C36_=_C165( C36 C165 ) C36_=_C206( C36 C206 ) C36_=_C246( C36 C246 ) C36_=_C285( C36 C285 ) C36_=_C323( C36 C323 ) \nC36_=_C360( C36 C360 ) C36_=_C396( C36 C396 ) C36_=_C431( C36 C431 ) C36_=_C465( C36 C465 ) C36_=_C498( C36 C498 ) C36_=_C530( C36 C530 ) \nC36_=_C561( C36 C561 ) C36_=_C591( C36 C591 ) C36_=_C620( C36 C620 ) C36_=_C648( C36 C648 ) C36_=_C675( C36 C675 ) C36_=_C701( C36 C701 ) \nC36_=_C726( C36 C726 ) C36_=_C749( C36 C749 ) C36_=_C772( C36 C772 ) C36_=_C794( C36 C794 ) C36_=_C815( C36 C815 ) C36_=_C835( C36 C835 ) \nC36_=_C854( C36 C854 ) C36_=_C872( C36 C872 ) C36_=_C889( C36 C889 ) C36_=_C905( C36 C905 ) C36_=_C920( C36 C920 ) C36_=_C933( C36 C933 ) \nC36_=_C945( C36 C945 ) C36_=_C956( C36 C956 ) C36_=_C966( C36 C966 ) C36_=_C975( C36 C975 ) C36_=_C985( C36 C985 ) C36_=_C986( C36 C986 ) \nC36_=_C987( C36 C987 ) C36_=_C988( C36 C988 ) C36_=_C989( C36 C989 ) C36_=_C990( C36 C990 ) C36_=_C991( C36 C991 ) C37_=_C38( C37 C38 ) \nC37_=_C40( C37 C40 ) C37_=_C44( C37 C44 ) C37_=_C81( C37 C81 ) C37_=_C124( C37 C124 ) C37_=_C166( C37 C166 ) C37_=_C207( C37 C207 ) \nC37_=_C247( C37 C247 ) C37_=_C286( C37 C286 ) C37_=_C324( C37 C324 ) C37_=_C361( C37 C361 ) C37_=_C397( C37 C397 ) C37_=_C432( C37 C432 ) \nC37_=_C466( C37 C466 ) C37_=_C499( C37 C499 ) C37_=_C531( C37 C531 ) C37_=_C562( C37 C562 ) C37_=_C592( C37 C592 ) C37_=_C621( C37 C621 ) \nC37_=_C649( C37 C649 ) C37_=_C676( C37 C676 ) C37_=_C702( C37 C702 ) C37_=_C727( C37 C727 ) C37_=_C751( C37 C751 ) C37_=_C773( C37 C773 ) \nC37_=_C795( C37 C795 ) C37_=_C816( C37 C816 ) C37_=_C836( C37 C836 ) C37_=_C855( C37 C855 ) C37_=_C873( C37 C873 ) C37_=_C890( C37 C890 ) \nC37_=_C906( C37 C906 ) C37_=_C921( C37 C921 ) C37_=_C934( C37 C934 ) C37_=_C946( C37 C946 ) C37_=_C957( C37 C957 ) C37_=_C967( C37 C967 ) \nC37_=_C976( C37 C976 ) C37_=_C992( C37 C992 ) C37_=_C993( C37 C993 ) C37_=_C994( C37 C994 ) C37_=_C995( C37 C995 ) C37_=_C996( C37 C996 ) \nC37_=_C997( C37 C997 ) C37_=_C998( C37 C998 ) C38_=_C40( C38 C40 ) C38_=_C44( C38 C44 ) C38_=_C82( C38 C82 ) C38_=_C125( C38 C125 ) \nC38_=_C167( C38 C167 ) C38_=_C208( C38 C208 ) C38_=_C248( C38 C248 ) C38_=_C287( C38 C287 ) C38_=_C325( C38 C325 ) C38_=_C362( C38 C362 ) \nC38_=_C398( C38 C398 ) C38_=_C433( C38 C433 ) C38_=_C467( C38 C467 ) C38_=_C500( C38 C500 ) C38_=_C532( C38 C532 ) C38_=_C563( C38 C563 ) \nC38_=_C593( C38 C593 ) C38_=_C622( C38 C622 ) C38_=_C650( C38 C650 ) C38_=_C677( C38 C677 ) C38_=_C703( C38 C703 ) C38_=_C728( C38 C728 ) \nC38_=_C752( C38 C752 ) C38_=_C775( C38 C775 ) C38_=_C796( C38 C796 ) C38_=_C817( C38 C817 ) C38_=_C837( C38 C837 ) C38_=_C856( C38 C856 ) \nC38_=_C874( C38 C874 ) C38_=_C891( C38 C891 ) C38_=_C907( C38 C907 ) C38_=_C922( C38 C922 ) C38_=_C935( C38 C935 ) C38_=_C947( C38 C947 ) \nC38_=_C958( C38 C958 ) C38_=_C968( C38 C968 ) C38_=_C977( C38 C977 ) C38_=_C985( C38 C985 ) C38_=_C992( C38 C992 ) C38_=_C999( C38 C999 ) \nC38_=_C1001( C38 C1001 ) C38_=_C1002( C38 C1002 ) C38_=_C1003( C38 C1003 ) C40_=_C44( C40 C44 ) C40_=_C84( C40 C84 ) C40_=_C127( C40 C127 ) \nC40_=_C169( C40 C169 ) C40_=_C210( C40 C210 ) C40_=_C250( C40 C250 ) C40_=_C289( C40 C289 ) C40_=_C327( C40 C327 ) C40_=_C364( C40 C364 ) \nC40_=_C400( C40 C400 ) C40_=_C435( C40 C435 ) C40_=_C469( C40 C469 ) C40_=_C502( C40 C502 ) C40_=_C534( C40 C534 ) C40_=_C565( C40 C565 ) \nC40_=_C595( C40 C595 ) C40_=_C624( C40 C624 ) C40_=_C652( C40 C652 ) C40_=_C679( C40 C679 ) C40_=_C705( C40 C705 ) C40_=_C730( C40 C730 ) \nC40_=_C754( C40 C754 ) C40_=_C777( C40 C777 ) C40_=_C799( C40 C799 ) C40_=_C820( C40 C820 ) C40_=_C839( C40 C839 ) C40_=_C858( C40 C858 ) \nC40_=_C876( C40 C876 ) C40_=_C893( C40 C893 ) C40_=_C909( C40 C909 ) C40_=_C924( C40 C924 ) C40_=_C937( C40 C937 ) C40_=_C949( C40 C949 ) \nC40_=_C960( C40 C960 ) C40_=_C970( C40 C970 ) C40_=_C979( C40 C979 ) C40_=_C987( C40 C987 ) C40_=_C994( C40 C994 ) C40_=_C1005( C40 C1005 ) \nC40_=_C1010( C40 C1010 ) C40_=_C1011( C40 C1011 ) C40_=_C1012( C40 C1012 ) C44_=_C88( C44 C88 ) C44_=_C131( C44 C131 ) C44_=_C173( C44 C173 ) \nC44_=_C214( C44 C214 ) C44_=_C254( C44 C254 ) C44_=_C293( C44 C293 ) C44_=_C331(</w:t>
      </w:r>
    </w:p>
    <w:p>
      <w:pPr>
        <w:pStyle w:val="PreformattedText"/>
        <w:bidi w:val="0"/>
        <w:spacing w:before="0" w:after="0"/>
        <w:jc w:val="left"/>
        <w:rPr/>
      </w:pPr>
      <w:r>
        <w:rPr/>
        <w:t xml:space="preserve"> </w:t>
      </w:r>
      <w:r>
        <w:rPr/>
        <w:t>C44 C331 ) C44_=_C368( C44 C368 ) C44_=_C404( C44 C404 ) \nC44_=_C439( C44 C439 ) C44_=_C473( C44 C473 ) C44_=_C506( C44 C506 ) C44_=_C538( C44 C538 ) C44_=_C569( C44 C569 ) C44_=_C599( C44 C599 ) \nC44_=_C628( C44 C628 ) C44_=_C656( C44 C656 ) C44_=_C683( C44 C683 ) C44_=_C709( C44 C709 ) C44_=_C734( C44 C734 ) C44_=_C758( C44 C758 ) \nC44_=_C781( C44 C781 ) C44_=_C803( C44 C803 ) C44_=_C824( C44 C824 ) C44_=_C844( C44 C844 ) C44_=_C863( C44 C863 ) C44_=_C881( C44 C881 ) \nC44_=_C898( C44 C898 ) C44_=_C913( C44 C913 ) C44_=_C928( C44 C928 ) C44_=_C941( C44 C941 ) C44_=_C953( C44 C953 ) C44_=_C964( C44 C964 ) \nC44_=_C974( C44 C974 ) C44_=_C983( C44 C983 ) C44_=_C991( C44 C991 ) C44_=_C998( C44 C998 ) C44_=_C1009( C44 C1009 ) C44_=_C1016( C44 C1016 ) \nC44_=_C1018( C44 C1018 ) C44_=_C1019( C44 C1019 ) C80_=_C81( C80 C81 ) C80_=_C82( C80 C82 ) C80_=_C84( C80 C84 ) C80_=_C88( C80 C88 ) \nC80_=_C123( C80 C123 ) C80_=_C165( C80 C165 ) C80_=_C206( C80 C206 ) C80_=_C246( C80 C246 ) C80_=_C285( C80 C285 ) C80_=_C323( C80 C323 ) \nC80_=_C360( C80 C360 ) C80_=_C396( C80 C396 ) C80_=_C431( C80 C431 ) C80_=_C465( C80 C465 ) C80_=_C498( C80 C498 ) C80_=_C530( C80 C530 ) \nC80_=_C561( C80 C561 ) C80_=_C591( C80 C591 ) C80_=_C620( C80 C620 ) C80_=_C648( C80 C648 ) C80_=_C675( C80 C675 ) C80_=_C701( C80 C701 ) \nC80_=_C726( C80 C726 ) C80_=_C749( C80 C749 ) C80_=_C772( C80 C772 ) C80_=_C794( C80 C794 ) C80_=_C815( C80 C815 ) C80_=_C835( C80 C835 ) \nC80_=_C854( C80 C854 ) C80_=_C872( C80 C872 ) C80_=_C889( C80 C889 ) C80_=_C905( C80 C905 ) C80_=_C920( C80 C920 ) C80_=_C933( C80 C933 ) \nC80_=_C945( C80 C945 ) C80_=_C956( C80 C956 ) C80_=_C966( C80 C966 ) C80_=_C975( C80 C975 ) C80_=_C985( C80 C985 ) C80_=_C986( C80 C986 ) \nC80_=_C987( C80 C987 ) C80_=_C988( C80 C988 ) C80_=_C989( C80 C989 ) C80_=_C990( C80 C990 ) C80_=_C991( C80 C991 ) C81_=_C82( C81 C82 ) \nC81_=_C84( C81 C84 ) C81_=_C88( C81 C88 ) C81_=_C124( C81 C124 ) C81_=_C166( C81 C166 ) C81_=_C207( C81 C207 ) C81_=_C247( C81 C247 ) \nC81_=_C286( C81 C286 ) C81_=_C324( C81 C324 ) C81_=_C361( C81 C361 ) C81_=_C397( C81 C397 ) C81_=_C432( C81 C432 ) C81_=_C466( C81 C466 ) \nC81_=_C499( C81 C499 ) C81_=_C531( C81 C531 ) C81_=_C562( C81 C562 ) C81_=_C592( C81 C592 ) C81_=_C621( C81 C621 ) C81_=_C649( C81 C649 ) \nC81_=_C676( C81 C676 ) C81_=_C702( C81 C702 ) C81_=_C727( C81 C727 ) C81_=_C751( C81 C751 ) C81_=_C773( C81 C773 ) C81_=_C795( C81 C795 ) \nC81_=_C816( C81 C816 ) C81_=_C836( C81 C836 ) C81_=_C855( C81 C855 ) C81_=_C873( C81 C873 ) C81_=_C890( C81 C890 ) C81_=_C906( C81 C906 ) \nC81_=_C921( C81 C921 ) C81_=_C934( C81 C934 ) C81_=_C946( C81 C946 ) C81_=_C957( C81 C957 ) C81_=_C967( C81 C967 ) C81_=_C976( C81 C976 ) \nC81_=_C992( C81 C992 ) C81_=_C993( C81 C993 ) C81_=_C994( C81 C994 ) C81_=_C995( C81 C995 ) C81_=_C996( C81 C996 ) C81_=_C997( C81 C997 ) \nC81_=_C998( C81 C998 ) C82_=_C84( C82 C84 ) C82_=_C88( C82 C88 ) C82_=_C125( C82 C125 ) C82_=_C167( C82 C167 ) C82_=_C208( C82 C208 ) \nC82_=_C248( C82 C248 ) C82_=_C287( C82 C287 ) C82_=_C325( C82 C325 ) C82_=_C362( C82 C362 ) C82_=_C398( C82 C398 ) C82_=_C433( C82 C433 ) \nC82_=_C467( C82 C467 ) C82_=_C500( C82 C500 ) C82_=_C532( C82 C532 ) C82_=_C563( C82 C563 ) C82_=_C593( C82 C593 ) C82_=_C622( C82 C622 ) \nC82_=_C650( C82 C650 ) C82_=_C677( C82 C677 ) C82_=_C703( C82 C703 ) C82_=_C728( C82 C728 ) C82_=_C752( C82 C752 ) C82_=_C775( C82 C775 ) \nC82_=_C796( C82 C796 ) C82_=_C817( C82 C817 ) C82_=_C837( C82 C837 ) C82_=_C856( C82 C856 ) C82_=_C874( C82 C874 ) C82_=_C891( C82 C891 ) \nC82_=_C907( C82 C907 ) C82_=_C922( C82 C922 ) C82_=_C935( C82 C935 ) C82_=_C947( C82 C947 ) C82_=_C958( C82 C958 ) C82_=_C968( C82 C968 ) \nC82_=_C977( C82 C977 ) C82_=_C985( C82 C985 ) C82_=_C992( C82 C992 ) C82_=_C999( C82 C999 ) C82_=_C1001( C82 C1001 ) C82_=_C1002( C82 C1002 ) \nC82_=_C1003( C82 C1003 ) C84_=_C88( C84 C88 ) C84_=_C127( C84 C127 ) C84_=_C169( C84 C169 ) C84_=_C210( C84 C210 ) C84_=_C250( C84 C250 ) \nC84_=_C289( C84 C289 ) C84_=_C327( C84 C327 ) C84_=_C364( C84 C364 ) C84_=_C400( C84 C400 ) C84_=_C435( C84 C435 ) C84_=_C469( C84 C469 ) \nC84_=_C502( C84 C502 ) C84_=_C534( C84 C534 ) C84_=_C565( C84 C565 ) C84_=_C595( C84 C595 ) C84_=_C624( C84 C624 ) C84_=_C652( C84 C652 ) \nC84_=_C679( C84 C679 ) C84_=_C705( C84 C705 ) C84_=_C730( C84 C730 ) C84_=_C754( C84 C754 ) C84_=_C777( C84 C777 ) C84_=_C799( C84 C799 ) \nC84_=_C820( C84 C820 ) C84_=_C839( C84 C839 ) C84_=_C858( C84 C858 ) C84_=_C876( C84 C876 ) C84_=_C893( C84 C893 ) C84_=_C909( C84 C909 ) \nC84_=_C924( C84 C924 ) C84_=_C937( C84 C937 ) C84_=_C949( C84 C949 ) C84_=_C960( C84 C960 ) C84_=_C970( C84 C970 ) C84_=_C979( C84 C979 ) \nC84_=_C987( C84 C987 ) C84_=_C994( C84 C994 ) C84_=_C1005( C84 C1005 ) C84_=_C1010( C84 C1010 ) C84_=_C1011( C84 C1011 ) C84_=_C1012( C84 C1012 ) \nC88_=_C131( C88 C131 ) C88_=_C173( C88 C173 ) C88_=_C214( C88 C214 ) C88_=_C254( C88 C254 ) C88_=_C293( C88 C293 ) C88_=_C331( C88 C331 ) \nC88_=_C368( C88 C368 ) C88_=_C404( C88 C404 ) C88_=_C439( C88 C439 ) C88_=_C473( C88 C473 ) C88_=_C506( C88 C506 ) C88_=_C538( C88 C538 ) \nC88_=_C569( C88 C569 ) C88_=_C599( C88 C599 ) C88_=_C628( C88 C628 ) C88_=_C656( C88 C656 ) C88_=_C683( C88 C683 ) C88_=_C709( C88 C709 ) \nC88_=_C734( C88 C734 ) C88_=_C758( C88 C758 ) C88_=_C781( C88 C781 ) C88_=_C803( C88 C803 ) C88_=_C824( C88 C824 ) C88_=_C844( C88 C844 ) \nC88_=_C863( C88 C863 ) C88_=_C881( C88 C881 ) C88_=_C898( C88 C898 ) C88_=_C913( C88 C913 ) C88_=_C928( C88 C928 ) C88_=_C941( C88 C941 ) \nC88_=_C953( C88 C953 ) C88_=_C964( C88 C964 ) C88_=_C974( C88 C974 ) C88_=_C983( C88 C983 ) C88_=_C991( C88 C991 ) C88_=_C998( C88 C998 ) \nC88_=_C1009( C88 C1009 ) C88_=_C1016( C88 C1016 ) C88_=_C1018( C88 C1018 ) C88_=_C1019( C88 C1019 ) C123_=_C124( C123 C124 ) C123_=_C125( C123 C125 ) \nC123_=_C127( C123 C127 ) C123_=_C131( C123 C131 ) C123_=_C165( C123 C165 ) C123_=_C206( C123 C206 ) C123_=_C246( C123 C246 ) C123_=_C285( C123 C285 ) \nC123_=_C323( C123 C323 ) C123_=_C360( C123 C360 ) C123_=_C396( C123 C396 ) C123_=_C431( C123 C431 ) C123_=_C465( C123 C465 ) C123_=_C498( C123 C498 ) \nC123_=_C530( C123 C530 ) C123_=_C561( C123 C561 ) C123_=_C591( C123 C591 ) C123_=_C620( C123 C620 ) C123_=_C648( C123 C648 ) C123_=_C675( C123 C675 ) \nC123_=_C701( C123 C701 ) C123_=_C726( C123 C726 ) C123_=_C749( C123 C749 ) C123_=_C772( C123 C772 ) C123_=_C794( C123 C794 ) C123_=_C815( C123 C815 ) \nC123_=_C835( C123 C835 ) C123_=_C854( C123 C854 ) C123_=_C872( C123 C872 ) C123_=_C889( C123 C889 ) C123_=_C905( C123 C905 ) C123_=_C920( C123 C920 ) \nC123_=_C933( C123 C933 ) C123_=_C945( C123 C945 ) C123_=_C956( C123 C956 ) C123_=_C966( C123 C966 ) C123_=_C975( C123 C975 ) C123_=_C985( C123 C985 ) \nC123_=_C986( C123 C986 ) C123_=_C987( C123 C987 ) C123_=_C988( C123 C988 ) C123_=_C989( C123 C989 ) C123_=_C990( C123 C990 ) C123_=_C991( C123 C991 ) \nC124_=_C125( C124 C125 ) C124_=_C127( C124 C127 ) C124_=_C131( C124 C131 ) C124_=_C166( C124 C166 ) C124_=_C207( C124 C207 ) C124_=_C247( C124 C247 ) \nC124_=_C286( C124 C286 ) C124_=_C324( C124 C324 ) C124_=_C361( C124 C361 ) C124_=_C397( C124 C397 ) C124_=_C432( C124 C432 ) C124_=_C466( C124 C466 ) \nC124_=_C499( C124 C499 ) C124_=_C531( C124 C531 ) C124_=_C562( C124 C562 ) C124_=_C592( C124 C592 ) C124_=_C621( C124 C621 ) C124_=_C649( C124 C649 ) \nC124_=_C676( C124 C676 ) C124_=_C702( C124 C702 ) C124_=_C727( C124 C727 ) C124_=_C751( C124 C751 ) C124_=_C773( C124 C773 ) C124_=_C795( C124 C795 ) \nC124_=_C816( C124 C816 ) C124_=_C836( C124 C836 ) C124_=_C855( C124 C855 ) C124_=_C873( C124 C873 ) C124_=_C890( C124 C890 ) C124_=_C906( C124 C906 ) \nC124_=_C921( C124 C921 ) C124_=_C934( C124 C934 ) C124_=_C946( C124 C946 ) C124_=_C957( C124 C957 ) C124_=_C967( C124 C967 ) C124_=_C976( C124 C976 ) \nC124_=_C992( C124 C992 ) C124_=_C993( C124 C993 ) C124_=_C994( C124 C994 ) C124_=_C995( C124 C995 ) C124_=_C996( C124 C996 ) C124_=_C997( C124 C997 ) \nC124_=_C998( C124 C998 ) C125_=_C127( C125 C127 ) C125_=_C131( C125 C131 ) C125_=_C167( C125 C167 ) C125_=_C208( C125 C208 ) C125_=_C248( C125 C248 ) \nC125_=_C287( C125 C287 ) C125_=_C325( C125 C325 ) C125_=_C362( C125 C362 ) C125_=_C398( C125 C398 ) C125_=_C433( C125 C433 ) C125_=_C467( C125 C467 ) \nC125_=_C500( C125 C500 ) C125_=_C532( C125 C532 ) C125_=_C563( C125 C563 ) C125_=_C593( C125 C593 ) C125_=_C622( C125 C622 ) C125_=_C650( C125 C650 ) \nC125_=_C677( C125 C677 ) C125_=_C703( C125 C703 ) C125_=_C728( C125 C728 ) C125_=_C752( C125 C752 ) C125_=_C775( C125 C775 ) C125_=_C796( C125 C796 ) \nC125_=_C817( C125 C817 ) C125_=_C837( C125 C837 ) C125_=_C856( C125 C856 ) C125_=_C874( C125 C874 ) C125_=_C891( C125 C891 ) C125_=_C907( C125 C907 ) \nC125_=_C922( C125 C922 ) C125_=_C935( C125 C935 ) C125_=_C947( C125 C947 ) C125_=_C958( C125 C958 ) C125_=_C968( C125 C968 ) C125_=_C977( C125 C977 ) \nC125_=_C985( C125 C985 ) C125_=_C992( C125 C992 ) C125_=_C999( C125 C999 ) C125_=_C1001( C125 C1001 ) C125_=_C1002( C125 C1002 ) C125_=_C1003( C125 C1003 ) \nC127_=_C131( C127 C131 ) C127_=_C169( C127 C169 ) C127_=_C210( C127 C210 ) C127_=_C250( C127 C250 ) C127_=_C289( C127 C289 ) C127_=_C327( C127 C327 ) \nC127_=_C364( C127 C364 ) C127_=_C400( C127 C400 ) C127_=_C435( C127 C435 ) C127_=_C469( C127 C469 ) C127_=_C502( C127 C502 ) C127_=_C534( C127 C534 ) \nC127_=_C565( C127 C565 ) C127_=_C595( C127 C595 ) C127_=_C624( C127 C624 ) C127_=_C652( C127 C652 ) C127_=_C679( C127 C679 ) C127_=_C705( C127 C705 ) \nC127_=_C730( C127 C730 ) C127_=_C754( C127 C754 ) C127_=_C777( C127 C777 ) C127_=_C799( C127 C799 ) C127_=_C820( C127 C820 ) C127_=_C839( C127 C839 ) \nC127_=_C858( C127 C858 ) C127_=_C876( C127 C876 ) C127_=_C893( C127 C893 ) C127_=_C909( C127 C909 ) C127_=_C924( C127 C924 ) C127_=_C937( C127 C937 ) \nC127_=_C949( C127 C949 ) C127_=_C960( C127 C960 ) C127_=_C970( C127 C970 ) C127_=_C979( C127 C979 ) C127_=_C987( C127 C987 ) C127_=_C994(</w:t>
      </w:r>
    </w:p>
    <w:p>
      <w:pPr>
        <w:pStyle w:val="PreformattedText"/>
        <w:bidi w:val="0"/>
        <w:spacing w:before="0" w:after="0"/>
        <w:jc w:val="left"/>
        <w:rPr/>
      </w:pPr>
      <w:r>
        <w:rPr/>
        <w:t xml:space="preserve"> </w:t>
      </w:r>
      <w:r>
        <w:rPr/>
        <w:t>C127 C994 ) \nC127_=_C1005( C127 C1005 ) C127_=_C1010( C127 C1010 ) C127_=_C1011( C127 C1011 ) C127_=_C1012( C127 C1012 ) C131_=_C173( C131 C173 ) C131_=_C214( C131 C214 ) \nC131_=_C254( C131 C254 ) C131_=_C293( C131 C293 ) C131_=_C331( C131 C331 ) C131_=_C368( C131 C368 ) C131_=_C404( C131 C404 ) C131_=_C439( C131 C439 ) \nC131_=_C473( C131 C473 ) C131_=_C506( C131 C506 ) C131_=_C538( C131 C538 ) C131_=_C569( C131 C569 ) C131_=_C599( C131 C599 ) C131_=_C628( C131 C628 ) \nC131_=_C656( C131 C656 ) C131_=_C683( C131 C683 ) C131_=_C709( C131 C709 ) C131_=_C734( C131 C734 ) C131_=_C758( C131 C758 ) C131_=_C781( C131 C781 ) \nC131_=_C803( C131 C803 ) C131_=_C824( C131 C824 ) C131_=_C844( C131 C844 ) C131_=_C863( C131 C863 ) C131_=_C881( C131 C881 ) C131_=_C898( C131 C898 ) \nC131_=_C913( C131 C913 ) C131_=_C928( C131 C928 ) C131_=_C941( C131 C941 ) C131_=_C953( C131 C953 ) C131_=_C964( C131 C964 ) C131_=_C974( C131 C974 ) \nC131_=_C983( C131 C983 ) C131_=_C991( C131 C991 ) C131_=_C998( C131 C998 ) C131_=_C1009( C131 C1009 ) C131_=_C1016( C131 C1016 ) C131_=_C1018( C131 C1018 ) \nC131_=_C1019( C131 C1019 ) C165_=_C166( C165 C166 ) C165_=_C167( C165 C167 ) C165_=_C169( C165 C169 ) C165_=_C173( C165 C173 ) C165_=_C206( C165 C206 ) \nC165_=_C246( C165 C246 ) C165_=_C285( C165 C285 ) C165_=_C323( C165 C323 ) C165_=_C360( C165 C360 ) C165_=_C396( C165 C396 ) C165_=_C431( C165 C431 ) \nC165_=_C465( C165 C465 ) C165_=_C498( C165 C498 ) C165_=_C530( C165 C530 ) C165_=_C561( C165 C561 ) C165_=_C591( C165 C591 ) C165_=_C620( C165 C620 ) \nC165_=_C648( C165 C648 ) C165_=_C675( C165 C675 ) C165_=_C701( C165 C701 ) C165_=_C726( C165 C726 ) C165_=_C749( C165 C749 ) C165_=_C772( C165 C772 ) \nC165_=_C794( C165 C794 ) C165_=_C815( C165 C815 ) C165_=_C835( C165 C835 ) C165_=_C854( C165 C854 ) C165_=_C872( C165 C872 ) C165_=_C889( C165 C889 ) \nC165_=_C905( C165 C905 ) C165_=_C920( C165 C920 ) C165_=_C933( C165 C933 ) C165_=_C945( C165 C945 ) C165_=_C956( C165 C956 ) C165_=_C966( C165 C966 ) \nC165_=_C975( C165 C975 ) C165_=_C985( C165 C985 ) C165_=_C986( C165 C986 ) C165_=_C987( C165 C987 ) C165_=_C988( C165 C988 ) C165_=_C989( C165 C989 ) \nC165_=_C990( C165 C990 ) C165_=_C991( C165 C991 ) C166_=_C167( C166 C167 ) C166_=_C169( C166 C169 ) C166_=_C173( C166 C173 ) C166_=_C207( C166 C207 ) \nC166_=_C247( C166 C247 ) C166_=_C286( C166 C286 ) C166_=_C324( C166 C324 ) C166_=_C361( C166 C361 ) C166_=_C397( C166 C397 ) C166_=_C432( C166 C432 ) \nC166_=_C466( C166 C466 ) C166_=_C499( C166 C499 ) C166_=_C531( C166 C531 ) C166_=_C562( C166 C562 ) C166_=_C592( C166 C592 ) C166_=_C621( C166 C621 ) \nC166_=_C649( C166 C649 ) C166_=_C676( C166 C676 ) C166_=_C702( C166 C702 ) C166_=_C727( C166 C727 ) C166_=_C751( C166 C751 ) C166_=_C773( C166 C773 ) \nC166_=_C795( C166 C795 ) C166_=_C816( C166 C816 ) C166_=_C836( C166 C836 ) C166_=_C855( C166 C855 ) C166_=_C873( C166 C873 ) C166_=_C890( C166 C890 ) \nC166_=_C906( C166 C906 ) C166_=_C921( C166 C921 ) C166_=_C934( C166 C934 ) C166_=_C946( C166 C946 ) C166_=_C957( C166 C957 ) C166_=_C967( C166 C967 ) \nC166_=_C976( C166 C976 ) C166_=_C992( C166 C992 ) C166_=_C993( C166 C993 ) C166_=_C994( C166 C994 ) C166_=_C995( C166 C995 ) C166_=_C996( C166 C996 ) \nC166_=_C997( C166 C997 ) C166_=_C998( C166 C998 ) C167_=_C169( C167 C169 ) C167_=_C173( C167 C173 ) C167_=_C208( C167 C208 ) C167_=_C248( C167 C248 ) \nC167_=_C287( C167 C287 ) C167_=_C325( C167 C325 ) C167_=_C362( C167 C362 ) C167_=_C398( C167 C398 ) C167_=_C433( C167 C433 ) C167_=_C467( C167 C467 ) \nC167_=_C500( C167 C500 ) C167_=_C532( C167 C532 ) C167_=_C563( C167 C563 ) C167_=_C593( C167 C593 ) C167_=_C622( C167 C622 ) C167_=_C650( C167 C650 ) \nC167_=_C677( C167 C677 ) C167_=_C703( C167 C703 ) C167_=_C728( C167 C728 ) C167_=_C752( C167 C752 ) C167_=_C775( C167 C775 ) C167_=_C796( C167 C796 ) \nC167_=_C817( C167 C817 ) C167_=_C837( C167 C837 ) C167_=_C856( C167 C856 ) C167_=_C874( C167 C874 ) C167_=_C891( C167 C891 ) C167_=_C907( C167 C907 ) \nC167_=_C922( C167 C922 ) C167_=_C935( C167 C935 ) C167_=_C947( C167 C947 ) C167_=_C958( C167 C958 ) C167_=_C968( C167 C968 ) C167_=_C977( C167 C977 ) \nC167_=_C985( C167 C985 ) C167_=_C992( C167 C992 ) C167_=_C999( C167 C999 ) C167_=_C1001( C167 C1001 ) C167_=_C1002( C167 C1002 ) C167_=_C1003( C167 C1003 ) \nC169_=_C173( C169 C173 ) C169_=_C210( C169 C210 ) C169_=_C250( C169 C250 ) C169_=_C289( C169 C289 ) C169_=_C327( C169 C327 ) C169_=_C364( C169 C364 ) \nC169_=_C400( C169 C400 ) C169_=_C435( C169 C435 ) C169_=_C469( C169 C469 ) C169_=_C502( C169 C502 ) C169_=_C534( C169 C534 ) C169_=_C565( C169 C565 ) \nC169_=_C595( C169 C595 ) C169_=_C624( C169 C624 ) C169_=_C652( C169 C652 ) C169_=_C679( C169 C679 ) C169_=_C705( C169 C705 ) C169_=_C730( C169 C730 ) \nC169_=_C754( C169 C754 ) C169_=_C777( C169 C777 ) C169_=_C799( C169 C799 ) C169_=_C820( C169 C820 ) C169_=_C839( C169 C839 ) C169_=_C858( C169 C858 ) \nC169_=_C876( C169 C876 ) C169_=_C893( C169 C893 ) C169_=_C909( C169 C909 ) C169_=_C924( C169 C924 ) C169_=_C937( C169 C937 ) C169_=_C949( C169 C949 ) \nC169_=_C960( C169 C960 ) C169_=_C970( C169 C970 ) C169_=_C979( C169 C979 ) C169_=_C987( C169 C987 ) C169_=_C994( C169 C994 ) C169_=_C1005( C169 C1005 ) \nC169_=_C1010( C169 C1010 ) C169_=_C1011( C169 C1011 ) C169_=_C1012( C169 C1012 ) C173_=_C214( C173 C214 ) C173_=_C254( C173 C254 ) C173_=_C293( C173 C293 ) \nC173_=_C331( C173 C331 ) C173_=_C368( C173 C368 ) C173_=_C404( C173 C404 ) C173_=_C439( C173 C439 ) C173_=_C473( C173 C473 ) C173_=_C506( C173 C506 ) \nC173_=_C538( C173 C538 ) C173_=_C569( C173 C569 ) C173_=_C599( C173 C599 ) C173_=_C628( C173 C628 ) C173_=_C656( C173 C656 ) C173_=_C683( C173 C683 ) \nC173_=_C709( C173 C709 ) C173_=_C734( C173 C734 ) C173_=_C758( C173 C758 ) C173_=_C781( C173 C781 ) C173_=_C803( C173 C803 ) C173_=_C824( C173 C824 ) \nC173_=_C844( C173 C844 ) C173_=_C863( C173 C863 ) C173_=_C881( C173 C881 ) C173_=_C898( C173 C898 ) C173_=_C913( C173 C913 ) C173_=_C928( C173 C928 ) \nC173_=_C941( C173 C941 ) C173_=_C953( C173 C953 ) C173_=_C964( C173 C964 ) C173_=_C974( C173 C974 ) C173_=_C983( C173 C983 ) C173_=_C991( C173 C991 ) \nC173_=_C998( C173 C998 ) C173_=_C1009( C173 C1009 ) C173_=_C1016( C173 C1016 ) C173_=_C1018( C173 C1018 ) C173_=_C1019( C173 C1019 ) C206_=_C207( C206 C207 ) \nC206_=_C208( C206 C208 ) C206_=_C210( C206 C210 ) C206_=_C214( C206 C214 ) C206_=_C246( C206 C246 ) C206_=_C285( C206 C285 ) C206_=_C323( C206 C323 ) \nC206_=_C360( C206 C360 ) C206_=_C396( C206 C396 ) C206_=_C431( C206 C431 ) C206_=_C465( C206 C465 ) C206_=_C498( C206 C498 ) C206_=_C530( C206 C530 ) \nC206_=_C561( C206 C561 ) C206_=_C591( C206 C591 ) C206_=_C620( C206 C620 ) C206_=_C648( C206 C648 ) C206_=_C675( C206 C675 ) C206_=_C701( C206 C701 ) \nC206_=_C726( C206 C726 ) C206_=_C749( C206 C749 ) C206_=_C772( C206 C772 ) C206_=_C794( C206 C794 ) C206_=_C815( C206 C815 ) C206_=_C835( C206 C835 ) \nC206_=_C854( C206 C854 ) C206_=_C872( C206 C872 ) C206_=_C889( C206 C889 ) C206_=_C905( C206 C905 ) C206_=_C920( C206 C920 ) C206_=_C933( C206 C933 ) \nC206_=_C945( C206 C945 ) C206_=_C956( C206 C956 ) C206_=_C966( C206 C966 ) C206_=_C975( C206 C975 ) C206_=_C985( C206 C985 ) C206_=_C986( C206 C986 ) \nC206_=_C987( C206 C987 ) C206_=_C988( C206 C988 ) C206_=_C989( C206 C989 ) C206_=_C990( C206 C990 ) C206_=_C991( C206 C991 ) C207_=_C208( C207 C208 ) \nC207_=_C210( C207 C210 ) C207_=_C214( C207 C214 ) C207_=_C247( C207 C247 ) C207_=_C286( C207 C286 ) C207_=_C324( C207 C324 ) C207_=_C361( C207 C361 ) \nC207_=_C397( C207 C397 ) C207_=_C432( C207 C432 ) C207_=_C466( C207 C466 ) C207_=_C499( C207 C499 ) C207_=_C531( C207 C531 ) C207_=_C562( C207 C562 ) \nC207_=_C592( C207 C592 ) C207_=_C621( C207 C621 ) C207_=_C649( C207 C649 ) C207_=_C676( C207 C676 ) C207_=_C702( C207 C702 ) C207_=_C727( C207 C727 ) \nC207_=_C751( C207 C751 ) C207_=_C773( C207 C773 ) C207_=_C795( C207 C795 ) C207_=_C816( C207 C816 ) C207_=_C836( C207 C836 ) C207_=_C855( C207 C855 ) \nC207_=_C873( C207 C873 ) C207_=_C890( C207 C890 ) C207_=_C906( C207 C906 ) C207_=_C921( C207 C921 ) C207_=_C934( C207 C934 ) C207_=_C946( C207 C946 ) \nC207_=_C957( C207 C957 ) C207_=_C967( C207 C967 ) C207_=_C976( C207 C976 ) C207_=_C992( C207 C992 ) C207_=_C993( C207 C993 ) C207_=_C994( C207 C994 ) \nC207_=_C995( C207 C995 ) C207_=_C996( C207 C996 ) C207_=_C997( C207 C997 ) C207_=_C998( C207 C998 ) C208_=_C210( C208 C210 ) C208_=_C214( C208 C214 ) \nC208_=_C248( C208 C248 ) C208_=_C287( C208 C287 ) C208_=_C325( C208 C325 ) C208_=_C362( C208 C362 ) C208_=_C398( C208 C398 ) C208_=_C433( C208 C433 ) \nC208_=_C467( C208 C467 ) C208_=_C500( C208 C500 ) C208_=_C532( C208 C532 ) C208_=_C563( C208 C563 ) C208_=_C593( C208 C593 ) C208_=_C622( C208 C622 ) \nC208_=_C650( C208 C650 ) C208_=_C677( C208 C677 ) C208_=_C703( C208 C703 ) C208_=_C728( C208 C728 ) C208_=_C752( C208 C752 ) C208_=_C775( C208 C775 ) \nC208_=_C796( C208 C796 ) C208_=_C817( C208 C817 ) C208_=_C837( C208 C837 ) C208_=_C856( C208 C856 ) C208_=_C874( C208 C874 ) C208_=_C891( C208 C891 ) \nC208_=_C907( C208 C907 ) C208_=_C922( C208 C922 ) C208_=_C935( C208 C935 ) C208_=_C947( C208 C947 ) C208_=_C958( C208 C958 ) C208_=_C968( C208 C968 ) \nC208_=_C977( C208 C977 ) C208_=_C985( C208 C985 ) C208_=_C992( C208 C992 ) C208_=_C999( C208 C999 ) C208_=_C1001( C208 C1001 ) C208_=_C1002( C208 C1002 ) \nC208_=_C1003( C208 C1003 ) C210_=_C214( C210 C214 ) C210_=_C250( C210 C250 ) C210_=_C289( C210 C289 ) C210_=_C327( C210 C327 ) C210_=_C364( C210 C364 ) \nC210_=_C400( C210 C400 ) C210_=_C435( C210 C435 ) C210_=_C469( C210 C469 ) C210_=_C502( C210 C502 ) C210_=_C534( C210 C534 ) C210_=_C565( C210 C565 ) \nC210_=_C595( C210 C595 ) C210_=_C624( C210 C624 ) C210_=_C652( C210 C652 ) C210_=_C679( C210 C679 ) C210_=_C705( C210 C705 ) C210_=_C730( C210 C730 ) \nC210_=_C754( C210 C754 ) C210_=_C777( C210 C777 ) C210_=_C799( C210 C799 ) C210_=_C820( C210 C820 ) C210_=_C839( C210</w:t>
      </w:r>
    </w:p>
    <w:p>
      <w:pPr>
        <w:pStyle w:val="PreformattedText"/>
        <w:bidi w:val="0"/>
        <w:spacing w:before="0" w:after="0"/>
        <w:jc w:val="left"/>
        <w:rPr/>
      </w:pPr>
      <w:r>
        <w:rPr/>
        <w:t xml:space="preserve"> </w:t>
      </w:r>
      <w:r>
        <w:rPr/>
        <w:t>C839 ) C210_=_C858( C210 C858 ) \nC210_=_C876( C210 C876 ) C210_=_C893( C210 C893 ) C210_=_C909( C210 C909 ) C210_=_C924( C210 C924 ) C210_=_C937( C210 C937 ) C210_=_C949( C210 C949 ) \nC210_=_C960( C210 C960 ) C210_=_C970( C210 C970 ) C210_=_C979( C210 C979 ) C210_=_C987( C210 C987 ) C210_=_C994( C210 C994 ) C210_=_C1005( C210 C1005 ) \nC210_=_C1010( C210 C1010 ) C210_=_C1011( C210 C1011 ) C210_=_C1012( C210 C1012 ) C214_=_C254( C214 C254 ) C214_=_C293( C214 C293 ) C214_=_C331( C214 C331 ) \nC214_=_C368( C214 C368 ) C214_=_C404( C214 C404 ) C214_=_C439( C214 C439 ) C214_=_C473( C214 C473 ) C214_=_C506( C214 C506 ) C214_=_C538( C214 C538 ) \nC214_=_C569( C214 C569 ) C214_=_C599( C214 C599 ) C214_=_C628( C214 C628 ) C214_=_C656( C214 C656 ) C214_=_C683( C214 C683 ) C214_=_C709( C214 C709 ) \nC214_=_C734( C214 C734 ) C214_=_C758( C214 C758 ) C214_=_C781( C214 C781 ) C214_=_C803( C214 C803 ) C214_=_C824( C214 C824 ) C214_=_C844( C214 C844 ) \nC214_=_C863( C214 C863 ) C214_=_C881( C214 C881 ) C214_=_C898( C214 C898 ) C214_=_C913( C214 C913 ) C214_=_C928( C214 C928 ) C214_=_C941( C214 C941 ) \nC214_=_C953( C214 C953 ) C214_=_C964( C214 C964 ) C214_=_C974( C214 C974 ) C214_=_C983( C214 C983 ) C214_=_C991( C214 C991 ) C214_=_C998( C214 C998 ) \nC214_=_C1009( C214 C1009 ) C214_=_C1016( C214 C1016 ) C214_=_C1018( C214 C1018 ) C214_=_C1019( C214 C1019 ) C246_=_C247( C246 C247 ) C246_=_C248( C246 C248 ) \nC246_=_C250( C246 C250 ) C246_=_C254( C246 C254 ) C246_=_C285( C246 C285 ) C246_=_C323( C246 C323 ) C246_=_C360( C246 C360 ) C246_=_C396( C246 C396 ) \nC246_=_C431( C246 C431 ) C246_=_C465( C246 C465 ) C246_=_C498( C246 C498 ) C246_=_C530( C246 C530 ) C246_=_C561( C246 C561 ) C246_=_C591( C246 C591 ) \nC246_=_C620( C246 C620 ) C246_=_C648( C246 C648 ) C246_=_C675( C246 C675 ) C246_=_C701( C246 C701 ) C246_=_C726( C246 C726 ) C246_=_C749( C246 C749 ) \nC246_=_C772( C246 C772 ) C246_=_C794( C246 C794 ) C246_=_C815( C246 C815 ) C246_=_C835( C246 C835 ) C246_=_C854( C246 C854 ) C246_=_C872( C246 C872 ) \nC246_=_C889( C246 C889 ) C246_=_C905( C246 C905 ) C246_=_C920( C246 C920 ) C246_=_C933( C246 C933 ) C246_=_C945( C246 C945 ) C246_=_C956( C246 C956 ) \nC246_=_C966( C246 C966 ) C246_=_C975( C246 C975 ) C246_=_C985( C246 C985 ) C246_=_C986( C246 C986 ) C246_=_C987( C246 C987 ) C246_=_C988( C246 C988 ) \nC246_=_C989( C246 C989 ) C246_=_C990( C246 C990 ) C246_=_C991( C246 C991 ) C247_=_C248( C247 C248 ) C247_=_C250( C247 C250 ) C247_=_C254( C247 C254 ) \nC247_=_C286( C247 C286 ) C247_=_C324( C247 C324 ) C247_=_C361( C247 C361 ) C247_=_C397( C247 C397 ) C247_=_C432( C247 C432 ) C247_=_C466( C247 C466 ) \nC247_=_C499( C247 C499 ) C247_=_C531( C247 C531 ) C247_=_C562( C247 C562 ) C247_=_C592( C247 C592 ) C247_=_C621( C247 C621 ) C247_=_C649( C247 C649 ) \nC247_=_C676( C247 C676 ) C247_=_C702( C247 C702 ) C247_=_C727( C247 C727 ) C247_=_C751( C247 C751 ) C247_=_C773( C247 C773 ) C247_=_C795( C247 C795 ) \nC247_=_C816( C247 C816 ) C247_=_C836( C247 C836 ) C247_=_C855( C247 C855 ) C247_=_C873( C247 C873 ) C247_=_C890( C247 C890 ) C247_=_C906( C247 C906 ) \nC247_=_C921( C247 C921 ) C247_=_C934( C247 C934 ) C247_=_C946( C247 C946 ) C247_=_C957( C247 C957 ) C247_=_C967( C247 C967 ) C247_=_C976( C247 C976 ) \nC247_=_C992( C247 C992 ) C247_=_C993( C247 C993 ) C247_=_C994( C247 C994 ) C247_=_C995( C247 C995 ) C247_=_C996( C247 C996 ) C247_=_C997( C247 C997 ) \nC247_=_C998( C247 C998 ) C248_=_C250( C248 C250 ) C248_=_C254( C248 C254 ) C248_=_C287( C248 C287 ) C248_=_C325( C248 C325 ) C248_=_C362( C248 C362 ) \nC248_=_C398( C248 C398 ) C248_=_C433( C248 C433 ) C248_=_C467( C248 C467 ) C248_=_C500( C248 C500 ) C248_=_C532( C248 C532 ) C248_=_C563( C248 C563 ) \nC248_=_C593( C248 C593 ) C248_=_C622( C248 C622 ) C248_=_C650( C248 C650 ) C248_=_C677( C248 C677 ) C248_=_C703( C248 C703 ) C248_=_C728( C248 C728 ) \nC248_=_C752( C248 C752 ) C248_=_C775( C248 C775 ) C248_=_C796( C248 C796 ) C248_=_C817( C248 C817 ) C248_=_C837( C248 C837 ) C248_=_C856( C248 C856 ) \nC248_=_C874( C248 C874 ) C248_=_C891( C248 C891 ) C248_=_C907( C248 C907 ) C248_=_C922( C248 C922 ) C248_=_C935( C248 C935 ) C248_=_C947( C248 C947 ) \nC248_=_C958( C248 C958 ) C248_=_C968( C248 C968 ) C248_=_C977( C248 C977 ) C248_=_C985( C248 C985 ) C248_=_C992( C248 C992 ) C248_=_C999( C248 C999 ) \nC248_=_C1001( C248 C1001 ) C248_=_C1002( C248 C1002 ) C248_=_C1003( C248 C1003 ) C250_=_C254( C250 C254 ) C250_=_C289( C250 C289 ) C250_=_C327( C250 C327 ) \nC250_=_C364( C250 C364 ) C250_=_C400( C250 C400 ) C250_=_C435( C250 C435 ) C250_=_C469( C250 C469 ) C250_=_C502( C250 C502 ) C250_=_C534( C250 C534 ) \nC250_=_C565( C250 C565 ) C250_=_C595( C250 C595 ) C250_=_C624( C250 C624 ) C250_=_C652( C250 C652 ) C250_=_C679( C250 C679 ) C250_=_C705( C250 C705 ) \nC250_=_C730( C250 C730 ) C250_=_C754( C250 C754 ) C250_=_C777( C250 C777 ) C250_=_C799( C250 C799 ) C250_=_C820( C250 C820 ) C250_=_C839( C250 C839 ) \nC250_=_C858( C250 C858 ) C250_=_C876( C250 C876 ) C250_=_C893( C250 C893 ) C250_=_C909( C250 C909 ) C250_=_C924( C250 C924 ) C250_=_C937( C250 C937 ) \nC250_=_C949( C250 C949 ) C250_=_C960( C250 C960 ) C250_=_C970( C250 C970 ) C250_=_C979( C250 C979 ) C250_=_C987( C250 C987 ) C250_=_C994( C250 C994 ) \nC250_=_C1005( C250 C1005 ) C250_=_C1010( C250 C1010 ) C250_=_C1011( C250 C1011 ) C250_=_C1012( C250 C1012 ) C254_=_C293( C254 C293 ) C254_=_C331( C254 C331 ) \nC254_=_C368( C254 C368 ) C254_=_C404( C254 C404 ) C254_=_C439( C254 C439 ) C254_=_C473( C254 C473 ) C254_=_C506( C254 C506 ) C254_=_C538( C254 C538 ) \nC254_=_C569( C254 C569 ) C254_=_C599( C254 C599 ) C254_=_C628( C254 C628 ) C254_=_C656( C254 C656 ) C254_=_C683( C254 C683 ) C254_=_C709( C254 C709 ) \nC254_=_C734( C254 C734 ) C254_=_C758( C254 C758 ) C254_=_C781( C254 C781 ) C254_=_C803( C254 C803 ) C254_=_C824( C254 C824 ) C254_=_C844( C254 C844 ) \nC254_=_C863( C254 C863 ) C254_=_C881( C254 C881 ) C254_=_C898( C254 C898 ) C254_=_C913( C254 C913 ) C254_=_C928( C254 C928 ) C254_=_C941( C254 C941 ) \nC254_=_C953( C254 C953 ) C254_=_C964( C254 C964 ) C254_=_C974( C254 C974 ) C254_=_C983( C254 C983 ) C254_=_C991( C254 C991 ) C254_=_C998( C254 C998 ) \nC254_=_C1009( C254 C1009 ) C254_=_C1016( C254 C1016 ) C254_=_C1018( C254 C1018 ) C254_=_C1019( C254 C1019 ) C285_=_C286( C285 C286 ) C285_=_C287( C285 C287 ) \nC285_=_C289( C285 C289 ) C285_=_C293( C285 C293 ) C285_=_C323( C285 C323 ) C285_=_C360( C285 C360 ) C285_=_C396( C285 C396 ) C285_=_C431( C285 C431 ) \nC285_=_C465( C285 C465 ) C285_=_C498( C285 C498 ) C285_=_C530( C285 C530 ) C285_=_C561( C285 C561 ) C285_=_C591( C285 C591 ) C285_=_C620( C285 C620 ) \nC285_=_C648( C285 C648 ) C285_=_C675( C285 C675 ) C285_=_C701( C285 C701 ) C285_=_C726( C285 C726 ) C285_=_C749( C285 C749 ) C285_=_C772( C285 C772 ) \nC285_=_C794( C285 C794 ) C285_=_C815( C285 C815 ) C285_=_C835( C285 C835 ) C285_=_C854( C285 C854 ) C285_=_C872( C285 C872 ) C285_=_C889( C285 C889 ) \nC285_=_C905( C285 C905 ) C285_=_C920( C285 C920 ) C285_=_C933( C285 C933 ) C285_=_C945( C285 C945 ) C285_=_C956( C285 C956 ) C285_=_C966( C285 C966 ) \nC285_=_C975( C285 C975 ) C285_=_C985( C285 C985 ) C285_=_C986( C285 C986 ) C285_=_C987( C285 C987 ) C285_=_C988( C285 C988 ) C285_=_C989( C285 C989 ) \nC285_=_C990( C285 C990 ) C285_=_C991( C285 C991 ) C286_=_C287( C286 C287 ) C286_=_C289( C286 C289 ) C286_=_C293( C286 C293 ) C286_=_C324( C286 C324 ) \nC286_=_C361( C286 C361 ) C286_=_C397( C286 C397 ) C286_=_C432( C286 C432 ) C286_=_C466( C286 C466 ) C286_=_C499( C286 C499 ) C286_=_C531( C286 C531 ) \nC286_=_C562( C286 C562 ) C286_=_C592( C286 C592 ) C286_=_C621( C286 C621 ) C286_=_C649( C286 C649 ) C286_=_C676( C286 C676 ) C286_=_C702( C286 C702 ) \nC286_=_C727( C286 C727 ) C286_=_C751( C286 C751 ) C286_=_C773( C286 C773 ) C286_=_C795( C286 C795 ) C286_=_C816( C286 C816 ) C286_=_C836( C286 C836 ) \nC286_=_C855( C286 C855 ) C286_=_C873( C286 C873 ) C286_=_C890( C286 C890 ) C286_=_C906( C286 C906 ) C286_=_C921( C286 C921 ) C286_=_C934( C286 C934 ) \nC286_=_C946( C286 C946 ) C286_=_C957( C286 C957 ) C286_=_C967( C286 C967 ) C286_=_C976( C286 C976 ) C286_=_C992( C286 C992 ) C286_=_C993( C286 C993 ) \nC286_=_C994( C286 C994 ) C286_=_C995( C286 C995 ) C286_=_C996( C286 C996 ) C286_=_C997( C286 C997 ) C286_=_C998( C286 C998 ) C287_=_C289( C287 C289 ) \nC287_=_C293( C287 C293 ) C287_=_C325( C287 C325 ) C287_=_C362( C287 C362 ) C287_=_C398( C287 C398 ) C287_=_C433( C287 C433 ) C287_=_C467( C287 C467 ) \nC287_=_C500( C287 C500 ) C287_=_C532( C287 C532 ) C287_=_C563( C287 C563 ) C287_=_C593( C287 C593 ) C287_=_C622( C287 C622 ) C287_=_C650( C287 C650 ) \nC287_=_C677( C287 C677 ) C287_=_C703( C287 C703 ) C287_=_C728( C287 C728 ) C287_=_C752( C287 C752 ) C287_=_C775( C287 C775 ) C287_=_C796( C287 C796 ) \nC287_=_C817( C287 C817 ) C287_=_C837( C287 C837 ) C287_=_C856( C287 C856 ) C287_=_C874( C287 C874 ) C287_=_C891( C287 C891 ) C287_=_C907( C287 C907 ) \nC287_=_C922( C287 C922 ) C287_=_C935( C287 C935 ) C287_=_C947( C287 C947 ) C287_=_C958( C287 C958 ) C287_=_C968( C287 C968 ) C287_=_C977( C287 C977 ) \nC287_=_C985( C287 C985 ) C287_=_C992( C287 C992 ) C287_=_C999( C287 C999 ) C287_=_C1001( C287 C1001 ) C287_=_C1002( C287 C1002 ) C287_=_C1003( C287 C1003 ) \nC289_=_C293( C289 C293 ) C289_=_C327( C289 C327 ) C289_=_C364( C289 C364 ) C289_=_C400( C289 C400 ) C289_=_C435( C289 C435 ) C289_=_C469( C289 C469 ) \nC289_=_C502( C289 C502 ) C289_=_C534( C289 C534 ) C289_=_C565( C289 C565 ) C289_=_C595( C289 C595 ) C289_=_C624( C289 C624 ) C289_=_C652( C289 C652 ) \nC289_=_C679( C289 C679 ) C289_=_C705( C289 C705 ) C289_=_C730( C289 C730 ) C289_=_C754( C289 C754 ) C289_=_C777( C289 C777 ) C289_=_C799( C289 C799 ) \nC289_=_C820( C289 C820 ) C289_=_C839( C289 C839 ) C289_=_C858( C289 C858 ) C289_=_C876( C289 C876 ) C289_=_C893( C289 C893 ) C289_=_C909( C289 C909 ) \nC289_=_C924( C289 C924 ) C289_=_C937( C289 C937 ) C289_=_C949( C289 C949 ) C289_=_C960( C289 C960</w:t>
      </w:r>
    </w:p>
    <w:p>
      <w:pPr>
        <w:pStyle w:val="PreformattedText"/>
        <w:bidi w:val="0"/>
        <w:spacing w:before="0" w:after="0"/>
        <w:jc w:val="left"/>
        <w:rPr/>
      </w:pPr>
      <w:r>
        <w:rPr/>
        <w:t xml:space="preserve"> </w:t>
      </w:r>
      <w:r>
        <w:rPr/>
        <w:t>) C289_=_C970( C289 C970 ) C289_=_C979( C289 C979 ) \nC289_=_C987( C289 C987 ) C289_=_C994( C289 C994 ) C289_=_C1005( C289 C1005 ) C289_=_C1010( C289 C1010 ) C289_=_C1011( C289 C1011 ) C289_=_C1012( C289 C1012 ) \nC293_=_C331( C293 C331 ) C293_=_C368( C293 C368 ) C293_=_C404( C293 C404 ) C293_=_C439( C293 C439 ) C293_=_C473( C293 C473 ) C293_=_C506( C293 C506 ) \nC293_=_C538( C293 C538 ) C293_=_C569( C293 C569 ) C293_=_C599( C293 C599 ) C293_=_C628( C293 C628 ) C293_=_C656( C293 C656 ) C293_=_C683( C293 C683 ) \nC293_=_C709( C293 C709 ) C293_=_C734( C293 C734 ) C293_=_C758( C293 C758 ) C293_=_C781( C293 C781 ) C293_=_C803( C293 C803 ) C293_=_C824( C293 C824 ) \nC293_=_C844( C293 C844 ) C293_=_C863( C293 C863 ) C293_=_C881( C293 C881 ) C293_=_C898( C293 C898 ) C293_=_C913( C293 C913 ) C293_=_C928( C293 C928 ) \nC293_=_C941( C293 C941 ) C293_=_C953( C293 C953 ) C293_=_C964( C293 C964 ) C293_=_C974( C293 C974 ) C293_=_C983( C293 C983 ) C293_=_C991( C293 C991 ) \nC293_=_C998( C293 C998 ) C293_=_C1009( C293 C1009 ) C293_=_C1016( C293 C1016 ) C293_=_C1018( C293 C1018 ) C293_=_C1019( C293 C1019 ) C323_=_C324( C323 C324 ) \nC323_=_C325( C323 C325 ) C323_=_C327( C323 C327 ) C323_=_C331( C323 C331 ) C323_=_C360( C323 C360 ) C323_=_C396( C323 C396 ) C323_=_C431( C323 C431 ) \nC323_=_C465( C323 C465 ) C323_=_C498( C323 C498 ) C323_=_C530( C323 C530 ) C323_=_C561( C323 C561 ) C323_=_C591( C323 C591 ) C323_=_C620( C323 C620 ) \nC323_=_C648( C323 C648 ) C323_=_C675( C323 C675 ) C323_=_C701( C323 C701 ) C323_=_C726( C323 C726 ) C323_=_C749( C323 C749 ) C323_=_C772( C323 C772 ) \nC323_=_C794( C323 C794 ) C323_=_C815( C323 C815 ) C323_=_C835( C323 C835 ) C323_=_C854( C323 C854 ) C323_=_C872( C323 C872 ) C323_=_C889( C323 C889 ) \nC323_=_C905( C323 C905 ) C323_=_C920( C323 C920 ) C323_=_C933( C323 C933 ) C323_=_C945( C323 C945 ) C323_=_C956( C323 C956 ) C323_=_C966( C323 C966 ) \nC323_=_C975( C323 C975 ) C323_=_C985( C323 C985 ) C323_=_C986( C323 C986 ) C323_=_C987( C323 C987 ) C323_=_C988( C323 C988 ) C323_=_C989( C323 C989 ) \nC323_=_C990( C323 C990 ) C323_=_C991( C323 C991 ) C324_=_C325( C324 C325 ) C324_=_C327( C324 C327 ) C324_=_C331( C324 C331 ) C324_=_C361( C324 C361 ) \nC324_=_C397( C324 C397 ) C324_=_C432( C324 C432 ) C324_=_C466( C324 C466 ) C324_=_C499( C324 C499 ) C324_=_C531( C324 C531 ) C324_=_C562( C324 C562 ) \nC324_=_C592( C324 C592 ) C324_=_C621( C324 C621 ) C324_=_C649( C324 C649 ) C324_=_C676( C324 C676 ) C324_=_C702( C324 C702 ) C324_=_C727( C324 C727 ) \nC324_=_C751( C324 C751 ) C324_=_C773( C324 C773 ) C324_=_C795( C324 C795 ) C324_=_C816( C324 C816 ) C324_=_C836( C324 C836 ) C324_=_C855( C324 C855 ) \nC324_=_C873( C324 C873 ) C324_=_C890( C324 C890 ) C324_=_C906( C324 C906 ) C324_=_C921( C324 C921 ) C324_=_C934( C324 C934 ) C324_=_C946( C324 C946 ) \nC324_=_C957( C324 C957 ) C324_=_C967( C324 C967 ) C324_=_C976( C324 C976 ) C324_=_C992( C324 C992 ) C324_=_C993( C324 C993 ) C324_=_C994( C324 C994 ) \nC324_=_C995( C324 C995 ) C324_=_C996( C324 C996 ) C324_=_C997( C324 C997 ) C324_=_C998( C324 C998 ) C325_=_C327( C325 C327 ) C325_=_C331( C325 C331 ) \nC325_=_C362( C325 C362 ) C325_=_C398( C325 C398 ) C325_=_C433( C325 C433 ) C325_=_C467( C325 C467 ) C325_=_C500( C325 C500 ) C325_=_C532( C325 C532 ) \nC325_=_C563( C325 C563 ) C325_=_C593( C325 C593 ) C325_=_C622( C325 C622 ) C325_=_C650( C325 C650 ) C325_=_C677( C325 C677 ) C325_=_C703( C325 C703 ) \nC325_=_C728( C325 C728 ) C325_=_C752( C325 C752 ) C325_=_C775( C325 C775 ) C325_=_C796( C325 C796 ) C325_=_C817( C325 C817 ) C325_=_C837( C325 C837 ) \nC325_=_C856( C325 C856 ) C325_=_C874( C325 C874 ) C325_=_C891( C325 C891 ) C325_=_C907( C325 C907 ) C325_=_C922( C325 C922 ) C325_=_C935( C325 C935 ) \nC325_=_C947( C325 C947 ) C325_=_C958( C325 C958 ) C325_=_C968( C325 C968 ) C325_=_C977( C325 C977 ) C325_=_C985( C325 C985 ) C325_=_C992( C325 C992 ) \nC325_=_C999( C325 C999 ) C325_=_C1001( C325 C1001 ) C325_=_C1002( C325 C1002 ) C325_=_C1003( C325 C1003 ) C327_=_C331( C327 C331 ) C327_=_C364( C327 C364 ) \nC327_=_C400( C327 C400 ) C327_=_C435( C327 C435 ) C327_=_C469( C327 C469 ) C327_=_C502( C327 C502 ) C327_=_C534( C327 C534 ) C327_=_C565( C327 C565 ) \nC327_=_C595( C327 C595 ) C327_=_C624( C327 C624 ) C327_=_C652( C327 C652 ) C327_=_C679( C327 C679 ) C327_=_C705( C327 C705 ) C327_=_C730( C327 C730 ) \nC327_=_C754( C327 C754 ) C327_=_C777( C327 C777 ) C327_=_C799( C327 C799 ) C327_=_C820( C327 C820 ) C327_=_C839( C327 C839 ) C327_=_C858( C327 C858 ) \nC327_=_C876( C327 C876 ) C327_=_C893( C327 C893 ) C327_=_C909( C327 C909 ) C327_=_C924( C327 C924 ) C327_=_C937( C327 C937 ) C327_=_C949( C327 C949 ) \nC327_=_C960( C327 C960 ) C327_=_C970( C327 C970 ) C327_=_C979( C327 C979 ) C327_=_C987( C327 C987 ) C327_=_C994( C327 C994 ) C327_=_C1005( C327 C1005 ) \nC327_=_C1010( C327 C1010 ) C327_=_C1011( C327 C1011 ) C327_=_C1012( C327 C1012 ) C331_=_C368( C331 C368 ) C331_=_C404( C331 C404 ) C331_=_C439( C331 C439 ) \nC331_=_C473( C331 C473 ) C331_=_C506( C331 C506 ) C331_=_C538( C331 C538 ) C331_=_C569( C331 C569 ) C331_=_C599( C331 C599 ) C331_=_C628( C331 C628 ) \nC331_=_C656( C331 C656 ) C331_=_C683( C331 C683 ) C331_=_C709( C331 C709 ) C331_=_C734( C331 C734 ) C331_=_C758( C331 C758 ) C331_=_C781( C331 C781 ) \nC331_=_C803( C331 C803 ) C331_=_C824( C331 C824 ) C331_=_C844( C331 C844 ) C331_=_C863( C331 C863 ) C331_=_C881( C331 C881 ) C331_=_C898( C331 C898 ) \nC331_=_C913( C331 C913 ) C331_=_C928( C331 C928 ) C331_=_C941( C331 C941 ) C331_=_C953( C331 C953 ) C331_=_C964( C331 C964 ) C331_=_C974( C331 C974 ) \nC331_=_C983( C331 C983 ) C331_=_C991( C331 C991 ) C331_=_C998( C331 C998 ) C331_=_C1009( C331 C1009 ) C331_=_C1016( C331 C1016 ) C331_=_C1018( C331 C1018 ) \nC331_=_C1019( C331 C1019 ) C360_=_C361( C360 C361 ) C360_=_C362( C360 C362 ) C360_=_C364( C360 C364 ) C360_=_C368( C360 C368 ) C360_=_C396( C360 C396 ) \nC360_=_C431( C360 C431 ) C360_=_C465( C360 C465 ) C360_=_C498( C360 C498 ) C360_=_C530( C360 C530 ) C360_=_C561( C360 C561 ) C360_=_C591( C360 C591 ) \nC360_=_C620( C360 C620 ) C360_=_C648( C360 C648 ) C360_=_C675( C360 C675 ) C360_=_C701( C360 C701 ) C360_=_C726( C360 C726 ) C360_=_C749( C360 C749 ) \nC360_=_C772( C360 C772 ) C360_=_C794( C360 C794 ) C360_=_C815( C360 C815 ) C360_=_C835( C360 C835 ) C360_=_C854( C360 C854 ) C360_=_C872( C360 C872 ) \nC360_=_C889( C360 C889 ) C360_=_C905( C360 C905 ) C360_=_C920( C360 C920 ) C360_=_C933( C360 C933 ) C360_=_C945( C360 C945 ) C360_=_C956( C360 C956 ) \nC360_=_C966( C360 C966 ) C360_=_C975( C360 C975 ) C360_=_C985( C360 C985 ) C360_=_C986( C360 C986 ) C360_=_C987( C360 C987 ) C360_=_C988( C360 C988 ) \nC360_=_C989( C360 C989 ) C360_=_C990( C360 C990 ) C360_=_C991( C360 C991 ) C361_=_C362( C361 C362 ) C361_=_C364( C361 C364 ) C361_=_C368( C361 C368 ) \nC361_=_C397( C361 C397 ) C361_=_C432( C361 C432 ) C361_=_C466( C361 C466 ) C361_=_C499( C361 C499 ) C361_=_C531( C361 C531 ) C361_=_C562( C361 C562 ) \nC361_=_C592( C361 C592 ) C361_=_C621( C361 C621 ) C361_=_C649( C361 C649 ) C361_=_C676( C361 C676 ) C361_=_C702( C361 C702 ) C361_=_C727( C361 C727 ) \nC361_=_C751( C361 C751 ) C361_=_C773( C361 C773 ) C361_=_C795( C361 C795 ) C361_=_C816( C361 C816 ) C361_=_C836( C361 C836 ) C361_=_C855( C361 C855 ) \nC361_=_C873( C361 C873 ) C361_=_C890( C361 C890 ) C361_=_C906( C361 C906 ) C361_=_C921( C361 C921 ) C361_=_C934( C361 C934 ) C361_=_C946( C361 C946 ) \nC361_=_C957( C361 C957 ) C361_=_C967( C361 C967 ) C361_=_C976( C361 C976 ) C361_=_C992( C361 C992 ) C361_=_C993( C361 C993 ) C361_=_C994( C361 C994 ) \nC361_=_C995( C361 C995 ) C361_=_C996( C361 C996 ) C361_=_C997( C361 C997 ) C361_=_C998( C361 C998 ) C362_=_C364( C362 C364 ) C362_=_C368( C362 C368 ) \nC362_=_C398( C362 C398 ) C362_=_C433( C362 C433 ) C362_=_C467( C362 C467 ) C362_=_C500( C362 C500 ) C362_=_C532( C362 C532 ) C362_=_C563( C362 C563 ) \nC362_=_C593( C362 C593 ) C362_=_C622( C362 C622 ) C362_=_C650( C362 C650 ) C362_=_C677( C362 C677 ) C362_=_C703( C362 C703 ) C362_=_C728( C362 C728 ) \nC362_=_C752( C362 C752 ) C362_=_C775( C362 C775 ) C362_=_C796( C362 C796 ) C362_=_C817( C362 C817 ) C362_=_C837( C362 C837 ) C362_=_C856( C362 C856 ) \nC362_=_C874( C362 C874 ) C362_=_C891( C362 C891 ) C362_=_C907( C362 C907 ) C362_=_C922( C362 C922 ) C362_=_C935( C362 C935 ) C362_=_C947( C362 C947 ) \nC362_=_C958( C362 C958 ) C362_=_C968( C362 C968 ) C362_=_C977( C362 C977 ) C362_=_C985( C362 C985 ) C362_=_C992( C362 C992 ) C362_=_C999( C362 C999 ) \nC362_=_C1001( C362 C1001 ) C362_=_C1002( C362 C1002 ) C362_=_C1003( C362 C1003 ) C364_=_C368( C364 C368 ) C364_=_C400( C364 C400 ) C364_=_C435( C364 C435 ) \nC364_=_C469( C364 C469 ) C364_=_C502( C364 C502 ) C364_=_C534( C364 C534 ) C364_=_C565( C364 C565 ) C364_=_C595( C364 C595 ) C364_=_C624( C364 C624 ) \nC364_=_C652( C364 C652 ) C364_=_C679( C364 C679 ) C364_=_C705( C364 C705 ) C364_=_C730( C364 C730 ) C364_=_C754( C364 C754 ) C364_=_C777( C364 C777 ) \nC364_=_C799( C364 C799 ) C364_=_C820( C364 C820 ) C364_=_C839( C364 C839 ) C364_=_C858( C364 C858 ) C364_=_C876( C364 C876 ) C364_=_C893( C364 C893 ) \nC364_=_C909( C364 C909 ) C364_=_C924( C364 C924 ) C364_=_C937( C364 C937 ) C364_=_C949( C364 C949 ) C364_=_C960( C364 C960 ) C364_=_C970( C364 C970 ) \nC364_=_C979( C364 C979 ) C364_=_C987( C364 C987 ) C364_=_C994( C364 C994 ) C364_=_C1005( C364 C1005 ) C364_=_C1010( C364 C1010 ) C364_=_C1011( C364 C1011 ) \nC364_=_C1012( C364 C1012 ) C368_=_C404( C368 C404 ) C368_=_C439( C368 C439 ) C368_=_C473( C368 C473 ) C368_=_C506( C368 C506 ) C368_=_C538( C368 C538 ) \nC368_=_C569( C368 C569 ) C368_=_C599( C368 C599 ) C368_=_C628( C368 C628 ) C368_=_C656( C368 C656 ) C368_=_C683( C368 C683 ) C368_=_C709( C368 C709 ) \nC368_=_C734( C368 C734 ) C368_=_C758( C368 C758 ) C368_=_C781( C368 C781 ) C368_=_C803( C368 C803 ) C368_=_C824( C368 C824 ) C368_=_C844( C368 C844 ) \nC368_=_C863( C368 C863 ) C368_=_C881( C368 C881 ) C368_=_C898( C368</w:t>
      </w:r>
    </w:p>
    <w:p>
      <w:pPr>
        <w:pStyle w:val="PreformattedText"/>
        <w:bidi w:val="0"/>
        <w:spacing w:before="0" w:after="0"/>
        <w:jc w:val="left"/>
        <w:rPr/>
      </w:pPr>
      <w:r>
        <w:rPr/>
        <w:t xml:space="preserve"> </w:t>
      </w:r>
      <w:r>
        <w:rPr/>
        <w:t>C898 ) C368_=_C913( C368 C913 ) C368_=_C928( C368 C928 ) C368_=_C941( C368 C941 ) \nC368_=_C953( C368 C953 ) C368_=_C964( C368 C964 ) C368_=_C974( C368 C974 ) C368_=_C983( C368 C983 ) C368_=_C991( C368 C991 ) C368_=_C998( C368 C998 ) \nC368_=_C1009( C368 C1009 ) C368_=_C1016( C368 C1016 ) C368_=_C1018( C368 C1018 ) C368_=_C1019( C368 C1019 ) C396_=_C397( C396 C397 ) C396_=_C398( C396 C398 ) \nC396_=_C400( C396 C400 ) C396_=_C404( C396 C404 ) C396_=_C431( C396 C431 ) C396_=_C465( C396 C465 ) C396_=_C498( C396 C498 ) C396_=_C530( C396 C530 ) \nC396_=_C561( C396 C561 ) C396_=_C591( C396 C591 ) C396_=_C620( C396 C620 ) C396_=_C648( C396 C648 ) C396_=_C675( C396 C675 ) C396_=_C701( C396 C701 ) \nC396_=_C726( C396 C726 ) C396_=_C749( C396 C749 ) C396_=_C772( C396 C772 ) C396_=_C794( C396 C794 ) C396_=_C815( C396 C815 ) C396_=_C835( C396 C835 ) \nC396_=_C854( C396 C854 ) C396_=_C872( C396 C872 ) C396_=_C889( C396 C889 ) C396_=_C905( C396 C905 ) C396_=_C920( C396 C920 ) C396_=_C933( C396 C933 ) \nC396_=_C945( C396 C945 ) C396_=_C956( C396 C956 ) C396_=_C966( C396 C966 ) C396_=_C975( C396 C975 ) C396_=_C985( C396 C985 ) C396_=_C986( C396 C986 ) \nC396_=_C987( C396 C987 ) C396_=_C988( C396 C988 ) C396_=_C989( C396 C989 ) C396_=_C990( C396 C990 ) C396_=_C991( C396 C991 ) C397_=_C398( C397 C398 ) \nC397_=_C400( C397 C400 ) C397_=_C404( C397 C404 ) C397_=_C432( C397 C432 ) C397_=_C466( C397 C466 ) C397_=_C499( C397 C499 ) C397_=_C531( C397 C531 ) \nC397_=_C562( C397 C562 ) C397_=_C592( C397 C592 ) C397_=_C621( C397 C621 ) C397_=_C649( C397 C649 ) C397_=_C676( C397 C676 ) C397_=_C702( C397 C702 ) \nC397_=_C727( C397 C727 ) C397_=_C751( C397 C751 ) C397_=_C773( C397 C773 ) C397_=_C795( C397 C795 ) C397_=_C816( C397 C816 ) C397_=_C836( C397 C836 ) \nC397_=_C855( C397 C855 ) C397_=_C873( C397 C873 ) C397_=_C890( C397 C890 ) C397_=_C906( C397 C906 ) C397_=_C921( C397 C921 ) C397_=_C934( C397 C934 ) \nC397_=_C946( C397 C946 ) C397_=_C957( C397 C957 ) C397_=_C967( C397 C967 ) C397_=_C976( C397 C976 ) C397_=_C992( C397 C992 ) C397_=_C993( C397 C993 ) \nC397_=_C994( C397 C994 ) C397_=_C995( C397 C995 ) C397_=_C996( C397 C996 ) C397_=_C997( C397 C997 ) C397_=_C998( C397 C998 ) C398_=_C400( C398 C400 ) \nC398_=_C404( C398 C404 ) C398_=_C433( C398 C433 ) C398_=_C467( C398 C467 ) C398_=_C500( C398 C500 ) C398_=_C532( C398 C532 ) C398_=_C563( C398 C563 ) \nC398_=_C593( C398 C593 ) C398_=_C622( C398 C622 ) C398_=_C650( C398 C650 ) C398_=_C677( C398 C677 ) C398_=_C703( C398 C703 ) C398_=_C728( C398 C728 ) \nC398_=_C752( C398 C752 ) C398_=_C775( C398 C775 ) C398_=_C796( C398 C796 ) C398_=_C817( C398 C817 ) C398_=_C837( C398 C837 ) C398_=_C856( C398 C856 ) \nC398_=_C874( C398 C874 ) C398_=_C891( C398 C891 ) C398_=_C907( C398 C907 ) C398_=_C922( C398 C922 ) C398_=_C935( C398 C935 ) C398_=_C947( C398 C947 ) \nC398_=_C958( C398 C958 ) C398_=_C968( C398 C968 ) C398_=_C977( C398 C977 ) C398_=_C985( C398 C985 ) C398_=_C992( C398 C992 ) C398_=_C999( C398 C999 ) \nC398_=_C1001( C398 C1001 ) C398_=_C1002( C398 C1002 ) C398_=_C1003( C398 C1003 ) C400_=_C404( C400 C404 ) C400_=_C435( C400 C435 ) C400_=_C469( C400 C469 ) \nC400_=_C502( C400 C502 ) C400_=_C534( C400 C534 ) C400_=_C565( C400 C565 ) C400_=_C595( C400 C595 ) C400_=_C624( C400 C624 ) C400_=_C652( C400 C652 ) \nC400_=_C679( C400 C679 ) C400_=_C705( C400 C705 ) C400_=_C730( C400 C730 ) C400_=_C754( C400 C754 ) C400_=_C777( C400 C777 ) C400_=_C799( C400 C799 ) \nC400_=_C820( C400 C820 ) C400_=_C839( C400 C839 ) C400_=_C858( C400 C858 ) C400_=_C876( C400 C876 ) C400_=_C893( C400 C893 ) C400_=_C909( C400 C909 ) \nC400_=_C924( C400 C924 ) C400_=_C937( C400 C937 ) C400_=_C949( C400 C949 ) C400_=_C960( C400 C960 ) C400_=_C970( C400 C970 ) C400_=_C979( C400 C979 ) \nC400_=_C987( C400 C987 ) C400_=_C994( C400 C994 ) C400_=_C1005( C400 C1005 ) C400_=_C1010( C400 C1010 ) C400_=_C1011( C400 C1011 ) C400_=_C1012( C400 C1012 ) \nC404_=_C439( C404 C439 ) C404_=_C473( C404 C473 ) C404_=_C506( C404 C506 ) C404_=_C538( C404 C538 ) C404_=_C569( C404 C569 ) C404_=_C599( C404 C599 ) \nC404_=_C628( C404 C628 ) C404_=_C656( C404 C656 ) C404_=_C683( C404 C683 ) C404_=_C709( C404 C709 ) C404_=_C734( C404 C734 ) C404_=_C758( C404 C758 ) \nC404_=_C781( C404 C781 ) C404_=_C803( C404 C803 ) C404_=_C824( C404 C824 ) C404_=_C844( C404 C844 ) C404_=_C863( C404 C863 ) C404_=_C881( C404 C881 ) \nC404_=_C898( C404 C898 ) C404_=_C913( C404 C913 ) C404_=_C928( C404 C928 ) C404_=_C941( C404 C941 ) C404_=_C953( C404 C953 ) C404_=_C964( C404 C964 ) \nC404_=_C974( C404 C974 ) C404_=_C983( C404 C983 ) C404_=_C991( C404 C991 ) C404_=_C998( C404 C998 ) C404_=_C1009( C404 C1009 ) C404_=_C1016( C404 C1016 ) \nC404_=_C1018( C404 C1018 ) C404_=_C1019( C404 C1019 ) C431_=_C432( C431 C432 ) C431_=_C433( C431 C433 ) C431_=_C435( C431 C435 ) C431_=_C439( C431 C439 ) \nC431_=_C465( C431 C465 ) C431_=_C498( C431 C498 ) C431_=_C530( C431 C530 ) C431_=_C561( C431 C561 ) C431_=_C591( C431 C591 ) C431_=_C620( C431 C620 ) \nC431_=_C648( C431 C648 ) C431_=_C675( C431 C675 ) C431_=_C701( C431 C701 ) C431_=_C726( C431 C726 ) C431_=_C749( C431 C749 ) C431_=_C772( C431 C772 ) \nC431_=_C794( C431 C794 ) C431_=_C815( C431 C815 ) C431_=_C835( C431 C835 ) C431_=_C854( C431 C854 ) C431_=_C872( C431 C872 ) C431_=_C889( C431 C889 ) \nC431_=_C905( C431 C905 ) C431_=_C920( C431 C920 ) C431_=_C933( C431 C933 ) C431_=_C945( C431 C945 ) C431_=_C956( C431 C956 ) C431_=_C966( C431 C966 ) \nC431_=_C975( C431 C975 ) C431_=_C985( C431 C985 ) C431_=_C986( C431 C986 ) C431_=_C987( C431 C987 ) C431_=_C988( C431 C988 ) C431_=_C989( C431 C989 ) \nC431_=_C990( C431 C990 ) C431_=_C991( C431 C991 ) C432_=_C433( C432 C433 ) C432_=_C435( C432 C435 ) C432_=_C439( C432 C439 ) C432_=_C466( C432 C466 ) \nC432_=_C499( C432 C499 ) C432_=_C531( C432 C531 ) C432_=_C562( C432 C562 ) C432_=_C592( C432 C592 ) C432_=_C621( C432 C621 ) C432_=_C649( C432 C649 ) \nC432_=_C676( C432 C676 ) C432_=_C702( C432 C702 ) C432_=_C727( C432 C727 ) C432_=_C751( C432 C751 ) C432_=_C773( C432 C773 ) C432_=_C795( C432 C795 ) \nC432_=_C816( C432 C816 ) C432_=_C836( C432 C836 ) C432_=_C855( C432 C855 ) C432_=_C873( C432 C873 ) C432_=_C890( C432 C890 ) C432_=_C906( C432 C906 ) \nC432_=_C921( C432 C921 ) C432_=_C934( C432 C934 ) C432_=_C946( C432 C946 ) C432_=_C957( C432 C957 ) C432_=_C967( C432 C967 ) C432_=_C976( C432 C976 ) \nC432_=_C992( C432 C992 ) C432_=_C993( C432 C993 ) C432_=_C994( C432 C994 ) C432_=_C995( C432 C995 ) C432_=_C996( C432 C996 ) C432_=_C997( C432 C997 ) \nC432_=_C998( C432 C998 ) C433_=_C435( C433 C435 ) C433_=_C439( C433 C439 ) C433_=_C467( C433 C467 ) C433_=_C500( C433 C500 ) C433_=_C532( C433 C532 ) \nC433_=_C563( C433 C563 ) C433_=_C593( C433 C593 ) C433_=_C622( C433 C622 ) C433_=_C650( C433 C650 ) C433_=_C677( C433 C677 ) C433_=_C703( C433 C703 ) \nC433_=_C728( C433 C728 ) C433_=_C752( C433 C752 ) C433_=_C775( C433 C775 ) C433_=_C796( C433 C796 ) C433_=_C817( C433 C817 ) C433_=_C837( C433 C837 ) \nC433_=_C856( C433 C856 ) C433_=_C874( C433 C874 ) C433_=_C891( C433 C891 ) C433_=_C907( C433 C907 ) C433_=_C922( C433 C922 ) C433_=_C935( C433 C935 ) \nC433_=_C947( C433 C947 ) C433_=_C958( C433 C958 ) C433_=_C968( C433 C968 ) C433_=_C977( C433 C977 ) C433_=_C985( C433 C985 ) C433_=_C992( C433 C992 ) \nC433_=_C999( C433 C999 ) C433_=_C1001( C433 C1001 ) C433_=_C1002( C433 C1002 ) C433_=_C1003( C433 C1003 ) C435_=_C439( C435 C439 ) C435_=_C469( C435 C469 ) \nC435_=_C502( C435 C502 ) C435_=_C534( C435 C534 ) C435_=_C565( C435 C565 ) C435_=_C595( C435 C595 ) C435_=_C624( C435 C624 ) C435_=_C652( C435 C652 ) \nC435_=_C679( C435 C679 ) C435_=_C705( C435 C705 ) C435_=_C730( C435 C730 ) C435_=_C754( C435 C754 ) C435_=_C777( C435 C777 ) C435_=_C799( C435 C799 ) \nC435_=_C820( C435 C820 ) C435_=_C839( C435 C839 ) C435_=_C858( C435 C858 ) C435_=_C876( C435 C876 ) C435_=_C893( C435 C893 ) C435_=_C909( C435 C909 ) \nC435_=_C924( C435 C924 ) C435_=_C937( C435 C937 ) C435_=_C949( C435 C949 ) C435_=_C960( C435 C960 ) C435_=_C970( C435 C970 ) C435_=_C979( C435 C979 ) \nC435_=_C987( C435 C987 ) C435_=_C994( C435 C994 ) C435_=_C1005( C435 C1005 ) C435_=_C1010( C435 C1010 ) C435_=_C1011( C435 C1011 ) C435_=_C1012( C435 C1012 ) \nC439_=_C473( C439 C473 ) C439_=_C506( C439 C506 ) C439_=_C538( C439 C538 ) C439_=_C569( C439 C569 ) C439_=_C599( C439 C599 ) C439_=_C628( C439 C628 ) \nC439_=_C656( C439 C656 ) C439_=_C683( C439 C683 ) C439_=_C709( C439 C709 ) C439_=_C734( C439 C734 ) C439_=_C758( C439 C758 ) C439_=_C781( C439 C781 ) \nC439_=_C803( C439 C803 ) C439_=_C824( C439 C824 ) C439_=_C844( C439 C844 ) C439_=_C863( C439 C863 ) C439_=_C881( C439 C881 ) C439_=_C898( C439 C898 ) \nC439_=_C913( C439 C913 ) C439_=_C928( C439 C928 ) C439_=_C941( C439 C941 ) C439_=_C953( C439 C953 ) C439_=_C964( C439 C964 ) C439_=_C974( C439 C974 ) \nC439_=_C983( C439 C983 ) C439_=_C991( C439 C991 ) C439_=_C998( C439 C998 ) C439_=_C1009( C439 C1009 ) C439_=_C1016( C439 C1016 ) C439_=_C1018( C439 C1018 ) \nC439_=_C1019( C439 C1019 ) C465_=_C466( C465 C466 ) C465_=_C467( C465 C467 ) C465_=_C469( C465 C469 ) C465_=_C473( C465 C473 ) C465_=_C498( C465 C498 ) \nC465_=_C530( C465 C530 ) C465_=_C561( C465 C561 ) C465_=_C591( C465 C591 ) C465_=_C620( C465 C620 ) C465_=_C648( C465 C648 ) C465_=_C675( C465 C675 ) \nC465_=_C701( C465 C701 ) C465_=_C726( C465 C726 ) C465_=_C749( C465 C749 ) C465_=_C772( C465 C772 ) C465_=_C794( C465 C794 ) C465_=_C815( C465 C815 ) \nC465_=_C835( C465 C835 ) C465_=_C854( C465 C854 ) C465_=_C872( C465 C872 ) C465_=_C889( C465 C889 ) C465_=_C905( C465 C905 ) C465_=_C920( C465 C920 ) \nC465_=_C933( C465 C933 ) C465_=_C945( C465 C945 ) C465_=_C956( C465 C956 ) C465_=_C966( C465 C966 ) C465_=_C975( C465 C975 ) C465_=_C985( C465 C985 ) \nC465_=_C986( C465 C986 ) C465_=_C987( C465 C987 ) C465_=_C988( C465 C988 ) C465_=_C989( C465 C989 ) C465_=_C990( C465 C990 ) C465_=_C991( C465 C991 ) \nC466_=_C467( C466 C467 ) C466_=_C469(</w:t>
      </w:r>
    </w:p>
    <w:p>
      <w:pPr>
        <w:pStyle w:val="PreformattedText"/>
        <w:bidi w:val="0"/>
        <w:spacing w:before="0" w:after="0"/>
        <w:jc w:val="left"/>
        <w:rPr/>
      </w:pPr>
      <w:r>
        <w:rPr/>
        <w:t xml:space="preserve"> </w:t>
      </w:r>
      <w:r>
        <w:rPr/>
        <w:t>C466 C469 ) C466_=_C473( C466 C473 ) C466_=_C499( C466 C499 ) C466_=_C531( C466 C531 ) C466_=_C562( C466 C562 ) \nC466_=_C592( C466 C592 ) C466_=_C621( C466 C621 ) C466_=_C649( C466 C649 ) C466_=_C676( C466 C676 ) C466_=_C702( C466 C702 ) C466_=_C727( C466 C727 ) \nC466_=_C751( C466 C751 ) C466_=_C773( C466 C773 ) C466_=_C795( C466 C795 ) C466_=_C816( C466 C816 ) C466_=_C836( C466 C836 ) C466_=_C855( C466 C855 ) \nC466_=_C873( C466 C873 ) C466_=_C890( C466 C890 ) C466_=_C906( C466 C906 ) C466_=_C921( C466 C921 ) C466_=_C934( C466 C934 ) C466_=_C946( C466 C946 ) \nC466_=_C957( C466 C957 ) C466_=_C967( C466 C967 ) C466_=_C976( C466 C976 ) C466_=_C992( C466 C992 ) C466_=_C993( C466 C993 ) C466_=_C994( C466 C994 ) \nC466_=_C995( C466 C995 ) C466_=_C996( C466 C996 ) C466_=_C997( C466 C997 ) C466_=_C998( C466 C998 ) C467_=_C469( C467 C469 ) C467_=_C473( C467 C473 ) \nC467_=_C500( C467 C500 ) C467_=_C532( C467 C532 ) C467_=_C563( C467 C563 ) C467_=_C593( C467 C593 ) C467_=_C622( C467 C622 ) C467_=_C650( C467 C650 ) \nC467_=_C677( C467 C677 ) C467_=_C703( C467 C703 ) C467_=_C728( C467 C728 ) C467_=_C752( C467 C752 ) C467_=_C775( C467 C775 ) C467_=_C796( C467 C796 ) \nC467_=_C817( C467 C817 ) C467_=_C837( C467 C837 ) C467_=_C856( C467 C856 ) C467_=_C874( C467 C874 ) C467_=_C891( C467 C891 ) C467_=_C907( C467 C907 ) \nC467_=_C922( C467 C922 ) C467_=_C935( C467 C935 ) C467_=_C947( C467 C947 ) C467_=_C958( C467 C958 ) C467_=_C968( C467 C968 ) C467_=_C977( C467 C977 ) \nC467_=_C985( C467 C985 ) C467_=_C992( C467 C992 ) C467_=_C999( C467 C999 ) C467_=_C1001( C467 C1001 ) C467_=_C1002( C467 C1002 ) C467_=_C1003( C467 C1003 ) \nC469_=_C473( C469 C473 ) C469_=_C502( C469 C502 ) C469_=_C534( C469 C534 ) C469_=_C565( C469 C565 ) C469_=_C595( C469 C595 ) C469_=_C624( C469 C624 ) \nC469_=_C652( C469 C652 ) C469_=_C679( C469 C679 ) C469_=_C705( C469 C705 ) C469_=_C730( C469 C730 ) C469_=_C754( C469 C754 ) C469_=_C777( C469 C777 ) \nC469_=_C799( C469 C799 ) C469_=_C820( C469 C820 ) C469_=_C839( C469 C839 ) C469_=_C858( C469 C858 ) C469_=_C876( C469 C876 ) C469_=_C893( C469 C893 ) \nC469_=_C909( C469 C909 ) C469_=_C924( C469 C924 ) C469_=_C937( C469 C937 ) C469_=_C949( C469 C949 ) C469_=_C960( C469 C960 ) C469_=_C970( C469 C970 ) \nC469_=_C979( C469 C979 ) C469_=_C987( C469 C987 ) C469_=_C994( C469 C994 ) C469_=_C1005( C469 C1005 ) C469_=_C1010( C469 C1010 ) C469_=_C1011( C469 C1011 ) \nC469_=_C1012( C469 C1012 ) C473_=_C506( C473 C506 ) C473_=_C538( C473 C538 ) C473_=_C569( C473 C569 ) C473_=_C599( C473 C599 ) C473_=_C628( C473 C628 ) \nC473_=_C656( C473 C656 ) C473_=_C683( C473 C683 ) C473_=_C709( C473 C709 ) C473_=_C734( C473 C734 ) C473_=_C758( C473 C758 ) C473_=_C781( C473 C781 ) \nC473_=_C803( C473 C803 ) C473_=_C824( C473 C824 ) C473_=_C844( C473 C844 ) C473_=_C863( C473 C863 ) C473_=_C881( C473 C881 ) C473_=_C898( C473 C898 ) \nC473_=_C913( C473 C913 ) C473_=_C928( C473 C928 ) C473_=_C941( C473 C941 ) C473_=_C953( C473 C953 ) C473_=_C964( C473 C964 ) C473_=_C974( C473 C974 ) \nC473_=_C983( C473 C983 ) C473_=_C991( C473 C991 ) C473_=_C998( C473 C998 ) C473_=_C1009( C473 C1009 ) C473_=_C1016( C473 C1016 ) C473_=_C1018( C473 C1018 ) \nC473_=_C1019( C473 C1019 ) C498_=_C499( C498 C499 ) C498_=_C500( C498 C500 ) C498_=_C502( C498 C502 ) C498_=_C506( C498 C506 ) C498_=_C530( C498 C530 ) \nC498_=_C561( C498 C561 ) C498_=_C591( C498 C591 ) C498_=_C620( C498 C620 ) C498_=_C648( C498 C648 ) C498_=_C675( C498 C675 ) C498_=_C701( C498 C701 ) \nC498_=_C726( C498 C726 ) C498_=_C749( C498 C749 ) C498_=_C772( C498 C772 ) C498_=_C794( C498 C794 ) C498_=_C815( C498 C815 ) C498_=_C835( C498 C835 ) \nC498_=_C854( C498 C854 ) C498_=_C872( C498 C872 ) C498_=_C889( C498 C889 ) C498_=_C905( C498 C905 ) C498_=_C920( C498 C920 ) C498_=_C933( C498 C933 ) \nC498_=_C945( C498 C945 ) C498_=_C956( C498 C956 ) C498_=_C966( C498 C966 ) C498_=_C975( C498 C975 ) C498_=_C985( C498 C985 ) C498_=_C986( C498 C986 ) \nC498_=_C987( C498 C987 ) C498_=_C988( C498 C988 ) C498_=_C989( C498 C989 ) C498_=_C990( C498 C990 ) C498_=_C991( C498 C991 ) C499_=_C500( C499 C500 ) \nC499_=_C502( C499 C502 ) C499_=_C506( C499 C506 ) C499_=_C531( C499 C531 ) C499_=_C562( C499 C562 ) C499_=_C592( C499 C592 ) C499_=_C621( C499 C621 ) \nC499_=_C649( C499 C649 ) C499_=_C676( C499 C676 ) C499_=_C702( C499 C702 ) C499_=_C727( C499 C727 ) C499_=_C751( C499 C751 ) C499_=_C773( C499 C773 ) \nC499_=_C795( C499 C795 ) C499_=_C816( C499 C816 ) C499_=_C836( C499 C836 ) C499_=_C855( C499 C855 ) C499_=_C873( C499 C873 ) C499_=_C890( C499 C890 ) \nC499_=_C906( C499 C906 ) C499_=_C921( C499 C921 ) C499_=_C934( C499 C934 ) C499_=_C946( C499 C946 ) C499_=_C957( C499 C957 ) C499_=_C967( C499 C967 ) \nC499_=_C976( C499 C976 ) C499_=_C992( C499 C992 ) C499_=_C993( C499 C993 ) C499_=_C994( C499 C994 ) C499_=_C995( C499 C995 ) C499_=_C996( C499 C996 ) \nC499_=_C997( C499 C997 ) C499_=_C998( C499 C998 ) C500_=_C502( C500 C502 ) C500_=_C506( C500 C506 ) C500_=_C532( C500 C532 ) C500_=_C563( C500 C563 ) \nC500_=_C593( C500 C593 ) C500_=_C622( C500 C622 ) C500_=_C650( C500 C650 ) C500_=_C677( C500 C677 ) C500_=_C703( C500 C703 ) C500_=_C728( C500 C728 ) \nC500_=_C752( C500 C752 ) C500_=_C775( C500 C775 ) C500_=_C796( C500 C796 ) C500_=_C817( C500 C817 ) C500_=_C837( C500 C837 ) C500_=_C856( C500 C856 ) \nC500_=_C874( C500 C874 ) C500_=_C891( C500 C891 ) C500_=_C907( C500 C907 ) C500_=_C922( C500 C922 ) C500_=_C935( C500 C935 ) C500_=_C947( C500 C947 ) \nC500_=_C958( C500 C958 ) C500_=_C968( C500 C968 ) C500_=_C977( C500 C977 ) C500_=_C985( C500 C985 ) C500_=_C992( C500 C992 ) C500_=_C999( C500 C999 ) \nC500_=_C1001( C500 C1001 ) C500_=_C1002( C500 C1002 ) C500_=_C1003( C500 C1003 ) C502_=_C506( C502 C506 ) C502_=_C534( C502 C534 ) C502_=_C565( C502 C565 ) \nC502_=_C595( C502 C595 ) C502_=_C624( C502 C624 ) C502_=_C652( C502 C652 ) C502_=_C679( C502 C679 ) C502_=_C705( C502 C705 ) C502_=_C730( C502 C730 ) \nC502_=_C754( C502 C754 ) C502_=_C777( C502 C777 ) C502_=_C799( C502 C799 ) C502_=_C820( C502 C820 ) C502_=_C839( C502 C839 ) C502_=_C858( C502 C858 ) \nC502_=_C876( C502 C876 ) C502_=_C893( C502 C893 ) C502_=_C909( C502 C909 ) C502_=_C924( C502 C924 ) C502_=_C937( C502 C937 ) C502_=_C949( C502 C949 ) \nC502_=_C960( C502 C960 ) C502_=_C970( C502 C970 ) C502_=_C979( C502 C979 ) C502_=_C987( C502 C987 ) C502_=_C994( C502 C994 ) C502_=_C1005( C502 C1005 ) \nC502_=_C1010( C502 C1010 ) C502_=_C1011( C502 C1011 ) C502_=_C1012( C502 C1012 ) C506_=_C538( C506 C538 ) C506_=_C569( C506 C569 ) C506_=_C599( C506 C599 ) \nC506_=_C628( C506 C628 ) C506_=_C656( C506 C656 ) C506_=_C683( C506 C683 ) C506_=_C709( C506 C709 ) C506_=_C734( C506 C734 ) C506_=_C758( C506 C758 ) \nC506_=_C781( C506 C781 ) C506_=_C803( C506 C803 ) C506_=_C824( C506 C824 ) C506_=_C844( C506 C844 ) C506_=_C863( C506 C863 ) C506_=_C881( C506 C881 ) \nC506_=_C898( C506 C898 ) C506_=_C913( C506 C913 ) C506_=_C928( C506 C928 ) C506_=_C941( C506 C941 ) C506_=_C953( C506 C953 ) C506_=_C964( C506 C964 ) \nC506_=_C974( C506 C974 ) C506_=_C983( C506 C983 ) C506_=_C991( C506 C991 ) C506_=_C998( C506 C998 ) C506_=_C1009( C506 C1009 ) C506_=_C1016( C506 C1016 ) \nC506_=_C1018( C506 C1018 ) C506_=_C1019( C506 C1019 ) C530_=_C531( C530 C531 ) C530_=_C532( C530 C532 ) C530_=_C534( C530 C534 ) C530_=_C538( C530 C538 ) \nC530_=_C561( C530 C561 ) C530_=_C591( C530 C591 ) C530_=_C620( C530 C620 ) C530_=_C648( C530 C648 ) C530_=_C675( C530 C675 ) C530_=_C701( C530 C701 ) \nC530_=_C726( C530 C726 ) C530_=_C749( C530 C749 ) C530_=_C772( C530 C772 ) C530_=_C794( C530 C794 ) C530_=_C815( C530 C815 ) C530_=_C835( C530 C835 ) \nC530_=_C854( C530 C854 ) C530_=_C872( C530 C872 ) C530_=_C889( C530 C889 ) C530_=_C905( C530 C905 ) C530_=_C920( C530 C920 ) C530_=_C933( C530 C933 ) \nC530_=_C945( C530 C945 ) C530_=_C956( C530 C956 ) C530_=_C966( C530 C966 ) C530_=_C975( C530 C975 ) C530_=_C985( C530 C985 ) C530_=_C986( C530 C986 ) \nC530_=_C987( C530 C987 ) C530_=_C988( C530 C988 ) C530_=_C989( C530 C989 ) C530_=_C990( C530 C990 ) C530_=_C991( C530 C991 ) C531_=_C532( C531 C532 ) \nC531_=_C534( C531 C534 ) C531_=_C538( C531 C538 ) C531_=_C562( C531 C562 ) C531_=_C592( C531 C592 ) C531_=_C621( C531 C621 ) C531_=_C649( C531 C649 ) \nC531_=_C676( C531 C676 ) C531_=_C702( C531 C702 ) C531_=_C727( C531 C727 ) C531_=_C751( C531 C751 ) C531_=_C773( C531 C773 ) C531_=_C795( C531 C795 ) \nC531_=_C816( C531 C816 ) C531_=_C836( C531 C836 ) C531_=_C855( C531 C855 ) C531_=_C873( C531 C873 ) C531_=_C890( C531 C890 ) C531_=_C906( C531 C906 ) \nC531_=_C921( C531 C921 ) C531_=_C934( C531 C934 ) C531_=_C946( C531 C946 ) C531_=_C957( C531 C957 ) C531_=_C967( C531 C967 ) C531_=_C976( C531 C976 ) \nC531_=_C992( C531 C992 ) C531_=_C993( C531 C993 ) C531_=_C994( C531 C994 ) C531_=_C995( C531 C995 ) C531_=_C996( C531 C996 ) C531_=_C997( C531 C997 ) \nC531_=_C998( C531 C998 ) C532_=_C534( C532 C534 ) C532_=_C538( C532 C538 ) C532_=_C563( C532 C563 ) C532_=_C593( C532 C593 ) C532_=_C622( C532 C622 ) \nC532_=_C650( C532 C650 ) C532_=_C677( C532 C677 ) C532_=_C703( C532 C703 ) C532_=_C728( C532 C728 ) C532_=_C752( C532 C752 ) C532_=_C775( C532 C775 ) \nC532_=_C796( C532 C796 ) C532_=_C817( C532 C817 ) C532_=_C837( C532 C837 ) C532_=_C856( C532 C856 ) C532_=_C874( C532 C874 ) C532_=_C891( C532 C891 ) \nC532_=_C907( C532 C907 ) C532_=_C922( C532 C922 ) C532_=_C935( C532 C935 ) C532_=_C947( C532 C947 ) C532_=_C958( C532 C958 ) C532_=_C968( C532 C968 ) \nC532_=_C977( C532 C977 ) C532_=_C985( C532 C985 ) C532_=_C992( C532 C992 ) C532_=_C999( C532 C999 ) C532_=_C1001( C532 C1001 ) C532_=_C1002( C532 C1002 ) \nC532_=_C1003( C532 C1003 ) C534_=_C538( C534 C538 ) C534_=_C565( C534 C565 ) C534_=_C595( C534 C595 ) C534_=_C624( C534 C624 ) C534_=_C652( C534 C652 ) \nC534_=_C679( C534 C679 ) C534_=_C705( C534 C705 ) C534_=_C730( C534 C730 ) C534_=_C754( C534 C754 ) C534_=_C777( C534 C777 ) C534_=_C799( C534 C799 ) \nC534_=_C820(</w:t>
      </w:r>
    </w:p>
    <w:p>
      <w:pPr>
        <w:pStyle w:val="PreformattedText"/>
        <w:bidi w:val="0"/>
        <w:spacing w:before="0" w:after="0"/>
        <w:jc w:val="left"/>
        <w:rPr/>
      </w:pPr>
      <w:r>
        <w:rPr/>
        <w:t xml:space="preserve"> </w:t>
      </w:r>
      <w:r>
        <w:rPr/>
        <w:t>C534 C820 ) C534_=_C839( C534 C839 ) C534_=_C858( C534 C858 ) C534_=_C876( C534 C876 ) C534_=_C893( C534 C893 ) C534_=_C909( C534 C909 ) \nC534_=_C924( C534 C924 ) C534_=_C937( C534 C937 ) C534_=_C949( C534 C949 ) C534_=_C960( C534 C960 ) C534_=_C970( C534 C970 ) C534_=_C979( C534 C979 ) \nC534_=_C987( C534 C987 ) C534_=_C994( C534 C994 ) C534_=_C1005( C534 C1005 ) C534_=_C1010( C534 C1010 ) C534_=_C1011( C534 C1011 ) C534_=_C1012( C534 C1012 ) \nC538_=_C569( C538 C569 ) C538_=_C599( C538 C599 ) C538_=_C628( C538 C628 ) C538_=_C656( C538 C656 ) C538_=_C683( C538 C683 ) C538_=_C709( C538 C709 ) \nC538_=_C734( C538 C734 ) C538_=_C758( C538 C758 ) C538_=_C781( C538 C781 ) C538_=_C803( C538 C803 ) C538_=_C824( C538 C824 ) C538_=_C844( C538 C844 ) \nC538_=_C863( C538 C863 ) C538_=_C881( C538 C881 ) C538_=_C898( C538 C898 ) C538_=_C913( C538 C913 ) C538_=_C928( C538 C928 ) C538_=_C941( C538 C941 ) \nC538_=_C953( C538 C953 ) C538_=_C964( C538 C964 ) C538_=_C974( C538 C974 ) C538_=_C983( C538 C983 ) C538_=_C991( C538 C991 ) C538_=_C998( C538 C998 ) \nC538_=_C1009( C538 C1009 ) C538_=_C1016( C538 C1016 ) C538_=_C1018( C538 C1018 ) C538_=_C1019( C538 C1019 ) C561_=_C562( C561 C562 ) C561_=_C563( C561 C563 ) \nC561_=_C565( C561 C565 ) C561_=_C569( C561 C569 ) C561_=_C591( C561 C591 ) C561_=_C620( C561 C620 ) C561_=_C648( C561 C648 ) C561_=_C675( C561 C675 ) \nC561_=_C701( C561 C701 ) C561_=_C726( C561 C726 ) C561_=_C749( C561 C749 ) C561_=_C772( C561 C772 ) C561_=_C794( C561 C794 ) C561_=_C815( C561 C815 ) \nC561_=_C835( C561 C835 ) C561_=_C854( C561 C854 ) C561_=_C872( C561 C872 ) C561_=_C889( C561 C889 ) C561_=_C905( C561 C905 ) C561_=_C920( C561 C920 ) \nC561_=_C933( C561 C933 ) C561_=_C945( C561 C945 ) C561_=_C956( C561 C956 ) C561_=_C966( C561 C966 ) C561_=_C975( C561 C975 ) C561_=_C985( C561 C985 ) \nC561_=_C986( C561 C986 ) C561_=_C987( C561 C987 ) C561_=_C988( C561 C988 ) C561_=_C989( C561 C989 ) C561_=_C990( C561 C990 ) C561_=_C991( C561 C991 ) \nC562_=_C563( C562 C563 ) C562_=_C565( C562 C565 ) C562_=_C569( C562 C569 ) C562_=_C592( C562 C592 ) C562_=_C621( C562 C621 ) C562_=_C649( C562 C649 ) \nC562_=_C676( C562 C676 ) C562_=_C702( C562 C702 ) C562_=_C727( C562 C727 ) C562_=_C751( C562 C751 ) C562_=_C773( C562 C773 ) C562_=_C795( C562 C795 ) \nC562_=_C816( C562 C816 ) C562_=_C836( C562 C836 ) C562_=_C855( C562 C855 ) C562_=_C873( C562 C873 ) C562_=_C890( C562 C890 ) C562_=_C906( C562 C906 ) \nC562_=_C921( C562 C921 ) C562_=_C934( C562 C934 ) C562_=_C946( C562 C946 ) C562_=_C957( C562 C957 ) C562_=_C967( C562 C967 ) C562_=_C976( C562 C976 ) \nC562_=_C992( C562 C992 ) C562_=_C993( C562 C993 ) C562_=_C994( C562 C994 ) C562_=_C995( C562 C995 ) C562_=_C996( C562 C996 ) C562_=_C997( C562 C997 ) \nC562_=_C998( C562 C998 ) C563_=_C565( C563 C565 ) C563_=_C569( C563 C569 ) C563_=_C593( C563 C593 ) C563_=_C622( C563 C622 ) C563_=_C650( C563 C650 ) \nC563_=_C677( C563 C677 ) C563_=_C703( C563 C703 ) C563_=_C728( C563 C728 ) C563_=_C752( C563 C752 ) C563_=_C775( C563 C775 ) C563_=_C796( C563 C796 ) \nC563_=_C817( C563 C817 ) C563_=_C837( C563 C837 ) C563_=_C856( C563 C856 ) C563_=_C874( C563 C874 ) C563_=_C891( C563 C891 ) C563_=_C907( C563 C907 ) \nC563_=_C922( C563 C922 ) C563_=_C935( C563 C935 ) C563_=_C947( C563 C947 ) C563_=_C958( C563 C958 ) C563_=_C968( C563 C968 ) C563_=_C977( C563 C977 ) \nC563_=_C985( C563 C985 ) C563_=_C992( C563 C992 ) C563_=_C999( C563 C999 ) C563_=_C1001( C563 C1001 ) C563_=_C1002( C563 C1002 ) C563_=_C1003( C563 C1003 ) \nC565_=_C569( C565 C569 ) C565_=_C595( C565 C595 ) C565_=_C624( C565 C624 ) C565_=_C652( C565 C652 ) C565_=_C679( C565 C679 ) C565_=_C705( C565 C705 ) \nC565_=_C730( C565 C730 ) C565_=_C754( C565 C754 ) C565_=_C777( C565 C777 ) C565_=_C799( C565 C799 ) C565_=_C820( C565 C820 ) C565_=_C839( C565 C839 ) \nC565_=_C858( C565 C858 ) C565_=_C876( C565 C876 ) C565_=_C893( C565 C893 ) C565_=_C909( C565 C909 ) C565_=_C924( C565 C924 ) C565_=_C937( C565 C937 ) \nC565_=_C949( C565 C949 ) C565_=_C960( C565 C960 ) C565_=_C970( C565 C970 ) C565_=_C979( C565 C979 ) C565_=_C987( C565 C987 ) C565_=_C994( C565 C994 ) \nC565_=_C1005( C565 C1005 ) C565_=_C1010( C565 C1010 ) C565_=_C1011( C565 C1011 ) C565_=_C1012( C565 C1012 ) C569_=_C599( C569 C599 ) C569_=_C628( C569 C628 ) \nC569_=_C656( C569 C656 ) C569_=_C683( C569 C683 ) C569_=_C709( C569 C709 ) C569_=_C734( C569 C734 ) C569_=_C758( C569 C758 ) C569_=_C781( C569 C781 ) \nC569_=_C803( C569 C803 ) C569_=_C824( C569 C824 ) C569_=_C844( C569 C844 ) C569_=_C863( C569 C863 ) C569_=_C881( C569 C881 ) C569_=_C898( C569 C898 ) \nC569_=_C913( C569 C913 ) C569_=_C928( C569 C928 ) C569_=_C941( C569 C941 ) C569_=_C953( C569 C953 ) C569_=_C964( C569 C964 ) C569_=_C974( C569 C974 ) \nC569_=_C983( C569 C983 ) C569_=_C991( C569 C991 ) C569_=_C998( C569 C998 ) C569_=_C1009( C569 C1009 ) C569_=_C1016( C569 C1016 ) C569_=_C1018( C569 C1018 ) \nC569_=_C1019( C569 C1019 ) C591_=_C592( C591 C592 ) C591_=_C593( C591 C593 ) C591_=_C595( C591 C595 ) C591_=_C599( C591 C599 ) C591_=_C620( C591 C620 ) \nC591_=_C648( C591 C648 ) C591_=_C675( C591 C675 ) C591_=_C701( C591 C701 ) C591_=_C726( C591 C726 ) C591_=_C749( C591 C749 ) C591_=_C772( C591 C772 ) \nC591_=_C794( C591 C794 ) C591_=_C815( C591 C815 ) C591_=_C835( C591 C835 ) C591_=_C854( C591 C854 ) C591_=_C872( C591 C872 ) C591_=_C889( C591 C889 ) \nC591_=_C905( C591 C905 ) C591_=_C920( C591 C920 ) C591_=_C933( C591 C933 ) C591_=_C945( C591 C945 ) C591_=_C956( C591 C956 ) C591_=_C966( C591 C966 ) \nC591_=_C975( C591 C975 ) C591_=_C985( C591 C985 ) C591_=_C986( C591 C986 ) C591_=_C987( C591 C987 ) C591_=_C988( C591 C988 ) C591_=_C989( C591 C989 ) \nC591_=_C990( C591 C990 ) C591_=_C991( C591 C991 ) C592_=_C593( C592 C593 ) C592_=_C595( C592 C595 ) C592_=_C599( C592 C599 ) C592_=_C621( C592 C621 ) \nC592_=_C649( C592 C649 ) C592_=_C676( C592 C676 ) C592_=_C702( C592 C702 ) C592_=_C727( C592 C727 ) C592_=_C751( C592 C751 ) C592_=_C773( C592 C773 ) \nC592_=_C795( C592 C795 ) C592_=_C816( C592 C816 ) C592_=_C836( C592 C836 ) C592_=_C855( C592 C855 ) C592_=_C873( C592 C873 ) C592_=_C890( C592 C890 ) \nC592_=_C906( C592 C906 ) C592_=_C921( C592 C921 ) C592_=_C934( C592 C934 ) C592_=_C946( C592 C946 ) C592_=_C957( C592 C957 ) C592_=_C967( C592 C967 ) \nC592_=_C976( C592 C976 ) C592_=_C992( C592 C992 ) C592_=_C993( C592 C993 ) C592_=_C994( C592 C994 ) C592_=_C995( C592 C995 ) C592_=_C996( C592 C996 ) \nC592_=_C997( C592 C997 ) C592_=_C998( C592 C998 ) C593_=_C595( C593 C595 ) C593_=_C599( C593 C599 ) C593_=_C622( C593 C622 ) C593_=_C650( C593 C650 ) \nC593_=_C677( C593 C677 ) C593_=_C703( C593 C703 ) C593_=_C728( C593 C728 ) C593_=_C752( C593 C752 ) C593_=_C775( C593 C775 ) C593_=_C796( C593 C796 ) \nC593_=_C817( C593 C817 ) C593_=_C837( C593 C837 ) C593_=_C856( C593 C856 ) C593_=_C874( C593 C874 ) C593_=_C891( C593 C891 ) C593_=_C907( C593 C907 ) \nC593_=_C922( C593 C922 ) C593_=_C935( C593 C935 ) C593_=_C947( C593 C947 ) C593_=_C958( C593 C958 ) C593_=_C968( C593 C968 ) C593_=_C977( C593 C977 ) \nC593_=_C985( C593 C985 ) C593_=_C992( C593 C992 ) C593_=_C999( C593 C999 ) C593_=_C1001( C593 C1001 ) C593_=_C1002( C593 C1002 ) C593_=_C1003( C593 C1003 ) \nC595_=_C599( C595 C599 ) C595_=_C624( C595 C624 ) C595_=_C652( C595 C652 ) C595_=_C679( C595 C679 ) C595_=_C705( C595 C705 ) C595_=_C730( C595 C730 ) \nC595_=_C754( C595 C754 ) C595_=_C777( C595 C777 ) C595_=_C799( C595 C799 ) C595_=_C820( C595 C820 ) C595_=_C839( C595 C839 ) C595_=_C858( C595 C858 ) \nC595_=_C876( C595 C876 ) C595_=_C893( C595 C893 ) C595_=_C909( C595 C909 ) C595_=_C924( C595 C924 ) C595_=_C937( C595 C937 ) C595_=_C949( C595 C949 ) \nC595_=_C960( C595 C960 ) C595_=_C970( C595 C970 ) C595_=_C979( C595 C979 ) C595_=_C987( C595 C987 ) C595_=_C994( C595 C994 ) C595_=_C1005( C595 C1005 ) \nC595_=_C1010( C595 C1010 ) C595_=_C1011( C595 C1011 ) C595_=_C1012( C595 C1012 ) C599_=_C628( C599 C628 ) C599_=_C656( C599 C656 ) C599_=_C683( C599 C683 ) \nC599_=_C709( C599 C709 ) C599_=_C734( C599 C734 ) C599_=_C758( C599 C758 ) C599_=_C781( C599 C781 ) C599_=_C803( C599 C803 ) C599_=_C824( C599 C824 ) \nC599_=_C844( C599 C844 ) C599_=_C863( C599 C863 ) C599_=_C881( C599 C881 ) C599_=_C898( C599 C898 ) C599_=_C913( C599 C913 ) C599_=_C928( C599 C928 ) \nC599_=_C941( C599 C941 ) C599_=_C953( C599 C953 ) C599_=_C964( C599 C964 ) C599_=_C974( C599 C974 ) C599_=_C983( C599 C983 ) C599_=_C991( C599 C991 ) \nC599_=_C998( C599 C998 ) C599_=_C1009( C599 C1009 ) C599_=_C1016( C599 C1016 ) C599_=_C1018( C599 C1018 ) C599_=_C1019( C599 C1019 ) C620_=_C621( C620 C621 ) \nC620_=_C622( C620 C622 ) C620_=_C624( C620 C624 ) C620_=_C628( C620 C628 ) C620_=_C648( C620 C648 ) C620_=_C675( C620 C675 ) C620_=_C701( C620 C701 ) \nC620_=_C726( C620 C726 ) C620_=_C749( C620 C749 ) C620_=_C772( C620 C772 ) C620_=_C794( C620 C794 ) C620_=_C815( C620 C815 ) C620_=_C835( C620 C835 ) \nC620_=_C854( C620 C854 ) C620_=_C872( C620 C872 ) C620_=_C889( C620 C889 ) C620_=_C905( C620 C905 ) C620_=_C920( C620 C920 ) C620_=_C933( C620 C933 ) \nC620_=_C945( C620 C945 ) C620_=_C956( C620 C956 ) C620_=_C966( C620 C966 ) C620_=_C975( C620 C975 ) C620_=_C985( C620 C985 ) C620_=_C986( C620 C986 ) \nC620_=_C987( C620 C987 ) C620_=_C988( C620 C988 ) C620_=_C989( C620 C989 ) C620_=_C990( C620 C990 ) C620_=_C991( C620 C991 ) C621_=_C622( C621 C622 ) \nC621_=_C624( C621 C624 ) C621_=_C628( C621 C628 ) C621_=_C649( C621 C649 ) C621_=_C676( C621 C676 ) C621_=_C702( C621 C702 ) C621_=_C727( C621 C727 ) \nC621_=_C751( C621 C751 ) C621_=_C773( C621 C773 ) C621_=_C795( C621 C795 ) C621_=_C816( C621 C816 ) C621_=_C836( C621 C836 ) C621_=_C855( C621 C855 ) \nC621_=_C873( C621 C873 ) C621_=_C890( C621 C890 ) C621_=_C906( C621 C906 ) C621_=_C921( C621 C921 ) C621_=_C934( C621 C934 ) C621_=_C946( C621 C946 ) \nC621_=_C957( C621 C957 ) C621_=_C967( C621 C967 ) C621_=_C976( C621 C976 ) C621_=_C992( C621 C992 ) C621_=_C993( C621 C993 )</w:t>
      </w:r>
    </w:p>
    <w:p>
      <w:pPr>
        <w:pStyle w:val="PreformattedText"/>
        <w:bidi w:val="0"/>
        <w:spacing w:before="0" w:after="0"/>
        <w:jc w:val="left"/>
        <w:rPr/>
      </w:pPr>
      <w:r>
        <w:rPr/>
        <w:t xml:space="preserve"> </w:t>
      </w:r>
      <w:r>
        <w:rPr/>
        <w:t>C621_=_C994( C621 C994 ) \nC621_=_C995( C621 C995 ) C621_=_C996( C621 C996 ) C621_=_C997( C621 C997 ) C621_=_C998( C621 C998 ) C622_=_C624( C622 C624 ) C622_=_C628( C622 C628 ) \nC622_=_C650( C622 C650 ) C622_=_C677( C622 C677 ) C622_=_C703( C622 C703 ) C622_=_C728( C622 C728 ) C622_=_C752( C622 C752 ) C622_=_C775( C622 C775 ) \nC622_=_C796( C622 C796 ) C622_=_C817( C622 C817 ) C622_=_C837( C622 C837 ) C622_=_C856( C622 C856 ) C622_=_C874( C622 C874 ) C622_=_C891( C622 C891 ) \nC622_=_C907( C622 C907 ) C622_=_C922( C622 C922 ) C622_=_C935( C622 C935 ) C622_=_C947( C622 C947 ) C622_=_C958( C622 C958 ) C622_=_C968( C622 C968 ) \nC622_=_C977( C622 C977 ) C622_=_C985( C622 C985 ) C622_=_C992( C622 C992 ) C622_=_C999( C622 C999 ) C622_=_C1001( C622 C1001 ) C622_=_C1002( C622 C1002 ) \nC622_=_C1003( C622 C1003 ) C624_=_C628( C624 C628 ) C624_=_C652( C624 C652 ) C624_=_C679( C624 C679 ) C624_=_C705( C624 C705 ) C624_=_C730( C624 C730 ) \nC624_=_C754( C624 C754 ) C624_=_C777( C624 C777 ) C624_=_C799( C624 C799 ) C624_=_C820( C624 C820 ) C624_=_C839( C624 C839 ) C624_=_C858( C624 C858 ) \nC624_=_C876( C624 C876 ) C624_=_C893( C624 C893 ) C624_=_C909( C624 C909 ) C624_=_C924( C624 C924 ) C624_=_C937( C624 C937 ) C624_=_C949( C624 C949 ) \nC624_=_C960( C624 C960 ) C624_=_C970( C624 C970 ) C624_=_C979( C624 C979 ) C624_=_C987( C624 C987 ) C624_=_C994( C624 C994 ) C624_=_C1005( C624 C1005 ) \nC624_=_C1010( C624 C1010 ) C624_=_C1011( C624 C1011 ) C624_=_C1012( C624 C1012 ) C628_=_C656( C628 C656 ) C628_=_C683( C628 C683 ) C628_=_C709( C628 C709 ) \nC628_=_C734( C628 C734 ) C628_=_C758( C628 C758 ) C628_=_C781( C628 C781 ) C628_=_C803( C628 C803 ) C628_=_C824( C628 C824 ) C628_=_C844( C628 C844 ) \nC628_=_C863( C628 C863 ) C628_=_C881( C628 C881 ) C628_=_C898( C628 C898 ) C628_=_C913( C628 C913 ) C628_=_C928( C628 C928 ) C628_=_C941( C628 C941 ) \nC628_=_C953( C628 C953 ) C628_=_C964( C628 C964 ) C628_=_C974( C628 C974 ) C628_=_C983( C628 C983 ) C628_=_C991( C628 C991 ) C628_=_C998( C628 C998 ) \nC628_=_C1009( C628 C1009 ) C628_=_C1016( C628 C1016 ) C628_=_C1018( C628 C1018 ) C628_=_C1019( C628 C1019 ) C648_=_C649( C648 C649 ) C648_=_C650( C648 C650 ) \nC648_=_C652( C648 C652 ) C648_=_C656( C648 C656 ) C648_=_C675( C648 C675 ) C648_=_C701( C648 C701 ) C648_=_C726( C648 C726 ) C648_=_C749( C648 C749 ) \nC648_=_C772( C648 C772 ) C648_=_C794( C648 C794 ) C648_=_C815( C648 C815 ) C648_=_C835( C648 C835 ) C648_=_C854( C648 C854 ) C648_=_C872( C648 C872 ) \nC648_=_C889( C648 C889 ) C648_=_C905( C648 C905 ) C648_=_C920( C648 C920 ) C648_=_C933( C648 C933 ) C648_=_C945( C648 C945 ) C648_=_C956( C648 C956 ) \nC648_=_C966( C648 C966 ) C648_=_C975( C648 C975 ) C648_=_C985( C648 C985 ) C648_=_C986( C648 C986 ) C648_=_C987( C648 C987 ) C648_=_C988( C648 C988 ) \nC648_=_C989( C648 C989 ) C648_=_C990( C648 C990 ) C648_=_C991( C648 C991 ) C649_=_C650( C649 C650 ) C649_=_C652( C649 C652 ) C649_=_C656( C649 C656 ) \nC649_=_C676( C649 C676 ) C649_=_C702( C649 C702 ) C649_=_C727( C649 C727 ) C649_=_C751( C649 C751 ) C649_=_C773( C649 C773 ) C649_=_C795( C649 C795 ) \nC649_=_C816( C649 C816 ) C649_=_C836( C649 C836 ) C649_=_C855( C649 C855 ) C649_=_C873( C649 C873 ) C649_=_C890( C649 C890 ) C649_=_C906( C649 C906 ) \nC649_=_C921( C649 C921 ) C649_=_C934( C649 C934 ) C649_=_C946( C649 C946 ) C649_=_C957( C649 C957 ) C649_=_C967( C649 C967 ) C649_=_C976( C649 C976 ) \nC649_=_C992( C649 C992 ) C649_=_C993( C649 C993 ) C649_=_C994( C649 C994 ) C649_=_C995( C649 C995 ) C649_=_C996( C649 C996 ) C649_=_C997( C649 C997 ) \nC649_=_C998( C649 C998 ) C650_=_C652( C650 C652 ) C650_=_C656( C650 C656 ) C650_=_C677( C650 C677 ) C650_=_C703( C650 C703 ) C650_=_C728( C650 C728 ) \nC650_=_C752( C650 C752 ) C650_=_C775( C650 C775 ) C650_=_C796( C650 C796 ) C650_=_C817( C650 C817 ) C650_=_C837( C650 C837 ) C650_=_C856( C650 C856 ) \nC650_=_C874( C650 C874 ) C650_=_C891( C650 C891 ) C650_=_C907( C650 C907 ) C650_=_C922( C650 C922 ) C650_=_C935( C650 C935 ) C650_=_C947( C650 C947 ) \nC650_=_C958( C650 C958 ) C650_=_C968( C650 C968 ) C650_=_C977( C650 C977 ) C650_=_C985( C650 C985 ) C650_=_C992( C650 C992 ) C650_=_C999( C650 C999 ) \nC650_=_C1001( C650 C1001 ) C650_=_C1002( C650 C1002 ) C650_=_C1003( C650 C1003 ) C652_=_C656( C652 C656 ) C652_=_C679( C652 C679 ) C652_=_C705( C652 C705 ) \nC652_=_C730( C652 C730 ) C652_=_C754( C652 C754 ) C652_=_C777( C652 C777 ) C652_=_C799( C652 C799 ) C652_=_C820( C652 C820 ) C652_=_C839( C652 C839 ) \nC652_=_C858( C652 C858 ) C652_=_C876( C652 C876 ) C652_=_C893( C652 C893 ) C652_=_C909( C652 C909 ) C652_=_C924( C652 C924 ) C652_=_C937( C652 C937 ) \nC652_=_C949( C652 C949 ) C652_=_C960( C652 C960 ) C652_=_C970( C652 C970 ) C652_=_C979( C652 C979 ) C652_=_C987( C652 C987 ) C652_=_C994( C652 C994 ) \nC652_=_C1005( C652 C1005 ) C652_=_C1010( C652 C1010 ) C652_=_C1011( C652 C1011 ) C652_=_C1012( C652 C1012 ) C656_=_C683( C656 C683 ) C656_=_C709( C656 C709 ) \nC656_=_C734( C656 C734 ) C656_=_C758( C656 C758 ) C656_=_C781( C656 C781 ) C656_=_C803( C656 C803 ) C656_=_C824( C656 C824 ) C656_=_C844( C656 C844 ) \nC656_=_C863( C656 C863 ) C656_=_C881( C656 C881 ) C656_=_C898( C656 C898 ) C656_=_C913( C656 C913 ) C656_=_C928( C656 C928 ) C656_=_C941( C656 C941 ) \nC656_=_C953( C656 C953 ) C656_=_C964( C656 C964 ) C656_=_C974( C656 C974 ) C656_=_C983( C656 C983 ) C656_=_C991( C656 C991 ) C656_=_C998( C656 C998 ) \nC656_=_C1009( C656 C1009 ) C656_=_C1016( C656 C1016 ) C656_=_C1018( C656 C1018 ) C656_=_C1019( C656 C1019 ) C675_=_C676( C675 C676 ) C675_=_C677( C675 C677 ) \nC675_=_C679( C675 C679 ) C675_=_C683( C675 C683 ) C675_=_C701( C675 C701 ) C675_=_C726( C675 C726 ) C675_=_C749( C675 C749 ) C675_=_C772( C675 C772 ) \nC675_=_C794( C675 C794 ) C675_=_C815( C675 C815 ) C675_=_C835( C675 C835 ) C675_=_C854( C675 C854 ) C675_=_C872( C675 C872 ) C675_=_C889( C675 C889 ) \nC675_=_C905( C675 C905 ) C675_=_C920( C675 C920 ) C675_=_C933( C675 C933 ) C675_=_C945( C675 C945 ) C675_=_C956( C675 C956 ) C675_=_C966( C675 C966 ) \nC675_=_C975( C675 C975 ) C675_=_C985( C675 C985 ) C675_=_C986( C675 C986 ) C675_=_C987( C675 C987 ) C675_=_C988( C675 C988 ) C675_=_C989( C675 C989 ) \nC675_=_C990( C675 C990 ) C675_=_C991( C675 C991 ) C676_=_C677( C676 C677 ) C676_=_C679( C676 C679 ) C676_=_C683( C676 C683 ) C676_=_C702( C676 C702 ) \nC676_=_C727( C676 C727 ) C676_=_C751( C676 C751 ) C676_=_C773( C676 C773 ) C676_=_C795( C676 C795 ) C676_=_C816( C676 C816 ) C676_=_C836( C676 C836 ) \nC676_=_C855( C676 C855 ) C676_=_C873( C676 C873 ) C676_=_C890( C676 C890 ) C676_=_C906( C676 C906 ) C676_=_C921( C676 C921 ) C676_=_C934( C676 C934 ) \nC676_=_C946( C676 C946 ) C676_=_C957( C676 C957 ) C676_=_C967( C676 C967 ) C676_=_C976( C676 C976 ) C676_=_C992( C676 C992 ) C676_=_C993( C676 C993 ) \nC676_=_C994( C676 C994 ) C676_=_C995( C676 C995 ) C676_=_C996( C676 C996 ) C676_=_C997( C676 C997 ) C676_=_C998( C676 C998 ) C677_=_C679( C677 C679 ) \nC677_=_C683( C677 C683 ) C677_=_C703( C677 C703 ) C677_=_C728( C677 C728 ) C677_=_C752( C677 C752 ) C677_=_C775( C677 C775 ) C677_=_C796( C677 C796 ) \nC677_=_C817( C677 C817 ) C677_=_C837( C677 C837 ) C677_=_C856( C677 C856 ) C677_=_C874( C677 C874 ) C677_=_C891( C677 C891 ) C677_=_C907( C677 C907 ) \nC677_=_C922( C677 C922 ) C677_=_C935( C677 C935 ) C677_=_C947( C677 C947 ) C677_=_C958( C677 C958 ) C677_=_C968( C677 C968 ) C677_=_C977( C677 C977 ) \nC677_=_C985( C677 C985 ) C677_=_C992( C677 C992 ) C677_=_C999( C677 C999 ) C677_=_C1001( C677 C1001 ) C677_=_C1002( C677 C1002 ) C677_=_C1003( C677 C1003 ) \nC679_=_C683( C679 C683 ) C679_=_C705( C679 C705 ) C679_=_C730( C679 C730 ) C679_=_C754( C679 C754 ) C679_=_C777( C679 C777 ) C679_=_C799( C679 C799 ) \nC679_=_C820( C679 C820 ) C679_=_C839( C679 C839 ) C679_=_C858( C679 C858 ) C679_=_C876( C679 C876 ) C679_=_C893( C679 C893 ) C679_=_C909( C679 C909 ) \nC679_=_C924( C679 C924 ) C679_=_C937( C679 C937 ) C679_=_C949( C679 C949 ) C679_=_C960( C679 C960 ) C679_=_C970( C679 C970 ) C679_=_C979( C679 C979 ) \nC679_=_C987( C679 C987 ) C679_=_C994( C679 C994 ) C679_=_C1005( C679 C1005 ) C679_=_C1010( C679 C1010 ) C679_=_C1011( C679 C1011 ) C679_=_C1012( C679 C1012 ) \nC683_=_C709( C683 C709 ) C683_=_C734( C683 C734 ) C683_=_C758( C683 C758 ) C683_=_C781( C683 C781 ) C683_=_C803( C683 C803 ) C683_=_C824( C683 C824 ) \nC683_=_C844( C683 C844 ) C683_=_C863( C683 C863 ) C683_=_C881( C683 C881 ) C683_=_C898( C683 C898 ) C683_=_C913( C683 C913 ) C683_=_C928( C683 C928 ) \nC683_=_C941( C683 C941 ) C683_=_C953( C683 C953 ) C683_=_C964( C683 C964 ) C683_=_C974( C683 C974 ) C683_=_C983( C683 C983 ) C683_=_C991( C683 C991 ) \nC683_=_C998( C683 C998 ) C683_=_C1009( C683 C1009 ) C683_=_C1016( C683 C1016 ) C683_=_C1018( C683 C1018 ) C683_=_C1019( C683 C1019 ) C701_=_C702( C701 C702 ) \nC701_=_C703( C701 C703 ) C701_=_C705( C701 C705 ) C701_=_C709( C701 C709 ) C701_=_C726( C701 C726 ) C701_=_C749( C701 C749 ) C701_=_C772( C701 C772 ) \nC701_=_C794( C701 C794 ) C701_=_C815( C701 C815 ) C701_=_C835( C701 C835 ) C701_=_C854( C701 C854 ) C701_=_C872( C701 C872 ) C701_=_C889( C701 C889 ) \nC701_=_C905( C701 C905 ) C701_=_C920( C701 C920 ) C701_=_C933( C701 C933 ) C701_=_C945( C701 C945 ) C701_=_C956( C701 C956 ) C701_=_C966( C701 C966 ) \nC701_=_C975( C701 C975 ) C701_=_C985( C701 C985 ) C701_=_C986( C701 C986 ) C701_=_C987( C701 C987 ) C701_=_C988( C701 C988 ) C701_=_C989( C701 C989 ) \nC701_=_C990( C701 C990 ) C701_=_C991( C701 C991 ) C702_=_C703( C702 C703 ) C702_=_C705( C702 C705 ) C702_=_C709( C702 C709 ) C702_=_C727( C702 C727 ) \nC702_=_C751( C702 C751 ) C702_=_C773( C702 C773 ) C702_=_C795( C702 C795 ) C702_=_C816( C702 C816 ) C702_=_C836( C702 C836 ) C702_=_C855( C702 C855 ) \nC702_=_C873( C702 C873 ) C702_=_C890( C702 C890 ) C702_=_C906( C702 C906 ) C702_=_C921( C702 C921 ) C702_=_C934( C702 C934 ) C702_=_C946( C702 C946 ) \nC702_=_C957( C702 C957 ) C702_=_C967( C702 C967 ) C702_=_C976( C702 C976 ) C702_=_C992(</w:t>
      </w:r>
    </w:p>
    <w:p>
      <w:pPr>
        <w:pStyle w:val="PreformattedText"/>
        <w:bidi w:val="0"/>
        <w:spacing w:before="0" w:after="0"/>
        <w:jc w:val="left"/>
        <w:rPr/>
      </w:pPr>
      <w:r>
        <w:rPr/>
        <w:t xml:space="preserve"> </w:t>
      </w:r>
      <w:r>
        <w:rPr/>
        <w:t>C702 C992 ) C702_=_C993( C702 C993 ) C702_=_C994( C702 C994 ) \nC702_=_C995( C702 C995 ) C702_=_C996( C702 C996 ) C702_=_C997( C702 C997 ) C702_=_C998( C702 C998 ) C703_=_C705( C703 C705 ) C703_=_C709( C703 C709 ) \nC703_=_C728( C703 C728 ) C703_=_C752( C703 C752 ) C703_=_C775( C703 C775 ) C703_=_C796( C703 C796 ) C703_=_C817( C703 C817 ) C703_=_C837( C703 C837 ) \nC703_=_C856( C703 C856 ) C703_=_C874( C703 C874 ) C703_=_C891( C703 C891 ) C703_=_C907( C703 C907 ) C703_=_C922( C703 C922 ) C703_=_C935( C703 C935 ) \nC703_=_C947( C703 C947 ) C703_=_C958( C703 C958 ) C703_=_C968( C703 C968 ) C703_=_C977( C703 C977 ) C703_=_C985( C703 C985 ) C703_=_C992( C703 C992 ) \nC703_=_C999( C703 C999 ) C703_=_C1001( C703 C1001 ) C703_=_C1002( C703 C1002 ) C703_=_C1003( C703 C1003 ) C705_=_C709( C705 C709 ) C705_=_C730( C705 C730 ) \nC705_=_C754( C705 C754 ) C705_=_C777( C705 C777 ) C705_=_C799( C705 C799 ) C705_=_C820( C705 C820 ) C705_=_C839( C705 C839 ) C705_=_C858( C705 C858 ) \nC705_=_C876( C705 C876 ) C705_=_C893( C705 C893 ) C705_=_C909( C705 C909 ) C705_=_C924( C705 C924 ) C705_=_C937( C705 C937 ) C705_=_C949( C705 C949 ) \nC705_=_C960( C705 C960 ) C705_=_C970( C705 C970 ) C705_=_C979( C705 C979 ) C705_=_C987( C705 C987 ) C705_=_C994( C705 C994 ) C705_=_C1005( C705 C1005 ) \nC705_=_C1010( C705 C1010 ) C705_=_C1011( C705 C1011 ) C705_=_C1012( C705 C1012 ) C709_=_C734( C709 C734 ) C709_=_C758( C709 C758 ) C709_=_C781( C709 C781 ) \nC709_=_C803( C709 C803 ) C709_=_C824( C709 C824 ) C709_=_C844( C709 C844 ) C709_=_C863( C709 C863 ) C709_=_C881( C709 C881 ) C709_=_C898( C709 C898 ) \nC709_=_C913( C709 C913 ) C709_=_C928( C709 C928 ) C709_=_C941( C709 C941 ) C709_=_C953( C709 C953 ) C709_=_C964( C709 C964 ) C709_=_C974( C709 C974 ) \nC709_=_C983( C709 C983 ) C709_=_C991( C709 C991 ) C709_=_C998( C709 C998 ) C709_=_C1009( C709 C1009 ) C709_=_C1016( C709 C1016 ) C709_=_C1018( C709 C1018 ) \nC709_=_C1019( C709 C1019 ) C726_=_C727( C726 C727 ) C726_=_C728( C726 C728 ) C726_=_C730( C726 C730 ) C726_=_C734( C726 C734 ) C726_=_C749( C726 C749 ) \nC726_=_C772( C726 C772 ) C726_=_C794( C726 C794 ) C726_=_C815( C726 C815 ) C726_=_C835( C726 C835 ) C726_=_C854( C726 C854 ) C726_=_C872( C726 C872 ) \nC726_=_C889( C726 C889 ) C726_=_C905( C726 C905 ) C726_=_C920( C726 C920 ) C726_=_C933( C726 C933 ) C726_=_C945( C726 C945 ) C726_=_C956( C726 C956 ) \nC726_=_C966( C726 C966 ) C726_=_C975( C726 C975 ) C726_=_C985( C726 C985 ) C726_=_C986( C726 C986 ) C726_=_C987( C726 C987 ) C726_=_C988( C726 C988 ) \nC726_=_C989( C726 C989 ) C726_=_C990( C726 C990 ) C726_=_C991( C726 C991 ) C727_=_C728( C727 C728 ) C727_=_C730( C727 C730 ) C727_=_C734( C727 C734 ) \nC727_=_C751( C727 C751 ) C727_=_C773( C727 C773 ) C727_=_C795( C727 C795 ) C727_=_C816( C727 C816 ) C727_=_C836( C727 C836 ) C727_=_C855( C727 C855 ) \nC727_=_C873( C727 C873 ) C727_=_C890( C727 C890 ) C727_=_C906( C727 C906 ) C727_=_C921( C727 C921 ) C727_=_C934( C727 C934 ) C727_=_C946( C727 C946 ) \nC727_=_C957( C727 C957 ) C727_=_C967( C727 C967 ) C727_=_C976( C727 C976 ) C727_=_C992( C727 C992 ) C727_=_C993( C727 C993 ) C727_=_C994( C727 C994 ) \nC727_=_C995( C727 C995 ) C727_=_C996( C727 C996 ) C727_=_C997( C727 C997 ) C727_=_C998( C727 C998 ) C728_=_C730( C728 C730 ) C728_=_C734( C728 C734 ) \nC728_=_C752( C728 C752 ) C728_=_C775( C728 C775 ) C728_=_C796( C728 C796 ) C728_=_C817( C728 C817 ) C728_=_C837( C728 C837 ) C728_=_C856( C728 C856 ) \nC728_=_C874( C728 C874 ) C728_=_C891( C728 C891 ) C728_=_C907( C728 C907 ) C728_=_C922( C728 C922 ) C728_=_C935( C728 C935 ) C728_=_C947( C728 C947 ) \nC728_=_C958( C728 C958 ) C728_=_C968( C728 C968 ) C728_=_C977( C728 C977 ) C728_=_C985( C728 C985 ) C728_=_C992( C728 C992 ) C728_=_C999( C728 C999 ) \nC728_=_C1001( C728 C1001 ) C728_=_C1002( C728 C1002 ) C728_=_C1003( C728 C1003 ) C730_=_C734( C730 C734 ) C730_=_C754( C730 C754 ) C730_=_C777( C730 C777 ) \nC730_=_C799( C730 C799 ) C730_=_C820( C730 C820 ) C730_=_C839( C730 C839 ) C730_=_C858( C730 C858 ) C730_=_C876( C730 C876 ) C730_=_C893( C730 C893 ) \nC730_=_C909( C730 C909 ) C730_=_C924( C730 C924 ) C730_=_C937( C730 C937 ) C730_=_C949( C730 C949 ) C730_=_C960( C730 C960 ) C730_=_C970( C730 C970 ) \nC730_=_C979( C730 C979 ) C730_=_C987( C730 C987 ) C730_=_C994( C730 C994 ) C730_=_C1005( C730 C1005 ) C730_=_C1010( C730 C1010 ) C730_=_C1011( C730 C1011 ) \nC730_=_C1012( C730 C1012 ) C734_=_C758( C734 C758 ) C734_=_C781( C734 C781 ) C734_=_C803( C734 C803 ) C734_=_C824( C734 C824 ) C734_=_C844( C734 C844 ) \nC734_=_C863( C734 C863 ) C734_=_C881( C734 C881 ) C734_=_C898( C734 C898 ) C734_=_C913( C734 C913 ) C734_=_C928( C734 C928 ) C734_=_C941( C734 C941 ) \nC734_=_C953( C734 C953 ) C734_=_C964( C734 C964 ) C734_=_C974( C734 C974 ) C734_=_C983( C734 C983 ) C734_=_C991( C734 C991 ) C734_=_C998( C734 C998 ) \nC734_=_C1009( C734 C1009 ) C734_=_C1016( C734 C1016 ) C734_=_C1018( C734 C1018 ) C734_=_C1019( C734 C1019 ) C749_=_C751( C749 C751 ) C749_=_C752( C749 C752 ) \nC749_=_C754( C749 C754 ) C749_=_C758( C749 C758 ) C749_=_C772( C749 C772 ) C749_=_C794( C749 C794 ) C749_=_C815( C749 C815 ) C749_=_C835( C749 C835 ) \nC749_=_C854( C749 C854 ) C749_=_C872( C749 C872 ) C749_=_C889( C749 C889 ) C749_=_C905( C749 C905 ) C749_=_C920( C749 C920 ) C749_=_C933( C749 C933 ) \nC749_=_C945( C749 C945 ) C749_=_C956( C749 C956 ) C749_=_C966( C749 C966 ) C749_=_C975( C749 C975 ) C749_=_C985( C749 C985 ) C749_=_C986( C749 C986 ) \nC749_=_C987( C749 C987 ) C749_=_C988( C749 C988 ) C749_=_C989( C749 C989 ) C749_=_C990( C749 C990 ) C749_=_C991( C749 C991 ) C751_=_C752( C751 C752 ) \nC751_=_C754( C751 C754 ) C751_=_C758( C751 C758 ) C751_=_C773( C751 C773 ) C751_=_C795( C751 C795 ) C751_=_C816( C751 C816 ) C751_=_C836( C751 C836 ) \nC751_=_C855( C751 C855 ) C751_=_C873( C751 C873 ) C751_=_C890( C751 C890 ) C751_=_C906( C751 C906 ) C751_=_C921( C751 C921 ) C751_=_C934( C751 C934 ) \nC751_=_C946( C751 C946 ) C751_=_C957( C751 C957 ) C751_=_C967( C751 C967 ) C751_=_C976( C751 C976 ) C751_=_C992( C751 C992 ) C751_=_C993( C751 C993 ) \nC751_=_C994( C751 C994 ) C751_=_C995( C751 C995 ) C751_=_C996( C751 C996 ) C751_=_C997( C751 C997 ) C751_=_C998( C751 C998 ) C752_=_C754( C752 C754 ) \nC752_=_C758( C752 C758 ) C752_=_C775( C752 C775 ) C752_=_C796( C752 C796 ) C752_=_C817( C752 C817 ) C752_=_C837( C752 C837 ) C752_=_C856( C752 C856 ) \nC752_=_C874( C752 C874 ) C752_=_C891( C752 C891 ) C752_=_C907( C752 C907 ) C752_=_C922( C752 C922 ) C752_=_C935( C752 C935 ) C752_=_C947( C752 C947 ) \nC752_=_C958( C752 C958 ) C752_=_C968( C752 C968 ) C752_=_C977( C752 C977 ) C752_=_C985( C752 C985 ) C752_=_C992( C752 C992 ) C752_=_C999( C752 C999 ) \nC752_=_C1001( C752 C1001 ) C752_=_C1002( C752 C1002 ) C752_=_C1003( C752 C1003 ) C754_=_C758( C754 C758 ) C754_=_C777( C754 C777 ) C754_=_C799( C754 C799 ) \nC754_=_C820( C754 C820 ) C754_=_C839( C754 C839 ) C754_=_C858( C754 C858 ) C754_=_C876( C754 C876 ) C754_=_C893( C754 C893 ) C754_=_C909( C754 C909 ) \nC754_=_C924( C754 C924 ) C754_=_C937( C754 C937 ) C754_=_C949( C754 C949 ) C754_=_C960( C754 C960 ) C754_=_C970( C754 C970 ) C754_=_C979( C754 C979 ) \nC754_=_C987( C754 C987 ) C754_=_C994( C754 C994 ) C754_=_C1005( C754 C1005 ) C754_=_C1010( C754 C1010 ) C754_=_C1011( C754 C1011 ) C754_=_C1012( C754 C1012 ) \nC758_=_C781( C758 C781 ) C758_=_C803( C758 C803 ) C758_=_C824( C758 C824 ) C758_=_C844( C758 C844 ) C758_=_C863( C758 C863 ) C758_=_C881( C758 C881 ) \nC758_=_C898( C758 C898 ) C758_=_C913( C758 C913 ) C758_=_C928( C758 C928 ) C758_=_C941( C758 C941 ) C758_=_C953( C758 C953 ) C758_=_C964( C758 C964 ) \nC758_=_C974( C758 C974 ) C758_=_C983( C758 C983 ) C758_=_C991( C758 C991 ) C758_=_C998( C758 C998 ) C758_=_C1009( C758 C1009 ) C758_=_C1016( C758 C1016 ) \nC758_=_C1018( C758 C1018 ) C758_=_C1019( C758 C1019 ) C772_=_C773( C772 C773 ) C772_=_C775( C772 C775 ) C772_=_C777( C772 C777 ) C772_=_C781( C772 C781 ) \nC772_=_C794( C772 C794 ) C772_=_C815( C772 C815 ) C772_=_C835( C772 C835 ) C772_=_C854( C772 C854 ) C772_=_C872( C772 C872 ) C772_=_C889( C772 C889 ) \nC772_=_C905( C772 C905 ) C772_=_C920( C772 C920 ) C772_=_C933( C772 C933 ) C772_=_C945( C772 C945 ) C772_=_C956( C772 C956 ) C772_=_C966( C772 C966 ) \nC772_=_C975( C772 C975 ) C772_=_C985( C772 C985 ) C772_=_C986( C772 C986 ) C772_=_C987( C772 C987 ) C772_=_C988( C772 C988 ) C772_=_C989( C772 C989 ) \nC772_=_C990( C772 C990 ) C772_=_C991( C772 C991 ) C773_=_C775( C773 C775 ) C773_=_C777( C773 C777 ) C773_=_C781( C773 C781 ) C773_=_C795( C773 C795 ) \nC773_=_C816( C773 C816 ) C773_=_C836( C773 C836 ) C773_=_C855( C773 C855 ) C773_=_C873( C773 C873 ) C773_=_C890( C773 C890 ) C773_=_C906( C773 C906 ) \nC773_=_C921( C773 C921 ) C773_=_C934( C773 C934 ) C773_=_C946( C773 C946 ) C773_=_C957( C773 C957 ) C773_=_C967( C773 C967 ) C773_=_C976( C773 C976 ) \nC773_=_C992( C773 C992 ) C773_=_C993( C773 C993 ) C773_=_C994( C773 C994 ) C773_=_C995( C773 C995 ) C773_=_C996( C773 C996 ) C773_=_C997( C773 C997 ) \nC773_=_C998( C773 C998 ) C775_=_C777( C775 C777 ) C775_=_C781( C775 C781 ) C775_=_C796( C775 C796 ) C775_=_C817( C775 C817 ) C775_=_C837( C775 C837 ) \nC775_=_C856( C775 C856 ) C775_=_C874( C775 C874 ) C775_=_C891( C775 C891 ) C775_=_C907( C775 C907 ) C775_=_C922( C775 C922 ) C775_=_C935( C775 C935 ) \nC775_=_C947( C775 C947 ) C775_=_C958( C775 C958 ) C775_=_C968( C775 C968 ) C775_=_C977( C775 C977 ) C775_=_C985( C775 C985 ) C775_=_C992( C775 C992 ) \nC775_=_C999( C775 C999 ) C775_=_C1001( C775 C1001 ) C775_=_C1002( C775 C1002 ) C775_=_C1003( C775 C1003 ) C777_=_C781( C777 C781 ) C777_=_C799( C777 C799 ) \nC777_=_C820( C777 C820 ) C777_=_C839( C777 C839 ) C777_=_C858( C777 C858 ) C777_=_C876( C777 C876 ) C777_=_C893( C777 C893 ) C777_=_C909( C777 C909 ) \nC777_=_C924( C777 C924 ) C777_=_C937( C777 C937 ) C777_=_C949( C777 C949 ) C777_=_C960( C777 C960 ) C777_=_C970( C777 C970 ) C777_=_C979( C777 C979 ) \nC777_=_C987( C777 C987 ) C777_=_C994(</w:t>
      </w:r>
    </w:p>
    <w:p>
      <w:pPr>
        <w:pStyle w:val="PreformattedText"/>
        <w:bidi w:val="0"/>
        <w:spacing w:before="0" w:after="0"/>
        <w:jc w:val="left"/>
        <w:rPr/>
      </w:pPr>
      <w:r>
        <w:rPr/>
        <w:t xml:space="preserve"> </w:t>
      </w:r>
      <w:r>
        <w:rPr/>
        <w:t>C777 C994 ) C777_=_C1005( C777 C1005 ) C777_=_C1010( C777 C1010 ) C777_=_C1011( C777 C1011 ) C777_=_C1012( C777 C1012 ) \nC781_=_C803( C781 C803 ) C781_=_C824( C781 C824 ) C781_=_C844( C781 C844 ) C781_=_C863( C781 C863 ) C781_=_C881( C781 C881 ) C781_=_C898( C781 C898 ) \nC781_=_C913( C781 C913 ) C781_=_C928( C781 C928 ) C781_=_C941( C781 C941 ) C781_=_C953( C781 C953 ) C781_=_C964( C781 C964 ) C781_=_C974( C781 C974 ) \nC781_=_C983( C781 C983 ) C781_=_C991( C781 C991 ) C781_=_C998( C781 C998 ) C781_=_C1009( C781 C1009 ) C781_=_C1016( C781 C1016 ) C781_=_C1018( C781 C1018 ) \nC781_=_C1019( C781 C1019 ) C794_=_C795( C794 C795 ) C794_=_C796( C794 C796 ) C794_=_C799( C794 C799 ) C794_=_C803( C794 C803 ) C794_=_C815( C794 C815 ) \nC794_=_C835( C794 C835 ) C794_=_C854( C794 C854 ) C794_=_C872( C794 C872 ) C794_=_C889( C794 C889 ) C794_=_C905( C794 C905 ) C794_=_C920( C794 C920 ) \nC794_=_C933( C794 C933 ) C794_=_C945( C794 C945 ) C794_=_C956( C794 C956 ) C794_=_C966( C794 C966 ) C794_=_C975( C794 C975 ) C794_=_C985( C794 C985 ) \nC794_=_C986( C794 C986 ) C794_=_C987( C794 C987 ) C794_=_C988( C794 C988 ) C794_=_C989( C794 C989 ) C794_=_C990( C794 C990 ) C794_=_C991( C794 C991 ) \nC795_=_C796( C795 C796 ) C795_=_C799( C795 C799 ) C795_=_C803( C795 C803 ) C795_=_C816( C795 C816 ) C795_=_C836( C795 C836 ) C795_=_C855( C795 C855 ) \nC795_=_C873( C795 C873 ) C795_=_C890( C795 C890 ) C795_=_C906( C795 C906 ) C795_=_C921( C795 C921 ) C795_=_C934( C795 C934 ) C795_=_C946( C795 C946 ) \nC795_=_C957( C795 C957 ) C795_=_C967( C795 C967 ) C795_=_C976( C795 C976 ) C795_=_C992( C795 C992 ) C795_=_C993( C795 C993 ) C795_=_C994( C795 C994 ) \nC795_=_C995( C795 C995 ) C795_=_C996( C795 C996 ) C795_=_C997( C795 C997 ) C795_=_C998( C795 C998 ) C796_=_C799( C796 C799 ) C796_=_C803( C796 C803 ) \nC796_=_C817( C796 C817 ) C796_=_C837( C796 C837 ) C796_=_C856( C796 C856 ) C796_=_C874( C796 C874 ) C796_=_C891( C796 C891 ) C796_=_C907( C796 C907 ) \nC796_=_C922( C796 C922 ) C796_=_C935( C796 C935 ) C796_=_C947( C796 C947 ) C796_=_C958( C796 C958 ) C796_=_C968( C796 C968 ) C796_=_C977( C796 C977 ) \nC796_=_C985( C796 C985 ) C796_=_C992( C796 C992 ) C796_=_C999( C796 C999 ) C796_=_C1001( C796 C1001 ) C796_=_C1002( C796 C1002 ) C796_=_C1003( C796 C1003 ) \nC799_=_C803( C799 C803 ) C799_=_C820( C799 C820 ) C799_=_C839( C799 C839 ) C799_=_C858( C799 C858 ) C799_=_C876( C799 C876 ) C799_=_C893( C799 C893 ) \nC799_=_C909( C799 C909 ) C799_=_C924( C799 C924 ) C799_=_C937( C799 C937 ) C799_=_C949( C799 C949 ) C799_=_C960( C799 C960 ) C799_=_C970( C799 C970 ) \nC799_=_C979( C799 C979 ) C799_=_C987( C799 C987 ) C799_=_C994( C799 C994 ) C799_=_C1005( C799 C1005 ) C799_=_C1010( C799 C1010 ) C799_=_C1011( C799 C1011 ) \nC799_=_C1012( C799 C1012 ) C803_=_C824( C803 C824 ) C803_=_C844( C803 C844 ) C803_=_C863( C803 C863 ) C803_=_C881( C803 C881 ) C803_=_C898( C803 C898 ) \nC803_=_C913( C803 C913 ) C803_=_C928( C803 C928 ) C803_=_C941( C803 C941 ) C803_=_C953( C803 C953 ) C803_=_C964( C803 C964 ) C803_=_C974( C803 C974 ) \nC803_=_C983( C803 C983 ) C803_=_C991( C803 C991 ) C803_=_C998( C803 C998 ) C803_=_C1009( C803 C1009 ) C803_=_C1016( C803 C1016 ) C803_=_C1018( C803 C1018 ) \nC803_=_C1019( C803 C1019 ) C815_=_C816( C815 C816 ) C815_=_C817( C815 C817 ) C815_=_C820( C815 C820 ) C815_=_C824( C815 C824 ) C815_=_C835( C815 C835 ) \nC815_=_C854( C815 C854 ) C815_=_C872( C815 C872 ) C815_=_C889( C815 C889 ) C815_=_C905( C815 C905 ) C815_=_C920( C815 C920 ) C815_=_C933( C815 C933 ) \nC815_=_C945( C815 C945 ) C815_=_C956( C815 C956 ) C815_=_C966( C815 C966 ) C815_=_C975( C815 C975 ) C815_=_C985( C815 C985 ) C815_=_C986( C815 C986 ) \nC815_=_C987( C815 C987 ) C815_=_C988( C815 C988 ) C815_=_C989( C815 C989 ) C815_=_C990( C815 C990 ) C815_=_C991( C815 C991 ) C816_=_C817( C816 C817 ) \nC816_=_C820( C816 C820 ) C816_=_C824( C816 C824 ) C816_=_C836( C816 C836 ) C816_=_C855( C816 C855 ) C816_=_C873( C816 C873 ) C816_=_C890( C816 C890 ) \nC816_=_C906( C816 C906 ) C816_=_C921( C816 C921 ) C816_=_C934( C816 C934 ) C816_=_C946( C816 C946 ) C816_=_C957( C816 C957 ) C816_=_C967( C816 C967 ) \nC816_=_C976( C816 C976 ) C816_=_C992( C816 C992 ) C816_=_C993( C816 C993 ) C816_=_C994( C816 C994 ) C816_=_C995( C816 C995 ) C816_=_C996( C816 C996 ) \nC816_=_C997( C816 C997 ) C816_=_C998( C816 C998 ) C817_=_C820( C817 C820 ) C817_=_C824( C817 C824 ) C817_=_C837( C817 C837 ) C817_=_C856( C817 C856 ) \nC817_=_C874( C817 C874 ) C817_=_C891( C817 C891 ) C817_=_C907( C817 C907 ) C817_=_C922( C817 C922 ) C817_=_C935( C817 C935 ) C817_=_C947( C817 C947 ) \nC817_=_C958( C817 C958 ) C817_=_C968( C817 C968 ) C817_=_C977( C817 C977 ) C817_=_C985( C817 C985 ) C817_=_C992( C817 C992 ) C817_=_C999( C817 C999 ) \nC817_=_C1001( C817 C1001 ) C817_=_C1002( C817 C1002 ) C817_=_C1003( C817 C1003 ) C820_=_C824( C820 C824 ) C820_=_C839( C820 C839 ) C820_=_C858( C820 C858 ) \nC820_=_C876( C820 C876 ) C820_=_C893( C820 C893 ) C820_=_C909( C820 C909 ) C820_=_C924( C820 C924 ) C820_=_C937( C820 C937 ) C820_=_C949( C820 C949 ) \nC820_=_C960( C820 C960 ) C820_=_C970( C820 C970 ) C820_=_C979( C820 C979 ) C820_=_C987( C820 C987 ) C820_=_C994( C820 C994 ) C820_=_C1005( C820 C1005 ) \nC820_=_C1010( C820 C1010 ) C820_=_C1011( C820 C1011 ) C820_=_C1012( C820 C1012 ) C824_=_C844( C824 C844 ) C824_=_C863( C824 C863 ) C824_=_C881( C824 C881 ) \nC824_=_C898( C824 C898 ) C824_=_C913( C824 C913 ) C824_=_C928( C824 C928 ) C824_=_C941( C824 C941 ) C824_=_C953( C824 C953 ) C824_=_C964( C824 C964 ) \nC824_=_C974( C824 C974 ) C824_=_C983( C824 C983 ) C824_=_C991( C824 C991 ) C824_=_C998( C824 C998 ) C824_=_C1009( C824 C1009 ) C824_=_C1016( C824 C1016 ) \nC824_=_C1018( C824 C1018 ) C824_=_C1019( C824 C1019 ) C835_=_C836( C835 C836 ) C835_=_C837( C835 C837 ) C835_=_C839( C835 C839 ) C835_=_C844( C835 C844 ) \nC835_=_C854( C835 C854 ) C835_=_C872( C835 C872 ) C835_=_C889( C835 C889 ) C835_=_C905( C835 C905 ) C835_=_C920( C835 C920 ) C835_=_C933( C835 C933 ) \nC835_=_C945( C835 C945 ) C835_=_C956( C835 C956 ) C835_=_C966( C835 C966 ) C835_=_C975( C835 C975 ) C835_=_C985( C835 C985 ) C835_=_C986( C835 C986 ) \nC835_=_C987( C835 C987 ) C835_=_C988( C835 C988 ) C835_=_C989( C835 C989 ) C835_=_C990( C835 C990 ) C835_=_C991( C835 C991 ) C836_=_C837( C836 C837 ) \nC836_=_C839( C836 C839 ) C836_=_C844( C836 C844 ) C836_=_C855( C836 C855 ) C836_=_C873( C836 C873 ) C836_=_C890( C836 C890 ) C836_=_C906( C836 C906 ) \nC836_=_C921( C836 C921 ) C836_=_C934( C836 C934 ) C836_=_C946( C836 C946 ) C836_=_C957( C836 C957 ) C836_=_C967( C836 C967 ) C836_=_C976( C836 C976 ) \nC836_=_C992( C836 C992 ) C836_=_C993( C836 C993 ) C836_=_C994( C836 C994 ) C836_=_C995( C836 C995 ) C836_=_C996( C836 C996 ) C836_=_C997( C836 C997 ) \nC836_=_C998( C836 C998 ) C837_=_C839( C837 C839 ) C837_=_C844( C837 C844 ) C837_=_C856( C837 C856 ) C837_=_C874( C837 C874 ) C837_=_C891( C837 C891 ) \nC837_=_C907( C837 C907 ) C837_=_C922( C837 C922 ) C837_=_C935( C837 C935 ) C837_=_C947( C837 C947 ) C837_=_C958( C837 C958 ) C837_=_C968( C837 C968 ) \nC837_=_C977( C837 C977 ) C837_=_C985( C837 C985 ) C837_=_C992( C837 C992 ) C837_=_C999( C837 C999 ) C837_=_C1001( C837 C1001 ) C837_=_C1002( C837 C1002 ) \nC837_=_C1003( C837 C1003 ) C839_=_C844( C839 C844 ) C839_=_C858( C839 C858 ) C839_=_C876( C839 C876 ) C839_=_C893( C839 C893 ) C839_=_C909( C839 C909 ) \nC839_=_C924( C839 C924 ) C839_=_C937( C839 C937 ) C839_=_C949( C839 C949 ) C839_=_C960( C839 C960 ) C839_=_C970( C839 C970 ) C839_=_C979( C839 C979 ) \nC839_=_C987( C839 C987 ) C839_=_C994( C839 C994 ) C839_=_C1005( C839 C1005 ) C839_=_C1010( C839 C1010 ) C839_=_C1011( C839 C1011 ) C839_=_C1012( C839 C1012 ) \nC844_=_C863( C844 C863 ) C844_=_C881( C844 C881 ) C844_=_C898( C844 C898 ) C844_=_C913( C844 C913 ) C844_=_C928( C844 C928 ) C844_=_C941( C844 C941 ) \nC844_=_C953( C844 C953 ) C844_=_C964( C844 C964 ) C844_=_C974( C844 C974 ) C844_=_C983( C844 C983 ) C844_=_C991( C844 C991 ) C844_=_C998( C844 C998 ) \nC844_=_C1009( C844 C1009 ) C844_=_C1016( C844 C1016 ) C844_=_C1018( C844 C1018 ) C844_=_C1019( C844 C1019 ) C854_=_C855( C854 C855 ) C854_=_C856( C854 C856 ) \nC854_=_C858( C854 C858 ) C854_=_C863( C854 C863 ) C854_=_C872( C854 C872 ) C854_=_C889( C854 C889 ) C854_=_C905( C854 C905 ) C854_=_C920( C854 C920 ) \nC854_=_C933( C854 C933 ) C854_=_C945( C854 C945 ) C854_=_C956( C854 C956 ) C854_=_C966( C854 C966 ) C854_=_C975( C854 C975 ) C854_=_C985( C854 C985 ) \nC854_=_C986( C854 C986 ) C854_=_C987( C854 C987 ) C854_=_C988( C854 C988 ) C854_=_C989( C854 C989 ) C854_=_C990( C854 C990 ) C854_=_C991( C854 C991 ) \nC855_=_C856( C855 C856 ) C855_=_C858( C855 C858 ) C855_=_C863( C855 C863 ) C855_=_C873( C855 C873 ) C855_=_C890( C855 C890 ) C855_=_C906( C855 C906 ) \nC855_=_C921( C855 C921 ) C855_=_C934( C855 C934 ) C855_=_C946( C855 C946 ) C855_=_C957( C855 C957 ) C855_=_C967( C855 C967 ) C855_=_C976( C855 C976 ) \nC855_=_C992( C855 C992 ) C855_=_C993( C855 C993 ) C855_=_C994( C855 C994 ) C855_=_C995( C855 C995 ) C855_=_C996( C855 C996 ) C855_=_C997( C855 C997 ) \nC855_=_C998( C855 C998 ) C856_=_C858( C856 C858 ) C856_=_C863( C856 C863 ) C856_=_C874( C856 C874 ) C856_=_C891( C856 C891 ) C856_=_C907( C856 C907 ) \nC856_=_C922( C856 C922 ) C856_=_C935( C856 C935 ) C856_=_C947( C856 C947 ) C856_=_C958( C856 C958 ) C856_=_C968( C856 C968 ) C856_=_C977( C856 C977 ) \nC856_=_C985( C856 C985 ) C856_=_C992( C856 C992 ) C856_=_C999( C856 C999 ) C856_=_C1001( C856 C1001 ) C856_=_C1002( C856 C1002 ) C856_=_C1003( C856 C1003 ) \nC858_=_C863( C858 C863 ) C858_=_C876( C858 C876 ) C858_=_C893( C858 C893 ) C858_=_C909( C858 C909 ) C858_=_C924( C858 C924 ) C858_=_C937( C858 C937 ) \nC858_=_C949( C858 C949 ) C858_=_C960( C858 C960 ) C858_=_C970( C858 C970 ) C858_=_C979( C858 C979 ) C858_=_C987( C858 C987 ) C858_=_C994( C858 C994 ) \nC858_=_C1005( C858 C1005 ) C858_=_C1010( C858 C1010 ) C858_=_C1011( C858 C1011 ) C858_=_C1012( C858 C1012 ) C863_=_C881( C863</w:t>
      </w:r>
    </w:p>
    <w:p>
      <w:pPr>
        <w:pStyle w:val="PreformattedText"/>
        <w:bidi w:val="0"/>
        <w:spacing w:before="0" w:after="0"/>
        <w:jc w:val="left"/>
        <w:rPr/>
      </w:pPr>
      <w:r>
        <w:rPr/>
        <w:t xml:space="preserve"> </w:t>
      </w:r>
      <w:r>
        <w:rPr/>
        <w:t>C881 ) C863_=_C898( C863 C898 ) \nC863_=_C913( C863 C913 ) C863_=_C928( C863 C928 ) C863_=_C941( C863 C941 ) C863_=_C953( C863 C953 ) C863_=_C964( C863 C964 ) C863_=_C974( C863 C974 ) \nC863_=_C983( C863 C983 ) C863_=_C991( C863 C991 ) C863_=_C998( C863 C998 ) C863_=_C1009( C863 C1009 ) C863_=_C1016( C863 C1016 ) C863_=_C1018( C863 C1018 ) \nC863_=_C1019( C863 C1019 ) C872_=_C873( C872 C873 ) C872_=_C874( C872 C874 ) C872_=_C876( C872 C876 ) C872_=_C881( C872 C881 ) C872_=_C889( C872 C889 ) \nC872_=_C905( C872 C905 ) C872_=_C920( C872 C920 ) C872_=_C933( C872 C933 ) C872_=_C945( C872 C945 ) C872_=_C956( C872 C956 ) C872_=_C966( C872 C966 ) \nC872_=_C975( C872 C975 ) C872_=_C985( C872 C985 ) C872_=_C986( C872 C986 ) C872_=_C987( C872 C987 ) C872_=_C988( C872 C988 ) C872_=_C989( C872 C989 ) \nC872_=_C990( C872 C990 ) C872_=_C991( C872 C991 ) C873_=_C874( C873 C874 ) C873_=_C876( C873 C876 ) C873_=_C881( C873 C881 ) C873_=_C890( C873 C890 ) \nC873_=_C906( C873 C906 ) C873_=_C921( C873 C921 ) C873_=_C934( C873 C934 ) C873_=_C946( C873 C946 ) C873_=_C957( C873 C957 ) C873_=_C967( C873 C967 ) \nC873_=_C976( C873 C976 ) C873_=_C992( C873 C992 ) C873_=_C993( C873 C993 ) C873_=_C994( C873 C994 ) C873_=_C995( C873 C995 ) C873_=_C996( C873 C996 ) \nC873_=_C997( C873 C997 ) C873_=_C998( C873 C998 ) C874_=_C876( C874 C876 ) C874_=_C881( C874 C881 ) C874_=_C891( C874 C891 ) C874_=_C907( C874 C907 ) \nC874_=_C922( C874 C922 ) C874_=_C935( C874 C935 ) C874_=_C947( C874 C947 ) C874_=_C958( C874 C958 ) C874_=_C968( C874 C968 ) C874_=_C977( C874 C977 ) \nC874_=_C985( C874 C985 ) C874_=_C992( C874 C992 ) C874_=_C999( C874 C999 ) C874_=_C1001( C874 C1001 ) C874_=_C1002( C874 C1002 ) C874_=_C1003( C874 C1003 ) \nC876_=_C881( C876 C881 ) C876_=_C893( C876 C893 ) C876_=_C909( C876 C909 ) C876_=_C924( C876 C924 ) C876_=_C937( C876 C937 ) C876_=_C949( C876 C949 ) \nC876_=_C960( C876 C960 ) C876_=_C970( C876 C970 ) C876_=_C979( C876 C979 ) C876_=_C987( C876 C987 ) C876_=_C994( C876 C994 ) C876_=_C1005( C876 C1005 ) \nC876_=_C1010( C876 C1010 ) C876_=_C1011( C876 C1011 ) C876_=_C1012( C876 C1012 ) C881_=_C898( C881 C898 ) C881_=_C913( C881 C913 ) C881_=_C928( C881 C928 ) \nC881_=_C941( C881 C941 ) C881_=_C953( C881 C953 ) C881_=_C964( C881 C964 ) C881_=_C974( C881 C974 ) C881_=_C983( C881 C983 ) C881_=_C991( C881 C991 ) \nC881_=_C998( C881 C998 ) C881_=_C1009( C881 C1009 ) C881_=_C1016( C881 C1016 ) C881_=_C1018( C881 C1018 ) C881_=_C1019( C881 C1019 ) C889_=_C890( C889 C890 ) \nC889_=_C891( C889 C891 ) C889_=_C893( C889 C893 ) C889_=_C898( C889 C898 ) C889_=_C905( C889 C905 ) C889_=_C920( C889 C920 ) C889_=_C933( C889 C933 ) \nC889_=_C945( C889 C945 ) C889_=_C956( C889 C956 ) C889_=_C966( C889 C966 ) C889_=_C975( C889 C975 ) C889_=_C985( C889 C985 ) C889_=_C986( C889 C986 ) \nC889_=_C987( C889 C987 ) C889_=_C988( C889 C988 ) C889_=_C989( C889 C989 ) C889_=_C990( C889 C990 ) C889_=_C991( C889 C991 ) C890_=_C891( C890 C891 ) \nC890_=_C893( C890 C893 ) C890_=_C898( C890 C898 ) C890_=_C906( C890 C906 ) C890_=_C921( C890 C921 ) C890_=_C934( C890 C934 ) C890_=_C946( C890 C946 ) \nC890_=_C957( C890 C957 ) C890_=_C967( C890 C967 ) C890_=_C976( C890 C976 ) C890_=_C992( C890 C992 ) C890_=_C993( C890 C993 ) C890_=_C994( C890 C994 ) \nC890_=_C995( C890 C995 ) C890_=_C996( C890 C996 ) C890_=_C997( C890 C997 ) C890_=_C998( C890 C998 ) C891_=_C893( C891 C893 ) C891_=_C898( C891 C898 ) \nC891_=_C907( C891 C907 ) C891_=_C922( C891 C922 ) C891_=_C935( C891 C935 ) C891_=_C947( C891 C947 ) C891_=_C958( C891 C958 ) C891_=_C968( C891 C968 ) \nC891_=_C977( C891 C977 ) C891_=_C985( C891 C985 ) C891_=_C992( C891 C992 ) C891_=_C999( C891 C999 ) C891_=_C1001( C891 C1001 ) C891_=_C1002( C891 C1002 ) \nC891_=_C1003( C891 C1003 ) C893_=_C898( C893 C898 ) C893_=_C909( C893 C909 ) C893_=_C924( C893 C924 ) C893_=_C937( C893 C937 ) C893_=_C949( C893 C949 ) \nC893_=_C960( C893 C960 ) C893_=_C970( C893 C970 ) C893_=_C979( C893 C979 ) C893_=_C987( C893 C987 ) C893_=_C994( C893 C994 ) C893_=_C1005( C893 C1005 ) \nC893_=_C1010( C893 C1010 ) C893_=_C1011( C893 C1011 ) C893_=_C1012( C893 C1012 ) C898_=_C913( C898 C913 ) C898_=_C928( C898 C928 ) C898_=_C941( C898 C941 ) \nC898_=_C953( C898 C953 ) C898_=_C964( C898 C964 ) C898_=_C974( C898 C974 ) C898_=_C983( C898 C983 ) C898_=_C991( C898 C991 ) C898_=_C998( C898 C998 ) \nC898_=_C1009( C898 C1009 ) C898_=_C1016( C898 C1016 ) C898_=_C1018( C898 C1018 ) C898_=_C1019( C898 C1019 ) C905_=_C906( C905 C906 ) C905_=_C907( C905 C907 ) \nC905_=_C909( C905 C909 ) C905_=_C913( C905 C913 ) C905_=_C920( C905 C920 ) C905_=_C933( C905 C933 ) C905_=_C945( C905 C945 ) C905_=_C956( C905 C956 ) \nC905_=_C966( C905 C966 ) C905_=_C975( C905 C975 ) C905_=_C985( C905 C985 ) C905_=_C986( C905 C986 ) C905_=_C987( C905 C987 ) C905_=_C988( C905 C988 ) \nC905_=_C989( C905 C989 ) C905_=_C990( C905 C990 ) C905_=_C991( C905 C991 ) C906_=_C907( C906 C907 ) C906_=_C909( C906 C909 ) C906_=_C913( C906 C913 ) \nC906_=_C921( C906 C921 ) C906_=_C934( C906 C934 ) C906_=_C946( C906 C946 ) C906_=_C957( C906 C957 ) C906_=_C967( C906 C967 ) C906_=_C976( C906 C976 ) \nC906_=_C992( C906 C992 ) C906_=_C993( C906 C993 ) C906_=_C994( C906 C994 ) C906_=_C995( C906 C995 ) C906_=_C996( C906 C996 ) C906_=_C997( C906 C997 ) \nC906_=_C998( C906 C998 ) C907_=_C909( C907 C909 ) C907_=_C913( C907 C913 ) C907_=_C922( C907 C922 ) C907_=_C935( C907 C935 ) C907_=_C947( C907 C947 ) \nC907_=_C958( C907 C958 ) C907_=_C968( C907 C968 ) C907_=_C977( C907 C977 ) C907_=_C985( C907 C985 ) C907_=_C992( C907 C992 ) C907_=_C999( C907 C999 ) \nC907_=_C1001( C907 C1001 ) C907_=_C1002( C907 C1002 ) C907_=_C1003( C907 C1003 ) C909_=_C913( C909 C913 ) C909_=_C924( C909 C924 ) C909_=_C937( C909 C937 ) \nC909_=_C949( C909 C949 ) C909_=_C960( C909 C960 ) C909_=_C970( C909 C970 ) C909_=_C979( C909 C979 ) C909_=_C987( C909 C987 ) C909_=_C994( C909 C994 ) \nC909_=_C1005( C909 C1005 ) C909_=_C1010( C909 C1010 ) C909_=_C1011( C909 C1011 ) C909_=_C1012( C909 C1012 ) C913_=_C928( C913 C928 ) C913_=_C941( C913 C941 ) \nC913_=_C953( C913 C953 ) C913_=_C964( C913 C964 ) C913_=_C974( C913 C974 ) C913_=_C983( C913 C983 ) C913_=_C991( C913 C991 ) C913_=_C998( C913 C998 ) \nC913_=_C1009( C913 C1009 ) C913_=_C1016( C913 C1016 ) C913_=_C1018( C913 C1018 ) C913_=_C1019( C913 C1019 ) C920_=_C921( C920 C921 ) C920_=_C922( C920 C922 ) \nC920_=_C924( C920 C924 ) C920_=_C928( C920 C928 ) C920_=_C933( C920 C933 ) C920_=_C945( C920 C945 ) C920_=_C956( C920 C956 ) C920_=_C966( C920 C966 ) \nC920_=_C975( C920 C975 ) C920_=_C985( C920 C985 ) C920_=_C986( C920 C986 ) C920_=_C987( C920 C987 ) C920_=_C988( C920 C988 ) C920_=_C989( C920 C989 ) \nC920_=_C990( C920 C990 ) C920_=_C991( C920 C991 ) C921_=_C922( C921 C922 ) C921_=_C924( C921 C924 ) C921_=_C928( C921 C928 ) C921_=_C934( C921 C934 ) \nC921_=_C946( C921 C946 ) C921_=_C957( C921 C957 ) C921_=_C967( C921 C967 ) C921_=_C976( C921 C976 ) C921_=_C992( C921 C992 ) C921_=_C993( C921 C993 ) \nC921_=_C994( C921 C994 ) C921_=_C995( C921 C995 ) C921_=_C996( C921 C996 ) C921_=_C997( C921 C997 ) C921_=_C998( C921 C998 ) C922_=_C924( C922 C924 ) \nC922_=_C928( C922 C928 ) C922_=_C935( C922 C935 ) C922_=_C947( C922 C947 ) C922_=_C958( C922 C958 ) C922_=_C968( C922 C968 ) C922_=_C977( C922 C977 ) \nC922_=_C985( C922 C985 ) C922_=_C992( C922 C992 ) C922_=_C999( C922 C999 ) C922_=_C1001( C922 C1001 ) C922_=_C1002( C922 C1002 ) C922_=_C1003( C922 C1003 ) \nC924_=_C928( C924 C928 ) C924_=_C937( C924 C937 ) C924_=_C949( C924 C949 ) C924_=_C960( C924 C960 ) C924_=_C970( C924 C970 ) C924_=_C979( C924 C979 ) \nC924_=_C987( C924 C987 ) C924_=_C994( C924 C994 ) C924_=_C1005( C924 C1005 ) C924_=_C1010( C924 C1010 ) C924_=_C1011( C924 C1011 ) C924_=_C1012( C924 C1012 ) \nC928_=_C941( C928 C941 ) C928_=_C953( C928 C953 ) C928_=_C964( C928 C964 ) C928_=_C974( C928 C974 ) C928_=_C983( C928 C983 ) C928_=_C991( C928 C991 ) \nC928_=_C998( C928 C998 ) C928_=_C1009( C928 C1009 ) C928_=_C1016( C928 C1016 ) C928_=_C1018( C928 C1018 ) C928_=_C1019( C928 C1019 ) C933_=_C934( C933 C934 ) \nC933_=_C935( C933 C935 ) C933_=_C937( C933 C937 ) C933_=_C941( C933 C941 ) C933_=_C945( C933 C945 ) C933_=_C956( C933 C956 ) C933_=_C966( C933 C966 ) \nC933_=_C975( C933 C975 ) C933_=_C985( C933 C985 ) C933_=_C986( C933 C986 ) C933_=_C987( C933 C987 ) C933_=_C988( C933 C988 ) C933_=_C989( C933 C989 ) \nC933_=_C990( C933 C990 ) C933_=_C991( C933 C991 ) C934_=_C935( C934 C935 ) C934_=_C937( C934 C937 ) C934_=_C941( C934 C941 ) C934_=_C946( C934 C946 ) \nC934_=_C957( C934 C957 ) C934_=_C967( C934 C967 ) C934_=_C976( C934 C976 ) C934_=_C992( C934 C992 ) C934_=_C993( C934 C993 ) C934_=_C994( C934 C994 ) \nC934_=_C995( C934 C995 ) C934_=_C996( C934 C996 ) C934_=_C997( C934 C997 ) C934_=_C998( C934 C998 ) C935_=_C937( C935 C937 ) C935_=_C941( C935 C941 ) \nC935_=_C947( C935 C947 ) C935_=_C958( C935 C958 ) C935_=_C968( C935 C968 ) C935_=_C977( C935 C977 ) C935_=_C985( C935 C985 ) C935_=_C992( C935 C992 ) \nC935_=_C999( C935 C999 ) C935_=_C1001( C935 C1001 ) C935_=_C1002( C935 C1002 ) C935_=_C1003( C935 C1003 ) C937_=_C941( C937 C941 ) C937_=_C949( C937 C949 ) \nC937_=_C960( C937 C960 ) C937_=_C970( C937 C970 ) C937_=_C979( C937 C979 ) C937_=_C987( C937 C987 ) C937_=_C994( C937 C994 ) C937_=_C1005( C937 C1005 ) \nC937_=_C1010( C937 C1010 ) C937_=_C1011( C937 C1011 ) C937_=_C1012( C937 C1012 ) C941_=_C953( C941 C953 ) C941_=_C964( C941 C964 ) C941_=_C974( C941 C974 ) \nC941_=_C983( C941 C983 ) C941_=_C991( C941 C991 ) C941_=_C998( C941 C998 ) C941_=_C1009( C941 C1009 ) C941_=_C1016( C941 C1016 ) C941_=_C1018( C941 C1018 ) \nC941_=_C1019( C941 C1019 ) C945_=_C946( C945 C946 ) C945_=_C947( C945 C947 ) C945_=_C949( C945 C949 ) C945_=_C953( C945 C953 ) C945_=_C956( C945 C956 ) \nC945_=_C966( C945 C966 ) C945_=_C975( C945 C975 ) C945_=_C985( C945 C985 ) C945_=_C986( C945 C986 ) C945_=_C987( C945 C987 ) C945_=_C988( C945 C988 ) \nC945_=_C989( C945 C989</w:t>
      </w:r>
    </w:p>
    <w:p>
      <w:pPr>
        <w:pStyle w:val="PreformattedText"/>
        <w:bidi w:val="0"/>
        <w:spacing w:before="0" w:after="0"/>
        <w:jc w:val="left"/>
        <w:rPr/>
      </w:pPr>
      <w:r>
        <w:rPr/>
        <w:t xml:space="preserve"> </w:t>
      </w:r>
      <w:r>
        <w:rPr/>
        <w:t>) C945_=_C990( C945 C990 ) C945_=_C991( C945 C991 ) C946_=_C947( C946 C947 ) C946_=_C949( C946 C949 ) C946_=_C953( C946 C953 ) \nC946_=_C957( C946 C957 ) C946_=_C967( C946 C967 ) C946_=_C976( C946 C976 ) C946_=_C992( C946 C992 ) C946_=_C993( C946 C993 ) C946_=_C994( C946 C994 ) \nC946_=_C995( C946 C995 ) C946_=_C996( C946 C996 ) C946_=_C997( C946 C997 ) C946_=_C998( C946 C998 ) C947_=_C949( C947 C949 ) C947_=_C953( C947 C953 ) \nC947_=_C958( C947 C958 ) C947_=_C968( C947 C968 ) C947_=_C977( C947 C977 ) C947_=_C985( C947 C985 ) C947_=_C992( C947 C992 ) C947_=_C999( C947 C999 ) \nC947_=_C1001( C947 C1001 ) C947_=_C1002( C947 C1002 ) C947_=_C1003( C947 C1003 ) C949_=_C953( C949 C953 ) C949_=_C960( C949 C960 ) C949_=_C970( C949 C970 ) \nC949_=_C979( C949 C979 ) C949_=_C987( C949 C987 ) C949_=_C994( C949 C994 ) C949_=_C1005( C949 C1005 ) C949_=_C1010( C949 C1010 ) C949_=_C1011( C949 C1011 ) \nC949_=_C1012( C949 C1012 ) C953_=_C964( C953 C964 ) C953_=_C974( C953 C974 ) C953_=_C983( C953 C983 ) C953_=_C991( C953 C991 ) C953_=_C998( C953 C998 ) \nC953_=_C1009( C953 C1009 ) C953_=_C1016( C953 C1016 ) C953_=_C1018( C953 C1018 ) C953_=_C1019( C953 C1019 ) C956_=_C957( C956 C957 ) C956_=_C958( C956 C958 ) \nC956_=_C960( C956 C960 ) C956_=_C964( C956 C964 ) C956_=_C966( C956 C966 ) C956_=_C975( C956 C975 ) C956_=_C985( C956 C985 ) C956_=_C986( C956 C986 ) \nC956_=_C987( C956 C987 ) C956_=_C988( C956 C988 ) C956_=_C989( C956 C989 ) C956_=_C990( C956 C990 ) C956_=_C991( C956 C991 ) C957_=_C958( C957 C958 ) \nC957_=_C960( C957 C960 ) C957_=_C964( C957 C964 ) C957_=_C967( C957 C967 ) C957_=_C976( C957 C976 ) C957_=_C992( C957 C992 ) C957_=_C993( C957 C993 ) \nC957_=_C994( C957 C994 ) C957_=_C995( C957 C995 ) C957_=_C996( C957 C996 ) C957_=_C997( C957 C997 ) C957_=_C998( C957 C998 ) C958_=_C960( C958 C960 ) \nC958_=_C964( C958 C964 ) C958_=_C968( C958 C968 ) C958_=_C977( C958 C977 ) C958_=_C985( C958 C985 ) C958_=_C992( C958 C992 ) C958_=_C999( C958 C999 ) \nC958_=_C1001( C958 C1001 ) C958_=_C1002( C958 C1002 ) C958_=_C1003( C958 C1003 ) C960_=_C964( C960 C964 ) C960_=_C970( C960 C970 ) C960_=_C979( C960 C979 ) \nC960_=_C987( C960 C987 ) C960_=_C994( C960 C994 ) C960_=_C1005( C960 C1005 ) C960_=_C1010( C960 C1010 ) C960_=_C1011( C960 C1011 ) C960_=_C1012( C960 C1012 ) \nC964_=_C974( C964 C974 ) C964_=_C983( C964 C983 ) C964_=_C991( C964 C991 ) C964_=_C998( C964 C998 ) C964_=_C1009( C964 C1009 ) C964_=_C1016( C964 C1016 ) \nC964_=_C1018( C964 C1018 ) C964_=_C1019( C964 C1019 ) C966_=_C967( C966 C967 ) C966_=_C968( C966 C968 ) C966_=_C970( C966 C970 ) C966_=_C974( C966 C974 ) \nC966_=_C975( C966 C975 ) C966_=_C985( C966 C985 ) C966_=_C986( C966 C986 ) C966_=_C987( C966 C987 ) C966_=_C988( C966 C988 ) C966_=_C989( C966 C989 ) \nC966_=_C990( C966 C990 ) C966_=_C991( C966 C991 ) C967_=_C968( C967 C968 ) C967_=_C970( C967 C970 ) C967_=_C974( C967 C974 ) C967_=_C976( C967 C976 ) \nC967_=_C992( C967 C992 ) C967_=_C993( C967 C993 ) C967_=_C994( C967 C994 ) C967_=_C995( C967 C995 ) C967_=_C996( C967 C996 ) C967_=_C997( C967 C997 ) \nC967_=_C998( C967 C998 ) C968_=_C970( C968 C970 ) C968_=_C974( C968 C974 ) C968_=_C977( C968 C977 ) C968_=_C985( C968 C985 ) C968_=_C992( C968 C992 ) \nC968_=_C999( C968 C999 ) C968_=_C1001( C968 C1001 ) C968_=_C1002( C968 C1002 ) C968_=_C1003( C968 C1003 ) C970_=_C974( C970 C974 ) C970_=_C979( C970 C979 ) \nC970_=_C987( C970 C987 ) C970_=_C994( C970 C994 ) C970_=_C1005( C970 C1005 ) C970_=_C1010( C970 C1010 ) C970_=_C1011( C970 C1011 ) C970_=_C1012( C970 C1012 ) \nC974_=_C983( C974 C983 ) C974_=_C991( C974 C991 ) C974_=_C998( C974 C998 ) C974_=_C1009( C974 C1009 ) C974_=_C1016( C974 C1016 ) C974_=_C1018( C974 C1018 ) \nC974_=_C1019( C974 C1019 ) C975_=_C976( C975 C976 ) C975_=_C977( C975 C977 ) C975_=_C979( C975 C979 ) C975_=_C983( C975 C983 ) C975_=_C985( C975 C985 ) \nC975_=_C986( C975 C986 ) C975_=_C987( C975 C987 ) C975_=_C988( C975 C988 ) C975_=_C989( C975 C989 ) C975_=_C990( C975 C990 ) C975_=_C991( C975 C991 ) \nC976_=_C977( C976 C977 ) C976_=_C979( C976 C979 ) C976_=_C983( C976 C983 ) C976_=_C992( C976 C992 ) C976_=_C993( C976 C993 ) C976_=_C994( C976 C994 ) \nC976_=_C995( C976 C995 ) C976_=_C996( C976 C996 ) C976_=_C997( C976 C997 ) C976_=_C998( C976 C998 ) C977_=_C979( C977 C979 ) C977_=_C983( C977 C983 ) \nC977_=_C985( C977 C985 ) C977_=_C992( C977 C992 ) C977_=_C999( C977 C999 ) C977_=_C1001( C977 C1001 ) C977_=_C1002( C977 C1002 ) C977_=_C1003( C977 C1003 ) \nC979_=_C983( C979 C983 ) C979_=_C987( C979 C987 ) C979_=_C994( C979 C994 ) C979_=_C1005( C979 C1005 ) C979_=_C1010( C979 C1010 ) C979_=_C1011( C979 C1011 ) \nC979_=_C1012( C979 C1012 ) C983_=_C991( C983 C991 ) C983_=_C998( C983 C998 ) C983_=_C1009( C983 C1009 ) C983_=_C1016( C983 C1016 ) C983_=_C1018( C983 C1018 ) \nC983_=_C1019( C983 C1019 ) C985_=_C986( C985 C986 ) C985_=_C987( C985 C987 ) C985_=_C988( C985 C988 ) C985_=_C989( C985 C989 ) C985_=_C990( C985 C990 ) \nC985_=_C991( C985 C991 ) C985_=_C992( C985 C992 ) C985_=_C999( C985 C999 ) C985_=_C1001( C985 C1001 ) C985_=_C1002( C985 C1002 ) C985_=_C1003( C985 C1003 ) \nC986_=_C987( C986 C987 ) C986_=_C988( C986 C988 ) C986_=_C989( C986 C989 ) C986_=_C990( C986 C990 ) C986_=_C991( C986 C991 ) C986_=_C993( C986 C993 ) \nC986_=_C999( C986 C999 ) C986_=_C1005( C986 C1005 ) C986_=_C1009( C986 C1009 ) C987_=_C988( C987 C988 ) C987_=_C989( C987 C989 ) C987_=_C990( C987 C990 ) \nC987_=_C991( C987 C991 ) C987_=_C994( C987 C994 ) C987_=_C1005( C987 C1005 ) C987_=_C1010( C987 C1010 ) C987_=_C1011( C987 C1011 ) C987_=_C1012( C987 C1012 ) \nC988_=_C989( C988 C989 ) C988_=_C990( C988 C990 ) C988_=_C991( C988 C991 ) C988_=_C995( C988 C995 ) C988_=_C1001( C988 C1001 ) C988_=_C1010( C988 C1010 ) \nC988_=_C1016( C988 C1016 ) C989_=_C990( C989 C990 ) C989_=_C991( C989 C991 ) C989_=_C996( C989 C996 ) C989_=_C1002( C989 C1002 ) C989_=_C1011( C989 C1011 ) \nC989_=_C1018( C989 C1018 ) C990_=_C991( C990 C991 ) C990_=_C997( C990 C997 ) C990_=_C1003( C990 C1003 ) C990_=_C1012( C990 C1012 ) C990_=_C1019( C990 C1019 ) \nC991_=_C998( C991 C998 ) C991_=_C1009( C991 C1009 ) C991_=_C1016( C991 C1016 ) C991_=_C1018( C991 C1018 ) C991_=_C1019( C991 C1019 ) C992_=_C993( C992 C993 ) \nC992_=_C994( C992 C994 ) C992_=_C995( C992 C995 ) C992_=_C996( C992 C996 ) C992_=_C997( C992 C997 ) C992_=_C998( C992 C998 ) C992_=_C999( C992 C999 ) \nC992_=_C1001( C992 C1001 ) C992_=_C1002( C992 C1002 ) C992_=_C1003( C992 C1003 ) C993_=_C994( C993 C994 ) C993_=_C995( C993 C995 ) C993_=_C996( C993 C996 ) \nC993_=_C997( C993 C997 ) C993_=_C998( C993 C998 ) C993_=_C999( C993 C999 ) C993_=_C1005( C993 C1005 ) C993_=_C1009( C993 C1009 ) C994_=_C995( C994 C995 ) \nC994_=_C996( C994 C996 ) C994_=_C997( C994 C997 ) C994_=_C998( C994 C998 ) C994_=_C1005( C994 C1005 ) C994_=_C1010( C994 C1010 ) C994_=_C1011( C994 C1011 ) \nC994_=_C1012( C994 C1012 ) C995_=_C996( C995 C996 ) C995_=_C997( C995 C997 ) C995_=_C998( C995 C998 ) C995_=_C1001( C995 C1001 ) C995_=_C1010( C995 C1010 ) \nC995_=_C1016( C995 C1016 ) C996_=_C997( C996 C997 ) C996_=_C998( C996 C998 ) C996_=_C1002( C996 C1002 ) C996_=_C1011( C996 C1011 ) C996_=_C1018( C996 C1018 ) \nC997_=_C998( C997 C998 ) C997_=_C1003( C997 C1003 ) C997_=_C1012( C997 C1012 ) C997_=_C1019( C997 C1019 ) C998_=_C1009( C998 C1009 ) C998_=_C1016( C998 C1016 ) \nC998_=_C1018( C998 C1018 ) C998_=_C1019( C998 C1019 ) C999_=_C1001( C999 C1001 ) C999_=_C1002( C999 C1002 ) C999_=_C1003( C999 C1003 ) C999_=_C1005( C999 C1005 ) \nC999_=_C1009( C999 C1009 ) C1001_=_C1002( C1001 C1002 ) C1001_=_C1003( C1001 C1003 ) C1001_=_C1010( C1001 C1010 ) C1001_=_C1016( C1001 C1016 ) C1002_=_C1003( C1002 C1003 ) \nC1002_=_C1011( C1002 C1011 ) C1002_=_C1018( C1002 C1018 ) C1003_=_C1012( C1003 C1012 ) C1003_=_C1019( C1003 C1019 ) C1005_=_C1009( C1005 C1009 ) C1005_=_C1010( C1005 C1010 ) \nC1005_=_C1011( C1005 C1011 ) C1005_=_C1012( C1005 C1012 ) C1009_=_C1016( C1009 C1016 ) C1009_=_C1018( C1009 C1018 ) C1009_=_C1019( C1009 C1019 ) C1010_=_C1011( C1010 C1011 ) \nC1010_=_C1012( C1010 C1012 ) C1010_=_C1016( C1010 C1016 ) C1011_=_C1012( C1011 C1012 ) C1011_=_C1018( C1011 C1018 ) C1012_=_C1019( C1012 C1019 ) C1016_=_C1018( C1016 C1018 ) \nC1016_=_C1019( C1016 C1019 ) C1018_=_C1019( C1018 C1019 ) "];8-&gt;17[label="200: C36 C37 C38 C40 C44 \nC80 C81 C82 C84 C88 C123 \nC124 C125 C127 C131 C165 C166 \nC167 C169 C173 C206 C207 C208 \nC210 C214 C246 C247 C248 C250 \nC254 C285 C286 C287 C289 C293 \nC323 C324 C325 C327 C331 C360 \nC361 C362 C364 C368 C396 C397 \nC398 C400 C404 C431 C432 C433 \nC435 C439 C465 C466 C467 C469 \nC473 C498 C499 C500 C502 C506 \nC530 C531 C532 C534 C538 C561 \nC562 C563 C565 C569 C591 C592 \nC593 C595 C599 C620 C621 C622 \nC624 C628 C648 C649 C650 C652 \nC656 C675 C676 C677 C679 C683 \nC701 C702 C703 C705 C709 C726 \nC727 C728 C730 C734 C749 C751 \nC752 C754 C758 C772 C773 C775 \nC777 C781 C794 C795 C796 C799 \nC803 C815 C816 C817 C820 C824 \nC835 C836 C837 C839 C844 C854 \nC855 C856 C858 C863 C872 C873 \nC874 C876 C881 C889 C890 C891 \nC893 C898 C905 C906 C907 C909 \nC913 C920 C921 C922 C924 C928 \nC933 C934 C935 C937 C941 C945 \nC946 C947 C949 C953 C956 C957 \nC958 C960 C964 C966 C967 C968 \nC970 C974 C975 C976 C977 C979 \nC983 C986 C988 C989 C990 C993 \nC995 C996 C997 C999 C1001 C1002 \nC1003 C1005 C1009 C1010 C1011 C1012 \nC1016 C1018 C1019 \n4300: C36_=_C37 ,C36_=_C38 ,C36_=_C40 ,C36_=_C44 ,C36_=_C80 ,\nC36_=_C123 ,C36_=_C165 ,C36_=_C206 ,C36_=_C246 ,C36_=_C285 ,C36_=_C323 ,\nC36_=_C360 ,C36_=_C396 ,C36_=_C431 ,C36_=_C465 ,C36_=_C498 ,C36_=_C530 ,\nC36_=_C561 ,C36_=_C591 ,C36_=_C620 ,C36_=_C648 ,C36_=_C675 ,C36_=_C701 ,\nC36_=_C726 ,C36_=_C749 ,C36_=_C772 ,C36_=_C794 ,C36_=_C815 ,C36_=_C835 ,\nC36_=_C854 ,C36_=_C872 ,C36_=_C889 ,C36_=_C905 ,C36_=_C920 ,C36_=_C933 ,\nC36_=_C945 ,C36_=_C956 ,C36_=_C966 ,C36_=_C975 ,C36_=_C986 ,C36_=_C988 ,\nC36_=_C989 ,C36_=_C990 ,C37_=_C38 ,C37_=_C40 ,C37_=_C44 ,C37_=_C81 ,\nC37_=_C124 ,C37_=_C166</w:t>
      </w:r>
    </w:p>
    <w:p>
      <w:pPr>
        <w:pStyle w:val="PreformattedText"/>
        <w:bidi w:val="0"/>
        <w:spacing w:before="0" w:after="0"/>
        <w:jc w:val="left"/>
        <w:rPr/>
      </w:pPr>
      <w:r>
        <w:rPr/>
        <w:t xml:space="preserve"> </w:t>
      </w:r>
      <w:r>
        <w:rPr/>
        <w:t>,C37_=_C207 ,C37_=_C247 ,C37_=_C286 ,C37_=_C324 ,\nC37_=_C361 ,C37_=_C397 ,C37_=_C432 ,C37_=_C466 ,C37_=_C499 ,C37_=_C531 ,\nC37_=_C562 ,C37_=_C592 ,C37_=_C621 ,C37_=_C649 ,C37_=_C676 ,C37_=_C702 ,\nC37_=_C727 ,C37_=_C751 ,C37_=_C773 ,C37_=_C795 ,C37_=_C816 ,C37_=_C836 ,\nC37_=_C855 ,C37_=_C873 ,C37_=_C890 ,C37_=_C906 ,C37_=_C921 ,C37_=_C934 ,\nC37_=_C946 ,C37_=_C957 ,C37_=_C967 ,C37_=_C976 ,C37_=_C993 ,C37_=_C995 ,\nC37_=_C996 ,C37_=_C997 ,C38_=_C40 ,C38_=_C44 ,C38_=_C82 ,C38_=_C125 ,\nC38_=_C167 ,C38_=_C208 ,C38_=_C248 ,C38_=_C287 ,C38_=_C325 ,C38_=_C362 ,\nC38_=_C398 ,C38_=_C433 ,C38_=_C467 ,C38_=_C500 ,C38_=_C532 ,C38_=_C563 ,\nC38_=_C593 ,C38_=_C622 ,C38_=_C650 ,C38_=_C677 ,C38_=_C703 ,C38_=_C728 ,\nC38_=_C752 ,C38_=_C775 ,C38_=_C796 ,C38_=_C817 ,C38_=_C837 ,C38_=_C856 ,\nC38_=_C874 ,C38_=_C891 ,C38_=_C907 ,C38_=_C922 ,C38_=_C935 ,C38_=_C947 ,\nC38_=_C958 ,C38_=_C968 ,C38_=_C977 ,C38_=_C999 ,C38_=_C1001 ,C38_=_C1002 ,\nC38_=_C1003 ,C40_=_C44 ,C40_=_C84 ,C40_=_C127 ,C40_=_C169 ,C40_=_C210 ,\nC40_=_C250 ,C40_=_C289 ,C40_=_C327 ,C40_=_C364 ,C40_=_C400 ,C40_=_C435 ,\nC40_=_C469 ,C40_=_C502 ,C40_=_C534 ,C40_=_C565 ,C40_=_C595 ,C40_=_C624 ,\nC40_=_C652 ,C40_=_C679 ,C40_=_C705 ,C40_=_C730 ,C40_=_C754 ,C40_=_C777 ,\nC40_=_C799 ,C40_=_C820 ,C40_=_C839 ,C40_=_C858 ,C40_=_C876 ,C40_=_C893 ,\nC40_=_C909 ,C40_=_C924 ,C40_=_C937 ,C40_=_C949 ,C40_=_C960 ,C40_=_C970 ,\nC40_=_C979 ,C40_=_C1005 ,C40_=_C1010 ,C40_=_C1011 ,C40_=_C1012 ,C44_=_C88 ,\nC44_=_C131 ,C44_=_C173 ,C44_=_C214 ,C44_=_C254 ,C44_=_C293 ,C44_=_C331 ,\nC44_=_C368 ,C44_=_C404 ,C44_=_C439 ,C44_=_C473 ,C44_=_C506 ,C44_=_C538 ,\nC44_=_C569 ,C44_=_C599 ,C44_=_C628 ,C44_=_C656 ,C44_=_C683 ,C44_=_C709 ,\nC44_=_C734 ,C44_=_C758 ,C44_=_C781 ,C44_=_C803 ,C44_=_C824 ,C44_=_C844 ,\nC44_=_C863 ,C44_=_C881 ,C44_=_C898 ,C44_=_C913 ,C44_=_C928 ,C44_=_C941 ,\nC44_=_C953 ,C44_=_C964 ,C44_=_C974 ,C44_=_C983 ,C44_=_C1009 ,C44_=_C1016 ,\nC44_=_C1018 ,C44_=_C1019 ,C80_=_C81 ,C80_=_C82 ,C80_=_C84 ,C80_=_C88 ,\nC80_=_C123 ,C80_=_C165 ,C80_=_C206 ,C80_=_C246 ,C80_=_C285 ,C80_=_C323 ,\nC80_=_C360 ,C80_=_C396 ,C80_=_C431 ,C80_=_C465 ,C80_=_C498 ,C80_=_C530 ,\nC80_=_C561 ,C80_=_C591 ,C80_=_C620 ,C80_=_C648 ,C80_=_C675 ,C80_=_C701 ,\nC80_=_C726 ,C80_=_C749 ,C80_=_C772 ,C80_=_C794 ,C80_=_C815 ,C80_=_C835 ,\nC80_=_C854 ,C80_=_C872 ,C80_=_C889 ,C80_=_C905 ,C80_=_C920 ,C80_=_C933 ,\nC80_=_C945 ,C80_=_C956 ,C80_=_C966 ,C80_=_C975 ,C80_=_C986 ,C80_=_C988 ,\nC80_=_C989 ,C80_=_C990 ,C81_=_C82 ,C81_=_C84 ,C81_=_C88 ,C81_=_C124 ,\nC81_=_C166 ,C81_=_C207 ,C81_=_C247 ,C81_=_C286 ,C81_=_C324 ,C81_=_C361 ,\nC81_=_C397 ,C81_=_C432 ,C81_=_C466 ,C81_=_C499 ,C81_=_C531 ,C81_=_C562 ,\nC81_=_C592 ,C81_=_C621 ,C81_=_C649 ,C81_=_C676 ,C81_=_C702 ,C81_=_C727 ,\nC81_=_C751 ,C81_=_C773 ,C81_=_C795 ,C81_=_C816 ,C81_=_C836 ,C81_=_C855 ,\nC81_=_C873 ,C81_=_C890 ,C81_=_C906 ,C81_=_C921 ,C81_=_C934 ,C81_=_C946 ,\nC81_=_C957 ,C81_=_C967 ,C81_=_C976 ,C81_=_C993 ,C81_=_C995 ,C81_=_C996 ,\nC81_=_C997 ,C82_=_C84 ,C82_=_C88 ,C82_=_C125 ,C82_=_C167 ,C82_=_C208 ,\nC82_=_C248 ,C82_=_C287 ,C82_=_C325 ,C82_=_C362 ,C82_=_C398 ,C82_=_C433 ,\nC82_=_C467 ,C82_=_C500 ,C82_=_C532 ,C82_=_C563 ,C82_=_C593 ,C82_=_C622 ,\nC82_=_C650 ,C82_=_C677 ,C82_=_C703 ,C82_=_C728 ,C82_=_C752 ,C82_=_C775 ,\nC82_=_C796 ,C82_=_C817 ,C82_=_C837 ,C82_=_C856 ,C82_=_C874 ,C82_=_C891 ,\nC82_=_C907 ,C82_=_C922 ,C82_=_C935 ,C82_=_C947 ,C82_=_C958 ,C82_=_C968 ,\nC82_=_C977 ,C82_=_C999 ,C82_=_C1001 ,C82_=_C1002 ,C82_=_C1003 ,C84_=_C88 ,\nC84_=_C127 ,C84_=_C169 ,C84_=_C210 ,C84_=_C250 ,C84_=_C289 ,C84_=_C327 ,\nC84_=_C364 ,C84_=_C400 ,C84_=_C435 ,C84_=_C469 ,C84_=_C502 ,C84_=_C534 ,\nC84_=_C565 ,C84_=_C595 ,C84_=_C624 ,C84_=_C652 ,C84_=_C679 ,C84_=_C705 ,\nC84_=_C730 ,C84_=_C754 ,C84_=_C777 ,C84_=_C799 ,C84_=_C820 ,C84_=_C839 ,\nC84_=_C858 ,C84_=_C876 ,C84_=_C893 ,C84_=_C909 ,C84_=_C924 ,C84_=_C937 ,\nC84_=_C949 ,C84_=_C960 ,C84_=_C970 ,C84_=_C979 ,C84_=_C1005 ,C84_=_C1010 ,\nC84_=_C1011 ,C84_=_C1012 ,C88_=_C131 ,C88_=_C173 ,C88_=_C214 ,C88_=_C254 ,\nC88_=_C293 ,C88_=_C331 ,C88_=_C368 ,C88_=_C404 ,C88_=_C439 ,C88_=_C473 ,\nC88_=_C506 ,C88_=_C538 ,C88_=_C569 ,C88_=_C599 ,C88_=_C628 ,C88_=_C656 ,\nC88_=_C683 ,C88_=_C709 ,C88_=_C734 ,C88_=_C758 ,C88_=_C781 ,C88_=_C803 ,\nC88_=_C824 ,C88_=_C844 ,C88_=_C863 ,C88_=_C881 ,C88_=_C898 ,C88_=_C913 ,\nC88_=_C928 ,C88_=_C941 ,C88_=_C953 ,C88_=_C964 ,C88_=_C974 ,C88_=_C983 ,\nC88_=_C1009 ,C88_=_C1016 ,C88_=_C1018 ,C88_=_C1019 ,C123_=_C124 ,C123_=_C125 ,\nC123_=_C127 ,C123_=_C131 ,C123_=_C165 ,C123_=_C206 ,C123_=_C246 ,C123_=_C285 ,\nC123_=_C323 ,C123_=_C360 ,C123_=_C396 ,C123_=_C431 ,C123_=_C465 ,C123_=_C498 ,\nC123_=_C530 ,C123_=_C561 ,C123_=_C591 ,C123_=_C620 ,C123_=_C648 ,C123_=_C675 ,\nC123_=_C701 ,C123_=_C726 ,C123_=_C749 ,C123_=_C772 ,C123_=_C794 ,C123_=_C815 ,\nC123_=_C835 ,C123_=_C854 ,C123_=_C872 ,C123_=_C889 ,C123_=_C905 ,C123_=_C920 ,\nC123_=_C933 ,C123_=_C945 ,C123_=_C956 ,C123_=_C966 ,C123_=_C975 ,C123_=_C986 ,\nC123_=_C988 ,C123_=_C989 ,C123_=_C990 ,C124_=_C125 ,C124_=_C127 ,C124_=_C131 ,\nC124_=_C166 ,C124_=_C207 ,C124_=_C247 ,C124_=_C286 ,C124_=_C324 ,C124_=_C361 ,\nC124_=_C397 ,C124_=_C432 ,C124_=_C466 ,C124_=_C499 ,C124_=_C531 ,C124_=_C562 ,\nC124_=_C592 ,C124_=_C621 ,C124_=_C649 ,C124_=_C676 ,C124_=_C702 ,C124_=_C727 ,\nC124_=_C751 ,C124_=_C773 ,C124_=_C795 ,C124_=_C816 ,C124_=_C836 ,C124_=_C855 ,\nC124_=_C873 ,C124_=_C890 ,C124_=_C906 ,C124_=_C921 ,C124_=_C934 ,C124_=_C946 ,\nC124_=_C957 ,C124_=_C967 ,C124_=_C976 ,C124_=_C993 ,C124_=_C995 ,C124_=_C996 ,\nC124_=_C997 ,C125_=_C127 ,C125_=_C131 ,C125_=_C167 ,C125_=_C208 ,C125_=_C248 ,\nC125_=_C287 ,C125_=_C325 ,C125_=_C362 ,C125_=_C398 ,C125_=_C433 ,C125_=_C467 ,\nC125_=_C500 ,C125_=_C532 ,C125_=_C563 ,C125_=_C593 ,C125_=_C622 ,C125_=_C650 ,\nC125_=_C677 ,C125_=_C703 ,C125_=_C728 ,C125_=_C752 ,C125_=_C775 ,C125_=_C796 ,\nC125_=_C817 ,C125_=_C837 ,C125_=_C856 ,C125_=_C874 ,C125_=_C891 ,C125_=_C907 ,\nC125_=_C922 ,C125_=_C935 ,C125_=_C947 ,C125_=_C958 ,C125_=_C968 ,C125_=_C977 ,\nC125_=_C999 ,C125_=_C1001 ,C125_=_C1002 ,C125_=_C1003 ,C127_=_C131 ,C127_=_C169 ,\nC127_=_C210 ,C127_=_C250 ,C127_=_C289 ,C127_=_C327 ,C127_=_C364 ,C127_=_C400 ,\nC127_=_C435 ,C127_=_C469 ,C127_=_C502 ,C127_=_C534 ,C127_=_C565 ,C127_=_C595 ,\nC127_=_C624 ,C127_=_C652 ,C127_=_C679 ,C127_=_C705 ,C127_=_C730 ,C127_=_C754 ,\nC127_=_C777 ,C127_=_C799 ,C127_=_C820 ,C127_=_C839 ,C127_=_C858 ,C127_=_C876 ,\nC127_=_C893 ,C127_=_C909 ,C127_=_C924 ,C127_=_C937 ,C127_=_C949 ,C127_=_C960 ,\nC127_=_C970 ,C127_=_C979 ,C127_=_C1005 ,C127_=_C1010 ,C127_=_C1011 ,C127_=_C1012 ,\nC131_=_C173 ,C131_=_C214 ,C131_=_C254 ,C131_=_C293 ,C131_=_C331 ,C131_=_C368 ,\nC131_=_C404 ,C131_=_C439 ,C131_=_C473 ,C131_=_C506 ,C131_=_C538 ,C131_=_C569 ,\nC131_=_C599 ,C131_=_C628 ,C131_=_C656 ,C131_=_C683 ,C131_=_C709 ,C131_=_C734 ,\nC131_=_C758 ,C131_=_C781 ,C131_=_C803 ,C131_=_C824 ,C131_=_C844 ,C131_=_C863 ,\nC131_=_C881 ,C131_=_C898 ,C131_=_C913 ,C131_=_C928 ,C131_=_C941 ,C131_=_C953 ,\nC131_=_C964 ,C131_=_C974 ,C131_=_C983 ,C131_=_C1009 ,C131_=_C1016 ,C131_=_C1018 ,\nC131_=_C1019 ,C165_=_C166 ,C165_=_C167 ,C165_=_C169 ,C165_=_C173 ,C165_=_C206 ,\nC165_=_C246 ,C165_=_C285 ,C165_=_C323 ,C165_=_C360 ,C165_=_C396 ,C165_=_C431 ,\nC165_=_C465 ,C165_=_C498 ,C165_=_C530 ,C165_=_C561 ,C165_=_C591 ,C165_=_C620 ,\nC165_=_C648 ,C165_=_C675 ,C165_=_C701 ,C165_=_C726 ,C165_=_C749 ,C165_=_C772 ,\nC165_=_C794 ,C165_=_C815 ,C165_=_C835 ,C165_=_C854 ,C165_=_C872 ,C165_=_C889 ,\nC165_=_C905 ,C165_=_C920 ,C165_=_C933 ,C165_=_C945 ,C165_=_C956 ,C165_=_C966 ,\nC165_=_C975 ,C165_=_C986 ,C165_=_C988 ,C165_=_C989 ,C165_=_C990 ,C166_=_C167 ,\nC166_=_C169 ,C166_=_C173 ,C166_=_C207 ,C166_=_C247 ,C166_=_C286 ,C166_=_C324 ,\nC166_=_C361 ,C166_=_C397 ,C166_=_C432 ,C166_=_C466 ,C166_=_C499 ,C166_=_C531 ,\nC166_=_C562 ,C166_=_C592 ,C166_=_C621 ,C166_=_C649 ,C166_=_C676 ,C166_=_C702 ,\nC166_=_C727 ,C166_=_C751 ,C166_=_C773 ,C166_=_C795 ,C166_=_C816 ,C166_=_C836 ,\nC166_=_C855 ,C166_=_C873 ,C166_=_C890 ,C166_=_C906 ,C166_=_C921 ,C166_=_C934 ,\nC166_=_C946 ,C166_=_C957 ,C166_=_C967 ,C166_=_C976 ,C166_=_C993 ,C166_=_C995 ,\nC166_=_C996 ,C166_=_C997 ,C167_=_C169 ,C167_=_C173 ,C167_=_C208 ,C167_=_C248 ,\nC167_=_C287 ,C167_=_C325 ,C167_=_C362 ,C167_=_C398 ,C167_=_C433 ,C167_=_C467 ,\nC167_=_C500 ,C167_=_C532 ,C167_=_C563 ,C167_=_C593 ,C167_=_C622 ,C167_=_C650 ,\nC167_=_C677 ,C167_=_C703 ,C167_=_C728 ,C167_=_C752 ,C167_=_C775 ,C167_=_C796 ,\nC167_=_C817 ,C167_=_C837 ,C167_=_C856 ,C167_=_C874 ,C167_=_C891 ,C167_=_C907 ,\nC167_=_C922 ,C167_=_C935 ,C167_=_C947 ,C167_=_C958 ,C167_=_C968 ,C167_=_C977 ,\nC167_=_C999 ,C167_=_C1001 ,C167_=_C1002 ,C167_=_C1003 ,C169_=_C173 ,C169_=_C210 ,\nC169_=_C250 ,C169_=_C289 ,C169_=_C327 ,C169_=_C364 ,C169_=_C400 ,C169_=_C435 ,\nC169_=_C469 ,C169_=_C502 ,C169_=_C534 ,C169_=_C565 ,C169_=_C595 ,C169_=_C624 ,\nC169_=_C652 ,C169_=_C679 ,C169_=_C705 ,C169_=_C730 ,C169_=_C754 ,C169_=_C777 ,\nC169_=_C799 ,C169_=_C820 ,C169_=_C839 ,C169_=_C858 ,C169_=_C876 ,C169_=_C893 ,\nC169_=_C909 ,C169_=_C924 ,C169_=_C937 ,C169_=_C949 ,C169_=_C960 ,C169_=_C970 ,\nC169_=_C979 ,C169_=_C1005 ,C169_=_C1010 ,C169_=_C1011 ,C169_=_C1012 ,C173_=_C214 ,\nC173_=_C254 ,C173_=_C293 ,C173_=_C331 ,C173_=_C368 ,C173_=_C404 ,C173_=_C439 ,\nC173_=_C473 ,C173_=_C506 ,C173_=_C538 ,C173_=_C569 ,C173_=_C599 ,C173_=_C628 ,\nC173_=_C656 ,C173_=_C683 ,C173_=_C709 ,C173_=_C734 ,C173_=_C758 ,C173_=_C781 ,\nC173_=_C803 ,C173_=_C824 ,C173_=_C844 ,C173_=_C863 ,C173_=_C881 ,C173_=_C898 ,\nC173_=_C913 ,C173_=_C928 ,C173_=_C941 ,C173_=_C953 ,C173_=_C964 ,C173_=_C974 ,\nC173_=_C983 ,C173_=_C1009 ,C173_=_C1016 ,C173_=_C1018 ,C173_=_C1019 ,C206_=_C207 ,\nC206_=_C208 ,C206_=_C210 ,C206_=_C214 ,C206_=_C246 ,C206_=_C285 ,C206_=_C323 ,\nC206_=_C360 ,C206_=_C396 ,C206_=_C431 ,C206_=_C465 ,C206_=_C498 ,C206_=_C530 ,\nC206_=_C561 ,C206_=_C591 ,C206_=_C620 ,C206_=_C648 ,C206_=_C675 ,C206_=_C701 ,\nC206_=_C726 ,C206_=_C749 ,C206_=_C772 ,C206_=_C794 ,C206_=_C815 ,C206_=_C835 ,\nC206_=_C854 ,C206_=_C872</w:t>
      </w:r>
    </w:p>
    <w:p>
      <w:pPr>
        <w:pStyle w:val="PreformattedText"/>
        <w:bidi w:val="0"/>
        <w:spacing w:before="0" w:after="0"/>
        <w:jc w:val="left"/>
        <w:rPr/>
      </w:pPr>
      <w:r>
        <w:rPr/>
        <w:t xml:space="preserve"> </w:t>
      </w:r>
      <w:r>
        <w:rPr/>
        <w:t>,C206_=_C889 ,C206_=_C905 ,C206_=_C920 ,C206_=_C933 ,\nC206_=_C945 ,C206_=_C956 ,C206_=_C966 ,C206_=_C975 ,C206_=_C986 ,C206_=_C988 ,\nC206_=_C989 ,C206_=_C990 ,C207_=_C208 ,C207_=_C210 ,C207_=_C214 ,C207_=_C247 ,\nC207_=_C286 ,C207_=_C324 ,C207_=_C361 ,C207_=_C397 ,C207_=_C432 ,C207_=_C466 ,\nC207_=_C499 ,C207_=_C531 ,C207_=_C562 ,C207_=_C592 ,C207_=_C621 ,C207_=_C649 ,\nC207_=_C676 ,C207_=_C702 ,C207_=_C727 ,C207_=_C751 ,C207_=_C773 ,C207_=_C795 ,\nC207_=_C816 ,C207_=_C836 ,C207_=_C855 ,C207_=_C873 ,C207_=_C890 ,C207_=_C906 ,\nC207_=_C921 ,C207_=_C934 ,C207_=_C946 ,C207_=_C957 ,C207_=_C967 ,C207_=_C976 ,\nC207_=_C993 ,C207_=_C995 ,C207_=_C996 ,C207_=_C997 ,C208_=_C210 ,C208_=_C214 ,\nC208_=_C248 ,C208_=_C287 ,C208_=_C325 ,C208_=_C362 ,C208_=_C398 ,C208_=_C433 ,\nC208_=_C467 ,C208_=_C500 ,C208_=_C532 ,C208_=_C563 ,C208_=_C593 ,C208_=_C622 ,\nC208_=_C650 ,C208_=_C677 ,C208_=_C703 ,C208_=_C728 ,C208_=_C752 ,C208_=_C775 ,\nC208_=_C796 ,C208_=_C817 ,C208_=_C837 ,C208_=_C856 ,C208_=_C874 ,C208_=_C891 ,\nC208_=_C907 ,C208_=_C922 ,C208_=_C935 ,C208_=_C947 ,C208_=_C958 ,C208_=_C968 ,\nC208_=_C977 ,C208_=_C999 ,C208_=_C1001 ,C208_=_C1002 ,C208_=_C1003 ,C210_=_C214 ,\nC210_=_C250 ,C210_=_C289 ,C210_=_C327 ,C210_=_C364 ,C210_=_C400 ,C210_=_C435 ,\nC210_=_C469 ,C210_=_C502 ,C210_=_C534 ,C210_=_C565 ,C210_=_C595 ,C210_=_C624 ,\nC210_=_C652 ,C210_=_C679 ,C210_=_C705 ,C210_=_C730 ,C210_=_C754 ,C210_=_C777 ,\nC210_=_C799 ,C210_=_C820 ,C210_=_C839 ,C210_=_C858 ,C210_=_C876 ,C210_=_C893 ,\nC210_=_C909 ,C210_=_C924 ,C210_=_C937 ,C210_=_C949 ,C210_=_C960 ,C210_=_C970 ,\nC210_=_C979 ,C210_=_C1005 ,C210_=_C1010 ,C210_=_C1011 ,C210_=_C1012 ,C214_=_C254 ,\nC214_=_C293 ,C214_=_C331 ,C214_=_C368 ,C214_=_C404 ,C214_=_C439 ,C214_=_C473 ,\nC214_=_C506 ,C214_=_C538 ,C214_=_C569 ,C214_=_C599 ,C214_=_C628 ,C214_=_C656 ,\nC214_=_C683 ,C214_=_C709 ,C214_=_C734 ,C214_=_C758 ,C214_=_C781 ,C214_=_C803 ,\nC214_=_C824 ,C214_=_C844 ,C214_=_C863 ,C214_=_C881 ,C214_=_C898 ,C214_=_C913 ,\nC214_=_C928 ,C214_=_C941 ,C214_=_C953 ,C214_=_C964 ,C214_=_C974 ,C214_=_C983 ,\nC214_=_C1009 ,C214_=_C1016 ,C214_=_C1018 ,C214_=_C1019 ,C246_=_C247 ,C246_=_C248 ,\nC246_=_C250 ,C246_=_C254 ,C246_=_C285 ,C246_=_C323 ,C246_=_C360 ,C246_=_C396 ,\nC246_=_C431 ,C246_=_C465 ,C246_=_C498 ,C246_=_C530 ,C246_=_C561 ,C246_=_C591 ,\nC246_=_C620 ,C246_=_C648 ,C246_=_C675 ,C246_=_C701 ,C246_=_C726 ,C246_=_C749 ,\nC246_=_C772 ,C246_=_C794 ,C246_=_C815 ,C246_=_C835 ,C246_=_C854 ,C246_=_C872 ,\nC246_=_C889 ,C246_=_C905 ,C246_=_C920 ,C246_=_C933 ,C246_=_C945 ,C246_=_C956 ,\nC246_=_C966 ,C246_=_C975 ,C246_=_C986 ,C246_=_C988 ,C246_=_C989 ,C246_=_C990 ,\nC247_=_C248 ,C247_=_C250 ,C247_=_C254 ,C247_=_C286 ,C247_=_C324 ,C247_=_C361 ,\nC247_=_C397 ,C247_=_C432 ,C247_=_C466 ,C247_=_C499 ,C247_=_C531 ,C247_=_C562 ,\nC247_=_C592 ,C247_=_C621 ,C247_=_C649 ,C247_=_C676 ,C247_=_C702 ,C247_=_C727 ,\nC247_=_C751 ,C247_=_C773 ,C247_=_C795 ,C247_=_C816 ,C247_=_C836 ,C247_=_C855 ,\nC247_=_C873 ,C247_=_C890 ,C247_=_C906 ,C247_=_C921 ,C247_=_C934 ,C247_=_C946 ,\nC247_=_C957 ,C247_=_C967 ,C247_=_C976 ,C247_=_C993 ,C247_=_C995 ,C247_=_C996 ,\nC247_=_C997 ,C248_=_C250 ,C248_=_C254 ,C248_=_C287 ,C248_=_C325 ,C248_=_C362 ,\nC248_=_C398 ,C248_=_C433 ,C248_=_C467 ,C248_=_C500 ,C248_=_C532 ,C248_=_C563 ,\nC248_=_C593 ,C248_=_C622 ,C248_=_C650 ,C248_=_C677 ,C248_=_C703 ,C248_=_C728 ,\nC248_=_C752 ,C248_=_C775 ,C248_=_C796 ,C248_=_C817 ,C248_=_C837 ,C248_=_C856 ,\nC248_=_C874 ,C248_=_C891 ,C248_=_C907 ,C248_=_C922 ,C248_=_C935 ,C248_=_C947 ,\nC248_=_C958 ,C248_=_C968 ,C248_=_C977 ,C248_=_C999 ,C248_=_C1001 ,C248_=_C1002 ,\nC248_=_C1003 ,C250_=_C254 ,C250_=_C289 ,C250_=_C327 ,C250_=_C364 ,C250_=_C400 ,\nC250_=_C435 ,C250_=_C469 ,C250_=_C502 ,C250_=_C534 ,C250_=_C565 ,C250_=_C595 ,\nC250_=_C624 ,C250_=_C652 ,C250_=_C679 ,C250_=_C705 ,C250_=_C730 ,C250_=_C754 ,\nC250_=_C777 ,C250_=_C799 ,C250_=_C820 ,C250_=_C839 ,C250_=_C858 ,C250_=_C876 ,\nC250_=_C893 ,C250_=_C909 ,C250_=_C924 ,C250_=_C937 ,C250_=_C949 ,C250_=_C960 ,\nC250_=_C970 ,C250_=_C979 ,C250_=_C1005 ,C250_=_C1010 ,C250_=_C1011 ,C250_=_C1012 ,\nC254_=_C293 ,C254_=_C331 ,C254_=_C368 ,C254_=_C404 ,C254_=_C439 ,C254_=_C473 ,\nC254_=_C506 ,C254_=_C538 ,C254_=_C569 ,C254_=_C599 ,C254_=_C628 ,C254_=_C656 ,\nC254_=_C683 ,C254_=_C709 ,C254_=_C734 ,C254_=_C758 ,C254_=_C781 ,C254_=_C803 ,\nC254_=_C824 ,C254_=_C844 ,C254_=_C863 ,C254_=_C881 ,C254_=_C898 ,C254_=_C913 ,\nC254_=_C928 ,C254_=_C941 ,C254_=_C953 ,C254_=_C964 ,C254_=_C974 ,C254_=_C983 ,\nC254_=_C1009 ,C254_=_C1016 ,C254_=_C1018 ,C254_=_C1019 ,C285_=_C286 ,C285_=_C287 ,\nC285_=_C289 ,C285_=_C293 ,C285_=_C323 ,C285_=_C360 ,C285_=_C396 ,C285_=_C431 ,\nC285_=_C465 ,C285_=_C498 ,C285_=_C530 ,C285_=_C561 ,C285_=_C591 ,C285_=_C620 ,\nC285_=_C648 ,C285_=_C675 ,C285_=_C701 ,C285_=_C726 ,C285_=_C749 ,C285_=_C772 ,\nC285_=_C794 ,C285_=_C815 ,C285_=_C835 ,C285_=_C854 ,C285_=_C872 ,C285_=_C889 ,\nC285_=_C905 ,C285_=_C920 ,C285_=_C933 ,C285_=_C945 ,C285_=_C956 ,C285_=_C966 ,\nC285_=_C975 ,C285_=_C986 ,C285_=_C988 ,C285_=_C989 ,C285_=_C990 ,C286_=_C287 ,\nC286_=_C289 ,C286_=_C293 ,C286_=_C324 ,C286_=_C361 ,C286_=_C397 ,C286_=_C432 ,\nC286_=_C466 ,C286_=_C499 ,C286_=_C531 ,C286_=_C562 ,C286_=_C592 ,C286_=_C621 ,\nC286_=_C649 ,C286_=_C676 ,C286_=_C702 ,C286_=_C727 ,C286_=_C751 ,C286_=_C773 ,\nC286_=_C795 ,C286_=_C816 ,C286_=_C836 ,C286_=_C855 ,C286_=_C873 ,C286_=_C890 ,\nC286_=_C906 ,C286_=_C921 ,C286_=_C934 ,C286_=_C946 ,C286_=_C957 ,C286_=_C967 ,\nC286_=_C976 ,C286_=_C993 ,C286_=_C995 ,C286_=_C996 ,C286_=_C997 ,C287_=_C289 ,\nC287_=_C293 ,C287_=_C325 ,C287_=_C362 ,C287_=_C398 ,C287_=_C433 ,C287_=_C467 ,\nC287_=_C500 ,C287_=_C532 ,C287_=_C563 ,C287_=_C593 ,C287_=_C622 ,C287_=_C650 ,\nC287_=_C677 ,C287_=_C703 ,C287_=_C728 ,C287_=_C752 ,C287_=_C775 ,C287_=_C796 ,\nC287_=_C817 ,C287_=_C837 ,C287_=_C856 ,C287_=_C874 ,C287_=_C891 ,C287_=_C907 ,\nC287_=_C922 ,C287_=_C935 ,C287_=_C947 ,C287_=_C958 ,C287_=_C968 ,C287_=_C977 ,\nC287_=_C999 ,C287_=_C1001 ,C287_=_C1002 ,C287_=_C1003 ,C289_=_C293 ,C289_=_C327 ,\nC289_=_C364 ,C289_=_C400 ,C289_=_C435 ,C289_=_C469 ,C289_=_C502 ,C289_=_C534 ,\nC289_=_C565 ,C289_=_C595 ,C289_=_C624 ,C289_=_C652 ,C289_=_C679 ,C289_=_C705 ,\nC289_=_C730 ,C289_=_C754 ,C289_=_C777 ,C289_=_C799 ,C289_=_C820 ,C289_=_C839 ,\nC289_=_C858 ,C289_=_C876 ,C289_=_C893 ,C289_=_C909 ,C289_=_C924 ,C289_=_C937 ,\nC289_=_C949 ,C289_=_C960 ,C289_=_C970 ,C289_=_C979 ,C289_=_C1005 ,C289_=_C1010 ,\nC289_=_C1011 ,C289_=_C1012 ,C293_=_C331 ,C293_=_C368 ,C293_=_C404 ,C293_=_C439 ,\nC293_=_C473 ,C293_=_C506 ,C293_=_C538 ,C293_=_C569 ,C293_=_C599 ,C293_=_C628 ,\nC293_=_C656 ,C293_=_C683 ,C293_=_C709 ,C293_=_C734 ,C293_=_C758 ,C293_=_C781 ,\nC293_=_C803 ,C293_=_C824 ,C293_=_C844 ,C293_=_C863 ,C293_=_C881 ,C293_=_C898 ,\nC293_=_C913 ,C293_=_C928 ,C293_=_C941 ,C293_=_C953 ,C293_=_C964 ,C293_=_C974 ,\nC293_=_C983 ,C293_=_C1009 ,C293_=_C1016 ,C293_=_C1018 ,C293_=_C1019 ,C323_=_C324 ,\nC323_=_C325 ,C323_=_C327 ,C323_=_C331 ,C323_=_C360 ,C323_=_C396 ,C323_=_C431 ,\nC323_=_C465 ,C323_=_C498 ,C323_=_C530 ,C323_=_C561 ,C323_=_C591 ,C323_=_C620 ,\nC323_=_C648 ,C323_=_C675 ,C323_=_C701 ,C323_=_C726 ,C323_=_C749 ,C323_=_C772 ,\nC323_=_C794 ,C323_=_C815 ,C323_=_C835 ,C323_=_C854 ,C323_=_C872 ,C323_=_C889 ,\nC323_=_C905 ,C323_=_C920 ,C323_=_C933 ,C323_=_C945 ,C323_=_C956 ,C323_=_C966 ,\nC323_=_C975 ,C323_=_C986 ,C323_=_C988 ,C323_=_C989 ,C323_=_C990 ,C324_=_C325 ,\nC324_=_C327 ,C324_=_C331 ,C324_=_C361 ,C324_=_C397 ,C324_=_C432 ,C324_=_C466 ,\nC324_=_C499 ,C324_=_C531 ,C324_=_C562 ,C324_=_C592 ,C324_=_C621 ,C324_=_C649 ,\nC324_=_C676 ,C324_=_C702 ,C324_=_C727 ,C324_=_C751 ,C324_=_C773 ,C324_=_C795 ,\nC324_=_C816 ,C324_=_C836 ,C324_=_C855 ,C324_=_C873 ,C324_=_C890 ,C324_=_C906 ,\nC324_=_C921 ,C324_=_C934 ,C324_=_C946 ,C324_=_C957 ,C324_=_C967 ,C324_=_C976 ,\nC324_=_C993 ,C324_=_C995 ,C324_=_C996 ,C324_=_C997 ,C325_=_C327 ,C325_=_C331 ,\nC325_=_C362 ,C325_=_C398 ,C325_=_C433 ,C325_=_C467 ,C325_=_C500 ,C325_=_C532 ,\nC325_=_C563 ,C325_=_C593 ,C325_=_C622 ,C325_=_C650 ,C325_=_C677 ,C325_=_C703 ,\nC325_=_C728 ,C325_=_C752 ,C325_=_C775 ,C325_=_C796 ,C325_=_C817 ,C325_=_C837 ,\nC325_=_C856 ,C325_=_C874 ,C325_=_C891 ,C325_=_C907 ,C325_=_C922 ,C325_=_C935 ,\nC325_=_C947 ,C325_=_C958 ,C325_=_C968 ,C325_=_C977 ,C325_=_C999 ,C325_=_C1001 ,\nC325_=_C1002 ,C325_=_C1003 ,C327_=_C331 ,C327_=_C364 ,C327_=_C400 ,C327_=_C435 ,\nC327_=_C469 ,C327_=_C502 ,C327_=_C534 ,C327_=_C565 ,C327_=_C595 ,C327_=_C624 ,\nC327_=_C652 ,C327_=_C679 ,C327_=_C705 ,C327_=_C730 ,C327_=_C754 ,C327_=_C777 ,\nC327_=_C799 ,C327_=_C820 ,C327_=_C839 ,C327_=_C858 ,C327_=_C876 ,C327_=_C893 ,\nC327_=_C909 ,C327_=_C924 ,C327_=_C937 ,C327_=_C949 ,C327_=_C960 ,C327_=_C970 ,\nC327_=_C979 ,C327_=_C1005 ,C327_=_C1010 ,C327_=_C1011 ,C327_=_C1012 ,C331_=_C368 ,\nC331_=_C404 ,C331_=_C439 ,C331_=_C473 ,C331_=_C506 ,C331_=_C538 ,C331_=_C569 ,\nC331_=_C599 ,C331_=_C628 ,C331_=_C656 ,C331_=_C683 ,C331_=_C709 ,C331_=_C734 ,\nC331_=_C758 ,C331_=_C781 ,C331_=_C803 ,C331_=_C824 ,C331_=_C844 ,C331_=_C863 ,\nC331_=_C881 ,C331_=_C898 ,C331_=_C913 ,C331_=_C928 ,C331_=_C941 ,C331_=_C953 ,\nC331_=_C964 ,C331_=_C974 ,C331_=_C983 ,C331_=_C1009 ,C331_=_C1016 ,C331_=_C1018 ,\nC331_=_C1019 ,C360_=_C361 ,C360_=_C362 ,C360_=_C364 ,C360_=_C368 ,C360_=_C396 ,\nC360_=_C431 ,C360_=_C465 ,C360_=_C498 ,C360_=_C530 ,C360_=_C561 ,C360_=_C591 ,\nC360_=_C620 ,C360_=_C648 ,C360_=_C675 ,C360_=_C701 ,C360_=_C726 ,C360_=_C749 ,\nC360_=_C772 ,C360_=_C794 ,C360_=_C815 ,C360_=_C835 ,C360_=_C854 ,C360_=_C872 ,\nC360_=_C889 ,C360_=_C905 ,C360_=_C920 ,C360_=_C933 ,C360_=_C945 ,C360_=_C956 ,\nC360_=_C966 ,C360_=_C975 ,C360_=_C986 ,C360_=_C988 ,C360_=_C989 ,C360_=_C990 ,\nC361_=_C362 ,C361_=_C364 ,C361_=_C368 ,C361_=_C397 ,C361_=_C432 ,C361_=_C466 ,\nC361_=_C499 ,C361_=_C531 ,C361_=_C562 ,C361_=_C592 ,C361_=_C621 ,C361_=_C649 ,\nC361_=_C676 ,C361_=_C702 ,C361_=_C727 ,C361_=_C751 ,C361_=_C773 ,C361_=_C795 ,\nC361_=_C816 ,C361_=_C836 ,C361_=_C855 ,C361_=_C873</w:t>
      </w:r>
    </w:p>
    <w:p>
      <w:pPr>
        <w:pStyle w:val="PreformattedText"/>
        <w:bidi w:val="0"/>
        <w:spacing w:before="0" w:after="0"/>
        <w:jc w:val="left"/>
        <w:rPr/>
      </w:pPr>
      <w:r>
        <w:rPr/>
        <w:t xml:space="preserve"> </w:t>
      </w:r>
      <w:r>
        <w:rPr/>
        <w:t>,C361_=_C890 ,C361_=_C906 ,\nC361_=_C921 ,C361_=_C934 ,C361_=_C946 ,C361_=_C957 ,C361_=_C967 ,C361_=_C976 ,\nC361_=_C993 ,C361_=_C995 ,C361_=_C996 ,C361_=_C997 ,C362_=_C364 ,C362_=_C368 ,\nC362_=_C398 ,C362_=_C433 ,C362_=_C467 ,C362_=_C500 ,C362_=_C532 ,C362_=_C563 ,\nC362_=_C593 ,C362_=_C622 ,C362_=_C650 ,C362_=_C677 ,C362_=_C703 ,C362_=_C728 ,\nC362_=_C752 ,C362_=_C775 ,C362_=_C796 ,C362_=_C817 ,C362_=_C837 ,C362_=_C856 ,\nC362_=_C874 ,C362_=_C891 ,C362_=_C907 ,C362_=_C922 ,C362_=_C935 ,C362_=_C947 ,\nC362_=_C958 ,C362_=_C968 ,C362_=_C977 ,C362_=_C999 ,C362_=_C1001 ,C362_=_C1002 ,\nC362_=_C1003 ,C364_=_C368 ,C364_=_C400 ,C364_=_C435 ,C364_=_C469 ,C364_=_C502 ,\nC364_=_C534 ,C364_=_C565 ,C364_=_C595 ,C364_=_C624 ,C364_=_C652 ,C364_=_C679 ,\nC364_=_C705 ,C364_=_C730 ,C364_=_C754 ,C364_=_C777 ,C364_=_C799 ,C364_=_C820 ,\nC364_=_C839 ,C364_=_C858 ,C364_=_C876 ,C364_=_C893 ,C364_=_C909 ,C364_=_C924 ,\nC364_=_C937 ,C364_=_C949 ,C364_=_C960 ,C364_=_C970 ,C364_=_C979 ,C364_=_C1005 ,\nC364_=_C1010 ,C364_=_C1011 ,C364_=_C1012 ,C368_=_C404 ,C368_=_C439 ,C368_=_C473 ,\nC368_=_C506 ,C368_=_C538 ,C368_=_C569 ,C368_=_C599 ,C368_=_C628 ,C368_=_C656 ,\nC368_=_C683 ,C368_=_C709 ,C368_=_C734 ,C368_=_C758 ,C368_=_C781 ,C368_=_C803 ,\nC368_=_C824 ,C368_=_C844 ,C368_=_C863 ,C368_=_C881 ,C368_=_C898 ,C368_=_C913 ,\nC368_=_C928 ,C368_=_C941 ,C368_=_C953 ,C368_=_C964 ,C368_=_C974 ,C368_=_C983 ,\nC368_=_C1009 ,C368_=_C1016 ,C368_=_C1018 ,C368_=_C1019 ,C396_=_C397 ,C396_=_C398 ,\nC396_=_C400 ,C396_=_C404 ,C396_=_C431 ,C396_=_C465 ,C396_=_C498 ,C396_=_C530 ,\nC396_=_C561 ,C396_=_C591 ,C396_=_C620 ,C396_=_C648 ,C396_=_C675 ,C396_=_C701 ,\nC396_=_C726 ,C396_=_C749 ,C396_=_C772 ,C396_=_C794 ,C396_=_C815 ,C396_=_C835 ,\nC396_=_C854 ,C396_=_C872 ,C396_=_C889 ,C396_=_C905 ,C396_=_C920 ,C396_=_C933 ,\nC396_=_C945 ,C396_=_C956 ,C396_=_C966 ,C396_=_C975 ,C396_=_C986 ,C396_=_C988 ,\nC396_=_C989 ,C396_=_C990 ,C397_=_C398 ,C397_=_C400 ,C397_=_C404 ,C397_=_C432 ,\nC397_=_C466 ,C397_=_C499 ,C397_=_C531 ,C397_=_C562 ,C397_=_C592 ,C397_=_C621 ,\nC397_=_C649 ,C397_=_C676 ,C397_=_C702 ,C397_=_C727 ,C397_=_C751 ,C397_=_C773 ,\nC397_=_C795 ,C397_=_C816 ,C397_=_C836 ,C397_=_C855 ,C397_=_C873 ,C397_=_C890 ,\nC397_=_C906 ,C397_=_C921 ,C397_=_C934 ,C397_=_C946 ,C397_=_C957 ,C397_=_C967 ,\nC397_=_C976 ,C397_=_C993 ,C397_=_C995 ,C397_=_C996 ,C397_=_C997 ,C398_=_C400 ,\nC398_=_C404 ,C398_=_C433 ,C398_=_C467 ,C398_=_C500 ,C398_=_C532 ,C398_=_C563 ,\nC398_=_C593 ,C398_=_C622 ,C398_=_C650 ,C398_=_C677 ,C398_=_C703 ,C398_=_C728 ,\nC398_=_C752 ,C398_=_C775 ,C398_=_C796 ,C398_=_C817 ,C398_=_C837 ,C398_=_C856 ,\nC398_=_C874 ,C398_=_C891 ,C398_=_C907 ,C398_=_C922 ,C398_=_C935 ,C398_=_C947 ,\nC398_=_C958 ,C398_=_C968 ,C398_=_C977 ,C398_=_C999 ,C398_=_C1001 ,C398_=_C1002 ,\nC398_=_C1003 ,C400_=_C404 ,C400_=_C435 ,C400_=_C469 ,C400_=_C502 ,C400_=_C534 ,\nC400_=_C565 ,C400_=_C595 ,C400_=_C624 ,C400_=_C652 ,C400_=_C679 ,C400_=_C705 ,\nC400_=_C730 ,C400_=_C754 ,C400_=_C777 ,C400_=_C799 ,C400_=_C820 ,C400_=_C839 ,\nC400_=_C858 ,C400_=_C876 ,C400_=_C893 ,C400_=_C909 ,C400_=_C924 ,C400_=_C937 ,\nC400_=_C949 ,C400_=_C960 ,C400_=_C970 ,C400_=_C979 ,C400_=_C1005 ,C400_=_C1010 ,\nC400_=_C1011 ,C400_=_C1012 ,C404_=_C439 ,C404_=_C473 ,C404_=_C506 ,C404_=_C538 ,\nC404_=_C569 ,C404_=_C599 ,C404_=_C628 ,C404_=_C656 ,C404_=_C683 ,C404_=_C709 ,\nC404_=_C734 ,C404_=_C758 ,C404_=_C781 ,C404_=_C803 ,C404_=_C824 ,C404_=_C844 ,\nC404_=_C863 ,C404_=_C881 ,C404_=_C898 ,C404_=_C913 ,C404_=_C928 ,C404_=_C941 ,\nC404_=_C953 ,C404_=_C964 ,C404_=_C974 ,C404_=_C983 ,C404_=_C1009 ,C404_=_C1016 ,\nC404_=_C1018 ,C404_=_C1019 ,C431_=_C432 ,C431_=_C433 ,C431_=_C435 ,C431_=_C439 ,\nC431_=_C465 ,C431_=_C498 ,C431_=_C530 ,C431_=_C561 ,C431_=_C591 ,C431_=_C620 ,\nC431_=_C648 ,C431_=_C675 ,C431_=_C701 ,C431_=_C726 ,C431_=_C749 ,C431_=_C772 ,\nC431_=_C794 ,C431_=_C815 ,C431_=_C835 ,C431_=_C854 ,C431_=_C872 ,C431_=_C889 ,\nC431_=_C905 ,C431_=_C920 ,C431_=_C933 ,C431_=_C945 ,C431_=_C956 ,C431_=_C966 ,\nC431_=_C975 ,C431_=_C986 ,C431_=_C988 ,C431_=_C989 ,C431_=_C990 ,C432_=_C433 ,\nC432_=_C435 ,C432_=_C439 ,C432_=_C466 ,C432_=_C499 ,C432_=_C531 ,C432_=_C562 ,\nC432_=_C592 ,C432_=_C621 ,C432_=_C649 ,C432_=_C676 ,C432_=_C702 ,C432_=_C727 ,\nC432_=_C751 ,C432_=_C773 ,C432_=_C795 ,C432_=_C816 ,C432_=_C836 ,C432_=_C855 ,\nC432_=_C873 ,C432_=_C890 ,C432_=_C906 ,C432_=_C921 ,C432_=_C934 ,C432_=_C946 ,\nC432_=_C957 ,C432_=_C967 ,C432_=_C976 ,C432_=_C993 ,C432_=_C995 ,C432_=_C996 ,\nC432_=_C997 ,C433_=_C435 ,C433_=_C439 ,C433_=_C467 ,C433_=_C500 ,C433_=_C532 ,\nC433_=_C563 ,C433_=_C593 ,C433_=_C622 ,C433_=_C650 ,C433_=_C677 ,C433_=_C703 ,\nC433_=_C728 ,C433_=_C752 ,C433_=_C775 ,C433_=_C796 ,C433_=_C817 ,C433_=_C837 ,\nC433_=_C856 ,C433_=_C874 ,C433_=_C891 ,C433_=_C907 ,C433_=_C922 ,C433_=_C935 ,\nC433_=_C947 ,C433_=_C958 ,C433_=_C968 ,C433_=_C977 ,C433_=_C999 ,C433_=_C1001 ,\nC433_=_C1002 ,C433_=_C1003 ,C435_=_C439 ,C435_=_C469 ,C435_=_C502 ,C435_=_C534 ,\nC435_=_C565 ,C435_=_C595 ,C435_=_C624 ,C435_=_C652 ,C435_=_C679 ,C435_=_C705 ,\nC435_=_C730 ,C435_=_C754 ,C435_=_C777 ,C435_=_C799 ,C435_=_C820 ,C435_=_C839 ,\nC435_=_C858 ,C435_=_C876 ,C435_=_C893 ,C435_=_C909 ,C435_=_C924 ,C435_=_C937 ,\nC435_=_C949 ,C435_=_C960 ,C435_=_C970 ,C435_=_C979 ,C435_=_C1005 ,C435_=_C1010 ,\nC435_=_C1011 ,C435_=_C1012 ,C439_=_C473 ,C439_=_C506 ,C439_=_C538 ,C439_=_C569 ,\nC439_=_C599 ,C439_=_C628 ,C439_=_C656 ,C439_=_C683 ,C439_=_C709 ,C439_=_C734 ,\nC439_=_C758 ,C439_=_C781 ,C439_=_C803 ,C439_=_C824 ,C439_=_C844 ,C439_=_C863 ,\nC439_=_C881 ,C439_=_C898 ,C439_=_C913 ,C439_=_C928 ,C439_=_C941 ,C439_=_C953 ,\nC439_=_C964 ,C439_=_C974 ,C439_=_C983 ,C439_=_C1009 ,C439_=_C1016 ,C439_=_C1018 ,\nC439_=_C1019 ,C465_=_C466 ,C465_=_C467 ,C465_=_C469 ,C465_=_C473 ,C465_=_C498 ,\nC465_=_C530 ,C465_=_C561 ,C465_=_C591 ,C465_=_C620 ,C465_=_C648 ,C465_=_C675 ,\nC465_=_C701 ,C465_=_C726 ,C465_=_C749 ,C465_=_C772 ,C465_=_C794 ,C465_=_C815 ,\nC465_=_C835 ,C465_=_C854 ,C465_=_C872 ,C465_=_C889 ,C465_=_C905 ,C465_=_C920 ,\nC465_=_C933 ,C465_=_C945 ,C465_=_C956 ,C465_=_C966 ,C465_=_C975 ,C465_=_C986 ,\nC465_=_C988 ,C465_=_C989 ,C465_=_C990 ,C466_=_C467 ,C466_=_C469 ,C466_=_C473 ,\nC466_=_C499 ,C466_=_C531 ,C466_=_C562 ,C466_=_C592 ,C466_=_C621 ,C466_=_C649 ,\nC466_=_C676 ,C466_=_C702 ,C466_=_C727 ,C466_=_C751 ,C466_=_C773 ,C466_=_C795 ,\nC466_=_C816 ,C466_=_C836 ,C466_=_C855 ,C466_=_C873 ,C466_=_C890 ,C466_=_C906 ,\nC466_=_C921 ,C466_=_C934 ,C466_=_C946 ,C466_=_C957 ,C466_=_C967 ,C466_=_C976 ,\nC466_=_C993 ,C466_=_C995 ,C466_=_C996 ,C466_=_C997 ,C467_=_C469 ,C467_=_C473 ,\nC467_=_C500 ,C467_=_C532 ,C467_=_C563 ,C467_=_C593 ,C467_=_C622 ,C467_=_C650 ,\nC467_=_C677 ,C467_=_C703 ,C467_=_C728 ,C467_=_C752 ,C467_=_C775 ,C467_=_C796 ,\nC467_=_C817 ,C467_=_C837 ,C467_=_C856 ,C467_=_C874 ,C467_=_C891 ,C467_=_C907 ,\nC467_=_C922 ,C467_=_C935 ,C467_=_C947 ,C467_=_C958 ,C467_=_C968 ,C467_=_C977 ,\nC467_=_C999 ,C467_=_C1001 ,C467_=_C1002 ,C467_=_C1003 ,C469_=_C473 ,C469_=_C502 ,\nC469_=_C534 ,C469_=_C565 ,C469_=_C595 ,C469_=_C624 ,C469_=_C652 ,C469_=_C679 ,\nC469_=_C705 ,C469_=_C730 ,C469_=_C754 ,C469_=_C777 ,C469_=_C799 ,C469_=_C820 ,\nC469_=_C839 ,C469_=_C858 ,C469_=_C876 ,C469_=_C893 ,C469_=_C909 ,C469_=_C924 ,\nC469_=_C937 ,C469_=_C949 ,C469_=_C960 ,C469_=_C970 ,C469_=_C979 ,C469_=_C1005 ,\nC469_=_C1010 ,C469_=_C1011 ,C469_=_C1012 ,C473_=_C506 ,C473_=_C538 ,C473_=_C569 ,\nC473_=_C599 ,C473_=_C628 ,C473_=_C656 ,C473_=_C683 ,C473_=_C709 ,C473_=_C734 ,\nC473_=_C758 ,C473_=_C781 ,C473_=_C803 ,C473_=_C824 ,C473_=_C844 ,C473_=_C863 ,\nC473_=_C881 ,C473_=_C898 ,C473_=_C913 ,C473_=_C928 ,C473_=_C941 ,C473_=_C953 ,\nC473_=_C964 ,C473_=_C974 ,C473_=_C983 ,C473_=_C1009 ,C473_=_C1016 ,C473_=_C1018 ,\nC473_=_C1019 ,C498_=_C499 ,C498_=_C500 ,C498_=_C502 ,C498_=_C506 ,C498_=_C530 ,\nC498_=_C561 ,C498_=_C591 ,C498_=_C620 ,C498_=_C648 ,C498_=_C675 ,C498_=_C701 ,\nC498_=_C726 ,C498_=_C749 ,C498_=_C772 ,C498_=_C794 ,C498_=_C815 ,C498_=_C835 ,\nC498_=_C854 ,C498_=_C872 ,C498_=_C889 ,C498_=_C905 ,C498_=_C920 ,C498_=_C933 ,\nC498_=_C945 ,C498_=_C956 ,C498_=_C966 ,C498_=_C975 ,C498_=_C986 ,C498_=_C988 ,\nC498_=_C989 ,C498_=_C990 ,C499_=_C500 ,C499_=_C502 ,C499_=_C506 ,C499_=_C531 ,\nC499_=_C562 ,C499_=_C592 ,C499_=_C621 ,C499_=_C649 ,C499_=_C676 ,C499_=_C702 ,\nC499_=_C727 ,C499_=_C751 ,C499_=_C773 ,C499_=_C795 ,C499_=_C816 ,C499_=_C836 ,\nC499_=_C855 ,C499_=_C873 ,C499_=_C890 ,C499_=_C906 ,C499_=_C921 ,C499_=_C934 ,\nC499_=_C946 ,C499_=_C957 ,C499_=_C967 ,C499_=_C976 ,C499_=_C993 ,C499_=_C995 ,\nC499_=_C996 ,C499_=_C997 ,C500_=_C502 ,C500_=_C506 ,C500_=_C532 ,C500_=_C563 ,\nC500_=_C593 ,C500_=_C622 ,C500_=_C650 ,C500_=_C677 ,C500_=_C703 ,C500_=_C728 ,\nC500_=_C752 ,C500_=_C775 ,C500_=_C796 ,C500_=_C817 ,C500_=_C837 ,C500_=_C856 ,\nC500_=_C874 ,C500_=_C891 ,C500_=_C907 ,C500_=_C922 ,C500_=_C935 ,C500_=_C947 ,\nC500_=_C958 ,C500_=_C968 ,C500_=_C977 ,C500_=_C999 ,C500_=_C1001 ,C500_=_C1002 ,\nC500_=_C1003 ,C502_=_C506 ,C502_=_C534 ,C502_=_C565 ,C502_=_C595 ,C502_=_C624 ,\nC502_=_C652 ,C502_=_C679 ,C502_=_C705 ,C502_=_C730 ,C502_=_C754 ,C502_=_C777 ,\nC502_=_C799 ,C502_=_C820 ,C502_=_C839 ,C502_=_C858 ,C502_=_C876 ,C502_=_C893 ,\nC502_=_C909 ,C502_=_C924 ,C502_=_C937 ,C502_=_C949 ,C502_=_C960 ,C502_=_C970 ,\nC502_=_C979 ,C502_=_C1005 ,C502_=_C1010 ,C502_=_C1011 ,C502_=_C1012 ,C506_=_C538 ,\nC506_=_C569 ,C506_=_C599 ,C506_=_C628 ,C506_=_C656 ,C506_=_C683 ,C506_=_C709 ,\nC506_=_C734 ,C506_=_C758 ,C506_=_C781 ,C506_=_C803 ,C506_=_C824 ,C506_=_C844 ,\nC506_=_C863 ,C506_=_C881 ,C506_=_C898 ,C506_=_C913 ,C506_=_C928 ,C506_=_C941 ,\nC506_=_C953 ,C506_=_C964 ,C506_=_C974 ,C506_=_C983 ,C506_=_C1009 ,C506_=_C1016 ,\nC506_=_C1018 ,C506_=_C1019 ,C530_=_C531 ,C530_=_C532 ,C530_=_C534 ,C530_=_C538 ,\nC530_=_C561 ,C530_=_C591 ,C530_=_C620 ,C530_=_C648 ,C530_=_C675 ,C530_=_C701 ,\nC530_=_C726 ,C530_=_C749 ,C530_=_C772 ,C530_=_C794 ,C530_=_C815 ,C530_=_C835 ,\nC530_=_C854 ,C530_=_C872 ,C530_=_C889 ,C530_=_C905 ,C530_=_C920</w:t>
      </w:r>
    </w:p>
    <w:p>
      <w:pPr>
        <w:pStyle w:val="PreformattedText"/>
        <w:bidi w:val="0"/>
        <w:spacing w:before="0" w:after="0"/>
        <w:jc w:val="left"/>
        <w:rPr/>
      </w:pPr>
      <w:r>
        <w:rPr/>
        <w:t xml:space="preserve"> </w:t>
      </w:r>
      <w:r>
        <w:rPr/>
        <w:t>,C530_=_C933 ,\nC530_=_C945 ,C530_=_C956 ,C530_=_C966 ,C530_=_C975 ,C530_=_C986 ,C530_=_C988 ,\nC530_=_C989 ,C530_=_C990 ,C531_=_C532 ,C531_=_C534 ,C531_=_C538 ,C531_=_C562 ,\nC531_=_C592 ,C531_=_C621 ,C531_=_C649 ,C531_=_C676 ,C531_=_C702 ,C531_=_C727 ,\nC531_=_C751 ,C531_=_C773 ,C531_=_C795 ,C531_=_C816 ,C531_=_C836 ,C531_=_C855 ,\nC531_=_C873 ,C531_=_C890 ,C531_=_C906 ,C531_=_C921 ,C531_=_C934 ,C531_=_C946 ,\nC531_=_C957 ,C531_=_C967 ,C531_=_C976 ,C531_=_C993 ,C531_=_C995 ,C531_=_C996 ,\nC531_=_C997 ,C532_=_C534 ,C532_=_C538 ,C532_=_C563 ,C532_=_C593 ,C532_=_C622 ,\nC532_=_C650 ,C532_=_C677 ,C532_=_C703 ,C532_=_C728 ,C532_=_C752 ,C532_=_C775 ,\nC532_=_C796 ,C532_=_C817 ,C532_=_C837 ,C532_=_C856 ,C532_=_C874 ,C532_=_C891 ,\nC532_=_C907 ,C532_=_C922 ,C532_=_C935 ,C532_=_C947 ,C532_=_C958 ,C532_=_C968 ,\nC532_=_C977 ,C532_=_C999 ,C532_=_C1001 ,C532_=_C1002 ,C532_=_C1003 ,C534_=_C538 ,\nC534_=_C565 ,C534_=_C595 ,C534_=_C624 ,C534_=_C652 ,C534_=_C679 ,C534_=_C705 ,\nC534_=_C730 ,C534_=_C754 ,C534_=_C777 ,C534_=_C799 ,C534_=_C820 ,C534_=_C839 ,\nC534_=_C858 ,C534_=_C876 ,C534_=_C893 ,C534_=_C909 ,C534_=_C924 ,C534_=_C937 ,\nC534_=_C949 ,C534_=_C960 ,C534_=_C970 ,C534_=_C979 ,C534_=_C1005 ,C534_=_C1010 ,\nC534_=_C1011 ,C534_=_C1012 ,C538_=_C569 ,C538_=_C599 ,C538_=_C628 ,C538_=_C656 ,\nC538_=_C683 ,C538_=_C709 ,C538_=_C734 ,C538_=_C758 ,C538_=_C781 ,C538_=_C803 ,\nC538_=_C824 ,C538_=_C844 ,C538_=_C863 ,C538_=_C881 ,C538_=_C898 ,C538_=_C913 ,\nC538_=_C928 ,C538_=_C941 ,C538_=_C953 ,C538_=_C964 ,C538_=_C974 ,C538_=_C983 ,\nC538_=_C1009 ,C538_=_C1016 ,C538_=_C1018 ,C538_=_C1019 ,C561_=_C562 ,C561_=_C563 ,\nC561_=_C565 ,C561_=_C569 ,C561_=_C591 ,C561_=_C620 ,C561_=_C648 ,C561_=_C675 ,\nC561_=_C701 ,C561_=_C726 ,C561_=_C749 ,C561_=_C772 ,C561_=_C794 ,C561_=_C815 ,\nC561_=_C835 ,C561_=_C854 ,C561_=_C872 ,C561_=_C889 ,C561_=_C905 ,C561_=_C920 ,\nC561_=_C933 ,C561_=_C945 ,C561_=_C956 ,C561_=_C966 ,C561_=_C975 ,C561_=_C986 ,\nC561_=_C988 ,C561_=_C989 ,C561_=_C990 ,C562_=_C563 ,C562_=_C565 ,C562_=_C569 ,\nC562_=_C592 ,C562_=_C621 ,C562_=_C649 ,C562_=_C676 ,C562_=_C702 ,C562_=_C727 ,\nC562_=_C751 ,C562_=_C773 ,C562_=_C795 ,C562_=_C816 ,C562_=_C836 ,C562_=_C855 ,\nC562_=_C873 ,C562_=_C890 ,C562_=_C906 ,C562_=_C921 ,C562_=_C934 ,C562_=_C946 ,\nC562_=_C957 ,C562_=_C967 ,C562_=_C976 ,C562_=_C993 ,C562_=_C995 ,C562_=_C996 ,\nC562_=_C997 ,C563_=_C565 ,C563_=_C569 ,C563_=_C593 ,C563_=_C622 ,C563_=_C650 ,\nC563_=_C677 ,C563_=_C703 ,C563_=_C728 ,C563_=_C752 ,C563_=_C775 ,C563_=_C796 ,\nC563_=_C817 ,C563_=_C837 ,C563_=_C856 ,C563_=_C874 ,C563_=_C891 ,C563_=_C907 ,\nC563_=_C922 ,C563_=_C935 ,C563_=_C947 ,C563_=_C958 ,C563_=_C968 ,C563_=_C977 ,\nC563_=_C999 ,C563_=_C1001 ,C563_=_C1002 ,C563_=_C1003 ,C565_=_C569 ,C565_=_C595 ,\nC565_=_C624 ,C565_=_C652 ,C565_=_C679 ,C565_=_C705 ,C565_=_C730 ,C565_=_C754 ,\nC565_=_C777 ,C565_=_C799 ,C565_=_C820 ,C565_=_C839 ,C565_=_C858 ,C565_=_C876 ,\nC565_=_C893 ,C565_=_C909 ,C565_=_C924 ,C565_=_C937 ,C565_=_C949 ,C565_=_C960 ,\nC565_=_C970 ,C565_=_C979 ,C565_=_C1005 ,C565_=_C1010 ,C565_=_C1011 ,C565_=_C1012 ,\nC569_=_C599 ,C569_=_C628 ,C569_=_C656 ,C569_=_C683 ,C569_=_C709 ,C569_=_C734 ,\nC569_=_C758 ,C569_=_C781 ,C569_=_C803 ,C569_=_C824 ,C569_=_C844 ,C569_=_C863 ,\nC569_=_C881 ,C569_=_C898 ,C569_=_C913 ,C569_=_C928 ,C569_=_C941 ,C569_=_C953 ,\nC569_=_C964 ,C569_=_C974 ,C569_=_C983 ,C569_=_C1009 ,C569_=_C1016 ,C569_=_C1018 ,\nC569_=_C1019 ,C591_=_C592 ,C591_=_C593 ,C591_=_C595 ,C591_=_C599 ,C591_=_C620 ,\nC591_=_C648 ,C591_=_C675 ,C591_=_C701 ,C591_=_C726 ,C591_=_C749 ,C591_=_C772 ,\nC591_=_C794 ,C591_=_C815 ,C591_=_C835 ,C591_=_C854 ,C591_=_C872 ,C591_=_C889 ,\nC591_=_C905 ,C591_=_C920 ,C591_=_C933 ,C591_=_C945 ,C591_=_C956 ,C591_=_C966 ,\nC591_=_C975 ,C591_=_C986 ,C591_=_C988 ,C591_=_C989 ,C591_=_C990 ,C592_=_C593 ,\nC592_=_C595 ,C592_=_C599 ,C592_=_C621 ,C592_=_C649 ,C592_=_C676 ,C592_=_C702 ,\nC592_=_C727 ,C592_=_C751 ,C592_=_C773 ,C592_=_C795 ,C592_=_C816 ,C592_=_C836 ,\nC592_=_C855 ,C592_=_C873 ,C592_=_C890 ,C592_=_C906 ,C592_=_C921 ,C592_=_C934 ,\nC592_=_C946 ,C592_=_C957 ,C592_=_C967 ,C592_=_C976 ,C592_=_C993 ,C592_=_C995 ,\nC592_=_C996 ,C592_=_C997 ,C593_=_C595 ,C593_=_C599 ,C593_=_C622 ,C593_=_C650 ,\nC593_=_C677 ,C593_=_C703 ,C593_=_C728 ,C593_=_C752 ,C593_=_C775 ,C593_=_C796 ,\nC593_=_C817 ,C593_=_C837 ,C593_=_C856 ,C593_=_C874 ,C593_=_C891 ,C593_=_C907 ,\nC593_=_C922 ,C593_=_C935 ,C593_=_C947 ,C593_=_C958 ,C593_=_C968 ,C593_=_C977 ,\nC593_=_C999 ,C593_=_C1001 ,C593_=_C1002 ,C593_=_C1003 ,C595_=_C599 ,C595_=_C624 ,\nC595_=_C652 ,C595_=_C679 ,C595_=_C705 ,C595_=_C730 ,C595_=_C754 ,C595_=_C777 ,\nC595_=_C799 ,C595_=_C820 ,C595_=_C839 ,C595_=_C858 ,C595_=_C876 ,C595_=_C893 ,\nC595_=_C909 ,C595_=_C924 ,C595_=_C937 ,C595_=_C949 ,C595_=_C960 ,C595_=_C970 ,\nC595_=_C979 ,C595_=_C1005 ,C595_=_C1010 ,C595_=_C1011 ,C595_=_C1012 ,C599_=_C628 ,\nC599_=_C656 ,C599_=_C683 ,C599_=_C709 ,C599_=_C734 ,C599_=_C758 ,C599_=_C781 ,\nC599_=_C803 ,C599_=_C824 ,C599_=_C844 ,C599_=_C863 ,C599_=_C881 ,C599_=_C898 ,\nC599_=_C913 ,C599_=_C928 ,C599_=_C941 ,C599_=_C953 ,C599_=_C964 ,C599_=_C974 ,\nC599_=_C983 ,C599_=_C1009 ,C599_=_C1016 ,C599_=_C1018 ,C599_=_C1019 ,C620_=_C621 ,\nC620_=_C622 ,C620_=_C624 ,C620_=_C628 ,C620_=_C648 ,C620_=_C675 ,C620_=_C701 ,\nC620_=_C726 ,C620_=_C749 ,C620_=_C772 ,C620_=_C794 ,C620_=_C815 ,C620_=_C835 ,\nC620_=_C854 ,C620_=_C872 ,C620_=_C889 ,C620_=_C905 ,C620_=_C920 ,C620_=_C933 ,\nC620_=_C945 ,C620_=_C956 ,C620_=_C966 ,C620_=_C975 ,C620_=_C986 ,C620_=_C988 ,\nC620_=_C989 ,C620_=_C990 ,C621_=_C622 ,C621_=_C624 ,C621_=_C628 ,C621_=_C649 ,\nC621_=_C676 ,C621_=_C702 ,C621_=_C727 ,C621_=_C751 ,C621_=_C773 ,C621_=_C795 ,\nC621_=_C816 ,C621_=_C836 ,C621_=_C855 ,C621_=_C873 ,C621_=_C890 ,C621_=_C906 ,\nC621_=_C921 ,C621_=_C934 ,C621_=_C946 ,C621_=_C957 ,C621_=_C967 ,C621_=_C976 ,\nC621_=_C993 ,C621_=_C995 ,C621_=_C996 ,C621_=_C997 ,C622_=_C624 ,C622_=_C628 ,\nC622_=_C650 ,C622_=_C677 ,C622_=_C703 ,C622_=_C728 ,C622_=_C752 ,C622_=_C775 ,\nC622_=_C796 ,C622_=_C817 ,C622_=_C837 ,C622_=_C856 ,C622_=_C874 ,C622_=_C891 ,\nC622_=_C907 ,C622_=_C922 ,C622_=_C935 ,C622_=_C947 ,C622_=_C958 ,C622_=_C968 ,\nC622_=_C977 ,C622_=_C999 ,C622_=_C1001 ,C622_=_C1002 ,C622_=_C1003 ,C624_=_C628 ,\nC624_=_C652 ,C624_=_C679 ,C624_=_C705 ,C624_=_C730 ,C624_=_C754 ,C624_=_C777 ,\nC624_=_C799 ,C624_=_C820 ,C624_=_C839 ,C624_=_C858 ,C624_=_C876 ,C624_=_C893 ,\nC624_=_C909 ,C624_=_C924 ,C624_=_C937 ,C624_=_C949 ,C624_=_C960 ,C624_=_C970 ,\nC624_=_C979 ,C624_=_C1005 ,C624_=_C1010 ,C624_=_C1011 ,C624_=_C1012 ,C628_=_C656 ,\nC628_=_C683 ,C628_=_C709 ,C628_=_C734 ,C628_=_C758 ,C628_=_C781 ,C628_=_C803 ,\nC628_=_C824 ,C628_=_C844 ,C628_=_C863 ,C628_=_C881 ,C628_=_C898 ,C628_=_C913 ,\nC628_=_C928 ,C628_=_C941 ,C628_=_C953 ,C628_=_C964 ,C628_=_C974 ,C628_=_C983 ,\nC628_=_C1009 ,C628_=_C1016 ,C628_=_C1018 ,C628_=_C1019 ,C648_=_C649 ,C648_=_C650 ,\nC648_=_C652 ,C648_=_C656 ,C648_=_C675 ,C648_=_C701 ,C648_=_C726 ,C648_=_C749 ,\nC648_=_C772 ,C648_=_C794 ,C648_=_C815 ,C648_=_C835 ,C648_=_C854 ,C648_=_C872 ,\nC648_=_C889 ,C648_=_C905 ,C648_=_C920 ,C648_=_C933 ,C648_=_C945 ,C648_=_C956 ,\nC648_=_C966 ,C648_=_C975 ,C648_=_C986 ,C648_=_C988 ,C648_=_C989 ,C648_=_C990 ,\nC649_=_C650 ,C649_=_C652 ,C649_=_C656 ,C649_=_C676 ,C649_=_C702 ,C649_=_C727 ,\nC649_=_C751 ,C649_=_C773 ,C649_=_C795 ,C649_=_C816 ,C649_=_C836 ,C649_=_C855 ,\nC649_=_C873 ,C649_=_C890 ,C649_=_C906 ,C649_=_C921 ,C649_=_C934 ,C649_=_C946 ,\nC649_=_C957 ,C649_=_C967 ,C649_=_C976 ,C649_=_C993 ,C649_=_C995 ,C649_=_C996 ,\nC649_=_C997 ,C650_=_C652 ,C650_=_C656 ,C650_=_C677 ,C650_=_C703 ,C650_=_C728 ,\nC650_=_C752 ,C650_=_C775 ,C650_=_C796 ,C650_=_C817 ,C650_=_C837 ,C650_=_C856 ,\nC650_=_C874 ,C650_=_C891 ,C650_=_C907 ,C650_=_C922 ,C650_=_C935 ,C650_=_C947 ,\nC650_=_C958 ,C650_=_C968 ,C650_=_C977 ,C650_=_C999 ,C650_=_C1001 ,C650_=_C1002 ,\nC650_=_C1003 ,C652_=_C656 ,C652_=_C679 ,C652_=_C705 ,C652_=_C730 ,C652_=_C754 ,\nC652_=_C777 ,C652_=_C799 ,C652_=_C820 ,C652_=_C839 ,C652_=_C858 ,C652_=_C876 ,\nC652_=_C893 ,C652_=_C909 ,C652_=_C924 ,C652_=_C937 ,C652_=_C949 ,C652_=_C960 ,\nC652_=_C970 ,C652_=_C979 ,C652_=_C1005 ,C652_=_C1010 ,C652_=_C1011 ,C652_=_C1012 ,\nC656_=_C683 ,C656_=_C709 ,C656_=_C734 ,C656_=_C758 ,C656_=_C781 ,C656_=_C803 ,\nC656_=_C824 ,C656_=_C844 ,C656_=_C863 ,C656_=_C881 ,C656_=_C898 ,C656_=_C913 ,\nC656_=_C928 ,C656_=_C941 ,C656_=_C953 ,C656_=_C964 ,C656_=_C974 ,C656_=_C983 ,\nC656_=_C1009 ,C656_=_C1016 ,C656_=_C1018 ,C656_=_C1019 ,C675_=_C676 ,C675_=_C677 ,\nC675_=_C679 ,C675_=_C683 ,C675_=_C701 ,C675_=_C726 ,C675_=_C749 ,C675_=_C772 ,\nC675_=_C794 ,C675_=_C815 ,C675_=_C835 ,C675_=_C854 ,C675_=_C872 ,C675_=_C889 ,\nC675_=_C905 ,C675_=_C920 ,C675_=_C933 ,C675_=_C945 ,C675_=_C956 ,C675_=_C966 ,\nC675_=_C975 ,C675_=_C986 ,C675_=_C988 ,C675_=_C989 ,C675_=_C990 ,C676_=_C677 ,\nC676_=_C679 ,C676_=_C683 ,C676_=_C702 ,C676_=_C727 ,C676_=_C751 ,C676_=_C773 ,\nC676_=_C795 ,C676_=_C816 ,C676_=_C836 ,C676_=_C855 ,C676_=_C873 ,C676_=_C890 ,\nC676_=_C906 ,C676_=_C921 ,C676_=_C934 ,C676_=_C946 ,C676_=_C957 ,C676_=_C967 ,\nC676_=_C976 ,C676_=_C993 ,C676_=_C995 ,C676_=_C996 ,C676_=_C997 ,C677_=_C679 ,\nC677_=_C683 ,C677_=_C703 ,C677_=_C728 ,C677_=_C752 ,C677_=_C775 ,C677_=_C796 ,\nC677_=_C817 ,C677_=_C837 ,C677_=_C856 ,C677_=_C874 ,C677_=_C891 ,C677_=_C907 ,\nC677_=_C922 ,C677_=_C935 ,C677_=_C947 ,C677_=_C958 ,C677_=_C968 ,C677_=_C977 ,\nC677_=_C999 ,C677_=_C1001 ,C677_=_C1002 ,C677_=_C1003 ,C679_=_C683 ,C679_=_C705 ,\nC679_=_C730 ,C679_=_C754 ,C679_=_C777 ,C679_=_C799 ,C679_=_C820 ,C679_=_C839 ,\nC679_=_C858 ,C679_=_C876 ,C679_=_C893 ,C679_=_C909 ,C679_=_C924 ,C679_=_C937 ,\nC679_=_C949 ,C679_=_C960 ,C679_=_C970 ,C679_=_C979 ,C679_=_C1005 ,C679_=_C1010 ,\nC679_=_C1011 ,C679_=_C1012 ,C683_=_C709 ,C683_=_C734 ,C683_=_C758 ,C683_=_C781 ,\nC683_=_C803 ,C683_=_C824 ,C683_=_C844 ,C683_=_C863 ,C683_=_C881 ,C683_=_C898 ,\nC683_=_C913 ,C683_=_C928 ,C683_=_C941 ,C683_=_C953 ,C683_=_C964</w:t>
      </w:r>
    </w:p>
    <w:p>
      <w:pPr>
        <w:pStyle w:val="PreformattedText"/>
        <w:bidi w:val="0"/>
        <w:spacing w:before="0" w:after="0"/>
        <w:jc w:val="left"/>
        <w:rPr/>
      </w:pPr>
      <w:r>
        <w:rPr/>
        <w:t xml:space="preserve"> </w:t>
      </w:r>
      <w:r>
        <w:rPr/>
        <w:t>,C683_=_C974 ,\nC683_=_C983 ,C683_=_C1009 ,C683_=_C1016 ,C683_=_C1018 ,C683_=_C1019 ,C701_=_C702 ,\nC701_=_C703 ,C701_=_C705 ,C701_=_C709 ,C701_=_C726 ,C701_=_C749 ,C701_=_C772 ,\nC701_=_C794 ,C701_=_C815 ,C701_=_C835 ,C701_=_C854 ,C701_=_C872 ,C701_=_C889 ,\nC701_=_C905 ,C701_=_C920 ,C701_=_C933 ,C701_=_C945 ,C701_=_C956 ,C701_=_C966 ,\nC701_=_C975 ,C701_=_C986 ,C701_=_C988 ,C701_=_C989 ,C701_=_C990 ,C702_=_C703 ,\nC702_=_C705 ,C702_=_C709 ,C702_=_C727 ,C702_=_C751 ,C702_=_C773 ,C702_=_C795 ,\nC702_=_C816 ,C702_=_C836 ,C702_=_C855 ,C702_=_C873 ,C702_=_C890 ,C702_=_C906 ,\nC702_=_C921 ,C702_=_C934 ,C702_=_C946 ,C702_=_C957 ,C702_=_C967 ,C702_=_C976 ,\nC702_=_C993 ,C702_=_C995 ,C702_=_C996 ,C702_=_C997 ,C703_=_C705 ,C703_=_C709 ,\nC703_=_C728 ,C703_=_C752 ,C703_=_C775 ,C703_=_C796 ,C703_=_C817 ,C703_=_C837 ,\nC703_=_C856 ,C703_=_C874 ,C703_=_C891 ,C703_=_C907 ,C703_=_C922 ,C703_=_C935 ,\nC703_=_C947 ,C703_=_C958 ,C703_=_C968 ,C703_=_C977 ,C703_=_C999 ,C703_=_C1001 ,\nC703_=_C1002 ,C703_=_C1003 ,C705_=_C709 ,C705_=_C730 ,C705_=_C754 ,C705_=_C777 ,\nC705_=_C799 ,C705_=_C820 ,C705_=_C839 ,C705_=_C858 ,C705_=_C876 ,C705_=_C893 ,\nC705_=_C909 ,C705_=_C924 ,C705_=_C937 ,C705_=_C949 ,C705_=_C960 ,C705_=_C970 ,\nC705_=_C979 ,C705_=_C1005 ,C705_=_C1010 ,C705_=_C1011 ,C705_=_C1012 ,C709_=_C734 ,\nC709_=_C758 ,C709_=_C781 ,C709_=_C803 ,C709_=_C824 ,C709_=_C844 ,C709_=_C863 ,\nC709_=_C881 ,C709_=_C898 ,C709_=_C913 ,C709_=_C928 ,C709_=_C941 ,C709_=_C953 ,\nC709_=_C964 ,C709_=_C974 ,C709_=_C983 ,C709_=_C1009 ,C709_=_C1016 ,C709_=_C1018 ,\nC709_=_C1019 ,C726_=_C727 ,C726_=_C728 ,C726_=_C730 ,C726_=_C734 ,C726_=_C749 ,\nC726_=_C772 ,C726_=_C794 ,C726_=_C815 ,C726_=_C835 ,C726_=_C854 ,C726_=_C872 ,\nC726_=_C889 ,C726_=_C905 ,C726_=_C920 ,C726_=_C933 ,C726_=_C945 ,C726_=_C956 ,\nC726_=_C966 ,C726_=_C975 ,C726_=_C986 ,C726_=_C988 ,C726_=_C989 ,C726_=_C990 ,\nC727_=_C728 ,C727_=_C730 ,C727_=_C734 ,C727_=_C751 ,C727_=_C773 ,C727_=_C795 ,\nC727_=_C816 ,C727_=_C836 ,C727_=_C855 ,C727_=_C873 ,C727_=_C890 ,C727_=_C906 ,\nC727_=_C921 ,C727_=_C934 ,C727_=_C946 ,C727_=_C957 ,C727_=_C967 ,C727_=_C976 ,\nC727_=_C993 ,C727_=_C995 ,C727_=_C996 ,C727_=_C997 ,C728_=_C730 ,C728_=_C734 ,\nC728_=_C752 ,C728_=_C775 ,C728_=_C796 ,C728_=_C817 ,C728_=_C837 ,C728_=_C856 ,\nC728_=_C874 ,C728_=_C891 ,C728_=_C907 ,C728_=_C922 ,C728_=_C935 ,C728_=_C947 ,\nC728_=_C958 ,C728_=_C968 ,C728_=_C977 ,C728_=_C999 ,C728_=_C1001 ,C728_=_C1002 ,\nC728_=_C1003 ,C730_=_C734 ,C730_=_C754 ,C730_=_C777 ,C730_=_C799 ,C730_=_C820 ,\nC730_=_C839 ,C730_=_C858 ,C730_=_C876 ,C730_=_C893 ,C730_=_C909 ,C730_=_C924 ,\nC730_=_C937 ,C730_=_C949 ,C730_=_C960 ,C730_=_C970 ,C730_=_C979 ,C730_=_C1005 ,\nC730_=_C1010 ,C730_=_C1011 ,C730_=_C1012 ,C734_=_C758 ,C734_=_C781 ,C734_=_C803 ,\nC734_=_C824 ,C734_=_C844 ,C734_=_C863 ,C734_=_C881 ,C734_=_C898 ,C734_=_C913 ,\nC734_=_C928 ,C734_=_C941 ,C734_=_C953 ,C734_=_C964 ,C734_=_C974 ,C734_=_C983 ,\nC734_=_C1009 ,C734_=_C1016 ,C734_=_C1018 ,C734_=_C1019 ,C749_=_C751 ,C749_=_C752 ,\nC749_=_C754 ,C749_=_C758 ,C749_=_C772 ,C749_=_C794 ,C749_=_C815 ,C749_=_C835 ,\nC749_=_C854 ,C749_=_C872 ,C749_=_C889 ,C749_=_C905 ,C749_=_C920 ,C749_=_C933 ,\nC749_=_C945 ,C749_=_C956 ,C749_=_C966 ,C749_=_C975 ,C749_=_C986 ,C749_=_C988 ,\nC749_=_C989 ,C749_=_C990 ,C751_=_C752 ,C751_=_C754 ,C751_=_C758 ,C751_=_C773 ,\nC751_=_C795 ,C751_=_C816 ,C751_=_C836 ,C751_=_C855 ,C751_=_C873 ,C751_=_C890 ,\nC751_=_C906 ,C751_=_C921 ,C751_=_C934 ,C751_=_C946 ,C751_=_C957 ,C751_=_C967 ,\nC751_=_C976 ,C751_=_C993 ,C751_=_C995 ,C751_=_C996 ,C751_=_C997 ,C752_=_C754 ,\nC752_=_C758 ,C752_=_C775 ,C752_=_C796 ,C752_=_C817 ,C752_=_C837 ,C752_=_C856 ,\nC752_=_C874 ,C752_=_C891 ,C752_=_C907 ,C752_=_C922 ,C752_=_C935 ,C752_=_C947 ,\nC752_=_C958 ,C752_=_C968 ,C752_=_C977 ,C752_=_C999 ,C752_=_C1001 ,C752_=_C1002 ,\nC752_=_C1003 ,C754_=_C758 ,C754_=_C777 ,C754_=_C799 ,C754_=_C820 ,C754_=_C839 ,\nC754_=_C858 ,C754_=_C876 ,C754_=_C893 ,C754_=_C909 ,C754_=_C924 ,C754_=_C937 ,\nC754_=_C949 ,C754_=_C960 ,C754_=_C970 ,C754_=_C979 ,C754_=_C1005 ,C754_=_C1010 ,\nC754_=_C1011 ,C754_=_C1012 ,C758_=_C781 ,C758_=_C803 ,C758_=_C824 ,C758_=_C844 ,\nC758_=_C863 ,C758_=_C881 ,C758_=_C898 ,C758_=_C913 ,C758_=_C928 ,C758_=_C941 ,\nC758_=_C953 ,C758_=_C964 ,C758_=_C974 ,C758_=_C983 ,C758_=_C1009 ,C758_=_C1016 ,\nC758_=_C1018 ,C758_=_C1019 ,C772_=_C773 ,C772_=_C775 ,C772_=_C777 ,C772_=_C781 ,\nC772_=_C794 ,C772_=_C815 ,C772_=_C835 ,C772_=_C854 ,C772_=_C872 ,C772_=_C889 ,\nC772_=_C905 ,C772_=_C920 ,C772_=_C933 ,C772_=_C945 ,C772_=_C956 ,C772_=_C966 ,\nC772_=_C975 ,C772_=_C986 ,C772_=_C988 ,C772_=_C989 ,C772_=_C990 ,C773_=_C775 ,\nC773_=_C777 ,C773_=_C781 ,C773_=_C795 ,C773_=_C816 ,C773_=_C836 ,C773_=_C855 ,\nC773_=_C873 ,C773_=_C890 ,C773_=_C906 ,C773_=_C921 ,C773_=_C934 ,C773_=_C946 ,\nC773_=_C957 ,C773_=_C967 ,C773_=_C976 ,C773_=_C993 ,C773_=_C995 ,C773_=_C996 ,\nC773_=_C997 ,C775_=_C777 ,C775_=_C781 ,C775_=_C796 ,C775_=_C817 ,C775_=_C837 ,\nC775_=_C856 ,C775_=_C874 ,C775_=_C891 ,C775_=_C907 ,C775_=_C922 ,C775_=_C935 ,\nC775_=_C947 ,C775_=_C958 ,C775_=_C968 ,C775_=_C977 ,C775_=_C999 ,C775_=_C1001 ,\nC775_=_C1002 ,C775_=_C1003 ,C777_=_C781 ,C777_=_C799 ,C777_=_C820 ,C777_=_C839 ,\nC777_=_C858 ,C777_=_C876 ,C777_=_C893 ,C777_=_C909 ,C777_=_C924 ,C777_=_C937 ,\nC777_=_C949 ,C777_=_C960 ,C777_=_C970 ,C777_=_C979 ,C777_=_C1005 ,C777_=_C1010 ,\nC777_=_C1011 ,C777_=_C1012 ,C781_=_C803 ,C781_=_C824 ,C781_=_C844 ,C781_=_C863 ,\nC781_=_C881 ,C781_=_C898 ,C781_=_C913 ,C781_=_C928 ,C781_=_C941 ,C781_=_C953 ,\nC781_=_C964 ,C781_=_C974 ,C781_=_C983 ,C781_=_C1009 ,C781_=_C1016 ,C781_=_C1018 ,\nC781_=_C1019 ,C794_=_C795 ,C794_=_C796 ,C794_=_C799 ,C794_=_C803 ,C794_=_C815 ,\nC794_=_C835 ,C794_=_C854 ,C794_=_C872 ,C794_=_C889 ,C794_=_C905 ,C794_=_C920 ,\nC794_=_C933 ,C794_=_C945 ,C794_=_C956 ,C794_=_C966 ,C794_=_C975 ,C794_=_C986 ,\nC794_=_C988 ,C794_=_C989 ,C794_=_C990 ,C795_=_C796 ,C795_=_C799 ,C795_=_C803 ,\nC795_=_C816 ,C795_=_C836 ,C795_=_C855 ,C795_=_C873 ,C795_=_C890 ,C795_=_C906 ,\nC795_=_C921 ,C795_=_C934 ,C795_=_C946 ,C795_=_C957 ,C795_=_C967 ,C795_=_C976 ,\nC795_=_C993 ,C795_=_C995 ,C795_=_C996 ,C795_=_C997 ,C796_=_C799 ,C796_=_C803 ,\nC796_=_C817 ,C796_=_C837 ,C796_=_C856 ,C796_=_C874 ,C796_=_C891 ,C796_=_C907 ,\nC796_=_C922 ,C796_=_C935 ,C796_=_C947 ,C796_=_C958 ,C796_=_C968 ,C796_=_C977 ,\nC796_=_C999 ,C796_=_C1001 ,C796_=_C1002 ,C796_=_C1003 ,C799_=_C803 ,C799_=_C820 ,\nC799_=_C839 ,C799_=_C858 ,C799_=_C876 ,C799_=_C893 ,C799_=_C909 ,C799_=_C924 ,\nC799_=_C937 ,C799_=_C949 ,C799_=_C960 ,C799_=_C970 ,C799_=_C979 ,C799_=_C1005 ,\nC799_=_C1010 ,C799_=_C1011 ,C799_=_C1012 ,C803_=_C824 ,C803_=_C844 ,C803_=_C863 ,\nC803_=_C881 ,C803_=_C898 ,C803_=_C913 ,C803_=_C928 ,C803_=_C941 ,C803_=_C953 ,\nC803_=_C964 ,C803_=_C974 ,C803_=_C983 ,C803_=_C1009 ,C803_=_C1016 ,C803_=_C1018 ,\nC803_=_C1019 ,C815_=_C816 ,C815_=_C817 ,C815_=_C820 ,C815_=_C824 ,C815_=_C835 ,\nC815_=_C854 ,C815_=_C872 ,C815_=_C889 ,C815_=_C905 ,C815_=_C920 ,C815_=_C933 ,\nC815_=_C945 ,C815_=_C956 ,C815_=_C966 ,C815_=_C975 ,C815_=_C986 ,C815_=_C988 ,\nC815_=_C989 ,C815_=_C990 ,C816_=_C817 ,C816_=_C820 ,C816_=_C824 ,C816_=_C836 ,\nC816_=_C855 ,C816_=_C873 ,C816_=_C890 ,C816_=_C906 ,C816_=_C921 ,C816_=_C934 ,\nC816_=_C946 ,C816_=_C957 ,C816_=_C967 ,C816_=_C976 ,C816_=_C993 ,C816_=_C995 ,\nC816_=_C996 ,C816_=_C997 ,C817_=_C820 ,C817_=_C824 ,C817_=_C837 ,C817_=_C856 ,\nC817_=_C874 ,C817_=_C891 ,C817_=_C907 ,C817_=_C922 ,C817_=_C935 ,C817_=_C947 ,\nC817_=_C958 ,C817_=_C968 ,C817_=_C977 ,C817_=_C999 ,C817_=_C1001 ,C817_=_C1002 ,\nC817_=_C1003 ,C820_=_C824 ,C820_=_C839 ,C820_=_C858 ,C820_=_C876 ,C820_=_C893 ,\nC820_=_C909 ,C820_=_C924 ,C820_=_C937 ,C820_=_C949 ,C820_=_C960 ,C820_=_C970 ,\nC820_=_C979 ,C820_=_C1005 ,C820_=_C1010 ,C820_=_C1011 ,C820_=_C1012 ,C824_=_C844 ,\nC824_=_C863 ,C824_=_C881 ,C824_=_C898 ,C824_=_C913 ,C824_=_C928 ,C824_=_C941 ,\nC824_=_C953 ,C824_=_C964 ,C824_=_C974 ,C824_=_C983 ,C824_=_C1009 ,C824_=_C1016 ,\nC824_=_C1018 ,C824_=_C1019 ,C835_=_C836 ,C835_=_C837 ,C835_=_C839 ,C835_=_C844 ,\nC835_=_C854 ,C835_=_C872 ,C835_=_C889 ,C835_=_C905 ,C835_=_C920 ,C835_=_C933 ,\nC835_=_C945 ,C835_=_C956 ,C835_=_C966 ,C835_=_C975 ,C835_=_C986 ,C835_=_C988 ,\nC835_=_C989 ,C835_=_C990 ,C836_=_C837 ,C836_=_C839 ,C836_=_C844 ,C836_=_C855 ,\nC836_=_C873 ,C836_=_C890 ,C836_=_C906 ,C836_=_C921 ,C836_=_C934 ,C836_=_C946 ,\nC836_=_C957 ,C836_=_C967 ,C836_=_C976 ,C836_=_C993 ,C836_=_C995 ,C836_=_C996 ,\nC836_=_C997 ,C837_=_C839 ,C837_=_C844 ,C837_=_C856 ,C837_=_C874 ,C837_=_C891 ,\nC837_=_C907 ,C837_=_C922 ,C837_=_C935 ,C837_=_C947 ,C837_=_C958 ,C837_=_C968 ,\nC837_=_C977 ,C837_=_C999 ,C837_=_C1001 ,C837_=_C1002 ,C837_=_C1003 ,C839_=_C844 ,\nC839_=_C858 ,C839_=_C876 ,C839_=_C893 ,C839_=_C909 ,C839_=_C924 ,C839_=_C937 ,\nC839_=_C949 ,C839_=_C960 ,C839_=_C970 ,C839_=_C979 ,C839_=_C1005 ,C839_=_C1010 ,\nC839_=_C1011 ,C839_=_C1012 ,C844_=_C863 ,C844_=_C881 ,C844_=_C898 ,C844_=_C913 ,\nC844_=_C928 ,C844_=_C941 ,C844_=_C953 ,C844_=_C964 ,C844_=_C974 ,C844_=_C983 ,\nC844_=_C1009 ,C844_=_C1016 ,C844_=_C1018 ,C844_=_C1019 ,C854_=_C855 ,C854_=_C856 ,\nC854_=_C858 ,C854_=_C863 ,C854_=_C872 ,C854_=_C889 ,C854_=_C905 ,C854_=_C920 ,\nC854_=_C933 ,C854_=_C945 ,C854_=_C956 ,C854_=_C966 ,C854_=_C975 ,C854_=_C986 ,\nC854_=_C988 ,C854_=_C989 ,C854_=_C990 ,C855_=_C856 ,C855_=_C858 ,C855_=_C863 ,\nC855_=_C873 ,C855_=_C890 ,C855_=_C906 ,C855_=_C921 ,C855_=_C934 ,C855_=_C946 ,\nC855_=_C957 ,C855_=_C967 ,C855_=_C976 ,C855_=_C993 ,C855_=_C995 ,C855_=_C996 ,\nC855_=_C997 ,C856_=_C858 ,C856_=_C863 ,C856_=_C874 ,C856_=_C891 ,C856_=_C907 ,\nC856_=_C922 ,C856_=_C935 ,C856_=_C947 ,C856_=_C958 ,C856_=_C968 ,C856_=_C977 ,\nC856_=_C999 ,C856_=_C1001 ,C856_=_C1002 ,C856_=_C1003 ,C858_=_C863 ,C858_=_C876 ,\nC858_=_C893 ,C858_=_C909 ,C858_=_C924 ,C858_=_C937 ,C858_=_C949 ,C858_=_C960 ,\nC858_=_C970 ,C858_=_C979 ,C858_=_C1005 ,C858_=_C1010 ,C858_=_C1011 ,C858_=_C1012 ,\nC863_=_C881 ,C863_=_C898 ,C863_=_C913</w:t>
      </w:r>
    </w:p>
    <w:p>
      <w:pPr>
        <w:pStyle w:val="PreformattedText"/>
        <w:bidi w:val="0"/>
        <w:spacing w:before="0" w:after="0"/>
        <w:jc w:val="left"/>
        <w:rPr/>
      </w:pPr>
      <w:r>
        <w:rPr/>
        <w:t xml:space="preserve"> </w:t>
      </w:r>
      <w:r>
        <w:rPr/>
        <w:t>,C863_=_C928 ,C863_=_C941 ,C863_=_C953 ,\nC863_=_C964 ,C863_=_C974 ,C863_=_C983 ,C863_=_C1009 ,C863_=_C1016 ,C863_=_C1018 ,\nC863_=_C1019 ,C872_=_C873 ,C872_=_C874 ,C872_=_C876 ,C872_=_C881 ,C872_=_C889 ,\nC872_=_C905 ,C872_=_C920 ,C872_=_C933 ,C872_=_C945 ,C872_=_C956 ,C872_=_C966 ,\nC872_=_C975 ,C872_=_C986 ,C872_=_C988 ,C872_=_C989 ,C872_=_C990 ,C873_=_C874 ,\nC873_=_C876 ,C873_=_C881 ,C873_=_C890 ,C873_=_C906 ,C873_=_C921 ,C873_=_C934 ,\nC873_=_C946 ,C873_=_C957 ,C873_=_C967 ,C873_=_C976 ,C873_=_C993 ,C873_=_C995 ,\nC873_=_C996 ,C873_=_C997 ,C874_=_C876 ,C874_=_C881 ,C874_=_C891 ,C874_=_C907 ,\nC874_=_C922 ,C874_=_C935 ,C874_=_C947 ,C874_=_C958 ,C874_=_C968 ,C874_=_C977 ,\nC874_=_C999 ,C874_=_C1001 ,C874_=_C1002 ,C874_=_C1003 ,C876_=_C881 ,C876_=_C893 ,\nC876_=_C909 ,C876_=_C924 ,C876_=_C937 ,C876_=_C949 ,C876_=_C960 ,C876_=_C970 ,\nC876_=_C979 ,C876_=_C1005 ,C876_=_C1010 ,C876_=_C1011 ,C876_=_C1012 ,C881_=_C898 ,\nC881_=_C913 ,C881_=_C928 ,C881_=_C941 ,C881_=_C953 ,C881_=_C964 ,C881_=_C974 ,\nC881_=_C983 ,C881_=_C1009 ,C881_=_C1016 ,C881_=_C1018 ,C881_=_C1019 ,C889_=_C890 ,\nC889_=_C891 ,C889_=_C893 ,C889_=_C898 ,C889_=_C905 ,C889_=_C920 ,C889_=_C933 ,\nC889_=_C945 ,C889_=_C956 ,C889_=_C966 ,C889_=_C975 ,C889_=_C986 ,C889_=_C988 ,\nC889_=_C989 ,C889_=_C990 ,C890_=_C891 ,C890_=_C893 ,C890_=_C898 ,C890_=_C906 ,\nC890_=_C921 ,C890_=_C934 ,C890_=_C946 ,C890_=_C957 ,C890_=_C967 ,C890_=_C976 ,\nC890_=_C993 ,C890_=_C995 ,C890_=_C996 ,C890_=_C997 ,C891_=_C893 ,C891_=_C898 ,\nC891_=_C907 ,C891_=_C922 ,C891_=_C935 ,C891_=_C947 ,C891_=_C958 ,C891_=_C968 ,\nC891_=_C977 ,C891_=_C999 ,C891_=_C1001 ,C891_=_C1002 ,C891_=_C1003 ,C893_=_C898 ,\nC893_=_C909 ,C893_=_C924 ,C893_=_C937 ,C893_=_C949 ,C893_=_C960 ,C893_=_C970 ,\nC893_=_C979 ,C893_=_C1005 ,C893_=_C1010 ,C893_=_C1011 ,C893_=_C1012 ,C898_=_C913 ,\nC898_=_C928 ,C898_=_C941 ,C898_=_C953 ,C898_=_C964 ,C898_=_C974 ,C898_=_C983 ,\nC898_=_C1009 ,C898_=_C1016 ,C898_=_C1018 ,C898_=_C1019 ,C905_=_C906 ,C905_=_C907 ,\nC905_=_C909 ,C905_=_C913 ,C905_=_C920 ,C905_=_C933 ,C905_=_C945 ,C905_=_C956 ,\nC905_=_C966 ,C905_=_C975 ,C905_=_C986 ,C905_=_C988 ,C905_=_C989 ,C905_=_C990 ,\nC906_=_C907 ,C906_=_C909 ,C906_=_C913 ,C906_=_C921 ,C906_=_C934 ,C906_=_C946 ,\nC906_=_C957 ,C906_=_C967 ,C906_=_C976 ,C906_=_C993 ,C906_=_C995 ,C906_=_C996 ,\nC906_=_C997 ,C907_=_C909 ,C907_=_C913 ,C907_=_C922 ,C907_=_C935 ,C907_=_C947 ,\nC907_=_C958 ,C907_=_C968 ,C907_=_C977 ,C907_=_C999 ,C907_=_C1001 ,C907_=_C1002 ,\nC907_=_C1003 ,C909_=_C913 ,C909_=_C924 ,C909_=_C937 ,C909_=_C949 ,C909_=_C960 ,\nC909_=_C970 ,C909_=_C979 ,C909_=_C1005 ,C909_=_C1010 ,C909_=_C1011 ,C909_=_C1012 ,\nC913_=_C928 ,C913_=_C941 ,C913_=_C953 ,C913_=_C964 ,C913_=_C974 ,C913_=_C983 ,\nC913_=_C1009 ,C913_=_C1016 ,C913_=_C1018 ,C913_=_C1019 ,C920_=_C921 ,C920_=_C922 ,\nC920_=_C924 ,C920_=_C928 ,C920_=_C933 ,C920_=_C945 ,C920_=_C956 ,C920_=_C966 ,\nC920_=_C975 ,C920_=_C986 ,C920_=_C988 ,C920_=_C989 ,C920_=_C990 ,C921_=_C922 ,\nC921_=_C924 ,C921_=_C928 ,C921_=_C934 ,C921_=_C946 ,C921_=_C957 ,C921_=_C967 ,\nC921_=_C976 ,C921_=_C993 ,C921_=_C995 ,C921_=_C996 ,C921_=_C997 ,C922_=_C924 ,\nC922_=_C928 ,C922_=_C935 ,C922_=_C947 ,C922_=_C958 ,C922_=_C968 ,C922_=_C977 ,\nC922_=_C999 ,C922_=_C1001 ,C922_=_C1002 ,C922_=_C1003 ,C924_=_C928 ,C924_=_C937 ,\nC924_=_C949 ,C924_=_C960 ,C924_=_C970 ,C924_=_C979 ,C924_=_C1005 ,C924_=_C1010 ,\nC924_=_C1011 ,C924_=_C1012 ,C928_=_C941 ,C928_=_C953 ,C928_=_C964 ,C928_=_C974 ,\nC928_=_C983 ,C928_=_C1009 ,C928_=_C1016 ,C928_=_C1018 ,C928_=_C1019 ,C933_=_C934 ,\nC933_=_C935 ,C933_=_C937 ,C933_=_C941 ,C933_=_C945 ,C933_=_C956 ,C933_=_C966 ,\nC933_=_C975 ,C933_=_C986 ,C933_=_C988 ,C933_=_C989 ,C933_=_C990 ,C934_=_C935 ,\nC934_=_C937 ,C934_=_C941 ,C934_=_C946 ,C934_=_C957 ,C934_=_C967 ,C934_=_C976 ,\nC934_=_C993 ,C934_=_C995 ,C934_=_C996 ,C934_=_C997 ,C935_=_C937 ,C935_=_C941 ,\nC935_=_C947 ,C935_=_C958 ,C935_=_C968 ,C935_=_C977 ,C935_=_C999 ,C935_=_C1001 ,\nC935_=_C1002 ,C935_=_C1003 ,C937_=_C941 ,C937_=_C949 ,C937_=_C960 ,C937_=_C970 ,\nC937_=_C979 ,C937_=_C1005 ,C937_=_C1010 ,C937_=_C1011 ,C937_=_C1012 ,C941_=_C953 ,\nC941_=_C964 ,C941_=_C974 ,C941_=_C983 ,C941_=_C1009 ,C941_=_C1016 ,C941_=_C1018 ,\nC941_=_C1019 ,C945_=_C946 ,C945_=_C947 ,C945_=_C949 ,C945_=_C953 ,C945_=_C956 ,\nC945_=_C966 ,C945_=_C975 ,C945_=_C986 ,C945_=_C988 ,C945_=_C989 ,C945_=_C990 ,\nC946_=_C947 ,C946_=_C949 ,C946_=_C953 ,C946_=_C957 ,C946_=_C967 ,C946_=_C976 ,\nC946_=_C993 ,C946_=_C995 ,C946_=_C996 ,C946_=_C997 ,C947_=_C949 ,C947_=_C953 ,\nC947_=_C958 ,C947_=_C968 ,C947_=_C977 ,C947_=_C999 ,C947_=_C1001 ,C947_=_C1002 ,\nC947_=_C1003 ,C949_=_C953 ,C949_=_C960 ,C949_=_C970 ,C949_=_C979 ,C949_=_C1005 ,\nC949_=_C1010 ,C949_=_C1011 ,C949_=_C1012 ,C953_=_C964 ,C953_=_C974 ,C953_=_C983 ,\nC953_=_C1009 ,C953_=_C1016 ,C953_=_C1018 ,C953_=_C1019 ,C956_=_C957 ,C956_=_C958 ,\nC956_=_C960 ,C956_=_C964 ,C956_=_C966 ,C956_=_C975 ,C956_=_C986 ,C956_=_C988 ,\nC956_=_C989 ,C956_=_C990 ,C957_=_C958 ,C957_=_C960 ,C957_=_C964 ,C957_=_C967 ,\nC957_=_C976 ,C957_=_C993 ,C957_=_C995 ,C957_=_C996 ,C957_=_C997 ,C958_=_C960 ,\nC958_=_C964 ,C958_=_C968 ,C958_=_C977 ,C958_=_C999 ,C958_=_C1001 ,C958_=_C1002 ,\nC958_=_C1003 ,C960_=_C964 ,C960_=_C970 ,C960_=_C979 ,C960_=_C1005 ,C960_=_C1010 ,\nC960_=_C1011 ,C960_=_C1012 ,C964_=_C974 ,C964_=_C983 ,C964_=_C1009 ,C964_=_C1016 ,\nC964_=_C1018 ,C964_=_C1019 ,C966_=_C967 ,C966_=_C968 ,C966_=_C970 ,C966_=_C974 ,\nC966_=_C975 ,C966_=_C986 ,C966_=_C988 ,C966_=_C989 ,C966_=_C990 ,C967_=_C968 ,\nC967_=_C970 ,C967_=_C974 ,C967_=_C976 ,C967_=_C993 ,C967_=_C995 ,C967_=_C996 ,\nC967_=_C997 ,C968_=_C970 ,C968_=_C974 ,C968_=_C977 ,C968_=_C999 ,C968_=_C1001 ,\nC968_=_C1002 ,C968_=_C1003 ,C970_=_C974 ,C970_=_C979 ,C970_=_C1005 ,C970_=_C1010 ,\nC970_=_C1011 ,C970_=_C1012 ,C974_=_C983 ,C974_=_C1009 ,C974_=_C1016 ,C974_=_C1018 ,\nC974_=_C1019 ,C975_=_C976 ,C975_=_C977 ,C975_=_C979 ,C975_=_C983 ,C975_=_C986 ,\nC975_=_C988 ,C975_=_C989 ,C975_=_C990 ,C976_=_C977 ,C976_=_C979 ,C976_=_C983 ,\nC976_=_C993 ,C976_=_C995 ,C976_=_C996 ,C976_=_C997 ,C977_=_C979 ,C977_=_C983 ,\nC977_=_C999 ,C977_=_C1001 ,C977_=_C1002 ,C977_=_C1003 ,C979_=_C983 ,C979_=_C1005 ,\nC979_=_C1010 ,C979_=_C1011 ,C979_=_C1012 ,C983_=_C1009 ,C983_=_C1016 ,C983_=_C1018 ,\nC983_=_C1019 ,C986_=_C988 ,C986_=_C989 ,C986_=_C990 ,C986_=_C993 ,C986_=_C999 ,\nC986_=_C1005 ,C986_=_C1009 ,C988_=_C989 ,C988_=_C990 ,C988_=_C995 ,C988_=_C1001 ,\nC988_=_C1010 ,C988_=_C1016 ,C989_=_C990 ,C989_=_C996 ,C989_=_C1002 ,C989_=_C1011 ,\nC989_=_C1018 ,C990_=_C997 ,C990_=_C1003 ,C990_=_C1012 ,C990_=_C1019 ,C993_=_C995 ,\nC993_=_C996 ,C993_=_C997 ,C993_=_C999 ,C993_=_C1005 ,C993_=_C1009 ,C995_=_C996 ,\nC995_=_C997 ,C995_=_C1001 ,C995_=_C1010 ,C995_=_C1016 ,C996_=_C997 ,C996_=_C1002 ,\nC996_=_C1011 ,C996_=_C1018 ,C997_=_C1003 ,C997_=_C1012 ,C997_=_C1019 ,C999_=_C1001 ,\nC999_=_C1002 ,C999_=_C1003 ,C999_=_C1005 ,C999_=_C1009 ,C1001_=_C1002 ,C1001_=_C1003 ,\nC1001_=_C1010 ,C1001_=_C1016 ,C1002_=_C1003 ,C1002_=_C1011 ,C1002_=_C1018 ,C1003_=_C1012 ,\nC1003_=_C1019 ,C1005_=_C1009 ,C1005_=_C1010 ,C1005_=_C1011 ,C1005_=_C1012 ,C1009_=_C1016 ,\nC1009_=_C1018 ,C1009_=_C1019 ,C1010_=_C1011 ,C1010_=_C1012 ,C1010_=_C1016 ,C1011_=_C1012 ,\nC1011_=_C1018 ,C1012_=_C1019 ,C1016_=_C1018 ,C1016_=_C1019 ,C1018_=_C1019 ,"];18[shape=box, label="id:18 level: 3\n312: C32 C33 C34 C35 C39 \nC41 C42 C43 C76 C77 C78 \nC79 C83 C85 C86 C87 C119 \nC120 C121 C122 C126 C128 C129 \nC130 C161 C162 C163 C164 C168 \nC170 C171 C172 C202 C203 C204 \nC205 C209 C211 C212 C213 C242 \nC243 C244 C245 C249 C251 C252 \nC253 C281 C282 C283 C284 C288 \nC290 C291 C292 C319 C320 C321 \nC322 C326 C328 C329 C330 C356 \nC357 C358 C359 C363 C365 C366 \nC367 C392 C393 C394 C395 C399 \nC401 C402 C403 C427 C428 C429 \nC430 C434 C436 C437 C438 C461 \nC462 C463 C464 C468 C470 C471 \nC472 C494 C495 C496 C497 C501 \nC503 C504 C505 C526 C527 C528 \nC529 C533 C535 C536 C537 C557 \nC558 C559 C560 C564 C566 C567 \nC568 C587 C588 C589 C590 C594 \nC596 C597 C598 C616 C617 C618 \nC619 C623 C625 C626 C627 C643 \nC645 C646 C647 C651 C653 C654 \nC655 C670 C671 C673 C674 C678 \nC680 C681 C682 C696 C697 C698 \nC700 C704 C706 C707 C708 C721 \nC722 C723 C724 C729 C731 C732 \nC733 C745 C746 C747 C748 C753 \nC755 C756 C757 C768 C769 C770 \nC771 C776 C778 C779 C780 C790 \nC791 C792 C793 C798 C800 C801 \nC802 C811 C812 C813 C814 C818 \nC821 C822 C823 C831 C832 C833 \nC834 C838 C841 C842 C843 C850 \nC851 C852 C853 C857 C859 C861 \nC862 C868 C869 C870 C871 C875 \nC877 C878 C880 C885 C886 C887 \nC888 C892 C894 C895 C896 C901 \nC902 C903 C904 C908 C910 C911 \nC912 C916 C917 C918 C919 C923 \nC925 C926 C927 C929 C930 C931 \nC932 C936 C938 C939 C940 C945 \nC946 C947 C948 C949 C950 C951 \nC952 C953 C956 C957 C958 C959 \nC960 C961 C962 C963 C964 C966 \nC967 C968 C969 C970 C971 C972 \nC973 C974 C975 C976 C977 C978 \nC979 C980 C981 C982 C983 C986 \nC988 C989 C990 C993 C995 C996 \nC997 C999 C1001 C1002 C1003 C1005 \nC1009 C1010 C1011 C1012 C1016 C1018 \nC1019 \n7596: C32_=_C33( C32 C33 ) C32_=_C34( C32 C34 ) C32_=_C35( C32 C35 ) C32_=_C39( C32 C39 ) C32_=_C41( C32 C41 ) \nC32_=_C42( C32 C42 ) C32_=_C43( C32 C43 ) C32_=_C76( C32 C76 ) C32_=_C119( C32 C119 ) C32_=_C161( C32 C161 ) C32_=_C202( C32 C202 ) \nC32_=_C242( C32 C242 ) C32_=_C281( C32 C281 ) C32_=_C319( C32 C319 ) C32_=_C356( C32 C356 ) C32_=_C392( C32 C392 ) C32_=_C427( C32 C427 ) \nC32_=_C461( C32 C461 ) C32_=_C494( C32 C494 ) C32_=_C526( C32 C526 ) C32_=_C557( C32 C557 ) C32_=_C587( C32 C587 ) C32_=_C616( C32 C616 ) \nC32_=_C643( C32 C643 ) C32_=_C670( C32 C670 ) C32_=_C696( C32 C696 ) C32_=_C721( C32 C721 ) C32_=_C745( C32 C745 ) C32_=_C768( C32 C768 ) \nC32_=_C790( C32 C790 ) C32_=_C811( C32 C811 ) C32_=_C831( C32 C831 ) C32_=_C850( C32 C850 ) C32_=_C868( C32 C868 ) C32_=_C885( C32 C885 ) \nC32_=_C901( C32 C901 ) C32_=_C916( C32 C916 ) C32_=_C929( C32 C929 ) C32_=_C945( C32 C945 ) C32_=_C946( C32 C946 ) C32_=_C947( C32 C947 ) \nC32_=_C948(</w:t>
      </w:r>
    </w:p>
    <w:p>
      <w:pPr>
        <w:pStyle w:val="PreformattedText"/>
        <w:bidi w:val="0"/>
        <w:spacing w:before="0" w:after="0"/>
        <w:jc w:val="left"/>
        <w:rPr/>
      </w:pPr>
      <w:r>
        <w:rPr/>
        <w:t xml:space="preserve"> </w:t>
      </w:r>
      <w:r>
        <w:rPr/>
        <w:t>C32 C948 ) C32_=_C949( C32 C949 ) C32_=_C950( C32 C950 ) C32_=_C951( C32 C951 ) C32_=_C952( C32 C952 ) C32_=_C953( C32 C953 ) \nC33_=_C34( C33 C34 ) C33_=_C35( C33 C35 ) C33_=_C39( C33 C39 ) C33_=_C41( C33 C41 ) C33_=_C42( C33 C42 ) C33_=_C43( C33 C43 ) \nC33_=_C77( C33 C77 ) C33_=_C120( C33 C120 ) C33_=_C162( C33 C162 ) C33_=_C203( C33 C203 ) C33_=_C243( C33 C243 ) C33_=_C282( C33 C282 ) \nC33_=_C320( C33 C320 ) C33_=_C357( C33 C357 ) C33_=_C393( C33 C393 ) C33_=_C428( C33 C428 ) C33_=_C462( C33 C462 ) C33_=_C495( C33 C495 ) \nC33_=_C527( C33 C527 ) C33_=_C558( C33 C558 ) C33_=_C588( C33 C588 ) C33_=_C617( C33 C617 ) C33_=_C645( C33 C645 ) C33_=_C671( C33 C671 ) \nC33_=_C697( C33 C697 ) C33_=_C722( C33 C722 ) C33_=_C746( C33 C746 ) C33_=_C769( C33 C769 ) C33_=_C791( C33 C791 ) C33_=_C812( C33 C812 ) \nC33_=_C832( C33 C832 ) C33_=_C851( C33 C851 ) C33_=_C869( C33 C869 ) C33_=_C886( C33 C886 ) C33_=_C902( C33 C902 ) C33_=_C917( C33 C917 ) \nC33_=_C930( C33 C930 ) C33_=_C956( C33 C956 ) C33_=_C957( C33 C957 ) C33_=_C958( C33 C958 ) C33_=_C959( C33 C959 ) C33_=_C960( C33 C960 ) \nC33_=_C961( C33 C961 ) C33_=_C962( C33 C962 ) C33_=_C963( C33 C963 ) C33_=_C964( C33 C964 ) C34_=_C35( C34 C35 ) C34_=_C39( C34 C39 ) \nC34_=_C41( C34 C41 ) C34_=_C42( C34 C42 ) C34_=_C43( C34 C43 ) C34_=_C78( C34 C78 ) C34_=_C121( C34 C121 ) C34_=_C163( C34 C163 ) \nC34_=_C204( C34 C204 ) C34_=_C244( C34 C244 ) C34_=_C283( C34 C283 ) C34_=_C321( C34 C321 ) C34_=_C358( C34 C358 ) C34_=_C394( C34 C394 ) \nC34_=_C429( C34 C429 ) C34_=_C463( C34 C463 ) C34_=_C496( C34 C496 ) C34_=_C528( C34 C528 ) C34_=_C559( C34 C559 ) C34_=_C589( C34 C589 ) \nC34_=_C618( C34 C618 ) C34_=_C646( C34 C646 ) C34_=_C673( C34 C673 ) C34_=_C698( C34 C698 ) C34_=_C723( C34 C723 ) C34_=_C747( C34 C747 ) \nC34_=_C770( C34 C770 ) C34_=_C792( C34 C792 ) C34_=_C813( C34 C813 ) C34_=_C833( C34 C833 ) C34_=_C852( C34 C852 ) C34_=_C870( C34 C870 ) \nC34_=_C887( C34 C887 ) C34_=_C903( C34 C903 ) C34_=_C918( C34 C918 ) C34_=_C931( C34 C931 ) C34_=_C966( C34 C966 ) C34_=_C967( C34 C967 ) \nC34_=_C968( C34 C968 ) C34_=_C969( C34 C969 ) C34_=_C970( C34 C970 ) C34_=_C971( C34 C971 ) C34_=_C972( C34 C972 ) C34_=_C973( C34 C973 ) \nC34_=_C974( C34 C974 ) C35_=_C39( C35 C39 ) C35_=_C41( C35 C41 ) C35_=_C42( C35 C42 ) C35_=_C43( C35 C43 ) C35_=_C79( C35 C79 ) \nC35_=_C122( C35 C122 ) C35_=_C164( C35 C164 ) C35_=_C205( C35 C205 ) C35_=_C245( C35 C245 ) C35_=_C284( C35 C284 ) C35_=_C322( C35 C322 ) \nC35_=_C359( C35 C359 ) C35_=_C395( C35 C395 ) C35_=_C430( C35 C430 ) C35_=_C464( C35 C464 ) C35_=_C497( C35 C497 ) C35_=_C529( C35 C529 ) \nC35_=_C560( C35 C560 ) C35_=_C590( C35 C590 ) C35_=_C619( C35 C619 ) C35_=_C647( C35 C647 ) C35_=_C674( C35 C674 ) C35_=_C700( C35 C700 ) \nC35_=_C724( C35 C724 ) C35_=_C748( C35 C748 ) C35_=_C771( C35 C771 ) C35_=_C793( C35 C793 ) C35_=_C814( C35 C814 ) C35_=_C834( C35 C834 ) \nC35_=_C853( C35 C853 ) C35_=_C871( C35 C871 ) C35_=_C888( C35 C888 ) C35_=_C904( C35 C904 ) C35_=_C919( C35 C919 ) C35_=_C932( C35 C932 ) \nC35_=_C975( C35 C975 ) C35_=_C976( C35 C976 ) C35_=_C977( C35 C977 ) C35_=_C978( C35 C978 ) C35_=_C979( C35 C979 ) C35_=_C980( C35 C980 ) \nC35_=_C981( C35 C981 ) C35_=_C982( C35 C982 ) C35_=_C983( C35 C983 ) C39_=_C41( C39 C41 ) C39_=_C42( C39 C42 ) C39_=_C43( C39 C43 ) \nC39_=_C83( C39 C83 ) C39_=_C126( C39 C126 ) C39_=_C168( C39 C168 ) C39_=_C209( C39 C209 ) C39_=_C249( C39 C249 ) C39_=_C288( C39 C288 ) \nC39_=_C326( C39 C326 ) C39_=_C363( C39 C363 ) C39_=_C399( C39 C399 ) C39_=_C434( C39 C434 ) C39_=_C468( C39 C468 ) C39_=_C501( C39 C501 ) \nC39_=_C533( C39 C533 ) C39_=_C564( C39 C564 ) C39_=_C594( C39 C594 ) C39_=_C623( C39 C623 ) C39_=_C651( C39 C651 ) C39_=_C678( C39 C678 ) \nC39_=_C704( C39 C704 ) C39_=_C729( C39 C729 ) C39_=_C753( C39 C753 ) C39_=_C776( C39 C776 ) C39_=_C798( C39 C798 ) C39_=_C818( C39 C818 ) \nC39_=_C838( C39 C838 ) C39_=_C857( C39 C857 ) C39_=_C875( C39 C875 ) C39_=_C892( C39 C892 ) C39_=_C908( C39 C908 ) C39_=_C923( C39 C923 ) \nC39_=_C936( C39 C936 ) C39_=_C948( C39 C948 ) C39_=_C959( C39 C959 ) C39_=_C969( C39 C969 ) C39_=_C978( C39 C978 ) C39_=_C986( C39 C986 ) \nC39_=_C993( C39 C993 ) C39_=_C999( C39 C999 ) C39_=_C1005( C39 C1005 ) C39_=_C1009( C39 C1009 ) C41_=_C42( C41 C42 ) C41_=_C43( C41 C43 ) \nC41_=_C85( C41 C85 ) C41_=_C128( C41 C128 ) C41_=_C170( C41 C170 ) C41_=_C211( C41 C211 ) C41_=_C251( C41 C251 ) C41_=_C290( C41 C290 ) \nC41_=_C328( C41 C328 ) C41_=_C365( C41 C365 ) C41_=_C401( C41 C401 ) C41_=_C436( C41 C436 ) C41_=_C470( C41 C470 ) C41_=_C503( C41 C503 ) \nC41_=_C535( C41 C535 ) C41_=_C566( C41 C566 ) C41_=_C596( C41 C596 ) C41_=_C625( C41 C625 ) C41_=_C653( C41 C653 ) C41_=_C680( C41 C680 ) \nC41_=_C706( C41 C706 ) C41_=_C731( C41 C731 ) C41_=_C755( C41 C755 ) C41_=_C778( C41 C778 ) C41_=_C800( C41 C800 ) C41_=_C821( C41 C821 ) \nC41_=_C841( C41 C841 ) C41_=_C859( C41 C859 ) C41_=_C877( C41 C877 ) C41_=_C894( C41 C894 ) C41_=_C910( C41 C910 ) C41_=_C925( C41 C925 ) \nC41_=_C938( C41 C938 ) C41_=_C950( C41 C950 ) C41_=_C961( C41 C961 ) C41_=_C971( C41 C971 ) C41_=_C980( C41 C980 ) C41_=_C988( C41 C988 ) \nC41_=_C995( C41 C995 ) C41_=_C1001( C41 C1001 ) C41_=_C1010( C41 C1010 ) C41_=_C1016( C41 C1016 ) C42_=_C43( C42 C43 ) C42_=_C86( C42 C86 ) \nC42_=_C129( C42 C129 ) C42_=_C171( C42 C171 ) C42_=_C212( C42 C212 ) C42_=_C252( C42 C252 ) C42_=_C291( C42 C291 ) C42_=_C329( C42 C329 ) \nC42_=_C366( C42 C366 ) C42_=_C402( C42 C402 ) C42_=_C437( C42 C437 ) C42_=_C471( C42 C471 ) C42_=_C504( C42 C504 ) C42_=_C536( C42 C536 ) \nC42_=_C567( C42 C567 ) C42_=_C597( C42 C597 ) C42_=_C626( C42 C626 ) C42_=_C654( C42 C654 ) C42_=_C681( C42 C681 ) C42_=_C707( C42 C707 ) \nC42_=_C732( C42 C732 ) C42_=_C756( C42 C756 ) C42_=_C779( C42 C779 ) C42_=_C801( C42 C801 ) C42_=_C822( C42 C822 ) C42_=_C842( C42 C842 ) \nC42_=_C861( C42 C861 ) C42_=_C878( C42 C878 ) C42_=_C895( C42 C895 ) C42_=_C911( C42 C911 ) C42_=_C926( C42 C926 ) C42_=_C939( C42 C939 ) \nC42_=_C951( C42 C951 ) C42_=_C962( C42 C962 ) C42_=_C972( C42 C972 ) C42_=_C981( C42 C981 ) C42_=_C989( C42 C989 ) C42_=_C996( C42 C996 ) \nC42_=_C1002( C42 C1002 ) C42_=_C1011( C42 C1011 ) C42_=_C1018( C42 C1018 ) C43_=_C87( C43 C87 ) C43_=_C130( C43 C130 ) C43_=_C172( C43 C172 ) \nC43_=_C213( C43 C213 ) C43_=_C253( C43 C253 ) C43_=_C292( C43 C292 ) C43_=_C330( C43 C330 ) C43_=_C367( C43 C367 ) C43_=_C403( C43 C403 ) \nC43_=_C438( C43 C438 ) C43_=_C472( C43 C472 ) C43_=_C505( C43 C505 ) C43_=_C537( C43 C537 ) C43_=_C568( C43 C568 ) C43_=_C598( C43 C598 ) \nC43_=_C627( C43 C627 ) C43_=_C655( C43 C655 ) C43_=_C682( C43 C682 ) C43_=_C708( C43 C708 ) C43_=_C733( C43 C733 ) C43_=_C757( C43 C757 ) \nC43_=_C780( C43 C780 ) C43_=_C802( C43 C802 ) C43_=_C823( C43 C823 ) C43_=_C843( C43 C843 ) C43_=_C862( C43 C862 ) C43_=_C880( C43 C880 ) \nC43_=_C896( C43 C896 ) C43_=_C912( C43 C912 ) C43_=_C927( C43 C927 ) C43_=_C940( C43 C940 ) C43_=_C952( C43 C952 ) C43_=_C963( C43 C963 ) \nC43_=_C973( C43 C973 ) C43_=_C982( C43 C982 ) C43_=_C990( C43 C990 ) C43_=_C997( C43 C997 ) C43_=_C1003( C43 C1003 ) C43_=_C1012( C43 C1012 ) \nC43_=_C1019( C43 C1019 ) C76_=_C77( C76 C77 ) C76_=_C78( C76 C78 ) C76_=_C79( C76 C79 ) C76_=_C83( C76 C83 ) C76_=_C85( C76 C85 ) \nC76_=_C86( C76 C86 ) C76_=_C87( C76 C87 ) C76_=_C119( C76 C119 ) C76_=_C161( C76 C161 ) C76_=_C202( C76 C202 ) C76_=_C242( C76 C242 ) \nC76_=_C281( C76 C281 ) C76_=_C319( C76 C319 ) C76_=_C356( C76 C356 ) C76_=_C392( C76 C392 ) C76_=_C427( C76 C427 ) C76_=_C461( C76 C461 ) \nC76_=_C494( C76 C494 ) C76_=_C526( C76 C526 ) C76_=_C557( C76 C557 ) C76_=_C587( C76 C587 ) C76_=_C616( C76 C616 ) C76_=_C643( C76 C643 ) \nC76_=_C670( C76 C670 ) C76_=_C696( C76 C696 ) C76_=_C721( C76 C721 ) C76_=_C745( C76 C745 ) C76_=_C768( C76 C768 ) C76_=_C790( C76 C790 ) \nC76_=_C811( C76 C811 ) C76_=_C831( C76 C831 ) C76_=_C850( C76 C850 ) C76_=_C868( C76 C868 ) C76_=_C885( C76 C885 ) C76_=_C901( C76 C901 ) \nC76_=_C916( C76 C916 ) C76_=_C929( C76 C929 ) C76_=_C945( C76 C945 ) C76_=_C946( C76 C946 ) C76_=_C947( C76 C947 ) C76_=_C948( C76 C948 ) \nC76_=_C949( C76 C949 ) C76_=_C950( C76 C950 ) C76_=_C951( C76 C951 ) C76_=_C952( C76 C952 ) C76_=_C953( C76 C953 ) C77_=_C78( C77 C78 ) \nC77_=_C79( C77 C79 ) C77_=_C83( C77 C83 ) C77_=_C85( C77 C85 ) C77_=_C86( C77 C86 ) C77_=_C87( C77 C87 ) C77_=_C120( C77 C120 ) \nC77_=_C162( C77 C162 ) C77_=_C203( C77 C203 ) C77_=_C243( C77 C243 ) C77_=_C282( C77 C282 ) C77_=_C320( C77 C320 ) C77_=_C357( C77 C357 ) \nC77_=_C393( C77 C393 ) C77_=_C428( C77 C428 ) C77_=_C462( C77 C462 ) C77_=_C495( C77 C495 ) C77_=_C527( C77 C527 ) C77_=_C558( C77 C558 ) \nC77_=_C588( C77 C588 ) C77_=_C617( C77 C617 ) C77_=_C645( C77 C645 ) C77_=_C671( C77 C671 ) C77_=_C697( C77 C697 ) C77_=_C722( C77 C722 ) \nC77_=_C746( C77 C746 ) C77_=_C769( C77 C769 ) C77_=_C791( C77 C791 ) C77_=_C812( C77 C812 ) C77_=_C832( C77 C832 ) C77_=_C851( C77 C851 ) \nC77_=_C869( C77 C869 ) C77_=_C886( C77 C886 ) C77_=_C902( C77 C902 ) C77_=_C917( C77 C917 ) C77_=_C930( C77 C930 ) C77_=_C956( C77 C956 ) \nC77_=_C957( C77 C957 ) C77_=_C958( C77 C958 ) C77_=_C959( C77 C959 ) C77_=_C960( C77 C960 ) C77_=_C961( C77 C961 ) C77_=_C962( C77 C962 ) \nC77_=_C963( C77 C963 ) C77_=_C964( C77 C964 ) C78_=_C79( C78 C79 ) C78_=_C83( C78 C83 ) C78_=_C85( C78 C85 ) C78_=_C86( C78 C86 ) \nC78_=_C87( C78 C87 ) C78_=_C121( C78 C121 ) C78_=_C163( C78 C163 ) C78_=_C204( C78 C204 ) C78_=_C244( C78 C244 ) C78_=_C283( C78 C283 ) \nC78_=_C321( C78 C321 ) C78_=_C358( C78 C358 ) C78_=_C394( C78 C394 ) C78_=_C429( C78 C429 ) C78_=_C463( C78 C463 ) C78_=_C496( C78 C496 ) \nC78_=_C528( C78 C528 ) C78_=_C559( C78 C559 ) C78_=_C589( C78 C589 ) C78_=_C618( C78 C618 ) C78_=_C646( C78 C646 ) C78_=_C673( C78 C673 ) \nC78_=_C698( C78 C698 ) C78_=_C723( C78 C723 ) C78_=_C747( C78 C747 ) C78_=_C770( C78 C770 ) C78_=_C792( C78 C792 ) C78_=_C813( C78 C813 ) \nC78_=_C833( C78 C833 ) C78_=_C852( C78 C852</w:t>
      </w:r>
    </w:p>
    <w:p>
      <w:pPr>
        <w:pStyle w:val="PreformattedText"/>
        <w:bidi w:val="0"/>
        <w:spacing w:before="0" w:after="0"/>
        <w:jc w:val="left"/>
        <w:rPr/>
      </w:pPr>
      <w:r>
        <w:rPr/>
        <w:t xml:space="preserve"> </w:t>
      </w:r>
      <w:r>
        <w:rPr/>
        <w:t>) C78_=_C870( C78 C870 ) C78_=_C887( C78 C887 ) C78_=_C903( C78 C903 ) C78_=_C918( C78 C918 ) \nC78_=_C931( C78 C931 ) C78_=_C966( C78 C966 ) C78_=_C967( C78 C967 ) C78_=_C968( C78 C968 ) C78_=_C969( C78 C969 ) C78_=_C970( C78 C970 ) \nC78_=_C971( C78 C971 ) C78_=_C972( C78 C972 ) C78_=_C973( C78 C973 ) C78_=_C974( C78 C974 ) C79_=_C83( C79 C83 ) C79_=_C85( C79 C85 ) \nC79_=_C86( C79 C86 ) C79_=_C87( C79 C87 ) C79_=_C122( C79 C122 ) C79_=_C164( C79 C164 ) C79_=_C205( C79 C205 ) C79_=_C245( C79 C245 ) \nC79_=_C284( C79 C284 ) C79_=_C322( C79 C322 ) C79_=_C359( C79 C359 ) C79_=_C395( C79 C395 ) C79_=_C430( C79 C430 ) C79_=_C464( C79 C464 ) \nC79_=_C497( C79 C497 ) C79_=_C529( C79 C529 ) C79_=_C560( C79 C560 ) C79_=_C590( C79 C590 ) C79_=_C619( C79 C619 ) C79_=_C647( C79 C647 ) \nC79_=_C674( C79 C674 ) C79_=_C700( C79 C700 ) C79_=_C724( C79 C724 ) C79_=_C748( C79 C748 ) C79_=_C771( C79 C771 ) C79_=_C793( C79 C793 ) \nC79_=_C814( C79 C814 ) C79_=_C834( C79 C834 ) C79_=_C853( C79 C853 ) C79_=_C871( C79 C871 ) C79_=_C888( C79 C888 ) C79_=_C904( C79 C904 ) \nC79_=_C919( C79 C919 ) C79_=_C932( C79 C932 ) C79_=_C975( C79 C975 ) C79_=_C976( C79 C976 ) C79_=_C977( C79 C977 ) C79_=_C978( C79 C978 ) \nC79_=_C979( C79 C979 ) C79_=_C980( C79 C980 ) C79_=_C981( C79 C981 ) C79_=_C982( C79 C982 ) C79_=_C983( C79 C983 ) C83_=_C85( C83 C85 ) \nC83_=_C86( C83 C86 ) C83_=_C87( C83 C87 ) C83_=_C126( C83 C126 ) C83_=_C168( C83 C168 ) C83_=_C209( C83 C209 ) C83_=_C249( C83 C249 ) \nC83_=_C288( C83 C288 ) C83_=_C326( C83 C326 ) C83_=_C363( C83 C363 ) C83_=_C399( C83 C399 ) C83_=_C434( C83 C434 ) C83_=_C468( C83 C468 ) \nC83_=_C501( C83 C501 ) C83_=_C533( C83 C533 ) C83_=_C564( C83 C564 ) C83_=_C594( C83 C594 ) C83_=_C623( C83 C623 ) C83_=_C651( C83 C651 ) \nC83_=_C678( C83 C678 ) C83_=_C704( C83 C704 ) C83_=_C729( C83 C729 ) C83_=_C753( C83 C753 ) C83_=_C776( C83 C776 ) C83_=_C798( C83 C798 ) \nC83_=_C818( C83 C818 ) C83_=_C838( C83 C838 ) C83_=_C857( C83 C857 ) C83_=_C875( C83 C875 ) C83_=_C892( C83 C892 ) C83_=_C908( C83 C908 ) \nC83_=_C923( C83 C923 ) C83_=_C936( C83 C936 ) C83_=_C948( C83 C948 ) C83_=_C959( C83 C959 ) C83_=_C969( C83 C969 ) C83_=_C978( C83 C978 ) \nC83_=_C986( C83 C986 ) C83_=_C993( C83 C993 ) C83_=_C999( C83 C999 ) C83_=_C1005( C83 C1005 ) C83_=_C1009( C83 C1009 ) C85_=_C86( C85 C86 ) \nC85_=_C87( C85 C87 ) C85_=_C128( C85 C128 ) C85_=_C170( C85 C170 ) C85_=_C211( C85 C211 ) C85_=_C251( C85 C251 ) C85_=_C290( C85 C290 ) \nC85_=_C328( C85 C328 ) C85_=_C365( C85 C365 ) C85_=_C401( C85 C401 ) C85_=_C436( C85 C436 ) C85_=_C470( C85 C470 ) C85_=_C503( C85 C503 ) \nC85_=_C535( C85 C535 ) C85_=_C566( C85 C566 ) C85_=_C596( C85 C596 ) C85_=_C625( C85 C625 ) C85_=_C653( C85 C653 ) C85_=_C680( C85 C680 ) \nC85_=_C706( C85 C706 ) C85_=_C731( C85 C731 ) C85_=_C755( C85 C755 ) C85_=_C778( C85 C778 ) C85_=_C800( C85 C800 ) C85_=_C821( C85 C821 ) \nC85_=_C841( C85 C841 ) C85_=_C859( C85 C859 ) C85_=_C877( C85 C877 ) C85_=_C894( C85 C894 ) C85_=_C910( C85 C910 ) C85_=_C925( C85 C925 ) \nC85_=_C938( C85 C938 ) C85_=_C950( C85 C950 ) C85_=_C961( C85 C961 ) C85_=_C971( C85 C971 ) C85_=_C980( C85 C980 ) C85_=_C988( C85 C988 ) \nC85_=_C995( C85 C995 ) C85_=_C1001( C85 C1001 ) C85_=_C1010( C85 C1010 ) C85_=_C1016( C85 C1016 ) C86_=_C87( C86 C87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8( C86 C878 ) C86_=_C895( C86 C895 ) C86_=_C911( C86 C911 ) C86_=_C926( C86 C926 ) C86_=_C939( C86 C939 ) C86_=_C951( C86 C951 ) \nC86_=_C962( C86 C962 ) C86_=_C972( C86 C972 ) C86_=_C981( C86 C981 ) C86_=_C989( C86 C989 ) C86_=_C996( C86 C996 ) C86_=_C1002( C86 C1002 ) \nC86_=_C1011( C86 C1011 ) C86_=_C1018( C86 C1018 ) C87_=_C130( C87 C130 ) C87_=_C172( C87 C172 ) C87_=_C213( C87 C213 ) C87_=_C253( C87 C253 ) \nC87_=_C292( C87 C292 ) C87_=_C330( C87 C330 ) C87_=_C367( C87 C367 ) C87_=_C403( C87 C403 ) C87_=_C438( C87 C438 ) C87_=_C472( C87 C472 ) \nC87_=_C505( C87 C505 ) C87_=_C537( C87 C537 ) C87_=_C568( C87 C568 ) C87_=_C598( C87 C598 ) C87_=_C627( C87 C627 ) C87_=_C655( C87 C655 ) \nC87_=_C682( C87 C682 ) C87_=_C708( C87 C708 ) C87_=_C733( C87 C733 ) C87_=_C757( C87 C757 ) C87_=_C780( C87 C780 ) C87_=_C802( C87 C802 ) \nC87_=_C823( C87 C823 ) C87_=_C843( C87 C843 ) C87_=_C862( C87 C862 ) C87_=_C880( C87 C880 ) C87_=_C896( C87 C896 ) C87_=_C912( C87 C912 ) \nC87_=_C927( C87 C927 ) C87_=_C940( C87 C940 ) C87_=_C952( C87 C952 ) C87_=_C963( C87 C963 ) C87_=_C973( C87 C973 ) C87_=_C982( C87 C982 ) \nC87_=_C990( C87 C990 ) C87_=_C997( C87 C997 ) C87_=_C1003( C87 C1003 ) C87_=_C1012( C87 C1012 ) C87_=_C1019( C87 C1019 ) C119_=_C120( C119 C120 ) \nC119_=_C121( C119 C121 ) C119_=_C122( C119 C122 ) C119_=_C126( C119 C126 ) C119_=_C128( C119 C128 ) C119_=_C129( C119 C129 ) C119_=_C130( C119 C130 ) \nC119_=_C161( C119 C161 ) C119_=_C202( C119 C202 ) C119_=_C242( C119 C242 ) C119_=_C281( C119 C281 ) C119_=_C319( C119 C319 ) C119_=_C356( C119 C356 ) \nC119_=_C392( C119 C392 ) C119_=_C427( C119 C427 ) C119_=_C461( C119 C461 ) C119_=_C494( C119 C494 ) C119_=_C526( C119 C526 ) C119_=_C557( C119 C557 ) \nC119_=_C587( C119 C587 ) C119_=_C616( C119 C616 ) C119_=_C643( C119 C643 ) C119_=_C670( C119 C670 ) C119_=_C696( C119 C696 ) C119_=_C721( C119 C721 ) \nC119_=_C745( C119 C745 ) C119_=_C768( C119 C768 ) C119_=_C790( C119 C790 ) C119_=_C811( C119 C811 ) C119_=_C831( C119 C831 ) C119_=_C850( C119 C850 ) \nC119_=_C868( C119 C868 ) C119_=_C885( C119 C885 ) C119_=_C901( C119 C901 ) C119_=_C916( C119 C916 ) C119_=_C929( C119 C929 ) C119_=_C945( C119 C945 ) \nC119_=_C946( C119 C946 ) C119_=_C947( C119 C947 ) C119_=_C948( C119 C948 ) C119_=_C949( C119 C949 ) C119_=_C950( C119 C950 ) C119_=_C951( C119 C951 ) \nC119_=_C952( C119 C952 ) C119_=_C953( C119 C953 ) C120_=_C121( C120 C121 ) C120_=_C122( C120 C122 ) C120_=_C126( C120 C126 ) C120_=_C128( C120 C128 ) \nC120_=_C129( C120 C129 ) C120_=_C130( C120 C130 ) C120_=_C162( C120 C162 ) C120_=_C203( C120 C203 ) C120_=_C243( C120 C243 ) C120_=_C282( C120 C282 ) \nC120_=_C320( C120 C320 ) C120_=_C357( C120 C357 ) C120_=_C393( C120 C393 ) C120_=_C428( C120 C428 ) C120_=_C462( C120 C462 ) C120_=_C495( C120 C495 ) \nC120_=_C527( C120 C527 ) C120_=_C558( C120 C558 ) C120_=_C588( C120 C588 ) C120_=_C617( C120 C617 ) C120_=_C645( C120 C645 ) C120_=_C671( C120 C671 ) \nC120_=_C697( C120 C697 ) C120_=_C722( C120 C722 ) C120_=_C746( C120 C746 ) C120_=_C769( C120 C769 ) C120_=_C791( C120 C791 ) C120_=_C812( C120 C812 ) \nC120_=_C832( C120 C832 ) C120_=_C851( C120 C851 ) C120_=_C869( C120 C869 ) C120_=_C886( C120 C886 ) C120_=_C902( C120 C902 ) C120_=_C917( C120 C917 ) \nC120_=_C930( C120 C930 ) C120_=_C956( C120 C956 ) C120_=_C957( C120 C957 ) C120_=_C958( C120 C958 ) C120_=_C959( C120 C959 ) C120_=_C960( C120 C960 ) \nC120_=_C961( C120 C961 ) C120_=_C962( C120 C962 ) C120_=_C963( C120 C963 ) C120_=_C964( C120 C964 ) C121_=_C122( C121 C122 ) C121_=_C126( C121 C126 ) \nC121_=_C128( C121 C128 ) C121_=_C129( C121 C129 ) C121_=_C130( C121 C130 ) C121_=_C163( C121 C163 ) C121_=_C204( C121 C204 ) C121_=_C244( C121 C244 ) \nC121_=_C283( C121 C283 ) C121_=_C321( C121 C321 ) C121_=_C358( C121 C358 ) C121_=_C394( C121 C394 ) C121_=_C429( C121 C429 ) C121_=_C463( C121 C463 ) \nC121_=_C496( C121 C496 ) C121_=_C528( C121 C528 ) C121_=_C559( C121 C559 ) C121_=_C589( C121 C589 ) C121_=_C618( C121 C618 ) C121_=_C646( C121 C646 ) \nC121_=_C673( C121 C673 ) C121_=_C698( C121 C698 ) C121_=_C723( C121 C723 ) C121_=_C747( C121 C747 ) C121_=_C770( C121 C770 ) C121_=_C792( C121 C792 ) \nC121_=_C813( C121 C813 ) C121_=_C833( C121 C833 ) C121_=_C852( C121 C852 ) C121_=_C870( C121 C870 ) C121_=_C887( C121 C887 ) C121_=_C903( C121 C903 ) \nC121_=_C918( C121 C918 ) C121_=_C931( C121 C931 ) C121_=_C966( C121 C966 ) C121_=_C967( C121 C967 ) C121_=_C968( C121 C968 ) C121_=_C969( C121 C969 ) \nC121_=_C970( C121 C970 ) C121_=_C971( C121 C971 ) C121_=_C972( C121 C972 ) C121_=_C973( C121 C973 ) C121_=_C974( C121 C974 ) C122_=_C126( C122 C126 ) \nC122_=_C128( C122 C128 ) C122_=_C129( C122 C129 ) C122_=_C130( C122 C130 ) C122_=_C164( C122 C164 ) C122_=_C205( C122 C205 ) C122_=_C245( C122 C245 ) \nC122_=_C284( C122 C284 ) C122_=_C322( C122 C322 ) C122_=_C359( C122 C359 ) C122_=_C395( C122 C395 ) C122_=_C430( C122 C430 ) C122_=_C464( C122 C464 ) \nC122_=_C497( C122 C497 ) C122_=_C529( C122 C529 ) C122_=_C560( C122 C560 ) C122_=_C590( C122 C590 ) C122_=_C619( C122 C619 ) C122_=_C647( C122 C647 ) \nC122_=_C674( C122 C674 ) C122_=_C700( C122 C700 ) C122_=_C724( C122 C724 ) C122_=_C748( C122 C748 ) C122_=_C771( C122 C771 ) C122_=_C793( C122 C793 ) \nC122_=_C814( C122 C814 ) C122_=_C834( C122 C834 ) C122_=_C853( C122 C853 ) C122_=_C871( C122 C871 ) C122_=_C888( C122 C888 ) C122_=_C904( C122 C904 ) \nC122_=_C919( C122 C919 ) C122_=_C932( C122 C932 ) C122_=_C975( C122 C975 ) C122_=_C976( C122 C976 ) C122_=_C977( C122 C977 ) C122_=_C978( C122 C978 ) \nC122_=_C979( C122 C979 ) C122_=_C980( C122 C980 ) C122_=_C981( C122 C981 ) C122_=_C982( C122 C982 ) C122_=_C983( C122 C983 ) C126_=_C128( C126 C128 ) \nC126_=_C129( C126 C129 ) C126_=_C130( C126 C130 ) C126_=_C168( C126 C168 ) C126_=_C209( C126 C209 ) C126_=_C249( C126 C249 ) C126_=_C288( C126 C288 ) \nC126_=_C326( C126 C326 ) C126_=_C363( C126 C363 ) C126_=_C399( C126 C399 ) C126_=_C434( C126 C434 ) C126_=_C468( C126 C468 ) C126_=_C501( C126 C501 ) \nC126_=_C533( C126 C533 ) C126_=_C564( C126 C564</w:t>
      </w:r>
    </w:p>
    <w:p>
      <w:pPr>
        <w:pStyle w:val="PreformattedText"/>
        <w:bidi w:val="0"/>
        <w:spacing w:before="0" w:after="0"/>
        <w:jc w:val="left"/>
        <w:rPr/>
      </w:pPr>
      <w:r>
        <w:rPr/>
        <w:t xml:space="preserve"> </w:t>
      </w:r>
      <w:r>
        <w:rPr/>
        <w:t>) C126_=_C594( C126 C594 ) C126_=_C623( C126 C623 ) C126_=_C651( C126 C651 ) C126_=_C678( C126 C678 ) \nC126_=_C704( C126 C704 ) C126_=_C729( C126 C729 ) C126_=_C753( C126 C753 ) C126_=_C776( C126 C776 ) C126_=_C798( C126 C798 ) C126_=_C818( C126 C818 ) \nC126_=_C838( C126 C838 ) C126_=_C857( C126 C857 ) C126_=_C875( C126 C875 ) C126_=_C892( C126 C892 ) C126_=_C908( C126 C908 ) C126_=_C923( C126 C923 ) \nC126_=_C936( C126 C936 ) C126_=_C948( C126 C948 ) C126_=_C959( C126 C959 ) C126_=_C969( C126 C969 ) C126_=_C978( C126 C978 ) C126_=_C986( C126 C986 ) \nC126_=_C993( C126 C993 ) C126_=_C999( C126 C999 ) C126_=_C1005( C126 C1005 ) C126_=_C1009( C126 C1009 ) C128_=_C129( C128 C129 ) C128_=_C130( C128 C130 ) \nC128_=_C170( C128 C170 ) C128_=_C211( C128 C211 ) C128_=_C251( C128 C251 ) C128_=_C290( C128 C290 ) C128_=_C328( C128 C328 ) C128_=_C365( C128 C365 ) \nC128_=_C401( C128 C401 ) C128_=_C436( C128 C436 ) C128_=_C470( C128 C470 ) C128_=_C503( C128 C503 ) C128_=_C535( C128 C535 ) C128_=_C566( C128 C566 ) \nC128_=_C596( C128 C596 ) C128_=_C625( C128 C625 ) C128_=_C653( C128 C653 ) C128_=_C680( C128 C680 ) C128_=_C706( C128 C706 ) C128_=_C731( C128 C731 ) \nC128_=_C755( C128 C755 ) C128_=_C778( C128 C778 ) C128_=_C800( C128 C800 ) C128_=_C821( C128 C821 ) C128_=_C841( C128 C841 ) C128_=_C859( C128 C859 ) \nC128_=_C877( C128 C877 ) C128_=_C894( C128 C894 ) C128_=_C910( C128 C910 ) C128_=_C925( C128 C925 ) C128_=_C938( C128 C938 ) C128_=_C950( C128 C950 ) \nC128_=_C961( C128 C961 ) C128_=_C971( C128 C971 ) C128_=_C980( C128 C980 ) C128_=_C988( C128 C988 ) C128_=_C995( C128 C995 ) C128_=_C1001( C128 C1001 ) \nC128_=_C1010( C128 C1010 ) C128_=_C1016( C128 C1016 ) C129_=_C130( C129 C130 ) C129_=_C171( C129 C171 ) C129_=_C212( C129 C212 ) C129_=_C252( C129 C252 ) \nC129_=_C291( C129 C291 ) C129_=_C329( C129 C329 ) C129_=_C366( C129 C366 ) C129_=_C402( C129 C402 ) C129_=_C437( C129 C437 ) C129_=_C471( C129 C471 ) \nC129_=_C504( C129 C504 ) C129_=_C536( C129 C536 ) C129_=_C567( C129 C567 ) C129_=_C597( C129 C597 ) C129_=_C626( C129 C626 ) C129_=_C654( C129 C654 ) \nC129_=_C681( C129 C681 ) C129_=_C707( C129 C707 ) C129_=_C732( C129 C732 ) C129_=_C756( C129 C756 ) C129_=_C779( C129 C779 ) C129_=_C801( C129 C801 ) \nC129_=_C822( C129 C822 ) C129_=_C842( C129 C842 ) C129_=_C861( C129 C861 ) C129_=_C878( C129 C878 ) C129_=_C895( C129 C895 ) C129_=_C911( C129 C911 ) \nC129_=_C926( C129 C926 ) C129_=_C939( C129 C939 ) C129_=_C951( C129 C951 ) C129_=_C962( C129 C962 ) C129_=_C972( C129 C972 ) C129_=_C981( C129 C981 ) \nC129_=_C989( C129 C989 ) C129_=_C996( C129 C996 ) C129_=_C1002( C129 C1002 ) C129_=_C1011( C129 C1011 ) C129_=_C1018( C129 C1018 ) C130_=_C172( C130 C172 ) \nC130_=_C213( C130 C213 ) C130_=_C253( C130 C253 ) C130_=_C292( C130 C292 ) C130_=_C330( C130 C330 ) C130_=_C367( C130 C367 ) C130_=_C403( C130 C403 ) \nC130_=_C438( C130 C438 ) C130_=_C472( C130 C472 ) C130_=_C505( C130 C505 ) C130_=_C537( C130 C537 ) C130_=_C568( C130 C568 ) C130_=_C598( C130 C598 ) \nC130_=_C627( C130 C627 ) C130_=_C655( C130 C655 ) C130_=_C682( C130 C682 ) C130_=_C708( C130 C708 ) C130_=_C733( C130 C733 ) C130_=_C757( C130 C757 ) \nC130_=_C780( C130 C780 ) C130_=_C802( C130 C802 ) C130_=_C823( C130 C823 ) C130_=_C843( C130 C843 ) C130_=_C862( C130 C862 ) C130_=_C880( C130 C880 ) \nC130_=_C896( C130 C896 ) C130_=_C912( C130 C912 ) C130_=_C927( C130 C927 ) C130_=_C940( C130 C940 ) C130_=_C952( C130 C952 ) C130_=_C963( C130 C963 ) \nC130_=_C973( C130 C973 ) C130_=_C982( C130 C982 ) C130_=_C990( C130 C990 ) C130_=_C997( C130 C997 ) C130_=_C1003( C130 C1003 ) C130_=_C1012( C130 C1012 ) \nC130_=_C1019( C130 C1019 ) C161_=_C162( C161 C162 ) C161_=_C163( C161 C163 ) C161_=_C164( C161 C164 ) C161_=_C168( C161 C168 ) C161_=_C170( C161 C170 ) \nC161_=_C171( C161 C171 ) C161_=_C172( C161 C172 ) C161_=_C202( C161 C202 ) C161_=_C242( C161 C242 ) C161_=_C281( C161 C281 ) C161_=_C319( C161 C319 ) \nC161_=_C356( C161 C356 ) C161_=_C392( C161 C392 ) C161_=_C427( C161 C427 ) C161_=_C461( C161 C461 ) C161_=_C494( C161 C494 ) C161_=_C526( C161 C526 ) \nC161_=_C557( C161 C557 ) C161_=_C587( C161 C587 ) C161_=_C616( C161 C616 ) C161_=_C643( C161 C643 ) C161_=_C670( C161 C670 ) C161_=_C696( C161 C696 ) \nC161_=_C721( C161 C721 ) C161_=_C745( C161 C745 ) C161_=_C768( C161 C768 ) C161_=_C790( C161 C790 ) C161_=_C811( C161 C811 ) C161_=_C831( C161 C831 ) \nC161_=_C850( C161 C850 ) C161_=_C868( C161 C868 ) C161_=_C885( C161 C885 ) C161_=_C901( C161 C901 ) C161_=_C916( C161 C916 ) C161_=_C929( C161 C929 ) \nC161_=_C945( C161 C945 ) C161_=_C946( C161 C946 ) C161_=_C947( C161 C947 ) C161_=_C948( C161 C948 ) C161_=_C949( C161 C949 ) C161_=_C950( C161 C950 ) \nC161_=_C951( C161 C951 ) C161_=_C952( C161 C952 ) C161_=_C953( C161 C953 ) C162_=_C163( C162 C163 ) C162_=_C164( C162 C164 ) C162_=_C168( C162 C168 ) \nC162_=_C170( C162 C170 ) C162_=_C171( C162 C171 ) C162_=_C172( C162 C172 ) C162_=_C203( C162 C203 ) C162_=_C243( C162 C243 ) C162_=_C282( C162 C282 ) \nC162_=_C320( C162 C320 ) C162_=_C357( C162 C357 ) C162_=_C393( C162 C393 ) C162_=_C428( C162 C428 ) C162_=_C462( C162 C462 ) C162_=_C495( C162 C495 ) \nC162_=_C527( C162 C527 ) C162_=_C558( C162 C558 ) C162_=_C588( C162 C588 ) C162_=_C617( C162 C617 ) C162_=_C645( C162 C645 ) C162_=_C671( C162 C671 ) \nC162_=_C697( C162 C697 ) C162_=_C722( C162 C722 ) C162_=_C746( C162 C746 ) C162_=_C769( C162 C769 ) C162_=_C791( C162 C791 ) C162_=_C812( C162 C812 ) \nC162_=_C832( C162 C832 ) C162_=_C851( C162 C851 ) C162_=_C869( C162 C869 ) C162_=_C886( C162 C886 ) C162_=_C902( C162 C902 ) C162_=_C917( C162 C917 ) \nC162_=_C930( C162 C930 ) C162_=_C956( C162 C956 ) C162_=_C957( C162 C957 ) C162_=_C958( C162 C958 ) C162_=_C959( C162 C959 ) C162_=_C960( C162 C960 ) \nC162_=_C961( C162 C961 ) C162_=_C962( C162 C962 ) C162_=_C963( C162 C963 ) C162_=_C964( C162 C964 ) C163_=_C164( C163 C164 ) C163_=_C168( C163 C168 ) \nC163_=_C170( C163 C170 ) C163_=_C171( C163 C171 ) C163_=_C172( C163 C172 ) C163_=_C204( C163 C204 ) C163_=_C244( C163 C244 ) C163_=_C283( C163 C283 ) \nC163_=_C321( C163 C321 ) C163_=_C358( C163 C358 ) C163_=_C394( C163 C394 ) C163_=_C429( C163 C429 ) C163_=_C463( C163 C463 ) C163_=_C496( C163 C496 ) \nC163_=_C528( C163 C528 ) C163_=_C559( C163 C559 ) C163_=_C589( C163 C589 ) C163_=_C618( C163 C618 ) C163_=_C646( C163 C646 ) C163_=_C673( C163 C673 ) \nC163_=_C698( C163 C698 ) C163_=_C723( C163 C723 ) C163_=_C747( C163 C747 ) C163_=_C770( C163 C770 ) C163_=_C792( C163 C792 ) C163_=_C813( C163 C813 ) \nC163_=_C833( C163 C833 ) C163_=_C852( C163 C852 ) C163_=_C870( C163 C870 ) C163_=_C887( C163 C887 ) C163_=_C903( C163 C903 ) C163_=_C918( C163 C918 ) \nC163_=_C931( C163 C931 ) C163_=_C966( C163 C966 ) C163_=_C967( C163 C967 ) C163_=_C968( C163 C968 ) C163_=_C969( C163 C969 ) C163_=_C970( C163 C970 ) \nC163_=_C971( C163 C971 ) C163_=_C972( C163 C972 ) C163_=_C973( C163 C973 ) C163_=_C974( C163 C974 ) C164_=_C168( C164 C168 ) C164_=_C170( C164 C170 ) \nC164_=_C171( C164 C171 ) C164_=_C172( C164 C172 ) C164_=_C205( C164 C205 ) C164_=_C245( C164 C245 ) C164_=_C284( C164 C284 ) C164_=_C322( C164 C322 ) \nC164_=_C359( C164 C359 ) C164_=_C395( C164 C395 ) C164_=_C430( C164 C430 ) C164_=_C464( C164 C464 ) C164_=_C497( C164 C497 ) C164_=_C529( C164 C529 ) \nC164_=_C560( C164 C560 ) C164_=_C590( C164 C590 ) C164_=_C619( C164 C619 ) C164_=_C647( C164 C647 ) C164_=_C674( C164 C674 ) C164_=_C700( C164 C700 ) \nC164_=_C724( C164 C724 ) C164_=_C748( C164 C748 ) C164_=_C771( C164 C771 ) C164_=_C793( C164 C793 ) C164_=_C814( C164 C814 ) C164_=_C834( C164 C834 ) \nC164_=_C853( C164 C853 ) C164_=_C871( C164 C871 ) C164_=_C888( C164 C888 ) C164_=_C904( C164 C904 ) C164_=_C919( C164 C919 ) C164_=_C932( C164 C932 ) \nC164_=_C975( C164 C975 ) C164_=_C976( C164 C976 ) C164_=_C977( C164 C977 ) C164_=_C978( C164 C978 ) C164_=_C979( C164 C979 ) C164_=_C980( C164 C980 ) \nC164_=_C981( C164 C981 ) C164_=_C982( C164 C982 ) C164_=_C983( C164 C983 ) C168_=_C170( C168 C170 ) C168_=_C171( C168 C171 ) C168_=_C172( C168 C172 ) \nC168_=_C209( C168 C209 ) C168_=_C249( C168 C249 ) C168_=_C288( C168 C288 ) C168_=_C326( C168 C326 ) C168_=_C363( C168 C363 ) C168_=_C399( C168 C399 ) \nC168_=_C434( C168 C434 ) C168_=_C468( C168 C468 ) C168_=_C501( C168 C501 ) C168_=_C533( C168 C533 ) C168_=_C564( C168 C564 ) C168_=_C594( C168 C594 ) \nC168_=_C623( C168 C623 ) C168_=_C651( C168 C651 ) C168_=_C678( C168 C678 ) C168_=_C704( C168 C704 ) C168_=_C729( C168 C729 ) C168_=_C753( C168 C753 ) \nC168_=_C776( C168 C776 ) C168_=_C798( C168 C798 ) C168_=_C818( C168 C818 ) C168_=_C838( C168 C838 ) C168_=_C857( C168 C857 ) C168_=_C875( C168 C875 ) \nC168_=_C892( C168 C892 ) C168_=_C908( C168 C908 ) C168_=_C923( C168 C923 ) C168_=_C936( C168 C936 ) C168_=_C948( C168 C948 ) C168_=_C959( C168 C959 ) \nC168_=_C969( C168 C969 ) C168_=_C978( C168 C978 ) C168_=_C986( C168 C986 ) C168_=_C993( C168 C993 ) C168_=_C999( C168 C999 ) C168_=_C1005( C168 C1005 ) \nC168_=_C1009( C168 C1009 ) C170_=_C171( C170 C171 ) C170_=_C172( C170 C172 ) C170_=_C211( C170 C211 ) C170_=_C251( C170 C251 ) C170_=_C290( C170 C290 ) \nC170_=_C328( C170 C328 ) C170_=_C365( C170 C365 ) C170_=_C401( C170 C401 ) C170_=_C436( C170 C436 ) C170_=_C470( C170 C470 ) C170_=_C503( C170 C503 ) \nC170_=_C535( C170 C535 ) C170_=_C566( C170 C566 ) C170_=_C596( C170 C596 ) C170_=_C625( C170 C625 ) C170_=_C653( C170 C653 ) C170_=_C680( C170 C680 ) \nC170_=_C706( C170 C706 ) C170_=_C731( C170 C731 ) C170_=_C755( C170 C755 ) C170_=_C778( C170 C778 ) C170_=_C800( C170 C800 ) C170_=_C821( C170 C821 ) \nC170_=_C841( C170 C841 ) C170_=_C859( C170 C859 ) C170_=_C877( C170 C877 ) C170_=_C894( C170 C894 ) C170_=_C910( C170 C910 ) C170_=_C925( C170 C925 ) \nC170_=_C938( C170 C938 ) C170_=_C950( C170 C950 ) C170_=_C961( C170 C961 ) C170_=_C971( C170 C971 ) C170_=_C980( C170 C980 ) C170_=_C988( C170 C988 ) \nC170_=_C995( C170 C995 ) C170_=_C1001( C170</w:t>
      </w:r>
    </w:p>
    <w:p>
      <w:pPr>
        <w:pStyle w:val="PreformattedText"/>
        <w:bidi w:val="0"/>
        <w:spacing w:before="0" w:after="0"/>
        <w:jc w:val="left"/>
        <w:rPr/>
      </w:pPr>
      <w:r>
        <w:rPr/>
        <w:t xml:space="preserve"> </w:t>
      </w:r>
      <w:r>
        <w:rPr/>
        <w:t>C1001 ) C170_=_C1010( C170 C1010 ) C170_=_C1016( C170 C1016 ) C171_=_C172( C171 C172 ) C171_=_C212( C171 C212 ) \nC171_=_C252( C171 C252 ) C171_=_C291( C171 C291 ) C171_=_C329( C171 C329 ) C171_=_C366( C171 C366 ) C171_=_C402( C171 C402 ) C171_=_C437( C171 C437 ) \nC171_=_C471( C171 C471 ) C171_=_C504( C171 C504 ) C171_=_C536( C171 C536 ) C171_=_C567( C171 C567 ) C171_=_C597( C171 C597 ) C171_=_C626( C171 C626 ) \nC171_=_C654( C171 C654 ) C171_=_C681( C171 C681 ) C171_=_C707( C171 C707 ) C171_=_C732( C171 C732 ) C171_=_C756( C171 C756 ) C171_=_C779( C171 C779 ) \nC171_=_C801( C171 C801 ) C171_=_C822( C171 C822 ) C171_=_C842( C171 C842 ) C171_=_C861( C171 C861 ) C171_=_C878( C171 C878 ) C171_=_C895( C171 C895 ) \nC171_=_C911( C171 C911 ) C171_=_C926( C171 C926 ) C171_=_C939( C171 C939 ) C171_=_C951( C171 C951 ) C171_=_C962( C171 C962 ) C171_=_C972( C171 C972 ) \nC171_=_C981( C171 C981 ) C171_=_C989( C171 C989 ) C171_=_C996( C171 C996 ) C171_=_C1002( C171 C1002 ) C171_=_C1011( C171 C1011 ) C171_=_C1018( C171 C1018 ) \nC172_=_C213( C172 C213 ) C172_=_C253( C172 C253 ) C172_=_C292( C172 C292 ) C172_=_C330( C172 C330 ) C172_=_C367( C172 C367 ) C172_=_C403( C172 C403 ) \nC172_=_C438( C172 C438 ) C172_=_C472( C172 C472 ) C172_=_C505( C172 C505 ) C172_=_C537( C172 C537 ) C172_=_C568( C172 C568 ) C172_=_C598( C172 C598 ) \nC172_=_C627( C172 C627 ) C172_=_C655( C172 C655 ) C172_=_C682( C172 C682 ) C172_=_C708( C172 C708 ) C172_=_C733( C172 C733 ) C172_=_C757( C172 C757 ) \nC172_=_C780( C172 C780 ) C172_=_C802( C172 C802 ) C172_=_C823( C172 C823 ) C172_=_C843( C172 C843 ) C172_=_C862( C172 C862 ) C172_=_C880( C172 C880 ) \nC172_=_C896( C172 C896 ) C172_=_C912( C172 C912 ) C172_=_C927( C172 C927 ) C172_=_C940( C172 C940 ) C172_=_C952( C172 C952 ) C172_=_C963( C172 C963 ) \nC172_=_C973( C172 C973 ) C172_=_C982( C172 C982 ) C172_=_C990( C172 C990 ) C172_=_C997( C172 C997 ) C172_=_C1003( C172 C1003 ) C172_=_C1012( C172 C1012 ) \nC172_=_C1019( C172 C1019 ) C202_=_C203( C202 C203 ) C202_=_C204( C202 C204 ) C202_=_C205( C202 C205 ) C202_=_C209( C202 C209 ) C202_=_C211( C202 C211 ) \nC202_=_C212( C202 C212 ) C202_=_C213( C202 C213 ) C202_=_C242( C202 C242 ) C202_=_C281( C202 C281 ) C202_=_C319( C202 C319 ) C202_=_C356( C202 C356 ) \nC202_=_C392( C202 C392 ) C202_=_C427( C202 C427 ) C202_=_C461( C202 C461 ) C202_=_C494( C202 C494 ) C202_=_C526( C202 C526 ) C202_=_C557( C202 C557 ) \nC202_=_C587( C202 C587 ) C202_=_C616( C202 C616 ) C202_=_C643( C202 C643 ) C202_=_C670( C202 C670 ) C202_=_C696( C202 C696 ) C202_=_C721( C202 C721 ) \nC202_=_C745( C202 C745 ) C202_=_C768( C202 C768 ) C202_=_C790( C202 C790 ) C202_=_C811( C202 C811 ) C202_=_C831( C202 C831 ) C202_=_C850( C202 C850 ) \nC202_=_C868( C202 C868 ) C202_=_C885( C202 C885 ) C202_=_C901( C202 C901 ) C202_=_C916( C202 C916 ) C202_=_C929( C202 C929 ) C202_=_C945( C202 C945 ) \nC202_=_C946( C202 C946 ) C202_=_C947( C202 C947 ) C202_=_C948( C202 C948 ) C202_=_C949( C202 C949 ) C202_=_C950( C202 C950 ) C202_=_C951( C202 C951 ) \nC202_=_C952( C202 C952 ) C202_=_C953( C202 C953 ) C203_=_C204( C203 C204 ) C203_=_C205( C203 C205 ) C203_=_C209( C203 C209 ) C203_=_C211( C203 C211 ) \nC203_=_C212( C203 C212 ) C203_=_C213( C203 C213 ) C203_=_C243( C203 C243 ) C203_=_C282( C203 C282 ) C203_=_C320( C203 C320 ) C203_=_C357( C203 C357 ) \nC203_=_C393( C203 C393 ) C203_=_C428( C203 C428 ) C203_=_C462( C203 C462 ) C203_=_C495( C203 C495 ) C203_=_C527( C203 C527 ) C203_=_C558( C203 C558 ) \nC203_=_C588( C203 C588 ) C203_=_C617( C203 C617 ) C203_=_C645( C203 C645 ) C203_=_C671( C203 C671 ) C203_=_C697( C203 C697 ) C203_=_C722( C203 C722 ) \nC203_=_C746( C203 C746 ) C203_=_C769( C203 C769 ) C203_=_C791( C203 C791 ) C203_=_C812( C203 C812 ) C203_=_C832( C203 C832 ) C203_=_C851( C203 C851 ) \nC203_=_C869( C203 C869 ) C203_=_C886( C203 C886 ) C203_=_C902( C203 C902 ) C203_=_C917( C203 C917 ) C203_=_C930( C203 C930 ) C203_=_C956( C203 C956 ) \nC203_=_C957( C203 C957 ) C203_=_C958( C203 C958 ) C203_=_C959( C203 C959 ) C203_=_C960( C203 C960 ) C203_=_C961( C203 C961 ) C203_=_C962( C203 C962 ) \nC203_=_C963( C203 C963 ) C203_=_C964( C203 C964 ) C204_=_C205( C204 C205 ) C204_=_C209( C204 C209 ) C204_=_C211( C204 C211 ) C204_=_C212( C204 C212 ) \nC204_=_C213( C204 C213 ) C204_=_C244( C204 C244 ) C204_=_C283( C204 C283 ) C204_=_C321( C204 C321 ) C204_=_C358( C204 C358 ) C204_=_C394( C204 C394 ) \nC204_=_C429( C204 C429 ) C204_=_C463( C204 C463 ) C204_=_C496( C204 C496 ) C204_=_C528( C204 C528 ) C204_=_C559( C204 C559 ) C204_=_C589( C204 C589 ) \nC204_=_C618( C204 C618 ) C204_=_C646( C204 C646 ) C204_=_C673( C204 C673 ) C204_=_C698( C204 C698 ) C204_=_C723( C204 C723 ) C204_=_C747( C204 C747 ) \nC204_=_C770( C204 C770 ) C204_=_C792( C204 C792 ) C204_=_C813( C204 C813 ) C204_=_C833( C204 C833 ) C204_=_C852( C204 C852 ) C204_=_C870( C204 C870 ) \nC204_=_C887( C204 C887 ) C204_=_C903( C204 C903 ) C204_=_C918( C204 C918 ) C204_=_C931( C204 C931 ) C204_=_C966( C204 C966 ) C204_=_C967( C204 C967 ) \nC204_=_C968( C204 C968 ) C204_=_C969( C204 C969 ) C204_=_C970( C204 C970 ) C204_=_C971( C204 C971 ) C204_=_C972( C204 C972 ) C204_=_C973( C204 C973 ) \nC204_=_C974( C204 C974 ) C205_=_C209( C205 C209 ) C205_=_C211( C205 C211 ) C205_=_C212( C205 C212 ) C205_=_C213( C205 C213 ) C205_=_C245( C205 C245 ) \nC205_=_C284( C205 C284 ) C205_=_C322( C205 C322 ) C205_=_C359( C205 C359 ) C205_=_C395( C205 C395 ) C205_=_C430( C205 C430 ) C205_=_C464( C205 C464 ) \nC205_=_C497( C205 C497 ) C205_=_C529( C205 C529 ) C205_=_C560( C205 C560 ) C205_=_C590( C205 C590 ) C205_=_C619( C205 C619 ) C205_=_C647( C205 C647 ) \nC205_=_C674( C205 C674 ) C205_=_C700( C205 C700 ) C205_=_C724( C205 C724 ) C205_=_C748( C205 C748 ) C205_=_C771( C205 C771 ) C205_=_C793( C205 C793 ) \nC205_=_C814( C205 C814 ) C205_=_C834( C205 C834 ) C205_=_C853( C205 C853 ) C205_=_C871( C205 C871 ) C205_=_C888( C205 C888 ) C205_=_C904( C205 C904 ) \nC205_=_C919( C205 C919 ) C205_=_C932( C205 C932 ) C205_=_C975( C205 C975 ) C205_=_C976( C205 C976 ) C205_=_C977( C205 C977 ) C205_=_C978( C205 C978 ) \nC205_=_C979( C205 C979 ) C205_=_C980( C205 C980 ) C205_=_C981( C205 C981 ) C205_=_C982( C205 C982 ) C205_=_C983( C205 C983 ) C209_=_C211( C209 C211 ) \nC209_=_C212( C209 C212 ) C209_=_C213( C209 C213 ) C209_=_C249( C209 C249 ) C209_=_C288( C209 C288 ) C209_=_C326( C209 C326 ) C209_=_C363( C209 C363 ) \nC209_=_C399( C209 C399 ) C209_=_C434( C209 C434 ) C209_=_C468( C209 C468 ) C209_=_C501( C209 C501 ) C209_=_C533( C209 C533 ) C209_=_C564( C209 C564 ) \nC209_=_C594( C209 C594 ) C209_=_C623( C209 C623 ) C209_=_C651( C209 C651 ) C209_=_C678( C209 C678 ) C209_=_C704( C209 C704 ) C209_=_C729( C209 C729 ) \nC209_=_C753( C209 C753 ) C209_=_C776( C209 C776 ) C209_=_C798( C209 C798 ) C209_=_C818( C209 C818 ) C209_=_C838( C209 C838 ) C209_=_C857( C209 C857 ) \nC209_=_C875( C209 C875 ) C209_=_C892( C209 C892 ) C209_=_C908( C209 C908 ) C209_=_C923( C209 C923 ) C209_=_C936( C209 C936 ) C209_=_C948( C209 C948 ) \nC209_=_C959( C209 C959 ) C209_=_C969( C209 C969 ) C209_=_C978( C209 C978 ) C209_=_C986( C209 C986 ) C209_=_C993( C209 C993 ) C209_=_C999( C209 C999 ) \nC209_=_C1005( C209 C1005 ) C209_=_C1009( C209 C1009 ) C211_=_C212( C211 C212 ) C211_=_C213( C211 C213 ) C211_=_C251( C211 C251 ) C211_=_C290( C211 C290 ) \nC211_=_C328( C211 C328 ) C211_=_C365( C211 C365 ) C211_=_C401( C211 C401 ) C211_=_C436( C211 C436 ) C211_=_C470( C211 C470 ) C211_=_C503( C211 C503 ) \nC211_=_C535( C211 C535 ) C211_=_C566( C211 C566 ) C211_=_C596( C211 C596 ) C211_=_C625( C211 C625 ) C211_=_C653( C211 C653 ) C211_=_C680( C211 C680 ) \nC211_=_C706( C211 C706 ) C211_=_C731( C211 C731 ) C211_=_C755( C211 C755 ) C211_=_C778( C211 C778 ) C211_=_C800( C211 C800 ) C211_=_C821( C211 C821 ) \nC211_=_C841( C211 C841 ) C211_=_C859( C211 C859 ) C211_=_C877( C211 C877 ) C211_=_C894( C211 C894 ) C211_=_C910( C211 C910 ) C211_=_C925( C211 C925 ) \nC211_=_C938( C211 C938 ) C211_=_C950( C211 C950 ) C211_=_C961( C211 C961 ) C211_=_C971( C211 C971 ) C211_=_C980( C211 C980 ) C211_=_C988( C211 C988 ) \nC211_=_C995( C211 C995 ) C211_=_C1001( C211 C1001 ) C211_=_C1010( C211 C1010 ) C211_=_C1016( C211 C1016 ) C212_=_C213( C212 C213 ) C212_=_C252( C212 C252 ) \nC212_=_C291( C212 C291 ) C212_=_C329( C212 C329 ) C212_=_C366( C212 C366 ) C212_=_C402( C212 C402 ) C212_=_C437( C212 C437 ) C212_=_C471( C212 C471 ) \nC212_=_C504( C212 C504 ) C212_=_C536( C212 C536 ) C212_=_C567( C212 C567 ) C212_=_C597( C212 C597 ) C212_=_C626( C212 C626 ) C212_=_C654( C212 C654 ) \nC212_=_C681( C212 C681 ) C212_=_C707( C212 C707 ) C212_=_C732( C212 C732 ) C212_=_C756( C212 C756 ) C212_=_C779( C212 C779 ) C212_=_C801( C212 C801 ) \nC212_=_C822( C212 C822 ) C212_=_C842( C212 C842 ) C212_=_C861( C212 C861 ) C212_=_C878( C212 C878 ) C212_=_C895( C212 C895 ) C212_=_C911( C212 C911 ) \nC212_=_C926( C212 C926 ) C212_=_C939( C212 C939 ) C212_=_C951( C212 C951 ) C212_=_C962( C212 C962 ) C212_=_C972( C212 C972 ) C212_=_C981( C212 C981 ) \nC212_=_C989( C212 C989 ) C212_=_C996( C212 C996 ) C212_=_C1002( C212 C1002 ) C212_=_C1011( C212 C1011 ) C212_=_C1018( C212 C1018 ) C213_=_C253( C213 C253 ) \nC213_=_C292( C213 C292 ) C213_=_C330( C213 C330 ) C213_=_C367( C213 C367 ) C213_=_C403( C213 C403 ) C213_=_C438( C213 C438 ) C213_=_C472( C213 C472 ) \nC213_=_C505( C213 C505 ) C213_=_C537( C213 C537 ) C213_=_C568( C213 C568 ) C213_=_C598( C213 C598 ) C213_=_C627( C213 C627 ) C213_=_C655( C213 C655 ) \nC213_=_C682( C213 C682 ) C213_=_C708( C213 C708 ) C213_=_C733( C213 C733 ) C213_=_C757( C213 C757 ) C213_=_C780( C213 C780 ) C213_=_C802( C213 C802 ) \nC213_=_C823( C213 C823 ) C213_=_C843( C213 C843 ) C213_=_C862( C213 C862 ) C213_=_C880( C213 C880 ) C213_=_C896( C213 C896 ) C213_=_C912( C213 C912 ) \nC213_=_C927( C213 C927 ) C213_=_C940( C213 C940 ) C213_=_C952( C213 C952 ) C213_=_C963( C213 C963 ) C213_=_C973( C213 C973 ) C213_=_C982( C213 C982 ) \nC213_=_C990( C213 C990 ) C213_=_C997(</w:t>
      </w:r>
    </w:p>
    <w:p>
      <w:pPr>
        <w:pStyle w:val="PreformattedText"/>
        <w:bidi w:val="0"/>
        <w:spacing w:before="0" w:after="0"/>
        <w:jc w:val="left"/>
        <w:rPr/>
      </w:pPr>
      <w:r>
        <w:rPr/>
        <w:t xml:space="preserve"> </w:t>
      </w:r>
      <w:r>
        <w:rPr/>
        <w:t>C213 C997 ) C213_=_C1003( C213 C1003 ) C213_=_C1012( C213 C1012 ) C213_=_C1019( C213 C1019 ) C242_=_C243( C242 C243 ) \nC242_=_C244( C242 C244 ) C242_=_C245( C242 C245 ) C242_=_C249( C242 C249 ) C242_=_C251( C242 C251 ) C242_=_C252( C242 C252 ) C242_=_C253( C242 C253 ) \nC242_=_C281( C242 C281 ) C242_=_C319( C242 C319 ) C242_=_C356( C242 C356 ) C242_=_C392( C242 C392 ) C242_=_C427( C242 C427 ) C242_=_C461( C242 C461 ) \nC242_=_C494( C242 C494 ) C242_=_C526( C242 C526 ) C242_=_C557( C242 C557 ) C242_=_C587( C242 C587 ) C242_=_C616( C242 C616 ) C242_=_C643( C242 C643 ) \nC242_=_C670( C242 C670 ) C242_=_C696( C242 C696 ) C242_=_C721( C242 C721 ) C242_=_C745( C242 C745 ) C242_=_C768( C242 C768 ) C242_=_C790( C242 C790 ) \nC242_=_C811( C242 C811 ) C242_=_C831( C242 C831 ) C242_=_C850( C242 C850 ) C242_=_C868( C242 C868 ) C242_=_C885( C242 C885 ) C242_=_C901( C242 C901 ) \nC242_=_C916( C242 C916 ) C242_=_C929( C242 C929 ) C242_=_C945( C242 C945 ) C242_=_C946( C242 C946 ) C242_=_C947( C242 C947 ) C242_=_C948( C242 C948 ) \nC242_=_C949( C242 C949 ) C242_=_C950( C242 C950 ) C242_=_C951( C242 C951 ) C242_=_C952( C242 C952 ) C242_=_C953( C242 C953 ) C243_=_C244( C243 C244 ) \nC243_=_C245( C243 C245 ) C243_=_C249( C243 C249 ) C243_=_C251( C243 C251 ) C243_=_C252( C243 C252 ) C243_=_C253( C243 C253 ) C243_=_C282( C243 C282 ) \nC243_=_C320( C243 C320 ) C243_=_C357( C243 C357 ) C243_=_C393( C243 C393 ) C243_=_C428( C243 C428 ) C243_=_C462( C243 C462 ) C243_=_C495( C243 C495 ) \nC243_=_C527( C243 C527 ) C243_=_C558( C243 C558 ) C243_=_C588( C243 C588 ) C243_=_C617( C243 C617 ) C243_=_C645( C243 C645 ) C243_=_C671( C243 C671 ) \nC243_=_C697( C243 C697 ) C243_=_C722( C243 C722 ) C243_=_C746( C243 C746 ) C243_=_C769( C243 C769 ) C243_=_C791( C243 C791 ) C243_=_C812( C243 C812 ) \nC243_=_C832( C243 C832 ) C243_=_C851( C243 C851 ) C243_=_C869( C243 C869 ) C243_=_C886( C243 C886 ) C243_=_C902( C243 C902 ) C243_=_C917( C243 C917 ) \nC243_=_C930( C243 C930 ) C243_=_C956( C243 C956 ) C243_=_C957( C243 C957 ) C243_=_C958( C243 C958 ) C243_=_C959( C243 C959 ) C243_=_C960( C243 C960 ) \nC243_=_C961( C243 C961 ) C243_=_C962( C243 C962 ) C243_=_C963( C243 C963 ) C243_=_C964( C243 C964 ) C244_=_C245( C244 C245 ) C244_=_C249( C244 C249 ) \nC244_=_C251( C244 C251 ) C244_=_C252( C244 C252 ) C244_=_C253( C244 C253 ) C244_=_C283( C244 C283 ) C244_=_C321( C244 C321 ) C244_=_C358( C244 C358 ) \nC244_=_C394( C244 C394 ) C244_=_C429( C244 C429 ) C244_=_C463( C244 C463 ) C244_=_C496( C244 C496 ) C244_=_C528( C244 C528 ) C244_=_C559( C244 C559 ) \nC244_=_C589( C244 C589 ) C244_=_C618( C244 C618 ) C244_=_C646( C244 C646 ) C244_=_C673( C244 C673 ) C244_=_C698( C244 C698 ) C244_=_C723( C244 C723 ) \nC244_=_C747( C244 C747 ) C244_=_C770( C244 C770 ) C244_=_C792( C244 C792 ) C244_=_C813( C244 C813 ) C244_=_C833( C244 C833 ) C244_=_C852( C244 C852 ) \nC244_=_C870( C244 C870 ) C244_=_C887( C244 C887 ) C244_=_C903( C244 C903 ) C244_=_C918( C244 C918 ) C244_=_C931( C244 C931 ) C244_=_C966( C244 C966 ) \nC244_=_C967( C244 C967 ) C244_=_C968( C244 C968 ) C244_=_C969( C244 C969 ) C244_=_C970( C244 C970 ) C244_=_C971( C244 C971 ) C244_=_C972( C244 C972 ) \nC244_=_C973( C244 C973 ) C244_=_C974( C244 C974 ) C245_=_C249( C245 C249 ) C245_=_C251( C245 C251 ) C245_=_C252( C245 C252 ) C245_=_C253( C245 C253 ) \nC245_=_C284( C245 C284 ) C245_=_C322( C245 C322 ) C245_=_C359( C245 C359 ) C245_=_C395( C245 C395 ) C245_=_C430( C245 C430 ) C245_=_C464( C245 C464 ) \nC245_=_C497( C245 C497 ) C245_=_C529( C245 C529 ) C245_=_C560( C245 C560 ) C245_=_C590( C245 C590 ) C245_=_C619( C245 C619 ) C245_=_C647( C245 C647 ) \nC245_=_C674( C245 C674 ) C245_=_C700( C245 C700 ) C245_=_C724( C245 C724 ) C245_=_C748( C245 C748 ) C245_=_C771( C245 C771 ) C245_=_C793( C245 C793 ) \nC245_=_C814( C245 C814 ) C245_=_C834( C245 C834 ) C245_=_C853( C245 C853 ) C245_=_C871( C245 C871 ) C245_=_C888( C245 C888 ) C245_=_C904( C245 C904 ) \nC245_=_C919( C245 C919 ) C245_=_C932( C245 C932 ) C245_=_C975( C245 C975 ) C245_=_C976( C245 C976 ) C245_=_C977( C245 C977 ) C245_=_C978( C245 C978 ) \nC245_=_C979( C245 C979 ) C245_=_C980( C245 C980 ) C245_=_C981( C245 C981 ) C245_=_C982( C245 C982 ) C245_=_C983( C245 C983 ) C249_=_C251( C249 C251 ) \nC249_=_C252( C249 C252 ) C249_=_C253( C249 C253 ) C249_=_C288( C249 C288 ) C249_=_C326( C249 C326 ) C249_=_C363( C249 C363 ) C249_=_C399( C249 C399 ) \nC249_=_C434( C249 C434 ) C249_=_C468( C249 C468 ) C249_=_C501( C249 C501 ) C249_=_C533( C249 C533 ) C249_=_C564( C249 C564 ) C249_=_C594( C249 C594 ) \nC249_=_C623( C249 C623 ) C249_=_C651( C249 C651 ) C249_=_C678( C249 C678 ) C249_=_C704( C249 C704 ) C249_=_C729( C249 C729 ) C249_=_C753( C249 C753 ) \nC249_=_C776( C249 C776 ) C249_=_C798( C249 C798 ) C249_=_C818( C249 C818 ) C249_=_C838( C249 C838 ) C249_=_C857( C249 C857 ) C249_=_C875( C249 C875 ) \nC249_=_C892( C249 C892 ) C249_=_C908( C249 C908 ) C249_=_C923( C249 C923 ) C249_=_C936( C249 C936 ) C249_=_C948( C249 C948 ) C249_=_C959( C249 C959 ) \nC249_=_C969( C249 C969 ) C249_=_C978( C249 C978 ) C249_=_C986( C249 C986 ) C249_=_C993( C249 C993 ) C249_=_C999( C249 C999 ) C249_=_C1005( C249 C1005 ) \nC249_=_C1009( C249 C1009 ) C251_=_C252( C251 C252 ) C251_=_C253( C251 C253 ) C251_=_C290( C251 C290 ) C251_=_C328( C251 C328 ) C251_=_C365( C251 C365 ) \nC251_=_C401( C251 C401 ) C251_=_C436( C251 C436 ) C251_=_C470( C251 C470 ) C251_=_C503( C251 C503 ) C251_=_C535( C251 C535 ) C251_=_C566( C251 C566 ) \nC251_=_C596( C251 C596 ) C251_=_C625( C251 C625 ) C251_=_C653( C251 C653 ) C251_=_C680( C251 C680 ) C251_=_C706( C251 C706 ) C251_=_C731( C251 C731 ) \nC251_=_C755( C251 C755 ) C251_=_C778( C251 C778 ) C251_=_C800( C251 C800 ) C251_=_C821( C251 C821 ) C251_=_C841( C251 C841 ) C251_=_C859( C251 C859 ) \nC251_=_C877( C251 C877 ) C251_=_C894( C251 C894 ) C251_=_C910( C251 C910 ) C251_=_C925( C251 C925 ) C251_=_C938( C251 C938 ) C251_=_C950( C251 C950 ) \nC251_=_C961( C251 C961 ) C251_=_C971( C251 C971 ) C251_=_C980( C251 C980 ) C251_=_C988( C251 C988 ) C251_=_C995( C251 C995 ) C251_=_C1001( C251 C1001 ) \nC251_=_C1010( C251 C1010 ) C251_=_C1016( C251 C1016 ) C252_=_C253( C252 C253 ) C252_=_C291( C252 C291 ) C252_=_C329( C252 C329 ) C252_=_C366( C252 C366 ) \nC252_=_C402( C252 C402 ) C252_=_C437( C252 C437 ) C252_=_C471( C252 C471 ) C252_=_C504( C252 C504 ) C252_=_C536( C252 C536 ) C252_=_C567( C252 C567 ) \nC252_=_C597( C252 C597 ) C252_=_C626( C252 C626 ) C252_=_C654( C252 C654 ) C252_=_C681( C252 C681 ) C252_=_C707( C252 C707 ) C252_=_C732( C252 C732 ) \nC252_=_C756( C252 C756 ) C252_=_C779( C252 C779 ) C252_=_C801( C252 C801 ) C252_=_C822( C252 C822 ) C252_=_C842( C252 C842 ) C252_=_C861( C252 C861 ) \nC252_=_C878( C252 C878 ) C252_=_C895( C252 C895 ) C252_=_C911( C252 C911 ) C252_=_C926( C252 C926 ) C252_=_C939( C252 C939 ) C252_=_C951( C252 C951 ) \nC252_=_C962( C252 C962 ) C252_=_C972( C252 C972 ) C252_=_C981( C252 C981 ) C252_=_C989( C252 C989 ) C252_=_C996( C252 C996 ) C252_=_C1002( C252 C1002 ) \nC252_=_C1011( C252 C1011 ) C252_=_C1018( C252 C1018 ) C253_=_C292( C253 C292 ) C253_=_C330( C253 C330 ) C253_=_C367( C253 C367 ) C253_=_C403( C253 C403 ) \nC253_=_C438( C253 C438 ) C253_=_C472( C253 C472 ) C253_=_C505( C253 C505 ) C253_=_C537( C253 C537 ) C253_=_C568( C253 C568 ) C253_=_C598( C253 C598 ) \nC253_=_C627( C253 C627 ) C253_=_C655( C253 C655 ) C253_=_C682( C253 C682 ) C253_=_C708( C253 C708 ) C253_=_C733( C253 C733 ) C253_=_C757( C253 C757 ) \nC253_=_C780( C253 C780 ) C253_=_C802( C253 C802 ) C253_=_C823( C253 C823 ) C253_=_C843( C253 C843 ) C253_=_C862( C253 C862 ) C253_=_C880( C253 C880 ) \nC253_=_C896( C253 C896 ) C253_=_C912( C253 C912 ) C253_=_C927( C253 C927 ) C253_=_C940( C253 C940 ) C253_=_C952( C253 C952 ) C253_=_C963( C253 C963 ) \nC253_=_C973( C253 C973 ) C253_=_C982( C253 C982 ) C253_=_C990( C253 C990 ) C253_=_C997( C253 C997 ) C253_=_C1003( C253 C1003 ) C253_=_C1012( C253 C1012 ) \nC253_=_C1019( C253 C1019 ) C281_=_C282( C281 C282 ) C281_=_C283( C281 C283 ) C281_=_C284( C281 C284 ) C281_=_C288( C281 C288 ) C281_=_C290( C281 C290 ) \nC281_=_C291( C281 C291 ) C281_=_C292( C281 C292 ) C281_=_C319( C281 C319 ) C281_=_C356( C281 C356 ) C281_=_C392( C281 C392 ) C281_=_C427( C281 C427 ) \nC281_=_C461( C281 C461 ) C281_=_C494( C281 C494 ) C281_=_C526( C281 C526 ) C281_=_C557( C281 C557 ) C281_=_C587( C281 C587 ) C281_=_C616( C281 C616 ) \nC281_=_C643( C281 C643 ) C281_=_C670( C281 C670 ) C281_=_C696( C281 C696 ) C281_=_C721( C281 C721 ) C281_=_C745( C281 C745 ) C281_=_C768( C281 C768 ) \nC281_=_C790( C281 C790 ) C281_=_C811( C281 C811 ) C281_=_C831( C281 C831 ) C281_=_C850( C281 C850 ) C281_=_C868( C281 C868 ) C281_=_C885( C281 C885 ) \nC281_=_C901( C281 C901 ) C281_=_C916( C281 C916 ) C281_=_C929( C281 C929 ) C281_=_C945( C281 C945 ) C281_=_C946( C281 C946 ) C281_=_C947( C281 C947 ) \nC281_=_C948( C281 C948 ) C281_=_C949( C281 C949 ) C281_=_C950( C281 C950 ) C281_=_C951( C281 C951 ) C281_=_C952( C281 C952 ) C281_=_C953( C281 C953 ) \nC282_=_C283( C282 C283 ) C282_=_C284( C282 C284 ) C282_=_C288( C282 C288 ) C282_=_C290( C282 C290 ) C282_=_C291( C282 C291 ) C282_=_C292( C282 C292 ) \nC282_=_C320( C282 C320 ) C282_=_C357( C282 C357 ) C282_=_C393( C282 C393 ) C282_=_C428( C282 C428 ) C282_=_C462( C282 C462 ) C282_=_C495( C282 C495 ) \nC282_=_C527( C282 C527 ) C282_=_C558( C282 C558 ) C282_=_C588( C282 C588 ) C282_=_C617( C282 C617 ) C282_=_C645( C282 C645 ) C282_=_C671( C282 C671 ) \nC282_=_C697( C282 C697 ) C282_=_C722( C282 C722 ) C282_=_C746( C282 C746 ) C282_=_C769( C282 C769 ) C282_=_C791( C282 C791 ) C282_=_C812( C282 C812 ) \nC282_=_C832( C282 C832 ) C282_=_C851( C282 C851 ) C282_=_C869( C282 C869 ) C282_=_C886( C282 C886 ) C282_=_C902( C282 C902 ) C282_=_C917( C282 C917 ) \nC282_=_C930( C282 C930 ) C282_=_C956( C282 C956 ) C282_=_C957( C282 C957 ) C282_=_C958( C282 C958 ) C282_=_C959( C282 C959 ) C282_=_C960( C282 C960 ) \nC282_=_C961( C282 C961 ) C282_=_C962(</w:t>
      </w:r>
    </w:p>
    <w:p>
      <w:pPr>
        <w:pStyle w:val="PreformattedText"/>
        <w:bidi w:val="0"/>
        <w:spacing w:before="0" w:after="0"/>
        <w:jc w:val="left"/>
        <w:rPr/>
      </w:pPr>
      <w:r>
        <w:rPr/>
        <w:t xml:space="preserve"> </w:t>
      </w:r>
      <w:r>
        <w:rPr/>
        <w:t>C282 C962 ) C282_=_C963( C282 C963 ) C282_=_C964( C282 C964 ) C283_=_C284( C283 C284 ) C283_=_C288( C283 C288 ) \nC283_=_C290( C283 C290 ) C283_=_C291( C283 C291 ) C283_=_C292( C283 C292 ) C283_=_C321( C283 C321 ) C283_=_C358( C283 C358 ) C283_=_C394( C283 C394 ) \nC283_=_C429( C283 C429 ) C283_=_C463( C283 C463 ) C283_=_C496( C283 C496 ) C283_=_C528( C283 C528 ) C283_=_C559( C283 C559 ) C283_=_C589( C283 C589 ) \nC283_=_C618( C283 C618 ) C283_=_C646( C283 C646 ) C283_=_C673( C283 C673 ) C283_=_C698( C283 C698 ) C283_=_C723( C283 C723 ) C283_=_C747( C283 C747 ) \nC283_=_C770( C283 C770 ) C283_=_C792( C283 C792 ) C283_=_C813( C283 C813 ) C283_=_C833( C283 C833 ) C283_=_C852( C283 C852 ) C283_=_C870( C283 C870 ) \nC283_=_C887( C283 C887 ) C283_=_C903( C283 C903 ) C283_=_C918( C283 C918 ) C283_=_C931( C283 C931 ) C283_=_C966( C283 C966 ) C283_=_C967( C283 C967 ) \nC283_=_C968( C283 C968 ) C283_=_C969( C283 C969 ) C283_=_C970( C283 C970 ) C283_=_C971( C283 C971 ) C283_=_C972( C283 C972 ) C283_=_C973( C283 C973 ) \nC283_=_C974( C283 C974 ) C284_=_C288( C284 C288 ) C284_=_C290( C284 C290 ) C284_=_C291( C284 C291 ) C284_=_C292( C284 C292 ) C284_=_C322( C284 C322 ) \nC284_=_C359( C284 C359 ) C284_=_C395( C284 C395 ) C284_=_C430( C284 C430 ) C284_=_C464( C284 C464 ) C284_=_C497( C284 C497 ) C284_=_C529( C284 C529 ) \nC284_=_C560( C284 C560 ) C284_=_C590( C284 C590 ) C284_=_C619( C284 C619 ) C284_=_C647( C284 C647 ) C284_=_C674( C284 C674 ) C284_=_C700( C284 C700 ) \nC284_=_C724( C284 C724 ) C284_=_C748( C284 C748 ) C284_=_C771( C284 C771 ) C284_=_C793( C284 C793 ) C284_=_C814( C284 C814 ) C284_=_C834( C284 C834 ) \nC284_=_C853( C284 C853 ) C284_=_C871( C284 C871 ) C284_=_C888( C284 C888 ) C284_=_C904( C284 C904 ) C284_=_C919( C284 C919 ) C284_=_C932( C284 C932 ) \nC284_=_C975( C284 C975 ) C284_=_C976( C284 C976 ) C284_=_C977( C284 C977 ) C284_=_C978( C284 C978 ) C284_=_C979( C284 C979 ) C284_=_C980( C284 C980 ) \nC284_=_C981( C284 C981 ) C284_=_C982( C284 C982 ) C284_=_C983( C284 C983 ) C288_=_C290( C288 C290 ) C288_=_C291( C288 C291 ) C288_=_C292( C288 C292 ) \nC288_=_C326( C288 C326 ) C288_=_C363( C288 C363 ) C288_=_C399( C288 C399 ) C288_=_C434( C288 C434 ) C288_=_C468( C288 C468 ) C288_=_C501( C288 C501 ) \nC288_=_C533( C288 C533 ) C288_=_C564( C288 C564 ) C288_=_C594( C288 C594 ) C288_=_C623( C288 C623 ) C288_=_C651( C288 C651 ) C288_=_C678( C288 C678 ) \nC288_=_C704( C288 C704 ) C288_=_C729( C288 C729 ) C288_=_C753( C288 C753 ) C288_=_C776( C288 C776 ) C288_=_C798( C288 C798 ) C288_=_C818( C288 C818 ) \nC288_=_C838( C288 C838 ) C288_=_C857( C288 C857 ) C288_=_C875( C288 C875 ) C288_=_C892( C288 C892 ) C288_=_C908( C288 C908 ) C288_=_C923( C288 C923 ) \nC288_=_C936( C288 C936 ) C288_=_C948( C288 C948 ) C288_=_C959( C288 C959 ) C288_=_C969( C288 C969 ) C288_=_C978( C288 C978 ) C288_=_C986( C288 C986 ) \nC288_=_C993( C288 C993 ) C288_=_C999( C288 C999 ) C288_=_C1005( C288 C1005 ) C288_=_C1009( C288 C1009 ) C290_=_C291( C290 C291 ) C290_=_C292( C290 C292 ) \nC290_=_C328( C290 C328 ) C290_=_C365( C290 C365 ) C290_=_C401( C290 C401 ) C290_=_C436( C290 C436 ) C290_=_C470( C290 C470 ) C290_=_C503( C290 C503 ) \nC290_=_C535( C290 C535 ) C290_=_C566( C290 C566 ) C290_=_C596( C290 C596 ) C290_=_C625( C290 C625 ) C290_=_C653( C290 C653 ) C290_=_C680( C290 C680 ) \nC290_=_C706( C290 C706 ) C290_=_C731( C290 C731 ) C290_=_C755( C290 C755 ) C290_=_C778( C290 C778 ) C290_=_C800( C290 C800 ) C290_=_C821( C290 C821 ) \nC290_=_C841( C290 C841 ) C290_=_C859( C290 C859 ) C290_=_C877( C290 C877 ) C290_=_C894( C290 C894 ) C290_=_C910( C290 C910 ) C290_=_C925( C290 C925 ) \nC290_=_C938( C290 C938 ) C290_=_C950( C290 C950 ) C290_=_C961( C290 C961 ) C290_=_C971( C290 C971 ) C290_=_C980( C290 C980 ) C290_=_C988( C290 C988 ) \nC290_=_C995( C290 C995 ) C290_=_C1001( C290 C1001 ) C290_=_C1010( C290 C1010 ) C290_=_C1016( C290 C1016 ) C291_=_C292( C291 C292 ) C291_=_C329( C291 C329 ) \nC291_=_C366( C291 C366 ) C291_=_C402( C291 C402 ) C291_=_C437( C291 C437 ) C291_=_C471( C291 C471 ) C291_=_C504( C291 C504 ) C291_=_C536( C291 C536 ) \nC291_=_C567( C291 C567 ) C291_=_C597( C291 C597 ) C291_=_C626( C291 C626 ) C291_=_C654( C291 C654 ) C291_=_C681( C291 C681 ) C291_=_C707( C291 C707 ) \nC291_=_C732( C291 C732 ) C291_=_C756( C291 C756 ) C291_=_C779( C291 C779 ) C291_=_C801( C291 C801 ) C291_=_C822( C291 C822 ) C291_=_C842( C291 C842 ) \nC291_=_C861( C291 C861 ) C291_=_C878( C291 C878 ) C291_=_C895( C291 C895 ) C291_=_C911( C291 C911 ) C291_=_C926( C291 C926 ) C291_=_C939( C291 C939 ) \nC291_=_C951( C291 C951 ) C291_=_C962( C291 C962 ) C291_=_C972( C291 C972 ) C291_=_C981( C291 C981 ) C291_=_C989( C291 C989 ) C291_=_C996( C291 C996 ) \nC291_=_C1002( C291 C1002 ) C291_=_C1011( C291 C1011 ) C291_=_C1018( C291 C1018 ) C292_=_C330( C292 C330 ) C292_=_C367( C292 C367 ) C292_=_C403( C292 C403 ) \nC292_=_C438( C292 C438 ) C292_=_C472( C292 C472 ) C292_=_C505( C292 C505 ) C292_=_C537( C292 C537 ) C292_=_C568( C292 C568 ) C292_=_C598( C292 C598 ) \nC292_=_C627( C292 C627 ) C292_=_C655( C292 C655 ) C292_=_C682( C292 C682 ) C292_=_C708( C292 C708 ) C292_=_C733( C292 C733 ) C292_=_C757( C292 C757 ) \nC292_=_C780( C292 C780 ) C292_=_C802( C292 C802 ) C292_=_C823( C292 C823 ) C292_=_C843( C292 C843 ) C292_=_C862( C292 C862 ) C292_=_C880( C292 C880 ) \nC292_=_C896( C292 C896 ) C292_=_C912( C292 C912 ) C292_=_C927( C292 C927 ) C292_=_C940( C292 C940 ) C292_=_C952( C292 C952 ) C292_=_C963( C292 C963 ) \nC292_=_C973( C292 C973 ) C292_=_C982( C292 C982 ) C292_=_C990( C292 C990 ) C292_=_C997( C292 C997 ) C292_=_C1003( C292 C1003 ) C292_=_C1012( C292 C1012 ) \nC292_=_C1019( C292 C1019 ) C319_=_C320( C319 C320 ) C319_=_C321( C319 C321 ) C319_=_C322( C319 C322 ) C319_=_C326( C319 C326 ) C319_=_C328( C319 C328 ) \nC319_=_C329( C319 C329 ) C319_=_C330( C319 C330 ) C319_=_C356( C319 C356 ) C319_=_C392( C319 C392 ) C319_=_C427( C319 C427 ) C319_=_C461( C319 C461 ) \nC319_=_C494( C319 C494 ) C319_=_C526( C319 C526 ) C319_=_C557( C319 C557 ) C319_=_C587( C319 C587 ) C319_=_C616( C319 C616 ) C319_=_C643( C319 C643 ) \nC319_=_C670( C319 C670 ) C319_=_C696( C319 C696 ) C319_=_C721( C319 C721 ) C319_=_C745( C319 C745 ) C319_=_C768( C319 C768 ) C319_=_C790( C319 C790 ) \nC319_=_C811( C319 C811 ) C319_=_C831( C319 C831 ) C319_=_C850( C319 C850 ) C319_=_C868( C319 C868 ) C319_=_C885( C319 C885 ) C319_=_C901( C319 C901 ) \nC319_=_C916( C319 C916 ) C319_=_C929( C319 C929 ) C319_=_C945( C319 C945 ) C319_=_C946( C319 C946 ) C319_=_C947( C319 C947 ) C319_=_C948( C319 C948 ) \nC319_=_C949( C319 C949 ) C319_=_C950( C319 C950 ) C319_=_C951( C319 C951 ) C319_=_C952( C319 C952 ) C319_=_C953( C319 C953 ) C320_=_C321( C320 C321 ) \nC320_=_C322( C320 C322 ) C320_=_C326( C320 C326 ) C320_=_C328( C320 C328 ) C320_=_C329( C320 C329 ) C320_=_C330( C320 C330 ) C320_=_C357( C320 C357 ) \nC320_=_C393( C320 C393 ) C320_=_C428( C320 C428 ) C320_=_C462( C320 C462 ) C320_=_C495( C320 C495 ) C320_=_C527( C320 C527 ) C320_=_C558( C320 C558 ) \nC320_=_C588( C320 C588 ) C320_=_C617( C320 C617 ) C320_=_C645( C320 C645 ) C320_=_C671( C320 C671 ) C320_=_C697( C320 C697 ) C320_=_C722( C320 C722 ) \nC320_=_C746( C320 C746 ) C320_=_C769( C320 C769 ) C320_=_C791( C320 C791 ) C320_=_C812( C320 C812 ) C320_=_C832( C320 C832 ) C320_=_C851( C320 C851 ) \nC320_=_C869( C320 C869 ) C320_=_C886( C320 C886 ) C320_=_C902( C320 C902 ) C320_=_C917( C320 C917 ) C320_=_C930( C320 C930 ) C320_=_C956( C320 C956 ) \nC320_=_C957( C320 C957 ) C320_=_C958( C320 C958 ) C320_=_C959( C320 C959 ) C320_=_C960( C320 C960 ) C320_=_C961( C320 C961 ) C320_=_C962( C320 C962 ) \nC320_=_C963( C320 C963 ) C320_=_C964( C320 C964 ) C321_=_C322( C321 C322 ) C321_=_C326( C321 C326 ) C321_=_C328( C321 C328 ) C321_=_C329( C321 C329 ) \nC321_=_C330( C321 C330 ) C321_=_C358( C321 C358 ) C321_=_C394( C321 C394 ) C321_=_C429( C321 C429 ) C321_=_C463( C321 C463 ) C321_=_C496( C321 C496 ) \nC321_=_C528( C321 C528 ) C321_=_C559( C321 C559 ) C321_=_C589( C321 C589 ) C321_=_C618( C321 C618 ) C321_=_C646( C321 C646 ) C321_=_C673( C321 C673 ) \nC321_=_C698( C321 C698 ) C321_=_C723( C321 C723 ) C321_=_C747( C321 C747 ) C321_=_C770( C321 C770 ) C321_=_C792( C321 C792 ) C321_=_C813( C321 C813 ) \nC321_=_C833( C321 C833 ) C321_=_C852( C321 C852 ) C321_=_C870( C321 C870 ) C321_=_C887( C321 C887 ) C321_=_C903( C321 C903 ) C321_=_C918( C321 C918 ) \nC321_=_C931( C321 C931 ) C321_=_C966( C321 C966 ) C321_=_C967( C321 C967 ) C321_=_C968( C321 C968 ) C321_=_C969( C321 C969 ) C321_=_C970( C321 C970 ) \nC321_=_C971( C321 C971 ) C321_=_C972( C321 C972 ) C321_=_C973( C321 C973 ) C321_=_C974( C321 C974 ) C322_=_C326( C322 C326 ) C322_=_C328( C322 C328 ) \nC322_=_C329( C322 C329 ) C322_=_C330( C322 C330 ) C322_=_C359( C322 C359 ) C322_=_C395( C322 C395 ) C322_=_C430( C322 C430 ) C322_=_C464( C322 C464 ) \nC322_=_C497( C322 C497 ) C322_=_C529( C322 C529 ) C322_=_C560( C322 C560 ) C322_=_C590( C322 C590 ) C322_=_C619( C322 C619 ) C322_=_C647( C322 C647 ) \nC322_=_C674( C322 C674 ) C322_=_C700( C322 C700 ) C322_=_C724( C322 C724 ) C322_=_C748( C322 C748 ) C322_=_C771( C322 C771 ) C322_=_C793( C322 C793 ) \nC322_=_C814( C322 C814 ) C322_=_C834( C322 C834 ) C322_=_C853( C322 C853 ) C322_=_C871( C322 C871 ) C322_=_C888( C322 C888 ) C322_=_C904( C322 C904 ) \nC322_=_C919( C322 C919 ) C322_=_C932( C322 C932 ) C322_=_C975( C322 C975 ) C322_=_C976( C322 C976 ) C322_=_C977( C322 C977 ) C322_=_C978( C322 C978 ) \nC322_=_C979( C322 C979 ) C322_=_C980( C322 C980 ) C322_=_C981( C322 C981 ) C322_=_C982( C322 C982 ) C322_=_C983( C322 C983 ) C326_=_C328( C326 C328 ) \nC326_=_C329( C326 C329 ) C326_=_C330( C326 C330 ) C326_=_C363( C326 C363 ) C326_=_C399( C326 C399 ) C326_=_C434( C326 C434 ) C326_=_C468( C326 C468 ) \nC326_=_C501( C326 C501 ) C326_=_C533( C326 C533 ) C326_=_C564( C326 C564 ) C326_=_C594( C326 C594 ) C326_=_C623( C326 C623 ) C326_=_C651( C326 C651 ) \nC326_=_C678( C326 C678 ) C326_=_C704(</w:t>
      </w:r>
    </w:p>
    <w:p>
      <w:pPr>
        <w:pStyle w:val="PreformattedText"/>
        <w:bidi w:val="0"/>
        <w:spacing w:before="0" w:after="0"/>
        <w:jc w:val="left"/>
        <w:rPr/>
      </w:pPr>
      <w:r>
        <w:rPr/>
        <w:t xml:space="preserve"> </w:t>
      </w:r>
      <w:r>
        <w:rPr/>
        <w:t>C326 C704 ) C326_=_C729( C326 C729 ) C326_=_C753( C326 C753 ) C326_=_C776( C326 C776 ) C326_=_C798( C326 C798 ) \nC326_=_C818( C326 C818 ) C326_=_C838( C326 C838 ) C326_=_C857( C326 C857 ) C326_=_C875( C326 C875 ) C326_=_C892( C326 C892 ) C326_=_C908( C326 C908 ) \nC326_=_C923( C326 C923 ) C326_=_C936( C326 C936 ) C326_=_C948( C326 C948 ) C326_=_C959( C326 C959 ) C326_=_C969( C326 C969 ) C326_=_C978( C326 C978 ) \nC326_=_C986( C326 C986 ) C326_=_C993( C326 C993 ) C326_=_C999( C326 C999 ) C326_=_C1005( C326 C1005 ) C326_=_C1009( C326 C1009 ) C328_=_C329( C328 C329 ) \nC328_=_C330( C328 C330 ) C328_=_C365( C328 C365 ) C328_=_C401( C328 C401 ) C328_=_C436( C328 C436 ) C328_=_C470( C328 C470 ) C328_=_C503( C328 C503 ) \nC328_=_C535( C328 C535 ) C328_=_C566( C328 C566 ) C328_=_C596( C328 C596 ) C328_=_C625( C328 C625 ) C328_=_C653( C328 C653 ) C328_=_C680( C328 C680 ) \nC328_=_C706( C328 C706 ) C328_=_C731( C328 C731 ) C328_=_C755( C328 C755 ) C328_=_C778( C328 C778 ) C328_=_C800( C328 C800 ) C328_=_C821( C328 C821 ) \nC328_=_C841( C328 C841 ) C328_=_C859( C328 C859 ) C328_=_C877( C328 C877 ) C328_=_C894( C328 C894 ) C328_=_C910( C328 C910 ) C328_=_C925( C328 C925 ) \nC328_=_C938( C328 C938 ) C328_=_C950( C328 C950 ) C328_=_C961( C328 C961 ) C328_=_C971( C328 C971 ) C328_=_C980( C328 C980 ) C328_=_C988( C328 C988 ) \nC328_=_C995( C328 C995 ) C328_=_C1001( C328 C1001 ) C328_=_C1010( C328 C1010 ) C328_=_C1016( C328 C1016 ) C329_=_C330( C329 C330 ) C329_=_C366( C329 C366 ) \nC329_=_C402( C329 C402 ) C329_=_C437( C329 C437 ) C329_=_C471( C329 C471 ) C329_=_C504( C329 C504 ) C329_=_C536( C329 C536 ) C329_=_C567( C329 C567 ) \nC329_=_C597( C329 C597 ) C329_=_C626( C329 C626 ) C329_=_C654( C329 C654 ) C329_=_C681( C329 C681 ) C329_=_C707( C329 C707 ) C329_=_C732( C329 C732 ) \nC329_=_C756( C329 C756 ) C329_=_C779( C329 C779 ) C329_=_C801( C329 C801 ) C329_=_C822( C329 C822 ) C329_=_C842( C329 C842 ) C329_=_C861( C329 C861 ) \nC329_=_C878( C329 C878 ) C329_=_C895( C329 C895 ) C329_=_C911( C329 C911 ) C329_=_C926( C329 C926 ) C329_=_C939( C329 C939 ) C329_=_C951( C329 C951 ) \nC329_=_C962( C329 C962 ) C329_=_C972( C329 C972 ) C329_=_C981( C329 C981 ) C329_=_C989( C329 C989 ) C329_=_C996( C329 C996 ) C329_=_C1002( C329 C1002 ) \nC329_=_C1011( C329 C1011 ) C329_=_C1018( C329 C1018 ) C330_=_C367( C330 C367 ) C330_=_C403( C330 C403 ) C330_=_C438( C330 C438 ) C330_=_C472( C330 C472 ) \nC330_=_C505( C330 C505 ) C330_=_C537( C330 C537 ) C330_=_C568( C330 C568 ) C330_=_C598( C330 C598 ) C330_=_C627( C330 C627 ) C330_=_C655( C330 C655 ) \nC330_=_C682( C330 C682 ) C330_=_C708( C330 C708 ) C330_=_C733( C330 C733 ) C330_=_C757( C330 C757 ) C330_=_C780( C330 C780 ) C330_=_C802( C330 C802 ) \nC330_=_C823( C330 C823 ) C330_=_C843( C330 C843 ) C330_=_C862( C330 C862 ) C330_=_C880( C330 C880 ) C330_=_C896( C330 C896 ) C330_=_C912( C330 C912 ) \nC330_=_C927( C330 C927 ) C330_=_C940( C330 C940 ) C330_=_C952( C330 C952 ) C330_=_C963( C330 C963 ) C330_=_C973( C330 C973 ) C330_=_C982( C330 C982 ) \nC330_=_C990( C330 C990 ) C330_=_C997( C330 C997 ) C330_=_C1003( C330 C1003 ) C330_=_C1012( C330 C1012 ) C330_=_C1019( C330 C1019 ) C356_=_C357( C356 C357 ) \nC356_=_C358( C356 C358 ) C356_=_C359( C356 C359 ) C356_=_C363( C356 C363 ) C356_=_C365( C356 C365 ) C356_=_C366( C356 C366 ) C356_=_C367( C356 C367 ) \nC356_=_C392( C356 C392 ) C356_=_C427( C356 C427 ) C356_=_C461( C356 C461 ) C356_=_C494( C356 C494 ) C356_=_C526( C356 C526 ) C356_=_C557( C356 C557 ) \nC356_=_C587( C356 C587 ) C356_=_C616( C356 C616 ) C356_=_C643( C356 C643 ) C356_=_C670( C356 C670 ) C356_=_C696( C356 C696 ) C356_=_C721( C356 C721 ) \nC356_=_C745( C356 C745 ) C356_=_C768( C356 C768 ) C356_=_C790( C356 C790 ) C356_=_C811( C356 C811 ) C356_=_C831( C356 C831 ) C356_=_C850( C356 C850 ) \nC356_=_C868( C356 C868 ) C356_=_C885( C356 C885 ) C356_=_C901( C356 C901 ) C356_=_C916( C356 C916 ) C356_=_C929( C356 C929 ) C356_=_C945( C356 C945 ) \nC356_=_C946( C356 C946 ) C356_=_C947( C356 C947 ) C356_=_C948( C356 C948 ) C356_=_C949( C356 C949 ) C356_=_C950( C356 C950 ) C356_=_C951( C356 C951 ) \nC356_=_C952( C356 C952 ) C356_=_C953( C356 C953 ) C357_=_C358( C357 C358 ) C357_=_C359( C357 C359 ) C357_=_C363( C357 C363 ) C357_=_C365( C357 C365 ) \nC357_=_C366( C357 C366 ) C357_=_C367( C357 C367 ) C357_=_C393( C357 C393 ) C357_=_C428( C357 C428 ) C357_=_C462( C357 C462 ) C357_=_C495( C357 C495 ) \nC357_=_C527( C357 C527 ) C357_=_C558( C357 C558 ) C357_=_C588( C357 C588 ) C357_=_C617( C357 C617 ) C357_=_C645( C357 C645 ) C357_=_C671( C357 C671 ) \nC357_=_C697( C357 C697 ) C357_=_C722( C357 C722 ) C357_=_C746( C357 C746 ) C357_=_C769( C357 C769 ) C357_=_C791( C357 C791 ) C357_=_C812( C357 C812 ) \nC357_=_C832( C357 C832 ) C357_=_C851( C357 C851 ) C357_=_C869( C357 C869 ) C357_=_C886( C357 C886 ) C357_=_C902( C357 C902 ) C357_=_C917( C357 C917 ) \nC357_=_C930( C357 C930 ) C357_=_C956( C357 C956 ) C357_=_C957( C357 C957 ) C357_=_C958( C357 C958 ) C357_=_C959( C357 C959 ) C357_=_C960( C357 C960 ) \nC357_=_C961( C357 C961 ) C357_=_C962( C357 C962 ) C357_=_C963( C357 C963 ) C357_=_C964( C357 C964 ) C358_=_C359( C358 C359 ) C358_=_C363( C358 C363 ) \nC358_=_C365( C358 C365 ) C358_=_C366( C358 C366 ) C358_=_C367( C358 C367 ) C358_=_C394( C358 C394 ) C358_=_C429( C358 C429 ) C358_=_C463( C358 C463 ) \nC358_=_C496( C358 C496 ) C358_=_C528( C358 C528 ) C358_=_C559( C358 C559 ) C358_=_C589( C358 C589 ) C358_=_C618( C358 C618 ) C358_=_C646( C358 C646 ) \nC358_=_C673( C358 C673 ) C358_=_C698( C358 C698 ) C358_=_C723( C358 C723 ) C358_=_C747( C358 C747 ) C358_=_C770( C358 C770 ) C358_=_C792( C358 C792 ) \nC358_=_C813( C358 C813 ) C358_=_C833( C358 C833 ) C358_=_C852( C358 C852 ) C358_=_C870( C358 C870 ) C358_=_C887( C358 C887 ) C358_=_C903( C358 C903 ) \nC358_=_C918( C358 C918 ) C358_=_C931( C358 C931 ) C358_=_C966( C358 C966 ) C358_=_C967( C358 C967 ) C358_=_C968( C358 C968 ) C358_=_C969( C358 C969 ) \nC358_=_C970( C358 C970 ) C358_=_C971( C358 C971 ) C358_=_C972( C358 C972 ) C358_=_C973( C358 C973 ) C358_=_C974( C358 C974 ) C359_=_C363( C359 C363 ) \nC359_=_C365( C359 C365 ) C359_=_C366( C359 C366 ) C359_=_C367( C359 C367 ) C359_=_C395( C359 C395 ) C359_=_C430( C359 C430 ) C359_=_C464( C359 C464 ) \nC359_=_C497( C359 C497 ) C359_=_C529( C359 C529 ) C359_=_C560( C359 C560 ) C359_=_C590( C359 C590 ) C359_=_C619( C359 C619 ) C359_=_C647( C359 C647 ) \nC359_=_C674( C359 C674 ) C359_=_C700( C359 C700 ) C359_=_C724( C359 C724 ) C359_=_C748( C359 C748 ) C359_=_C771( C359 C771 ) C359_=_C793( C359 C793 ) \nC359_=_C814( C359 C814 ) C359_=_C834( C359 C834 ) C359_=_C853( C359 C853 ) C359_=_C871( C359 C871 ) C359_=_C888( C359 C888 ) C359_=_C904( C359 C904 ) \nC359_=_C919( C359 C919 ) C359_=_C932( C359 C932 ) C359_=_C975( C359 C975 ) C359_=_C976( C359 C976 ) C359_=_C977( C359 C977 ) C359_=_C978( C359 C978 ) \nC359_=_C979( C359 C979 ) C359_=_C980( C359 C980 ) C359_=_C981( C359 C981 ) C359_=_C982( C359 C982 ) C359_=_C983( C359 C983 ) C363_=_C365( C363 C365 ) \nC363_=_C366( C363 C366 ) C363_=_C367( C363 C367 ) C363_=_C399( C363 C399 ) C363_=_C434( C363 C434 ) C363_=_C468( C363 C468 ) C363_=_C501( C363 C501 ) \nC363_=_C533( C363 C533 ) C363_=_C564( C363 C564 ) C363_=_C594( C363 C594 ) C363_=_C623( C363 C623 ) C363_=_C651( C363 C651 ) C363_=_C678( C363 C678 ) \nC363_=_C704( C363 C704 ) C363_=_C729( C363 C729 ) C363_=_C753( C363 C753 ) C363_=_C776( C363 C776 ) C363_=_C798( C363 C798 ) C363_=_C818( C363 C818 ) \nC363_=_C838( C363 C838 ) C363_=_C857( C363 C857 ) C363_=_C875( C363 C875 ) C363_=_C892( C363 C892 ) C363_=_C908( C363 C908 ) C363_=_C923( C363 C923 ) \nC363_=_C936( C363 C936 ) C363_=_C948( C363 C948 ) C363_=_C959( C363 C959 ) C363_=_C969( C363 C969 ) C363_=_C978( C363 C978 ) C363_=_C986( C363 C986 ) \nC363_=_C993( C363 C993 ) C363_=_C999( C363 C999 ) C363_=_C1005( C363 C1005 ) C363_=_C1009( C363 C1009 ) C365_=_C366( C365 C366 ) C365_=_C367( C365 C367 ) \nC365_=_C401( C365 C401 ) C365_=_C436( C365 C436 ) C365_=_C470( C365 C470 ) C365_=_C503( C365 C503 ) C365_=_C535( C365 C535 ) C365_=_C566( C365 C566 ) \nC365_=_C596( C365 C596 ) C365_=_C625( C365 C625 ) C365_=_C653( C365 C653 ) C365_=_C680( C365 C680 ) C365_=_C706( C365 C706 ) C365_=_C731( C365 C731 ) \nC365_=_C755( C365 C755 ) C365_=_C778( C365 C778 ) C365_=_C800( C365 C800 ) C365_=_C821( C365 C821 ) C365_=_C841( C365 C841 ) C365_=_C859( C365 C859 ) \nC365_=_C877( C365 C877 ) C365_=_C894( C365 C894 ) C365_=_C910( C365 C910 ) C365_=_C925( C365 C925 ) C365_=_C938( C365 C938 ) C365_=_C950( C365 C950 ) \nC365_=_C961( C365 C961 ) C365_=_C971( C365 C971 ) C365_=_C980( C365 C980 ) C365_=_C988( C365 C988 ) C365_=_C995( C365 C995 ) C365_=_C1001( C365 C1001 ) \nC365_=_C1010( C365 C1010 ) C365_=_C1016( C365 C1016 ) C366_=_C367( C366 C367 ) C366_=_C402( C366 C402 ) C366_=_C437( C366 C437 ) C366_=_C471( C366 C471 ) \nC366_=_C504( C366 C504 ) C366_=_C536( C366 C536 ) C366_=_C567( C366 C567 ) C366_=_C597( C366 C597 ) C366_=_C626( C366 C626 ) C366_=_C654( C366 C654 ) \nC366_=_C681( C366 C681 ) C366_=_C707( C366 C707 ) C366_=_C732( C366 C732 ) C366_=_C756( C366 C756 ) C366_=_C779( C366 C779 ) C366_=_C801( C366 C801 ) \nC366_=_C822( C366 C822 ) C366_=_C842( C366 C842 ) C366_=_C861( C366 C861 ) C366_=_C878( C366 C878 ) C366_=_C895( C366 C895 ) C366_=_C911( C366 C911 ) \nC366_=_C926( C366 C926 ) C366_=_C939( C366 C939 ) C366_=_C951( C366 C951 ) C366_=_C962( C366 C962 ) C366_=_C972( C366 C972 ) C366_=_C981( C366 C981 ) \nC366_=_C989( C366 C989 ) C366_=_C996( C366 C996 ) C366_=_C1002( C366 C1002 ) C366_=_C1011( C366 C1011 ) C366_=_C1018( C366 C1018 ) C367_=_C403( C367 C403 ) \nC367_=_C438( C367 C438 ) C367_=_C472( C367 C472 ) C367_=_C505( C367 C505 ) C367_=_C537( C367 C537 ) C367_=_C568( C367 C568 ) C367_=_C598( C367 C598 ) \nC367_=_C627( C367 C627 ) C367_=_C655( C367 C655 ) C367_=_C682( C367 C682 ) C367_=_C708( C367 C708 ) C367_=_C733( C367 C733 ) C367_=_C757( C367 C757 ) \nC367_=_C780( C367 C780</w:t>
      </w:r>
    </w:p>
    <w:p>
      <w:pPr>
        <w:pStyle w:val="PreformattedText"/>
        <w:bidi w:val="0"/>
        <w:spacing w:before="0" w:after="0"/>
        <w:jc w:val="left"/>
        <w:rPr/>
      </w:pPr>
      <w:r>
        <w:rPr/>
        <w:t xml:space="preserve"> </w:t>
      </w:r>
      <w:r>
        <w:rPr/>
        <w:t>) C367_=_C802( C367 C802 ) C367_=_C823( C367 C823 ) C367_=_C843( C367 C843 ) C367_=_C862( C367 C862 ) C367_=_C880( C367 C880 ) \nC367_=_C896( C367 C896 ) C367_=_C912( C367 C912 ) C367_=_C927( C367 C927 ) C367_=_C940( C367 C940 ) C367_=_C952( C367 C952 ) C367_=_C963( C367 C963 ) \nC367_=_C973( C367 C973 ) C367_=_C982( C367 C982 ) C367_=_C990( C367 C990 ) C367_=_C997( C367 C997 ) C367_=_C1003( C367 C1003 ) C367_=_C1012( C367 C1012 ) \nC367_=_C1019( C367 C1019 ) C392_=_C393( C392 C393 ) C392_=_C394( C392 C394 ) C392_=_C395( C392 C395 ) C392_=_C399( C392 C399 ) C392_=_C401( C392 C401 ) \nC392_=_C402( C392 C402 ) C392_=_C403( C392 C403 ) C392_=_C427( C392 C427 ) C392_=_C461( C392 C461 ) C392_=_C494( C392 C494 ) C392_=_C526( C392 C526 ) \nC392_=_C557( C392 C557 ) C392_=_C587( C392 C587 ) C392_=_C616( C392 C616 ) C392_=_C643( C392 C643 ) C392_=_C670( C392 C670 ) C392_=_C696( C392 C696 ) \nC392_=_C721( C392 C721 ) C392_=_C745( C392 C745 ) C392_=_C768( C392 C768 ) C392_=_C790( C392 C790 ) C392_=_C811( C392 C811 ) C392_=_C831( C392 C831 ) \nC392_=_C850( C392 C850 ) C392_=_C868( C392 C868 ) C392_=_C885( C392 C885 ) C392_=_C901( C392 C901 ) C392_=_C916( C392 C916 ) C392_=_C929( C392 C929 ) \nC392_=_C945( C392 C945 ) C392_=_C946( C392 C946 ) C392_=_C947( C392 C947 ) C392_=_C948( C392 C948 ) C392_=_C949( C392 C949 ) C392_=_C950( C392 C950 ) \nC392_=_C951( C392 C951 ) C392_=_C952( C392 C952 ) C392_=_C953( C392 C953 ) C393_=_C394( C393 C394 ) C393_=_C395( C393 C395 ) C393_=_C399( C393 C399 ) \nC393_=_C401( C393 C401 ) C393_=_C402( C393 C402 ) C393_=_C403( C393 C403 ) C393_=_C428( C393 C428 ) C393_=_C462( C393 C462 ) C393_=_C495( C393 C495 ) \nC393_=_C527( C393 C527 ) C393_=_C558( C393 C558 ) C393_=_C588( C393 C588 ) C393_=_C617( C393 C617 ) C393_=_C645( C393 C645 ) C393_=_C671( C393 C671 ) \nC393_=_C697( C393 C697 ) C393_=_C722( C393 C722 ) C393_=_C746( C393 C746 ) C393_=_C769( C393 C769 ) C393_=_C791( C393 C791 ) C393_=_C812( C393 C812 ) \nC393_=_C832( C393 C832 ) C393_=_C851( C393 C851 ) C393_=_C869( C393 C869 ) C393_=_C886( C393 C886 ) C393_=_C902( C393 C902 ) C393_=_C917( C393 C917 ) \nC393_=_C930( C393 C930 ) C393_=_C956( C393 C956 ) C393_=_C957( C393 C957 ) C393_=_C958( C393 C958 ) C393_=_C959( C393 C959 ) C393_=_C960( C393 C960 ) \nC393_=_C961( C393 C961 ) C393_=_C962( C393 C962 ) C393_=_C963( C393 C963 ) C393_=_C964( C393 C964 ) C394_=_C395( C394 C395 ) C394_=_C399( C394 C399 ) \nC394_=_C401( C394 C401 ) C394_=_C402( C394 C402 ) C394_=_C403( C394 C403 ) C394_=_C429( C394 C429 ) C394_=_C463( C394 C463 ) C394_=_C496( C394 C496 ) \nC394_=_C528( C394 C528 ) C394_=_C559( C394 C559 ) C394_=_C589( C394 C589 ) C394_=_C618( C394 C618 ) C394_=_C646( C394 C646 ) C394_=_C673( C394 C673 ) \nC394_=_C698( C394 C698 ) C394_=_C723( C394 C723 ) C394_=_C747( C394 C747 ) C394_=_C770( C394 C770 ) C394_=_C792( C394 C792 ) C394_=_C813( C394 C813 ) \nC394_=_C833( C394 C833 ) C394_=_C852( C394 C852 ) C394_=_C870( C394 C870 ) C394_=_C887( C394 C887 ) C394_=_C903( C394 C903 ) C394_=_C918( C394 C918 ) \nC394_=_C931( C394 C931 ) C394_=_C966( C394 C966 ) C394_=_C967( C394 C967 ) C394_=_C968( C394 C968 ) C394_=_C969( C394 C969 ) C394_=_C970( C394 C970 ) \nC394_=_C971( C394 C971 ) C394_=_C972( C394 C972 ) C394_=_C973( C394 C973 ) C394_=_C974( C394 C974 ) C395_=_C399( C395 C399 ) C395_=_C401( C395 C401 ) \nC395_=_C402( C395 C402 ) C395_=_C403( C395 C403 ) C395_=_C430( C395 C430 ) C395_=_C464( C395 C464 ) C395_=_C497( C395 C497 ) C395_=_C529( C395 C529 ) \nC395_=_C560( C395 C560 ) C395_=_C590( C395 C590 ) C395_=_C619( C395 C619 ) C395_=_C647( C395 C647 ) C395_=_C674( C395 C674 ) C395_=_C700( C395 C700 ) \nC395_=_C724( C395 C724 ) C395_=_C748( C395 C748 ) C395_=_C771( C395 C771 ) C395_=_C793( C395 C793 ) C395_=_C814( C395 C814 ) C395_=_C834( C395 C834 ) \nC395_=_C853( C395 C853 ) C395_=_C871( C395 C871 ) C395_=_C888( C395 C888 ) C395_=_C904( C395 C904 ) C395_=_C919( C395 C919 ) C395_=_C932( C395 C932 ) \nC395_=_C975( C395 C975 ) C395_=_C976( C395 C976 ) C395_=_C977( C395 C977 ) C395_=_C978( C395 C978 ) C395_=_C979( C395 C979 ) C395_=_C980( C395 C980 ) \nC395_=_C981( C395 C981 ) C395_=_C982( C395 C982 ) C395_=_C983( C395 C983 ) C399_=_C401( C399 C401 ) C399_=_C402( C399 C402 ) C399_=_C403( C399 C403 ) \nC399_=_C434( C399 C434 ) C399_=_C468( C399 C468 ) C399_=_C501( C399 C501 ) C399_=_C533( C399 C533 ) C399_=_C564( C399 C564 ) C399_=_C594( C399 C594 ) \nC399_=_C623( C399 C623 ) C399_=_C651( C399 C651 ) C399_=_C678( C399 C678 ) C399_=_C704( C399 C704 ) C399_=_C729( C399 C729 ) C399_=_C753( C399 C753 ) \nC399_=_C776( C399 C776 ) C399_=_C798( C399 C798 ) C399_=_C818( C399 C818 ) C399_=_C838( C399 C838 ) C399_=_C857( C399 C857 ) C399_=_C875( C399 C875 ) \nC399_=_C892( C399 C892 ) C399_=_C908( C399 C908 ) C399_=_C923( C399 C923 ) C399_=_C936( C399 C936 ) C399_=_C948( C399 C948 ) C399_=_C959( C399 C959 ) \nC399_=_C969( C399 C969 ) C399_=_C978( C399 C978 ) C399_=_C986( C399 C986 ) C399_=_C993( C399 C993 ) C399_=_C999( C399 C999 ) C399_=_C1005( C399 C1005 ) \nC399_=_C1009( C399 C1009 ) C401_=_C402( C401 C402 ) C401_=_C403( C401 C403 ) C401_=_C436( C401 C436 ) C401_=_C470( C401 C470 ) C401_=_C503( C401 C503 ) \nC401_=_C535( C401 C535 ) C401_=_C566( C401 C566 ) C401_=_C596( C401 C596 ) C401_=_C625( C401 C625 ) C401_=_C653( C401 C653 ) C401_=_C680( C401 C680 ) \nC401_=_C706( C401 C706 ) C401_=_C731( C401 C731 ) C401_=_C755( C401 C755 ) C401_=_C778( C401 C778 ) C401_=_C800( C401 C800 ) C401_=_C821( C401 C821 ) \nC401_=_C841( C401 C841 ) C401_=_C859( C401 C859 ) C401_=_C877( C401 C877 ) C401_=_C894( C401 C894 ) C401_=_C910( C401 C910 ) C401_=_C925( C401 C925 ) \nC401_=_C938( C401 C938 ) C401_=_C950( C401 C950 ) C401_=_C961( C401 C961 ) C401_=_C971( C401 C971 ) C401_=_C980( C401 C980 ) C401_=_C988( C401 C988 ) \nC401_=_C995( C401 C995 ) C401_=_C1001( C401 C1001 ) C401_=_C1010( C401 C1010 ) C401_=_C1016( C401 C1016 ) C402_=_C403( C402 C403 ) C402_=_C437( C402 C437 ) \nC402_=_C471( C402 C471 ) C402_=_C504( C402 C504 ) C402_=_C536( C402 C536 ) C402_=_C567( C402 C567 ) C402_=_C597( C402 C597 ) C402_=_C626( C402 C626 ) \nC402_=_C654( C402 C654 ) C402_=_C681( C402 C681 ) C402_=_C707( C402 C707 ) C402_=_C732( C402 C732 ) C402_=_C756( C402 C756 ) C402_=_C779( C402 C779 ) \nC402_=_C801( C402 C801 ) C402_=_C822( C402 C822 ) C402_=_C842( C402 C842 ) C402_=_C861( C402 C861 ) C402_=_C878( C402 C878 ) C402_=_C895( C402 C895 ) \nC402_=_C911( C402 C911 ) C402_=_C926( C402 C926 ) C402_=_C939( C402 C939 ) C402_=_C951( C402 C951 ) C402_=_C962( C402 C962 ) C402_=_C972( C402 C972 ) \nC402_=_C981( C402 C981 ) C402_=_C989( C402 C989 ) C402_=_C996( C402 C996 ) C402_=_C1002( C402 C1002 ) C402_=_C1011( C402 C1011 ) C402_=_C1018( C402 C1018 ) \nC403_=_C438( C403 C438 ) C403_=_C472( C403 C472 ) C403_=_C505( C403 C505 ) C403_=_C537( C403 C537 ) C403_=_C568( C403 C568 ) C403_=_C598( C403 C598 ) \nC403_=_C627( C403 C627 ) C403_=_C655( C403 C655 ) C403_=_C682( C403 C682 ) C403_=_C708( C403 C708 ) C403_=_C733( C403 C733 ) C403_=_C757( C403 C757 ) \nC403_=_C780( C403 C780 ) C403_=_C802( C403 C802 ) C403_=_C823( C403 C823 ) C403_=_C843( C403 C843 ) C403_=_C862( C403 C862 ) C403_=_C880( C403 C880 ) \nC403_=_C896( C403 C896 ) C403_=_C912( C403 C912 ) C403_=_C927( C403 C927 ) C403_=_C940( C403 C940 ) C403_=_C952( C403 C952 ) C403_=_C963( C403 C963 ) \nC403_=_C973( C403 C973 ) C403_=_C982( C403 C982 ) C403_=_C990( C403 C990 ) C403_=_C997( C403 C997 ) C403_=_C1003( C403 C1003 ) C403_=_C1012( C403 C1012 ) \nC403_=_C1019( C403 C1019 ) C427_=_C428( C427 C428 ) C427_=_C429( C427 C429 ) C427_=_C430( C427 C430 ) C427_=_C434( C427 C434 ) C427_=_C436( C427 C436 ) \nC427_=_C437( C427 C437 ) C427_=_C438( C427 C438 ) C427_=_C461( C427 C461 ) C427_=_C494( C427 C494 ) C427_=_C526( C427 C526 ) C427_=_C557( C427 C557 ) \nC427_=_C587( C427 C587 ) C427_=_C616( C427 C616 ) C427_=_C643( C427 C643 ) C427_=_C670( C427 C670 ) C427_=_C696( C427 C696 ) C427_=_C721( C427 C721 ) \nC427_=_C745( C427 C745 ) C427_=_C768( C427 C768 ) C427_=_C790( C427 C790 ) C427_=_C811( C427 C811 ) C427_=_C831( C427 C831 ) C427_=_C850( C427 C850 ) \nC427_=_C868( C427 C868 ) C427_=_C885( C427 C885 ) C427_=_C901( C427 C901 ) C427_=_C916( C427 C916 ) C427_=_C929( C427 C929 ) C427_=_C945( C427 C945 ) \nC427_=_C946( C427 C946 ) C427_=_C947( C427 C947 ) C427_=_C948( C427 C948 ) C427_=_C949( C427 C949 ) C427_=_C950( C427 C950 ) C427_=_C951( C427 C951 ) \nC427_=_C952( C427 C952 ) C427_=_C953( C427 C953 ) C428_=_C429( C428 C429 ) C428_=_C430( C428 C430 ) C428_=_C434( C428 C434 ) C428_=_C436( C428 C436 ) \nC428_=_C437( C428 C437 ) C428_=_C438( C428 C438 ) C428_=_C462( C428 C462 ) C428_=_C495( C428 C495 ) C428_=_C527( C428 C527 ) C428_=_C558( C428 C558 ) \nC428_=_C588( C428 C588 ) C428_=_C617( C428 C617 ) C428_=_C645( C428 C645 ) C428_=_C671( C428 C671 ) C428_=_C697( C428 C697 ) C428_=_C722( C428 C722 ) \nC428_=_C746( C428 C746 ) C428_=_C769( C428 C769 ) C428_=_C791( C428 C791 ) C428_=_C812( C428 C812 ) C428_=_C832( C428 C832 ) C428_=_C851( C428 C851 ) \nC428_=_C869( C428 C869 ) C428_=_C886( C428 C886 ) C428_=_C902( C428 C902 ) C428_=_C917( C428 C917 ) C428_=_C930( C428 C930 ) C428_=_C956( C428 C956 ) \nC428_=_C957( C428 C957 ) C428_=_C958( C428 C958 ) C428_=_C959( C428 C959 ) C428_=_C960( C428 C960 ) C428_=_C961( C428 C961 ) C428_=_C962( C428 C962 ) \nC428_=_C963( C428 C963 ) C428_=_C964( C428 C964 ) C429_=_C430( C429 C430 ) C429_=_C434( C429 C434 ) C429_=_C436( C429 C436 ) C429_=_C437( C429 C437 ) \nC429_=_C438( C429 C438 ) C429_=_C463( C429 C463 ) C429_=_C496( C429 C496 ) C429_=_C528( C429 C528 ) C429_=_C559( C429 C559 ) C429_=_C589( C429 C589 ) \nC429_=_C618( C429 C618 ) C429_=_C646( C429 C646 ) C429_=_C673( C429 C673 ) C429_=_C698( C429 C698 ) C429_=_C723( C429 C723 ) C429_=_C747( C429 C747 ) \nC429_=_C770( C429 C770 ) C429_=_C792( C429 C792 ) C429_=_C813( C429 C813 ) C429_=_C833( C429 C833 ) C429_=_C852( C429 C852 ) C429_=_C870( C429 C870 ) \nC429_=_C887( C429</w:t>
      </w:r>
    </w:p>
    <w:p>
      <w:pPr>
        <w:pStyle w:val="PreformattedText"/>
        <w:bidi w:val="0"/>
        <w:spacing w:before="0" w:after="0"/>
        <w:jc w:val="left"/>
        <w:rPr/>
      </w:pPr>
      <w:r>
        <w:rPr/>
        <w:t xml:space="preserve"> </w:t>
      </w:r>
      <w:r>
        <w:rPr/>
        <w:t>C887 ) C429_=_C903( C429 C903 ) C429_=_C918( C429 C918 ) C429_=_C931( C429 C931 ) C429_=_C966( C429 C966 ) C429_=_C967( C429 C967 ) \nC429_=_C968( C429 C968 ) C429_=_C969( C429 C969 ) C429_=_C970( C429 C970 ) C429_=_C971( C429 C971 ) C429_=_C972( C429 C972 ) C429_=_C973( C429 C973 ) \nC429_=_C974( C429 C974 ) C430_=_C434( C430 C434 ) C430_=_C436( C430 C436 ) C430_=_C437( C430 C437 ) C430_=_C438( C430 C438 ) C430_=_C464( C430 C464 ) \nC430_=_C497( C430 C497 ) C430_=_C529( C430 C529 ) C430_=_C560( C430 C560 ) C430_=_C590( C430 C590 ) C430_=_C619( C430 C619 ) C430_=_C647( C430 C647 ) \nC430_=_C674( C430 C674 ) C430_=_C700( C430 C700 ) C430_=_C724( C430 C724 ) C430_=_C748( C430 C748 ) C430_=_C771( C430 C771 ) C430_=_C793( C430 C793 ) \nC430_=_C814( C430 C814 ) C430_=_C834( C430 C834 ) C430_=_C853( C430 C853 ) C430_=_C871( C430 C871 ) C430_=_C888( C430 C888 ) C430_=_C904( C430 C904 ) \nC430_=_C919( C430 C919 ) C430_=_C932( C430 C932 ) C430_=_C975( C430 C975 ) C430_=_C976( C430 C976 ) C430_=_C977( C430 C977 ) C430_=_C978( C430 C978 ) \nC430_=_C979( C430 C979 ) C430_=_C980( C430 C980 ) C430_=_C981( C430 C981 ) C430_=_C982( C430 C982 ) C430_=_C983( C430 C983 ) C434_=_C436( C434 C436 ) \nC434_=_C437( C434 C437 ) C434_=_C438( C434 C438 ) C434_=_C468( C434 C468 ) C434_=_C501( C434 C501 ) C434_=_C533( C434 C533 ) C434_=_C564( C434 C564 ) \nC434_=_C594( C434 C594 ) C434_=_C623( C434 C623 ) C434_=_C651( C434 C651 ) C434_=_C678( C434 C678 ) C434_=_C704( C434 C704 ) C434_=_C729( C434 C729 ) \nC434_=_C753( C434 C753 ) C434_=_C776( C434 C776 ) C434_=_C798( C434 C798 ) C434_=_C818( C434 C818 ) C434_=_C838( C434 C838 ) C434_=_C857( C434 C857 ) \nC434_=_C875( C434 C875 ) C434_=_C892( C434 C892 ) C434_=_C908( C434 C908 ) C434_=_C923( C434 C923 ) C434_=_C936( C434 C936 ) C434_=_C948( C434 C948 ) \nC434_=_C959( C434 C959 ) C434_=_C969( C434 C969 ) C434_=_C978( C434 C978 ) C434_=_C986( C434 C986 ) C434_=_C993( C434 C993 ) C434_=_C999( C434 C999 ) \nC434_=_C1005( C434 C1005 ) C434_=_C1009( C434 C1009 ) C436_=_C437( C436 C437 ) C436_=_C438( C436 C438 ) C436_=_C470( C436 C470 ) C436_=_C503( C436 C503 ) \nC436_=_C535( C436 C535 ) C436_=_C566( C436 C566 ) C436_=_C596( C436 C596 ) C436_=_C625( C436 C625 ) C436_=_C653( C436 C653 ) C436_=_C680( C436 C680 ) \nC436_=_C706( C436 C706 ) C436_=_C731( C436 C731 ) C436_=_C755( C436 C755 ) C436_=_C778( C436 C778 ) C436_=_C800( C436 C800 ) C436_=_C821( C436 C821 ) \nC436_=_C841( C436 C841 ) C436_=_C859( C436 C859 ) C436_=_C877( C436 C877 ) C436_=_C894( C436 C894 ) C436_=_C910( C436 C910 ) C436_=_C925( C436 C925 ) \nC436_=_C938( C436 C938 ) C436_=_C950( C436 C950 ) C436_=_C961( C436 C961 ) C436_=_C971( C436 C971 ) C436_=_C980( C436 C980 ) C436_=_C988( C436 C988 ) \nC436_=_C995( C436 C995 ) C436_=_C1001( C436 C1001 ) C436_=_C1010( C436 C1010 ) C436_=_C1016( C436 C1016 ) C437_=_C438( C437 C438 ) C437_=_C471( C437 C471 ) \nC437_=_C504( C437 C504 ) C437_=_C536( C437 C536 ) C437_=_C567( C437 C567 ) C437_=_C597( C437 C597 ) C437_=_C626( C437 C626 ) C437_=_C654( C437 C654 ) \nC437_=_C681( C437 C681 ) C437_=_C707( C437 C707 ) C437_=_C732( C437 C732 ) C437_=_C756( C437 C756 ) C437_=_C779( C437 C779 ) C437_=_C801( C437 C801 ) \nC437_=_C822( C437 C822 ) C437_=_C842( C437 C842 ) C437_=_C861( C437 C861 ) C437_=_C878( C437 C878 ) C437_=_C895( C437 C895 ) C437_=_C911( C437 C911 ) \nC437_=_C926( C437 C926 ) C437_=_C939( C437 C939 ) C437_=_C951( C437 C951 ) C437_=_C962( C437 C962 ) C437_=_C972( C437 C972 ) C437_=_C981( C437 C981 ) \nC437_=_C989( C437 C989 ) C437_=_C996( C437 C996 ) C437_=_C1002( C437 C1002 ) C437_=_C1011( C437 C1011 ) C437_=_C1018( C437 C1018 ) C438_=_C472( C438 C472 ) \nC438_=_C505( C438 C505 ) C438_=_C537( C438 C537 ) C438_=_C568( C438 C568 ) C438_=_C598( C438 C598 ) C438_=_C627( C438 C627 ) C438_=_C655( C438 C655 ) \nC438_=_C682( C438 C682 ) C438_=_C708( C438 C708 ) C438_=_C733( C438 C733 ) C438_=_C757( C438 C757 ) C438_=_C780( C438 C780 ) C438_=_C802( C438 C802 ) \nC438_=_C823( C438 C823 ) C438_=_C843( C438 C843 ) C438_=_C862( C438 C862 ) C438_=_C880( C438 C880 ) C438_=_C896( C438 C896 ) C438_=_C912( C438 C912 ) \nC438_=_C927( C438 C927 ) C438_=_C940( C438 C940 ) C438_=_C952( C438 C952 ) C438_=_C963( C438 C963 ) C438_=_C973( C438 C973 ) C438_=_C982( C438 C982 ) \nC438_=_C990( C438 C990 ) C438_=_C997( C438 C997 ) C438_=_C1003( C438 C1003 ) C438_=_C1012( C438 C1012 ) C438_=_C1019( C438 C1019 ) C461_=_C462( C461 C462 ) \nC461_=_C463( C461 C463 ) C461_=_C464( C461 C464 ) C461_=_C468( C461 C468 ) C461_=_C470( C461 C470 ) C461_=_C471( C461 C471 ) C461_=_C472( C461 C472 ) \nC461_=_C494( C461 C494 ) C461_=_C526( C461 C526 ) C461_=_C557( C461 C557 ) C461_=_C587( C461 C587 ) C461_=_C616( C461 C616 ) C461_=_C643( C461 C643 ) \nC461_=_C670( C461 C670 ) C461_=_C696( C461 C696 ) C461_=_C721( C461 C721 ) C461_=_C745( C461 C745 ) C461_=_C768( C461 C768 ) C461_=_C790( C461 C790 ) \nC461_=_C811( C461 C811 ) C461_=_C831( C461 C831 ) C461_=_C850( C461 C850 ) C461_=_C868( C461 C868 ) C461_=_C885( C461 C885 ) C461_=_C901( C461 C901 ) \nC461_=_C916( C461 C916 ) C461_=_C929( C461 C929 ) C461_=_C945( C461 C945 ) C461_=_C946( C461 C946 ) C461_=_C947( C461 C947 ) C461_=_C948( C461 C948 ) \nC461_=_C949( C461 C949 ) C461_=_C950( C461 C950 ) C461_=_C951( C461 C951 ) C461_=_C952( C461 C952 ) C461_=_C953( C461 C953 ) C462_=_C463( C462 C463 ) \nC462_=_C464( C462 C464 ) C462_=_C468( C462 C468 ) C462_=_C470( C462 C470 ) C462_=_C471( C462 C471 ) C462_=_C472( C462 C472 ) C462_=_C495( C462 C495 ) \nC462_=_C527( C462 C527 ) C462_=_C558( C462 C558 ) C462_=_C588( C462 C588 ) C462_=_C617( C462 C617 ) C462_=_C645( C462 C645 ) C462_=_C671( C462 C671 ) \nC462_=_C697( C462 C697 ) C462_=_C722( C462 C722 ) C462_=_C746( C462 C746 ) C462_=_C769( C462 C769 ) C462_=_C791( C462 C791 ) C462_=_C812( C462 C812 ) \nC462_=_C832( C462 C832 ) C462_=_C851( C462 C851 ) C462_=_C869( C462 C869 ) C462_=_C886( C462 C886 ) C462_=_C902( C462 C902 ) C462_=_C917( C462 C917 ) \nC462_=_C930( C462 C930 ) C462_=_C956( C462 C956 ) C462_=_C957( C462 C957 ) C462_=_C958( C462 C958 ) C462_=_C959( C462 C959 ) C462_=_C960( C462 C960 ) \nC462_=_C961( C462 C961 ) C462_=_C962( C462 C962 ) C462_=_C963( C462 C963 ) C462_=_C964( C462 C964 ) C463_=_C464( C463 C464 ) C463_=_C468( C463 C468 ) \nC463_=_C470( C463 C470 ) C463_=_C471( C463 C471 ) C463_=_C472( C463 C472 ) C463_=_C496( C463 C496 ) C463_=_C528( C463 C528 ) C463_=_C559( C463 C559 ) \nC463_=_C589( C463 C589 ) C463_=_C618( C463 C618 ) C463_=_C646( C463 C646 ) C463_=_C673( C463 C673 ) C463_=_C698( C463 C698 ) C463_=_C723( C463 C723 ) \nC463_=_C747( C463 C747 ) C463_=_C770( C463 C770 ) C463_=_C792( C463 C792 ) C463_=_C813( C463 C813 ) C463_=_C833( C463 C833 ) C463_=_C852( C463 C852 ) \nC463_=_C870( C463 C870 ) C463_=_C887( C463 C887 ) C463_=_C903( C463 C903 ) C463_=_C918( C463 C918 ) C463_=_C931( C463 C931 ) C463_=_C966( C463 C966 ) \nC463_=_C967( C463 C967 ) C463_=_C968( C463 C968 ) C463_=_C969( C463 C969 ) C463_=_C970( C463 C970 ) C463_=_C971( C463 C971 ) C463_=_C972( C463 C972 ) \nC463_=_C973( C463 C973 ) C463_=_C974( C463 C974 ) C464_=_C468( C464 C468 ) C464_=_C470( C464 C470 ) C464_=_C471( C464 C471 ) C464_=_C472( C464 C472 ) \nC464_=_C497( C464 C497 ) C464_=_C529( C464 C529 ) C464_=_C560( C464 C560 ) C464_=_C590( C464 C590 ) C464_=_C619( C464 C619 ) C464_=_C647( C464 C647 ) \nC464_=_C674( C464 C674 ) C464_=_C700( C464 C700 ) C464_=_C724( C464 C724 ) C464_=_C748( C464 C748 ) C464_=_C771( C464 C771 ) C464_=_C793( C464 C793 ) \nC464_=_C814( C464 C814 ) C464_=_C834( C464 C834 ) C464_=_C853( C464 C853 ) C464_=_C871( C464 C871 ) C464_=_C888( C464 C888 ) C464_=_C904( C464 C904 ) \nC464_=_C919( C464 C919 ) C464_=_C932( C464 C932 ) C464_=_C975( C464 C975 ) C464_=_C976( C464 C976 ) C464_=_C977( C464 C977 ) C464_=_C978( C464 C978 ) \nC464_=_C979( C464 C979 ) C464_=_C980( C464 C980 ) C464_=_C981( C464 C981 ) C464_=_C982( C464 C982 ) C464_=_C983( C464 C983 ) C468_=_C470( C468 C470 ) \nC468_=_C471( C468 C471 ) C468_=_C472( C468 C472 ) C468_=_C501( C468 C501 ) C468_=_C533( C468 C533 ) C468_=_C564( C468 C564 ) C468_=_C594( C468 C594 ) \nC468_=_C623( C468 C623 ) C468_=_C651( C468 C651 ) C468_=_C678( C468 C678 ) C468_=_C704( C468 C704 ) C468_=_C729( C468 C729 ) C468_=_C753( C468 C753 ) \nC468_=_C776( C468 C776 ) C468_=_C798( C468 C798 ) C468_=_C818( C468 C818 ) C468_=_C838( C468 C838 ) C468_=_C857( C468 C857 ) C468_=_C875( C468 C875 ) \nC468_=_C892( C468 C892 ) C468_=_C908( C468 C908 ) C468_=_C923( C468 C923 ) C468_=_C936( C468 C936 ) C468_=_C948( C468 C948 ) C468_=_C959( C468 C959 ) \nC468_=_C969( C468 C969 ) C468_=_C978( C468 C978 ) C468_=_C986( C468 C986 ) C468_=_C993( C468 C993 ) C468_=_C999( C468 C999 ) C468_=_C1005( C468 C1005 ) \nC468_=_C1009( C468 C1009 ) C470_=_C471( C470 C471 ) C470_=_C472( C470 C472 ) C470_=_C503( C470 C503 ) C470_=_C535( C470 C535 ) C470_=_C566( C470 C566 ) \nC470_=_C596( C470 C596 ) C470_=_C625( C470 C625 ) C470_=_C653( C470 C653 ) C470_=_C680( C470 C680 ) C470_=_C706( C470 C706 ) C470_=_C731( C470 C731 ) \nC470_=_C755( C470 C755 ) C470_=_C778( C470 C778 ) C470_=_C800( C470 C800 ) C470_=_C821( C470 C821 ) C470_=_C841( C470 C841 ) C470_=_C859( C470 C859 ) \nC470_=_C877( C470 C877 ) C470_=_C894( C470 C894 ) C470_=_C910( C470 C910 ) C470_=_C925( C470 C925 ) C470_=_C938( C470 C938 ) C470_=_C950( C470 C950 ) \nC470_=_C961( C470 C961 ) C470_=_C971( C470 C971 ) C470_=_C980( C470 C980 ) C470_=_C988( C470 C988 ) C470_=_C995( C470 C995 ) C470_=_C1001( C470 C1001 ) \nC470_=_C1010( C470 C1010 ) C470_=_C1016( C470 C1016 ) C471_=_C472( C471 C472 ) C471_=_C504( C471 C504 ) C471_=_C536( C471 C536 ) C471_=_C567( C471 C567 ) \nC471_=_C597( C471 C597 ) C471_=_C626( C471 C626 ) C471_=_C654( C471 C654 ) C471_=_C681( C471 C681 ) C471_=_C707( C471 C707 ) C471_=_C732( C471 C732 ) \nC471_=_C756( C471 C756 ) C471_=_C779( C471 C779 ) C471_=_C801( C471 C801 ) C471_=_C822( C471 C822 ) C471_=_C842( C471 C842 ) C471_=_C861( C471 C861 ) \nC471_=_C878(</w:t>
      </w:r>
    </w:p>
    <w:p>
      <w:pPr>
        <w:pStyle w:val="PreformattedText"/>
        <w:bidi w:val="0"/>
        <w:spacing w:before="0" w:after="0"/>
        <w:jc w:val="left"/>
        <w:rPr/>
      </w:pPr>
      <w:r>
        <w:rPr/>
        <w:t xml:space="preserve"> </w:t>
      </w:r>
      <w:r>
        <w:rPr/>
        <w:t>C471 C878 ) C471_=_C895( C471 C895 ) C471_=_C911( C471 C911 ) C471_=_C926( C471 C926 ) C471_=_C939( C471 C939 ) C471_=_C951( C471 C951 ) \nC471_=_C962( C471 C962 ) C471_=_C972( C471 C972 ) C471_=_C981( C471 C981 ) C471_=_C989( C471 C989 ) C471_=_C996( C471 C996 ) C471_=_C1002( C471 C1002 ) \nC471_=_C1011( C471 C1011 ) C471_=_C1018( C471 C1018 ) C472_=_C505( C472 C505 ) C472_=_C537( C472 C537 ) C472_=_C568( C472 C568 ) C472_=_C598( C472 C598 ) \nC472_=_C627( C472 C627 ) C472_=_C655( C472 C655 ) C472_=_C682( C472 C682 ) C472_=_C708( C472 C708 ) C472_=_C733( C472 C733 ) C472_=_C757( C472 C757 ) \nC472_=_C780( C472 C780 ) C472_=_C802( C472 C802 ) C472_=_C823( C472 C823 ) C472_=_C843( C472 C843 ) C472_=_C862( C472 C862 ) C472_=_C880( C472 C880 ) \nC472_=_C896( C472 C896 ) C472_=_C912( C472 C912 ) C472_=_C927( C472 C927 ) C472_=_C940( C472 C940 ) C472_=_C952( C472 C952 ) C472_=_C963( C472 C963 ) \nC472_=_C973( C472 C973 ) C472_=_C982( C472 C982 ) C472_=_C990( C472 C990 ) C472_=_C997( C472 C997 ) C472_=_C1003( C472 C1003 ) C472_=_C1012( C472 C1012 ) \nC472_=_C1019( C472 C1019 ) C494_=_C495( C494 C495 ) C494_=_C496( C494 C496 ) C494_=_C497( C494 C497 ) C494_=_C501( C494 C501 ) C494_=_C503( C494 C503 ) \nC494_=_C504( C494 C504 ) C494_=_C505( C494 C505 ) C494_=_C526( C494 C526 ) C494_=_C557( C494 C557 ) C494_=_C587( C494 C587 ) C494_=_C616( C494 C616 ) \nC494_=_C643( C494 C643 ) C494_=_C670( C494 C670 ) C494_=_C696( C494 C696 ) C494_=_C721( C494 C721 ) C494_=_C745( C494 C745 ) C494_=_C768( C494 C768 ) \nC494_=_C790( C494 C790 ) C494_=_C811( C494 C811 ) C494_=_C831( C494 C831 ) C494_=_C850( C494 C850 ) C494_=_C868( C494 C868 ) C494_=_C885( C494 C885 ) \nC494_=_C901( C494 C901 ) C494_=_C916( C494 C916 ) C494_=_C929( C494 C929 ) C494_=_C945( C494 C945 ) C494_=_C946( C494 C946 ) C494_=_C947( C494 C947 ) \nC494_=_C948( C494 C948 ) C494_=_C949( C494 C949 ) C494_=_C950( C494 C950 ) C494_=_C951( C494 C951 ) C494_=_C952( C494 C952 ) C494_=_C953( C494 C953 ) \nC495_=_C496( C495 C496 ) C495_=_C497( C495 C497 ) C495_=_C501( C495 C501 ) C495_=_C503( C495 C503 ) C495_=_C504( C495 C504 ) C495_=_C505( C495 C505 ) \nC495_=_C527( C495 C527 ) C495_=_C558( C495 C558 ) C495_=_C588( C495 C588 ) C495_=_C617( C495 C617 ) C495_=_C645( C495 C645 ) C495_=_C671( C495 C671 ) \nC495_=_C697( C495 C697 ) C495_=_C722( C495 C722 ) C495_=_C746( C495 C746 ) C495_=_C769( C495 C769 ) C495_=_C791( C495 C791 ) C495_=_C812( C495 C812 ) \nC495_=_C832( C495 C832 ) C495_=_C851( C495 C851 ) C495_=_C869( C495 C869 ) C495_=_C886( C495 C886 ) C495_=_C902( C495 C902 ) C495_=_C917( C495 C917 ) \nC495_=_C930( C495 C930 ) C495_=_C956( C495 C956 ) C495_=_C957( C495 C957 ) C495_=_C958( C495 C958 ) C495_=_C959( C495 C959 ) C495_=_C960( C495 C960 ) \nC495_=_C961( C495 C961 ) C495_=_C962( C495 C962 ) C495_=_C963( C495 C963 ) C495_=_C964( C495 C964 ) C496_=_C497( C496 C497 ) C496_=_C501( C496 C501 ) \nC496_=_C503( C496 C503 ) C496_=_C504( C496 C504 ) C496_=_C505( C496 C505 ) C496_=_C528( C496 C528 ) C496_=_C559( C496 C559 ) C496_=_C589( C496 C589 ) \nC496_=_C618( C496 C618 ) C496_=_C646( C496 C646 ) C496_=_C673( C496 C673 ) C496_=_C698( C496 C698 ) C496_=_C723( C496 C723 ) C496_=_C747( C496 C747 ) \nC496_=_C770( C496 C770 ) C496_=_C792( C496 C792 ) C496_=_C813( C496 C813 ) C496_=_C833( C496 C833 ) C496_=_C852( C496 C852 ) C496_=_C870( C496 C870 ) \nC496_=_C887( C496 C887 ) C496_=_C903( C496 C903 ) C496_=_C918( C496 C918 ) C496_=_C931( C496 C931 ) C496_=_C966( C496 C966 ) C496_=_C967( C496 C967 ) \nC496_=_C968( C496 C968 ) C496_=_C969( C496 C969 ) C496_=_C970( C496 C970 ) C496_=_C971( C496 C971 ) C496_=_C972( C496 C972 ) C496_=_C973( C496 C973 ) \nC496_=_C974( C496 C974 ) C497_=_C501( C497 C501 ) C497_=_C503( C497 C503 ) C497_=_C504( C497 C504 ) C497_=_C505( C497 C505 ) C497_=_C529( C497 C529 ) \nC497_=_C560( C497 C560 ) C497_=_C590( C497 C590 ) C497_=_C619( C497 C619 ) C497_=_C647( C497 C647 ) C497_=_C674( C497 C674 ) C497_=_C700( C497 C700 ) \nC497_=_C724( C497 C724 ) C497_=_C748( C497 C748 ) C497_=_C771( C497 C771 ) C497_=_C793( C497 C793 ) C497_=_C814( C497 C814 ) C497_=_C834( C497 C834 ) \nC497_=_C853( C497 C853 ) C497_=_C871( C497 C871 ) C497_=_C888( C497 C888 ) C497_=_C904( C497 C904 ) C497_=_C919( C497 C919 ) C497_=_C932( C497 C932 ) \nC497_=_C975( C497 C975 ) C497_=_C976( C497 C976 ) C497_=_C977( C497 C977 ) C497_=_C978( C497 C978 ) C497_=_C979( C497 C979 ) C497_=_C980( C497 C980 ) \nC497_=_C981( C497 C981 ) C497_=_C982( C497 C982 ) C497_=_C983( C497 C983 ) C501_=_C503( C501 C503 ) C501_=_C504( C501 C504 ) C501_=_C505( C501 C505 ) \nC501_=_C533( C501 C533 ) C501_=_C564( C501 C564 ) C501_=_C594( C501 C594 ) C501_=_C623( C501 C623 ) C501_=_C651( C501 C651 ) C501_=_C678( C501 C678 ) \nC501_=_C704( C501 C704 ) C501_=_C729( C501 C729 ) C501_=_C753( C501 C753 ) C501_=_C776( C501 C776 ) C501_=_C798( C501 C798 ) C501_=_C818( C501 C818 ) \nC501_=_C838( C501 C838 ) C501_=_C857( C501 C857 ) C501_=_C875( C501 C875 ) C501_=_C892( C501 C892 ) C501_=_C908( C501 C908 ) C501_=_C923( C501 C923 ) \nC501_=_C936( C501 C936 ) C501_=_C948( C501 C948 ) C501_=_C959( C501 C959 ) C501_=_C969( C501 C969 ) C501_=_C978( C501 C978 ) C501_=_C986( C501 C986 ) \nC501_=_C993( C501 C993 ) C501_=_C999( C501 C999 ) C501_=_C1005( C501 C1005 ) C501_=_C1009( C501 C1009 ) C503_=_C504( C503 C504 ) C503_=_C505( C503 C505 ) \nC503_=_C535( C503 C535 ) C503_=_C566( C503 C566 ) C503_=_C596( C503 C596 ) C503_=_C625( C503 C625 ) C503_=_C653( C503 C653 ) C503_=_C680( C503 C680 ) \nC503_=_C706( C503 C706 ) C503_=_C731( C503 C731 ) C503_=_C755( C503 C755 ) C503_=_C778( C503 C778 ) C503_=_C800( C503 C800 ) C503_=_C821( C503 C821 ) \nC503_=_C841( C503 C841 ) C503_=_C859( C503 C859 ) C503_=_C877( C503 C877 ) C503_=_C894( C503 C894 ) C503_=_C910( C503 C910 ) C503_=_C925( C503 C925 ) \nC503_=_C938( C503 C938 ) C503_=_C950( C503 C950 ) C503_=_C961( C503 C961 ) C503_=_C971( C503 C971 ) C503_=_C980( C503 C980 ) C503_=_C988( C503 C988 ) \nC503_=_C995( C503 C995 ) C503_=_C1001( C503 C1001 ) C503_=_C1010( C503 C1010 ) C503_=_C1016( C503 C1016 ) C504_=_C505( C504 C505 ) C504_=_C536( C504 C536 ) \nC504_=_C567( C504 C567 ) C504_=_C597( C504 C597 ) C504_=_C626( C504 C626 ) C504_=_C654( C504 C654 ) C504_=_C681( C504 C681 ) C504_=_C707( C504 C707 ) \nC504_=_C732( C504 C732 ) C504_=_C756( C504 C756 ) C504_=_C779( C504 C779 ) C504_=_C801( C504 C801 ) C504_=_C822( C504 C822 ) C504_=_C842( C504 C842 ) \nC504_=_C861( C504 C861 ) C504_=_C878( C504 C878 ) C504_=_C895( C504 C895 ) C504_=_C911( C504 C911 ) C504_=_C926( C504 C926 ) C504_=_C939( C504 C939 ) \nC504_=_C951( C504 C951 ) C504_=_C962( C504 C962 ) C504_=_C972( C504 C972 ) C504_=_C981( C504 C981 ) C504_=_C989( C504 C989 ) C504_=_C996( C504 C996 ) \nC504_=_C1002( C504 C1002 ) C504_=_C1011( C504 C1011 ) C504_=_C1018( C504 C1018 ) C505_=_C537( C505 C537 ) C505_=_C568( C505 C568 ) C505_=_C598( C505 C598 ) \nC505_=_C627( C505 C627 ) C505_=_C655( C505 C655 ) C505_=_C682( C505 C682 ) C505_=_C708( C505 C708 ) C505_=_C733( C505 C733 ) C505_=_C757( C505 C757 ) \nC505_=_C780( C505 C780 ) C505_=_C802( C505 C802 ) C505_=_C823( C505 C823 ) C505_=_C843( C505 C843 ) C505_=_C862( C505 C862 ) C505_=_C880( C505 C880 ) \nC505_=_C896( C505 C896 ) C505_=_C912( C505 C912 ) C505_=_C927( C505 C927 ) C505_=_C940( C505 C940 ) C505_=_C952( C505 C952 ) C505_=_C963( C505 C963 ) \nC505_=_C973( C505 C973 ) C505_=_C982( C505 C982 ) C505_=_C990( C505 C990 ) C505_=_C997( C505 C997 ) C505_=_C1003( C505 C1003 ) C505_=_C1012( C505 C1012 ) \nC505_=_C1019( C505 C1019 ) C526_=_C527( C526 C527 ) C526_=_C528( C526 C528 ) C526_=_C529( C526 C529 ) C526_=_C533( C526 C533 ) C526_=_C535( C526 C535 ) \nC526_=_C536( C526 C536 ) C526_=_C537( C526 C537 ) C526_=_C557( C526 C557 ) C526_=_C587( C526 C587 ) C526_=_C616( C526 C616 ) C526_=_C643( C526 C643 ) \nC526_=_C670( C526 C670 ) C526_=_C696( C526 C696 ) C526_=_C721( C526 C721 ) C526_=_C745( C526 C745 ) C526_=_C768( C526 C768 ) C526_=_C790( C526 C790 ) \nC526_=_C811( C526 C811 ) C526_=_C831( C526 C831 ) C526_=_C850( C526 C850 ) C526_=_C868( C526 C868 ) C526_=_C885( C526 C885 ) C526_=_C901( C526 C901 ) \nC526_=_C916( C526 C916 ) C526_=_C929( C526 C929 ) C526_=_C945( C526 C945 ) C526_=_C946( C526 C946 ) C526_=_C947( C526 C947 ) C526_=_C948( C526 C948 ) \nC526_=_C949( C526 C949 ) C526_=_C950( C526 C950 ) C526_=_C951( C526 C951 ) C526_=_C952( C526 C952 ) C526_=_C953( C526 C953 ) C527_=_C528( C527 C528 ) \nC527_=_C529( C527 C529 ) C527_=_C533( C527 C533 ) C527_=_C535( C527 C535 ) C527_=_C536( C527 C536 ) C527_=_C537( C527 C537 ) C527_=_C558( C527 C558 ) \nC527_=_C588( C527 C588 ) C527_=_C617( C527 C617 ) C527_=_C645( C527 C645 ) C527_=_C671( C527 C671 ) C527_=_C697( C527 C697 ) C527_=_C722( C527 C722 ) \nC527_=_C746( C527 C746 ) C527_=_C769( C527 C769 ) C527_=_C791( C527 C791 ) C527_=_C812( C527 C812 ) C527_=_C832( C527 C832 ) C527_=_C851( C527 C851 ) \nC527_=_C869( C527 C869 ) C527_=_C886( C527 C886 ) C527_=_C902( C527 C902 ) C527_=_C917( C527 C917 ) C527_=_C930( C527 C930 ) C527_=_C956( C527 C956 ) \nC527_=_C957( C527 C957 ) C527_=_C958( C527 C958 ) C527_=_C959( C527 C959 ) C527_=_C960( C527 C960 ) C527_=_C961( C527 C961 ) C527_=_C962( C527 C962 ) \nC527_=_C963( C527 C963 ) C527_=_C964( C527 C964 ) C528_=_C529( C528 C529 ) C528_=_C533( C528 C533 ) C528_=_C535( C528 C535 ) C528_=_C536( C528 C536 ) \nC528_=_C537( C528 C537 ) C528_=_C559( C528 C559 ) C528_=_C589( C528 C589 ) C528_=_C618( C528 C618 ) C528_=_C646( C528 C646 ) C528_=_C673( C528 C673 ) \nC528_=_C698( C528 C698 ) C528_=_C723( C528 C723 ) C528_=_C747( C528 C747 ) C528_=_C770( C528 C770 ) C528_=_C792( C528 C792 ) C528_=_C813( C528 C813 ) \nC528_=_C833( C528 C833 ) C528_=_C852( C528 C852 ) C528_=_C870( C528 C870 ) C528_=_C887( C528 C887 ) C528_=_C903( C528 C903 ) C528_=_C918( C528 C918 ) \nC528_=_C931( C528 C931 ) C528_=_C966( C528 C966 ) C528_=_C967( C528 C967 ) C528_=_C968( C528 C968 ) C528_=_C969( C528 C969 ) C528_=_C970( C528 C970 ) \nC528_=_C971(</w:t>
      </w:r>
    </w:p>
    <w:p>
      <w:pPr>
        <w:pStyle w:val="PreformattedText"/>
        <w:bidi w:val="0"/>
        <w:spacing w:before="0" w:after="0"/>
        <w:jc w:val="left"/>
        <w:rPr/>
      </w:pPr>
      <w:r>
        <w:rPr/>
        <w:t xml:space="preserve"> </w:t>
      </w:r>
      <w:r>
        <w:rPr/>
        <w:t>C528 C971 ) C528_=_C972( C528 C972 ) C528_=_C973( C528 C973 ) C528_=_C974( C528 C974 ) C529_=_C533( C529 C533 ) C529_=_C535( C529 C535 ) \nC529_=_C536( C529 C536 ) C529_=_C537( C529 C537 ) C529_=_C560( C529 C560 ) C529_=_C590( C529 C590 ) C529_=_C619( C529 C619 ) C529_=_C647( C529 C647 ) \nC529_=_C674( C529 C674 ) C529_=_C700( C529 C700 ) C529_=_C724( C529 C724 ) C529_=_C748( C529 C748 ) C529_=_C771( C529 C771 ) C529_=_C793( C529 C793 ) \nC529_=_C814( C529 C814 ) C529_=_C834( C529 C834 ) C529_=_C853( C529 C853 ) C529_=_C871( C529 C871 ) C529_=_C888( C529 C888 ) C529_=_C904( C529 C904 ) \nC529_=_C919( C529 C919 ) C529_=_C932( C529 C932 ) C529_=_C975( C529 C975 ) C529_=_C976( C529 C976 ) C529_=_C977( C529 C977 ) C529_=_C978( C529 C978 ) \nC529_=_C979( C529 C979 ) C529_=_C980( C529 C980 ) C529_=_C981( C529 C981 ) C529_=_C982( C529 C982 ) C529_=_C983( C529 C983 ) C533_=_C535( C533 C535 ) \nC533_=_C536( C533 C536 ) C533_=_C537( C533 C537 ) C533_=_C564( C533 C564 ) C533_=_C594( C533 C594 ) C533_=_C623( C533 C623 ) C533_=_C651( C533 C651 ) \nC533_=_C678( C533 C678 ) C533_=_C704( C533 C704 ) C533_=_C729( C533 C729 ) C533_=_C753( C533 C753 ) C533_=_C776( C533 C776 ) C533_=_C798( C533 C798 ) \nC533_=_C818( C533 C818 ) C533_=_C838( C533 C838 ) C533_=_C857( C533 C857 ) C533_=_C875( C533 C875 ) C533_=_C892( C533 C892 ) C533_=_C908( C533 C908 ) \nC533_=_C923( C533 C923 ) C533_=_C936( C533 C936 ) C533_=_C948( C533 C948 ) C533_=_C959( C533 C959 ) C533_=_C969( C533 C969 ) C533_=_C978( C533 C978 ) \nC533_=_C986( C533 C986 ) C533_=_C993( C533 C993 ) C533_=_C999( C533 C999 ) C533_=_C1005( C533 C1005 ) C533_=_C1009( C533 C1009 ) C535_=_C536( C535 C536 ) \nC535_=_C537( C535 C537 ) C535_=_C566( C535 C566 ) C535_=_C596( C535 C596 ) C535_=_C625( C535 C625 ) C535_=_C653( C535 C653 ) C535_=_C680( C535 C680 ) \nC535_=_C706( C535 C706 ) C535_=_C731( C535 C731 ) C535_=_C755( C535 C755 ) C535_=_C778( C535 C778 ) C535_=_C800( C535 C800 ) C535_=_C821( C535 C821 ) \nC535_=_C841( C535 C841 ) C535_=_C859( C535 C859 ) C535_=_C877( C535 C877 ) C535_=_C894( C535 C894 ) C535_=_C910( C535 C910 ) C535_=_C925( C535 C925 ) \nC535_=_C938( C535 C938 ) C535_=_C950( C535 C950 ) C535_=_C961( C535 C961 ) C535_=_C971( C535 C971 ) C535_=_C980( C535 C980 ) C535_=_C988( C535 C988 ) \nC535_=_C995( C535 C995 ) C535_=_C1001( C535 C1001 ) C535_=_C1010( C535 C1010 ) C535_=_C1016( C535 C1016 ) C536_=_C537( C536 C537 ) C536_=_C567( C536 C567 ) \nC536_=_C597( C536 C597 ) C536_=_C626( C536 C626 ) C536_=_C654( C536 C654 ) C536_=_C681( C536 C681 ) C536_=_C707( C536 C707 ) C536_=_C732( C536 C732 ) \nC536_=_C756( C536 C756 ) C536_=_C779( C536 C779 ) C536_=_C801( C536 C801 ) C536_=_C822( C536 C822 ) C536_=_C842( C536 C842 ) C536_=_C861( C536 C861 ) \nC536_=_C878( C536 C878 ) C536_=_C895( C536 C895 ) C536_=_C911( C536 C911 ) C536_=_C926( C536 C926 ) C536_=_C939( C536 C939 ) C536_=_C951( C536 C951 ) \nC536_=_C962( C536 C962 ) C536_=_C972( C536 C972 ) C536_=_C981( C536 C981 ) C536_=_C989( C536 C989 ) C536_=_C996( C536 C996 ) C536_=_C1002( C536 C1002 ) \nC536_=_C1011( C536 C1011 ) C536_=_C1018( C536 C1018 ) C537_=_C568( C537 C568 ) C537_=_C598( C537 C598 ) C537_=_C627( C537 C627 ) C537_=_C655( C537 C655 ) \nC537_=_C682( C537 C682 ) C537_=_C708( C537 C708 ) C537_=_C733( C537 C733 ) C537_=_C757( C537 C757 ) C537_=_C780( C537 C780 ) C537_=_C802( C537 C802 ) \nC537_=_C823( C537 C823 ) C537_=_C843( C537 C843 ) C537_=_C862( C537 C862 ) C537_=_C880( C537 C880 ) C537_=_C896( C537 C896 ) C537_=_C912( C537 C912 ) \nC537_=_C927( C537 C927 ) C537_=_C940( C537 C940 ) C537_=_C952( C537 C952 ) C537_=_C963( C537 C963 ) C537_=_C973( C537 C973 ) C537_=_C982( C537 C982 ) \nC537_=_C990( C537 C990 ) C537_=_C997( C537 C997 ) C537_=_C1003( C537 C1003 ) C537_=_C1012( C537 C1012 ) C537_=_C1019( C537 C1019 ) C557_=_C558( C557 C558 ) \nC557_=_C559( C557 C559 ) C557_=_C560( C557 C560 ) C557_=_C564( C557 C564 ) C557_=_C566( C557 C566 ) C557_=_C567( C557 C567 ) C557_=_C568( C557 C568 ) \nC557_=_C587( C557 C587 ) C557_=_C616( C557 C616 ) C557_=_C643( C557 C643 ) C557_=_C670( C557 C670 ) C557_=_C696( C557 C696 ) C557_=_C721( C557 C721 ) \nC557_=_C745( C557 C745 ) C557_=_C768( C557 C768 ) C557_=_C790( C557 C790 ) C557_=_C811( C557 C811 ) C557_=_C831( C557 C831 ) C557_=_C850( C557 C850 ) \nC557_=_C868( C557 C868 ) C557_=_C885( C557 C885 ) C557_=_C901( C557 C901 ) C557_=_C916( C557 C916 ) C557_=_C929( C557 C929 ) C557_=_C945( C557 C945 ) \nC557_=_C946( C557 C946 ) C557_=_C947( C557 C947 ) C557_=_C948( C557 C948 ) C557_=_C949( C557 C949 ) C557_=_C950( C557 C950 ) C557_=_C951( C557 C951 ) \nC557_=_C952( C557 C952 ) C557_=_C953( C557 C953 ) C558_=_C559( C558 C559 ) C558_=_C560( C558 C560 ) C558_=_C564( C558 C564 ) C558_=_C566( C558 C566 ) \nC558_=_C567( C558 C567 ) C558_=_C568( C558 C568 ) C558_=_C588( C558 C588 ) C558_=_C617( C558 C617 ) C558_=_C645( C558 C645 ) C558_=_C671( C558 C671 ) \nC558_=_C697( C558 C697 ) C558_=_C722( C558 C722 ) C558_=_C746( C558 C746 ) C558_=_C769( C558 C769 ) C558_=_C791( C558 C791 ) C558_=_C812( C558 C812 ) \nC558_=_C832( C558 C832 ) C558_=_C851( C558 C851 ) C558_=_C869( C558 C869 ) C558_=_C886( C558 C886 ) C558_=_C902( C558 C902 ) C558_=_C917( C558 C917 ) \nC558_=_C930( C558 C930 ) C558_=_C956( C558 C956 ) C558_=_C957( C558 C957 ) C558_=_C958( C558 C958 ) C558_=_C959( C558 C959 ) C558_=_C960( C558 C960 ) \nC558_=_C961( C558 C961 ) C558_=_C962( C558 C962 ) C558_=_C963( C558 C963 ) C558_=_C964( C558 C964 ) C559_=_C560( C559 C560 ) C559_=_C564( C559 C564 ) \nC559_=_C566( C559 C566 ) C559_=_C567( C559 C567 ) C559_=_C568( C559 C568 ) C559_=_C589( C559 C589 ) C559_=_C618( C559 C618 ) C559_=_C646( C559 C646 ) \nC559_=_C673( C559 C673 ) C559_=_C698( C559 C698 ) C559_=_C723( C559 C723 ) C559_=_C747( C559 C747 ) C559_=_C770( C559 C770 ) C559_=_C792( C559 C792 ) \nC559_=_C813( C559 C813 ) C559_=_C833( C559 C833 ) C559_=_C852( C559 C852 ) C559_=_C870( C559 C870 ) C559_=_C887( C559 C887 ) C559_=_C903( C559 C903 ) \nC559_=_C918( C559 C918 ) C559_=_C931( C559 C931 ) C559_=_C966( C559 C966 ) C559_=_C967( C559 C967 ) C559_=_C968( C559 C968 ) C559_=_C969( C559 C969 ) \nC559_=_C970( C559 C970 ) C559_=_C971( C559 C971 ) C559_=_C972( C559 C972 ) C559_=_C973( C559 C973 ) C559_=_C974( C559 C974 ) C560_=_C564( C560 C564 ) \nC560_=_C566( C560 C566 ) C560_=_C567( C560 C567 ) C560_=_C568( C560 C568 ) C560_=_C590( C560 C590 ) C560_=_C619( C560 C619 ) C560_=_C647( C560 C647 ) \nC560_=_C674( C560 C674 ) C560_=_C700( C560 C700 ) C560_=_C724( C560 C724 ) C560_=_C748( C560 C748 ) C560_=_C771( C560 C771 ) C560_=_C793( C560 C793 ) \nC560_=_C814( C560 C814 ) C560_=_C834( C560 C834 ) C560_=_C853( C560 C853 ) C560_=_C871( C560 C871 ) C560_=_C888( C560 C888 ) C560_=_C904( C560 C904 ) \nC560_=_C919( C560 C919 ) C560_=_C932( C560 C932 ) C560_=_C975( C560 C975 ) C560_=_C976( C560 C976 ) C560_=_C977( C560 C977 ) C560_=_C978( C560 C978 ) \nC560_=_C979( C560 C979 ) C560_=_C980( C560 C980 ) C560_=_C981( C560 C981 ) C560_=_C982( C560 C982 ) C560_=_C983( C560 C983 ) C564_=_C566( C564 C566 ) \nC564_=_C567( C564 C567 ) C564_=_C568( C564 C568 ) C564_=_C594( C564 C594 ) C564_=_C623( C564 C623 ) C564_=_C651( C564 C651 ) C564_=_C678( C564 C678 ) \nC564_=_C704( C564 C704 ) C564_=_C729( C564 C729 ) C564_=_C753( C564 C753 ) C564_=_C776( C564 C776 ) C564_=_C798( C564 C798 ) C564_=_C818( C564 C818 ) \nC564_=_C838( C564 C838 ) C564_=_C857( C564 C857 ) C564_=_C875( C564 C875 ) C564_=_C892( C564 C892 ) C564_=_C908( C564 C908 ) C564_=_C923( C564 C923 ) \nC564_=_C936( C564 C936 ) C564_=_C948( C564 C948 ) C564_=_C959( C564 C959 ) C564_=_C969( C564 C969 ) C564_=_C978( C564 C978 ) C564_=_C986( C564 C986 ) \nC564_=_C993( C564 C993 ) C564_=_C999( C564 C999 ) C564_=_C1005( C564 C1005 ) C564_=_C1009( C564 C1009 ) C566_=_C567( C566 C567 ) C566_=_C568( C566 C568 ) \nC566_=_C596( C566 C596 ) C566_=_C625( C566 C625 ) C566_=_C653( C566 C653 ) C566_=_C680( C566 C680 ) C566_=_C706( C566 C706 ) C566_=_C731( C566 C731 ) \nC566_=_C755( C566 C755 ) C566_=_C778( C566 C778 ) C566_=_C800( C566 C800 ) C566_=_C821( C566 C821 ) C566_=_C841( C566 C841 ) C566_=_C859( C566 C859 ) \nC566_=_C877( C566 C877 ) C566_=_C894( C566 C894 ) C566_=_C910( C566 C910 ) C566_=_C925( C566 C925 ) C566_=_C938( C566 C938 ) C566_=_C950( C566 C950 ) \nC566_=_C961( C566 C961 ) C566_=_C971( C566 C971 ) C566_=_C980( C566 C980 ) C566_=_C988( C566 C988 ) C566_=_C995( C566 C995 ) C566_=_C1001( C566 C1001 ) \nC566_=_C1010( C566 C1010 ) C566_=_C1016( C566 C1016 ) C567_=_C568( C567 C568 ) C567_=_C597( C567 C597 ) C567_=_C626( C567 C626 ) C567_=_C654( C567 C654 ) \nC567_=_C681( C567 C681 ) C567_=_C707( C567 C707 ) C567_=_C732( C567 C732 ) C567_=_C756( C567 C756 ) C567_=_C779( C567 C779 ) C567_=_C801( C567 C801 ) \nC567_=_C822( C567 C822 ) C567_=_C842( C567 C842 ) C567_=_C861( C567 C861 ) C567_=_C878( C567 C878 ) C567_=_C895( C567 C895 ) C567_=_C911( C567 C911 ) \nC567_=_C926( C567 C926 ) C567_=_C939( C567 C939 ) C567_=_C951( C567 C951 ) C567_=_C962( C567 C962 ) C567_=_C972( C567 C972 ) C567_=_C981( C567 C981 ) \nC567_=_C989( C567 C989 ) C567_=_C996( C567 C996 ) C567_=_C1002( C567 C1002 ) C567_=_C1011( C567 C1011 ) C567_=_C1018( C567 C1018 ) C568_=_C598( C568 C598 ) \nC568_=_C627( C568 C627 ) C568_=_C655( C568 C655 ) C568_=_C682( C568 C682 ) C568_=_C708( C568 C708 ) C568_=_C733( C568 C733 ) C568_=_C757( C568 C757 ) \nC568_=_C780( C568 C780 ) C568_=_C802( C568 C802 ) C568_=_C823( C568 C823 ) C568_=_C843( C568 C843 ) C568_=_C862( C568 C862 ) C568_=_C880( C568 C880 ) \nC568_=_C896( C568 C896 ) C568_=_C912( C568 C912 ) C568_=_C927( C568 C927 ) C568_=_C940( C568 C940 ) C568_=_C952( C568 C952 ) C568_=_C963( C568 C963 ) \nC568_=_C973( C568 C973 ) C568_=_C982( C568 C982 ) C568_=_C990( C568 C990 ) C568_=_C997( C568 C997 ) C568_=_C1003( C568 C1003 ) C568_=_C1012( C568 C1012 ) \nC568_=_C1019( C568 C1019 ) C587_=_C588( C587 C588 ) C587_=_C589( C587 C589 ) C587_=_C590( C587 C590 ) C587_=_C594( C587 C594 ) C587_=_C596( C587</w:t>
      </w:r>
    </w:p>
    <w:p>
      <w:pPr>
        <w:pStyle w:val="PreformattedText"/>
        <w:bidi w:val="0"/>
        <w:spacing w:before="0" w:after="0"/>
        <w:jc w:val="left"/>
        <w:rPr/>
      </w:pPr>
      <w:r>
        <w:rPr/>
        <w:t xml:space="preserve"> </w:t>
      </w:r>
      <w:r>
        <w:rPr/>
        <w:t>C596 ) \nC587_=_C597( C587 C597 ) C587_=_C598( C587 C598 ) C587_=_C616( C587 C616 ) C587_=_C643( C587 C643 ) C587_=_C670( C587 C670 ) C587_=_C696( C587 C696 ) \nC587_=_C721( C587 C721 ) C587_=_C745( C587 C745 ) C587_=_C768( C587 C768 ) C587_=_C790( C587 C790 ) C587_=_C811( C587 C811 ) C587_=_C831( C587 C831 ) \nC587_=_C850( C587 C850 ) C587_=_C868( C587 C868 ) C587_=_C885( C587 C885 ) C587_=_C901( C587 C901 ) C587_=_C916( C587 C916 ) C587_=_C929( C587 C929 ) \nC587_=_C945( C587 C945 ) C587_=_C946( C587 C946 ) C587_=_C947( C587 C947 ) C587_=_C948( C587 C948 ) C587_=_C949( C587 C949 ) C587_=_C950( C587 C950 ) \nC587_=_C951( C587 C951 ) C587_=_C952( C587 C952 ) C587_=_C953( C587 C953 ) C588_=_C589( C588 C589 ) C588_=_C590( C588 C590 ) C588_=_C594( C588 C594 ) \nC588_=_C596( C588 C596 ) C588_=_C597( C588 C597 ) C588_=_C598( C588 C598 ) C588_=_C617( C588 C617 ) C588_=_C645( C588 C645 ) C588_=_C671( C588 C671 ) \nC588_=_C697( C588 C697 ) C588_=_C722( C588 C722 ) C588_=_C746( C588 C746 ) C588_=_C769( C588 C769 ) C588_=_C791( C588 C791 ) C588_=_C812( C588 C812 ) \nC588_=_C832( C588 C832 ) C588_=_C851( C588 C851 ) C588_=_C869( C588 C869 ) C588_=_C886( C588 C886 ) C588_=_C902( C588 C902 ) C588_=_C917( C588 C917 ) \nC588_=_C930( C588 C930 ) C588_=_C956( C588 C956 ) C588_=_C957( C588 C957 ) C588_=_C958( C588 C958 ) C588_=_C959( C588 C959 ) C588_=_C960( C588 C960 ) \nC588_=_C961( C588 C961 ) C588_=_C962( C588 C962 ) C588_=_C963( C588 C963 ) C588_=_C964( C588 C964 ) C589_=_C590( C589 C590 ) C589_=_C594( C589 C594 ) \nC589_=_C596( C589 C596 ) C589_=_C597( C589 C597 ) C589_=_C598( C589 C598 ) C589_=_C618( C589 C618 ) C589_=_C646( C589 C646 ) C589_=_C673( C589 C673 ) \nC589_=_C698( C589 C698 ) C589_=_C723( C589 C723 ) C589_=_C747( C589 C747 ) C589_=_C770( C589 C770 ) C589_=_C792( C589 C792 ) C589_=_C813( C589 C813 ) \nC589_=_C833( C589 C833 ) C589_=_C852( C589 C852 ) C589_=_C870( C589 C870 ) C589_=_C887( C589 C887 ) C589_=_C903( C589 C903 ) C589_=_C918( C589 C918 ) \nC589_=_C931( C589 C931 ) C589_=_C966( C589 C966 ) C589_=_C967( C589 C967 ) C589_=_C968( C589 C968 ) C589_=_C969( C589 C969 ) C589_=_C970( C589 C970 ) \nC589_=_C971( C589 C971 ) C589_=_C972( C589 C972 ) C589_=_C973( C589 C973 ) C589_=_C974( C589 C974 ) C590_=_C594( C590 C594 ) C590_=_C596( C590 C596 ) \nC590_=_C597( C590 C597 ) C590_=_C598( C590 C598 ) C590_=_C619( C590 C619 ) C590_=_C647( C590 C647 ) C590_=_C674( C590 C674 ) C590_=_C700( C590 C700 ) \nC590_=_C724( C590 C724 ) C590_=_C748( C590 C748 ) C590_=_C771( C590 C771 ) C590_=_C793( C590 C793 ) C590_=_C814( C590 C814 ) C590_=_C834( C590 C834 ) \nC590_=_C853( C590 C853 ) C590_=_C871( C590 C871 ) C590_=_C888( C590 C888 ) C590_=_C904( C590 C904 ) C590_=_C919( C590 C919 ) C590_=_C932( C590 C932 ) \nC590_=_C975( C590 C975 ) C590_=_C976( C590 C976 ) C590_=_C977( C590 C977 ) C590_=_C978( C590 C978 ) C590_=_C979( C590 C979 ) C590_=_C980( C590 C980 ) \nC590_=_C981( C590 C981 ) C590_=_C982( C590 C982 ) C590_=_C983( C590 C983 ) C594_=_C596( C594 C596 ) C594_=_C597( C594 C597 ) C594_=_C598( C594 C598 ) \nC594_=_C623( C594 C623 ) C594_=_C651( C594 C651 ) C594_=_C678( C594 C678 ) C594_=_C704( C594 C704 ) C594_=_C729( C594 C729 ) C594_=_C753( C594 C753 ) \nC594_=_C776( C594 C776 ) C594_=_C798( C594 C798 ) C594_=_C818( C594 C818 ) C594_=_C838( C594 C838 ) C594_=_C857( C594 C857 ) C594_=_C875( C594 C875 ) \nC594_=_C892( C594 C892 ) C594_=_C908( C594 C908 ) C594_=_C923( C594 C923 ) C594_=_C936( C594 C936 ) C594_=_C948( C594 C948 ) C594_=_C959( C594 C959 ) \nC594_=_C969( C594 C969 ) C594_=_C978( C594 C978 ) C594_=_C986( C594 C986 ) C594_=_C993( C594 C993 ) C594_=_C999( C594 C999 ) C594_=_C1005( C594 C1005 ) \nC594_=_C1009( C594 C1009 ) C596_=_C597( C596 C597 ) C596_=_C598( C596 C598 ) C596_=_C625( C596 C625 ) C596_=_C653( C596 C653 ) C596_=_C680( C596 C680 ) \nC596_=_C706( C596 C706 ) C596_=_C731( C596 C731 ) C596_=_C755( C596 C755 ) C596_=_C778( C596 C778 ) C596_=_C800( C596 C800 ) C596_=_C821( C596 C821 ) \nC596_=_C841( C596 C841 ) C596_=_C859( C596 C859 ) C596_=_C877( C596 C877 ) C596_=_C894( C596 C894 ) C596_=_C910( C596 C910 ) C596_=_C925( C596 C925 ) \nC596_=_C938( C596 C938 ) C596_=_C950( C596 C950 ) C596_=_C961( C596 C961 ) C596_=_C971( C596 C971 ) C596_=_C980( C596 C980 ) C596_=_C988( C596 C988 ) \nC596_=_C995( C596 C995 ) C596_=_C1001( C596 C1001 ) C596_=_C1010( C596 C1010 ) C596_=_C1016( C596 C1016 ) C597_=_C598( C597 C598 ) C597_=_C626( C597 C626 ) \nC597_=_C654( C597 C654 ) C597_=_C681( C597 C681 ) C597_=_C707( C597 C707 ) C597_=_C732( C597 C732 ) C597_=_C756( C597 C756 ) C597_=_C779( C597 C779 ) \nC597_=_C801( C597 C801 ) C597_=_C822( C597 C822 ) C597_=_C842( C597 C842 ) C597_=_C861( C597 C861 ) C597_=_C878( C597 C878 ) C597_=_C895( C597 C895 ) \nC597_=_C911( C597 C911 ) C597_=_C926( C597 C926 ) C597_=_C939( C597 C939 ) C597_=_C951( C597 C951 ) C597_=_C962( C597 C962 ) C597_=_C972( C597 C972 ) \nC597_=_C981( C597 C981 ) C597_=_C989( C597 C989 ) C597_=_C996( C597 C996 ) C597_=_C1002( C597 C1002 ) C597_=_C1011( C597 C1011 ) C597_=_C1018( C597 C1018 ) \nC598_=_C627( C598 C627 ) C598_=_C655( C598 C655 ) C598_=_C682( C598 C682 ) C598_=_C708( C598 C708 ) C598_=_C733( C598 C733 ) C598_=_C757( C598 C757 ) \nC598_=_C780( C598 C780 ) C598_=_C802( C598 C802 ) C598_=_C823( C598 C823 ) C598_=_C843( C598 C843 ) C598_=_C862( C598 C862 ) C598_=_C880( C598 C880 ) \nC598_=_C896( C598 C896 ) C598_=_C912( C598 C912 ) C598_=_C927( C598 C927 ) C598_=_C940( C598 C940 ) C598_=_C952( C598 C952 ) C598_=_C963( C598 C963 ) \nC598_=_C973( C598 C973 ) C598_=_C982( C598 C982 ) C598_=_C990( C598 C990 ) C598_=_C997( C598 C997 ) C598_=_C1003( C598 C1003 ) C598_=_C1012( C598 C1012 ) \nC598_=_C1019( C598 C1019 ) C616_=_C617( C616 C617 ) C616_=_C618( C616 C618 ) C616_=_C619( C616 C619 ) C616_=_C623( C616 C623 ) C616_=_C625( C616 C625 ) \nC616_=_C626( C616 C626 ) C616_=_C627( C616 C627 ) C616_=_C643( C616 C643 ) C616_=_C670( C616 C670 ) C616_=_C696( C616 C696 ) C616_=_C721( C616 C721 ) \nC616_=_C745( C616 C745 ) C616_=_C768( C616 C768 ) C616_=_C790( C616 C790 ) C616_=_C811( C616 C811 ) C616_=_C831( C616 C831 ) C616_=_C850( C616 C850 ) \nC616_=_C868( C616 C868 ) C616_=_C885( C616 C885 ) C616_=_C901( C616 C901 ) C616_=_C916( C616 C916 ) C616_=_C929( C616 C929 ) C616_=_C945( C616 C945 ) \nC616_=_C946( C616 C946 ) C616_=_C947( C616 C947 ) C616_=_C948( C616 C948 ) C616_=_C949( C616 C949 ) C616_=_C950( C616 C950 ) C616_=_C951( C616 C951 ) \nC616_=_C952( C616 C952 ) C616_=_C953( C616 C953 ) C617_=_C618( C617 C618 ) C617_=_C619( C617 C619 ) C617_=_C623( C617 C623 ) C617_=_C625( C617 C625 ) \nC617_=_C626( C617 C626 ) C617_=_C627( C617 C627 ) C617_=_C645( C617 C645 ) C617_=_C671( C617 C671 ) C617_=_C697( C617 C697 ) C617_=_C722( C617 C722 ) \nC617_=_C746( C617 C746 ) C617_=_C769( C617 C769 ) C617_=_C791( C617 C791 ) C617_=_C812( C617 C812 ) C617_=_C832( C617 C832 ) C617_=_C851( C617 C851 ) \nC617_=_C869( C617 C869 ) C617_=_C886( C617 C886 ) C617_=_C902( C617 C902 ) C617_=_C917( C617 C917 ) C617_=_C930( C617 C930 ) C617_=_C956( C617 C956 ) \nC617_=_C957( C617 C957 ) C617_=_C958( C617 C958 ) C617_=_C959( C617 C959 ) C617_=_C960( C617 C960 ) C617_=_C961( C617 C961 ) C617_=_C962( C617 C962 ) \nC617_=_C963( C617 C963 ) C617_=_C964( C617 C964 ) C618_=_C619( C618 C619 ) C618_=_C623( C618 C623 ) C618_=_C625( C618 C625 ) C618_=_C626( C618 C626 ) \nC618_=_C627( C618 C627 ) C618_=_C646( C618 C646 ) C618_=_C673( C618 C673 ) C618_=_C698( C618 C698 ) C618_=_C723( C618 C723 ) C618_=_C747( C618 C747 ) \nC618_=_C770( C618 C770 ) C618_=_C792( C618 C792 ) C618_=_C813( C618 C813 ) C618_=_C833( C618 C833 ) C618_=_C852( C618 C852 ) C618_=_C870( C618 C870 ) \nC618_=_C887( C618 C887 ) C618_=_C903( C618 C903 ) C618_=_C918( C618 C918 ) C618_=_C931( C618 C931 ) C618_=_C966( C618 C966 ) C618_=_C967( C618 C967 ) \nC618_=_C968( C618 C968 ) C618_=_C969( C618 C969 ) C618_=_C970( C618 C970 ) C618_=_C971( C618 C971 ) C618_=_C972( C618 C972 ) C618_=_C973( C618 C973 ) \nC618_=_C974( C618 C974 ) C619_=_C623( C619 C623 ) C619_=_C625( C619 C625 ) C619_=_C626( C619 C626 ) C619_=_C627( C619 C627 ) C619_=_C647( C619 C647 ) \nC619_=_C674( C619 C674 ) C619_=_C700( C619 C700 ) C619_=_C724( C619 C724 ) C619_=_C748( C619 C748 ) C619_=_C771( C619 C771 ) C619_=_C793( C619 C793 ) \nC619_=_C814( C619 C814 ) C619_=_C834( C619 C834 ) C619_=_C853( C619 C853 ) C619_=_C871( C619 C871 ) C619_=_C888( C619 C888 ) C619_=_C904( C619 C904 ) \nC619_=_C919( C619 C919 ) C619_=_C932( C619 C932 ) C619_=_C975( C619 C975 ) C619_=_C976( C619 C976 ) C619_=_C977( C619 C977 ) C619_=_C978( C619 C978 ) \nC619_=_C979( C619 C979 ) C619_=_C980( C619 C980 ) C619_=_C981( C619 C981 ) C619_=_C982( C619 C982 ) C619_=_C983( C619 C983 ) C623_=_C625( C623 C625 ) \nC623_=_C626( C623 C626 ) C623_=_C627( C623 C627 ) C623_=_C651( C623 C651 ) C623_=_C678( C623 C678 ) C623_=_C704( C623 C704 ) C623_=_C729( C623 C729 ) \nC623_=_C753( C623 C753 ) C623_=_C776( C623 C776 ) C623_=_C798( C623 C798 ) C623_=_C818( C623 C818 ) C623_=_C838( C623 C838 ) C623_=_C857( C623 C857 ) \nC623_=_C875( C623 C875 ) C623_=_C892( C623 C892 ) C623_=_C908( C623 C908 ) C623_=_C923( C623 C923 ) C623_=_C936( C623 C936 ) C623_=_C948( C623 C948 ) \nC623_=_C959( C623 C959 ) C623_=_C969( C623 C969 ) C623_=_C978( C623 C978 ) C623_=_C986( C623 C986 ) C623_=_C993( C623 C993 ) C623_=_C999( C623 C999 ) \nC623_=_C1005( C623 C1005 ) C623_=_C1009( C623 C1009 ) C625_=_C626( C625 C626 ) C625_=_C627( C625 C627 ) C625_=_C653( C625 C653 ) C625_=_C680( C625 C680 ) \nC625_=_C706( C625 C706 ) C625_=_C731( C625 C731 ) C625_=_C755( C625 C755 ) C625_=_C778( C625 C778 ) C625_=_C800( C625 C800 ) C625_=_C821( C625 C821 ) \nC625_=_C841( C625 C841 ) C625_=_C859( C625 C859 ) C625_=_C877( C625 C877 ) C625_=_C894( C625 C894 ) C625_=_C910( C625 C910 ) C625_=_C925( C625 C925 ) \nC625_=_C938( C625 C938 ) C625_=_C950( C625 C950 ) C625_=_C961( C625 C961 ) C625_=_C971( C625 C971 ) C625_=_C980( C625 C980 ) C625_=_C988(</w:t>
      </w:r>
    </w:p>
    <w:p>
      <w:pPr>
        <w:pStyle w:val="PreformattedText"/>
        <w:bidi w:val="0"/>
        <w:spacing w:before="0" w:after="0"/>
        <w:jc w:val="left"/>
        <w:rPr/>
      </w:pPr>
      <w:r>
        <w:rPr/>
        <w:t xml:space="preserve"> </w:t>
      </w:r>
      <w:r>
        <w:rPr/>
        <w:t>C625 C988 ) \nC625_=_C995( C625 C995 ) C625_=_C1001( C625 C1001 ) C625_=_C1010( C625 C1010 ) C625_=_C1016( C625 C1016 ) C626_=_C627( C626 C627 ) C626_=_C654( C626 C654 ) \nC626_=_C681( C626 C681 ) C626_=_C707( C626 C707 ) C626_=_C732( C626 C732 ) C626_=_C756( C626 C756 ) C626_=_C779( C626 C779 ) C626_=_C801( C626 C801 ) \nC626_=_C822( C626 C822 ) C626_=_C842( C626 C842 ) C626_=_C861( C626 C861 ) C626_=_C878( C626 C878 ) C626_=_C895( C626 C895 ) C626_=_C911( C626 C911 ) \nC626_=_C926( C626 C926 ) C626_=_C939( C626 C939 ) C626_=_C951( C626 C951 ) C626_=_C962( C626 C962 ) C626_=_C972( C626 C972 ) C626_=_C981( C626 C981 ) \nC626_=_C989( C626 C989 ) C626_=_C996( C626 C996 ) C626_=_C1002( C626 C1002 ) C626_=_C1011( C626 C1011 ) C626_=_C1018( C626 C1018 ) C627_=_C655( C627 C655 ) \nC627_=_C682( C627 C682 ) C627_=_C708( C627 C708 ) C627_=_C733( C627 C733 ) C627_=_C757( C627 C757 ) C627_=_C780( C627 C780 ) C627_=_C802( C627 C802 ) \nC627_=_C823( C627 C823 ) C627_=_C843( C627 C843 ) C627_=_C862( C627 C862 ) C627_=_C880( C627 C880 ) C627_=_C896( C627 C896 ) C627_=_C912( C627 C912 ) \nC627_=_C927( C627 C927 ) C627_=_C940( C627 C940 ) C627_=_C952( C627 C952 ) C627_=_C963( C627 C963 ) C627_=_C973( C627 C973 ) C627_=_C982( C627 C982 ) \nC627_=_C990( C627 C990 ) C627_=_C997( C627 C997 ) C627_=_C1003( C627 C1003 ) C627_=_C1012( C627 C1012 ) C627_=_C1019( C627 C1019 ) C643_=_C645( C643 C645 ) \nC643_=_C646( C643 C646 ) C643_=_C647( C643 C647 ) C643_=_C651( C643 C651 ) C643_=_C653( C643 C653 ) C643_=_C654( C643 C654 ) C643_=_C655( C643 C655 ) \nC643_=_C670( C643 C670 ) C643_=_C696( C643 C696 ) C643_=_C721( C643 C721 ) C643_=_C745( C643 C745 ) C643_=_C768( C643 C768 ) C643_=_C790( C643 C790 ) \nC643_=_C811( C643 C811 ) C643_=_C831( C643 C831 ) C643_=_C850( C643 C850 ) C643_=_C868( C643 C868 ) C643_=_C885( C643 C885 ) C643_=_C901( C643 C901 ) \nC643_=_C916( C643 C916 ) C643_=_C929( C643 C929 ) C643_=_C945( C643 C945 ) C643_=_C946( C643 C946 ) C643_=_C947( C643 C947 ) C643_=_C948( C643 C948 ) \nC643_=_C949( C643 C949 ) C643_=_C950( C643 C950 ) C643_=_C951( C643 C951 ) C643_=_C952( C643 C952 ) C643_=_C953( C643 C953 ) C645_=_C646( C645 C646 ) \nC645_=_C647( C645 C647 ) C645_=_C651( C645 C651 ) C645_=_C653( C645 C653 ) C645_=_C654( C645 C654 ) C645_=_C655( C645 C655 ) C645_=_C671( C645 C671 ) \nC645_=_C697( C645 C697 ) C645_=_C722( C645 C722 ) C645_=_C746( C645 C746 ) C645_=_C769( C645 C769 ) C645_=_C791( C645 C791 ) C645_=_C812( C645 C812 ) \nC645_=_C832( C645 C832 ) C645_=_C851( C645 C851 ) C645_=_C869( C645 C869 ) C645_=_C886( C645 C886 ) C645_=_C902( C645 C902 ) C645_=_C917( C645 C917 ) \nC645_=_C930( C645 C930 ) C645_=_C956( C645 C956 ) C645_=_C957( C645 C957 ) C645_=_C958( C645 C958 ) C645_=_C959( C645 C959 ) C645_=_C960( C645 C960 ) \nC645_=_C961( C645 C961 ) C645_=_C962( C645 C962 ) C645_=_C963( C645 C963 ) C645_=_C964( C645 C964 ) C646_=_C647( C646 C647 ) C646_=_C651( C646 C651 ) \nC646_=_C653( C646 C653 ) C646_=_C654( C646 C654 ) C646_=_C655( C646 C655 ) C646_=_C673( C646 C673 ) C646_=_C698( C646 C698 ) C646_=_C723( C646 C723 ) \nC646_=_C747( C646 C747 ) C646_=_C770( C646 C770 ) C646_=_C792( C646 C792 ) C646_=_C813( C646 C813 ) C646_=_C833( C646 C833 ) C646_=_C852( C646 C852 ) \nC646_=_C870( C646 C870 ) C646_=_C887( C646 C887 ) C646_=_C903( C646 C903 ) C646_=_C918( C646 C918 ) C646_=_C931( C646 C931 ) C646_=_C966( C646 C966 ) \nC646_=_C967( C646 C967 ) C646_=_C968( C646 C968 ) C646_=_C969( C646 C969 ) C646_=_C970( C646 C970 ) C646_=_C971( C646 C971 ) C646_=_C972( C646 C972 ) \nC646_=_C973( C646 C973 ) C646_=_C974( C646 C974 ) C647_=_C651( C647 C651 ) C647_=_C653( C647 C653 ) C647_=_C654( C647 C654 ) C647_=_C655( C647 C655 ) \nC647_=_C674( C647 C674 ) C647_=_C700( C647 C700 ) C647_=_C724( C647 C724 ) C647_=_C748( C647 C748 ) C647_=_C771( C647 C771 ) C647_=_C793( C647 C793 ) \nC647_=_C814( C647 C814 ) C647_=_C834( C647 C834 ) C647_=_C853( C647 C853 ) C647_=_C871( C647 C871 ) C647_=_C888( C647 C888 ) C647_=_C904( C647 C904 ) \nC647_=_C919( C647 C919 ) C647_=_C932( C647 C932 ) C647_=_C975( C647 C975 ) C647_=_C976( C647 C976 ) C647_=_C977( C647 C977 ) C647_=_C978( C647 C978 ) \nC647_=_C979( C647 C979 ) C647_=_C980( C647 C980 ) C647_=_C981( C647 C981 ) C647_=_C982( C647 C982 ) C647_=_C983( C647 C983 ) C651_=_C653( C651 C653 ) \nC651_=_C654( C651 C654 ) C651_=_C655( C651 C655 ) C651_=_C678( C651 C678 ) C651_=_C704( C651 C704 ) C651_=_C729( C651 C729 ) C651_=_C753( C651 C753 ) \nC651_=_C776( C651 C776 ) C651_=_C798( C651 C798 ) C651_=_C818( C651 C818 ) C651_=_C838( C651 C838 ) C651_=_C857( C651 C857 ) C651_=_C875( C651 C875 ) \nC651_=_C892( C651 C892 ) C651_=_C908( C651 C908 ) C651_=_C923( C651 C923 ) C651_=_C936( C651 C936 ) C651_=_C948( C651 C948 ) C651_=_C959( C651 C959 ) \nC651_=_C969( C651 C969 ) C651_=_C978( C651 C978 ) C651_=_C986( C651 C986 ) C651_=_C993( C651 C993 ) C651_=_C999( C651 C999 ) C651_=_C1005( C651 C1005 ) \nC651_=_C1009( C651 C1009 ) C653_=_C654( C653 C654 ) C653_=_C655( C653 C655 ) C653_=_C680( C653 C680 ) C653_=_C706( C653 C706 ) C653_=_C731( C653 C731 ) \nC653_=_C755( C653 C755 ) C653_=_C778( C653 C778 ) C653_=_C800( C653 C800 ) C653_=_C821( C653 C821 ) C653_=_C841( C653 C841 ) C653_=_C859( C653 C859 ) \nC653_=_C877( C653 C877 ) C653_=_C894( C653 C894 ) C653_=_C910( C653 C910 ) C653_=_C925( C653 C925 ) C653_=_C938( C653 C938 ) C653_=_C950( C653 C950 ) \nC653_=_C961( C653 C961 ) C653_=_C971( C653 C971 ) C653_=_C980( C653 C980 ) C653_=_C988( C653 C988 ) C653_=_C995( C653 C995 ) C653_=_C1001( C653 C1001 ) \nC653_=_C1010( C653 C1010 ) C653_=_C1016( C653 C1016 ) C654_=_C655( C654 C655 ) C654_=_C681( C654 C681 ) C654_=_C707( C654 C707 ) C654_=_C732( C654 C732 ) \nC654_=_C756( C654 C756 ) C654_=_C779( C654 C779 ) C654_=_C801( C654 C801 ) C654_=_C822( C654 C822 ) C654_=_C842( C654 C842 ) C654_=_C861( C654 C861 ) \nC654_=_C878( C654 C878 ) C654_=_C895( C654 C895 ) C654_=_C911( C654 C911 ) C654_=_C926( C654 C926 ) C654_=_C939( C654 C939 ) C654_=_C951( C654 C951 ) \nC654_=_C962( C654 C962 ) C654_=_C972( C654 C972 ) C654_=_C981( C654 C981 ) C654_=_C989( C654 C989 ) C654_=_C996( C654 C996 ) C654_=_C1002( C654 C1002 ) \nC654_=_C1011( C654 C1011 ) C654_=_C1018( C654 C1018 ) C655_=_C682( C655 C682 ) C655_=_C708( C655 C708 ) C655_=_C733( C655 C733 ) C655_=_C757( C655 C757 ) \nC655_=_C780( C655 C780 ) C655_=_C802( C655 C802 ) C655_=_C823( C655 C823 ) C655_=_C843( C655 C843 ) C655_=_C862( C655 C862 ) C655_=_C880( C655 C880 ) \nC655_=_C896( C655 C896 ) C655_=_C912( C655 C912 ) C655_=_C927( C655 C927 ) C655_=_C940( C655 C940 ) C655_=_C952( C655 C952 ) C655_=_C963( C655 C963 ) \nC655_=_C973( C655 C973 ) C655_=_C982( C655 C982 ) C655_=_C990( C655 C990 ) C655_=_C997( C655 C997 ) C655_=_C1003( C655 C1003 ) C655_=_C1012( C655 C1012 ) \nC655_=_C1019( C655 C1019 ) C670_=_C671( C670 C671 ) C670_=_C673( C670 C673 ) C670_=_C674( C670 C674 ) C670_=_C678( C670 C678 ) C670_=_C680( C670 C680 ) \nC670_=_C681( C670 C681 ) C670_=_C682( C670 C682 ) C670_=_C696( C670 C696 ) C670_=_C721( C670 C721 ) C670_=_C745( C670 C745 ) C670_=_C768( C670 C768 ) \nC670_=_C790( C670 C790 ) C670_=_C811( C670 C811 ) C670_=_C831( C670 C831 ) C670_=_C850( C670 C850 ) C670_=_C868( C670 C868 ) C670_=_C885( C670 C885 ) \nC670_=_C901( C670 C901 ) C670_=_C916( C670 C916 ) C670_=_C929( C670 C929 ) C670_=_C945( C670 C945 ) C670_=_C946( C670 C946 ) C670_=_C947( C670 C947 ) \nC670_=_C948( C670 C948 ) C670_=_C949( C670 C949 ) C670_=_C950( C670 C950 ) C670_=_C951( C670 C951 ) C670_=_C952( C670 C952 ) C670_=_C953( C670 C953 ) \nC671_=_C673( C671 C673 ) C671_=_C674( C671 C674 ) C671_=_C678( C671 C678 ) C671_=_C680( C671 C680 ) C671_=_C681( C671 C681 ) C671_=_C682( C671 C682 ) \nC671_=_C697( C671 C697 ) C671_=_C722( C671 C722 ) C671_=_C746( C671 C746 ) C671_=_C769( C671 C769 ) C671_=_C791( C671 C791 ) C671_=_C812( C671 C812 ) \nC671_=_C832( C671 C832 ) C671_=_C851( C671 C851 ) C671_=_C869( C671 C869 ) C671_=_C886( C671 C886 ) C671_=_C902( C671 C902 ) C671_=_C917( C671 C917 ) \nC671_=_C930( C671 C930 ) C671_=_C956( C671 C956 ) C671_=_C957( C671 C957 ) C671_=_C958( C671 C958 ) C671_=_C959( C671 C959 ) C671_=_C960( C671 C960 ) \nC671_=_C961( C671 C961 ) C671_=_C962( C671 C962 ) C671_=_C963( C671 C963 ) C671_=_C964( C671 C964 ) C673_=_C674( C673 C674 ) C673_=_C678( C673 C678 ) \nC673_=_C680( C673 C680 ) C673_=_C681( C673 C681 ) C673_=_C682( C673 C682 ) C673_=_C698( C673 C698 ) C673_=_C723( C673 C723 ) C673_=_C747( C673 C747 ) \nC673_=_C770( C673 C770 ) C673_=_C792( C673 C792 ) C673_=_C813( C673 C813 ) C673_=_C833( C673 C833 ) C673_=_C852( C673 C852 ) C673_=_C870( C673 C870 ) \nC673_=_C887( C673 C887 ) C673_=_C903( C673 C903 ) C673_=_C918( C673 C918 ) C673_=_C931( C673 C931 ) C673_=_C966( C673 C966 ) C673_=_C967( C673 C967 ) \nC673_=_C968( C673 C968 ) C673_=_C969( C673 C969 ) C673_=_C970( C673 C970 ) C673_=_C971( C673 C971 ) C673_=_C972( C673 C972 ) C673_=_C973( C673 C973 ) \nC673_=_C974( C673 C974 ) C674_=_C678( C674 C678 ) C674_=_C680( C674 C680 ) C674_=_C681( C674 C681 ) C674_=_C682( C674 C682 ) C674_=_C700( C674 C700 ) \nC674_=_C724( C674 C724 ) C674_=_C748( C674 C748 ) C674_=_C771( C674 C771 ) C674_=_C793( C674 C793 ) C674_=_C814( C674 C814 ) C674_=_C834( C674 C834 ) \nC674_=_C853( C674 C853 ) C674_=_C871( C674 C871 ) C674_=_C888( C674 C888 ) C674_=_C904( C674 C904 ) C674_=_C919( C674 C919 ) C674_=_C932( C674 C932 ) \nC674_=_C975( C674 C975 ) C674_=_C976( C674 C976 ) C674_=_C977( C674 C977 ) C674_=_C978( C674 C978 ) C674_=_C979( C674 C979 ) C674_=_C980( C674 C980 ) \nC674_=_C981( C674 C981 ) C674_=_C982( C674 C982 ) C674_=_C983( C674 C983 ) C678_=_C680( C678 C680 ) C678_=_C681( C678 C681 ) C678_=_C682( C678 C682 ) \nC678_=_C704( C678 C704 ) C678_=_C729( C678 C729 ) C678_=_C753( C678 C753 ) C678_=_C776( C678 C776 ) C678_=_C798( C678 C798 ) C678_=_C818( C678 C818 ) \nC678_=_C838( C678 C838 ) C678_=_C857( C678 C857 ) C678_=_C875( C678 C875 ) C678_=_C892( C678 C892 ) C678_=_C908( C678</w:t>
      </w:r>
    </w:p>
    <w:p>
      <w:pPr>
        <w:pStyle w:val="PreformattedText"/>
        <w:bidi w:val="0"/>
        <w:spacing w:before="0" w:after="0"/>
        <w:jc w:val="left"/>
        <w:rPr/>
      </w:pPr>
      <w:r>
        <w:rPr/>
        <w:t xml:space="preserve"> </w:t>
      </w:r>
      <w:r>
        <w:rPr/>
        <w:t>C908 ) C678_=_C923( C678 C923 ) \nC678_=_C936( C678 C936 ) C678_=_C948( C678 C948 ) C678_=_C959( C678 C959 ) C678_=_C969( C678 C969 ) C678_=_C978( C678 C978 ) C678_=_C986( C678 C986 ) \nC678_=_C993( C678 C993 ) C678_=_C999( C678 C999 ) C678_=_C1005( C678 C1005 ) C678_=_C1009( C678 C1009 ) C680_=_C681( C680 C681 ) C680_=_C682( C680 C682 ) \nC680_=_C706( C680 C706 ) C680_=_C731( C680 C731 ) C680_=_C755( C680 C755 ) C680_=_C778( C680 C778 ) C680_=_C800( C680 C800 ) C680_=_C821( C680 C821 ) \nC680_=_C841( C680 C841 ) C680_=_C859( C680 C859 ) C680_=_C877( C680 C877 ) C680_=_C894( C680 C894 ) C680_=_C910( C680 C910 ) C680_=_C925( C680 C925 ) \nC680_=_C938( C680 C938 ) C680_=_C950( C680 C950 ) C680_=_C961( C680 C961 ) C680_=_C971( C680 C971 ) C680_=_C980( C680 C980 ) C680_=_C988( C680 C988 ) \nC680_=_C995( C680 C995 ) C680_=_C1001( C680 C1001 ) C680_=_C1010( C680 C1010 ) C680_=_C1016( C680 C1016 ) C681_=_C682( C681 C682 ) C681_=_C707( C681 C707 ) \nC681_=_C732( C681 C732 ) C681_=_C756( C681 C756 ) C681_=_C779( C681 C779 ) C681_=_C801( C681 C801 ) C681_=_C822( C681 C822 ) C681_=_C842( C681 C842 ) \nC681_=_C861( C681 C861 ) C681_=_C878( C681 C878 ) C681_=_C895( C681 C895 ) C681_=_C911( C681 C911 ) C681_=_C926( C681 C926 ) C681_=_C939( C681 C939 ) \nC681_=_C951( C681 C951 ) C681_=_C962( C681 C962 ) C681_=_C972( C681 C972 ) C681_=_C981( C681 C981 ) C681_=_C989( C681 C989 ) C681_=_C996( C681 C996 ) \nC681_=_C1002( C681 C1002 ) C681_=_C1011( C681 C1011 ) C681_=_C1018( C681 C1018 ) C682_=_C708( C682 C708 ) C682_=_C733( C682 C733 ) C682_=_C757( C682 C757 ) \nC682_=_C780( C682 C780 ) C682_=_C802( C682 C802 ) C682_=_C823( C682 C823 ) C682_=_C843( C682 C843 ) C682_=_C862( C682 C862 ) C682_=_C880( C682 C880 ) \nC682_=_C896( C682 C896 ) C682_=_C912( C682 C912 ) C682_=_C927( C682 C927 ) C682_=_C940( C682 C940 ) C682_=_C952( C682 C952 ) C682_=_C963( C682 C963 ) \nC682_=_C973( C682 C973 ) C682_=_C982( C682 C982 ) C682_=_C990( C682 C990 ) C682_=_C997( C682 C997 ) C682_=_C1003( C682 C1003 ) C682_=_C1012( C682 C1012 ) \nC682_=_C1019( C682 C1019 ) C696_=_C697( C696 C697 ) C696_=_C698( C696 C698 ) C696_=_C700( C696 C700 ) C696_=_C704( C696 C704 ) C696_=_C706( C696 C706 ) \nC696_=_C707( C696 C707 ) C696_=_C708( C696 C708 ) C696_=_C721( C696 C721 ) C696_=_C745( C696 C745 ) C696_=_C768( C696 C768 ) C696_=_C790( C696 C790 ) \nC696_=_C811( C696 C811 ) C696_=_C831( C696 C831 ) C696_=_C850( C696 C850 ) C696_=_C868( C696 C868 ) C696_=_C885( C696 C885 ) C696_=_C901( C696 C901 ) \nC696_=_C916( C696 C916 ) C696_=_C929( C696 C929 ) C696_=_C945( C696 C945 ) C696_=_C946( C696 C946 ) C696_=_C947( C696 C947 ) C696_=_C948( C696 C948 ) \nC696_=_C949( C696 C949 ) C696_=_C950( C696 C950 ) C696_=_C951( C696 C951 ) C696_=_C952( C696 C952 ) C696_=_C953( C696 C953 ) C697_=_C698( C697 C698 ) \nC697_=_C700( C697 C700 ) C697_=_C704( C697 C704 ) C697_=_C706( C697 C706 ) C697_=_C707( C697 C707 ) C697_=_C708( C697 C708 ) C697_=_C722( C697 C722 ) \nC697_=_C746( C697 C746 ) C697_=_C769( C697 C769 ) C697_=_C791( C697 C791 ) C697_=_C812( C697 C812 ) C697_=_C832( C697 C832 ) C697_=_C851( C697 C851 ) \nC697_=_C869( C697 C869 ) C697_=_C886( C697 C886 ) C697_=_C902( C697 C902 ) C697_=_C917( C697 C917 ) C697_=_C930( C697 C930 ) C697_=_C956( C697 C956 ) \nC697_=_C957( C697 C957 ) C697_=_C958( C697 C958 ) C697_=_C959( C697 C959 ) C697_=_C960( C697 C960 ) C697_=_C961( C697 C961 ) C697_=_C962( C697 C962 ) \nC697_=_C963( C697 C963 ) C697_=_C964( C697 C964 ) C698_=_C700( C698 C700 ) C698_=_C704( C698 C704 ) C698_=_C706( C698 C706 ) C698_=_C707( C698 C707 ) \nC698_=_C708( C698 C708 ) C698_=_C723( C698 C723 ) C698_=_C747( C698 C747 ) C698_=_C770( C698 C770 ) C698_=_C792( C698 C792 ) C698_=_C813( C698 C813 ) \nC698_=_C833( C698 C833 ) C698_=_C852( C698 C852 ) C698_=_C870( C698 C870 ) C698_=_C887( C698 C887 ) C698_=_C903( C698 C903 ) C698_=_C918( C698 C918 ) \nC698_=_C931( C698 C931 ) C698_=_C966( C698 C966 ) C698_=_C967( C698 C967 ) C698_=_C968( C698 C968 ) C698_=_C969( C698 C969 ) C698_=_C970( C698 C970 ) \nC698_=_C971( C698 C971 ) C698_=_C972( C698 C972 ) C698_=_C973( C698 C973 ) C698_=_C974( C698 C974 ) C700_=_C704( C700 C704 ) C700_=_C706( C700 C706 ) \nC700_=_C707( C700 C707 ) C700_=_C708( C700 C708 ) C700_=_C724( C700 C724 ) C700_=_C748( C700 C748 ) C700_=_C771( C700 C771 ) C700_=_C793( C700 C793 ) \nC700_=_C814( C700 C814 ) C700_=_C834( C700 C834 ) C700_=_C853( C700 C853 ) C700_=_C871( C700 C871 ) C700_=_C888( C700 C888 ) C700_=_C904( C700 C904 ) \nC700_=_C919( C700 C919 ) C700_=_C932( C700 C932 ) C700_=_C975( C700 C975 ) C700_=_C976( C700 C976 ) C700_=_C977( C700 C977 ) C700_=_C978( C700 C978 ) \nC700_=_C979( C700 C979 ) C700_=_C980( C700 C980 ) C700_=_C981( C700 C981 ) C700_=_C982( C700 C982 ) C700_=_C983( C700 C983 ) C704_=_C706( C704 C706 ) \nC704_=_C707( C704 C707 ) C704_=_C708( C704 C708 ) C704_=_C729( C704 C729 ) C704_=_C753( C704 C753 ) C704_=_C776( C704 C776 ) C704_=_C798( C704 C798 ) \nC704_=_C818( C704 C818 ) C704_=_C838( C704 C838 ) C704_=_C857( C704 C857 ) C704_=_C875( C704 C875 ) C704_=_C892( C704 C892 ) C704_=_C908( C704 C908 ) \nC704_=_C923( C704 C923 ) C704_=_C936( C704 C936 ) C704_=_C948( C704 C948 ) C704_=_C959( C704 C959 ) C704_=_C969( C704 C969 ) C704_=_C978( C704 C978 ) \nC704_=_C986( C704 C986 ) C704_=_C993( C704 C993 ) C704_=_C999( C704 C999 ) C704_=_C1005( C704 C1005 ) C704_=_C1009( C704 C1009 ) C706_=_C707( C706 C707 ) \nC706_=_C708( C706 C708 ) C706_=_C731( C706 C731 ) C706_=_C755( C706 C755 ) C706_=_C778( C706 C778 ) C706_=_C800( C706 C800 ) C706_=_C821( C706 C821 ) \nC706_=_C841( C706 C841 ) C706_=_C859( C706 C859 ) C706_=_C877( C706 C877 ) C706_=_C894( C706 C894 ) C706_=_C910( C706 C910 ) C706_=_C925( C706 C925 ) \nC706_=_C938( C706 C938 ) C706_=_C950( C706 C950 ) C706_=_C961( C706 C961 ) C706_=_C971( C706 C971 ) C706_=_C980( C706 C980 ) C706_=_C988( C706 C988 ) \nC706_=_C995( C706 C995 ) C706_=_C1001( C706 C1001 ) C706_=_C1010( C706 C1010 ) C706_=_C1016( C706 C1016 ) C707_=_C708( C707 C708 ) C707_=_C732( C707 C732 ) \nC707_=_C756( C707 C756 ) C707_=_C779( C707 C779 ) C707_=_C801( C707 C801 ) C707_=_C822( C707 C822 ) C707_=_C842( C707 C842 ) C707_=_C861( C707 C861 ) \nC707_=_C878( C707 C878 ) C707_=_C895( C707 C895 ) C707_=_C911( C707 C911 ) C707_=_C926( C707 C926 ) C707_=_C939( C707 C939 ) C707_=_C951( C707 C951 ) \nC707_=_C962( C707 C962 ) C707_=_C972( C707 C972 ) C707_=_C981( C707 C981 ) C707_=_C989( C707 C989 ) C707_=_C996( C707 C996 ) C707_=_C1002( C707 C1002 ) \nC707_=_C1011( C707 C1011 ) C707_=_C1018( C707 C1018 ) C708_=_C733( C708 C733 ) C708_=_C757( C708 C757 ) C708_=_C780( C708 C780 ) C708_=_C802( C708 C802 ) \nC708_=_C823( C708 C823 ) C708_=_C843( C708 C843 ) C708_=_C862( C708 C862 ) C708_=_C880( C708 C880 ) C708_=_C896( C708 C896 ) C708_=_C912( C708 C912 ) \nC708_=_C927( C708 C927 ) C708_=_C940( C708 C940 ) C708_=_C952( C708 C952 ) C708_=_C963( C708 C963 ) C708_=_C973( C708 C973 ) C708_=_C982( C708 C982 ) \nC708_=_C990( C708 C990 ) C708_=_C997( C708 C997 ) C708_=_C1003( C708 C1003 ) C708_=_C1012( C708 C1012 ) C708_=_C1019( C708 C1019 ) C721_=_C722( C721 C722 ) \nC721_=_C723( C721 C723 ) C721_=_C724( C721 C724 ) C721_=_C729( C721 C729 ) C721_=_C731( C721 C731 ) C721_=_C732( C721 C732 ) C721_=_C733( C721 C733 ) \nC721_=_C745( C721 C745 ) C721_=_C768( C721 C768 ) C721_=_C790( C721 C790 ) C721_=_C811( C721 C811 ) C721_=_C831( C721 C831 ) C721_=_C850( C721 C850 ) \nC721_=_C868( C721 C868 ) C721_=_C885( C721 C885 ) C721_=_C901( C721 C901 ) C721_=_C916( C721 C916 ) C721_=_C929( C721 C929 ) C721_=_C945( C721 C945 ) \nC721_=_C946( C721 C946 ) C721_=_C947( C721 C947 ) C721_=_C948( C721 C948 ) C721_=_C949( C721 C949 ) C721_=_C950( C721 C950 ) C721_=_C951( C721 C951 ) \nC721_=_C952( C721 C952 ) C721_=_C953( C721 C953 ) C722_=_C723( C722 C723 ) C722_=_C724( C722 C724 ) C722_=_C729( C722 C729 ) C722_=_C731( C722 C731 ) \nC722_=_C732( C722 C732 ) C722_=_C733( C722 C733 ) C722_=_C746( C722 C746 ) C722_=_C769( C722 C769 ) C722_=_C791( C722 C791 ) C722_=_C812( C722 C812 ) \nC722_=_C832( C722 C832 ) C722_=_C851( C722 C851 ) C722_=_C869( C722 C869 ) C722_=_C886( C722 C886 ) C722_=_C902( C722 C902 ) C722_=_C917( C722 C917 ) \nC722_=_C930( C722 C930 ) C722_=_C956( C722 C956 ) C722_=_C957( C722 C957 ) C722_=_C958( C722 C958 ) C722_=_C959( C722 C959 ) C722_=_C960( C722 C960 ) \nC722_=_C961( C722 C961 ) C722_=_C962( C722 C962 ) C722_=_C963( C722 C963 ) C722_=_C964( C722 C964 ) C723_=_C724( C723 C724 ) C723_=_C729( C723 C729 ) \nC723_=_C731( C723 C731 ) C723_=_C732( C723 C732 ) C723_=_C733( C723 C733 ) C723_=_C747( C723 C747 ) C723_=_C770( C723 C770 ) C723_=_C792( C723 C792 ) \nC723_=_C813( C723 C813 ) C723_=_C833( C723 C833 ) C723_=_C852( C723 C852 ) C723_=_C870( C723 C870 ) C723_=_C887( C723 C887 ) C723_=_C903( C723 C903 ) \nC723_=_C918( C723 C918 ) C723_=_C931( C723 C931 ) C723_=_C966( C723 C966 ) C723_=_C967( C723 C967 ) C723_=_C968( C723 C968 ) C723_=_C969( C723 C969 ) \nC723_=_C970( C723 C970 ) C723_=_C971( C723 C971 ) C723_=_C972( C723 C972 ) C723_=_C973( C723 C973 ) C723_=_C974( C723 C974 ) C724_=_C729( C724 C729 ) \nC724_=_C731( C724 C731 ) C724_=_C732( C724 C732 ) C724_=_C733( C724 C733 ) C724_=_C748( C724 C748 ) C724_=_C771( C724 C771 ) C724_=_C793( C724 C793 ) \nC724_=_C814( C724 C814 ) C724_=_C834( C724 C834 ) C724_=_C853( C724 C853 ) C724_=_C871( C724 C871 ) C724_=_C888( C724 C888 ) C724_=_C904( C724 C904 ) \nC724_=_C919( C724 C919 ) C724_=_C932( C724 C932 ) C724_=_C975( C724 C975 ) C724_=_C976( C724 C976 ) C724_=_C977( C724 C977 ) C724_=_C978( C724 C978 ) \nC724_=_C979( C724 C979 ) C724_=_C980( C724 C980 ) C724_=_C981( C724 C981 ) C724_=_C982( C724 C982 ) C724_=_C983( C724 C983 ) C729_=_C731( C729 C731 ) \nC729_=_C732( C729 C732 ) C729_=_C733( C729 C733 ) C729_=_C753( C729 C753 ) C729_=_C776( C729 C776 ) C729_=_C798( C729 C798 ) C729_=_C818( C729 C818 ) \nC729_=_C838( C729 C838 ) C729_=_C857( C729 C857 ) C729_=_C875( C729 C875 ) C729_=_C892( C729 C892</w:t>
      </w:r>
    </w:p>
    <w:p>
      <w:pPr>
        <w:pStyle w:val="PreformattedText"/>
        <w:bidi w:val="0"/>
        <w:spacing w:before="0" w:after="0"/>
        <w:jc w:val="left"/>
        <w:rPr/>
      </w:pPr>
      <w:r>
        <w:rPr/>
        <w:t xml:space="preserve"> </w:t>
      </w:r>
      <w:r>
        <w:rPr/>
        <w:t>) C729_=_C908( C729 C908 ) C729_=_C923( C729 C923 ) \nC729_=_C936( C729 C936 ) C729_=_C948( C729 C948 ) C729_=_C959( C729 C959 ) C729_=_C969( C729 C969 ) C729_=_C978( C729 C978 ) C729_=_C986( C729 C986 ) \nC729_=_C993( C729 C993 ) C729_=_C999( C729 C999 ) C729_=_C1005( C729 C1005 ) C729_=_C1009( C729 C1009 ) C731_=_C732( C731 C732 ) C731_=_C733( C731 C733 ) \nC731_=_C755( C731 C755 ) C731_=_C778( C731 C778 ) C731_=_C800( C731 C800 ) C731_=_C821( C731 C821 ) C731_=_C841( C731 C841 ) C731_=_C859( C731 C859 ) \nC731_=_C877( C731 C877 ) C731_=_C894( C731 C894 ) C731_=_C910( C731 C910 ) C731_=_C925( C731 C925 ) C731_=_C938( C731 C938 ) C731_=_C950( C731 C950 ) \nC731_=_C961( C731 C961 ) C731_=_C971( C731 C971 ) C731_=_C980( C731 C980 ) C731_=_C988( C731 C988 ) C731_=_C995( C731 C995 ) C731_=_C1001( C731 C1001 ) \nC731_=_C1010( C731 C1010 ) C731_=_C1016( C731 C1016 ) C732_=_C733( C732 C733 ) C732_=_C756( C732 C756 ) C732_=_C779( C732 C779 ) C732_=_C801( C732 C801 ) \nC732_=_C822( C732 C822 ) C732_=_C842( C732 C842 ) C732_=_C861( C732 C861 ) C732_=_C878( C732 C878 ) C732_=_C895( C732 C895 ) C732_=_C911( C732 C911 ) \nC732_=_C926( C732 C926 ) C732_=_C939( C732 C939 ) C732_=_C951( C732 C951 ) C732_=_C962( C732 C962 ) C732_=_C972( C732 C972 ) C732_=_C981( C732 C981 ) \nC732_=_C989( C732 C989 ) C732_=_C996( C732 C996 ) C732_=_C1002( C732 C1002 ) C732_=_C1011( C732 C1011 ) C732_=_C1018( C732 C1018 ) C733_=_C757( C733 C757 ) \nC733_=_C780( C733 C780 ) C733_=_C802( C733 C802 ) C733_=_C823( C733 C823 ) C733_=_C843( C733 C843 ) C733_=_C862( C733 C862 ) C733_=_C880( C733 C880 ) \nC733_=_C896( C733 C896 ) C733_=_C912( C733 C912 ) C733_=_C927( C733 C927 ) C733_=_C940( C733 C940 ) C733_=_C952( C733 C952 ) C733_=_C963( C733 C963 ) \nC733_=_C973( C733 C973 ) C733_=_C982( C733 C982 ) C733_=_C990( C733 C990 ) C733_=_C997( C733 C997 ) C733_=_C1003( C733 C1003 ) C733_=_C1012( C733 C1012 ) \nC733_=_C1019( C733 C1019 ) C745_=_C746( C745 C746 ) C745_=_C747( C745 C747 ) C745_=_C748( C745 C748 ) C745_=_C753( C745 C753 ) C745_=_C755( C745 C755 ) \nC745_=_C756( C745 C756 ) C745_=_C757( C745 C757 ) C745_=_C768( C745 C768 ) C745_=_C790( C745 C790 ) C745_=_C811( C745 C811 ) C745_=_C831( C745 C831 ) \nC745_=_C850( C745 C850 ) C745_=_C868( C745 C868 ) C745_=_C885( C745 C885 ) C745_=_C901( C745 C901 ) C745_=_C916( C745 C916 ) C745_=_C929( C745 C929 ) \nC745_=_C945( C745 C945 ) C745_=_C946( C745 C946 ) C745_=_C947( C745 C947 ) C745_=_C948( C745 C948 ) C745_=_C949( C745 C949 ) C745_=_C950( C745 C950 ) \nC745_=_C951( C745 C951 ) C745_=_C952( C745 C952 ) C745_=_C953( C745 C953 ) C746_=_C747( C746 C747 ) C746_=_C748( C746 C748 ) C746_=_C753( C746 C753 ) \nC746_=_C755( C746 C755 ) C746_=_C756( C746 C756 ) C746_=_C757( C746 C757 ) C746_=_C769( C746 C769 ) C746_=_C791( C746 C791 ) C746_=_C812( C746 C812 ) \nC746_=_C832( C746 C832 ) C746_=_C851( C746 C851 ) C746_=_C869( C746 C869 ) C746_=_C886( C746 C886 ) C746_=_C902( C746 C902 ) C746_=_C917( C746 C917 ) \nC746_=_C930( C746 C930 ) C746_=_C956( C746 C956 ) C746_=_C957( C746 C957 ) C746_=_C958( C746 C958 ) C746_=_C959( C746 C959 ) C746_=_C960( C746 C960 ) \nC746_=_C961( C746 C961 ) C746_=_C962( C746 C962 ) C746_=_C963( C746 C963 ) C746_=_C964( C746 C964 ) C747_=_C748( C747 C748 ) C747_=_C753( C747 C753 ) \nC747_=_C755( C747 C755 ) C747_=_C756( C747 C756 ) C747_=_C757( C747 C757 ) C747_=_C770( C747 C770 ) C747_=_C792( C747 C792 ) C747_=_C813( C747 C813 ) \nC747_=_C833( C747 C833 ) C747_=_C852( C747 C852 ) C747_=_C870( C747 C870 ) C747_=_C887( C747 C887 ) C747_=_C903( C747 C903 ) C747_=_C918( C747 C918 ) \nC747_=_C931( C747 C931 ) C747_=_C966( C747 C966 ) C747_=_C967( C747 C967 ) C747_=_C968( C747 C968 ) C747_=_C969( C747 C969 ) C747_=_C970( C747 C970 ) \nC747_=_C971( C747 C971 ) C747_=_C972( C747 C972 ) C747_=_C973( C747 C973 ) C747_=_C974( C747 C974 ) C748_=_C753( C748 C753 ) C748_=_C755( C748 C755 ) \nC748_=_C756( C748 C756 ) C748_=_C757( C748 C757 ) C748_=_C771( C748 C771 ) C748_=_C793( C748 C793 ) C748_=_C814( C748 C814 ) C748_=_C834( C748 C834 ) \nC748_=_C853( C748 C853 ) C748_=_C871( C748 C871 ) C748_=_C888( C748 C888 ) C748_=_C904( C748 C904 ) C748_=_C919( C748 C919 ) C748_=_C932( C748 C932 ) \nC748_=_C975( C748 C975 ) C748_=_C976( C748 C976 ) C748_=_C977( C748 C977 ) C748_=_C978( C748 C978 ) C748_=_C979( C748 C979 ) C748_=_C980( C748 C980 ) \nC748_=_C981( C748 C981 ) C748_=_C982( C748 C982 ) C748_=_C983( C748 C983 ) C753_=_C755( C753 C755 ) C753_=_C756( C753 C756 ) C753_=_C757( C753 C757 ) \nC753_=_C776( C753 C776 ) C753_=_C798( C753 C798 ) C753_=_C818( C753 C818 ) C753_=_C838( C753 C838 ) C753_=_C857( C753 C857 ) C753_=_C875( C753 C875 ) \nC753_=_C892( C753 C892 ) C753_=_C908( C753 C908 ) C753_=_C923( C753 C923 ) C753_=_C936( C753 C936 ) C753_=_C948( C753 C948 ) C753_=_C959( C753 C959 ) \nC753_=_C969( C753 C969 ) C753_=_C978( C753 C978 ) C753_=_C986( C753 C986 ) C753_=_C993( C753 C993 ) C753_=_C999( C753 C999 ) C753_=_C1005( C753 C1005 ) \nC753_=_C1009( C753 C1009 ) C755_=_C756( C755 C756 ) C755_=_C757( C755 C757 ) C755_=_C778( C755 C778 ) C755_=_C800( C755 C800 ) C755_=_C821( C755 C821 ) \nC755_=_C841( C755 C841 ) C755_=_C859( C755 C859 ) C755_=_C877( C755 C877 ) C755_=_C894( C755 C894 ) C755_=_C910( C755 C910 ) C755_=_C925( C755 C925 ) \nC755_=_C938( C755 C938 ) C755_=_C950( C755 C950 ) C755_=_C961( C755 C961 ) C755_=_C971( C755 C971 ) C755_=_C980( C755 C980 ) C755_=_C988( C755 C988 ) \nC755_=_C995( C755 C995 ) C755_=_C1001( C755 C1001 ) C755_=_C1010( C755 C1010 ) C755_=_C1016( C755 C1016 ) C756_=_C757( C756 C757 ) C756_=_C779( C756 C779 ) \nC756_=_C801( C756 C801 ) C756_=_C822( C756 C822 ) C756_=_C842( C756 C842 ) C756_=_C861( C756 C861 ) C756_=_C878( C756 C878 ) C756_=_C895( C756 C895 ) \nC756_=_C911( C756 C911 ) C756_=_C926( C756 C926 ) C756_=_C939( C756 C939 ) C756_=_C951( C756 C951 ) C756_=_C962( C756 C962 ) C756_=_C972( C756 C972 ) \nC756_=_C981( C756 C981 ) C756_=_C989( C756 C989 ) C756_=_C996( C756 C996 ) C756_=_C1002( C756 C1002 ) C756_=_C1011( C756 C1011 ) C756_=_C1018( C756 C1018 ) \nC757_=_C780( C757 C780 ) C757_=_C802( C757 C802 ) C757_=_C823( C757 C823 ) C757_=_C843( C757 C843 ) C757_=_C862( C757 C862 ) C757_=_C880( C757 C880 ) \nC757_=_C896( C757 C896 ) C757_=_C912( C757 C912 ) C757_=_C927( C757 C927 ) C757_=_C940( C757 C940 ) C757_=_C952( C757 C952 ) C757_=_C963( C757 C963 ) \nC757_=_C973( C757 C973 ) C757_=_C982( C757 C982 ) C757_=_C990( C757 C990 ) C757_=_C997( C757 C997 ) C757_=_C1003( C757 C1003 ) C757_=_C1012( C757 C1012 ) \nC757_=_C1019( C757 C1019 ) C768_=_C769( C768 C769 ) C768_=_C770( C768 C770 ) C768_=_C771( C768 C771 ) C768_=_C776( C768 C776 ) C768_=_C778( C768 C778 ) \nC768_=_C779( C768 C779 ) C768_=_C780( C768 C780 ) C768_=_C790( C768 C790 ) C768_=_C811( C768 C811 ) C768_=_C831( C768 C831 ) C768_=_C850( C768 C850 ) \nC768_=_C868( C768 C868 ) C768_=_C885( C768 C885 ) C768_=_C901( C768 C901 ) C768_=_C916( C768 C916 ) C768_=_C929( C768 C929 ) C768_=_C945( C768 C945 ) \nC768_=_C946( C768 C946 ) C768_=_C947( C768 C947 ) C768_=_C948( C768 C948 ) C768_=_C949( C768 C949 ) C768_=_C950( C768 C950 ) C768_=_C951( C768 C951 ) \nC768_=_C952( C768 C952 ) C768_=_C953( C768 C953 ) C769_=_C770( C769 C770 ) C769_=_C771( C769 C771 ) C769_=_C776( C769 C776 ) C769_=_C778( C769 C778 ) \nC769_=_C779( C769 C779 ) C769_=_C780( C769 C780 ) C769_=_C791( C769 C791 ) C769_=_C812( C769 C812 ) C769_=_C832( C769 C832 ) C769_=_C851( C769 C851 ) \nC769_=_C869( C769 C869 ) C769_=_C886( C769 C886 ) C769_=_C902( C769 C902 ) C769_=_C917( C769 C917 ) C769_=_C930( C769 C930 ) C769_=_C956( C769 C956 ) \nC769_=_C957( C769 C957 ) C769_=_C958( C769 C958 ) C769_=_C959( C769 C959 ) C769_=_C960( C769 C960 ) C769_=_C961( C769 C961 ) C769_=_C962( C769 C962 ) \nC769_=_C963( C769 C963 ) C769_=_C964( C769 C964 ) C770_=_C771( C770 C771 ) C770_=_C776( C770 C776 ) C770_=_C778( C770 C778 ) C770_=_C779( C770 C779 ) \nC770_=_C780( C770 C780 ) C770_=_C792( C770 C792 ) C770_=_C813( C770 C813 ) C770_=_C833( C770 C833 ) C770_=_C852( C770 C852 ) C770_=_C870( C770 C870 ) \nC770_=_C887( C770 C887 ) C770_=_C903( C770 C903 ) C770_=_C918( C770 C918 ) C770_=_C931( C770 C931 ) C770_=_C966( C770 C966 ) C770_=_C967( C770 C967 ) \nC770_=_C968( C770 C968 ) C770_=_C969( C770 C969 ) C770_=_C970( C770 C970 ) C770_=_C971( C770 C971 ) C770_=_C972( C770 C972 ) C770_=_C973( C770 C973 ) \nC770_=_C974( C770 C974 ) C771_=_C776( C771 C776 ) C771_=_C778( C771 C778 ) C771_=_C779( C771 C779 ) C771_=_C780( C771 C780 ) C771_=_C793( C771 C793 ) \nC771_=_C814( C771 C814 ) C771_=_C834( C771 C834 ) C771_=_C853( C771 C853 ) C771_=_C871( C771 C871 ) C771_=_C888( C771 C888 ) C771_=_C904( C771 C904 ) \nC771_=_C919( C771 C919 ) C771_=_C932( C771 C932 ) C771_=_C975( C771 C975 ) C771_=_C976( C771 C976 ) C771_=_C977( C771 C977 ) C771_=_C978( C771 C978 ) \nC771_=_C979( C771 C979 ) C771_=_C980( C771 C980 ) C771_=_C981( C771 C981 ) C771_=_C982( C771 C982 ) C771_=_C983( C771 C983 ) C776_=_C778( C776 C778 ) \nC776_=_C779( C776 C779 ) C776_=_C780( C776 C780 ) C776_=_C798( C776 C798 ) C776_=_C818( C776 C818 ) C776_=_C838( C776 C838 ) C776_=_C857( C776 C857 ) \nC776_=_C875( C776 C875 ) C776_=_C892( C776 C892 ) C776_=_C908( C776 C908 ) C776_=_C923( C776 C923 ) C776_=_C936( C776 C936 ) C776_=_C948( C776 C948 ) \nC776_=_C959( C776 C959 ) C776_=_C969( C776 C969 ) C776_=_C978( C776 C978 ) C776_=_C986( C776 C986 ) C776_=_C993( C776 C993 ) C776_=_C999( C776 C999 ) \nC776_=_C1005( C776 C1005 ) C776_=_C1009( C776 C1009 ) C778_=_C779( C778 C779 ) C778_=_C780( C778 C780 ) C778_=_C800( C778 C800 ) C778_=_C821( C778 C821 ) \nC778_=_C841( C778 C841 ) C778_=_C859( C778 C859 ) C778_=_C877( C778 C877 ) C778_=_C894( C778 C894 ) C778_=_C910( C778 C910 ) C778_=_C925( C778 C925 ) \nC778_=_C938( C778 C938 ) C778_=_C950( C778 C950 ) C778_=_C961( C778 C961 ) C778_=_C971( C778 C971 ) C778_=_C980( C778 C980 ) C778_=_C988( C778 C988 ) \nC778_=_C995( C778 C995 ) C778_=_C1001( C778 C1001 ) C778_=_C1010( C778</w:t>
      </w:r>
    </w:p>
    <w:p>
      <w:pPr>
        <w:pStyle w:val="PreformattedText"/>
        <w:bidi w:val="0"/>
        <w:spacing w:before="0" w:after="0"/>
        <w:jc w:val="left"/>
        <w:rPr/>
      </w:pPr>
      <w:r>
        <w:rPr/>
        <w:t xml:space="preserve"> </w:t>
      </w:r>
      <w:r>
        <w:rPr/>
        <w:t>C1010 ) C778_=_C1016( C778 C1016 ) C779_=_C780( C779 C780 ) C779_=_C801( C779 C801 ) \nC779_=_C822( C779 C822 ) C779_=_C842( C779 C842 ) C779_=_C861( C779 C861 ) C779_=_C878( C779 C878 ) C779_=_C895( C779 C895 ) C779_=_C911( C779 C911 ) \nC779_=_C926( C779 C926 ) C779_=_C939( C779 C939 ) C779_=_C951( C779 C951 ) C779_=_C962( C779 C962 ) C779_=_C972( C779 C972 ) C779_=_C981( C779 C981 ) \nC779_=_C989( C779 C989 ) C779_=_C996( C779 C996 ) C779_=_C1002( C779 C1002 ) C779_=_C1011( C779 C1011 ) C779_=_C1018( C779 C1018 ) C780_=_C802( C780 C802 ) \nC780_=_C823( C780 C823 ) C780_=_C843( C780 C843 ) C780_=_C862( C780 C862 ) C780_=_C880( C780 C880 ) C780_=_C896( C780 C896 ) C780_=_C912( C780 C912 ) \nC780_=_C927( C780 C927 ) C780_=_C940( C780 C940 ) C780_=_C952( C780 C952 ) C780_=_C963( C780 C963 ) C780_=_C973( C780 C973 ) C780_=_C982( C780 C982 ) \nC780_=_C990( C780 C990 ) C780_=_C997( C780 C997 ) C780_=_C1003( C780 C1003 ) C780_=_C1012( C780 C1012 ) C780_=_C1019( C780 C1019 ) C790_=_C791( C790 C791 ) \nC790_=_C792( C790 C792 ) C790_=_C793( C790 C793 ) C790_=_C798( C790 C798 ) C790_=_C800( C790 C800 ) C790_=_C801( C790 C801 ) C790_=_C802( C790 C802 ) \nC790_=_C811( C790 C811 ) C790_=_C831( C790 C831 ) C790_=_C850( C790 C850 ) C790_=_C868( C790 C868 ) C790_=_C885( C790 C885 ) C790_=_C901( C790 C901 ) \nC790_=_C916( C790 C916 ) C790_=_C929( C790 C929 ) C790_=_C945( C790 C945 ) C790_=_C946( C790 C946 ) C790_=_C947( C790 C947 ) C790_=_C948( C790 C948 ) \nC790_=_C949( C790 C949 ) C790_=_C950( C790 C950 ) C790_=_C951( C790 C951 ) C790_=_C952( C790 C952 ) C790_=_C953( C790 C953 ) C791_=_C792( C791 C792 ) \nC791_=_C793( C791 C793 ) C791_=_C798( C791 C798 ) C791_=_C800( C791 C800 ) C791_=_C801( C791 C801 ) C791_=_C802( C791 C802 ) C791_=_C812( C791 C812 ) \nC791_=_C832( C791 C832 ) C791_=_C851( C791 C851 ) C791_=_C869( C791 C869 ) C791_=_C886( C791 C886 ) C791_=_C902( C791 C902 ) C791_=_C917( C791 C917 ) \nC791_=_C930( C791 C930 ) C791_=_C956( C791 C956 ) C791_=_C957( C791 C957 ) C791_=_C958( C791 C958 ) C791_=_C959( C791 C959 ) C791_=_C960( C791 C960 ) \nC791_=_C961( C791 C961 ) C791_=_C962( C791 C962 ) C791_=_C963( C791 C963 ) C791_=_C964( C791 C964 ) C792_=_C793( C792 C793 ) C792_=_C798( C792 C798 ) \nC792_=_C800( C792 C800 ) C792_=_C801( C792 C801 ) C792_=_C802( C792 C802 ) C792_=_C813( C792 C813 ) C792_=_C833( C792 C833 ) C792_=_C852( C792 C852 ) \nC792_=_C870( C792 C870 ) C792_=_C887( C792 C887 ) C792_=_C903( C792 C903 ) C792_=_C918( C792 C918 ) C792_=_C931( C792 C931 ) C792_=_C966( C792 C966 ) \nC792_=_C967( C792 C967 ) C792_=_C968( C792 C968 ) C792_=_C969( C792 C969 ) C792_=_C970( C792 C970 ) C792_=_C971( C792 C971 ) C792_=_C972( C792 C972 ) \nC792_=_C973( C792 C973 ) C792_=_C974( C792 C974 ) C793_=_C798( C793 C798 ) C793_=_C800( C793 C800 ) C793_=_C801( C793 C801 ) C793_=_C802( C793 C802 ) \nC793_=_C814( C793 C814 ) C793_=_C834( C793 C834 ) C793_=_C853( C793 C853 ) C793_=_C871( C793 C871 ) C793_=_C888( C793 C888 ) C793_=_C904( C793 C904 ) \nC793_=_C919( C793 C919 ) C793_=_C932( C793 C932 ) C793_=_C975( C793 C975 ) C793_=_C976( C793 C976 ) C793_=_C977( C793 C977 ) C793_=_C978( C793 C978 ) \nC793_=_C979( C793 C979 ) C793_=_C980( C793 C980 ) C793_=_C981( C793 C981 ) C793_=_C982( C793 C982 ) C793_=_C983( C793 C983 ) C798_=_C800( C798 C800 ) \nC798_=_C801( C798 C801 ) C798_=_C802( C798 C802 ) C798_=_C818( C798 C818 ) C798_=_C838( C798 C838 ) C798_=_C857( C798 C857 ) C798_=_C875( C798 C875 ) \nC798_=_C892( C798 C892 ) C798_=_C908( C798 C908 ) C798_=_C923( C798 C923 ) C798_=_C936( C798 C936 ) C798_=_C948( C798 C948 ) C798_=_C959( C798 C959 ) \nC798_=_C969( C798 C969 ) C798_=_C978( C798 C978 ) C798_=_C986( C798 C986 ) C798_=_C993( C798 C993 ) C798_=_C999( C798 C999 ) C798_=_C1005( C798 C1005 ) \nC798_=_C1009( C798 C1009 ) C800_=_C801( C800 C801 ) C800_=_C802( C800 C802 ) C800_=_C821( C800 C821 ) C800_=_C841( C800 C841 ) C800_=_C859( C800 C859 ) \nC800_=_C877( C800 C877 ) C800_=_C894( C800 C894 ) C800_=_C910( C800 C910 ) C800_=_C925( C800 C925 ) C800_=_C938( C800 C938 ) C800_=_C950( C800 C950 ) \nC800_=_C961( C800 C961 ) C800_=_C971( C800 C971 ) C800_=_C980( C800 C980 ) C800_=_C988( C800 C988 ) C800_=_C995( C800 C995 ) C800_=_C1001( C800 C1001 ) \nC800_=_C1010( C800 C1010 ) C800_=_C1016( C800 C1016 ) C801_=_C802( C801 C802 ) C801_=_C822( C801 C822 ) C801_=_C842( C801 C842 ) C801_=_C861( C801 C861 ) \nC801_=_C878( C801 C878 ) C801_=_C895( C801 C895 ) C801_=_C911( C801 C911 ) C801_=_C926( C801 C926 ) C801_=_C939( C801 C939 ) C801_=_C951( C801 C951 ) \nC801_=_C962( C801 C962 ) C801_=_C972( C801 C972 ) C801_=_C981( C801 C981 ) C801_=_C989( C801 C989 ) C801_=_C996( C801 C996 ) C801_=_C1002( C801 C1002 ) \nC801_=_C1011( C801 C1011 ) C801_=_C1018( C801 C1018 ) C802_=_C823( C802 C823 ) C802_=_C843( C802 C843 ) C802_=_C862( C802 C862 ) C802_=_C880( C802 C880 ) \nC802_=_C896( C802 C896 ) C802_=_C912( C802 C912 ) C802_=_C927( C802 C927 ) C802_=_C940( C802 C940 ) C802_=_C952( C802 C952 ) C802_=_C963( C802 C963 ) \nC802_=_C973( C802 C973 ) C802_=_C982( C802 C982 ) C802_=_C990( C802 C990 ) C802_=_C997( C802 C997 ) C802_=_C1003( C802 C1003 ) C802_=_C1012( C802 C1012 ) \nC802_=_C1019( C802 C1019 ) C811_=_C812( C811 C812 ) C811_=_C813( C811 C813 ) C811_=_C814( C811 C814 ) C811_=_C818( C811 C818 ) C811_=_C821( C811 C821 ) \nC811_=_C822( C811 C822 ) C811_=_C823( C811 C823 ) C811_=_C831( C811 C831 ) C811_=_C850( C811 C850 ) C811_=_C868( C811 C868 ) C811_=_C885( C811 C885 ) \nC811_=_C901( C811 C901 ) C811_=_C916( C811 C916 ) C811_=_C929( C811 C929 ) C811_=_C945( C811 C945 ) C811_=_C946( C811 C946 ) C811_=_C947( C811 C947 ) \nC811_=_C948( C811 C948 ) C811_=_C949( C811 C949 ) C811_=_C950( C811 C950 ) C811_=_C951( C811 C951 ) C811_=_C952( C811 C952 ) C811_=_C953( C811 C953 ) \nC812_=_C813( C812 C813 ) C812_=_C814( C812 C814 ) C812_=_C818( C812 C818 ) C812_=_C821( C812 C821 ) C812_=_C822( C812 C822 ) C812_=_C823( C812 C823 ) \nC812_=_C832( C812 C832 ) C812_=_C851( C812 C851 ) C812_=_C869( C812 C869 ) C812_=_C886( C812 C886 ) C812_=_C902( C812 C902 ) C812_=_C917( C812 C917 ) \nC812_=_C930( C812 C930 ) C812_=_C956( C812 C956 ) C812_=_C957( C812 C957 ) C812_=_C958( C812 C958 ) C812_=_C959( C812 C959 ) C812_=_C960( C812 C960 ) \nC812_=_C961( C812 C961 ) C812_=_C962( C812 C962 ) C812_=_C963( C812 C963 ) C812_=_C964( C812 C964 ) C813_=_C814( C813 C814 ) C813_=_C818( C813 C818 ) \nC813_=_C821( C813 C821 ) C813_=_C822( C813 C822 ) C813_=_C823( C813 C823 ) C813_=_C833( C813 C833 ) C813_=_C852( C813 C852 ) C813_=_C870( C813 C870 ) \nC813_=_C887( C813 C887 ) C813_=_C903( C813 C903 ) C813_=_C918( C813 C918 ) C813_=_C931( C813 C931 ) C813_=_C966( C813 C966 ) C813_=_C967( C813 C967 ) \nC813_=_C968( C813 C968 ) C813_=_C969( C813 C969 ) C813_=_C970( C813 C970 ) C813_=_C971( C813 C971 ) C813_=_C972( C813 C972 ) C813_=_C973( C813 C973 ) \nC813_=_C974( C813 C974 ) C814_=_C818( C814 C818 ) C814_=_C821( C814 C821 ) C814_=_C822( C814 C822 ) C814_=_C823( C814 C823 ) C814_=_C834( C814 C834 ) \nC814_=_C853( C814 C853 ) C814_=_C871( C814 C871 ) C814_=_C888( C814 C888 ) C814_=_C904( C814 C904 ) C814_=_C919( C814 C919 ) C814_=_C932( C814 C932 ) \nC814_=_C975( C814 C975 ) C814_=_C976( C814 C976 ) C814_=_C977( C814 C977 ) C814_=_C978( C814 C978 ) C814_=_C979( C814 C979 ) C814_=_C980( C814 C980 ) \nC814_=_C981( C814 C981 ) C814_=_C982( C814 C982 ) C814_=_C983( C814 C983 ) C818_=_C821( C818 C821 ) C818_=_C822( C818 C822 ) C818_=_C823( C818 C823 ) \nC818_=_C838( C818 C838 ) C818_=_C857( C818 C857 ) C818_=_C875( C818 C875 ) C818_=_C892( C818 C892 ) C818_=_C908( C818 C908 ) C818_=_C923( C818 C923 ) \nC818_=_C936( C818 C936 ) C818_=_C948( C818 C948 ) C818_=_C959( C818 C959 ) C818_=_C969( C818 C969 ) C818_=_C978( C818 C978 ) C818_=_C986( C818 C986 ) \nC818_=_C993( C818 C993 ) C818_=_C999( C818 C999 ) C818_=_C1005( C818 C1005 ) C818_=_C1009( C818 C1009 ) C821_=_C822( C821 C822 ) C821_=_C823( C821 C823 ) \nC821_=_C841( C821 C841 ) C821_=_C859( C821 C859 ) C821_=_C877( C821 C877 ) C821_=_C894( C821 C894 ) C821_=_C910( C821 C910 ) C821_=_C925( C821 C925 ) \nC821_=_C938( C821 C938 ) C821_=_C950( C821 C950 ) C821_=_C961( C821 C961 ) C821_=_C971( C821 C971 ) C821_=_C980( C821 C980 ) C821_=_C988( C821 C988 ) \nC821_=_C995( C821 C995 ) C821_=_C1001( C821 C1001 ) C821_=_C1010( C821 C1010 ) C821_=_C1016( C821 C1016 ) C822_=_C823( C822 C823 ) C822_=_C842( C822 C842 ) \nC822_=_C861( C822 C861 ) C822_=_C878( C822 C878 ) C822_=_C895( C822 C895 ) C822_=_C911( C822 C911 ) C822_=_C926( C822 C926 ) C822_=_C939( C822 C939 ) \nC822_=_C951( C822 C951 ) C822_=_C962( C822 C962 ) C822_=_C972( C822 C972 ) C822_=_C981( C822 C981 ) C822_=_C989( C822 C989 ) C822_=_C996( C822 C996 ) \nC822_=_C1002( C822 C1002 ) C822_=_C1011( C822 C1011 ) C822_=_C1018( C822 C1018 ) C823_=_C843( C823 C843 ) C823_=_C862( C823 C862 ) C823_=_C880( C823 C880 ) \nC823_=_C896( C823 C896 ) C823_=_C912( C823 C912 ) C823_=_C927( C823 C927 ) C823_=_C940( C823 C940 ) C823_=_C952( C823 C952 ) C823_=_C963( C823 C963 ) \nC823_=_C973( C823 C973 ) C823_=_C982( C823 C982 ) C823_=_C990( C823 C990 ) C823_=_C997( C823 C997 ) C823_=_C1003( C823 C1003 ) C823_=_C1012( C823 C1012 ) \nC823_=_C1019( C823 C1019 ) C831_=_C832( C831 C832 ) C831_=_C833( C831 C833 ) C831_=_C834( C831 C834 ) C831_=_C838( C831 C838 ) C831_=_C841( C831 C841 ) \nC831_=_C842( C831 C842 ) C831_=_C843( C831 C843 ) C831_=_C850( C831 C850 ) C831_=_C868( C831 C868 ) C831_=_C885( C831 C885 ) C831_=_C901( C831 C901 ) \nC831_=_C916( C831 C916 ) C831_=_C929( C831 C929 ) C831_=_C945( C831 C945 ) C831_=_C946( C831 C946 ) C831_=_C947( C831 C947 ) C831_=_C948( C831 C948 ) \nC831_=_C949( C831 C949 ) C831_=_C950( C831 C950 ) C831_=_C951( C831 C951 ) C831_=_C952( C831 C952 ) C831_=_C953( C831 C953 ) C832_=_C833( C832 C833 ) \nC832_=_C834( C832 C834 ) C832_=_C838( C832 C838 ) C832_=_C841( C832 C841 ) C832_=_C842( C832 C842 ) C832_=_C843( C832 C843 ) C832_=_C851( C832 C851 ) \nC832_=_C869( C832 C869 ) C832_=_C886(</w:t>
      </w:r>
    </w:p>
    <w:p>
      <w:pPr>
        <w:pStyle w:val="PreformattedText"/>
        <w:bidi w:val="0"/>
        <w:spacing w:before="0" w:after="0"/>
        <w:jc w:val="left"/>
        <w:rPr/>
      </w:pPr>
      <w:r>
        <w:rPr/>
        <w:t xml:space="preserve"> </w:t>
      </w:r>
      <w:r>
        <w:rPr/>
        <w:t>C832 C886 ) C832_=_C902( C832 C902 ) C832_=_C917( C832 C917 ) C832_=_C930( C832 C930 ) C832_=_C956( C832 C956 ) \nC832_=_C957( C832 C957 ) C832_=_C958( C832 C958 ) C832_=_C959( C832 C959 ) C832_=_C960( C832 C960 ) C832_=_C961( C832 C961 ) C832_=_C962( C832 C962 ) \nC832_=_C963( C832 C963 ) C832_=_C964( C832 C964 ) C833_=_C834( C833 C834 ) C833_=_C838( C833 C838 ) C833_=_C841( C833 C841 ) C833_=_C842( C833 C842 ) \nC833_=_C843( C833 C843 ) C833_=_C852( C833 C852 ) C833_=_C870( C833 C870 ) C833_=_C887( C833 C887 ) C833_=_C903( C833 C903 ) C833_=_C918( C833 C918 ) \nC833_=_C931( C833 C931 ) C833_=_C966( C833 C966 ) C833_=_C967( C833 C967 ) C833_=_C968( C833 C968 ) C833_=_C969( C833 C969 ) C833_=_C970( C833 C970 ) \nC833_=_C971( C833 C971 ) C833_=_C972( C833 C972 ) C833_=_C973( C833 C973 ) C833_=_C974( C833 C974 ) C834_=_C838( C834 C838 ) C834_=_C841( C834 C841 ) \nC834_=_C842( C834 C842 ) C834_=_C843( C834 C843 ) C834_=_C853( C834 C853 ) C834_=_C871( C834 C871 ) C834_=_C888( C834 C888 ) C834_=_C904( C834 C904 ) \nC834_=_C919( C834 C919 ) C834_=_C932( C834 C932 ) C834_=_C975( C834 C975 ) C834_=_C976( C834 C976 ) C834_=_C977( C834 C977 ) C834_=_C978( C834 C978 ) \nC834_=_C979( C834 C979 ) C834_=_C980( C834 C980 ) C834_=_C981( C834 C981 ) C834_=_C982( C834 C982 ) C834_=_C983( C834 C983 ) C838_=_C841( C838 C841 ) \nC838_=_C842( C838 C842 ) C838_=_C843( C838 C843 ) C838_=_C857( C838 C857 ) C838_=_C875( C838 C875 ) C838_=_C892( C838 C892 ) C838_=_C908( C838 C908 ) \nC838_=_C923( C838 C923 ) C838_=_C936( C838 C936 ) C838_=_C948( C838 C948 ) C838_=_C959( C838 C959 ) C838_=_C969( C838 C969 ) C838_=_C978( C838 C978 ) \nC838_=_C986( C838 C986 ) C838_=_C993( C838 C993 ) C838_=_C999( C838 C999 ) C838_=_C1005( C838 C1005 ) C838_=_C1009( C838 C1009 ) C841_=_C842( C841 C842 ) \nC841_=_C843( C841 C843 ) C841_=_C859( C841 C859 ) C841_=_C877( C841 C877 ) C841_=_C894( C841 C894 ) C841_=_C910( C841 C910 ) C841_=_C925( C841 C925 ) \nC841_=_C938( C841 C938 ) C841_=_C950( C841 C950 ) C841_=_C961( C841 C961 ) C841_=_C971( C841 C971 ) C841_=_C980( C841 C980 ) C841_=_C988( C841 C988 ) \nC841_=_C995( C841 C995 ) C841_=_C1001( C841 C1001 ) C841_=_C1010( C841 C1010 ) C841_=_C1016( C841 C1016 ) C842_=_C843( C842 C843 ) C842_=_C861( C842 C861 ) \nC842_=_C878( C842 C878 ) C842_=_C895( C842 C895 ) C842_=_C911( C842 C911 ) C842_=_C926( C842 C926 ) C842_=_C939( C842 C939 ) C842_=_C951( C842 C951 ) \nC842_=_C962( C842 C962 ) C842_=_C972( C842 C972 ) C842_=_C981( C842 C981 ) C842_=_C989( C842 C989 ) C842_=_C996( C842 C996 ) C842_=_C1002( C842 C1002 ) \nC842_=_C1011( C842 C1011 ) C842_=_C1018( C842 C1018 ) C843_=_C862( C843 C862 ) C843_=_C880( C843 C880 ) C843_=_C896( C843 C896 ) C843_=_C912( C843 C912 ) \nC843_=_C927( C843 C927 ) C843_=_C940( C843 C940 ) C843_=_C952( C843 C952 ) C843_=_C963( C843 C963 ) C843_=_C973( C843 C973 ) C843_=_C982( C843 C982 ) \nC843_=_C990( C843 C990 ) C843_=_C997( C843 C997 ) C843_=_C1003( C843 C1003 ) C843_=_C1012( C843 C1012 ) C843_=_C1019( C843 C1019 ) C850_=_C851( C850 C851 ) \nC850_=_C852( C850 C852 ) C850_=_C853( C850 C853 ) C850_=_C857( C850 C857 ) C850_=_C859( C850 C859 ) C850_=_C861( C850 C861 ) C850_=_C862( C850 C862 ) \nC850_=_C868( C850 C868 ) C850_=_C885( C850 C885 ) C850_=_C901( C850 C901 ) C850_=_C916( C850 C916 ) C850_=_C929( C850 C929 ) C850_=_C945( C850 C945 ) \nC850_=_C946( C850 C946 ) C850_=_C947( C850 C947 ) C850_=_C948( C850 C948 ) C850_=_C949( C850 C949 ) C850_=_C950( C850 C950 ) C850_=_C951( C850 C951 ) \nC850_=_C952( C850 C952 ) C850_=_C953( C850 C953 ) C851_=_C852( C851 C852 ) C851_=_C853( C851 C853 ) C851_=_C857( C851 C857 ) C851_=_C859( C851 C859 ) \nC851_=_C861( C851 C861 ) C851_=_C862( C851 C862 ) C851_=_C869( C851 C869 ) C851_=_C886( C851 C886 ) C851_=_C902( C851 C902 ) C851_=_C917( C851 C917 ) \nC851_=_C930( C851 C930 ) C851_=_C956( C851 C956 ) C851_=_C957( C851 C957 ) C851_=_C958( C851 C958 ) C851_=_C959( C851 C959 ) C851_=_C960( C851 C960 ) \nC851_=_C961( C851 C961 ) C851_=_C962( C851 C962 ) C851_=_C963( C851 C963 ) C851_=_C964( C851 C964 ) C852_=_C853( C852 C853 ) C852_=_C857( C852 C857 ) \nC852_=_C859( C852 C859 ) C852_=_C861( C852 C861 ) C852_=_C862( C852 C862 ) C852_=_C870( C852 C870 ) C852_=_C887( C852 C887 ) C852_=_C903( C852 C903 ) \nC852_=_C918( C852 C918 ) C852_=_C931( C852 C931 ) C852_=_C966( C852 C966 ) C852_=_C967( C852 C967 ) C852_=_C968( C852 C968 ) C852_=_C969( C852 C969 ) \nC852_=_C970( C852 C970 ) C852_=_C971( C852 C971 ) C852_=_C972( C852 C972 ) C852_=_C973( C852 C973 ) C852_=_C974( C852 C974 ) C853_=_C857( C853 C857 ) \nC853_=_C859( C853 C859 ) C853_=_C861( C853 C861 ) C853_=_C862( C853 C862 ) C853_=_C871( C853 C871 ) C853_=_C888( C853 C888 ) C853_=_C904( C853 C904 ) \nC853_=_C919( C853 C919 ) C853_=_C932( C853 C932 ) C853_=_C975( C853 C975 ) C853_=_C976( C853 C976 ) C853_=_C977( C853 C977 ) C853_=_C978( C853 C978 ) \nC853_=_C979( C853 C979 ) C853_=_C980( C853 C980 ) C853_=_C981( C853 C981 ) C853_=_C982( C853 C982 ) C853_=_C983( C853 C983 ) C857_=_C859( C857 C859 ) \nC857_=_C861( C857 C861 ) C857_=_C862( C857 C862 ) C857_=_C875( C857 C875 ) C857_=_C892( C857 C892 ) C857_=_C908( C857 C908 ) C857_=_C923( C857 C923 ) \nC857_=_C936( C857 C936 ) C857_=_C948( C857 C948 ) C857_=_C959( C857 C959 ) C857_=_C969( C857 C969 ) C857_=_C978( C857 C978 ) C857_=_C986( C857 C986 ) \nC857_=_C993( C857 C993 ) C857_=_C999( C857 C999 ) C857_=_C1005( C857 C1005 ) C857_=_C1009( C857 C1009 ) C859_=_C861( C859 C861 ) C859_=_C862( C859 C862 ) \nC859_=_C877( C859 C877 ) C859_=_C894( C859 C894 ) C859_=_C910( C859 C910 ) C859_=_C925( C859 C925 ) C859_=_C938( C859 C938 ) C859_=_C950( C859 C950 ) \nC859_=_C961( C859 C961 ) C859_=_C971( C859 C971 ) C859_=_C980( C859 C980 ) C859_=_C988( C859 C988 ) C859_=_C995( C859 C995 ) C859_=_C1001( C859 C1001 ) \nC859_=_C1010( C859 C1010 ) C859_=_C1016( C859 C1016 ) C861_=_C862( C861 C862 ) C861_=_C878( C861 C878 ) C861_=_C895( C861 C895 ) C861_=_C911( C861 C911 ) \nC861_=_C926( C861 C926 ) C861_=_C939( C861 C939 ) C861_=_C951( C861 C951 ) C861_=_C962( C861 C962 ) C861_=_C972( C861 C972 ) C861_=_C981( C861 C981 ) \nC861_=_C989( C861 C989 ) C861_=_C996( C861 C996 ) C861_=_C1002( C861 C1002 ) C861_=_C1011( C861 C1011 ) C861_=_C1018( C861 C1018 ) C862_=_C880( C862 C880 ) \nC862_=_C896( C862 C896 ) C862_=_C912( C862 C912 ) C862_=_C927( C862 C927 ) C862_=_C940( C862 C940 ) C862_=_C952( C862 C952 ) C862_=_C963( C862 C963 ) \nC862_=_C973( C862 C973 ) C862_=_C982( C862 C982 ) C862_=_C990( C862 C990 ) C862_=_C997( C862 C997 ) C862_=_C1003( C862 C1003 ) C862_=_C1012( C862 C1012 ) \nC862_=_C1019( C862 C1019 ) C868_=_C869( C868 C869 ) C868_=_C870( C868 C870 ) C868_=_C871( C868 C871 ) C868_=_C875( C868 C875 ) C868_=_C877( C868 C877 ) \nC868_=_C878( C868 C878 ) C868_=_C880( C868 C880 ) C868_=_C885( C868 C885 ) C868_=_C901( C868 C901 ) C868_=_C916( C868 C916 ) C868_=_C929( C868 C929 ) \nC868_=_C945( C868 C945 ) C868_=_C946( C868 C946 ) C868_=_C947( C868 C947 ) C868_=_C948( C868 C948 ) C868_=_C949( C868 C949 ) C868_=_C950( C868 C950 ) \nC868_=_C951( C868 C951 ) C868_=_C952( C868 C952 ) C868_=_C953( C868 C953 ) C869_=_C870( C869 C870 ) C869_=_C871( C869 C871 ) C869_=_C875( C869 C875 ) \nC869_=_C877( C869 C877 ) C869_=_C878( C869 C878 ) C869_=_C880( C869 C880 ) C869_=_C886( C869 C886 ) C869_=_C902( C869 C902 ) C869_=_C917( C869 C917 ) \nC869_=_C930( C869 C930 ) C869_=_C956( C869 C956 ) C869_=_C957( C869 C957 ) C869_=_C958( C869 C958 ) C869_=_C959( C869 C959 ) C869_=_C960( C869 C960 ) \nC869_=_C961( C869 C961 ) C869_=_C962( C869 C962 ) C869_=_C963( C869 C963 ) C869_=_C964( C869 C964 ) C870_=_C871( C870 C871 ) C870_=_C875( C870 C875 ) \nC870_=_C877( C870 C877 ) C870_=_C878( C870 C878 ) C870_=_C880( C870 C880 ) C870_=_C887( C870 C887 ) C870_=_C903( C870 C903 ) C870_=_C918( C870 C918 ) \nC870_=_C931( C870 C931 ) C870_=_C966( C870 C966 ) C870_=_C967( C870 C967 ) C870_=_C968( C870 C968 ) C870_=_C969( C870 C969 ) C870_=_C970( C870 C970 ) \nC870_=_C971( C870 C971 ) C870_=_C972( C870 C972 ) C870_=_C973( C870 C973 ) C870_=_C974( C870 C974 ) C871_=_C875( C871 C875 ) C871_=_C877( C871 C877 ) \nC871_=_C878( C871 C878 ) C871_=_C880( C871 C880 ) C871_=_C888( C871 C888 ) C871_=_C904( C871 C904 ) C871_=_C919( C871 C919 ) C871_=_C932( C871 C932 ) \nC871_=_C975( C871 C975 ) C871_=_C976( C871 C976 ) C871_=_C977( C871 C977 ) C871_=_C978( C871 C978 ) C871_=_C979( C871 C979 ) C871_=_C980( C871 C980 ) \nC871_=_C981( C871 C981 ) C871_=_C982( C871 C982 ) C871_=_C983( C871 C983 ) C875_=_C877( C875 C877 ) C875_=_C878( C875 C878 ) C875_=_C880( C875 C880 ) \nC875_=_C892( C875 C892 ) C875_=_C908( C875 C908 ) C875_=_C923( C875 C923 ) C875_=_C936( C875 C936 ) C875_=_C948( C875 C948 ) C875_=_C959( C875 C959 ) \nC875_=_C969( C875 C969 ) C875_=_C978( C875 C978 ) C875_=_C986( C875 C986 ) C875_=_C993( C875 C993 ) C875_=_C999( C875 C999 ) C875_=_C1005( C875 C1005 ) \nC875_=_C1009( C875 C1009 ) C877_=_C878( C877 C878 ) C877_=_C880( C877 C880 ) C877_=_C894( C877 C894 ) C877_=_C910( C877 C910 ) C877_=_C925( C877 C925 ) \nC877_=_C938( C877 C938 ) C877_=_C950( C877 C950 ) C877_=_C961( C877 C961 ) C877_=_C971( C877 C971 ) C877_=_C980( C877 C980 ) C877_=_C988( C877 C988 ) \nC877_=_C995( C877 C995 ) C877_=_C1001( C877 C1001 ) C877_=_C1010( C877 C1010 ) C877_=_C1016( C877 C1016 ) C878_=_C880( C878 C880 ) C878_=_C895( C878 C895 ) \nC878_=_C911( C878 C911 ) C878_=_C926( C878 C926 ) C878_=_C939( C878 C939 ) C878_=_C951( C878 C951 ) C878_=_C962( C878 C962 ) C878_=_C972( C878 C972 ) \nC878_=_C981( C878 C981 ) C878_=_C989( C878 C989 ) C878_=_C996( C878 C996 ) C878_=_C1002( C878 C1002 ) C878_=_C1011( C878 C1011 ) C878_=_C1018( C878 C1018 ) \nC880_=_C896( C880 C896 ) C880_=_C912( C880 C912 ) C880_=_C927( C880 C927 ) C880_=_C940( C880 C940 ) C880_=_C952( C880 C952 ) C880_=_C963( C880 C963 ) \nC880_=_C973( C880 C973 ) C880_=_C982( C880 C982 ) C880_=_C990( C880 C990 ) C880_=_C997( C880 C997 ) C880_=_C1003( C880 C1003 ) C880_=_C1012( C880 C1012</w:t>
      </w:r>
    </w:p>
    <w:p>
      <w:pPr>
        <w:pStyle w:val="PreformattedText"/>
        <w:bidi w:val="0"/>
        <w:spacing w:before="0" w:after="0"/>
        <w:jc w:val="left"/>
        <w:rPr/>
      </w:pPr>
      <w:r>
        <w:rPr/>
        <w:t xml:space="preserve"> </w:t>
      </w:r>
      <w:r>
        <w:rPr/>
        <w:t>) \nC880_=_C1019( C880 C1019 ) C885_=_C886( C885 C886 ) C885_=_C887( C885 C887 ) C885_=_C888( C885 C888 ) C885_=_C892( C885 C892 ) C885_=_C894( C885 C894 ) \nC885_=_C895( C885 C895 ) C885_=_C896( C885 C896 ) C885_=_C901( C885 C901 ) C885_=_C916( C885 C916 ) C885_=_C929( C885 C929 ) C885_=_C945( C885 C945 ) \nC885_=_C946( C885 C946 ) C885_=_C947( C885 C947 ) C885_=_C948( C885 C948 ) C885_=_C949( C885 C949 ) C885_=_C950( C885 C950 ) C885_=_C951( C885 C951 ) \nC885_=_C952( C885 C952 ) C885_=_C953( C885 C953 ) C886_=_C887( C886 C887 ) C886_=_C888( C886 C888 ) C886_=_C892( C886 C892 ) C886_=_C894( C886 C894 ) \nC886_=_C895( C886 C895 ) C886_=_C896( C886 C896 ) C886_=_C902( C886 C902 ) C886_=_C917( C886 C917 ) C886_=_C930( C886 C930 ) C886_=_C956( C886 C956 ) \nC886_=_C957( C886 C957 ) C886_=_C958( C886 C958 ) C886_=_C959( C886 C959 ) C886_=_C960( C886 C960 ) C886_=_C961( C886 C961 ) C886_=_C962( C886 C962 ) \nC886_=_C963( C886 C963 ) C886_=_C964( C886 C964 ) C887_=_C888( C887 C888 ) C887_=_C892( C887 C892 ) C887_=_C894( C887 C894 ) C887_=_C895( C887 C895 ) \nC887_=_C896( C887 C896 ) C887_=_C903( C887 C903 ) C887_=_C918( C887 C918 ) C887_=_C931( C887 C931 ) C887_=_C966( C887 C966 ) C887_=_C967( C887 C967 ) \nC887_=_C968( C887 C968 ) C887_=_C969( C887 C969 ) C887_=_C970( C887 C970 ) C887_=_C971( C887 C971 ) C887_=_C972( C887 C972 ) C887_=_C973( C887 C973 ) \nC887_=_C974( C887 C974 ) C888_=_C892( C888 C892 ) C888_=_C894( C888 C894 ) C888_=_C895( C888 C895 ) C888_=_C896( C888 C896 ) C888_=_C904( C888 C904 ) \nC888_=_C919( C888 C919 ) C888_=_C932( C888 C932 ) C888_=_C975( C888 C975 ) C888_=_C976( C888 C976 ) C888_=_C977( C888 C977 ) C888_=_C978( C888 C978 ) \nC888_=_C979( C888 C979 ) C888_=_C980( C888 C980 ) C888_=_C981( C888 C981 ) C888_=_C982( C888 C982 ) C888_=_C983( C888 C983 ) C892_=_C894( C892 C894 ) \nC892_=_C895( C892 C895 ) C892_=_C896( C892 C896 ) C892_=_C908( C892 C908 ) C892_=_C923( C892 C923 ) C892_=_C936( C892 C936 ) C892_=_C948( C892 C948 ) \nC892_=_C959( C892 C959 ) C892_=_C969( C892 C969 ) C892_=_C978( C892 C978 ) C892_=_C986( C892 C986 ) C892_=_C993( C892 C993 ) C892_=_C999( C892 C999 ) \nC892_=_C1005( C892 C1005 ) C892_=_C1009( C892 C1009 ) C894_=_C895( C894 C895 ) C894_=_C896( C894 C896 ) C894_=_C910( C894 C910 ) C894_=_C925( C894 C925 ) \nC894_=_C938( C894 C938 ) C894_=_C950( C894 C950 ) C894_=_C961( C894 C961 ) C894_=_C971( C894 C971 ) C894_=_C980( C894 C980 ) C894_=_C988( C894 C988 ) \nC894_=_C995( C894 C995 ) C894_=_C1001( C894 C1001 ) C894_=_C1010( C894 C1010 ) C894_=_C1016( C894 C1016 ) C895_=_C896( C895 C896 ) C895_=_C911( C895 C911 ) \nC895_=_C926( C895 C926 ) C895_=_C939( C895 C939 ) C895_=_C951( C895 C951 ) C895_=_C962( C895 C962 ) C895_=_C972( C895 C972 ) C895_=_C981( C895 C981 ) \nC895_=_C989( C895 C989 ) C895_=_C996( C895 C996 ) C895_=_C1002( C895 C1002 ) C895_=_C1011( C895 C1011 ) C895_=_C1018( C895 C1018 ) C896_=_C912( C896 C912 ) \nC896_=_C927( C896 C927 ) C896_=_C940( C896 C940 ) C896_=_C952( C896 C952 ) C896_=_C963( C896 C963 ) C896_=_C973( C896 C973 ) C896_=_C982( C896 C982 ) \nC896_=_C990( C896 C990 ) C896_=_C997( C896 C997 ) C896_=_C1003( C896 C1003 ) C896_=_C1012( C896 C1012 ) C896_=_C1019( C896 C1019 ) C901_=_C902( C901 C902 ) \nC901_=_C903( C901 C903 ) C901_=_C904( C901 C904 ) C901_=_C908( C901 C908 ) C901_=_C910( C901 C910 ) C901_=_C911( C901 C911 ) C901_=_C912( C901 C912 ) \nC901_=_C916( C901 C916 ) C901_=_C929( C901 C929 ) C901_=_C945( C901 C945 ) C901_=_C946( C901 C946 ) C901_=_C947( C901 C947 ) C901_=_C948( C901 C948 ) \nC901_=_C949( C901 C949 ) C901_=_C950( C901 C950 ) C901_=_C951( C901 C951 ) C901_=_C952( C901 C952 ) C901_=_C953( C901 C953 ) C902_=_C903( C902 C903 ) \nC902_=_C904( C902 C904 ) C902_=_C908( C902 C908 ) C902_=_C910( C902 C910 ) C902_=_C911( C902 C911 ) C902_=_C912( C902 C912 ) C902_=_C917( C902 C917 ) \nC902_=_C930( C902 C930 ) C902_=_C956( C902 C956 ) C902_=_C957( C902 C957 ) C902_=_C958( C902 C958 ) C902_=_C959( C902 C959 ) C902_=_C960( C902 C960 ) \nC902_=_C961( C902 C961 ) C902_=_C962( C902 C962 ) C902_=_C963( C902 C963 ) C902_=_C964( C902 C964 ) C903_=_C904( C903 C904 ) C903_=_C908( C903 C908 ) \nC903_=_C910( C903 C910 ) C903_=_C911( C903 C911 ) C903_=_C912( C903 C912 ) C903_=_C918( C903 C918 ) C903_=_C931( C903 C931 ) C903_=_C966( C903 C966 ) \nC903_=_C967( C903 C967 ) C903_=_C968( C903 C968 ) C903_=_C969( C903 C969 ) C903_=_C970( C903 C970 ) C903_=_C971( C903 C971 ) C903_=_C972( C903 C972 ) \nC903_=_C973( C903 C973 ) C903_=_C974( C903 C974 ) C904_=_C908( C904 C908 ) C904_=_C910( C904 C910 ) C904_=_C911( C904 C911 ) C904_=_C912( C904 C912 ) \nC904_=_C919( C904 C919 ) C904_=_C932( C904 C932 ) C904_=_C975( C904 C975 ) C904_=_C976( C904 C976 ) C904_=_C977( C904 C977 ) C904_=_C978( C904 C978 ) \nC904_=_C979( C904 C979 ) C904_=_C980( C904 C980 ) C904_=_C981( C904 C981 ) C904_=_C982( C904 C982 ) C904_=_C983( C904 C983 ) C908_=_C910( C908 C910 ) \nC908_=_C911( C908 C911 ) C908_=_C912( C908 C912 ) C908_=_C923( C908 C923 ) C908_=_C936( C908 C936 ) C908_=_C948( C908 C948 ) C908_=_C959( C908 C959 ) \nC908_=_C969( C908 C969 ) C908_=_C978( C908 C978 ) C908_=_C986( C908 C986 ) C908_=_C993( C908 C993 ) C908_=_C999( C908 C999 ) C908_=_C1005( C908 C1005 ) \nC908_=_C1009( C908 C1009 ) C910_=_C911( C910 C911 ) C910_=_C912( C910 C912 ) C910_=_C925( C910 C925 ) C910_=_C938( C910 C938 ) C910_=_C950( C910 C950 ) \nC910_=_C961( C910 C961 ) C910_=_C971( C910 C971 ) C910_=_C980( C910 C980 ) C910_=_C988( C910 C988 ) C910_=_C995( C910 C995 ) C910_=_C1001( C910 C1001 ) \nC910_=_C1010( C910 C1010 ) C910_=_C1016( C910 C1016 ) C911_=_C912( C911 C912 ) C911_=_C926( C911 C926 ) C911_=_C939( C911 C939 ) C911_=_C951( C911 C951 ) \nC911_=_C962( C911 C962 ) C911_=_C972( C911 C972 ) C911_=_C981( C911 C981 ) C911_=_C989( C911 C989 ) C911_=_C996( C911 C996 ) C911_=_C1002( C911 C1002 ) \nC911_=_C1011( C911 C1011 ) C911_=_C1018( C911 C1018 ) C912_=_C927( C912 C927 ) C912_=_C940( C912 C940 ) C912_=_C952( C912 C952 ) C912_=_C963( C912 C963 ) \nC912_=_C973( C912 C973 ) C912_=_C982( C912 C982 ) C912_=_C990( C912 C990 ) C912_=_C997( C912 C997 ) C912_=_C1003( C912 C1003 ) C912_=_C1012( C912 C1012 ) \nC912_=_C1019( C912 C1019 ) C916_=_C917( C916 C917 ) C916_=_C918( C916 C918 ) C916_=_C919( C916 C919 ) C916_=_C923( C916 C923 ) C916_=_C925( C916 C925 ) \nC916_=_C926( C916 C926 ) C916_=_C927( C916 C927 ) C916_=_C929( C916 C929 ) C916_=_C945( C916 C945 ) C916_=_C946( C916 C946 ) C916_=_C947( C916 C947 ) \nC916_=_C948( C916 C948 ) C916_=_C949( C916 C949 ) C916_=_C950( C916 C950 ) C916_=_C951( C916 C951 ) C916_=_C952( C916 C952 ) C916_=_C953( C916 C953 ) \nC917_=_C918( C917 C918 ) C917_=_C919( C917 C919 ) C917_=_C923( C917 C923 ) C917_=_C925( C917 C925 ) C917_=_C926( C917 C926 ) C917_=_C927( C917 C927 ) \nC917_=_C930( C917 C930 ) C917_=_C956( C917 C956 ) C917_=_C957( C917 C957 ) C917_=_C958( C917 C958 ) C917_=_C959( C917 C959 ) C917_=_C960( C917 C960 ) \nC917_=_C961( C917 C961 ) C917_=_C962( C917 C962 ) C917_=_C963( C917 C963 ) C917_=_C964( C917 C964 ) C918_=_C919( C918 C919 ) C918_=_C923( C918 C923 ) \nC918_=_C925( C918 C925 ) C918_=_C926( C918 C926 ) C918_=_C927( C918 C927 ) C918_=_C931( C918 C931 ) C918_=_C966( C918 C966 ) C918_=_C967( C918 C967 ) \nC918_=_C968( C918 C968 ) C918_=_C969( C918 C969 ) C918_=_C970( C918 C970 ) C918_=_C971( C918 C971 ) C918_=_C972( C918 C972 ) C918_=_C973( C918 C973 ) \nC918_=_C974( C918 C974 ) C919_=_C923( C919 C923 ) C919_=_C925( C919 C925 ) C919_=_C926( C919 C926 ) C919_=_C927( C919 C927 ) C919_=_C932( C919 C932 ) \nC919_=_C975( C919 C975 ) C919_=_C976( C919 C976 ) C919_=_C977( C919 C977 ) C919_=_C978( C919 C978 ) C919_=_C979( C919 C979 ) C919_=_C980( C919 C980 ) \nC919_=_C981( C919 C981 ) C919_=_C982( C919 C982 ) C919_=_C983( C919 C983 ) C923_=_C925( C923 C925 ) C923_=_C926( C923 C926 ) C923_=_C927( C923 C927 ) \nC923_=_C936( C923 C936 ) C923_=_C948( C923 C948 ) C923_=_C959( C923 C959 ) C923_=_C969( C923 C969 ) C923_=_C978( C923 C978 ) C923_=_C986( C923 C986 ) \nC923_=_C993( C923 C993 ) C923_=_C999( C923 C999 ) C923_=_C1005( C923 C1005 ) C923_=_C1009( C923 C1009 ) C925_=_C926( C925 C926 ) C925_=_C927( C925 C927 ) \nC925_=_C938( C925 C938 ) C925_=_C950( C925 C950 ) C925_=_C961( C925 C961 ) C925_=_C971( C925 C971 ) C925_=_C980( C925 C980 ) C925_=_C988( C925 C988 ) \nC925_=_C995( C925 C995 ) C925_=_C1001( C925 C1001 ) C925_=_C1010( C925 C1010 ) C925_=_C1016( C925 C1016 ) C926_=_C927( C926 C927 ) C926_=_C939( C926 C939 ) \nC926_=_C951( C926 C951 ) C926_=_C962( C926 C962 ) C926_=_C972( C926 C972 ) C926_=_C981( C926 C981 ) C926_=_C989( C926 C989 ) C926_=_C996( C926 C996 ) \nC926_=_C1002( C926 C1002 ) C926_=_C1011( C926 C1011 ) C926_=_C1018( C926 C1018 ) C927_=_C940( C927 C940 ) C927_=_C952( C927 C952 ) C927_=_C963( C927 C963 ) \nC927_=_C973( C927 C973 ) C927_=_C982( C927 C982 ) C927_=_C990( C927 C990 ) C927_=_C997( C927 C997 ) C927_=_C1003( C927 C1003 ) C927_=_C1012( C927 C1012 ) \nC927_=_C1019( C927 C1019 ) C929_=_C930( C929 C930 ) C929_=_C931( C929 C931 ) C929_=_C932( C929 C932 ) C929_=_C936( C929 C936 ) C929_=_C938( C929 C938 ) \nC929_=_C939( C929 C939 ) C929_=_C940( C929 C940 ) C929_=_C945( C929 C945 ) C929_=_C946( C929 C946 ) C929_=_C947( C929 C947 ) C929_=_C948( C929 C948 ) \nC929_=_C949( C929 C949 ) C929_=_C950( C929 C950 ) C929_=_C951( C929 C951 ) C929_=_C952( C929 C952 ) C929_=_C953( C929 C953 ) C930_=_C931( C930 C931 ) \nC930_=_C932( C930 C932 ) C930_=_C936( C930 C936 ) C930_=_C938( C930 C938 ) C930_=_C939( C930 C939 ) C930_=_C940( C930 C940 ) C930_=_C956( C930 C956 ) \nC930_=_C957( C930 C957 ) C930_=_C958( C930 C958 ) C930_=_C959( C930 C959 ) C930_=_C960( C930 C960 ) C930_=_C961( C930 C961 ) C930_=_C962( C930 C962 ) \nC930_=_C963( C930 C963 ) C930_=_C964( C930 C964 ) C931_=_C932( C931 C932 ) C931_=_C936( C931 C936 ) C931_=_C938( C931 C938 ) C931_=_C939( C931 C939 ) \nC931_=_C940( C931 C940 ) C931_=_C966( C931 C966 ) C931_=_C967( C931 C967 ) C931_=_C968( C931 C968 )</w:t>
      </w:r>
    </w:p>
    <w:p>
      <w:pPr>
        <w:pStyle w:val="PreformattedText"/>
        <w:bidi w:val="0"/>
        <w:spacing w:before="0" w:after="0"/>
        <w:jc w:val="left"/>
        <w:rPr/>
      </w:pPr>
      <w:r>
        <w:rPr/>
        <w:t xml:space="preserve"> </w:t>
      </w:r>
      <w:r>
        <w:rPr/>
        <w:t>C931_=_C969( C931 C969 ) C931_=_C970( C931 C970 ) \nC931_=_C971( C931 C971 ) C931_=_C972( C931 C972 ) C931_=_C973( C931 C973 ) C931_=_C974( C931 C974 ) C932_=_C936( C932 C936 ) C932_=_C938( C932 C938 ) \nC932_=_C939( C932 C939 ) C932_=_C940( C932 C940 ) C932_=_C975( C932 C975 ) C932_=_C976( C932 C976 ) C932_=_C977( C932 C977 ) C932_=_C978( C932 C978 ) \nC932_=_C979( C932 C979 ) C932_=_C980( C932 C980 ) C932_=_C981( C932 C981 ) C932_=_C982( C932 C982 ) C932_=_C983( C932 C983 ) C936_=_C938( C936 C938 ) \nC936_=_C939( C936 C939 ) C936_=_C940( C936 C940 ) C936_=_C948( C936 C948 ) C936_=_C959( C936 C959 ) C936_=_C969( C936 C969 ) C936_=_C978( C936 C978 ) \nC936_=_C986( C936 C986 ) C936_=_C993( C936 C993 ) C936_=_C999( C936 C999 ) C936_=_C1005( C936 C1005 ) C936_=_C1009( C936 C1009 ) C938_=_C939( C938 C939 ) \nC938_=_C940( C938 C940 ) C938_=_C950( C938 C950 ) C938_=_C961( C938 C961 ) C938_=_C971( C938 C971 ) C938_=_C980( C938 C980 ) C938_=_C988( C938 C988 ) \nC938_=_C995( C938 C995 ) C938_=_C1001( C938 C1001 ) C938_=_C1010( C938 C1010 ) C938_=_C1016( C938 C1016 ) C939_=_C940( C939 C940 ) C939_=_C951( C939 C951 ) \nC939_=_C962( C939 C962 ) C939_=_C972( C939 C972 ) C939_=_C981( C939 C981 ) C939_=_C989( C939 C989 ) C939_=_C996( C939 C996 ) C939_=_C1002( C939 C1002 ) \nC939_=_C1011( C939 C1011 ) C939_=_C1018( C939 C1018 ) C940_=_C952( C940 C952 ) C940_=_C963( C940 C963 ) C940_=_C973( C940 C973 ) C940_=_C982( C940 C982 ) \nC940_=_C990( C940 C990 ) C940_=_C997( C940 C997 ) C940_=_C1003( C940 C1003 ) C940_=_C1012( C940 C1012 ) C940_=_C1019( C940 C1019 ) C945_=_C946( C945 C946 ) \nC945_=_C947( C945 C947 ) C945_=_C948( C945 C948 ) C945_=_C949( C945 C949 ) C945_=_C950( C945 C950 ) C945_=_C951( C945 C951 ) C945_=_C952( C945 C952 ) \nC945_=_C953( C945 C953 ) C945_=_C956( C945 C956 ) C945_=_C966( C945 C966 ) C945_=_C975( C945 C975 ) C945_=_C986( C945 C986 ) C945_=_C988( C945 C988 ) \nC945_=_C989( C945 C989 ) C945_=_C990( C945 C990 ) C946_=_C947( C946 C947 ) C946_=_C948( C946 C948 ) C946_=_C949( C946 C949 ) C946_=_C950( C946 C950 ) \nC946_=_C951( C946 C951 ) C946_=_C952( C946 C952 ) C946_=_C953( C946 C953 ) C946_=_C957( C946 C957 ) C946_=_C967( C946 C967 ) C946_=_C976( C946 C976 ) \nC946_=_C993( C946 C993 ) C946_=_C995( C946 C995 ) C946_=_C996( C946 C996 ) C946_=_C997( C946 C997 ) C947_=_C948( C947 C948 ) C947_=_C949( C947 C949 ) \nC947_=_C950( C947 C950 ) C947_=_C951( C947 C951 ) C947_=_C952( C947 C952 ) C947_=_C953( C947 C953 ) C947_=_C958( C947 C958 ) C947_=_C968( C947 C968 ) \nC947_=_C977( C947 C977 ) C947_=_C999( C947 C999 ) C947_=_C1001( C947 C1001 ) C947_=_C1002( C947 C1002 ) C947_=_C1003( C947 C1003 ) C948_=_C949( C948 C949 ) \nC948_=_C950( C948 C950 ) C948_=_C951( C948 C951 ) C948_=_C952( C948 C952 ) C948_=_C953( C948 C953 ) C948_=_C959( C948 C959 ) C948_=_C969( C948 C969 ) \nC948_=_C978( C948 C978 ) C948_=_C986( C948 C986 ) C948_=_C993( C948 C993 ) C948_=_C999( C948 C999 ) C948_=_C1005( C948 C1005 ) C948_=_C1009( C948 C1009 ) \nC949_=_C950( C949 C950 ) C949_=_C951( C949 C951 ) C949_=_C952( C949 C952 ) C949_=_C953( C949 C953 ) C949_=_C960( C949 C960 ) C949_=_C970( C949 C970 ) \nC949_=_C979( C949 C979 ) C949_=_C1005( C949 C1005 ) C949_=_C1010( C949 C1010 ) C949_=_C1011( C949 C1011 ) C949_=_C1012( C949 C1012 ) C950_=_C951( C950 C951 ) \nC950_=_C952( C950 C952 ) C950_=_C953( C950 C953 ) C950_=_C961( C950 C961 ) C950_=_C971( C950 C971 ) C950_=_C980( C950 C980 ) C950_=_C988( C950 C988 ) \nC950_=_C995( C950 C995 ) C950_=_C1001( C950 C1001 ) C950_=_C1010( C950 C1010 ) C950_=_C1016( C950 C1016 ) C951_=_C952( C951 C952 ) C951_=_C953( C951 C953 ) \nC951_=_C962( C951 C962 ) C951_=_C972( C951 C972 ) C951_=_C981( C951 C981 ) C951_=_C989( C951 C989 ) C951_=_C996( C951 C996 ) C951_=_C1002( C951 C1002 ) \nC951_=_C1011( C951 C1011 ) C951_=_C1018( C951 C1018 ) C952_=_C953( C952 C953 ) C952_=_C963( C952 C963 ) C952_=_C973( C952 C973 ) C952_=_C982( C952 C982 ) \nC952_=_C990( C952 C990 ) C952_=_C997( C952 C997 ) C952_=_C1003( C952 C1003 ) C952_=_C1012( C952 C1012 ) C952_=_C1019( C952 C1019 ) C953_=_C964( C953 C964 ) \nC953_=_C974( C953 C974 ) C953_=_C983( C953 C983 ) C953_=_C1009( C953 C1009 ) C953_=_C1016( C953 C1016 ) C953_=_C1018( C953 C1018 ) C953_=_C1019( C953 C1019 ) \nC956_=_C957( C956 C957 ) C956_=_C958( C956 C958 ) C956_=_C959( C956 C959 ) C956_=_C960( C956 C960 ) C956_=_C961( C956 C961 ) C956_=_C962( C956 C962 ) \nC956_=_C963( C956 C963 ) C956_=_C964( C956 C964 ) C956_=_C966( C956 C966 ) C956_=_C975( C956 C975 ) C956_=_C986( C956 C986 ) C956_=_C988( C956 C988 ) \nC956_=_C989( C956 C989 ) C956_=_C990( C956 C990 ) C957_=_C958( C957 C958 ) C957_=_C959( C957 C959 ) C957_=_C960( C957 C960 ) C957_=_C961( C957 C961 ) \nC957_=_C962( C957 C962 ) C957_=_C963( C957 C963 ) C957_=_C964( C957 C964 ) C957_=_C967( C957 C967 ) C957_=_C976( C957 C976 ) C957_=_C993( C957 C993 ) \nC957_=_C995( C957 C995 ) C957_=_C996( C957 C996 ) C957_=_C997( C957 C997 ) C958_=_C959( C958 C959 ) C958_=_C960( C958 C960 ) C958_=_C961( C958 C961 ) \nC958_=_C962( C958 C962 ) C958_=_C963( C958 C963 ) C958_=_C964( C958 C964 ) C958_=_C968( C958 C968 ) C958_=_C977( C958 C977 ) C958_=_C999( C958 C999 ) \nC958_=_C1001( C958 C1001 ) C958_=_C1002( C958 C1002 ) C958_=_C1003( C958 C1003 ) C959_=_C960( C959 C960 ) C959_=_C961( C959 C961 ) C959_=_C962( C959 C962 ) \nC959_=_C963( C959 C963 ) C959_=_C964( C959 C964 ) C959_=_C969( C959 C969 ) C959_=_C978( C959 C978 ) C959_=_C986( C959 C986 ) C959_=_C993( C959 C993 ) \nC959_=_C999( C959 C999 ) C959_=_C1005( C959 C1005 ) C959_=_C1009( C959 C1009 ) C960_=_C961( C960 C961 ) C960_=_C962( C960 C962 ) C960_=_C963( C960 C963 ) \nC960_=_C964( C960 C964 ) C960_=_C970( C960 C970 ) C960_=_C979( C960 C979 ) C960_=_C1005( C960 C1005 ) C960_=_C1010( C960 C1010 ) C960_=_C1011( C960 C1011 ) \nC960_=_C1012( C960 C1012 ) C961_=_C962( C961 C962 ) C961_=_C963( C961 C963 ) C961_=_C964( C961 C964 ) C961_=_C971( C961 C971 ) C961_=_C980( C961 C980 ) \nC961_=_C988( C961 C988 ) C961_=_C995( C961 C995 ) C961_=_C1001( C961 C1001 ) C961_=_C1010( C961 C1010 ) C961_=_C1016( C961 C1016 ) C962_=_C963( C962 C963 ) \nC962_=_C964( C962 C964 ) C962_=_C972( C962 C972 ) C962_=_C981( C962 C981 ) C962_=_C989( C962 C989 ) C962_=_C996( C962 C996 ) C962_=_C1002( C962 C1002 ) \nC962_=_C1011( C962 C1011 ) C962_=_C1018( C962 C1018 ) C963_=_C964( C963 C964 ) C963_=_C973( C963 C973 ) C963_=_C982( C963 C982 ) C963_=_C990( C963 C990 ) \nC963_=_C997( C963 C997 ) C963_=_C1003( C963 C1003 ) C963_=_C1012( C963 C1012 ) C963_=_C1019( C963 C1019 ) C964_=_C974( C964 C974 ) C964_=_C983( C964 C983 ) \nC964_=_C1009( C964 C1009 ) C964_=_C1016( C964 C1016 ) C964_=_C1018( C964 C1018 ) C964_=_C1019( C964 C1019 ) C966_=_C967( C966 C967 ) C966_=_C968( C966 C968 ) \nC966_=_C969( C966 C969 ) C966_=_C970( C966 C970 ) C966_=_C971( C966 C971 ) C966_=_C972( C966 C972 ) C966_=_C973( C966 C973 ) C966_=_C974( C966 C974 ) \nC966_=_C975( C966 C975 ) C966_=_C986( C966 C986 ) C966_=_C988( C966 C988 ) C966_=_C989( C966 C989 ) C966_=_C990( C966 C990 ) C967_=_C968( C967 C968 ) \nC967_=_C969( C967 C969 ) C967_=_C970( C967 C970 ) C967_=_C971( C967 C971 ) C967_=_C972( C967 C972 ) C967_=_C973( C967 C973 ) C967_=_C974( C967 C974 ) \nC967_=_C976( C967 C976 ) C967_=_C993( C967 C993 ) C967_=_C995( C967 C995 ) C967_=_C996( C967 C996 ) C967_=_C997( C967 C997 ) C968_=_C969( C968 C969 ) \nC968_=_C970( C968 C970 ) C968_=_C971( C968 C971 ) C968_=_C972( C968 C972 ) C968_=_C973( C968 C973 ) C968_=_C974( C968 C974 ) C968_=_C977( C968 C977 ) \nC968_=_C999( C968 C999 ) C968_=_C1001( C968 C1001 ) C968_=_C1002( C968 C1002 ) C968_=_C1003( C968 C1003 ) C969_=_C970( C969 C970 ) C969_=_C971( C969 C971 ) \nC969_=_C972( C969 C972 ) C969_=_C973( C969 C973 ) C969_=_C974( C969 C974 ) C969_=_C978( C969 C978 ) C969_=_C986( C969 C986 ) C969_=_C993( C969 C993 ) \nC969_=_C999( C969 C999 ) C969_=_C1005( C969 C1005 ) C969_=_C1009( C969 C1009 ) C970_=_C971( C970 C971 ) C970_=_C972( C970 C972 ) C970_=_C973( C970 C973 ) \nC970_=_C974( C970 C974 ) C970_=_C979( C970 C979 ) C970_=_C1005( C970 C1005 ) C970_=_C1010( C970 C1010 ) C970_=_C1011( C970 C1011 ) C970_=_C1012( C970 C1012 ) \nC971_=_C972( C971 C972 ) C971_=_C973( C971 C973 ) C971_=_C974( C971 C974 ) C971_=_C980( C971 C980 ) C971_=_C988( C971 C988 ) C971_=_C995( C971 C995 ) \nC971_=_C1001( C971 C1001 ) C971_=_C1010( C971 C1010 ) C971_=_C1016( C971 C1016 ) C972_=_C973( C972 C973 ) C972_=_C974( C972 C974 ) C972_=_C981( C972 C981 ) \nC972_=_C989( C972 C989 ) C972_=_C996( C972 C996 ) C972_=_C1002( C972 C1002 ) C972_=_C1011( C972 C1011 ) C972_=_C1018( C972 C1018 ) C973_=_C974( C973 C974 ) \nC973_=_C982( C973 C982 ) C973_=_C990( C973 C990 ) C973_=_C997( C973 C997 ) C973_=_C1003( C973 C1003 ) C973_=_C1012( C973 C1012 ) C973_=_C1019( C973 C1019 ) \nC974_=_C983( C974 C983 ) C974_=_C1009( C974 C1009 ) C974_=_C1016( C974 C1016 ) C974_=_C1018( C974 C1018 ) C974_=_C1019( C974 C1019 ) C975_=_C976( C975 C976 ) \nC975_=_C977( C975 C977 ) C975_=_C978( C975 C978 ) C975_=_C979( C975 C979 ) C975_=_C980( C975 C980 ) C975_=_C981( C975 C981 ) C975_=_C982( C975 C982 ) \nC975_=_C983( C975 C983 ) C975_=_C986( C975 C986 ) C975_=_C988( C975 C988 ) C975_=_C989( C975 C989 ) C975_=_C990( C975 C990 ) C976_=_C977( C976 C977 ) \nC976_=_C978( C976 C978 ) C976_=_C979( C976 C979 ) C976_=_C980( C976 C980 ) C976_=_C981( C976 C981 ) C976_=_C982( C976 C982 ) C976_=_C983( C976 C983 ) \nC976_=_C993( C976 C993 ) C976_=_C995( C976 C995 ) C976_=_C996( C976 C996 ) C976_=_C997( C976 C997 ) C977_=_C978( C977 C978 ) C977_=_C979( C977 C979 ) \nC977_=_C980( C977 C980 ) C977_=_C981( C977 C981 ) C977_=_C982( C977 C982 ) C977_=_C983( C977 C983 ) C977_=_C999( C977 C999 ) C977_=_C1001( C977 C1001 ) \nC977_=_C1002( C977 C1002 ) C977_=_C1003( C977 C1003 ) C978_=_C979( C978 C979 ) C978_=_C980( C978 C980 ) C978_=_C981( C978 C981 ) C978_=_C982( C978 C982 ) \nC978_=_C983( C978 C983 ) C978_=_C986( C978 C986 ) C978_=_C993( C978 C993 ) C978_=_C999( C978 C999 ) C978_=_C1005(</w:t>
      </w:r>
    </w:p>
    <w:p>
      <w:pPr>
        <w:pStyle w:val="PreformattedText"/>
        <w:bidi w:val="0"/>
        <w:spacing w:before="0" w:after="0"/>
        <w:jc w:val="left"/>
        <w:rPr/>
      </w:pPr>
      <w:r>
        <w:rPr/>
        <w:t xml:space="preserve"> </w:t>
      </w:r>
      <w:r>
        <w:rPr/>
        <w:t>C978 C1005 ) C978_=_C1009( C978 C1009 ) \nC979_=_C980( C979 C980 ) C979_=_C981( C979 C981 ) C979_=_C982( C979 C982 ) C979_=_C983( C979 C983 ) C979_=_C1005( C979 C1005 ) C979_=_C1010( C979 C1010 ) \nC979_=_C1011( C979 C1011 ) C979_=_C1012( C979 C1012 ) C980_=_C981( C980 C981 ) C980_=_C982( C980 C982 ) C980_=_C983( C980 C983 ) C980_=_C988( C980 C988 ) \nC980_=_C995( C980 C995 ) C980_=_C1001( C980 C1001 ) C980_=_C1010( C980 C1010 ) C980_=_C1016( C980 C1016 ) C981_=_C982( C981 C982 ) C981_=_C983( C981 C983 ) \nC981_=_C989( C981 C989 ) C981_=_C996( C981 C996 ) C981_=_C1002( C981 C1002 ) C981_=_C1011( C981 C1011 ) C981_=_C1018( C981 C1018 ) C982_=_C983( C982 C983 ) \nC982_=_C990( C982 C990 ) C982_=_C997( C982 C997 ) C982_=_C1003( C982 C1003 ) C982_=_C1012( C982 C1012 ) C982_=_C1019( C982 C1019 ) C983_=_C1009( C983 C1009 ) \nC983_=_C1016( C983 C1016 ) C983_=_C1018( C983 C1018 ) C983_=_C1019( C983 C1019 ) C986_=_C988( C986 C988 ) C986_=_C989( C986 C989 ) C986_=_C990( C986 C990 ) \nC986_=_C993( C986 C993 ) C986_=_C999( C986 C999 ) C986_=_C1005( C986 C1005 ) C986_=_C1009( C986 C1009 ) C988_=_C989( C988 C989 ) C988_=_C990( C988 C990 ) \nC988_=_C995( C988 C995 ) C988_=_C1001( C988 C1001 ) C988_=_C1010( C988 C1010 ) C988_=_C1016( C988 C1016 ) C989_=_C990( C989 C990 ) C989_=_C996( C989 C996 ) \nC989_=_C1002( C989 C1002 ) C989_=_C1011( C989 C1011 ) C989_=_C1018( C989 C1018 ) C990_=_C997( C990 C997 ) C990_=_C1003( C990 C1003 ) C990_=_C1012( C990 C1012 ) \nC990_=_C1019( C990 C1019 ) C993_=_C995( C993 C995 ) C993_=_C996( C993 C996 ) C993_=_C997( C993 C997 ) C993_=_C999( C993 C999 ) C993_=_C1005( C993 C1005 ) \nC993_=_C1009( C993 C1009 ) C995_=_C996( C995 C996 ) C995_=_C997( C995 C997 ) C995_=_C1001( C995 C1001 ) C995_=_C1010( C995 C1010 ) C995_=_C1016( C995 C1016 ) \nC996_=_C997( C996 C997 ) C996_=_C1002( C996 C1002 ) C996_=_C1011( C996 C1011 ) C996_=_C1018( C996 C1018 ) C997_=_C1003( C997 C1003 ) C997_=_C1012( C997 C1012 ) \nC997_=_C1019( C997 C1019 ) C999_=_C1001( C999 C1001 ) C999_=_C1002( C999 C1002 ) C999_=_C1003( C999 C1003 ) C999_=_C1005( C999 C1005 ) C999_=_C1009( C999 C1009 ) \nC1001_=_C1002( C1001 C1002 ) C1001_=_C1003( C1001 C1003 ) C1001_=_C1010( C1001 C1010 ) C1001_=_C1016( C1001 C1016 ) C1002_=_C1003( C1002 C1003 ) C1002_=_C1011( C1002 C1011 ) \nC1002_=_C1018( C1002 C1018 ) C1003_=_C1012( C1003 C1012 ) C1003_=_C1019( C1003 C1019 ) C1005_=_C1009( C1005 C1009 ) C1005_=_C1010( C1005 C1010 ) C1005_=_C1011( C1005 C1011 ) \nC1005_=_C1012( C1005 C1012 ) C1009_=_C1016( C1009 C1016 ) C1009_=_C1018( C1009 C1018 ) C1009_=_C1019( C1009 C1019 ) C1010_=_C1011( C1010 C1011 ) C1010_=_C1012( C1010 C1012 ) \nC1010_=_C1016( C1010 C1016 ) C1011_=_C1012( C1011 C1012 ) C1011_=_C1018( C1011 C1018 ) C1012_=_C1019( C1012 C1019 ) C1016_=_C1018( C1016 C1018 ) C1016_=_C1019( C1016 C1019 ) \nC1018_=_C1019( C1018 C1019 ) "];8-&gt;18[label="296: C32 C33 C34 C35 C39 \nC41 C42 C43 C76 C77 C78 \nC79 C83 C85 C86 C87 C119 \nC120 C121 C122 C126 C128 C129 \nC130 C161 C162 C163 C164 C168 \nC170 C171 C172 C202 C203 C204 \nC205 C209 C211 C212 C213 C242 \nC243 C244 C245 C249 C251 C252 \nC253 C281 C282 C283 C284 C288 \nC290 C291 C292 C319 C320 C321 \nC322 C326 C328 C329 C330 C356 \nC357 C358 C359 C363 C365 C366 \nC367 C392 C393 C394 C395 C399 \nC401 C402 C403 C427 C428 C429 \nC430 C434 C436 C437 C438 C461 \nC462 C463 C464 C468 C470 C471 \nC472 C494 C495 C496 C497 C501 \nC503 C504 C505 C526 C527 C528 \nC529 C533 C535 C536 C537 C557 \nC558 C559 C560 C564 C566 C567 \nC568 C587 C588 C589 C590 C594 \nC596 C597 C598 C616 C617 C618 \nC619 C623 C625 C626 C627 C643 \nC645 C646 C647 C651 C653 C654 \nC655 C670 C671 C673 C674 C678 \nC680 C681 C682 C696 C697 C698 \nC700 C704 C706 C707 C708 C721 \nC722 C723 C724 C729 C731 C732 \nC733 C745 C746 C747 C748 C753 \nC755 C756 C757 C768 C769 C770 \nC771 C776 C778 C779 C780 C790 \nC791 C792 C793 C798 C800 C801 \nC802 C811 C812 C813 C814 C818 \nC821 C822 C823 C831 C832 C833 \nC834 C838 C841 C842 C843 C850 \nC851 C852 C853 C857 C859 C861 \nC862 C868 C869 C870 C871 C875 \nC877 C878 C880 C885 C886 C887 \nC888 C892 C894 C895 C896 C901 \nC902 C903 C904 C908 C910 C911 \nC912 C916 C917 C918 C919 C923 \nC925 C926 C927 C929 C930 C931 \nC932 C936 C938 C939 C940 C945 \nC946 C947 C949 C953 C956 C957 \nC958 C960 C964 C966 C967 C968 \nC970 C974 C975 C976 C977 C979 \nC983 C986 C988 C989 C990 C993 \nC995 C996 C997 C999 C1001 C1002 \nC1003 C1005 C1009 C1010 C1011 C1012 \nC1016 C1018 C1019 \n6364: C32_=_C33 ,C32_=_C34 ,C32_=_C35 ,C32_=_C39 ,C32_=_C41 ,\nC32_=_C42 ,C32_=_C43 ,C32_=_C76 ,C32_=_C119 ,C32_=_C161 ,C32_=_C202 ,\nC32_=_C242 ,C32_=_C281 ,C32_=_C319 ,C32_=_C356 ,C32_=_C392 ,C32_=_C427 ,\nC32_=_C461 ,C32_=_C494 ,C32_=_C526 ,C32_=_C557 ,C32_=_C587 ,C32_=_C616 ,\nC32_=_C643 ,C32_=_C670 ,C32_=_C696 ,C32_=_C721 ,C32_=_C745 ,C32_=_C768 ,\nC32_=_C790 ,C32_=_C811 ,C32_=_C831 ,C32_=_C850 ,C32_=_C868 ,C32_=_C885 ,\nC32_=_C901 ,C32_=_C916 ,C32_=_C929 ,C32_=_C945 ,C32_=_C946 ,C32_=_C947 ,\nC32_=_C949 ,C32_=_C953 ,C33_=_C34 ,C33_=_C35 ,C33_=_C39 ,C33_=_C41 ,\nC33_=_C42 ,C33_=_C43 ,C33_=_C77 ,C33_=_C120 ,C33_=_C162 ,C33_=_C203 ,\nC33_=_C243 ,C33_=_C282 ,C33_=_C320 ,C33_=_C357 ,C33_=_C393 ,C33_=_C428 ,\nC33_=_C462 ,C33_=_C495 ,C33_=_C527 ,C33_=_C558 ,C33_=_C588 ,C33_=_C617 ,\nC33_=_C645 ,C33_=_C671 ,C33_=_C697 ,C33_=_C722 ,C33_=_C746 ,C33_=_C769 ,\nC33_=_C791 ,C33_=_C812 ,C33_=_C832 ,C33_=_C851 ,C33_=_C869 ,C33_=_C886 ,\nC33_=_C902 ,C33_=_C917 ,C33_=_C930 ,C33_=_C956 ,C33_=_C957 ,C33_=_C958 ,\nC33_=_C960 ,C33_=_C964 ,C34_=_C35 ,C34_=_C39 ,C34_=_C41 ,C34_=_C42 ,\nC34_=_C43 ,C34_=_C78 ,C34_=_C121 ,C34_=_C163 ,C34_=_C204 ,C34_=_C244 ,\nC34_=_C283 ,C34_=_C321 ,C34_=_C358 ,C34_=_C394 ,C34_=_C429 ,C34_=_C463 ,\nC34_=_C496 ,C34_=_C528 ,C34_=_C559 ,C34_=_C589 ,C34_=_C618 ,C34_=_C646 ,\nC34_=_C673 ,C34_=_C698 ,C34_=_C723 ,C34_=_C747 ,C34_=_C770 ,C34_=_C792 ,\nC34_=_C813 ,C34_=_C833 ,C34_=_C852 ,C34_=_C870 ,C34_=_C887 ,C34_=_C903 ,\nC34_=_C918 ,C34_=_C931 ,C34_=_C966 ,C34_=_C967 ,C34_=_C968 ,C34_=_C970 ,\nC34_=_C974 ,C35_=_C39 ,C35_=_C41 ,C35_=_C42 ,C35_=_C43 ,C35_=_C79 ,\nC35_=_C122 ,C35_=_C164 ,C35_=_C205 ,C35_=_C245 ,C35_=_C284 ,C35_=_C322 ,\nC35_=_C359 ,C35_=_C395 ,C35_=_C430 ,C35_=_C464 ,C35_=_C497 ,C35_=_C529 ,\nC35_=_C560 ,C35_=_C590 ,C35_=_C619 ,C35_=_C647 ,C35_=_C674 ,C35_=_C700 ,\nC35_=_C724 ,C35_=_C748 ,C35_=_C771 ,C35_=_C793 ,C35_=_C814 ,C35_=_C834 ,\nC35_=_C853 ,C35_=_C871 ,C35_=_C888 ,C35_=_C904 ,C35_=_C919 ,C35_=_C932 ,\nC35_=_C975 ,C35_=_C976 ,C35_=_C977 ,C35_=_C979 ,C35_=_C983 ,C39_=_C41 ,\nC39_=_C42 ,C39_=_C43 ,C39_=_C83 ,C39_=_C126 ,C39_=_C168 ,C39_=_C209 ,\nC39_=_C249 ,C39_=_C288 ,C39_=_C326 ,C39_=_C363 ,C39_=_C399 ,C39_=_C434 ,\nC39_=_C468 ,C39_=_C501 ,C39_=_C533 ,C39_=_C564 ,C39_=_C594 ,C39_=_C623 ,\nC39_=_C651 ,C39_=_C678 ,C39_=_C704 ,C39_=_C729 ,C39_=_C753 ,C39_=_C776 ,\nC39_=_C798 ,C39_=_C818 ,C39_=_C838 ,C39_=_C857 ,C39_=_C875 ,C39_=_C892 ,\nC39_=_C908 ,C39_=_C923 ,C39_=_C936 ,C39_=_C986 ,C39_=_C993 ,C39_=_C999 ,\nC39_=_C1005 ,C39_=_C1009 ,C41_=_C42 ,C41_=_C43 ,C41_=_C85 ,C41_=_C128 ,\nC41_=_C170 ,C41_=_C211 ,C41_=_C251 ,C41_=_C290 ,C41_=_C328 ,C41_=_C365 ,\nC41_=_C401 ,C41_=_C436 ,C41_=_C470 ,C41_=_C503 ,C41_=_C535 ,C41_=_C566 ,\nC41_=_C596 ,C41_=_C625 ,C41_=_C653 ,C41_=_C680 ,C41_=_C706 ,C41_=_C731 ,\nC41_=_C755 ,C41_=_C778 ,C41_=_C800 ,C41_=_C821 ,C41_=_C841 ,C41_=_C859 ,\nC41_=_C877 ,C41_=_C894 ,C41_=_C910 ,C41_=_C925 ,C41_=_C938 ,C41_=_C988 ,\nC41_=_C995 ,C41_=_C1001 ,C41_=_C1010 ,C41_=_C1016 ,C42_=_C43 ,C42_=_C86 ,\nC42_=_C129 ,C42_=_C171 ,C42_=_C212 ,C42_=_C252 ,C42_=_C291 ,C42_=_C329 ,\nC42_=_C366 ,C42_=_C402 ,C42_=_C437 ,C42_=_C471 ,C42_=_C504 ,C42_=_C536 ,\nC42_=_C567 ,C42_=_C597 ,C42_=_C626 ,C42_=_C654 ,C42_=_C681 ,C42_=_C707 ,\nC42_=_C732 ,C42_=_C756 ,C42_=_C779 ,C42_=_C801 ,C42_=_C822 ,C42_=_C842 ,\nC42_=_C861 ,C42_=_C878 ,C42_=_C895 ,C42_=_C911 ,C42_=_C926 ,C42_=_C939 ,\nC42_=_C989 ,C42_=_C996 ,C42_=_C1002 ,C42_=_C1011 ,C42_=_C1018 ,C43_=_C87 ,\nC43_=_C130 ,C43_=_C172 ,C43_=_C213 ,C43_=_C253 ,C43_=_C292 ,C43_=_C330 ,\nC43_=_C367 ,C43_=_C403 ,C43_=_C438 ,C43_=_C472 ,C43_=_C505 ,C43_=_C537 ,\nC43_=_C568 ,C43_=_C598 ,C43_=_C627 ,C43_=_C655 ,C43_=_C682 ,C43_=_C708 ,\nC43_=_C733 ,C43_=_C757 ,C43_=_C780 ,C43_=_C802 ,C43_=_C823 ,C43_=_C843 ,\nC43_=_C862 ,C43_=_C880 ,C43_=_C896 ,C43_=_C912 ,C43_=_C927 ,C43_=_C940 ,\nC43_=_C990 ,C43_=_C997 ,C43_=_C1003 ,C43_=_C1012 ,C43_=_C1019 ,C76_=_C77 ,\nC76_=_C78 ,C76_=_C79 ,C76_=_C83 ,C76_=_C85 ,C76_=_C86 ,C76_=_C87 ,\nC76_=_C119 ,C76_=_C161 ,C76_=_C202 ,C76_=_C242 ,C76_=_C281 ,C76_=_C319 ,\nC76_=_C356 ,C76_=_C392 ,C76_=_C427 ,C76_=_C461 ,C76_=_C494 ,C76_=_C526 ,\nC76_=_C557 ,C76_=_C587 ,C76_=_C616 ,C76_=_C643 ,C76_=_C670 ,C76_=_C696 ,\nC76_=_C721 ,C76_=_C745 ,C76_=_C768 ,C76_=_C790 ,C76_=_C811 ,C76_=_C831 ,\nC76_=_C850 ,C76_=_C868 ,C76_=_C885 ,C76_=_C901 ,C76_=_C916 ,C76_=_C929 ,\nC76_=_C945 ,C76_=_C946 ,C76_=_C947 ,C76_=_C949 ,C76_=_C953 ,C77_=_C78 ,\nC77_=_C79 ,C77_=_C83 ,C77_=_C85 ,C77_=_C86 ,C77_=_C87 ,C77_=_C120 ,\nC77_=_C162 ,C77_=_C203 ,C77_=_C243 ,C77_=_C282 ,C77_=_C320 ,C77_=_C357 ,\nC77_=_C393 ,C77_=_C428 ,C77_=_C462 ,C77_=_C495 ,C77_=_C527 ,C77_=_C558 ,\nC77_=_C588 ,C77_=_C617 ,C77_=_C645 ,C77_=_C671 ,C77_=_C697 ,C77_=_C722 ,\nC77_=_C746 ,C77_=_C769 ,C77_=_C791 ,C77_=_C812 ,C77_=_C832 ,C77_=_C851 ,\nC77_=_C869 ,C77_=_C886 ,C77_=_C902 ,C77_=_C917 ,C77_=_C930 ,C77_=_C956 ,\nC77_=_C957 ,C77_=_C958 ,C77_=_C960 ,C77_=_C964 ,C78_=_C79 ,C78_=_C83 ,\nC78_=_C85 ,C78_=_C86 ,C78_=_C87 ,C78_=_C121 ,C78_=_C163 ,C78_=_C204 ,\nC78_=_C244 ,C78_=_C283 ,C78_=_C321 ,C78_=_C358 ,C78_=_C394 ,C78_=_C429 ,\nC78_=_C463 ,C78_=_C496 ,C78_=_C528 ,C78_=_C559 ,C78_=_C589 ,C78_=_C618 ,\nC78_=_C646 ,C78_=_C673 ,C78_=_C698 ,C78_=_C723 ,C78_=_C747 ,C78_=_C770 ,\nC78_=_C792 ,C78_=_C813 ,C78_=_C833 ,C78_=_C852 ,C78_=_C870 ,C78_=_C887 ,\nC78_=_C903 ,C78_=_C918 ,C78_=_C931 ,C78_=_C966 ,C78_=_C967 ,C78_=_C968 ,\nC78_=_C970 ,C78_=_C974 ,C79_=_C83 ,C79_=_C85 ,C79_=_C86 ,C79_=_C87 ,\nC79_=_C122 ,C79_=_C164 ,C79_=_C205 ,C79_=_C245</w:t>
      </w:r>
    </w:p>
    <w:p>
      <w:pPr>
        <w:pStyle w:val="PreformattedText"/>
        <w:bidi w:val="0"/>
        <w:spacing w:before="0" w:after="0"/>
        <w:jc w:val="left"/>
        <w:rPr/>
      </w:pPr>
      <w:r>
        <w:rPr/>
        <w:t xml:space="preserve"> </w:t>
      </w:r>
      <w:r>
        <w:rPr/>
        <w:t>,C79_=_C284 ,C79_=_C322 ,\nC79_=_C359 ,C79_=_C395 ,C79_=_C430 ,C79_=_C464 ,C79_=_C497 ,C79_=_C529 ,\nC79_=_C560 ,C79_=_C590 ,C79_=_C619 ,C79_=_C647 ,C79_=_C674 ,C79_=_C700 ,\nC79_=_C724 ,C79_=_C748 ,C79_=_C771 ,C79_=_C793 ,C79_=_C814 ,C79_=_C834 ,\nC79_=_C853 ,C79_=_C871 ,C79_=_C888 ,C79_=_C904 ,C79_=_C919 ,C79_=_C932 ,\nC79_=_C975 ,C79_=_C976 ,C79_=_C977 ,C79_=_C979 ,C79_=_C983 ,C83_=_C85 ,\nC83_=_C86 ,C83_=_C87 ,C83_=_C126 ,C83_=_C168 ,C83_=_C209 ,C83_=_C249 ,\nC83_=_C288 ,C83_=_C326 ,C83_=_C363 ,C83_=_C399 ,C83_=_C434 ,C83_=_C468 ,\nC83_=_C501 ,C83_=_C533 ,C83_=_C564 ,C83_=_C594 ,C83_=_C623 ,C83_=_C651 ,\nC83_=_C678 ,C83_=_C704 ,C83_=_C729 ,C83_=_C753 ,C83_=_C776 ,C83_=_C798 ,\nC83_=_C818 ,C83_=_C838 ,C83_=_C857 ,C83_=_C875 ,C83_=_C892 ,C83_=_C908 ,\nC83_=_C923 ,C83_=_C936 ,C83_=_C986 ,C83_=_C993 ,C83_=_C999 ,C83_=_C1005 ,\nC83_=_C1009 ,C85_=_C86 ,C85_=_C87 ,C85_=_C128 ,C85_=_C170 ,C85_=_C211 ,\nC85_=_C251 ,C85_=_C290 ,C85_=_C328 ,C85_=_C365 ,C85_=_C401 ,C85_=_C436 ,\nC85_=_C470 ,C85_=_C503 ,C85_=_C535 ,C85_=_C566 ,C85_=_C596 ,C85_=_C625 ,\nC85_=_C653 ,C85_=_C680 ,C85_=_C706 ,C85_=_C731 ,C85_=_C755 ,C85_=_C778 ,\nC85_=_C800 ,C85_=_C821 ,C85_=_C841 ,C85_=_C859 ,C85_=_C877 ,C85_=_C894 ,\nC85_=_C910 ,C85_=_C925 ,C85_=_C938 ,C85_=_C988 ,C85_=_C995 ,C85_=_C1001 ,\nC85_=_C1010 ,C85_=_C1016 ,C86_=_C87 ,C86_=_C129 ,C86_=_C171 ,C86_=_C212 ,\nC86_=_C252 ,C86_=_C291 ,C86_=_C329 ,C86_=_C366 ,C86_=_C402 ,C86_=_C437 ,\nC86_=_C471 ,C86_=_C504 ,C86_=_C536 ,C86_=_C567 ,C86_=_C597 ,C86_=_C626 ,\nC86_=_C654 ,C86_=_C681 ,C86_=_C707 ,C86_=_C732 ,C86_=_C756 ,C86_=_C779 ,\nC86_=_C801 ,C86_=_C822 ,C86_=_C842 ,C86_=_C861 ,C86_=_C878 ,C86_=_C895 ,\nC86_=_C911 ,C86_=_C926 ,C86_=_C939 ,C86_=_C989 ,C86_=_C996 ,C86_=_C1002 ,\nC86_=_C1011 ,C86_=_C1018 ,C87_=_C130 ,C87_=_C172 ,C87_=_C213 ,C87_=_C253 ,\nC87_=_C292 ,C87_=_C330 ,C87_=_C367 ,C87_=_C403 ,C87_=_C438 ,C87_=_C472 ,\nC87_=_C505 ,C87_=_C537 ,C87_=_C568 ,C87_=_C598 ,C87_=_C627 ,C87_=_C655 ,\nC87_=_C682 ,C87_=_C708 ,C87_=_C733 ,C87_=_C757 ,C87_=_C780 ,C87_=_C802 ,\nC87_=_C823 ,C87_=_C843 ,C87_=_C862 ,C87_=_C880 ,C87_=_C896 ,C87_=_C912 ,\nC87_=_C927 ,C87_=_C940 ,C87_=_C990 ,C87_=_C997 ,C87_=_C1003 ,C87_=_C1012 ,\nC87_=_C1019 ,C119_=_C120 ,C119_=_C121 ,C119_=_C122 ,C119_=_C126 ,C119_=_C128 ,\nC119_=_C129 ,C119_=_C130 ,C119_=_C161 ,C119_=_C202 ,C119_=_C242 ,C119_=_C281 ,\nC119_=_C319 ,C119_=_C356 ,C119_=_C392 ,C119_=_C427 ,C119_=_C461 ,C119_=_C494 ,\nC119_=_C526 ,C119_=_C557 ,C119_=_C587 ,C119_=_C616 ,C119_=_C643 ,C119_=_C670 ,\nC119_=_C696 ,C119_=_C721 ,C119_=_C745 ,C119_=_C768 ,C119_=_C790 ,C119_=_C811 ,\nC119_=_C831 ,C119_=_C850 ,C119_=_C868 ,C119_=_C885 ,C119_=_C901 ,C119_=_C916 ,\nC119_=_C929 ,C119_=_C945 ,C119_=_C946 ,C119_=_C947 ,C119_=_C949 ,C119_=_C953 ,\nC120_=_C121 ,C120_=_C122 ,C120_=_C126 ,C120_=_C128 ,C120_=_C129 ,C120_=_C130 ,\nC120_=_C162 ,C120_=_C203 ,C120_=_C243 ,C120_=_C282 ,C120_=_C320 ,C120_=_C357 ,\nC120_=_C393 ,C120_=_C428 ,C120_=_C462 ,C120_=_C495 ,C120_=_C527 ,C120_=_C558 ,\nC120_=_C588 ,C120_=_C617 ,C120_=_C645 ,C120_=_C671 ,C120_=_C697 ,C120_=_C722 ,\nC120_=_C746 ,C120_=_C769 ,C120_=_C791 ,C120_=_C812 ,C120_=_C832 ,C120_=_C851 ,\nC120_=_C869 ,C120_=_C886 ,C120_=_C902 ,C120_=_C917 ,C120_=_C930 ,C120_=_C956 ,\nC120_=_C957 ,C120_=_C958 ,C120_=_C960 ,C120_=_C964 ,C121_=_C122 ,C121_=_C126 ,\nC121_=_C128 ,C121_=_C129 ,C121_=_C130 ,C121_=_C163 ,C121_=_C204 ,C121_=_C244 ,\nC121_=_C283 ,C121_=_C321 ,C121_=_C358 ,C121_=_C394 ,C121_=_C429 ,C121_=_C463 ,\nC121_=_C496 ,C121_=_C528 ,C121_=_C559 ,C121_=_C589 ,C121_=_C618 ,C121_=_C646 ,\nC121_=_C673 ,C121_=_C698 ,C121_=_C723 ,C121_=_C747 ,C121_=_C770 ,C121_=_C792 ,\nC121_=_C813 ,C121_=_C833 ,C121_=_C852 ,C121_=_C870 ,C121_=_C887 ,C121_=_C903 ,\nC121_=_C918 ,C121_=_C931 ,C121_=_C966 ,C121_=_C967 ,C121_=_C968 ,C121_=_C970 ,\nC121_=_C974 ,C122_=_C126 ,C122_=_C128 ,C122_=_C129 ,C122_=_C130 ,C122_=_C164 ,\nC122_=_C205 ,C122_=_C245 ,C122_=_C284 ,C122_=_C322 ,C122_=_C359 ,C122_=_C395 ,\nC122_=_C430 ,C122_=_C464 ,C122_=_C497 ,C122_=_C529 ,C122_=_C560 ,C122_=_C590 ,\nC122_=_C619 ,C122_=_C647 ,C122_=_C674 ,C122_=_C700 ,C122_=_C724 ,C122_=_C748 ,\nC122_=_C771 ,C122_=_C793 ,C122_=_C814 ,C122_=_C834 ,C122_=_C853 ,C122_=_C871 ,\nC122_=_C888 ,C122_=_C904 ,C122_=_C919 ,C122_=_C932 ,C122_=_C975 ,C122_=_C976 ,\nC122_=_C977 ,C122_=_C979 ,C122_=_C983 ,C126_=_C128 ,C126_=_C129 ,C126_=_C130 ,\nC126_=_C168 ,C126_=_C209 ,C126_=_C249 ,C126_=_C288 ,C126_=_C326 ,C126_=_C363 ,\nC126_=_C399 ,C126_=_C434 ,C126_=_C468 ,C126_=_C501 ,C126_=_C533 ,C126_=_C564 ,\nC126_=_C594 ,C126_=_C623 ,C126_=_C651 ,C126_=_C678 ,C126_=_C704 ,C126_=_C729 ,\nC126_=_C753 ,C126_=_C776 ,C126_=_C798 ,C126_=_C818 ,C126_=_C838 ,C126_=_C857 ,\nC126_=_C875 ,C126_=_C892 ,C126_=_C908 ,C126_=_C923 ,C126_=_C936 ,C126_=_C986 ,\nC126_=_C993 ,C126_=_C999 ,C126_=_C1005 ,C126_=_C1009 ,C128_=_C129 ,C128_=_C130 ,\nC128_=_C170 ,C128_=_C211 ,C128_=_C251 ,C128_=_C290 ,C128_=_C328 ,C128_=_C365 ,\nC128_=_C401 ,C128_=_C436 ,C128_=_C470 ,C128_=_C503 ,C128_=_C535 ,C128_=_C566 ,\nC128_=_C596 ,C128_=_C625 ,C128_=_C653 ,C128_=_C680 ,C128_=_C706 ,C128_=_C731 ,\nC128_=_C755 ,C128_=_C778 ,C128_=_C800 ,C128_=_C821 ,C128_=_C841 ,C128_=_C859 ,\nC128_=_C877 ,C128_=_C894 ,C128_=_C910 ,C128_=_C925 ,C128_=_C938 ,C128_=_C988 ,\nC128_=_C995 ,C128_=_C1001 ,C128_=_C1010 ,C128_=_C1016 ,C129_=_C130 ,C129_=_C171 ,\nC129_=_C212 ,C129_=_C252 ,C129_=_C291 ,C129_=_C329 ,C129_=_C366 ,C129_=_C402 ,\nC129_=_C437 ,C129_=_C471 ,C129_=_C504 ,C129_=_C536 ,C129_=_C567 ,C129_=_C597 ,\nC129_=_C626 ,C129_=_C654 ,C129_=_C681 ,C129_=_C707 ,C129_=_C732 ,C129_=_C756 ,\nC129_=_C779 ,C129_=_C801 ,C129_=_C822 ,C129_=_C842 ,C129_=_C861 ,C129_=_C878 ,\nC129_=_C895 ,C129_=_C911 ,C129_=_C926 ,C129_=_C939 ,C129_=_C989 ,C129_=_C996 ,\nC129_=_C1002 ,C129_=_C1011 ,C129_=_C1018 ,C130_=_C172 ,C130_=_C213 ,C130_=_C253 ,\nC130_=_C292 ,C130_=_C330 ,C130_=_C367 ,C130_=_C403 ,C130_=_C438 ,C130_=_C472 ,\nC130_=_C505 ,C130_=_C537 ,C130_=_C568 ,C130_=_C598 ,C130_=_C627 ,C130_=_C655 ,\nC130_=_C682 ,C130_=_C708 ,C130_=_C733 ,C130_=_C757 ,C130_=_C780 ,C130_=_C802 ,\nC130_=_C823 ,C130_=_C843 ,C130_=_C862 ,C130_=_C880 ,C130_=_C896 ,C130_=_C912 ,\nC130_=_C927 ,C130_=_C940 ,C130_=_C990 ,C130_=_C997 ,C130_=_C1003 ,C130_=_C1012 ,\nC130_=_C1019 ,C161_=_C162 ,C161_=_C163 ,C161_=_C164 ,C161_=_C168 ,C161_=_C170 ,\nC161_=_C171 ,C161_=_C172 ,C161_=_C202 ,C161_=_C242 ,C161_=_C281 ,C161_=_C319 ,\nC161_=_C356 ,C161_=_C392 ,C161_=_C427 ,C161_=_C461 ,C161_=_C494 ,C161_=_C526 ,\nC161_=_C557 ,C161_=_C587 ,C161_=_C616 ,C161_=_C643 ,C161_=_C670 ,C161_=_C696 ,\nC161_=_C721 ,C161_=_C745 ,C161_=_C768 ,C161_=_C790 ,C161_=_C811 ,C161_=_C831 ,\nC161_=_C850 ,C161_=_C868 ,C161_=_C885 ,C161_=_C901 ,C161_=_C916 ,C161_=_C929 ,\nC161_=_C945 ,C161_=_C946 ,C161_=_C947 ,C161_=_C949 ,C161_=_C953 ,C162_=_C163 ,\nC162_=_C164 ,C162_=_C168 ,C162_=_C170 ,C162_=_C171 ,C162_=_C172 ,C162_=_C203 ,\nC162_=_C243 ,C162_=_C282 ,C162_=_C320 ,C162_=_C357 ,C162_=_C393 ,C162_=_C428 ,\nC162_=_C462 ,C162_=_C495 ,C162_=_C527 ,C162_=_C558 ,C162_=_C588 ,C162_=_C617 ,\nC162_=_C645 ,C162_=_C671 ,C162_=_C697 ,C162_=_C722 ,C162_=_C746 ,C162_=_C769 ,\nC162_=_C791 ,C162_=_C812 ,C162_=_C832 ,C162_=_C851 ,C162_=_C869 ,C162_=_C886 ,\nC162_=_C902 ,C162_=_C917 ,C162_=_C930 ,C162_=_C956 ,C162_=_C957 ,C162_=_C958 ,\nC162_=_C960 ,C162_=_C964 ,C163_=_C164 ,C163_=_C168 ,C163_=_C170 ,C163_=_C171 ,\nC163_=_C172 ,C163_=_C204 ,C163_=_C244 ,C163_=_C283 ,C163_=_C321 ,C163_=_C358 ,\nC163_=_C394 ,C163_=_C429 ,C163_=_C463 ,C163_=_C496 ,C163_=_C528 ,C163_=_C559 ,\nC163_=_C589 ,C163_=_C618 ,C163_=_C646 ,C163_=_C673 ,C163_=_C698 ,C163_=_C723 ,\nC163_=_C747 ,C163_=_C770 ,C163_=_C792 ,C163_=_C813 ,C163_=_C833 ,C163_=_C852 ,\nC163_=_C870 ,C163_=_C887 ,C163_=_C903 ,C163_=_C918 ,C163_=_C931 ,C163_=_C966 ,\nC163_=_C967 ,C163_=_C968 ,C163_=_C970 ,C163_=_C974 ,C164_=_C168 ,C164_=_C170 ,\nC164_=_C171 ,C164_=_C172 ,C164_=_C205 ,C164_=_C245 ,C164_=_C284 ,C164_=_C322 ,\nC164_=_C359 ,C164_=_C395 ,C164_=_C430 ,C164_=_C464 ,C164_=_C497 ,C164_=_C529 ,\nC164_=_C560 ,C164_=_C590 ,C164_=_C619 ,C164_=_C647 ,C164_=_C674 ,C164_=_C700 ,\nC164_=_C724 ,C164_=_C748 ,C164_=_C771 ,C164_=_C793 ,C164_=_C814 ,C164_=_C834 ,\nC164_=_C853 ,C164_=_C871 ,C164_=_C888 ,C164_=_C904 ,C164_=_C919 ,C164_=_C932 ,\nC164_=_C975 ,C164_=_C976 ,C164_=_C977 ,C164_=_C979 ,C164_=_C983 ,C168_=_C170 ,\nC168_=_C171 ,C168_=_C172 ,C168_=_C209 ,C168_=_C249 ,C168_=_C288 ,C168_=_C326 ,\nC168_=_C363 ,C168_=_C399 ,C168_=_C434 ,C168_=_C468 ,C168_=_C501 ,C168_=_C533 ,\nC168_=_C564 ,C168_=_C594 ,C168_=_C623 ,C168_=_C651 ,C168_=_C678 ,C168_=_C704 ,\nC168_=_C729 ,C168_=_C753 ,C168_=_C776 ,C168_=_C798 ,C168_=_C818 ,C168_=_C838 ,\nC168_=_C857 ,C168_=_C875 ,C168_=_C892 ,C168_=_C908 ,C168_=_C923 ,C168_=_C936 ,\nC168_=_C986 ,C168_=_C993 ,C168_=_C999 ,C168_=_C1005 ,C168_=_C1009 ,C170_=_C171 ,\nC170_=_C172 ,C170_=_C211 ,C170_=_C251 ,C170_=_C290 ,C170_=_C328 ,C170_=_C365 ,\nC170_=_C401 ,C170_=_C436 ,C170_=_C470 ,C170_=_C503 ,C170_=_C535 ,C170_=_C566 ,\nC170_=_C596 ,C170_=_C625 ,C170_=_C653 ,C170_=_C680 ,C170_=_C706 ,C170_=_C731 ,\nC170_=_C755 ,C170_=_C778 ,C170_=_C800 ,C170_=_C821 ,C170_=_C841 ,C170_=_C859 ,\nC170_=_C877 ,C170_=_C894 ,C170_=_C910 ,C170_=_C925 ,C170_=_C938 ,C170_=_C988 ,\nC170_=_C995 ,C170_=_C1001 ,C170_=_C1010 ,C170_=_C1016 ,C171_=_C172 ,C171_=_C212 ,\nC171_=_C252 ,C171_=_C291 ,C171_=_C329 ,C171_=_C366 ,C171_=_C402 ,C171_=_C437 ,\nC171_=_C471 ,C171_=_C504 ,C171_=_C536 ,C171_=_C567 ,C171_=_C597 ,C171_=_C626 ,\nC171_=_C654 ,C171_=_C681 ,C171_=_C707 ,C171_=_C732 ,C171_=_C756 ,C171_=_C779 ,\nC171_=_C801 ,C171_=_C822 ,C171_=_C842 ,C171_=_C861 ,C171_=_C878 ,C171_=_C895 ,\nC171_=_C911 ,C171_=_C926 ,C171_=_C939 ,C171_=_C989 ,C171_=_C996 ,C171_=_C1002 ,\nC171_=_C1011 ,C171_=_C1018 ,C172_=_C213 ,C172_=_C253 ,C172_=_C292 ,C172_=_C330 ,\nC172_=_C367 ,C172_=_C403 ,C172_=_C438 ,C172_=_C472 ,C172_=_C505 ,C172_=_C537 ,\nC172_=_C568 ,C172_=_C598 ,C172_=_C627 ,C172_=_C655 ,C172_=_C682 ,C172_=_C708 ,\nC172_=_C733 ,C172_=_C757</w:t>
      </w:r>
    </w:p>
    <w:p>
      <w:pPr>
        <w:pStyle w:val="PreformattedText"/>
        <w:bidi w:val="0"/>
        <w:spacing w:before="0" w:after="0"/>
        <w:jc w:val="left"/>
        <w:rPr/>
      </w:pPr>
      <w:r>
        <w:rPr/>
        <w:t xml:space="preserve"> </w:t>
      </w:r>
      <w:r>
        <w:rPr/>
        <w:t>,C172_=_C780 ,C172_=_C802 ,C172_=_C823 ,C172_=_C843 ,\nC172_=_C862 ,C172_=_C880 ,C172_=_C896 ,C172_=_C912 ,C172_=_C927 ,C172_=_C940 ,\nC172_=_C990 ,C172_=_C997 ,C172_=_C1003 ,C172_=_C1012 ,C172_=_C1019 ,C202_=_C203 ,\nC202_=_C204 ,C202_=_C205 ,C202_=_C209 ,C202_=_C211 ,C202_=_C212 ,C202_=_C213 ,\nC202_=_C242 ,C202_=_C281 ,C202_=_C319 ,C202_=_C356 ,C202_=_C392 ,C202_=_C427 ,\nC202_=_C461 ,C202_=_C494 ,C202_=_C526 ,C202_=_C557 ,C202_=_C587 ,C202_=_C616 ,\nC202_=_C643 ,C202_=_C670 ,C202_=_C696 ,C202_=_C721 ,C202_=_C745 ,C202_=_C768 ,\nC202_=_C790 ,C202_=_C811 ,C202_=_C831 ,C202_=_C850 ,C202_=_C868 ,C202_=_C885 ,\nC202_=_C901 ,C202_=_C916 ,C202_=_C929 ,C202_=_C945 ,C202_=_C946 ,C202_=_C947 ,\nC202_=_C949 ,C202_=_C953 ,C203_=_C204 ,C203_=_C205 ,C203_=_C209 ,C203_=_C211 ,\nC203_=_C212 ,C203_=_C213 ,C203_=_C243 ,C203_=_C282 ,C203_=_C320 ,C203_=_C357 ,\nC203_=_C393 ,C203_=_C428 ,C203_=_C462 ,C203_=_C495 ,C203_=_C527 ,C203_=_C558 ,\nC203_=_C588 ,C203_=_C617 ,C203_=_C645 ,C203_=_C671 ,C203_=_C697 ,C203_=_C722 ,\nC203_=_C746 ,C203_=_C769 ,C203_=_C791 ,C203_=_C812 ,C203_=_C832 ,C203_=_C851 ,\nC203_=_C869 ,C203_=_C886 ,C203_=_C902 ,C203_=_C917 ,C203_=_C930 ,C203_=_C956 ,\nC203_=_C957 ,C203_=_C958 ,C203_=_C960 ,C203_=_C964 ,C204_=_C205 ,C204_=_C209 ,\nC204_=_C211 ,C204_=_C212 ,C204_=_C213 ,C204_=_C244 ,C204_=_C283 ,C204_=_C321 ,\nC204_=_C358 ,C204_=_C394 ,C204_=_C429 ,C204_=_C463 ,C204_=_C496 ,C204_=_C528 ,\nC204_=_C559 ,C204_=_C589 ,C204_=_C618 ,C204_=_C646 ,C204_=_C673 ,C204_=_C698 ,\nC204_=_C723 ,C204_=_C747 ,C204_=_C770 ,C204_=_C792 ,C204_=_C813 ,C204_=_C833 ,\nC204_=_C852 ,C204_=_C870 ,C204_=_C887 ,C204_=_C903 ,C204_=_C918 ,C204_=_C931 ,\nC204_=_C966 ,C204_=_C967 ,C204_=_C968 ,C204_=_C970 ,C204_=_C974 ,C205_=_C209 ,\nC205_=_C211 ,C205_=_C212 ,C205_=_C213 ,C205_=_C245 ,C205_=_C284 ,C205_=_C322 ,\nC205_=_C359 ,C205_=_C395 ,C205_=_C430 ,C205_=_C464 ,C205_=_C497 ,C205_=_C529 ,\nC205_=_C560 ,C205_=_C590 ,C205_=_C619 ,C205_=_C647 ,C205_=_C674 ,C205_=_C700 ,\nC205_=_C724 ,C205_=_C748 ,C205_=_C771 ,C205_=_C793 ,C205_=_C814 ,C205_=_C834 ,\nC205_=_C853 ,C205_=_C871 ,C205_=_C888 ,C205_=_C904 ,C205_=_C919 ,C205_=_C932 ,\nC205_=_C975 ,C205_=_C976 ,C205_=_C977 ,C205_=_C979 ,C205_=_C983 ,C209_=_C211 ,\nC209_=_C212 ,C209_=_C213 ,C209_=_C249 ,C209_=_C288 ,C209_=_C326 ,C209_=_C363 ,\nC209_=_C399 ,C209_=_C434 ,C209_=_C468 ,C209_=_C501 ,C209_=_C533 ,C209_=_C564 ,\nC209_=_C594 ,C209_=_C623 ,C209_=_C651 ,C209_=_C678 ,C209_=_C704 ,C209_=_C729 ,\nC209_=_C753 ,C209_=_C776 ,C209_=_C798 ,C209_=_C818 ,C209_=_C838 ,C209_=_C857 ,\nC209_=_C875 ,C209_=_C892 ,C209_=_C908 ,C209_=_C923 ,C209_=_C936 ,C209_=_C986 ,\nC209_=_C993 ,C209_=_C999 ,C209_=_C1005 ,C209_=_C1009 ,C211_=_C212 ,C211_=_C213 ,\nC211_=_C251 ,C211_=_C290 ,C211_=_C328 ,C211_=_C365 ,C211_=_C401 ,C211_=_C436 ,\nC211_=_C470 ,C211_=_C503 ,C211_=_C535 ,C211_=_C566 ,C211_=_C596 ,C211_=_C625 ,\nC211_=_C653 ,C211_=_C680 ,C211_=_C706 ,C211_=_C731 ,C211_=_C755 ,C211_=_C778 ,\nC211_=_C800 ,C211_=_C821 ,C211_=_C841 ,C211_=_C859 ,C211_=_C877 ,C211_=_C894 ,\nC211_=_C910 ,C211_=_C925 ,C211_=_C938 ,C211_=_C988 ,C211_=_C995 ,C211_=_C1001 ,\nC211_=_C1010 ,C211_=_C1016 ,C212_=_C213 ,C212_=_C252 ,C212_=_C291 ,C212_=_C329 ,\nC212_=_C366 ,C212_=_C402 ,C212_=_C437 ,C212_=_C471 ,C212_=_C504 ,C212_=_C536 ,\nC212_=_C567 ,C212_=_C597 ,C212_=_C626 ,C212_=_C654 ,C212_=_C681 ,C212_=_C707 ,\nC212_=_C732 ,C212_=_C756 ,C212_=_C779 ,C212_=_C801 ,C212_=_C822 ,C212_=_C842 ,\nC212_=_C861 ,C212_=_C878 ,C212_=_C895 ,C212_=_C911 ,C212_=_C926 ,C212_=_C939 ,\nC212_=_C989 ,C212_=_C996 ,C212_=_C1002 ,C212_=_C1011 ,C212_=_C1018 ,C213_=_C253 ,\nC213_=_C292 ,C213_=_C330 ,C213_=_C367 ,C213_=_C403 ,C213_=_C438 ,C213_=_C472 ,\nC213_=_C505 ,C213_=_C537 ,C213_=_C568 ,C213_=_C598 ,C213_=_C627 ,C213_=_C655 ,\nC213_=_C682 ,C213_=_C708 ,C213_=_C733 ,C213_=_C757 ,C213_=_C780 ,C213_=_C802 ,\nC213_=_C823 ,C213_=_C843 ,C213_=_C862 ,C213_=_C880 ,C213_=_C896 ,C213_=_C912 ,\nC213_=_C927 ,C213_=_C940 ,C213_=_C990 ,C213_=_C997 ,C213_=_C1003 ,C213_=_C1012 ,\nC213_=_C1019 ,C242_=_C243 ,C242_=_C244 ,C242_=_C245 ,C242_=_C249 ,C242_=_C251 ,\nC242_=_C252 ,C242_=_C253 ,C242_=_C281 ,C242_=_C319 ,C242_=_C356 ,C242_=_C392 ,\nC242_=_C427 ,C242_=_C461 ,C242_=_C494 ,C242_=_C526 ,C242_=_C557 ,C242_=_C587 ,\nC242_=_C616 ,C242_=_C643 ,C242_=_C670 ,C242_=_C696 ,C242_=_C721 ,C242_=_C745 ,\nC242_=_C768 ,C242_=_C790 ,C242_=_C811 ,C242_=_C831 ,C242_=_C850 ,C242_=_C868 ,\nC242_=_C885 ,C242_=_C901 ,C242_=_C916 ,C242_=_C929 ,C242_=_C945 ,C242_=_C946 ,\nC242_=_C947 ,C242_=_C949 ,C242_=_C953 ,C243_=_C244 ,C243_=_C245 ,C243_=_C249 ,\nC243_=_C251 ,C243_=_C252 ,C243_=_C253 ,C243_=_C282 ,C243_=_C320 ,C243_=_C357 ,\nC243_=_C393 ,C243_=_C428 ,C243_=_C462 ,C243_=_C495 ,C243_=_C527 ,C243_=_C558 ,\nC243_=_C588 ,C243_=_C617 ,C243_=_C645 ,C243_=_C671 ,C243_=_C697 ,C243_=_C722 ,\nC243_=_C746 ,C243_=_C769 ,C243_=_C791 ,C243_=_C812 ,C243_=_C832 ,C243_=_C851 ,\nC243_=_C869 ,C243_=_C886 ,C243_=_C902 ,C243_=_C917 ,C243_=_C930 ,C243_=_C956 ,\nC243_=_C957 ,C243_=_C958 ,C243_=_C960 ,C243_=_C964 ,C244_=_C245 ,C244_=_C249 ,\nC244_=_C251 ,C244_=_C252 ,C244_=_C253 ,C244_=_C283 ,C244_=_C321 ,C244_=_C358 ,\nC244_=_C394 ,C244_=_C429 ,C244_=_C463 ,C244_=_C496 ,C244_=_C528 ,C244_=_C559 ,\nC244_=_C589 ,C244_=_C618 ,C244_=_C646 ,C244_=_C673 ,C244_=_C698 ,C244_=_C723 ,\nC244_=_C747 ,C244_=_C770 ,C244_=_C792 ,C244_=_C813 ,C244_=_C833 ,C244_=_C852 ,\nC244_=_C870 ,C244_=_C887 ,C244_=_C903 ,C244_=_C918 ,C244_=_C931 ,C244_=_C966 ,\nC244_=_C967 ,C244_=_C968 ,C244_=_C970 ,C244_=_C974 ,C245_=_C249 ,C245_=_C251 ,\nC245_=_C252 ,C245_=_C253 ,C245_=_C284 ,C245_=_C322 ,C245_=_C359 ,C245_=_C395 ,\nC245_=_C430 ,C245_=_C464 ,C245_=_C497 ,C245_=_C529 ,C245_=_C560 ,C245_=_C590 ,\nC245_=_C619 ,C245_=_C647 ,C245_=_C674 ,C245_=_C700 ,C245_=_C724 ,C245_=_C748 ,\nC245_=_C771 ,C245_=_C793 ,C245_=_C814 ,C245_=_C834 ,C245_=_C853 ,C245_=_C871 ,\nC245_=_C888 ,C245_=_C904 ,C245_=_C919 ,C245_=_C932 ,C245_=_C975 ,C245_=_C976 ,\nC245_=_C977 ,C245_=_C979 ,C245_=_C983 ,C249_=_C251 ,C249_=_C252 ,C249_=_C253 ,\nC249_=_C288 ,C249_=_C326 ,C249_=_C363 ,C249_=_C399 ,C249_=_C434 ,C249_=_C468 ,\nC249_=_C501 ,C249_=_C533 ,C249_=_C564 ,C249_=_C594 ,C249_=_C623 ,C249_=_C651 ,\nC249_=_C678 ,C249_=_C704 ,C249_=_C729 ,C249_=_C753 ,C249_=_C776 ,C249_=_C798 ,\nC249_=_C818 ,C249_=_C838 ,C249_=_C857 ,C249_=_C875 ,C249_=_C892 ,C249_=_C908 ,\nC249_=_C923 ,C249_=_C936 ,C249_=_C986 ,C249_=_C993 ,C249_=_C999 ,C249_=_C1005 ,\nC249_=_C1009 ,C251_=_C252 ,C251_=_C253 ,C251_=_C290 ,C251_=_C328 ,C251_=_C365 ,\nC251_=_C401 ,C251_=_C436 ,C251_=_C470 ,C251_=_C503 ,C251_=_C535 ,C251_=_C566 ,\nC251_=_C596 ,C251_=_C625 ,C251_=_C653 ,C251_=_C680 ,C251_=_C706 ,C251_=_C731 ,\nC251_=_C755 ,C251_=_C778 ,C251_=_C800 ,C251_=_C821 ,C251_=_C841 ,C251_=_C859 ,\nC251_=_C877 ,C251_=_C894 ,C251_=_C910 ,C251_=_C925 ,C251_=_C938 ,C251_=_C988 ,\nC251_=_C995 ,C251_=_C1001 ,C251_=_C1010 ,C251_=_C1016 ,C252_=_C253 ,C252_=_C291 ,\nC252_=_C329 ,C252_=_C366 ,C252_=_C402 ,C252_=_C437 ,C252_=_C471 ,C252_=_C504 ,\nC252_=_C536 ,C252_=_C567 ,C252_=_C597 ,C252_=_C626 ,C252_=_C654 ,C252_=_C681 ,\nC252_=_C707 ,C252_=_C732 ,C252_=_C756 ,C252_=_C779 ,C252_=_C801 ,C252_=_C822 ,\nC252_=_C842 ,C252_=_C861 ,C252_=_C878 ,C252_=_C895 ,C252_=_C911 ,C252_=_C926 ,\nC252_=_C939 ,C252_=_C989 ,C252_=_C996 ,C252_=_C1002 ,C252_=_C1011 ,C252_=_C1018 ,\nC253_=_C292 ,C253_=_C330 ,C253_=_C367 ,C253_=_C403 ,C253_=_C438 ,C253_=_C472 ,\nC253_=_C505 ,C253_=_C537 ,C253_=_C568 ,C253_=_C598 ,C253_=_C627 ,C253_=_C655 ,\nC253_=_C682 ,C253_=_C708 ,C253_=_C733 ,C253_=_C757 ,C253_=_C780 ,C253_=_C802 ,\nC253_=_C823 ,C253_=_C843 ,C253_=_C862 ,C253_=_C880 ,C253_=_C896 ,C253_=_C912 ,\nC253_=_C927 ,C253_=_C940 ,C253_=_C990 ,C253_=_C997 ,C253_=_C1003 ,C253_=_C1012 ,\nC253_=_C1019 ,C281_=_C282 ,C281_=_C283 ,C281_=_C284 ,C281_=_C288 ,C281_=_C290 ,\nC281_=_C291 ,C281_=_C292 ,C281_=_C319 ,C281_=_C356 ,C281_=_C392 ,C281_=_C427 ,\nC281_=_C461 ,C281_=_C494 ,C281_=_C526 ,C281_=_C557 ,C281_=_C587 ,C281_=_C616 ,\nC281_=_C643 ,C281_=_C670 ,C281_=_C696 ,C281_=_C721 ,C281_=_C745 ,C281_=_C768 ,\nC281_=_C790 ,C281_=_C811 ,C281_=_C831 ,C281_=_C850 ,C281_=_C868 ,C281_=_C885 ,\nC281_=_C901 ,C281_=_C916 ,C281_=_C929 ,C281_=_C945 ,C281_=_C946 ,C281_=_C947 ,\nC281_=_C949 ,C281_=_C953 ,C282_=_C283 ,C282_=_C284 ,C282_=_C288 ,C282_=_C290 ,\nC282_=_C291 ,C282_=_C292 ,C282_=_C320 ,C282_=_C357 ,C282_=_C393 ,C282_=_C428 ,\nC282_=_C462 ,C282_=_C495 ,C282_=_C527 ,C282_=_C558 ,C282_=_C588 ,C282_=_C617 ,\nC282_=_C645 ,C282_=_C671 ,C282_=_C697 ,C282_=_C722 ,C282_=_C746 ,C282_=_C769 ,\nC282_=_C791 ,C282_=_C812 ,C282_=_C832 ,C282_=_C851 ,C282_=_C869 ,C282_=_C886 ,\nC282_=_C902 ,C282_=_C917 ,C282_=_C930 ,C282_=_C956 ,C282_=_C957 ,C282_=_C958 ,\nC282_=_C960 ,C282_=_C964 ,C283_=_C284 ,C283_=_C288 ,C283_=_C290 ,C283_=_C291 ,\nC283_=_C292 ,C283_=_C321 ,C283_=_C358 ,C283_=_C394 ,C283_=_C429 ,C283_=_C463 ,\nC283_=_C496 ,C283_=_C528 ,C283_=_C559 ,C283_=_C589 ,C283_=_C618 ,C283_=_C646 ,\nC283_=_C673 ,C283_=_C698 ,C283_=_C723 ,C283_=_C747 ,C283_=_C770 ,C283_=_C792 ,\nC283_=_C813 ,C283_=_C833 ,C283_=_C852 ,C283_=_C870 ,C283_=_C887 ,C283_=_C903 ,\nC283_=_C918 ,C283_=_C931 ,C283_=_C966 ,C283_=_C967 ,C283_=_C968 ,C283_=_C970 ,\nC283_=_C974 ,C284_=_C288 ,C284_=_C290 ,C284_=_C291 ,C284_=_C292 ,C284_=_C322 ,\nC284_=_C359 ,C284_=_C395 ,C284_=_C430 ,C284_=_C464 ,C284_=_C497 ,C284_=_C529 ,\nC284_=_C560 ,C284_=_C590 ,C284_=_C619 ,C284_=_C647 ,C284_=_C674 ,C284_=_C700 ,\nC284_=_C724 ,C284_=_C748 ,C284_=_C771 ,C284_=_C793 ,C284_=_C814 ,C284_=_C834 ,\nC284_=_C853 ,C284_=_C871 ,C284_=_C888 ,C284_=_C904 ,C284_=_C919 ,C284_=_C932 ,\nC284_=_C975 ,C284_=_C976 ,C284_=_C977 ,C284_=_C979 ,C284_=_C983 ,C288_=_C290 ,\nC288_=_C291 ,C288_=_C292 ,C288_=_C326 ,C288_=_C363 ,C288_=_C399 ,C288_=_C434 ,\nC288_=_C468 ,C288_=_C501 ,C288_=_C533 ,C288_=_C564 ,C288_=_C594 ,C288_=_C623 ,\nC288_=_C651 ,C288_=_C678 ,C288_=_C704 ,C288_=_C729 ,C288_=_C753 ,C288_=_C776 ,\nC288_=_C798 ,C288_=_C818 ,C288_=_C838 ,C288_=_C857 ,C288_=_C875</w:t>
      </w:r>
    </w:p>
    <w:p>
      <w:pPr>
        <w:pStyle w:val="PreformattedText"/>
        <w:bidi w:val="0"/>
        <w:spacing w:before="0" w:after="0"/>
        <w:jc w:val="left"/>
        <w:rPr/>
      </w:pPr>
      <w:r>
        <w:rPr/>
        <w:t xml:space="preserve"> </w:t>
      </w:r>
      <w:r>
        <w:rPr/>
        <w:t>,C288_=_C892 ,\nC288_=_C908 ,C288_=_C923 ,C288_=_C936 ,C288_=_C986 ,C288_=_C993 ,C288_=_C999 ,\nC288_=_C1005 ,C288_=_C1009 ,C290_=_C291 ,C290_=_C292 ,C290_=_C328 ,C290_=_C365 ,\nC290_=_C401 ,C290_=_C436 ,C290_=_C470 ,C290_=_C503 ,C290_=_C535 ,C290_=_C566 ,\nC290_=_C596 ,C290_=_C625 ,C290_=_C653 ,C290_=_C680 ,C290_=_C706 ,C290_=_C731 ,\nC290_=_C755 ,C290_=_C778 ,C290_=_C800 ,C290_=_C821 ,C290_=_C841 ,C290_=_C859 ,\nC290_=_C877 ,C290_=_C894 ,C290_=_C910 ,C290_=_C925 ,C290_=_C938 ,C290_=_C988 ,\nC290_=_C995 ,C290_=_C1001 ,C290_=_C1010 ,C290_=_C1016 ,C291_=_C292 ,C291_=_C329 ,\nC291_=_C366 ,C291_=_C402 ,C291_=_C437 ,C291_=_C471 ,C291_=_C504 ,C291_=_C536 ,\nC291_=_C567 ,C291_=_C597 ,C291_=_C626 ,C291_=_C654 ,C291_=_C681 ,C291_=_C707 ,\nC291_=_C732 ,C291_=_C756 ,C291_=_C779 ,C291_=_C801 ,C291_=_C822 ,C291_=_C842 ,\nC291_=_C861 ,C291_=_C878 ,C291_=_C895 ,C291_=_C911 ,C291_=_C926 ,C291_=_C939 ,\nC291_=_C989 ,C291_=_C996 ,C291_=_C1002 ,C291_=_C1011 ,C291_=_C1018 ,C292_=_C330 ,\nC292_=_C367 ,C292_=_C403 ,C292_=_C438 ,C292_=_C472 ,C292_=_C505 ,C292_=_C537 ,\nC292_=_C568 ,C292_=_C598 ,C292_=_C627 ,C292_=_C655 ,C292_=_C682 ,C292_=_C708 ,\nC292_=_C733 ,C292_=_C757 ,C292_=_C780 ,C292_=_C802 ,C292_=_C823 ,C292_=_C843 ,\nC292_=_C862 ,C292_=_C880 ,C292_=_C896 ,C292_=_C912 ,C292_=_C927 ,C292_=_C940 ,\nC292_=_C990 ,C292_=_C997 ,C292_=_C1003 ,C292_=_C1012 ,C292_=_C1019 ,C319_=_C320 ,\nC319_=_C321 ,C319_=_C322 ,C319_=_C326 ,C319_=_C328 ,C319_=_C329 ,C319_=_C330 ,\nC319_=_C356 ,C319_=_C392 ,C319_=_C427 ,C319_=_C461 ,C319_=_C494 ,C319_=_C526 ,\nC319_=_C557 ,C319_=_C587 ,C319_=_C616 ,C319_=_C643 ,C319_=_C670 ,C319_=_C696 ,\nC319_=_C721 ,C319_=_C745 ,C319_=_C768 ,C319_=_C790 ,C319_=_C811 ,C319_=_C831 ,\nC319_=_C850 ,C319_=_C868 ,C319_=_C885 ,C319_=_C901 ,C319_=_C916 ,C319_=_C929 ,\nC319_=_C945 ,C319_=_C946 ,C319_=_C947 ,C319_=_C949 ,C319_=_C953 ,C320_=_C321 ,\nC320_=_C322 ,C320_=_C326 ,C320_=_C328 ,C320_=_C329 ,C320_=_C330 ,C320_=_C357 ,\nC320_=_C393 ,C320_=_C428 ,C320_=_C462 ,C320_=_C495 ,C320_=_C527 ,C320_=_C558 ,\nC320_=_C588 ,C320_=_C617 ,C320_=_C645 ,C320_=_C671 ,C320_=_C697 ,C320_=_C722 ,\nC320_=_C746 ,C320_=_C769 ,C320_=_C791 ,C320_=_C812 ,C320_=_C832 ,C320_=_C851 ,\nC320_=_C869 ,C320_=_C886 ,C320_=_C902 ,C320_=_C917 ,C320_=_C930 ,C320_=_C956 ,\nC320_=_C957 ,C320_=_C958 ,C320_=_C960 ,C320_=_C964 ,C321_=_C322 ,C321_=_C326 ,\nC321_=_C328 ,C321_=_C329 ,C321_=_C330 ,C321_=_C358 ,C321_=_C394 ,C321_=_C429 ,\nC321_=_C463 ,C321_=_C496 ,C321_=_C528 ,C321_=_C559 ,C321_=_C589 ,C321_=_C618 ,\nC321_=_C646 ,C321_=_C673 ,C321_=_C698 ,C321_=_C723 ,C321_=_C747 ,C321_=_C770 ,\nC321_=_C792 ,C321_=_C813 ,C321_=_C833 ,C321_=_C852 ,C321_=_C870 ,C321_=_C887 ,\nC321_=_C903 ,C321_=_C918 ,C321_=_C931 ,C321_=_C966 ,C321_=_C967 ,C321_=_C968 ,\nC321_=_C970 ,C321_=_C974 ,C322_=_C326 ,C322_=_C328 ,C322_=_C329 ,C322_=_C330 ,\nC322_=_C359 ,C322_=_C395 ,C322_=_C430 ,C322_=_C464 ,C322_=_C497 ,C322_=_C529 ,\nC322_=_C560 ,C322_=_C590 ,C322_=_C619 ,C322_=_C647 ,C322_=_C674 ,C322_=_C700 ,\nC322_=_C724 ,C322_=_C748 ,C322_=_C771 ,C322_=_C793 ,C322_=_C814 ,C322_=_C834 ,\nC322_=_C853 ,C322_=_C871 ,C322_=_C888 ,C322_=_C904 ,C322_=_C919 ,C322_=_C932 ,\nC322_=_C975 ,C322_=_C976 ,C322_=_C977 ,C322_=_C979 ,C322_=_C983 ,C326_=_C328 ,\nC326_=_C329 ,C326_=_C330 ,C326_=_C363 ,C326_=_C399 ,C326_=_C434 ,C326_=_C468 ,\nC326_=_C501 ,C326_=_C533 ,C326_=_C564 ,C326_=_C594 ,C326_=_C623 ,C326_=_C651 ,\nC326_=_C678 ,C326_=_C704 ,C326_=_C729 ,C326_=_C753 ,C326_=_C776 ,C326_=_C798 ,\nC326_=_C818 ,C326_=_C838 ,C326_=_C857 ,C326_=_C875 ,C326_=_C892 ,C326_=_C908 ,\nC326_=_C923 ,C326_=_C936 ,C326_=_C986 ,C326_=_C993 ,C326_=_C999 ,C326_=_C1005 ,\nC326_=_C1009 ,C328_=_C329 ,C328_=_C330 ,C328_=_C365 ,C328_=_C401 ,C328_=_C436 ,\nC328_=_C470 ,C328_=_C503 ,C328_=_C535 ,C328_=_C566 ,C328_=_C596 ,C328_=_C625 ,\nC328_=_C653 ,C328_=_C680 ,C328_=_C706 ,C328_=_C731 ,C328_=_C755 ,C328_=_C778 ,\nC328_=_C800 ,C328_=_C821 ,C328_=_C841 ,C328_=_C859 ,C328_=_C877 ,C328_=_C894 ,\nC328_=_C910 ,C328_=_C925 ,C328_=_C938 ,C328_=_C988 ,C328_=_C995 ,C328_=_C1001 ,\nC328_=_C1010 ,C328_=_C1016 ,C329_=_C330 ,C329_=_C366 ,C329_=_C402 ,C329_=_C437 ,\nC329_=_C471 ,C329_=_C504 ,C329_=_C536 ,C329_=_C567 ,C329_=_C597 ,C329_=_C626 ,\nC329_=_C654 ,C329_=_C681 ,C329_=_C707 ,C329_=_C732 ,C329_=_C756 ,C329_=_C779 ,\nC329_=_C801 ,C329_=_C822 ,C329_=_C842 ,C329_=_C861 ,C329_=_C878 ,C329_=_C895 ,\nC329_=_C911 ,C329_=_C926 ,C329_=_C939 ,C329_=_C989 ,C329_=_C996 ,C329_=_C1002 ,\nC329_=_C1011 ,C329_=_C1018 ,C330_=_C367 ,C330_=_C403 ,C330_=_C438 ,C330_=_C472 ,\nC330_=_C505 ,C330_=_C537 ,C330_=_C568 ,C330_=_C598 ,C330_=_C627 ,C330_=_C655 ,\nC330_=_C682 ,C330_=_C708 ,C330_=_C733 ,C330_=_C757 ,C330_=_C780 ,C330_=_C802 ,\nC330_=_C823 ,C330_=_C843 ,C330_=_C862 ,C330_=_C880 ,C330_=_C896 ,C330_=_C912 ,\nC330_=_C927 ,C330_=_C940 ,C330_=_C990 ,C330_=_C997 ,C330_=_C1003 ,C330_=_C1012 ,\nC330_=_C1019 ,C356_=_C357 ,C356_=_C358 ,C356_=_C359 ,C356_=_C363 ,C356_=_C365 ,\nC356_=_C366 ,C356_=_C367 ,C356_=_C392 ,C356_=_C427 ,C356_=_C461 ,C356_=_C494 ,\nC356_=_C526 ,C356_=_C557 ,C356_=_C587 ,C356_=_C616 ,C356_=_C643 ,C356_=_C670 ,\nC356_=_C696 ,C356_=_C721 ,C356_=_C745 ,C356_=_C768 ,C356_=_C790 ,C356_=_C811 ,\nC356_=_C831 ,C356_=_C850 ,C356_=_C868 ,C356_=_C885 ,C356_=_C901 ,C356_=_C916 ,\nC356_=_C929 ,C356_=_C945 ,C356_=_C946 ,C356_=_C947 ,C356_=_C949 ,C356_=_C953 ,\nC357_=_C358 ,C357_=_C359 ,C357_=_C363 ,C357_=_C365 ,C357_=_C366 ,C357_=_C367 ,\nC357_=_C393 ,C357_=_C428 ,C357_=_C462 ,C357_=_C495 ,C357_=_C527 ,C357_=_C558 ,\nC357_=_C588 ,C357_=_C617 ,C357_=_C645 ,C357_=_C671 ,C357_=_C697 ,C357_=_C722 ,\nC357_=_C746 ,C357_=_C769 ,C357_=_C791 ,C357_=_C812 ,C357_=_C832 ,C357_=_C851 ,\nC357_=_C869 ,C357_=_C886 ,C357_=_C902 ,C357_=_C917 ,C357_=_C930 ,C357_=_C956 ,\nC357_=_C957 ,C357_=_C958 ,C357_=_C960 ,C357_=_C964 ,C358_=_C359 ,C358_=_C363 ,\nC358_=_C365 ,C358_=_C366 ,C358_=_C367 ,C358_=_C394 ,C358_=_C429 ,C358_=_C463 ,\nC358_=_C496 ,C358_=_C528 ,C358_=_C559 ,C358_=_C589 ,C358_=_C618 ,C358_=_C646 ,\nC358_=_C673 ,C358_=_C698 ,C358_=_C723 ,C358_=_C747 ,C358_=_C770 ,C358_=_C792 ,\nC358_=_C813 ,C358_=_C833 ,C358_=_C852 ,C358_=_C870 ,C358_=_C887 ,C358_=_C903 ,\nC358_=_C918 ,C358_=_C931 ,C358_=_C966 ,C358_=_C967 ,C358_=_C968 ,C358_=_C970 ,\nC358_=_C974 ,C359_=_C363 ,C359_=_C365 ,C359_=_C366 ,C359_=_C367 ,C359_=_C395 ,\nC359_=_C430 ,C359_=_C464 ,C359_=_C497 ,C359_=_C529 ,C359_=_C560 ,C359_=_C590 ,\nC359_=_C619 ,C359_=_C647 ,C359_=_C674 ,C359_=_C700 ,C359_=_C724 ,C359_=_C748 ,\nC359_=_C771 ,C359_=_C793 ,C359_=_C814 ,C359_=_C834 ,C359_=_C853 ,C359_=_C871 ,\nC359_=_C888 ,C359_=_C904 ,C359_=_C919 ,C359_=_C932 ,C359_=_C975 ,C359_=_C976 ,\nC359_=_C977 ,C359_=_C979 ,C359_=_C983 ,C363_=_C365 ,C363_=_C366 ,C363_=_C367 ,\nC363_=_C399 ,C363_=_C434 ,C363_=_C468 ,C363_=_C501 ,C363_=_C533 ,C363_=_C564 ,\nC363_=_C594 ,C363_=_C623 ,C363_=_C651 ,C363_=_C678 ,C363_=_C704 ,C363_=_C729 ,\nC363_=_C753 ,C363_=_C776 ,C363_=_C798 ,C363_=_C818 ,C363_=_C838 ,C363_=_C857 ,\nC363_=_C875 ,C363_=_C892 ,C363_=_C908 ,C363_=_C923 ,C363_=_C936 ,C363_=_C986 ,\nC363_=_C993 ,C363_=_C999 ,C363_=_C1005 ,C363_=_C1009 ,C365_=_C366 ,C365_=_C367 ,\nC365_=_C401 ,C365_=_C436 ,C365_=_C470 ,C365_=_C503 ,C365_=_C535 ,C365_=_C566 ,\nC365_=_C596 ,C365_=_C625 ,C365_=_C653 ,C365_=_C680 ,C365_=_C706 ,C365_=_C731 ,\nC365_=_C755 ,C365_=_C778 ,C365_=_C800 ,C365_=_C821 ,C365_=_C841 ,C365_=_C859 ,\nC365_=_C877 ,C365_=_C894 ,C365_=_C910 ,C365_=_C925 ,C365_=_C938 ,C365_=_C988 ,\nC365_=_C995 ,C365_=_C1001 ,C365_=_C1010 ,C365_=_C1016 ,C366_=_C367 ,C366_=_C402 ,\nC366_=_C437 ,C366_=_C471 ,C366_=_C504 ,C366_=_C536 ,C366_=_C567 ,C366_=_C597 ,\nC366_=_C626 ,C366_=_C654 ,C366_=_C681 ,C366_=_C707 ,C366_=_C732 ,C366_=_C756 ,\nC366_=_C779 ,C366_=_C801 ,C366_=_C822 ,C366_=_C842 ,C366_=_C861 ,C366_=_C878 ,\nC366_=_C895 ,C366_=_C911 ,C366_=_C926 ,C366_=_C939 ,C366_=_C989 ,C366_=_C996 ,\nC366_=_C1002 ,C366_=_C1011 ,C366_=_C1018 ,C367_=_C403 ,C367_=_C438 ,C367_=_C472 ,\nC367_=_C505 ,C367_=_C537 ,C367_=_C568 ,C367_=_C598 ,C367_=_C627 ,C367_=_C655 ,\nC367_=_C682 ,C367_=_C708 ,C367_=_C733 ,C367_=_C757 ,C367_=_C780 ,C367_=_C802 ,\nC367_=_C823 ,C367_=_C843 ,C367_=_C862 ,C367_=_C880 ,C367_=_C896 ,C367_=_C912 ,\nC367_=_C927 ,C367_=_C940 ,C367_=_C990 ,C367_=_C997 ,C367_=_C1003 ,C367_=_C1012 ,\nC367_=_C1019 ,C392_=_C393 ,C392_=_C394 ,C392_=_C395 ,C392_=_C399 ,C392_=_C401 ,\nC392_=_C402 ,C392_=_C403 ,C392_=_C427 ,C392_=_C461 ,C392_=_C494 ,C392_=_C526 ,\nC392_=_C557 ,C392_=_C587 ,C392_=_C616 ,C392_=_C643 ,C392_=_C670 ,C392_=_C696 ,\nC392_=_C721 ,C392_=_C745 ,C392_=_C768 ,C392_=_C790 ,C392_=_C811 ,C392_=_C831 ,\nC392_=_C850 ,C392_=_C868 ,C392_=_C885 ,C392_=_C901 ,C392_=_C916 ,C392_=_C929 ,\nC392_=_C945 ,C392_=_C946 ,C392_=_C947 ,C392_=_C949 ,C392_=_C953 ,C393_=_C394 ,\nC393_=_C395 ,C393_=_C399 ,C393_=_C401 ,C393_=_C402 ,C393_=_C403 ,C393_=_C428 ,\nC393_=_C462 ,C393_=_C495 ,C393_=_C527 ,C393_=_C558 ,C393_=_C588 ,C393_=_C617 ,\nC393_=_C645 ,C393_=_C671 ,C393_=_C697 ,C393_=_C722 ,C393_=_C746 ,C393_=_C769 ,\nC393_=_C791 ,C393_=_C812 ,C393_=_C832 ,C393_=_C851 ,C393_=_C869 ,C393_=_C886 ,\nC393_=_C902 ,C393_=_C917 ,C393_=_C930 ,C393_=_C956 ,C393_=_C957 ,C393_=_C958 ,\nC393_=_C960 ,C393_=_C964 ,C394_=_C395 ,C394_=_C399 ,C394_=_C401 ,C394_=_C402 ,\nC394_=_C403 ,C394_=_C429 ,C394_=_C463 ,C394_=_C496 ,C394_=_C528 ,C394_=_C559 ,\nC394_=_C589 ,C394_=_C618 ,C394_=_C646 ,C394_=_C673 ,C394_=_C698 ,C394_=_C723 ,\nC394_=_C747 ,C394_=_C770 ,C394_=_C792 ,C394_=_C813 ,C394_=_C833 ,C394_=_C852 ,\nC394_=_C870 ,C394_=_C887 ,C394_=_C903 ,C394_=_C918 ,C394_=_C931 ,C394_=_C966 ,\nC394_=_C967 ,C394_=_C968 ,C394_=_C970 ,C394_=_C974 ,C395_=_C399 ,C395_=_C401 ,\nC395_=_C402 ,C395_=_C403 ,C395_=_C430 ,C395_=_C464 ,C395_=_C497 ,C395_=_C529 ,\nC395_=_C560 ,C395_=_C590 ,C395_=_C619 ,C395_=_C647 ,C395_=_C674 ,C395_=_C700 ,\nC395_=_C724 ,C395_=_C748 ,C395_=_C771 ,C395_=_C793 ,C395_=_C814 ,C395_=_C834 ,\nC395_=_C853 ,C395_=_C871 ,C395_=_C888 ,C395_=_C904 ,C395_=_C919 ,C395_=_C932 ,\nC395_=_C975</w:t>
      </w:r>
    </w:p>
    <w:p>
      <w:pPr>
        <w:pStyle w:val="PreformattedText"/>
        <w:bidi w:val="0"/>
        <w:spacing w:before="0" w:after="0"/>
        <w:jc w:val="left"/>
        <w:rPr/>
      </w:pPr>
      <w:r>
        <w:rPr/>
        <w:t xml:space="preserve"> </w:t>
      </w:r>
      <w:r>
        <w:rPr/>
        <w:t>,C395_=_C976 ,C395_=_C977 ,C395_=_C979 ,C395_=_C983 ,C399_=_C401 ,\nC399_=_C402 ,C399_=_C403 ,C399_=_C434 ,C399_=_C468 ,C399_=_C501 ,C399_=_C533 ,\nC399_=_C564 ,C399_=_C594 ,C399_=_C623 ,C399_=_C651 ,C399_=_C678 ,C399_=_C704 ,\nC399_=_C729 ,C399_=_C753 ,C399_=_C776 ,C399_=_C798 ,C399_=_C818 ,C399_=_C838 ,\nC399_=_C857 ,C399_=_C875 ,C399_=_C892 ,C399_=_C908 ,C399_=_C923 ,C399_=_C936 ,\nC399_=_C986 ,C399_=_C993 ,C399_=_C999 ,C399_=_C1005 ,C399_=_C1009 ,C401_=_C402 ,\nC401_=_C403 ,C401_=_C436 ,C401_=_C470 ,C401_=_C503 ,C401_=_C535 ,C401_=_C566 ,\nC401_=_C596 ,C401_=_C625 ,C401_=_C653 ,C401_=_C680 ,C401_=_C706 ,C401_=_C731 ,\nC401_=_C755 ,C401_=_C778 ,C401_=_C800 ,C401_=_C821 ,C401_=_C841 ,C401_=_C859 ,\nC401_=_C877 ,C401_=_C894 ,C401_=_C910 ,C401_=_C925 ,C401_=_C938 ,C401_=_C988 ,\nC401_=_C995 ,C401_=_C1001 ,C401_=_C1010 ,C401_=_C1016 ,C402_=_C403 ,C402_=_C437 ,\nC402_=_C471 ,C402_=_C504 ,C402_=_C536 ,C402_=_C567 ,C402_=_C597 ,C402_=_C626 ,\nC402_=_C654 ,C402_=_C681 ,C402_=_C707 ,C402_=_C732 ,C402_=_C756 ,C402_=_C779 ,\nC402_=_C801 ,C402_=_C822 ,C402_=_C842 ,C402_=_C861 ,C402_=_C878 ,C402_=_C895 ,\nC402_=_C911 ,C402_=_C926 ,C402_=_C939 ,C402_=_C989 ,C402_=_C996 ,C402_=_C1002 ,\nC402_=_C1011 ,C402_=_C1018 ,C403_=_C438 ,C403_=_C472 ,C403_=_C505 ,C403_=_C537 ,\nC403_=_C568 ,C403_=_C598 ,C403_=_C627 ,C403_=_C655 ,C403_=_C682 ,C403_=_C708 ,\nC403_=_C733 ,C403_=_C757 ,C403_=_C780 ,C403_=_C802 ,C403_=_C823 ,C403_=_C843 ,\nC403_=_C862 ,C403_=_C880 ,C403_=_C896 ,C403_=_C912 ,C403_=_C927 ,C403_=_C940 ,\nC403_=_C990 ,C403_=_C997 ,C403_=_C1003 ,C403_=_C1012 ,C403_=_C1019 ,C427_=_C428 ,\nC427_=_C429 ,C427_=_C430 ,C427_=_C434 ,C427_=_C436 ,C427_=_C437 ,C427_=_C438 ,\nC427_=_C461 ,C427_=_C494 ,C427_=_C526 ,C427_=_C557 ,C427_=_C587 ,C427_=_C616 ,\nC427_=_C643 ,C427_=_C670 ,C427_=_C696 ,C427_=_C721 ,C427_=_C745 ,C427_=_C768 ,\nC427_=_C790 ,C427_=_C811 ,C427_=_C831 ,C427_=_C850 ,C427_=_C868 ,C427_=_C885 ,\nC427_=_C901 ,C427_=_C916 ,C427_=_C929 ,C427_=_C945 ,C427_=_C946 ,C427_=_C947 ,\nC427_=_C949 ,C427_=_C953 ,C428_=_C429 ,C428_=_C430 ,C428_=_C434 ,C428_=_C436 ,\nC428_=_C437 ,C428_=_C438 ,C428_=_C462 ,C428_=_C495 ,C428_=_C527 ,C428_=_C558 ,\nC428_=_C588 ,C428_=_C617 ,C428_=_C645 ,C428_=_C671 ,C428_=_C697 ,C428_=_C722 ,\nC428_=_C746 ,C428_=_C769 ,C428_=_C791 ,C428_=_C812 ,C428_=_C832 ,C428_=_C851 ,\nC428_=_C869 ,C428_=_C886 ,C428_=_C902 ,C428_=_C917 ,C428_=_C930 ,C428_=_C956 ,\nC428_=_C957 ,C428_=_C958 ,C428_=_C960 ,C428_=_C964 ,C429_=_C430 ,C429_=_C434 ,\nC429_=_C436 ,C429_=_C437 ,C429_=_C438 ,C429_=_C463 ,C429_=_C496 ,C429_=_C528 ,\nC429_=_C559 ,C429_=_C589 ,C429_=_C618 ,C429_=_C646 ,C429_=_C673 ,C429_=_C698 ,\nC429_=_C723 ,C429_=_C747 ,C429_=_C770 ,C429_=_C792 ,C429_=_C813 ,C429_=_C833 ,\nC429_=_C852 ,C429_=_C870 ,C429_=_C887 ,C429_=_C903 ,C429_=_C918 ,C429_=_C931 ,\nC429_=_C966 ,C429_=_C967 ,C429_=_C968 ,C429_=_C970 ,C429_=_C974 ,C430_=_C434 ,\nC430_=_C436 ,C430_=_C437 ,C430_=_C438 ,C430_=_C464 ,C430_=_C497 ,C430_=_C529 ,\nC430_=_C560 ,C430_=_C590 ,C430_=_C619 ,C430_=_C647 ,C430_=_C674 ,C430_=_C700 ,\nC430_=_C724 ,C430_=_C748 ,C430_=_C771 ,C430_=_C793 ,C430_=_C814 ,C430_=_C834 ,\nC430_=_C853 ,C430_=_C871 ,C430_=_C888 ,C430_=_C904 ,C430_=_C919 ,C430_=_C932 ,\nC430_=_C975 ,C430_=_C976 ,C430_=_C977 ,C430_=_C979 ,C430_=_C983 ,C434_=_C436 ,\nC434_=_C437 ,C434_=_C438 ,C434_=_C468 ,C434_=_C501 ,C434_=_C533 ,C434_=_C564 ,\nC434_=_C594 ,C434_=_C623 ,C434_=_C651 ,C434_=_C678 ,C434_=_C704 ,C434_=_C729 ,\nC434_=_C753 ,C434_=_C776 ,C434_=_C798 ,C434_=_C818 ,C434_=_C838 ,C434_=_C857 ,\nC434_=_C875 ,C434_=_C892 ,C434_=_C908 ,C434_=_C923 ,C434_=_C936 ,C434_=_C986 ,\nC434_=_C993 ,C434_=_C999 ,C434_=_C1005 ,C434_=_C1009 ,C436_=_C437 ,C436_=_C438 ,\nC436_=_C470 ,C436_=_C503 ,C436_=_C535 ,C436_=_C566 ,C436_=_C596 ,C436_=_C625 ,\nC436_=_C653 ,C436_=_C680 ,C436_=_C706 ,C436_=_C731 ,C436_=_C755 ,C436_=_C778 ,\nC436_=_C800 ,C436_=_C821 ,C436_=_C841 ,C436_=_C859 ,C436_=_C877 ,C436_=_C894 ,\nC436_=_C910 ,C436_=_C925 ,C436_=_C938 ,C436_=_C988 ,C436_=_C995 ,C436_=_C1001 ,\nC436_=_C1010 ,C436_=_C1016 ,C437_=_C438 ,C437_=_C471 ,C437_=_C504 ,C437_=_C536 ,\nC437_=_C567 ,C437_=_C597 ,C437_=_C626 ,C437_=_C654 ,C437_=_C681 ,C437_=_C707 ,\nC437_=_C732 ,C437_=_C756 ,C437_=_C779 ,C437_=_C801 ,C437_=_C822 ,C437_=_C842 ,\nC437_=_C861 ,C437_=_C878 ,C437_=_C895 ,C437_=_C911 ,C437_=_C926 ,C437_=_C939 ,\nC437_=_C989 ,C437_=_C996 ,C437_=_C1002 ,C437_=_C1011 ,C437_=_C1018 ,C438_=_C472 ,\nC438_=_C505 ,C438_=_C537 ,C438_=_C568 ,C438_=_C598 ,C438_=_C627 ,C438_=_C655 ,\nC438_=_C682 ,C438_=_C708 ,C438_=_C733 ,C438_=_C757 ,C438_=_C780 ,C438_=_C802 ,\nC438_=_C823 ,C438_=_C843 ,C438_=_C862 ,C438_=_C880 ,C438_=_C896 ,C438_=_C912 ,\nC438_=_C927 ,C438_=_C940 ,C438_=_C990 ,C438_=_C997 ,C438_=_C1003 ,C438_=_C1012 ,\nC438_=_C1019 ,C461_=_C462 ,C461_=_C463 ,C461_=_C464 ,C461_=_C468 ,C461_=_C470 ,\nC461_=_C471 ,C461_=_C472 ,C461_=_C494 ,C461_=_C526 ,C461_=_C557 ,C461_=_C587 ,\nC461_=_C616 ,C461_=_C643 ,C461_=_C670 ,C461_=_C696 ,C461_=_C721 ,C461_=_C745 ,\nC461_=_C768 ,C461_=_C790 ,C461_=_C811 ,C461_=_C831 ,C461_=_C850 ,C461_=_C868 ,\nC461_=_C885 ,C461_=_C901 ,C461_=_C916 ,C461_=_C929 ,C461_=_C945 ,C461_=_C946 ,\nC461_=_C947 ,C461_=_C949 ,C461_=_C953 ,C462_=_C463 ,C462_=_C464 ,C462_=_C468 ,\nC462_=_C470 ,C462_=_C471 ,C462_=_C472 ,C462_=_C495 ,C462_=_C527 ,C462_=_C558 ,\nC462_=_C588 ,C462_=_C617 ,C462_=_C645 ,C462_=_C671 ,C462_=_C697 ,C462_=_C722 ,\nC462_=_C746 ,C462_=_C769 ,C462_=_C791 ,C462_=_C812 ,C462_=_C832 ,C462_=_C851 ,\nC462_=_C869 ,C462_=_C886 ,C462_=_C902 ,C462_=_C917 ,C462_=_C930 ,C462_=_C956 ,\nC462_=_C957 ,C462_=_C958 ,C462_=_C960 ,C462_=_C964 ,C463_=_C464 ,C463_=_C468 ,\nC463_=_C470 ,C463_=_C471 ,C463_=_C472 ,C463_=_C496 ,C463_=_C528 ,C463_=_C559 ,\nC463_=_C589 ,C463_=_C618 ,C463_=_C646 ,C463_=_C673 ,C463_=_C698 ,C463_=_C723 ,\nC463_=_C747 ,C463_=_C770 ,C463_=_C792 ,C463_=_C813 ,C463_=_C833 ,C463_=_C852 ,\nC463_=_C870 ,C463_=_C887 ,C463_=_C903 ,C463_=_C918 ,C463_=_C931 ,C463_=_C966 ,\nC463_=_C967 ,C463_=_C968 ,C463_=_C970 ,C463_=_C974 ,C464_=_C468 ,C464_=_C470 ,\nC464_=_C471 ,C464_=_C472 ,C464_=_C497 ,C464_=_C529 ,C464_=_C560 ,C464_=_C590 ,\nC464_=_C619 ,C464_=_C647 ,C464_=_C674 ,C464_=_C700 ,C464_=_C724 ,C464_=_C748 ,\nC464_=_C771 ,C464_=_C793 ,C464_=_C814 ,C464_=_C834 ,C464_=_C853 ,C464_=_C871 ,\nC464_=_C888 ,C464_=_C904 ,C464_=_C919 ,C464_=_C932 ,C464_=_C975 ,C464_=_C976 ,\nC464_=_C977 ,C464_=_C979 ,C464_=_C983 ,C468_=_C470 ,C468_=_C471 ,C468_=_C472 ,\nC468_=_C501 ,C468_=_C533 ,C468_=_C564 ,C468_=_C594 ,C468_=_C623 ,C468_=_C651 ,\nC468_=_C678 ,C468_=_C704 ,C468_=_C729 ,C468_=_C753 ,C468_=_C776 ,C468_=_C798 ,\nC468_=_C818 ,C468_=_C838 ,C468_=_C857 ,C468_=_C875 ,C468_=_C892 ,C468_=_C908 ,\nC468_=_C923 ,C468_=_C936 ,C468_=_C986 ,C468_=_C993 ,C468_=_C999 ,C468_=_C1005 ,\nC468_=_C1009 ,C470_=_C471 ,C470_=_C472 ,C470_=_C503 ,C470_=_C535 ,C470_=_C566 ,\nC470_=_C596 ,C470_=_C625 ,C470_=_C653 ,C470_=_C680 ,C470_=_C706 ,C470_=_C731 ,\nC470_=_C755 ,C470_=_C778 ,C470_=_C800 ,C470_=_C821 ,C470_=_C841 ,C470_=_C859 ,\nC470_=_C877 ,C470_=_C894 ,C470_=_C910 ,C470_=_C925 ,C470_=_C938 ,C470_=_C988 ,\nC470_=_C995 ,C470_=_C1001 ,C470_=_C1010 ,C470_=_C1016 ,C471_=_C472 ,C471_=_C504 ,\nC471_=_C536 ,C471_=_C567 ,C471_=_C597 ,C471_=_C626 ,C471_=_C654 ,C471_=_C681 ,\nC471_=_C707 ,C471_=_C732 ,C471_=_C756 ,C471_=_C779 ,C471_=_C801 ,C471_=_C822 ,\nC471_=_C842 ,C471_=_C861 ,C471_=_C878 ,C471_=_C895 ,C471_=_C911 ,C471_=_C926 ,\nC471_=_C939 ,C471_=_C989 ,C471_=_C996 ,C471_=_C1002 ,C471_=_C1011 ,C471_=_C1018 ,\nC472_=_C505 ,C472_=_C537 ,C472_=_C568 ,C472_=_C598 ,C472_=_C627 ,C472_=_C655 ,\nC472_=_C682 ,C472_=_C708 ,C472_=_C733 ,C472_=_C757 ,C472_=_C780 ,C472_=_C802 ,\nC472_=_C823 ,C472_=_C843 ,C472_=_C862 ,C472_=_C880 ,C472_=_C896 ,C472_=_C912 ,\nC472_=_C927 ,C472_=_C940 ,C472_=_C990 ,C472_=_C997 ,C472_=_C1003 ,C472_=_C1012 ,\nC472_=_C1019 ,C494_=_C495 ,C494_=_C496 ,C494_=_C497 ,C494_=_C501 ,C494_=_C503 ,\nC494_=_C504 ,C494_=_C505 ,C494_=_C526 ,C494_=_C557 ,C494_=_C587 ,C494_=_C616 ,\nC494_=_C643 ,C494_=_C670 ,C494_=_C696 ,C494_=_C721 ,C494_=_C745 ,C494_=_C768 ,\nC494_=_C790 ,C494_=_C811 ,C494_=_C831 ,C494_=_C850 ,C494_=_C868 ,C494_=_C885 ,\nC494_=_C901 ,C494_=_C916 ,C494_=_C929 ,C494_=_C945 ,C494_=_C946 ,C494_=_C947 ,\nC494_=_C949 ,C494_=_C953 ,C495_=_C496 ,C495_=_C497 ,C495_=_C501 ,C495_=_C503 ,\nC495_=_C504 ,C495_=_C505 ,C495_=_C527 ,C495_=_C558 ,C495_=_C588 ,C495_=_C617 ,\nC495_=_C645 ,C495_=_C671 ,C495_=_C697 ,C495_=_C722 ,C495_=_C746 ,C495_=_C769 ,\nC495_=_C791 ,C495_=_C812 ,C495_=_C832 ,C495_=_C851 ,C495_=_C869 ,C495_=_C886 ,\nC495_=_C902 ,C495_=_C917 ,C495_=_C930 ,C495_=_C956 ,C495_=_C957 ,C495_=_C958 ,\nC495_=_C960 ,C495_=_C964 ,C496_=_C497 ,C496_=_C501 ,C496_=_C503 ,C496_=_C504 ,\nC496_=_C505 ,C496_=_C528 ,C496_=_C559 ,C496_=_C589 ,C496_=_C618 ,C496_=_C646 ,\nC496_=_C673 ,C496_=_C698 ,C496_=_C723 ,C496_=_C747 ,C496_=_C770 ,C496_=_C792 ,\nC496_=_C813 ,C496_=_C833 ,C496_=_C852 ,C496_=_C870 ,C496_=_C887 ,C496_=_C903 ,\nC496_=_C918 ,C496_=_C931 ,C496_=_C966 ,C496_=_C967 ,C496_=_C968 ,C496_=_C970 ,\nC496_=_C974 ,C497_=_C501 ,C497_=_C503 ,C497_=_C504 ,C497_=_C505 ,C497_=_C529 ,\nC497_=_C560 ,C497_=_C590 ,C497_=_C619 ,C497_=_C647 ,C497_=_C674 ,C497_=_C700 ,\nC497_=_C724 ,C497_=_C748 ,C497_=_C771 ,C497_=_C793 ,C497_=_C814 ,C497_=_C834 ,\nC497_=_C853 ,C497_=_C871 ,C497_=_C888 ,C497_=_C904 ,C497_=_C919 ,C497_=_C932 ,\nC497_=_C975 ,C497_=_C976 ,C497_=_C977 ,C497_=_C979 ,C497_=_C983 ,C501_=_C503 ,\nC501_=_C504 ,C501_=_C505 ,C501_=_C533 ,C501_=_C564 ,C501_=_C594 ,C501_=_C623 ,\nC501_=_C651 ,C501_=_C678 ,C501_=_C704 ,C501_=_C729 ,C501_=_C753 ,C501_=_C776 ,\nC501_=_C798 ,C501_=_C818 ,C501_=_C838 ,C501_=_C857 ,C501_=_C875 ,C501_=_C892 ,\nC501_=_C908 ,C501_=_C923 ,C501_=_C936 ,C501_=_C986 ,C501_=_C993 ,C501_=_C999 ,\nC501_=_C1005 ,C501_=_C1009 ,C503_=_C504 ,C503_=_C505 ,C503_=_C535 ,C503_=_C566 ,\nC503_=_C596 ,C503_=_C625 ,C503_=_C653 ,C503_=_C680 ,C503_=_C706 ,C503_=_C731 ,\nC503_=_C755 ,C503_=_C778 ,C503_=_C800</w:t>
      </w:r>
    </w:p>
    <w:p>
      <w:pPr>
        <w:pStyle w:val="PreformattedText"/>
        <w:bidi w:val="0"/>
        <w:spacing w:before="0" w:after="0"/>
        <w:jc w:val="left"/>
        <w:rPr/>
      </w:pPr>
      <w:r>
        <w:rPr/>
        <w:t xml:space="preserve"> </w:t>
      </w:r>
      <w:r>
        <w:rPr/>
        <w:t>,C503_=_C821 ,C503_=_C841 ,C503_=_C859 ,\nC503_=_C877 ,C503_=_C894 ,C503_=_C910 ,C503_=_C925 ,C503_=_C938 ,C503_=_C988 ,\nC503_=_C995 ,C503_=_C1001 ,C503_=_C1010 ,C503_=_C1016 ,C504_=_C505 ,C504_=_C536 ,\nC504_=_C567 ,C504_=_C597 ,C504_=_C626 ,C504_=_C654 ,C504_=_C681 ,C504_=_C707 ,\nC504_=_C732 ,C504_=_C756 ,C504_=_C779 ,C504_=_C801 ,C504_=_C822 ,C504_=_C842 ,\nC504_=_C861 ,C504_=_C878 ,C504_=_C895 ,C504_=_C911 ,C504_=_C926 ,C504_=_C939 ,\nC504_=_C989 ,C504_=_C996 ,C504_=_C1002 ,C504_=_C1011 ,C504_=_C1018 ,C505_=_C537 ,\nC505_=_C568 ,C505_=_C598 ,C505_=_C627 ,C505_=_C655 ,C505_=_C682 ,C505_=_C708 ,\nC505_=_C733 ,C505_=_C757 ,C505_=_C780 ,C505_=_C802 ,C505_=_C823 ,C505_=_C843 ,\nC505_=_C862 ,C505_=_C880 ,C505_=_C896 ,C505_=_C912 ,C505_=_C927 ,C505_=_C940 ,\nC505_=_C990 ,C505_=_C997 ,C505_=_C1003 ,C505_=_C1012 ,C505_=_C1019 ,C526_=_C527 ,\nC526_=_C528 ,C526_=_C529 ,C526_=_C533 ,C526_=_C535 ,C526_=_C536 ,C526_=_C537 ,\nC526_=_C557 ,C526_=_C587 ,C526_=_C616 ,C526_=_C643 ,C526_=_C670 ,C526_=_C696 ,\nC526_=_C721 ,C526_=_C745 ,C526_=_C768 ,C526_=_C790 ,C526_=_C811 ,C526_=_C831 ,\nC526_=_C850 ,C526_=_C868 ,C526_=_C885 ,C526_=_C901 ,C526_=_C916 ,C526_=_C929 ,\nC526_=_C945 ,C526_=_C946 ,C526_=_C947 ,C526_=_C949 ,C526_=_C953 ,C527_=_C528 ,\nC527_=_C529 ,C527_=_C533 ,C527_=_C535 ,C527_=_C536 ,C527_=_C537 ,C527_=_C558 ,\nC527_=_C588 ,C527_=_C617 ,C527_=_C645 ,C527_=_C671 ,C527_=_C697 ,C527_=_C722 ,\nC527_=_C746 ,C527_=_C769 ,C527_=_C791 ,C527_=_C812 ,C527_=_C832 ,C527_=_C851 ,\nC527_=_C869 ,C527_=_C886 ,C527_=_C902 ,C527_=_C917 ,C527_=_C930 ,C527_=_C956 ,\nC527_=_C957 ,C527_=_C958 ,C527_=_C960 ,C527_=_C964 ,C528_=_C529 ,C528_=_C533 ,\nC528_=_C535 ,C528_=_C536 ,C528_=_C537 ,C528_=_C559 ,C528_=_C589 ,C528_=_C618 ,\nC528_=_C646 ,C528_=_C673 ,C528_=_C698 ,C528_=_C723 ,C528_=_C747 ,C528_=_C770 ,\nC528_=_C792 ,C528_=_C813 ,C528_=_C833 ,C528_=_C852 ,C528_=_C870 ,C528_=_C887 ,\nC528_=_C903 ,C528_=_C918 ,C528_=_C931 ,C528_=_C966 ,C528_=_C967 ,C528_=_C968 ,\nC528_=_C970 ,C528_=_C974 ,C529_=_C533 ,C529_=_C535 ,C529_=_C536 ,C529_=_C537 ,\nC529_=_C560 ,C529_=_C590 ,C529_=_C619 ,C529_=_C647 ,C529_=_C674 ,C529_=_C700 ,\nC529_=_C724 ,C529_=_C748 ,C529_=_C771 ,C529_=_C793 ,C529_=_C814 ,C529_=_C834 ,\nC529_=_C853 ,C529_=_C871 ,C529_=_C888 ,C529_=_C904 ,C529_=_C919 ,C529_=_C932 ,\nC529_=_C975 ,C529_=_C976 ,C529_=_C977 ,C529_=_C979 ,C529_=_C983 ,C533_=_C535 ,\nC533_=_C536 ,C533_=_C537 ,C533_=_C564 ,C533_=_C594 ,C533_=_C623 ,C533_=_C651 ,\nC533_=_C678 ,C533_=_C704 ,C533_=_C729 ,C533_=_C753 ,C533_=_C776 ,C533_=_C798 ,\nC533_=_C818 ,C533_=_C838 ,C533_=_C857 ,C533_=_C875 ,C533_=_C892 ,C533_=_C908 ,\nC533_=_C923 ,C533_=_C936 ,C533_=_C986 ,C533_=_C993 ,C533_=_C999 ,C533_=_C1005 ,\nC533_=_C1009 ,C535_=_C536 ,C535_=_C537 ,C535_=_C566 ,C535_=_C596 ,C535_=_C625 ,\nC535_=_C653 ,C535_=_C680 ,C535_=_C706 ,C535_=_C731 ,C535_=_C755 ,C535_=_C778 ,\nC535_=_C800 ,C535_=_C821 ,C535_=_C841 ,C535_=_C859 ,C535_=_C877 ,C535_=_C894 ,\nC535_=_C910 ,C535_=_C925 ,C535_=_C938 ,C535_=_C988 ,C535_=_C995 ,C535_=_C1001 ,\nC535_=_C1010 ,C535_=_C1016 ,C536_=_C537 ,C536_=_C567 ,C536_=_C597 ,C536_=_C626 ,\nC536_=_C654 ,C536_=_C681 ,C536_=_C707 ,C536_=_C732 ,C536_=_C756 ,C536_=_C779 ,\nC536_=_C801 ,C536_=_C822 ,C536_=_C842 ,C536_=_C861 ,C536_=_C878 ,C536_=_C895 ,\nC536_=_C911 ,C536_=_C926 ,C536_=_C939 ,C536_=_C989 ,C536_=_C996 ,C536_=_C1002 ,\nC536_=_C1011 ,C536_=_C1018 ,C537_=_C568 ,C537_=_C598 ,C537_=_C627 ,C537_=_C655 ,\nC537_=_C682 ,C537_=_C708 ,C537_=_C733 ,C537_=_C757 ,C537_=_C780 ,C537_=_C802 ,\nC537_=_C823 ,C537_=_C843 ,C537_=_C862 ,C537_=_C880 ,C537_=_C896 ,C537_=_C912 ,\nC537_=_C927 ,C537_=_C940 ,C537_=_C990 ,C537_=_C997 ,C537_=_C1003 ,C537_=_C1012 ,\nC537_=_C1019 ,C557_=_C558 ,C557_=_C559 ,C557_=_C560 ,C557_=_C564 ,C557_=_C566 ,\nC557_=_C567 ,C557_=_C568 ,C557_=_C587 ,C557_=_C616 ,C557_=_C643 ,C557_=_C670 ,\nC557_=_C696 ,C557_=_C721 ,C557_=_C745 ,C557_=_C768 ,C557_=_C790 ,C557_=_C811 ,\nC557_=_C831 ,C557_=_C850 ,C557_=_C868 ,C557_=_C885 ,C557_=_C901 ,C557_=_C916 ,\nC557_=_C929 ,C557_=_C945 ,C557_=_C946 ,C557_=_C947 ,C557_=_C949 ,C557_=_C953 ,\nC558_=_C559 ,C558_=_C560 ,C558_=_C564 ,C558_=_C566 ,C558_=_C567 ,C558_=_C568 ,\nC558_=_C588 ,C558_=_C617 ,C558_=_C645 ,C558_=_C671 ,C558_=_C697 ,C558_=_C722 ,\nC558_=_C746 ,C558_=_C769 ,C558_=_C791 ,C558_=_C812 ,C558_=_C832 ,C558_=_C851 ,\nC558_=_C869 ,C558_=_C886 ,C558_=_C902 ,C558_=_C917 ,C558_=_C930 ,C558_=_C956 ,\nC558_=_C957 ,C558_=_C958 ,C558_=_C960 ,C558_=_C964 ,C559_=_C560 ,C559_=_C564 ,\nC559_=_C566 ,C559_=_C567 ,C559_=_C568 ,C559_=_C589 ,C559_=_C618 ,C559_=_C646 ,\nC559_=_C673 ,C559_=_C698 ,C559_=_C723 ,C559_=_C747 ,C559_=_C770 ,C559_=_C792 ,\nC559_=_C813 ,C559_=_C833 ,C559_=_C852 ,C559_=_C870 ,C559_=_C887 ,C559_=_C903 ,\nC559_=_C918 ,C559_=_C931 ,C559_=_C966 ,C559_=_C967 ,C559_=_C968 ,C559_=_C970 ,\nC559_=_C974 ,C560_=_C564 ,C560_=_C566 ,C560_=_C567 ,C560_=_C568 ,C560_=_C590 ,\nC560_=_C619 ,C560_=_C647 ,C560_=_C674 ,C560_=_C700 ,C560_=_C724 ,C560_=_C748 ,\nC560_=_C771 ,C560_=_C793 ,C560_=_C814 ,C560_=_C834 ,C560_=_C853 ,C560_=_C871 ,\nC560_=_C888 ,C560_=_C904 ,C560_=_C919 ,C560_=_C932 ,C560_=_C975 ,C560_=_C976 ,\nC560_=_C977 ,C560_=_C979 ,C560_=_C983 ,C564_=_C566 ,C564_=_C567 ,C564_=_C568 ,\nC564_=_C594 ,C564_=_C623 ,C564_=_C651 ,C564_=_C678 ,C564_=_C704 ,C564_=_C729 ,\nC564_=_C753 ,C564_=_C776 ,C564_=_C798 ,C564_=_C818 ,C564_=_C838 ,C564_=_C857 ,\nC564_=_C875 ,C564_=_C892 ,C564_=_C908 ,C564_=_C923 ,C564_=_C936 ,C564_=_C986 ,\nC564_=_C993 ,C564_=_C999 ,C564_=_C1005 ,C564_=_C1009 ,C566_=_C567 ,C566_=_C568 ,\nC566_=_C596 ,C566_=_C625 ,C566_=_C653 ,C566_=_C680 ,C566_=_C706 ,C566_=_C731 ,\nC566_=_C755 ,C566_=_C778 ,C566_=_C800 ,C566_=_C821 ,C566_=_C841 ,C566_=_C859 ,\nC566_=_C877 ,C566_=_C894 ,C566_=_C910 ,C566_=_C925 ,C566_=_C938 ,C566_=_C988 ,\nC566_=_C995 ,C566_=_C1001 ,C566_=_C1010 ,C566_=_C1016 ,C567_=_C568 ,C567_=_C597 ,\nC567_=_C626 ,C567_=_C654 ,C567_=_C681 ,C567_=_C707 ,C567_=_C732 ,C567_=_C756 ,\nC567_=_C779 ,C567_=_C801 ,C567_=_C822 ,C567_=_C842 ,C567_=_C861 ,C567_=_C878 ,\nC567_=_C895 ,C567_=_C911 ,C567_=_C926 ,C567_=_C939 ,C567_=_C989 ,C567_=_C996 ,\nC567_=_C1002 ,C567_=_C1011 ,C567_=_C1018 ,C568_=_C598 ,C568_=_C627 ,C568_=_C655 ,\nC568_=_C682 ,C568_=_C708 ,C568_=_C733 ,C568_=_C757 ,C568_=_C780 ,C568_=_C802 ,\nC568_=_C823 ,C568_=_C843 ,C568_=_C862 ,C568_=_C880 ,C568_=_C896 ,C568_=_C912 ,\nC568_=_C927 ,C568_=_C940 ,C568_=_C990 ,C568_=_C997 ,C568_=_C1003 ,C568_=_C1012 ,\nC568_=_C1019 ,C587_=_C588 ,C587_=_C589 ,C587_=_C590 ,C587_=_C594 ,C587_=_C596 ,\nC587_=_C597 ,C587_=_C598 ,C587_=_C616 ,C587_=_C643 ,C587_=_C670 ,C587_=_C696 ,\nC587_=_C721 ,C587_=_C745 ,C587_=_C768 ,C587_=_C790 ,C587_=_C811 ,C587_=_C831 ,\nC587_=_C850 ,C587_=_C868 ,C587_=_C885 ,C587_=_C901 ,C587_=_C916 ,C587_=_C929 ,\nC587_=_C945 ,C587_=_C946 ,C587_=_C947 ,C587_=_C949 ,C587_=_C953 ,C588_=_C589 ,\nC588_=_C590 ,C588_=_C594 ,C588_=_C596 ,C588_=_C597 ,C588_=_C598 ,C588_=_C617 ,\nC588_=_C645 ,C588_=_C671 ,C588_=_C697 ,C588_=_C722 ,C588_=_C746 ,C588_=_C769 ,\nC588_=_C791 ,C588_=_C812 ,C588_=_C832 ,C588_=_C851 ,C588_=_C869 ,C588_=_C886 ,\nC588_=_C902 ,C588_=_C917 ,C588_=_C930 ,C588_=_C956 ,C588_=_C957 ,C588_=_C958 ,\nC588_=_C960 ,C588_=_C964 ,C589_=_C590 ,C589_=_C594 ,C589_=_C596 ,C589_=_C597 ,\nC589_=_C598 ,C589_=_C618 ,C589_=_C646 ,C589_=_C673 ,C589_=_C698 ,C589_=_C723 ,\nC589_=_C747 ,C589_=_C770 ,C589_=_C792 ,C589_=_C813 ,C589_=_C833 ,C589_=_C852 ,\nC589_=_C870 ,C589_=_C887 ,C589_=_C903 ,C589_=_C918 ,C589_=_C931 ,C589_=_C966 ,\nC589_=_C967 ,C589_=_C968 ,C589_=_C970 ,C589_=_C974 ,C590_=_C594 ,C590_=_C596 ,\nC590_=_C597 ,C590_=_C598 ,C590_=_C619 ,C590_=_C647 ,C590_=_C674 ,C590_=_C700 ,\nC590_=_C724 ,C590_=_C748 ,C590_=_C771 ,C590_=_C793 ,C590_=_C814 ,C590_=_C834 ,\nC590_=_C853 ,C590_=_C871 ,C590_=_C888 ,C590_=_C904 ,C590_=_C919 ,C590_=_C932 ,\nC590_=_C975 ,C590_=_C976 ,C590_=_C977 ,C590_=_C979 ,C590_=_C983 ,C594_=_C596 ,\nC594_=_C597 ,C594_=_C598 ,C594_=_C623 ,C594_=_C651 ,C594_=_C678 ,C594_=_C704 ,\nC594_=_C729 ,C594_=_C753 ,C594_=_C776 ,C594_=_C798 ,C594_=_C818 ,C594_=_C838 ,\nC594_=_C857 ,C594_=_C875 ,C594_=_C892 ,C594_=_C908 ,C594_=_C923 ,C594_=_C936 ,\nC594_=_C986 ,C594_=_C993 ,C594_=_C999 ,C594_=_C1005 ,C594_=_C1009 ,C596_=_C597 ,\nC596_=_C598 ,C596_=_C625 ,C596_=_C653 ,C596_=_C680 ,C596_=_C706 ,C596_=_C731 ,\nC596_=_C755 ,C596_=_C778 ,C596_=_C800 ,C596_=_C821 ,C596_=_C841 ,C596_=_C859 ,\nC596_=_C877 ,C596_=_C894 ,C596_=_C910 ,C596_=_C925 ,C596_=_C938 ,C596_=_C988 ,\nC596_=_C995 ,C596_=_C1001 ,C596_=_C1010 ,C596_=_C1016 ,C597_=_C598 ,C597_=_C626 ,\nC597_=_C654 ,C597_=_C681 ,C597_=_C707 ,C597_=_C732 ,C597_=_C756 ,C597_=_C779 ,\nC597_=_C801 ,C597_=_C822 ,C597_=_C842 ,C597_=_C861 ,C597_=_C878 ,C597_=_C895 ,\nC597_=_C911 ,C597_=_C926 ,C597_=_C939 ,C597_=_C989 ,C597_=_C996 ,C597_=_C1002 ,\nC597_=_C1011 ,C597_=_C1018 ,C598_=_C627 ,C598_=_C655 ,C598_=_C682 ,C598_=_C708 ,\nC598_=_C733 ,C598_=_C757 ,C598_=_C780 ,C598_=_C802 ,C598_=_C823 ,C598_=_C843 ,\nC598_=_C862 ,C598_=_C880 ,C598_=_C896 ,C598_=_C912 ,C598_=_C927 ,C598_=_C940 ,\nC598_=_C990 ,C598_=_C997 ,C598_=_C1003 ,C598_=_C1012 ,C598_=_C1019 ,C616_=_C617 ,\nC616_=_C618 ,C616_=_C619 ,C616_=_C623 ,C616_=_C625 ,C616_=_C626 ,C616_=_C627 ,\nC616_=_C643 ,C616_=_C670 ,C616_=_C696 ,C616_=_C721 ,C616_=_C745 ,C616_=_C768 ,\nC616_=_C790 ,C616_=_C811 ,C616_=_C831 ,C616_=_C850 ,C616_=_C868 ,C616_=_C885 ,\nC616_=_C901 ,C616_=_C916 ,C616_=_C929 ,C616_=_C945 ,C616_=_C946 ,C616_=_C947 ,\nC616_=_C949 ,C616_=_C953 ,C617_=_C618 ,C617_=_C619 ,C617_=_C623 ,C617_=_C625 ,\nC617_=_C626 ,C617_=_C627 ,C617_=_C645 ,C617_=_C671 ,C617_=_C697 ,C617_=_C722 ,\nC617_=_C746 ,C617_=_C769 ,C617_=_C791 ,C617_=_C812 ,C617_=_C832 ,C617_=_C851 ,\nC617_=_C869 ,C617_=_C886 ,C617_=_C902 ,C617_=_C917 ,C617_=_C930 ,C617_=_C956 ,\nC617_=_C957 ,C617_=_C958 ,C617_=_C960 ,C617_=_C964 ,C618_=_C619 ,C618_=_C623 ,\nC618_=_C625 ,C618_=_C626 ,C618_=_C627 ,C618_=_C646 ,C618_=_C673 ,C618_=_C698 ,\nC618_=_C723 ,C618_=_C747 ,C618_=_C770 ,C618_=_C792 ,C618_=_C813</w:t>
      </w:r>
    </w:p>
    <w:p>
      <w:pPr>
        <w:pStyle w:val="PreformattedText"/>
        <w:bidi w:val="0"/>
        <w:spacing w:before="0" w:after="0"/>
        <w:jc w:val="left"/>
        <w:rPr/>
      </w:pPr>
      <w:r>
        <w:rPr/>
        <w:t xml:space="preserve"> </w:t>
      </w:r>
      <w:r>
        <w:rPr/>
        <w:t>,C618_=_C833 ,\nC618_=_C852 ,C618_=_C870 ,C618_=_C887 ,C618_=_C903 ,C618_=_C918 ,C618_=_C931 ,\nC618_=_C966 ,C618_=_C967 ,C618_=_C968 ,C618_=_C970 ,C618_=_C974 ,C619_=_C623 ,\nC619_=_C625 ,C619_=_C626 ,C619_=_C627 ,C619_=_C647 ,C619_=_C674 ,C619_=_C700 ,\nC619_=_C724 ,C619_=_C748 ,C619_=_C771 ,C619_=_C793 ,C619_=_C814 ,C619_=_C834 ,\nC619_=_C853 ,C619_=_C871 ,C619_=_C888 ,C619_=_C904 ,C619_=_C919 ,C619_=_C932 ,\nC619_=_C975 ,C619_=_C976 ,C619_=_C977 ,C619_=_C979 ,C619_=_C983 ,C623_=_C625 ,\nC623_=_C626 ,C623_=_C627 ,C623_=_C651 ,C623_=_C678 ,C623_=_C704 ,C623_=_C729 ,\nC623_=_C753 ,C623_=_C776 ,C623_=_C798 ,C623_=_C818 ,C623_=_C838 ,C623_=_C857 ,\nC623_=_C875 ,C623_=_C892 ,C623_=_C908 ,C623_=_C923 ,C623_=_C936 ,C623_=_C986 ,\nC623_=_C993 ,C623_=_C999 ,C623_=_C1005 ,C623_=_C1009 ,C625_=_C626 ,C625_=_C627 ,\nC625_=_C653 ,C625_=_C680 ,C625_=_C706 ,C625_=_C731 ,C625_=_C755 ,C625_=_C778 ,\nC625_=_C800 ,C625_=_C821 ,C625_=_C841 ,C625_=_C859 ,C625_=_C877 ,C625_=_C894 ,\nC625_=_C910 ,C625_=_C925 ,C625_=_C938 ,C625_=_C988 ,C625_=_C995 ,C625_=_C1001 ,\nC625_=_C1010 ,C625_=_C1016 ,C626_=_C627 ,C626_=_C654 ,C626_=_C681 ,C626_=_C707 ,\nC626_=_C732 ,C626_=_C756 ,C626_=_C779 ,C626_=_C801 ,C626_=_C822 ,C626_=_C842 ,\nC626_=_C861 ,C626_=_C878 ,C626_=_C895 ,C626_=_C911 ,C626_=_C926 ,C626_=_C939 ,\nC626_=_C989 ,C626_=_C996 ,C626_=_C1002 ,C626_=_C1011 ,C626_=_C1018 ,C627_=_C655 ,\nC627_=_C682 ,C627_=_C708 ,C627_=_C733 ,C627_=_C757 ,C627_=_C780 ,C627_=_C802 ,\nC627_=_C823 ,C627_=_C843 ,C627_=_C862 ,C627_=_C880 ,C627_=_C896 ,C627_=_C912 ,\nC627_=_C927 ,C627_=_C940 ,C627_=_C990 ,C627_=_C997 ,C627_=_C1003 ,C627_=_C1012 ,\nC627_=_C1019 ,C643_=_C645 ,C643_=_C646 ,C643_=_C647 ,C643_=_C651 ,C643_=_C653 ,\nC643_=_C654 ,C643_=_C655 ,C643_=_C670 ,C643_=_C696 ,C643_=_C721 ,C643_=_C745 ,\nC643_=_C768 ,C643_=_C790 ,C643_=_C811 ,C643_=_C831 ,C643_=_C850 ,C643_=_C868 ,\nC643_=_C885 ,C643_=_C901 ,C643_=_C916 ,C643_=_C929 ,C643_=_C945 ,C643_=_C946 ,\nC643_=_C947 ,C643_=_C949 ,C643_=_C953 ,C645_=_C646 ,C645_=_C647 ,C645_=_C651 ,\nC645_=_C653 ,C645_=_C654 ,C645_=_C655 ,C645_=_C671 ,C645_=_C697 ,C645_=_C722 ,\nC645_=_C746 ,C645_=_C769 ,C645_=_C791 ,C645_=_C812 ,C645_=_C832 ,C645_=_C851 ,\nC645_=_C869 ,C645_=_C886 ,C645_=_C902 ,C645_=_C917 ,C645_=_C930 ,C645_=_C956 ,\nC645_=_C957 ,C645_=_C958 ,C645_=_C960 ,C645_=_C964 ,C646_=_C647 ,C646_=_C651 ,\nC646_=_C653 ,C646_=_C654 ,C646_=_C655 ,C646_=_C673 ,C646_=_C698 ,C646_=_C723 ,\nC646_=_C747 ,C646_=_C770 ,C646_=_C792 ,C646_=_C813 ,C646_=_C833 ,C646_=_C852 ,\nC646_=_C870 ,C646_=_C887 ,C646_=_C903 ,C646_=_C918 ,C646_=_C931 ,C646_=_C966 ,\nC646_=_C967 ,C646_=_C968 ,C646_=_C970 ,C646_=_C974 ,C647_=_C651 ,C647_=_C653 ,\nC647_=_C654 ,C647_=_C655 ,C647_=_C674 ,C647_=_C700 ,C647_=_C724 ,C647_=_C748 ,\nC647_=_C771 ,C647_=_C793 ,C647_=_C814 ,C647_=_C834 ,C647_=_C853 ,C647_=_C871 ,\nC647_=_C888 ,C647_=_C904 ,C647_=_C919 ,C647_=_C932 ,C647_=_C975 ,C647_=_C976 ,\nC647_=_C977 ,C647_=_C979 ,C647_=_C983 ,C651_=_C653 ,C651_=_C654 ,C651_=_C655 ,\nC651_=_C678 ,C651_=_C704 ,C651_=_C729 ,C651_=_C753 ,C651_=_C776 ,C651_=_C798 ,\nC651_=_C818 ,C651_=_C838 ,C651_=_C857 ,C651_=_C875 ,C651_=_C892 ,C651_=_C908 ,\nC651_=_C923 ,C651_=_C936 ,C651_=_C986 ,C651_=_C993 ,C651_=_C999 ,C651_=_C1005 ,\nC651_=_C1009 ,C653_=_C654 ,C653_=_C655 ,C653_=_C680 ,C653_=_C706 ,C653_=_C731 ,\nC653_=_C755 ,C653_=_C778 ,C653_=_C800 ,C653_=_C821 ,C653_=_C841 ,C653_=_C859 ,\nC653_=_C877 ,C653_=_C894 ,C653_=_C910 ,C653_=_C925 ,C653_=_C938 ,C653_=_C988 ,\nC653_=_C995 ,C653_=_C1001 ,C653_=_C1010 ,C653_=_C1016 ,C654_=_C655 ,C654_=_C681 ,\nC654_=_C707 ,C654_=_C732 ,C654_=_C756 ,C654_=_C779 ,C654_=_C801 ,C654_=_C822 ,\nC654_=_C842 ,C654_=_C861 ,C654_=_C878 ,C654_=_C895 ,C654_=_C911 ,C654_=_C926 ,\nC654_=_C939 ,C654_=_C989 ,C654_=_C996 ,C654_=_C1002 ,C654_=_C1011 ,C654_=_C1018 ,\nC655_=_C682 ,C655_=_C708 ,C655_=_C733 ,C655_=_C757 ,C655_=_C780 ,C655_=_C802 ,\nC655_=_C823 ,C655_=_C843 ,C655_=_C862 ,C655_=_C880 ,C655_=_C896 ,C655_=_C912 ,\nC655_=_C927 ,C655_=_C940 ,C655_=_C990 ,C655_=_C997 ,C655_=_C1003 ,C655_=_C1012 ,\nC655_=_C1019 ,C670_=_C671 ,C670_=_C673 ,C670_=_C674 ,C670_=_C678 ,C670_=_C680 ,\nC670_=_C681 ,C670_=_C682 ,C670_=_C696 ,C670_=_C721 ,C670_=_C745 ,C670_=_C768 ,\nC670_=_C790 ,C670_=_C811 ,C670_=_C831 ,C670_=_C850 ,C670_=_C868 ,C670_=_C885 ,\nC670_=_C901 ,C670_=_C916 ,C670_=_C929 ,C670_=_C945 ,C670_=_C946 ,C670_=_C947 ,\nC670_=_C949 ,C670_=_C953 ,C671_=_C673 ,C671_=_C674 ,C671_=_C678 ,C671_=_C680 ,\nC671_=_C681 ,C671_=_C682 ,C671_=_C697 ,C671_=_C722 ,C671_=_C746 ,C671_=_C769 ,\nC671_=_C791 ,C671_=_C812 ,C671_=_C832 ,C671_=_C851 ,C671_=_C869 ,C671_=_C886 ,\nC671_=_C902 ,C671_=_C917 ,C671_=_C930 ,C671_=_C956 ,C671_=_C957 ,C671_=_C958 ,\nC671_=_C960 ,C671_=_C964 ,C673_=_C674 ,C673_=_C678 ,C673_=_C680 ,C673_=_C681 ,\nC673_=_C682 ,C673_=_C698 ,C673_=_C723 ,C673_=_C747 ,C673_=_C770 ,C673_=_C792 ,\nC673_=_C813 ,C673_=_C833 ,C673_=_C852 ,C673_=_C870 ,C673_=_C887 ,C673_=_C903 ,\nC673_=_C918 ,C673_=_C931 ,C673_=_C966 ,C673_=_C967 ,C673_=_C968 ,C673_=_C970 ,\nC673_=_C974 ,C674_=_C678 ,C674_=_C680 ,C674_=_C681 ,C674_=_C682 ,C674_=_C700 ,\nC674_=_C724 ,C674_=_C748 ,C674_=_C771 ,C674_=_C793 ,C674_=_C814 ,C674_=_C834 ,\nC674_=_C853 ,C674_=_C871 ,C674_=_C888 ,C674_=_C904 ,C674_=_C919 ,C674_=_C932 ,\nC674_=_C975 ,C674_=_C976 ,C674_=_C977 ,C674_=_C979 ,C674_=_C983 ,C678_=_C680 ,\nC678_=_C681 ,C678_=_C682 ,C678_=_C704 ,C678_=_C729 ,C678_=_C753 ,C678_=_C776 ,\nC678_=_C798 ,C678_=_C818 ,C678_=_C838 ,C678_=_C857 ,C678_=_C875 ,C678_=_C892 ,\nC678_=_C908 ,C678_=_C923 ,C678_=_C936 ,C678_=_C986 ,C678_=_C993 ,C678_=_C999 ,\nC678_=_C1005 ,C678_=_C1009 ,C680_=_C681 ,C680_=_C682 ,C680_=_C706 ,C680_=_C731 ,\nC680_=_C755 ,C680_=_C778 ,C680_=_C800 ,C680_=_C821 ,C680_=_C841 ,C680_=_C859 ,\nC680_=_C877 ,C680_=_C894 ,C680_=_C910 ,C680_=_C925 ,C680_=_C938 ,C680_=_C988 ,\nC680_=_C995 ,C680_=_C1001 ,C680_=_C1010 ,C680_=_C1016 ,C681_=_C682 ,C681_=_C707 ,\nC681_=_C732 ,C681_=_C756 ,C681_=_C779 ,C681_=_C801 ,C681_=_C822 ,C681_=_C842 ,\nC681_=_C861 ,C681_=_C878 ,C681_=_C895 ,C681_=_C911 ,C681_=_C926 ,C681_=_C939 ,\nC681_=_C989 ,C681_=_C996 ,C681_=_C1002 ,C681_=_C1011 ,C681_=_C1018 ,C682_=_C708 ,\nC682_=_C733 ,C682_=_C757 ,C682_=_C780 ,C682_=_C802 ,C682_=_C823 ,C682_=_C843 ,\nC682_=_C862 ,C682_=_C880 ,C682_=_C896 ,C682_=_C912 ,C682_=_C927 ,C682_=_C940 ,\nC682_=_C990 ,C682_=_C997 ,C682_=_C1003 ,C682_=_C1012 ,C682_=_C1019 ,C696_=_C697 ,\nC696_=_C698 ,C696_=_C700 ,C696_=_C704 ,C696_=_C706 ,C696_=_C707 ,C696_=_C708 ,\nC696_=_C721 ,C696_=_C745 ,C696_=_C768 ,C696_=_C790 ,C696_=_C811 ,C696_=_C831 ,\nC696_=_C850 ,C696_=_C868 ,C696_=_C885 ,C696_=_C901 ,C696_=_C916 ,C696_=_C929 ,\nC696_=_C945 ,C696_=_C946 ,C696_=_C947 ,C696_=_C949 ,C696_=_C953 ,C697_=_C698 ,\nC697_=_C700 ,C697_=_C704 ,C697_=_C706 ,C697_=_C707 ,C697_=_C708 ,C697_=_C722 ,\nC697_=_C746 ,C697_=_C769 ,C697_=_C791 ,C697_=_C812 ,C697_=_C832 ,C697_=_C851 ,\nC697_=_C869 ,C697_=_C886 ,C697_=_C902 ,C697_=_C917 ,C697_=_C930 ,C697_=_C956 ,\nC697_=_C957 ,C697_=_C958 ,C697_=_C960 ,C697_=_C964 ,C698_=_C700 ,C698_=_C704 ,\nC698_=_C706 ,C698_=_C707 ,C698_=_C708 ,C698_=_C723 ,C698_=_C747 ,C698_=_C770 ,\nC698_=_C792 ,C698_=_C813 ,C698_=_C833 ,C698_=_C852 ,C698_=_C870 ,C698_=_C887 ,\nC698_=_C903 ,C698_=_C918 ,C698_=_C931 ,C698_=_C966 ,C698_=_C967 ,C698_=_C968 ,\nC698_=_C970 ,C698_=_C974 ,C700_=_C704 ,C700_=_C706 ,C700_=_C707 ,C700_=_C708 ,\nC700_=_C724 ,C700_=_C748 ,C700_=_C771 ,C700_=_C793 ,C700_=_C814 ,C700_=_C834 ,\nC700_=_C853 ,C700_=_C871 ,C700_=_C888 ,C700_=_C904 ,C700_=_C919 ,C700_=_C932 ,\nC700_=_C975 ,C700_=_C976 ,C700_=_C977 ,C700_=_C979 ,C700_=_C983 ,C704_=_C706 ,\nC704_=_C707 ,C704_=_C708 ,C704_=_C729 ,C704_=_C753 ,C704_=_C776 ,C704_=_C798 ,\nC704_=_C818 ,C704_=_C838 ,C704_=_C857 ,C704_=_C875 ,C704_=_C892 ,C704_=_C908 ,\nC704_=_C923 ,C704_=_C936 ,C704_=_C986 ,C704_=_C993 ,C704_=_C999 ,C704_=_C1005 ,\nC704_=_C1009 ,C706_=_C707 ,C706_=_C708 ,C706_=_C731 ,C706_=_C755 ,C706_=_C778 ,\nC706_=_C800 ,C706_=_C821 ,C706_=_C841 ,C706_=_C859 ,C706_=_C877 ,C706_=_C894 ,\nC706_=_C910 ,C706_=_C925 ,C706_=_C938 ,C706_=_C988 ,C706_=_C995 ,C706_=_C1001 ,\nC706_=_C1010 ,C706_=_C1016 ,C707_=_C708 ,C707_=_C732 ,C707_=_C756 ,C707_=_C779 ,\nC707_=_C801 ,C707_=_C822 ,C707_=_C842 ,C707_=_C861 ,C707_=_C878 ,C707_=_C895 ,\nC707_=_C911 ,C707_=_C926 ,C707_=_C939 ,C707_=_C989 ,C707_=_C996 ,C707_=_C1002 ,\nC707_=_C1011 ,C707_=_C1018 ,C708_=_C733 ,C708_=_C757 ,C708_=_C780 ,C708_=_C802 ,\nC708_=_C823 ,C708_=_C843 ,C708_=_C862 ,C708_=_C880 ,C708_=_C896 ,C708_=_C912 ,\nC708_=_C927 ,C708_=_C940 ,C708_=_C990 ,C708_=_C997 ,C708_=_C1003 ,C708_=_C1012 ,\nC708_=_C1019 ,C721_=_C722 ,C721_=_C723 ,C721_=_C724 ,C721_=_C729 ,C721_=_C731 ,\nC721_=_C732 ,C721_=_C733 ,C721_=_C745 ,C721_=_C768 ,C721_=_C790 ,C721_=_C811 ,\nC721_=_C831 ,C721_=_C850 ,C721_=_C868 ,C721_=_C885 ,C721_=_C901 ,C721_=_C916 ,\nC721_=_C929 ,C721_=_C945 ,C721_=_C946 ,C721_=_C947 ,C721_=_C949 ,C721_=_C953 ,\nC722_=_C723 ,C722_=_C724 ,C722_=_C729 ,C722_=_C731 ,C722_=_C732 ,C722_=_C733 ,\nC722_=_C746 ,C722_=_C769 ,C722_=_C791 ,C722_=_C812 ,C722_=_C832 ,C722_=_C851 ,\nC722_=_C869 ,C722_=_C886 ,C722_=_C902 ,C722_=_C917 ,C722_=_C930 ,C722_=_C956 ,\nC722_=_C957 ,C722_=_C958 ,C722_=_C960 ,C722_=_C964 ,C723_=_C724 ,C723_=_C729 ,\nC723_=_C731 ,C723_=_C732 ,C723_=_C733 ,C723_=_C747 ,C723_=_C770 ,C723_=_C792 ,\nC723_=_C813 ,C723_=_C833 ,C723_=_C852 ,C723_=_C870 ,C723_=_C887 ,C723_=_C903 ,\nC723_=_C918 ,C723_=_C931 ,C723_=_C966 ,C723_=_C967 ,C723_=_C968 ,C723_=_C970 ,\nC723_=_C974 ,C724_=_C729 ,C724_=_C731 ,C724_=_C732 ,C724_=_C733 ,C724_=_C748 ,\nC724_=_C771 ,C724_=_C793 ,C724_=_C814 ,C724_=_C834 ,C724_=_C853 ,C724_=_C871 ,\nC724_=_C888 ,C724_=_C904 ,C724_=_C919 ,C724_=_C932 ,C724_=_C975 ,C724_=_C976 ,\nC724_=_C977 ,C724_=_C979 ,C724_=_C983 ,C729_=_C731 ,C729_=_C732 ,C729_=_C733 ,\nC729_=_C753 ,C729_=_C776 ,C729_=_C798 ,C729_=_C818 ,C729_=_C838 ,C729_=_C857 ,\nC729_=_C875 ,C729_=_C892 ,C729_=_C908 ,C729_=_C923 ,C729_=_C936 ,C729_=_C986 ,\nC729_=_C993</w:t>
      </w:r>
    </w:p>
    <w:p>
      <w:pPr>
        <w:pStyle w:val="PreformattedText"/>
        <w:bidi w:val="0"/>
        <w:spacing w:before="0" w:after="0"/>
        <w:jc w:val="left"/>
        <w:rPr/>
      </w:pPr>
      <w:r>
        <w:rPr/>
        <w:t xml:space="preserve"> </w:t>
      </w:r>
      <w:r>
        <w:rPr/>
        <w:t>,C729_=_C999 ,C729_=_C1005 ,C729_=_C1009 ,C731_=_C732 ,C731_=_C733 ,\nC731_=_C755 ,C731_=_C778 ,C731_=_C800 ,C731_=_C821 ,C731_=_C841 ,C731_=_C859 ,\nC731_=_C877 ,C731_=_C894 ,C731_=_C910 ,C731_=_C925 ,C731_=_C938 ,C731_=_C988 ,\nC731_=_C995 ,C731_=_C1001 ,C731_=_C1010 ,C731_=_C1016 ,C732_=_C733 ,C732_=_C756 ,\nC732_=_C779 ,C732_=_C801 ,C732_=_C822 ,C732_=_C842 ,C732_=_C861 ,C732_=_C878 ,\nC732_=_C895 ,C732_=_C911 ,C732_=_C926 ,C732_=_C939 ,C732_=_C989 ,C732_=_C996 ,\nC732_=_C1002 ,C732_=_C1011 ,C732_=_C1018 ,C733_=_C757 ,C733_=_C780 ,C733_=_C802 ,\nC733_=_C823 ,C733_=_C843 ,C733_=_C862 ,C733_=_C880 ,C733_=_C896 ,C733_=_C912 ,\nC733_=_C927 ,C733_=_C940 ,C733_=_C990 ,C733_=_C997 ,C733_=_C1003 ,C733_=_C1012 ,\nC733_=_C1019 ,C745_=_C746 ,C745_=_C747 ,C745_=_C748 ,C745_=_C753 ,C745_=_C755 ,\nC745_=_C756 ,C745_=_C757 ,C745_=_C768 ,C745_=_C790 ,C745_=_C811 ,C745_=_C831 ,\nC745_=_C850 ,C745_=_C868 ,C745_=_C885 ,C745_=_C901 ,C745_=_C916 ,C745_=_C929 ,\nC745_=_C945 ,C745_=_C946 ,C745_=_C947 ,C745_=_C949 ,C745_=_C953 ,C746_=_C747 ,\nC746_=_C748 ,C746_=_C753 ,C746_=_C755 ,C746_=_C756 ,C746_=_C757 ,C746_=_C769 ,\nC746_=_C791 ,C746_=_C812 ,C746_=_C832 ,C746_=_C851 ,C746_=_C869 ,C746_=_C886 ,\nC746_=_C902 ,C746_=_C917 ,C746_=_C930 ,C746_=_C956 ,C746_=_C957 ,C746_=_C958 ,\nC746_=_C960 ,C746_=_C964 ,C747_=_C748 ,C747_=_C753 ,C747_=_C755 ,C747_=_C756 ,\nC747_=_C757 ,C747_=_C770 ,C747_=_C792 ,C747_=_C813 ,C747_=_C833 ,C747_=_C852 ,\nC747_=_C870 ,C747_=_C887 ,C747_=_C903 ,C747_=_C918 ,C747_=_C931 ,C747_=_C966 ,\nC747_=_C967 ,C747_=_C968 ,C747_=_C970 ,C747_=_C974 ,C748_=_C753 ,C748_=_C755 ,\nC748_=_C756 ,C748_=_C757 ,C748_=_C771 ,C748_=_C793 ,C748_=_C814 ,C748_=_C834 ,\nC748_=_C853 ,C748_=_C871 ,C748_=_C888 ,C748_=_C904 ,C748_=_C919 ,C748_=_C932 ,\nC748_=_C975 ,C748_=_C976 ,C748_=_C977 ,C748_=_C979 ,C748_=_C983 ,C753_=_C755 ,\nC753_=_C756 ,C753_=_C757 ,C753_=_C776 ,C753_=_C798 ,C753_=_C818 ,C753_=_C838 ,\nC753_=_C857 ,C753_=_C875 ,C753_=_C892 ,C753_=_C908 ,C753_=_C923 ,C753_=_C936 ,\nC753_=_C986 ,C753_=_C993 ,C753_=_C999 ,C753_=_C1005 ,C753_=_C1009 ,C755_=_C756 ,\nC755_=_C757 ,C755_=_C778 ,C755_=_C800 ,C755_=_C821 ,C755_=_C841 ,C755_=_C859 ,\nC755_=_C877 ,C755_=_C894 ,C755_=_C910 ,C755_=_C925 ,C755_=_C938 ,C755_=_C988 ,\nC755_=_C995 ,C755_=_C1001 ,C755_=_C1010 ,C755_=_C1016 ,C756_=_C757 ,C756_=_C779 ,\nC756_=_C801 ,C756_=_C822 ,C756_=_C842 ,C756_=_C861 ,C756_=_C878 ,C756_=_C895 ,\nC756_=_C911 ,C756_=_C926 ,C756_=_C939 ,C756_=_C989 ,C756_=_C996 ,C756_=_C1002 ,\nC756_=_C1011 ,C756_=_C1018 ,C757_=_C780 ,C757_=_C802 ,C757_=_C823 ,C757_=_C843 ,\nC757_=_C862 ,C757_=_C880 ,C757_=_C896 ,C757_=_C912 ,C757_=_C927 ,C757_=_C940 ,\nC757_=_C990 ,C757_=_C997 ,C757_=_C1003 ,C757_=_C1012 ,C757_=_C1019 ,C768_=_C769 ,\nC768_=_C770 ,C768_=_C771 ,C768_=_C776 ,C768_=_C778 ,C768_=_C779 ,C768_=_C780 ,\nC768_=_C790 ,C768_=_C811 ,C768_=_C831 ,C768_=_C850 ,C768_=_C868 ,C768_=_C885 ,\nC768_=_C901 ,C768_=_C916 ,C768_=_C929 ,C768_=_C945 ,C768_=_C946 ,C768_=_C947 ,\nC768_=_C949 ,C768_=_C953 ,C769_=_C770 ,C769_=_C771 ,C769_=_C776 ,C769_=_C778 ,\nC769_=_C779 ,C769_=_C780 ,C769_=_C791 ,C769_=_C812 ,C769_=_C832 ,C769_=_C851 ,\nC769_=_C869 ,C769_=_C886 ,C769_=_C902 ,C769_=_C917 ,C769_=_C930 ,C769_=_C956 ,\nC769_=_C957 ,C769_=_C958 ,C769_=_C960 ,C769_=_C964 ,C770_=_C771 ,C770_=_C776 ,\nC770_=_C778 ,C770_=_C779 ,C770_=_C780 ,C770_=_C792 ,C770_=_C813 ,C770_=_C833 ,\nC770_=_C852 ,C770_=_C870 ,C770_=_C887 ,C770_=_C903 ,C770_=_C918 ,C770_=_C931 ,\nC770_=_C966 ,C770_=_C967 ,C770_=_C968 ,C770_=_C970 ,C770_=_C974 ,C771_=_C776 ,\nC771_=_C778 ,C771_=_C779 ,C771_=_C780 ,C771_=_C793 ,C771_=_C814 ,C771_=_C834 ,\nC771_=_C853 ,C771_=_C871 ,C771_=_C888 ,C771_=_C904 ,C771_=_C919 ,C771_=_C932 ,\nC771_=_C975 ,C771_=_C976 ,C771_=_C977 ,C771_=_C979 ,C771_=_C983 ,C776_=_C778 ,\nC776_=_C779 ,C776_=_C780 ,C776_=_C798 ,C776_=_C818 ,C776_=_C838 ,C776_=_C857 ,\nC776_=_C875 ,C776_=_C892 ,C776_=_C908 ,C776_=_C923 ,C776_=_C936 ,C776_=_C986 ,\nC776_=_C993 ,C776_=_C999 ,C776_=_C1005 ,C776_=_C1009 ,C778_=_C779 ,C778_=_C780 ,\nC778_=_C800 ,C778_=_C821 ,C778_=_C841 ,C778_=_C859 ,C778_=_C877 ,C778_=_C894 ,\nC778_=_C910 ,C778_=_C925 ,C778_=_C938 ,C778_=_C988 ,C778_=_C995 ,C778_=_C1001 ,\nC778_=_C1010 ,C778_=_C1016 ,C779_=_C780 ,C779_=_C801 ,C779_=_C822 ,C779_=_C842 ,\nC779_=_C861 ,C779_=_C878 ,C779_=_C895 ,C779_=_C911 ,C779_=_C926 ,C779_=_C939 ,\nC779_=_C989 ,C779_=_C996 ,C779_=_C1002 ,C779_=_C1011 ,C779_=_C1018 ,C780_=_C802 ,\nC780_=_C823 ,C780_=_C843 ,C780_=_C862 ,C780_=_C880 ,C780_=_C896 ,C780_=_C912 ,\nC780_=_C927 ,C780_=_C940 ,C780_=_C990 ,C780_=_C997 ,C780_=_C1003 ,C780_=_C1012 ,\nC780_=_C1019 ,C790_=_C791 ,C790_=_C792 ,C790_=_C793 ,C790_=_C798 ,C790_=_C800 ,\nC790_=_C801 ,C790_=_C802 ,C790_=_C811 ,C790_=_C831 ,C790_=_C850 ,C790_=_C868 ,\nC790_=_C885 ,C790_=_C901 ,C790_=_C916 ,C790_=_C929 ,C790_=_C945 ,C790_=_C946 ,\nC790_=_C947 ,C790_=_C949 ,C790_=_C953 ,C791_=_C792 ,C791_=_C793 ,C791_=_C798 ,\nC791_=_C800 ,C791_=_C801 ,C791_=_C802 ,C791_=_C812 ,C791_=_C832 ,C791_=_C851 ,\nC791_=_C869 ,C791_=_C886 ,C791_=_C902 ,C791_=_C917 ,C791_=_C930 ,C791_=_C956 ,\nC791_=_C957 ,C791_=_C958 ,C791_=_C960 ,C791_=_C964 ,C792_=_C793 ,C792_=_C798 ,\nC792_=_C800 ,C792_=_C801 ,C792_=_C802 ,C792_=_C813 ,C792_=_C833 ,C792_=_C852 ,\nC792_=_C870 ,C792_=_C887 ,C792_=_C903 ,C792_=_C918 ,C792_=_C931 ,C792_=_C966 ,\nC792_=_C967 ,C792_=_C968 ,C792_=_C970 ,C792_=_C974 ,C793_=_C798 ,C793_=_C800 ,\nC793_=_C801 ,C793_=_C802 ,C793_=_C814 ,C793_=_C834 ,C793_=_C853 ,C793_=_C871 ,\nC793_=_C888 ,C793_=_C904 ,C793_=_C919 ,C793_=_C932 ,C793_=_C975 ,C793_=_C976 ,\nC793_=_C977 ,C793_=_C979 ,C793_=_C983 ,C798_=_C800 ,C798_=_C801 ,C798_=_C802 ,\nC798_=_C818 ,C798_=_C838 ,C798_=_C857 ,C798_=_C875 ,C798_=_C892 ,C798_=_C908 ,\nC798_=_C923 ,C798_=_C936 ,C798_=_C986 ,C798_=_C993 ,C798_=_C999 ,C798_=_C1005 ,\nC798_=_C1009 ,C800_=_C801 ,C800_=_C802 ,C800_=_C821 ,C800_=_C841 ,C800_=_C859 ,\nC800_=_C877 ,C800_=_C894 ,C800_=_C910 ,C800_=_C925 ,C800_=_C938 ,C800_=_C988 ,\nC800_=_C995 ,C800_=_C1001 ,C800_=_C1010 ,C800_=_C1016 ,C801_=_C802 ,C801_=_C822 ,\nC801_=_C842 ,C801_=_C861 ,C801_=_C878 ,C801_=_C895 ,C801_=_C911 ,C801_=_C926 ,\nC801_=_C939 ,C801_=_C989 ,C801_=_C996 ,C801_=_C1002 ,C801_=_C1011 ,C801_=_C1018 ,\nC802_=_C823 ,C802_=_C843 ,C802_=_C862 ,C802_=_C880 ,C802_=_C896 ,C802_=_C912 ,\nC802_=_C927 ,C802_=_C940 ,C802_=_C990 ,C802_=_C997 ,C802_=_C1003 ,C802_=_C1012 ,\nC802_=_C1019 ,C811_=_C812 ,C811_=_C813 ,C811_=_C814 ,C811_=_C818 ,C811_=_C821 ,\nC811_=_C822 ,C811_=_C823 ,C811_=_C831 ,C811_=_C850 ,C811_=_C868 ,C811_=_C885 ,\nC811_=_C901 ,C811_=_C916 ,C811_=_C929 ,C811_=_C945 ,C811_=_C946 ,C811_=_C947 ,\nC811_=_C949 ,C811_=_C953 ,C812_=_C813 ,C812_=_C814 ,C812_=_C818 ,C812_=_C821 ,\nC812_=_C822 ,C812_=_C823 ,C812_=_C832 ,C812_=_C851 ,C812_=_C869 ,C812_=_C886 ,\nC812_=_C902 ,C812_=_C917 ,C812_=_C930 ,C812_=_C956 ,C812_=_C957 ,C812_=_C958 ,\nC812_=_C960 ,C812_=_C964 ,C813_=_C814 ,C813_=_C818 ,C813_=_C821 ,C813_=_C822 ,\nC813_=_C823 ,C813_=_C833 ,C813_=_C852 ,C813_=_C870 ,C813_=_C887 ,C813_=_C903 ,\nC813_=_C918 ,C813_=_C931 ,C813_=_C966 ,C813_=_C967 ,C813_=_C968 ,C813_=_C970 ,\nC813_=_C974 ,C814_=_C818 ,C814_=_C821 ,C814_=_C822 ,C814_=_C823 ,C814_=_C834 ,\nC814_=_C853 ,C814_=_C871 ,C814_=_C888 ,C814_=_C904 ,C814_=_C919 ,C814_=_C932 ,\nC814_=_C975 ,C814_=_C976 ,C814_=_C977 ,C814_=_C979 ,C814_=_C983 ,C818_=_C821 ,\nC818_=_C822 ,C818_=_C823 ,C818_=_C838 ,C818_=_C857 ,C818_=_C875 ,C818_=_C892 ,\nC818_=_C908 ,C818_=_C923 ,C818_=_C936 ,C818_=_C986 ,C818_=_C993 ,C818_=_C999 ,\nC818_=_C1005 ,C818_=_C1009 ,C821_=_C822 ,C821_=_C823 ,C821_=_C841 ,C821_=_C859 ,\nC821_=_C877 ,C821_=_C894 ,C821_=_C910 ,C821_=_C925 ,C821_=_C938 ,C821_=_C988 ,\nC821_=_C995 ,C821_=_C1001 ,C821_=_C1010 ,C821_=_C1016 ,C822_=_C823 ,C822_=_C842 ,\nC822_=_C861 ,C822_=_C878 ,C822_=_C895 ,C822_=_C911 ,C822_=_C926 ,C822_=_C939 ,\nC822_=_C989 ,C822_=_C996 ,C822_=_C1002 ,C822_=_C1011 ,C822_=_C1018 ,C823_=_C843 ,\nC823_=_C862 ,C823_=_C880 ,C823_=_C896 ,C823_=_C912 ,C823_=_C927 ,C823_=_C940 ,\nC823_=_C990 ,C823_=_C997 ,C823_=_C1003 ,C823_=_C1012 ,C823_=_C1019 ,C831_=_C832 ,\nC831_=_C833 ,C831_=_C834 ,C831_=_C838 ,C831_=_C841 ,C831_=_C842 ,C831_=_C843 ,\nC831_=_C850 ,C831_=_C868 ,C831_=_C885 ,C831_=_C901 ,C831_=_C916 ,C831_=_C929 ,\nC831_=_C945 ,C831_=_C946 ,C831_=_C947 ,C831_=_C949 ,C831_=_C953 ,C832_=_C833 ,\nC832_=_C834 ,C832_=_C838 ,C832_=_C841 ,C832_=_C842 ,C832_=_C843 ,C832_=_C851 ,\nC832_=_C869 ,C832_=_C886 ,C832_=_C902 ,C832_=_C917 ,C832_=_C930 ,C832_=_C956 ,\nC832_=_C957 ,C832_=_C958 ,C832_=_C960 ,C832_=_C964 ,C833_=_C834 ,C833_=_C838 ,\nC833_=_C841 ,C833_=_C842 ,C833_=_C843 ,C833_=_C852 ,C833_=_C870 ,C833_=_C887 ,\nC833_=_C903 ,C833_=_C918 ,C833_=_C931 ,C833_=_C966 ,C833_=_C967 ,C833_=_C968 ,\nC833_=_C970 ,C833_=_C974 ,C834_=_C838 ,C834_=_C841 ,C834_=_C842 ,C834_=_C843 ,\nC834_=_C853 ,C834_=_C871 ,C834_=_C888 ,C834_=_C904 ,C834_=_C919 ,C834_=_C932 ,\nC834_=_C975 ,C834_=_C976 ,C834_=_C977 ,C834_=_C979 ,C834_=_C983 ,C838_=_C841 ,\nC838_=_C842 ,C838_=_C843 ,C838_=_C857 ,C838_=_C875 ,C838_=_C892 ,C838_=_C908 ,\nC838_=_C923 ,C838_=_C936 ,C838_=_C986 ,C838_=_C993 ,C838_=_C999 ,C838_=_C1005 ,\nC838_=_C1009 ,C841_=_C842 ,C841_=_C843 ,C841_=_C859 ,C841_=_C877 ,C841_=_C894 ,\nC841_=_C910 ,C841_=_C925 ,C841_=_C938 ,C841_=_C988 ,C841_=_C995 ,C841_=_C1001 ,\nC841_=_C1010 ,C841_=_C1016 ,C842_=_C843 ,C842_=_C861 ,C842_=_C878 ,C842_=_C895 ,\nC842_=_C911 ,C842_=_C926 ,C842_=_C939 ,C842_=_C989 ,C842_=_C996 ,C842_=_C1002 ,\nC842_=_C1011 ,C842_=_C1018 ,C843_=_C862 ,C843_=_C880 ,C843_=_C896 ,C843_=_C912 ,\nC843_=_C927 ,C843_=_C940 ,C843_=_C990 ,C843_=_C997 ,C843_=_C1003 ,C843_=_C1012 ,\nC843_=_C1019 ,C850_=_C851 ,C850_=_C852 ,C850_=_C853 ,C850_=_C857 ,C850_=_C859 ,\nC850_=_C861 ,C850_=_C862 ,C850_=_C868 ,C850_=_C885 ,C850_=_C901 ,C850_=_C916 ,\nC850_=_C929 ,C850_=_C945 ,C850_=_C946 ,C850_=_C947 ,C850_=_C949 ,C850_=_C953 ,\nC851_=_C852 ,C851_=_C853 ,C851_=_C857 ,C851_=_C859 ,C851_=_C861 ,C851_=_C862 ,\nC851_=_C869</w:t>
      </w:r>
    </w:p>
    <w:p>
      <w:pPr>
        <w:pStyle w:val="PreformattedText"/>
        <w:bidi w:val="0"/>
        <w:spacing w:before="0" w:after="0"/>
        <w:jc w:val="left"/>
        <w:rPr/>
      </w:pPr>
      <w:r>
        <w:rPr/>
        <w:t xml:space="preserve"> </w:t>
      </w:r>
      <w:r>
        <w:rPr/>
        <w:t>,C851_=_C886 ,C851_=_C902 ,C851_=_C917 ,C851_=_C930 ,C851_=_C956 ,\nC851_=_C957 ,C851_=_C958 ,C851_=_C960 ,C851_=_C964 ,C852_=_C853 ,C852_=_C857 ,\nC852_=_C859 ,C852_=_C861 ,C852_=_C862 ,C852_=_C870 ,C852_=_C887 ,C852_=_C903 ,\nC852_=_C918 ,C852_=_C931 ,C852_=_C966 ,C852_=_C967 ,C852_=_C968 ,C852_=_C970 ,\nC852_=_C974 ,C853_=_C857 ,C853_=_C859 ,C853_=_C861 ,C853_=_C862 ,C853_=_C871 ,\nC853_=_C888 ,C853_=_C904 ,C853_=_C919 ,C853_=_C932 ,C853_=_C975 ,C853_=_C976 ,\nC853_=_C977 ,C853_=_C979 ,C853_=_C983 ,C857_=_C859 ,C857_=_C861 ,C857_=_C862 ,\nC857_=_C875 ,C857_=_C892 ,C857_=_C908 ,C857_=_C923 ,C857_=_C936 ,C857_=_C986 ,\nC857_=_C993 ,C857_=_C999 ,C857_=_C1005 ,C857_=_C1009 ,C859_=_C861 ,C859_=_C862 ,\nC859_=_C877 ,C859_=_C894 ,C859_=_C910 ,C859_=_C925 ,C859_=_C938 ,C859_=_C988 ,\nC859_=_C995 ,C859_=_C1001 ,C859_=_C1010 ,C859_=_C1016 ,C861_=_C862 ,C861_=_C878 ,\nC861_=_C895 ,C861_=_C911 ,C861_=_C926 ,C861_=_C939 ,C861_=_C989 ,C861_=_C996 ,\nC861_=_C1002 ,C861_=_C1011 ,C861_=_C1018 ,C862_=_C880 ,C862_=_C896 ,C862_=_C912 ,\nC862_=_C927 ,C862_=_C940 ,C862_=_C990 ,C862_=_C997 ,C862_=_C1003 ,C862_=_C1012 ,\nC862_=_C1019 ,C868_=_C869 ,C868_=_C870 ,C868_=_C871 ,C868_=_C875 ,C868_=_C877 ,\nC868_=_C878 ,C868_=_C880 ,C868_=_C885 ,C868_=_C901 ,C868_=_C916 ,C868_=_C929 ,\nC868_=_C945 ,C868_=_C946 ,C868_=_C947 ,C868_=_C949 ,C868_=_C953 ,C869_=_C870 ,\nC869_=_C871 ,C869_=_C875 ,C869_=_C877 ,C869_=_C878 ,C869_=_C880 ,C869_=_C886 ,\nC869_=_C902 ,C869_=_C917 ,C869_=_C930 ,C869_=_C956 ,C869_=_C957 ,C869_=_C958 ,\nC869_=_C960 ,C869_=_C964 ,C870_=_C871 ,C870_=_C875 ,C870_=_C877 ,C870_=_C878 ,\nC870_=_C880 ,C870_=_C887 ,C870_=_C903 ,C870_=_C918 ,C870_=_C931 ,C870_=_C966 ,\nC870_=_C967 ,C870_=_C968 ,C870_=_C970 ,C870_=_C974 ,C871_=_C875 ,C871_=_C877 ,\nC871_=_C878 ,C871_=_C880 ,C871_=_C888 ,C871_=_C904 ,C871_=_C919 ,C871_=_C932 ,\nC871_=_C975 ,C871_=_C976 ,C871_=_C977 ,C871_=_C979 ,C871_=_C983 ,C875_=_C877 ,\nC875_=_C878 ,C875_=_C880 ,C875_=_C892 ,C875_=_C908 ,C875_=_C923 ,C875_=_C936 ,\nC875_=_C986 ,C875_=_C993 ,C875_=_C999 ,C875_=_C1005 ,C875_=_C1009 ,C877_=_C878 ,\nC877_=_C880 ,C877_=_C894 ,C877_=_C910 ,C877_=_C925 ,C877_=_C938 ,C877_=_C988 ,\nC877_=_C995 ,C877_=_C1001 ,C877_=_C1010 ,C877_=_C1016 ,C878_=_C880 ,C878_=_C895 ,\nC878_=_C911 ,C878_=_C926 ,C878_=_C939 ,C878_=_C989 ,C878_=_C996 ,C878_=_C1002 ,\nC878_=_C1011 ,C878_=_C1018 ,C880_=_C896 ,C880_=_C912 ,C880_=_C927 ,C880_=_C940 ,\nC880_=_C990 ,C880_=_C997 ,C880_=_C1003 ,C880_=_C1012 ,C880_=_C1019 ,C885_=_C886 ,\nC885_=_C887 ,C885_=_C888 ,C885_=_C892 ,C885_=_C894 ,C885_=_C895 ,C885_=_C896 ,\nC885_=_C901 ,C885_=_C916 ,C885_=_C929 ,C885_=_C945 ,C885_=_C946 ,C885_=_C947 ,\nC885_=_C949 ,C885_=_C953 ,C886_=_C887 ,C886_=_C888 ,C886_=_C892 ,C886_=_C894 ,\nC886_=_C895 ,C886_=_C896 ,C886_=_C902 ,C886_=_C917 ,C886_=_C930 ,C886_=_C956 ,\nC886_=_C957 ,C886_=_C958 ,C886_=_C960 ,C886_=_C964 ,C887_=_C888 ,C887_=_C892 ,\nC887_=_C894 ,C887_=_C895 ,C887_=_C896 ,C887_=_C903 ,C887_=_C918 ,C887_=_C931 ,\nC887_=_C966 ,C887_=_C967 ,C887_=_C968 ,C887_=_C970 ,C887_=_C974 ,C888_=_C892 ,\nC888_=_C894 ,C888_=_C895 ,C888_=_C896 ,C888_=_C904 ,C888_=_C919 ,C888_=_C932 ,\nC888_=_C975 ,C888_=_C976 ,C888_=_C977 ,C888_=_C979 ,C888_=_C983 ,C892_=_C894 ,\nC892_=_C895 ,C892_=_C896 ,C892_=_C908 ,C892_=_C923 ,C892_=_C936 ,C892_=_C986 ,\nC892_=_C993 ,C892_=_C999 ,C892_=_C1005 ,C892_=_C1009 ,C894_=_C895 ,C894_=_C896 ,\nC894_=_C910 ,C894_=_C925 ,C894_=_C938 ,C894_=_C988 ,C894_=_C995 ,C894_=_C1001 ,\nC894_=_C1010 ,C894_=_C1016 ,C895_=_C896 ,C895_=_C911 ,C895_=_C926 ,C895_=_C939 ,\nC895_=_C989 ,C895_=_C996 ,C895_=_C1002 ,C895_=_C1011 ,C895_=_C1018 ,C896_=_C912 ,\nC896_=_C927 ,C896_=_C940 ,C896_=_C990 ,C896_=_C997 ,C896_=_C1003 ,C896_=_C1012 ,\nC896_=_C1019 ,C901_=_C902 ,C901_=_C903 ,C901_=_C904 ,C901_=_C908 ,C901_=_C910 ,\nC901_=_C911 ,C901_=_C912 ,C901_=_C916 ,C901_=_C929 ,C901_=_C945 ,C901_=_C946 ,\nC901_=_C947 ,C901_=_C949 ,C901_=_C953 ,C902_=_C903 ,C902_=_C904 ,C902_=_C908 ,\nC902_=_C910 ,C902_=_C911 ,C902_=_C912 ,C902_=_C917 ,C902_=_C930 ,C902_=_C956 ,\nC902_=_C957 ,C902_=_C958 ,C902_=_C960 ,C902_=_C964 ,C903_=_C904 ,C903_=_C908 ,\nC903_=_C910 ,C903_=_C911 ,C903_=_C912 ,C903_=_C918 ,C903_=_C931 ,C903_=_C966 ,\nC903_=_C967 ,C903_=_C968 ,C903_=_C970 ,C903_=_C974 ,C904_=_C908 ,C904_=_C910 ,\nC904_=_C911 ,C904_=_C912 ,C904_=_C919 ,C904_=_C932 ,C904_=_C975 ,C904_=_C976 ,\nC904_=_C977 ,C904_=_C979 ,C904_=_C983 ,C908_=_C910 ,C908_=_C911 ,C908_=_C912 ,\nC908_=_C923 ,C908_=_C936 ,C908_=_C986 ,C908_=_C993 ,C908_=_C999 ,C908_=_C1005 ,\nC908_=_C1009 ,C910_=_C911 ,C910_=_C912 ,C910_=_C925 ,C910_=_C938 ,C910_=_C988 ,\nC910_=_C995 ,C910_=_C1001 ,C910_=_C1010 ,C910_=_C1016 ,C911_=_C912 ,C911_=_C926 ,\nC911_=_C939 ,C911_=_C989 ,C911_=_C996 ,C911_=_C1002 ,C911_=_C1011 ,C911_=_C1018 ,\nC912_=_C927 ,C912_=_C940 ,C912_=_C990 ,C912_=_C997 ,C912_=_C1003 ,C912_=_C1012 ,\nC912_=_C1019 ,C916_=_C917 ,C916_=_C918 ,C916_=_C919 ,C916_=_C923 ,C916_=_C925 ,\nC916_=_C926 ,C916_=_C927 ,C916_=_C929 ,C916_=_C945 ,C916_=_C946 ,C916_=_C947 ,\nC916_=_C949 ,C916_=_C953 ,C917_=_C918 ,C917_=_C919 ,C917_=_C923 ,C917_=_C925 ,\nC917_=_C926 ,C917_=_C927 ,C917_=_C930 ,C917_=_C956 ,C917_=_C957 ,C917_=_C958 ,\nC917_=_C960 ,C917_=_C964 ,C918_=_C919 ,C918_=_C923 ,C918_=_C925 ,C918_=_C926 ,\nC918_=_C927 ,C918_=_C931 ,C918_=_C966 ,C918_=_C967 ,C918_=_C968 ,C918_=_C970 ,\nC918_=_C974 ,C919_=_C923 ,C919_=_C925 ,C919_=_C926 ,C919_=_C927 ,C919_=_C932 ,\nC919_=_C975 ,C919_=_C976 ,C919_=_C977 ,C919_=_C979 ,C919_=_C983 ,C923_=_C925 ,\nC923_=_C926 ,C923_=_C927 ,C923_=_C936 ,C923_=_C986 ,C923_=_C993 ,C923_=_C999 ,\nC923_=_C1005 ,C923_=_C1009 ,C925_=_C926 ,C925_=_C927 ,C925_=_C938 ,C925_=_C988 ,\nC925_=_C995 ,C925_=_C1001 ,C925_=_C1010 ,C925_=_C1016 ,C926_=_C927 ,C926_=_C939 ,\nC926_=_C989 ,C926_=_C996 ,C926_=_C1002 ,C926_=_C1011 ,C926_=_C1018 ,C927_=_C940 ,\nC927_=_C990 ,C927_=_C997 ,C927_=_C1003 ,C927_=_C1012 ,C927_=_C1019 ,C929_=_C930 ,\nC929_=_C931 ,C929_=_C932 ,C929_=_C936 ,C929_=_C938 ,C929_=_C939 ,C929_=_C940 ,\nC929_=_C945 ,C929_=_C946 ,C929_=_C947 ,C929_=_C949 ,C929_=_C953 ,C930_=_C931 ,\nC930_=_C932 ,C930_=_C936 ,C930_=_C938 ,C930_=_C939 ,C930_=_C940 ,C930_=_C956 ,\nC930_=_C957 ,C930_=_C958 ,C930_=_C960 ,C930_=_C964 ,C931_=_C932 ,C931_=_C936 ,\nC931_=_C938 ,C931_=_C939 ,C931_=_C940 ,C931_=_C966 ,C931_=_C967 ,C931_=_C968 ,\nC931_=_C970 ,C931_=_C974 ,C932_=_C936 ,C932_=_C938 ,C932_=_C939 ,C932_=_C940 ,\nC932_=_C975 ,C932_=_C976 ,C932_=_C977 ,C932_=_C979 ,C932_=_C983 ,C936_=_C938 ,\nC936_=_C939 ,C936_=_C940 ,C936_=_C986 ,C936_=_C993 ,C936_=_C999 ,C936_=_C1005 ,\nC936_=_C1009 ,C938_=_C939 ,C938_=_C940 ,C938_=_C988 ,C938_=_C995 ,C938_=_C1001 ,\nC938_=_C1010 ,C938_=_C1016 ,C939_=_C940 ,C939_=_C989 ,C939_=_C996 ,C939_=_C1002 ,\nC939_=_C1011 ,C939_=_C1018 ,C940_=_C990 ,C940_=_C997 ,C940_=_C1003 ,C940_=_C1012 ,\nC940_=_C1019 ,C945_=_C946 ,C945_=_C947 ,C945_=_C949 ,C945_=_C953 ,C945_=_C956 ,\nC945_=_C966 ,C945_=_C975 ,C945_=_C986 ,C945_=_C988 ,C945_=_C989 ,C945_=_C990 ,\nC946_=_C947 ,C946_=_C949 ,C946_=_C953 ,C946_=_C957 ,C946_=_C967 ,C946_=_C976 ,\nC946_=_C993 ,C946_=_C995 ,C946_=_C996 ,C946_=_C997 ,C947_=_C949 ,C947_=_C953 ,\nC947_=_C958 ,C947_=_C968 ,C947_=_C977 ,C947_=_C999 ,C947_=_C1001 ,C947_=_C1002 ,\nC947_=_C1003 ,C949_=_C953 ,C949_=_C960 ,C949_=_C970 ,C949_=_C979 ,C949_=_C1005 ,\nC949_=_C1010 ,C949_=_C1011 ,C949_=_C1012 ,C953_=_C964 ,C953_=_C974 ,C953_=_C983 ,\nC953_=_C1009 ,C953_=_C1016 ,C953_=_C1018 ,C953_=_C1019 ,C956_=_C957 ,C956_=_C958 ,\nC956_=_C960 ,C956_=_C964 ,C956_=_C966 ,C956_=_C975 ,C956_=_C986 ,C956_=_C988 ,\nC956_=_C989 ,C956_=_C990 ,C957_=_C958 ,C957_=_C960 ,C957_=_C964 ,C957_=_C967 ,\nC957_=_C976 ,C957_=_C993 ,C957_=_C995 ,C957_=_C996 ,C957_=_C997 ,C958_=_C960 ,\nC958_=_C964 ,C958_=_C968 ,C958_=_C977 ,C958_=_C999 ,C958_=_C1001 ,C958_=_C1002 ,\nC958_=_C1003 ,C960_=_C964 ,C960_=_C970 ,C960_=_C979 ,C960_=_C1005 ,C960_=_C1010 ,\nC960_=_C1011 ,C960_=_C1012 ,C964_=_C974 ,C964_=_C983 ,C964_=_C1009 ,C964_=_C1016 ,\nC964_=_C1018 ,C964_=_C1019 ,C966_=_C967 ,C966_=_C968 ,C966_=_C970 ,C966_=_C974 ,\nC966_=_C975 ,C966_=_C986 ,C966_=_C988 ,C966_=_C989 ,C966_=_C990 ,C967_=_C968 ,\nC967_=_C970 ,C967_=_C974 ,C967_=_C976 ,C967_=_C993 ,C967_=_C995 ,C967_=_C996 ,\nC967_=_C997 ,C968_=_C970 ,C968_=_C974 ,C968_=_C977 ,C968_=_C999 ,C968_=_C1001 ,\nC968_=_C1002 ,C968_=_C1003 ,C970_=_C974 ,C970_=_C979 ,C970_=_C1005 ,C970_=_C1010 ,\nC970_=_C1011 ,C970_=_C1012 ,C974_=_C983 ,C974_=_C1009 ,C974_=_C1016 ,C974_=_C1018 ,\nC974_=_C1019 ,C975_=_C976 ,C975_=_C977 ,C975_=_C979 ,C975_=_C983 ,C975_=_C986 ,\nC975_=_C988 ,C975_=_C989 ,C975_=_C990 ,C976_=_C977 ,C976_=_C979 ,C976_=_C983 ,\nC976_=_C993 ,C976_=_C995 ,C976_=_C996 ,C976_=_C997 ,C977_=_C979 ,C977_=_C983 ,\nC977_=_C999 ,C977_=_C1001 ,C977_=_C1002 ,C977_=_C1003 ,C979_=_C983 ,C979_=_C1005 ,\nC979_=_C1010 ,C979_=_C1011 ,C979_=_C1012 ,C983_=_C1009 ,C983_=_C1016 ,C983_=_C1018 ,\nC983_=_C1019 ,C986_=_C988 ,C986_=_C989 ,C986_=_C990 ,C986_=_C993 ,C986_=_C999 ,\nC986_=_C1005 ,C986_=_C1009 ,C988_=_C989 ,C988_=_C990 ,C988_=_C995 ,C988_=_C1001 ,\nC988_=_C1010 ,C988_=_C1016 ,C989_=_C990 ,C989_=_C996 ,C989_=_C1002 ,C989_=_C1011 ,\nC989_=_C1018 ,C990_=_C997 ,C990_=_C1003 ,C990_=_C1012 ,C990_=_C1019 ,C993_=_C995 ,\nC993_=_C996 ,C993_=_C997 ,C993_=_C999 ,C993_=_C1005 ,C993_=_C1009 ,C995_=_C996 ,\nC995_=_C997 ,C995_=_C1001 ,C995_=_C1010 ,C995_=_C1016 ,C996_=_C997 ,C996_=_C1002 ,\nC996_=_C1011 ,C996_=_C1018 ,C997_=_C1003 ,C997_=_C1012 ,C997_=_C1019 ,C999_=_C1001 ,\nC999_=_C1002 ,C999_=_C1003 ,C999_=_C1005 ,C999_=_C1009 ,C1001_=_C1002 ,C1001_=_C1003 ,\nC1001_=_C1010 ,C1001_=_C1016 ,C1002_=_C1003 ,C1002_=_C1011 ,C1002_=_C1018 ,C1003_=_C1012 ,\nC1003_=_C1019 ,C1005_=_C1009 ,C1005_=_C1010 ,C1005_=_C1011 ,C1005_=_C1012 ,C1009_=_C1016 ,\nC1009_=_C1018 ,C1009_=_C1019 ,C1010_=_C1011 ,C1010_=_C1012 ,C1010_=_C1016 ,C1011_=_C1012 ,\nC1011_=_C1018 ,C1012_=_C1019 ,C1016_=_C1018 ,C1016_=_C1019 ,C1018_=_C1019 ,"];19[shape=box, label="id:19 level: 3\n168: C20 C21 C22 C23</w:t>
      </w:r>
    </w:p>
    <w:p>
      <w:pPr>
        <w:pStyle w:val="PreformattedText"/>
        <w:bidi w:val="0"/>
        <w:spacing w:before="0" w:after="0"/>
        <w:jc w:val="left"/>
        <w:rPr/>
      </w:pPr>
      <w:r>
        <w:rPr/>
        <w:t xml:space="preserve"> </w:t>
      </w:r>
      <w:r>
        <w:rPr/>
        <w:t>C64 \nC65 C66 C67 C107 C108 C109 \nC110 C149 C150 C151 C152 C190 \nC191 C192 C193 C229 C231 C232 \nC233 C268 C269 C271 C272 C306 \nC307 C308 C310 C343 C344 C345 \nC346 C379 C380 C381 C382 C414 \nC415 C416 C417 C448 C449 C450 \nC451 C481 C482 C483 C484 C513 \nC514 C515 C516 C544 C545 C546 \nC547 C574 C575 C576 C577 C603 \nC604 C605 C606 C631 C632 C633 \nC634 C658 C659 C660 C661 C684 \nC685 C686 C687 C711 C712 C713 \nC714 C715 C716 C717 C718 C719 \nC720 C721 C722 C723 C724 C726 \nC727 C728 C729 C730 C731 C732 \nC733 C734 C735 C736 C737 C738 \nC739 C740 C741 C742 C743 C744 \nC745 C746 C747 C748 C749 C751 \nC752 C753 C754 C755 C756 C757 \nC758 C760 C761 C762 C763 C764 \nC765 C766 C767 C768 C769 C770 \nC771 C772 C773 C775 C776 C777 \nC778 C779 C780 C781 C782 C783 \nC784 C785 C786 C787 C788 C789 \nC790 C791 C792 C793 C794 C795 \nC796 C798 C799 C800 C801 C802 \nC803 \n3858: C20_=_C21( C20 C21 ) C20_=_C22( C20 C22 ) C20_=_C23( C20 C23 ) C20_=_C64( C20 C64 ) C20_=_C107( C20 C107 ) \nC20_=_C149( C20 C149 ) C20_=_C190( C20 C190 ) C20_=_C229( C20 C229 ) C20_=_C268( C20 C268 ) C20_=_C306( C20 C306 ) C20_=_C343( C20 C343 ) \nC20_=_C379( C20 C379 ) C20_=_C414( C20 C414 ) C20_=_C448( C20 C448 ) C20_=_C481( C20 C481 ) C20_=_C513( C20 C513 ) C20_=_C544( C20 C544 ) \nC20_=_C574( C20 C574 ) C20_=_C603( C20 C603 ) C20_=_C631( C20 C631 ) C20_=_C658( C20 C658 ) C20_=_C684( C20 C684 ) C20_=_C711( C20 C711 ) \nC20_=_C712( C20 C712 ) C20_=_C713( C20 C713 ) C20_=_C714( C20 C714 ) C20_=_C715( C20 C715 ) C20_=_C716( C20 C716 ) C20_=_C717( C20 C717 ) \nC20_=_C718( C20 C718 ) C20_=_C719( C20 C719 ) C20_=_C720( C20 C720 ) C20_=_C721( C20 C721 ) C20_=_C722( C20 C722 ) C20_=_C723( C20 C723 ) \nC20_=_C724( C20 C724 ) C20_=_C726( C20 C726 ) C20_=_C727( C20 C727 ) C20_=_C728( C20 C728 ) C20_=_C729( C20 C729 ) C20_=_C730( C20 C730 ) \nC20_=_C731( C20 C731 ) C20_=_C732( C20 C732 ) C20_=_C733( C20 C733 ) C20_=_C734( C20 C734 ) C21_=_C22( C21 C22 ) C21_=_C23( C21 C23 ) \nC21_=_C65( C21 C65 ) C21_=_C108( C21 C108 ) C21_=_C150( C21 C150 ) C21_=_C191( C21 C191 ) C21_=_C231( C21 C231 ) C21_=_C269( C21 C269 ) \nC21_=_C307( C21 C307 ) C21_=_C344( C21 C344 ) C21_=_C380( C21 C380 ) C21_=_C415( C21 C415 ) C21_=_C449( C21 C449 ) C21_=_C482( C21 C482 ) \nC21_=_C514( C21 C514 ) C21_=_C545( C21 C545 ) C21_=_C575( C21 C575 ) C21_=_C604( C21 C604 ) C21_=_C632( C21 C632 ) C21_=_C659( C21 C659 ) \nC21_=_C685( C21 C685 ) C21_=_C735( C21 C735 ) C21_=_C736( C21 C736 ) C21_=_C737( C21 C737 ) C21_=_C738( C21 C738 ) C21_=_C739( C21 C739 ) \nC21_=_C740( C21 C740 ) C21_=_C741( C21 C741 ) C21_=_C742( C21 C742 ) C21_=_C743( C21 C743 ) C21_=_C744( C21 C744 ) C21_=_C745( C21 C745 ) \nC21_=_C746( C21 C746 ) C21_=_C747( C21 C747 ) C21_=_C748( C21 C748 ) C21_=_C749( C21 C749 ) C21_=_C751( C21 C751 ) C21_=_C752( C21 C752 ) \nC21_=_C753( C21 C753 ) C21_=_C754( C21 C754 ) C21_=_C755( C21 C755 ) C21_=_C756( C21 C756 ) C21_=_C757( C21 C757 ) C21_=_C758( C21 C758 ) \nC22_=_C23( C22 C23 ) C22_=_C66( C22 C66 ) C22_=_C109( C22 C109 ) C22_=_C151( C22 C151 ) C22_=_C192( C22 C192 ) C22_=_C232( C22 C232 ) \nC22_=_C271( C22 C271 ) C22_=_C308( C22 C308 ) C22_=_C345( C22 C345 ) C22_=_C381( C22 C381 ) C22_=_C416( C22 C416 ) C22_=_C450( C22 C450 ) \nC22_=_C483( C22 C483 ) C22_=_C515( C22 C515 ) C22_=_C546( C22 C546 ) C22_=_C576( C22 C576 ) C22_=_C605( C22 C605 ) C22_=_C633( C22 C633 ) \nC22_=_C660( C22 C660 ) C22_=_C686( C22 C686 ) C22_=_C711( C22 C711 ) C22_=_C735( C22 C735 ) C22_=_C760( C22 C760 ) C22_=_C761( C22 C761 ) \nC22_=_C762( C22 C762 ) C22_=_C763( C22 C763 ) C22_=_C764( C22 C764 ) C22_=_C765( C22 C765 ) C22_=_C766( C22 C766 ) C22_=_C767( C22 C767 ) \nC22_=_C768( C22 C768 ) C22_=_C769( C22 C769 ) C22_=_C770( C22 C770 ) C22_=_C771( C22 C771 ) C22_=_C772( C22 C772 ) C22_=_C773( C22 C773 ) \nC22_=_C775( C22 C775 ) C22_=_C776( C22 C776 ) C22_=_C777( C22 C777 ) C22_=_C778( C22 C778 ) C22_=_C779( C22 C779 ) C22_=_C780( C22 C780 ) \nC22_=_C781( C22 C781 ) C23_=_C67( C23 C67 ) C23_=_C110( C23 C110 ) C23_=_C152( C23 C152 ) C23_=_C193( C23 C193 ) C23_=_C233( C23 C233 ) \nC23_=_C272( C23 C272 ) C23_=_C310( C23 C310 ) C23_=_C346( C23 C346 ) C23_=_C382( C23 C382 ) C23_=_C417( C23 C417 ) C23_=_C451( C23 C451 ) \nC23_=_C484( C23 C484 ) C23_=_C516( C23 C516 ) C23_=_C547( C23 C547 ) C23_=_C577( C23 C577 ) C23_=_C606( C23 C606 ) C23_=_C634( C23 C634 ) \nC23_=_C661( C23 C661 ) C23_=_C687( C23 C687 ) C23_=_C712( C23 C712 ) C23_=_C736( C23 C736 ) C23_=_C782( C23 C782 ) C23_=_C783( C23 C783 ) \nC23_=_C784( C23 C784 ) C23_=_C785( C23 C785 ) C23_=_C786( C23 C786 ) C23_=_C787( C23 C787 ) C23_=_C788( C23 C788 ) C23_=_C789( C23 C789 ) \nC23_=_C790( C23 C790 ) C23_=_C791( C23 C791 ) C23_=_C792( C23 C792 ) C23_=_C793( C23 C793 ) C23_=_C794( C23 C794 ) C23_=_C795( C23 C795 ) \nC23_=_C796( C23 C796 ) C23_=_C798( C23 C798 ) C23_=_C799( C23 C799 ) C23_=_C800( C23 C800 ) C23_=_C801( C23 C801 ) C23_=_C802( C23 C802 ) \nC23_=_C803( C23 C803 ) C64_=_C65( C64 C65 ) C64_=_C66( C64 C66 ) C64_=_C67( C64 C67 ) C64_=_C107( C64 C107 ) C64_=_C149( C64 C149 ) \nC64_=_C190( C64 C190 ) C64_=_C229( C64 C229 ) C64_=_C268( C64 C268 ) C64_=_C306( C64 C306 ) C64_=_C343( C64 C343 ) C64_=_C379( C64 C379 ) \nC64_=_C414( C64 C414 ) C64_=_C448( C64 C448 ) C64_=_C481( C64 C481 ) C64_=_C513( C64 C513 ) C64_=_C544( C64 C544 ) C64_=_C574( C64 C574 ) \nC64_=_C603( C64 C603 ) C64_=_C631( C64 C631 ) C64_=_C658( C64 C658 ) C64_=_C684( C64 C684 ) C64_=_C711( C64 C711 ) C64_=_C712( C64 C712 ) \nC64_=_C713( C64 C713 ) C64_=_C714( C64 C714 ) C64_=_C715( C64 C715 ) C64_=_C716( C64 C716 ) C64_=_C717( C64 C717 ) C64_=_C718( C64 C718 ) \nC64_=_C719( C64 C719 ) C64_=_C720( C64 C720 ) C64_=_C721( C64 C721 ) C64_=_C722( C64 C722 ) C64_=_C723( C64 C723 ) C64_=_C724( C64 C724 ) \nC64_=_C726( C64 C726 ) C64_=_C727( C64 C727 ) C64_=_C728( C64 C728 ) C64_=_C729( C64 C729 ) C64_=_C730( C64 C730 ) C64_=_C731( C64 C731 ) \nC64_=_C732( C64 C732 ) C64_=_C733( C64 C733 ) C64_=_C734( C64 C734 ) C65_=_C66( C65 C66 ) C65_=_C67( C65 C67 ) C65_=_C108( C65 C108 ) \nC65_=_C150( C65 C150 ) C65_=_C191( C65 C191 ) C65_=_C231( C65 C231 ) C65_=_C269( C65 C269 ) C65_=_C307( C65 C307 ) C65_=_C344( C65 C344 ) \nC65_=_C380( C65 C380 ) C65_=_C415( C65 C415 ) C65_=_C449( C65 C449 ) C65_=_C482( C65 C482 ) C65_=_C514( C65 C514 ) C65_=_C545( C65 C545 ) \nC65_=_C575( C65 C575 ) C65_=_C604( C65 C604 ) C65_=_C632( C65 C632 ) C65_=_C659( C65 C659 ) C65_=_C685( C65 C685 ) C65_=_C735( C65 C735 ) \nC65_=_C736( C65 C736 ) C65_=_C737( C65 C737 ) C65_=_C738( C65 C738 ) C65_=_C739( C65 C739 ) C65_=_C740( C65 C740 ) C65_=_C741( C65 C741 ) \nC65_=_C742( C65 C742 ) C65_=_C743( C65 C743 ) C65_=_C744( C65 C744 ) C65_=_C745( C65 C745 ) C65_=_C746( C65 C746 ) C65_=_C747( C65 C747 ) \nC65_=_C748( C65 C748 ) C65_=_C749( C65 C749 ) C65_=_C751( C65 C751 ) C65_=_C752( C65 C752 ) C65_=_C753( C65 C753 ) C65_=_C754( C65 C754 ) \nC65_=_C755( C65 C755 ) C65_=_C756( C65 C756 ) C65_=_C757( C65 C757 ) C65_=_C758( C65 C758 ) C66_=_C67( C66 C67 ) C66_=_C109( C66 C109 ) \nC66_=_C151( C66 C151 ) C66_=_C192( C66 C192 ) C66_=_C232( C66 C232 ) C66_=_C271( C66 C271 ) C66_=_C308( C66 C308 ) C66_=_C345( C66 C345 ) \nC66_=_C381( C66 C381 ) C66_=_C416( C66 C416 ) C66_=_C450( C66 C450 ) C66_=_C483( C66 C483 ) C66_=_C515( C66 C515 ) C66_=_C546( C66 C546 ) \nC66_=_C576( C66 C576 ) C66_=_C605( C66 C605 ) C66_=_C633( C66 C633 ) C66_=_C660( C66 C660 ) C66_=_C686( C66 C686 ) C66_=_C711( C66 C711 ) \nC66_=_C735( C66 C735 ) C66_=_C760( C66 C760 ) C66_=_C761( C66 C761 ) C66_=_C762( C66 C762 ) C66_=_C763( C66 C763 ) C66_=_C764( C66 C764 ) \nC66_=_C765( C66 C765 ) C66_=_C766( C66 C766 ) C66_=_C767( C66 C767 ) C66_=_C768( C66 C768 ) C66_=_C769( C66 C769 ) C66_=_C770( C66 C770 ) \nC66_=_C771( C66 C771 ) C66_=_C772( C66 C772 ) C66_=_C773( C66 C773 ) C66_=_C775( C66 C775 ) C66_=_C776( C66 C776 ) C66_=_C777( C66 C777 ) \nC66_=_C778( C66 C778 ) C66_=_C779( C66 C779 ) C66_=_C780( C66 C780 ) C66_=_C781( C66 C781 ) C67_=_C110( C67 C110 ) C67_=_C152( C67 C152 ) \nC67_=_C193( C67 C193 ) C67_=_C233( C67 C233 ) C67_=_C272( C67 C272 ) C67_=_C310( C67 C310 ) C67_=_C346( C67 C346 ) C67_=_C382( C67 C382 ) \nC67_=_C417( C67 C417 ) C67_=_C451( C67 C451 ) C67_=_C484( C67 C484 ) C67_=_C516( C67 C516 ) C67_=_C547( C67 C547 ) C67_=_C577( C67 C577 ) \nC67_=_C606( C67 C606 ) C67_=_C634( C67 C634 ) C67_=_C661( C67 C661 ) C67_=_C687( C67 C687 ) C67_=_C712( C67 C712 ) C67_=_C736( C67 C736 ) \nC67_=_C782( C67 C782 ) C67_=_C783( C67 C783 ) C67_=_C784( C67 C784 ) C67_=_C785( C67 C785 ) C67_=_C786( C67 C786 ) C67_=_C787( C67 C787 ) \nC67_=_C788( C67 C788 ) C67_=_C789( C67 C789 ) C67_=_C790( C67 C790 ) C67_=_C791( C67 C791 ) C67_=_C792( C67 C792 ) C67_=_C793( C67 C793 ) \nC67_=_C794( C67 C794 ) C67_=_C795( C67 C795 ) C67_=_C796( C67 C796 ) C67_=_C798( C67 C798 ) C67_=_C799( C67 C799 ) C67_=_C800( C67 C800 ) \nC67_=_C801( C67 C801 ) C67_=_C802( C67 C802 ) C67_=_C803( C67 C803 ) C107_=_C108( C107 C108 ) C107_=_C109( C107 C109 ) C107_=_C110( C107 C110 ) \nC107_=_C149( C107 C149 ) C107_=_C190( C107 C190 ) C107_=_C229( C107 C229 ) C107_=_C268( C107 C268 ) C107_=_C306( C107 C306 ) C107_=_C343( C107 C343 ) \nC107_=_C379( C107 C379 ) C107_=_C414( C107 C414 ) C107_=_C448( C107 C448 ) C107_=_C481( C107 C481 ) C107_=_C513( C107 C513 ) C107_=_C544( C107 C544 ) \nC107_=_C574( C107 C574 ) C107_=_C603( C107 C603 ) C107_=_C631( C107 C631 ) C107_=_C658( C107 C658 ) C107_=_C684( C107 C684 ) C107_=_C711( C107 C711 ) \nC107_=_C712( C107 C712 ) C107_=_C713( C107 C713 ) C107_=_C714( C107 C714 ) C107_=_C715( C107 C715 ) C107_=_C716( C107 C716 ) C107_=_C717( C107 C717 ) \nC107_=_C718( C107 C718 ) C107_=_C719( C107 C719 ) C107_=_C720( C107 C720 ) C107_=_C721( C107 C721 ) C107_=_C722( C107 C722 ) C107_=_C723( C107 C723 ) \nC107_=_C724( C107 C724 ) C107_=_C726( C107 C726 ) C107_=_C727( C107 C727 ) C107_=_C728( C107 C728 ) C107_=_C729( C107 C729 ) C107_=_C730( C107 C730 ) \nC107_=_C731( C107 C731 ) C107_=_C732(</w:t>
      </w:r>
    </w:p>
    <w:p>
      <w:pPr>
        <w:pStyle w:val="PreformattedText"/>
        <w:bidi w:val="0"/>
        <w:spacing w:before="0" w:after="0"/>
        <w:jc w:val="left"/>
        <w:rPr/>
      </w:pPr>
      <w:r>
        <w:rPr/>
        <w:t xml:space="preserve"> </w:t>
      </w:r>
      <w:r>
        <w:rPr/>
        <w:t>C107 C732 ) C107_=_C733( C107 C733 ) C107_=_C734( C107 C734 ) C108_=_C109( C108 C109 ) C108_=_C110( C108 C110 ) \nC108_=_C150( C108 C150 ) C108_=_C191( C108 C191 ) C108_=_C231( C108 C231 ) C108_=_C269( C108 C269 ) C108_=_C307( C108 C307 ) C108_=_C344( C108 C344 ) \nC108_=_C380( C108 C380 ) C108_=_C415( C108 C415 ) C108_=_C449( C108 C449 ) C108_=_C482( C108 C482 ) C108_=_C514( C108 C514 ) C108_=_C545( C108 C545 ) \nC108_=_C575( C108 C575 ) C108_=_C604( C108 C604 ) C108_=_C632( C108 C632 ) C108_=_C659( C108 C659 ) C108_=_C685( C108 C685 ) C108_=_C735( C108 C735 ) \nC108_=_C736( C108 C736 ) C108_=_C737( C108 C737 ) C108_=_C738( C108 C738 ) C108_=_C739( C108 C739 ) C108_=_C740( C108 C740 ) C108_=_C741( C108 C741 ) \nC108_=_C742( C108 C742 ) C108_=_C743( C108 C743 ) C108_=_C744( C108 C744 ) C108_=_C745( C108 C745 ) C108_=_C746( C108 C746 ) C108_=_C747( C108 C747 ) \nC108_=_C748( C108 C748 ) C108_=_C749( C108 C749 ) C108_=_C751( C108 C751 ) C108_=_C752( C108 C752 ) C108_=_C753( C108 C753 ) C108_=_C754( C108 C754 ) \nC108_=_C755( C108 C755 ) C108_=_C756( C108 C756 ) C108_=_C757( C108 C757 ) C108_=_C758( C108 C758 ) C109_=_C110( C109 C110 ) C109_=_C151( C109 C151 ) \nC109_=_C192( C109 C192 ) C109_=_C232( C109 C232 ) C109_=_C271( C109 C271 ) C109_=_C308( C109 C308 ) C109_=_C345( C109 C345 ) C109_=_C381( C109 C381 ) \nC109_=_C416( C109 C416 ) C109_=_C450( C109 C450 ) C109_=_C483( C109 C483 ) C109_=_C515( C109 C515 ) C109_=_C546( C109 C546 ) C109_=_C576( C109 C576 ) \nC109_=_C605( C109 C605 ) C109_=_C633( C109 C633 ) C109_=_C660( C109 C660 ) C109_=_C686( C109 C686 ) C109_=_C711( C109 C711 ) C109_=_C735( C109 C735 ) \nC109_=_C760( C109 C760 ) C109_=_C761( C109 C761 ) C109_=_C762( C109 C762 ) C109_=_C763( C109 C763 ) C109_=_C764( C109 C764 ) C109_=_C765( C109 C765 ) \nC109_=_C766( C109 C766 ) C109_=_C767( C109 C767 ) C109_=_C768( C109 C768 ) C109_=_C769( C109 C769 ) C109_=_C770( C109 C770 ) C109_=_C771( C109 C771 ) \nC109_=_C772( C109 C772 ) C109_=_C773( C109 C773 ) C109_=_C775( C109 C775 ) C109_=_C776( C109 C776 ) C109_=_C777( C109 C777 ) C109_=_C778( C109 C778 ) \nC109_=_C779( C109 C779 ) C109_=_C780( C109 C780 ) C109_=_C781( C109 C781 ) C110_=_C152( C110 C152 ) C110_=_C193( C110 C193 ) C110_=_C233( C110 C233 ) \nC110_=_C272( C110 C272 ) C110_=_C310( C110 C310 ) C110_=_C346( C110 C346 ) C110_=_C382( C110 C382 ) C110_=_C417( C110 C417 ) C110_=_C451( C110 C451 ) \nC110_=_C484( C110 C484 ) C110_=_C516( C110 C516 ) C110_=_C547( C110 C547 ) C110_=_C577( C110 C577 ) C110_=_C606( C110 C606 ) C110_=_C634( C110 C634 ) \nC110_=_C661( C110 C661 ) C110_=_C687( C110 C687 ) C110_=_C712( C110 C712 ) C110_=_C736( C110 C736 ) C110_=_C782( C110 C782 ) C110_=_C783( C110 C783 ) \nC110_=_C784( C110 C784 ) C110_=_C785( C110 C785 ) C110_=_C786( C110 C786 ) C110_=_C787( C110 C787 ) C110_=_C788( C110 C788 ) C110_=_C789( C110 C789 ) \nC110_=_C790( C110 C790 ) C110_=_C791( C110 C791 ) C110_=_C792( C110 C792 ) C110_=_C793( C110 C793 ) C110_=_C794( C110 C794 ) C110_=_C795( C110 C795 ) \nC110_=_C796( C110 C796 ) C110_=_C798( C110 C798 ) C110_=_C799( C110 C799 ) C110_=_C800( C110 C800 ) C110_=_C801( C110 C801 ) C110_=_C802( C110 C802 ) \nC110_=_C803( C110 C803 ) C149_=_C150( C149 C150 ) C149_=_C151( C149 C151 ) C149_=_C152( C149 C152 ) C149_=_C190( C149 C190 ) C149_=_C229( C149 C229 ) \nC149_=_C268( C149 C268 ) C149_=_C306( C149 C306 ) C149_=_C343( C149 C343 ) C149_=_C379( C149 C379 ) C149_=_C414( C149 C414 ) C149_=_C448( C149 C448 ) \nC149_=_C481( C149 C481 ) C149_=_C513( C149 C513 ) C149_=_C544( C149 C544 ) C149_=_C574( C149 C574 ) C149_=_C603( C149 C603 ) C149_=_C631( C149 C631 ) \nC149_=_C658( C149 C658 ) C149_=_C684( C149 C684 ) C149_=_C711( C149 C711 ) C149_=_C712( C149 C712 ) C149_=_C713( C149 C713 ) C149_=_C714( C149 C714 ) \nC149_=_C715( C149 C715 ) C149_=_C716( C149 C716 ) C149_=_C717( C149 C717 ) C149_=_C718( C149 C718 ) C149_=_C719( C149 C719 ) C149_=_C720( C149 C720 ) \nC149_=_C721( C149 C721 ) C149_=_C722( C149 C722 ) C149_=_C723( C149 C723 ) C149_=_C724( C149 C724 ) C149_=_C726( C149 C726 ) C149_=_C727( C149 C727 ) \nC149_=_C728( C149 C728 ) C149_=_C729( C149 C729 ) C149_=_C730( C149 C730 ) C149_=_C731( C149 C731 ) C149_=_C732( C149 C732 ) C149_=_C733( C149 C733 ) \nC149_=_C734( C149 C734 ) C150_=_C151( C150 C151 ) C150_=_C152( C150 C152 ) C150_=_C191( C150 C191 ) C150_=_C231( C150 C231 ) C150_=_C269( C150 C269 ) \nC150_=_C307( C150 C307 ) C150_=_C344( C150 C344 ) C150_=_C380( C150 C380 ) C150_=_C415( C150 C415 ) C150_=_C449( C150 C449 ) C150_=_C482( C150 C482 ) \nC150_=_C514( C150 C514 ) C150_=_C545( C150 C545 ) C150_=_C575( C150 C575 ) C150_=_C604( C150 C604 ) C150_=_C632( C150 C632 ) C150_=_C659( C150 C659 ) \nC150_=_C685( C150 C685 ) C150_=_C735( C150 C735 ) C150_=_C736( C150 C736 ) C150_=_C737( C150 C737 ) C150_=_C738( C150 C738 ) C150_=_C739( C150 C739 ) \nC150_=_C740( C150 C740 ) C150_=_C741( C150 C741 ) C150_=_C742( C150 C742 ) C150_=_C743( C150 C743 ) C150_=_C744( C150 C744 ) C150_=_C745( C150 C745 ) \nC150_=_C746( C150 C746 ) C150_=_C747( C150 C747 ) C150_=_C748( C150 C748 ) C150_=_C749( C150 C749 ) C150_=_C751( C150 C751 ) C150_=_C752( C150 C752 ) \nC150_=_C753( C150 C753 ) C150_=_C754( C150 C754 ) C150_=_C755( C150 C755 ) C150_=_C756( C150 C756 ) C150_=_C757( C150 C757 ) C150_=_C758( C150 C758 ) \nC151_=_C152( C151 C152 ) C151_=_C192( C151 C192 ) C151_=_C232( C151 C232 ) C151_=_C271( C151 C271 ) C151_=_C308( C151 C308 ) C151_=_C345( C151 C345 ) \nC151_=_C381( C151 C381 ) C151_=_C416( C151 C416 ) C151_=_C450( C151 C450 ) C151_=_C483( C151 C483 ) C151_=_C515( C151 C515 ) C151_=_C546( C151 C546 ) \nC151_=_C576( C151 C576 ) C151_=_C605( C151 C605 ) C151_=_C633( C151 C633 ) C151_=_C660( C151 C660 ) C151_=_C686( C151 C686 ) C151_=_C711( C151 C711 ) \nC151_=_C735( C151 C735 ) C151_=_C760( C151 C760 ) C151_=_C761( C151 C761 ) C151_=_C762( C151 C762 ) C151_=_C763( C151 C763 ) C151_=_C764( C151 C764 ) \nC151_=_C765( C151 C765 ) C151_=_C766( C151 C766 ) C151_=_C767( C151 C767 ) C151_=_C768( C151 C768 ) C151_=_C769( C151 C769 ) C151_=_C770( C151 C770 ) \nC151_=_C771( C151 C771 ) C151_=_C772( C151 C772 ) C151_=_C773( C151 C773 ) C151_=_C775( C151 C775 ) C151_=_C776( C151 C776 ) C151_=_C777( C151 C777 ) \nC151_=_C778( C151 C778 ) C151_=_C779( C151 C779 ) C151_=_C780( C151 C780 ) C151_=_C781( C151 C781 ) C152_=_C193( C152 C193 ) C152_=_C233( C152 C233 ) \nC152_=_C272( C152 C272 ) C152_=_C310( C152 C310 ) C152_=_C346( C152 C346 ) C152_=_C382( C152 C382 ) C152_=_C417( C152 C417 ) C152_=_C451( C152 C451 ) \nC152_=_C484( C152 C484 ) C152_=_C516( C152 C516 ) C152_=_C547( C152 C547 ) C152_=_C577( C152 C577 ) C152_=_C606( C152 C606 ) C152_=_C634( C152 C634 ) \nC152_=_C661( C152 C661 ) C152_=_C687( C152 C687 ) C152_=_C712( C152 C712 ) C152_=_C736( C152 C736 ) C152_=_C782( C152 C782 ) C152_=_C783( C152 C783 ) \nC152_=_C784( C152 C784 ) C152_=_C785( C152 C785 ) C152_=_C786( C152 C786 ) C152_=_C787( C152 C787 ) C152_=_C788( C152 C788 ) C152_=_C789( C152 C789 ) \nC152_=_C790( C152 C790 ) C152_=_C791( C152 C791 ) C152_=_C792( C152 C792 ) C152_=_C793( C152 C793 ) C152_=_C794( C152 C794 ) C152_=_C795( C152 C795 ) \nC152_=_C796( C152 C796 ) C152_=_C798( C152 C798 ) C152_=_C799( C152 C799 ) C152_=_C800( C152 C800 ) C152_=_C801( C152 C801 ) C152_=_C802( C152 C802 ) \nC152_=_C803( C152 C803 ) C190_=_C191( C190 C191 ) C190_=_C192( C190 C192 ) C190_=_C193( C190 C193 ) C190_=_C229( C190 C229 ) C190_=_C268( C190 C268 ) \nC190_=_C306( C190 C306 ) C190_=_C343( C190 C343 ) C190_=_C379( C190 C379 ) C190_=_C414( C190 C414 ) C190_=_C448( C190 C448 ) C190_=_C481( C190 C481 ) \nC190_=_C513( C190 C513 ) C190_=_C544( C190 C544 ) C190_=_C574( C190 C574 ) C190_=_C603( C190 C603 ) C190_=_C631( C190 C631 ) C190_=_C658( C190 C658 ) \nC190_=_C684( C190 C684 ) C190_=_C711( C190 C711 ) C190_=_C712( C190 C712 ) C190_=_C713( C190 C713 ) C190_=_C714( C190 C714 ) C190_=_C715( C190 C715 ) \nC190_=_C716( C190 C716 ) C190_=_C717( C190 C717 ) C190_=_C718( C190 C718 ) C190_=_C719( C190 C719 ) C190_=_C720( C190 C720 ) C190_=_C721( C190 C721 ) \nC190_=_C722( C190 C722 ) C190_=_C723( C190 C723 ) C190_=_C724( C190 C724 ) C190_=_C726( C190 C726 ) C190_=_C727( C190 C727 ) C190_=_C728( C190 C728 ) \nC190_=_C729( C190 C729 ) C190_=_C730( C190 C730 ) C190_=_C731( C190 C731 ) C190_=_C732( C190 C732 ) C190_=_C733( C190 C733 ) C190_=_C734( C190 C734 ) \nC191_=_C192( C191 C192 ) C191_=_C193( C191 C193 ) C191_=_C231( C191 C231 ) C191_=_C269( C191 C269 ) C191_=_C307( C191 C307 ) C191_=_C344( C191 C344 ) \nC191_=_C380( C191 C380 ) C191_=_C415( C191 C415 ) C191_=_C449( C191 C449 ) C191_=_C482( C191 C482 ) C191_=_C514( C191 C514 ) C191_=_C545( C191 C545 ) \nC191_=_C575( C191 C575 ) C191_=_C604( C191 C604 ) C191_=_C632( C191 C632 ) C191_=_C659( C191 C659 ) C191_=_C685( C191 C685 ) C191_=_C735( C191 C735 ) \nC191_=_C736( C191 C736 ) C191_=_C737( C191 C737 ) C191_=_C738( C191 C738 ) C191_=_C739( C191 C739 ) C191_=_C740( C191 C740 ) C191_=_C741( C191 C741 ) \nC191_=_C742( C191 C742 ) C191_=_C743( C191 C743 ) C191_=_C744( C191 C744 ) C191_=_C745( C191 C745 ) C191_=_C746( C191 C746 ) C191_=_C747( C191 C747 ) \nC191_=_C748( C191 C748 ) C191_=_C749( C191 C749 ) C191_=_C751( C191 C751 ) C191_=_C752( C191 C752 ) C191_=_C753( C191 C753 ) C191_=_C754( C191 C754 ) \nC191_=_C755( C191 C755 ) C191_=_C756( C191 C756 ) C191_=_C757( C191 C757 ) C191_=_C758( C191 C758 ) C192_=_C193( C192 C193 ) C192_=_C232( C192 C232 ) \nC192_=_C271( C192 C271 ) C192_=_C308( C192 C308 ) C192_=_C345( C192 C345 ) C192_=_C381( C192 C381 ) C192_=_C416( C192 C416 ) C192_=_C450( C192 C450 ) \nC192_=_C483( C192 C483 ) C192_=_C515( C192 C515 ) C192_=_C546( C192 C546 ) C192_=_C576( C192 C576 ) C192_=_C605( C192 C605 ) C192_=_C633( C192 C633 ) \nC192_=_C660( C192 C660 ) C192_=_C686( C192 C686 ) C192_=_C711( C192 C711 ) C192_=_C735( C192 C735 ) C192_=_C760( C192 C760 ) C192_=_C761( C192 C761 ) \nC192_=_C762( C192 C762 ) C192_=_C763( C192 C763 ) C192_=_C764(</w:t>
      </w:r>
    </w:p>
    <w:p>
      <w:pPr>
        <w:pStyle w:val="PreformattedText"/>
        <w:bidi w:val="0"/>
        <w:spacing w:before="0" w:after="0"/>
        <w:jc w:val="left"/>
        <w:rPr/>
      </w:pPr>
      <w:r>
        <w:rPr/>
        <w:t xml:space="preserve"> </w:t>
      </w:r>
      <w:r>
        <w:rPr/>
        <w:t>C192 C764 ) C192_=_C765( C192 C765 ) C192_=_C766( C192 C766 ) C192_=_C767( C192 C767 ) \nC192_=_C768( C192 C768 ) C192_=_C769( C192 C769 ) C192_=_C770( C192 C770 ) C192_=_C771( C192 C771 ) C192_=_C772( C192 C772 ) C192_=_C773( C192 C773 ) \nC192_=_C775( C192 C775 ) C192_=_C776( C192 C776 ) C192_=_C777( C192 C777 ) C192_=_C778( C192 C778 ) C192_=_C779( C192 C779 ) C192_=_C780( C192 C780 ) \nC192_=_C781( C192 C781 ) C193_=_C233( C193 C233 ) C193_=_C272( C193 C272 ) C193_=_C310( C193 C310 ) C193_=_C346( C193 C346 ) C193_=_C382( C193 C382 ) \nC193_=_C417( C193 C417 ) C193_=_C451( C193 C451 ) C193_=_C484( C193 C484 ) C193_=_C516( C193 C516 ) C193_=_C547( C193 C547 ) C193_=_C577( C193 C577 ) \nC193_=_C606( C193 C606 ) C193_=_C634( C193 C634 ) C193_=_C661( C193 C661 ) C193_=_C687( C193 C687 ) C193_=_C712( C193 C712 ) C193_=_C736( C193 C736 ) \nC193_=_C782( C193 C782 ) C193_=_C783( C193 C783 ) C193_=_C784( C193 C784 ) C193_=_C785( C193 C785 ) C193_=_C786( C193 C786 ) C193_=_C787( C193 C787 ) \nC193_=_C788( C193 C788 ) C193_=_C789( C193 C789 ) C193_=_C790( C193 C790 ) C193_=_C791( C193 C791 ) C193_=_C792( C193 C792 ) C193_=_C793( C193 C793 ) \nC193_=_C794( C193 C794 ) C193_=_C795( C193 C795 ) C193_=_C796( C193 C796 ) C193_=_C798( C193 C798 ) C193_=_C799( C193 C799 ) C193_=_C800( C193 C800 ) \nC193_=_C801( C193 C801 ) C193_=_C802( C193 C802 ) C193_=_C803( C193 C803 ) C229_=_C231( C229 C231 ) C229_=_C232( C229 C232 ) C229_=_C233( C229 C233 ) \nC229_=_C268( C229 C268 ) C229_=_C306( C229 C306 ) C229_=_C343( C229 C343 ) C229_=_C379( C229 C379 ) C229_=_C414( C229 C414 ) C229_=_C448( C229 C448 ) \nC229_=_C481( C229 C481 ) C229_=_C513( C229 C513 ) C229_=_C544( C229 C544 ) C229_=_C574( C229 C574 ) C229_=_C603( C229 C603 ) C229_=_C631( C229 C631 ) \nC229_=_C658( C229 C658 ) C229_=_C684( C229 C684 ) C229_=_C711( C229 C711 ) C229_=_C712( C229 C712 ) C229_=_C713( C229 C713 ) C229_=_C714( C229 C714 ) \nC229_=_C715( C229 C715 ) C229_=_C716( C229 C716 ) C229_=_C717( C229 C717 ) C229_=_C718( C229 C718 ) C229_=_C719( C229 C719 ) C229_=_C720( C229 C720 ) \nC229_=_C721( C229 C721 ) C229_=_C722( C229 C722 ) C229_=_C723( C229 C723 ) C229_=_C724( C229 C724 ) C229_=_C726( C229 C726 ) C229_=_C727( C229 C727 ) \nC229_=_C728( C229 C728 ) C229_=_C729( C229 C729 ) C229_=_C730( C229 C730 ) C229_=_C731( C229 C731 ) C229_=_C732( C229 C732 ) C229_=_C733( C229 C733 ) \nC229_=_C734( C229 C734 ) C231_=_C232( C231 C232 ) C231_=_C233( C231 C233 ) C231_=_C269( C231 C269 ) C231_=_C307( C231 C307 ) C231_=_C344( C231 C344 ) \nC231_=_C380( C231 C380 ) C231_=_C415( C231 C415 ) C231_=_C449( C231 C449 ) C231_=_C482( C231 C482 ) C231_=_C514( C231 C514 ) C231_=_C545( C231 C545 ) \nC231_=_C575( C231 C575 ) C231_=_C604( C231 C604 ) C231_=_C632( C231 C632 ) C231_=_C659( C231 C659 ) C231_=_C685( C231 C685 ) C231_=_C735( C231 C735 ) \nC231_=_C736( C231 C736 ) C231_=_C737( C231 C737 ) C231_=_C738( C231 C738 ) C231_=_C739( C231 C739 ) C231_=_C740( C231 C740 ) C231_=_C741( C231 C741 ) \nC231_=_C742( C231 C742 ) C231_=_C743( C231 C743 ) C231_=_C744( C231 C744 ) C231_=_C745( C231 C745 ) C231_=_C746( C231 C746 ) C231_=_C747( C231 C747 ) \nC231_=_C748( C231 C748 ) C231_=_C749( C231 C749 ) C231_=_C751( C231 C751 ) C231_=_C752( C231 C752 ) C231_=_C753( C231 C753 ) C231_=_C754( C231 C754 ) \nC231_=_C755( C231 C755 ) C231_=_C756( C231 C756 ) C231_=_C757( C231 C757 ) C231_=_C758( C231 C758 ) C232_=_C233( C232 C233 ) C232_=_C271( C232 C271 ) \nC232_=_C308( C232 C308 ) C232_=_C345( C232 C345 ) C232_=_C381( C232 C381 ) C232_=_C416( C232 C416 ) C232_=_C450( C232 C450 ) C232_=_C483( C232 C483 ) \nC232_=_C515( C232 C515 ) C232_=_C546( C232 C546 ) C232_=_C576( C232 C576 ) C232_=_C605( C232 C605 ) C232_=_C633( C232 C633 ) C232_=_C660( C232 C660 ) \nC232_=_C686( C232 C686 ) C232_=_C711( C232 C711 ) C232_=_C735( C232 C735 ) C232_=_C760( C232 C760 ) C232_=_C761( C232 C761 ) C232_=_C762( C232 C762 ) \nC232_=_C763( C232 C763 ) C232_=_C764( C232 C764 ) C232_=_C765( C232 C765 ) C232_=_C766( C232 C766 ) C232_=_C767( C232 C767 ) C232_=_C768( C232 C768 ) \nC232_=_C769( C232 C769 ) C232_=_C770( C232 C770 ) C232_=_C771( C232 C771 ) C232_=_C772( C232 C772 ) C232_=_C773( C232 C773 ) C232_=_C775( C232 C775 ) \nC232_=_C776( C232 C776 ) C232_=_C777( C232 C777 ) C232_=_C778( C232 C778 ) C232_=_C779( C232 C779 ) C232_=_C780( C232 C780 ) C232_=_C781( C232 C781 ) \nC233_=_C272( C233 C272 ) C233_=_C310( C233 C310 ) C233_=_C346( C233 C346 ) C233_=_C382( C233 C382 ) C233_=_C417( C233 C417 ) C233_=_C451( C233 C451 ) \nC233_=_C484( C233 C484 ) C233_=_C516( C233 C516 ) C233_=_C547( C233 C547 ) C233_=_C577( C233 C577 ) C233_=_C606( C233 C606 ) C233_=_C634( C233 C634 ) \nC233_=_C661( C233 C661 ) C233_=_C687( C233 C687 ) C233_=_C712( C233 C712 ) C233_=_C736( C233 C736 ) C233_=_C782( C233 C782 ) C233_=_C783( C233 C783 ) \nC233_=_C784( C233 C784 ) C233_=_C785( C233 C785 ) C233_=_C786( C233 C786 ) C233_=_C787( C233 C787 ) C233_=_C788( C233 C788 ) C233_=_C789( C233 C789 ) \nC233_=_C790( C233 C790 ) C233_=_C791( C233 C791 ) C233_=_C792( C233 C792 ) C233_=_C793( C233 C793 ) C233_=_C794( C233 C794 ) C233_=_C795( C233 C795 ) \nC233_=_C796( C233 C796 ) C233_=_C798( C233 C798 ) C233_=_C799( C233 C799 ) C233_=_C800( C233 C800 ) C233_=_C801( C233 C801 ) C233_=_C802( C233 C802 ) \nC233_=_C803( C233 C803 ) C268_=_C269( C268 C269 ) C268_=_C271( C268 C271 ) C268_=_C272( C268 C272 ) C268_=_C306( C268 C306 ) C268_=_C343( C268 C343 ) \nC268_=_C379( C268 C379 ) C268_=_C414( C268 C414 ) C268_=_C448( C268 C448 ) C268_=_C481( C268 C481 ) C268_=_C513( C268 C513 ) C268_=_C544( C268 C544 ) \nC268_=_C574( C268 C574 ) C268_=_C603( C268 C603 ) C268_=_C631( C268 C631 ) C268_=_C658( C268 C658 ) C268_=_C684( C268 C684 ) C268_=_C711( C268 C711 ) \nC268_=_C712( C268 C712 ) C268_=_C713( C268 C713 ) C268_=_C714( C268 C714 ) C268_=_C715( C268 C715 ) C268_=_C716( C268 C716 ) C268_=_C717( C268 C717 ) \nC268_=_C718( C268 C718 ) C268_=_C719( C268 C719 ) C268_=_C720( C268 C720 ) C268_=_C721( C268 C721 ) C268_=_C722( C268 C722 ) C268_=_C723( C268 C723 ) \nC268_=_C724( C268 C724 ) C268_=_C726( C268 C726 ) C268_=_C727( C268 C727 ) C268_=_C728( C268 C728 ) C268_=_C729( C268 C729 ) C268_=_C730( C268 C730 ) \nC268_=_C731( C268 C731 ) C268_=_C732( C268 C732 ) C268_=_C733( C268 C733 ) C268_=_C734( C268 C734 ) C269_=_C271( C269 C271 ) C269_=_C272( C269 C272 ) \nC269_=_C307( C269 C307 ) C269_=_C344( C269 C344 ) C269_=_C380( C269 C380 ) C269_=_C415( C269 C415 ) C269_=_C449( C269 C449 ) C269_=_C482( C269 C482 ) \nC269_=_C514( C269 C514 ) C269_=_C545( C269 C545 ) C269_=_C575( C269 C575 ) C269_=_C604( C269 C604 ) C269_=_C632( C269 C632 ) C269_=_C659( C269 C659 ) \nC269_=_C685( C269 C685 ) C269_=_C735( C269 C735 ) C269_=_C736( C269 C736 ) C269_=_C737( C269 C737 ) C269_=_C738( C269 C738 ) C269_=_C739( C269 C739 ) \nC269_=_C740( C269 C740 ) C269_=_C741( C269 C741 ) C269_=_C742( C269 C742 ) C269_=_C743( C269 C743 ) C269_=_C744( C269 C744 ) C269_=_C745( C269 C745 ) \nC269_=_C746( C269 C746 ) C269_=_C747( C269 C747 ) C269_=_C748( C269 C748 ) C269_=_C749( C269 C749 ) C269_=_C751( C269 C751 ) C269_=_C752( C269 C752 ) \nC269_=_C753( C269 C753 ) C269_=_C754( C269 C754 ) C269_=_C755( C269 C755 ) C269_=_C756( C269 C756 ) C269_=_C757( C269 C757 ) C269_=_C758( C269 C758 ) \nC271_=_C272( C271 C272 ) C271_=_C308( C271 C308 ) C271_=_C345( C271 C345 ) C271_=_C381( C271 C381 ) C271_=_C416( C271 C416 ) C271_=_C450( C271 C450 ) \nC271_=_C483( C271 C483 ) C271_=_C515( C271 C515 ) C271_=_C546( C271 C546 ) C271_=_C576( C271 C576 ) C271_=_C605( C271 C605 ) C271_=_C633( C271 C633 ) \nC271_=_C660( C271 C660 ) C271_=_C686( C271 C686 ) C271_=_C711( C271 C711 ) C271_=_C735( C271 C735 ) C271_=_C760( C271 C760 ) C271_=_C761( C271 C761 ) \nC271_=_C762( C271 C762 ) C271_=_C763( C271 C763 ) C271_=_C764( C271 C764 ) C271_=_C765( C271 C765 ) C271_=_C766( C271 C766 ) C271_=_C767( C271 C767 ) \nC271_=_C768( C271 C768 ) C271_=_C769( C271 C769 ) C271_=_C770( C271 C770 ) C271_=_C771( C271 C771 ) C271_=_C772( C271 C772 ) C271_=_C773( C271 C773 ) \nC271_=_C775( C271 C775 ) C271_=_C776( C271 C776 ) C271_=_C777( C271 C777 ) C271_=_C778( C271 C778 ) C271_=_C779( C271 C779 ) C271_=_C780( C271 C780 ) \nC271_=_C781( C271 C781 ) C272_=_C310( C272 C310 ) C272_=_C346( C272 C346 ) C272_=_C382( C272 C382 ) C272_=_C417( C272 C417 ) C272_=_C451( C272 C451 ) \nC272_=_C484( C272 C484 ) C272_=_C516( C272 C516 ) C272_=_C547( C272 C547 ) C272_=_C577( C272 C577 ) C272_=_C606( C272 C606 ) C272_=_C634( C272 C634 ) \nC272_=_C661( C272 C661 ) C272_=_C687( C272 C687 ) C272_=_C712( C272 C712 ) C272_=_C736( C272 C736 ) C272_=_C782( C272 C782 ) C272_=_C783( C272 C783 ) \nC272_=_C784( C272 C784 ) C272_=_C785( C272 C785 ) C272_=_C786( C272 C786 ) C272_=_C787( C272 C787 ) C272_=_C788( C272 C788 ) C272_=_C789( C272 C789 ) \nC272_=_C790( C272 C790 ) C272_=_C791( C272 C791 ) C272_=_C792( C272 C792 ) C272_=_C793( C272 C793 ) C272_=_C794( C272 C794 ) C272_=_C795( C272 C795 ) \nC272_=_C796( C272 C796 ) C272_=_C798( C272 C798 ) C272_=_C799( C272 C799 ) C272_=_C800( C272 C800 ) C272_=_C801( C272 C801 ) C272_=_C802( C272 C802 ) \nC272_=_C803( C272 C803 ) C306_=_C307( C306 C307 ) C306_=_C308( C306 C308 ) C306_=_C310( C306 C310 ) C306_=_C343( C306 C343 ) C306_=_C379( C306 C379 ) \nC306_=_C414( C306 C414 ) C306_=_C448( C306 C448 ) C306_=_C481( C306 C481 ) C306_=_C513( C306 C513 ) C306_=_C544( C306 C544 ) C306_=_C574( C306 C574 ) \nC306_=_C603( C306 C603 ) C306_=_C631( C306 C631 ) C306_=_C658( C306 C658 ) C306_=_C684( C306 C684 ) C306_=_C711( C306 C711 ) C306_=_C712( C306 C712 ) \nC306_=_C713( C306 C713 ) C306_=_C714( C306 C714 ) C306_=_C715( C306 C715 ) C306_=_C716( C306 C716 ) C306_=_C717( C306 C717 ) C306_=_C718( C306 C718 ) \nC306_=_C719( C306 C719 ) C306_=_C720( C306 C720 ) C306_=_C721( C306 C721 ) C306_=_C722( C306 C722 ) C306_=_C723( C306 C723 ) C306_=_C724( C306 C724 ) \nC306_=_C726( C306 C726 ) C306_=_C727( C306 C727 ) C306_=_C728( C306 C728 ) C306_=_C729(</w:t>
      </w:r>
    </w:p>
    <w:p>
      <w:pPr>
        <w:pStyle w:val="PreformattedText"/>
        <w:bidi w:val="0"/>
        <w:spacing w:before="0" w:after="0"/>
        <w:jc w:val="left"/>
        <w:rPr/>
      </w:pPr>
      <w:r>
        <w:rPr/>
        <w:t xml:space="preserve"> </w:t>
      </w:r>
      <w:r>
        <w:rPr/>
        <w:t>C306 C729 ) C306_=_C730( C306 C730 ) C306_=_C731( C306 C731 ) \nC306_=_C732( C306 C732 ) C306_=_C733( C306 C733 ) C306_=_C734( C306 C734 ) C307_=_C308( C307 C308 ) C307_=_C310( C307 C310 ) C307_=_C344( C307 C344 ) \nC307_=_C380( C307 C380 ) C307_=_C415( C307 C415 ) C307_=_C449( C307 C449 ) C307_=_C482( C307 C482 ) C307_=_C514( C307 C514 ) C307_=_C545( C307 C545 ) \nC307_=_C575( C307 C575 ) C307_=_C604( C307 C604 ) C307_=_C632( C307 C632 ) C307_=_C659( C307 C659 ) C307_=_C685( C307 C685 ) C307_=_C735( C307 C735 ) \nC307_=_C736( C307 C736 ) C307_=_C737( C307 C737 ) C307_=_C738( C307 C738 ) C307_=_C739( C307 C739 ) C307_=_C740( C307 C740 ) C307_=_C741( C307 C741 ) \nC307_=_C742( C307 C742 ) C307_=_C743( C307 C743 ) C307_=_C744( C307 C744 ) C307_=_C745( C307 C745 ) C307_=_C746( C307 C746 ) C307_=_C747( C307 C747 ) \nC307_=_C748( C307 C748 ) C307_=_C749( C307 C749 ) C307_=_C751( C307 C751 ) C307_=_C752( C307 C752 ) C307_=_C753( C307 C753 ) C307_=_C754( C307 C754 ) \nC307_=_C755( C307 C755 ) C307_=_C756( C307 C756 ) C307_=_C757( C307 C757 ) C307_=_C758( C307 C758 ) C308_=_C310( C308 C310 ) C308_=_C345( C308 C345 ) \nC308_=_C381( C308 C381 ) C308_=_C416( C308 C416 ) C308_=_C450( C308 C450 ) C308_=_C483( C308 C483 ) C308_=_C515( C308 C515 ) C308_=_C546( C308 C546 ) \nC308_=_C576( C308 C576 ) C308_=_C605( C308 C605 ) C308_=_C633( C308 C633 ) C308_=_C660( C308 C660 ) C308_=_C686( C308 C686 ) C308_=_C711( C308 C711 ) \nC308_=_C735( C308 C735 ) C308_=_C760( C308 C760 ) C308_=_C761( C308 C761 ) C308_=_C762( C308 C762 ) C308_=_C763( C308 C763 ) C308_=_C764( C308 C764 ) \nC308_=_C765( C308 C765 ) C308_=_C766( C308 C766 ) C308_=_C767( C308 C767 ) C308_=_C768( C308 C768 ) C308_=_C769( C308 C769 ) C308_=_C770( C308 C770 ) \nC308_=_C771( C308 C771 ) C308_=_C772( C308 C772 ) C308_=_C773( C308 C773 ) C308_=_C775( C308 C775 ) C308_=_C776( C308 C776 ) C308_=_C777( C308 C777 ) \nC308_=_C778( C308 C778 ) C308_=_C779( C308 C779 ) C308_=_C780( C308 C780 ) C308_=_C781( C308 C781 ) C310_=_C346( C310 C346 ) C310_=_C382( C310 C382 ) \nC310_=_C417( C310 C417 ) C310_=_C451( C310 C451 ) C310_=_C484( C310 C484 ) C310_=_C516( C310 C516 ) C310_=_C547( C310 C547 ) C310_=_C577( C310 C577 ) \nC310_=_C606( C310 C606 ) C310_=_C634( C310 C634 ) C310_=_C661( C310 C661 ) C310_=_C687( C310 C687 ) C310_=_C712( C310 C712 ) C310_=_C736( C310 C736 ) \nC310_=_C782( C310 C782 ) C310_=_C783( C310 C783 ) C310_=_C784( C310 C784 ) C310_=_C785( C310 C785 ) C310_=_C786( C310 C786 ) C310_=_C787( C310 C787 ) \nC310_=_C788( C310 C788 ) C310_=_C789( C310 C789 ) C310_=_C790( C310 C790 ) C310_=_C791( C310 C791 ) C310_=_C792( C310 C792 ) C310_=_C793( C310 C793 ) \nC310_=_C794( C310 C794 ) C310_=_C795( C310 C795 ) C310_=_C796( C310 C796 ) C310_=_C798( C310 C798 ) C310_=_C799( C310 C799 ) C310_=_C800( C310 C800 ) \nC310_=_C801( C310 C801 ) C310_=_C802( C310 C802 ) C310_=_C803( C310 C803 ) C343_=_C344( C343 C344 ) C343_=_C345( C343 C345 ) C343_=_C346( C343 C346 ) \nC343_=_C379( C343 C379 ) C343_=_C414( C343 C414 ) C343_=_C448( C343 C448 ) C343_=_C481( C343 C481 ) C343_=_C513( C343 C513 ) C343_=_C544( C343 C544 ) \nC343_=_C574( C343 C574 ) C343_=_C603( C343 C603 ) C343_=_C631( C343 C631 ) C343_=_C658( C343 C658 ) C343_=_C684( C343 C684 ) C343_=_C711( C343 C711 ) \nC343_=_C712( C343 C712 ) C343_=_C713( C343 C713 ) C343_=_C714( C343 C714 ) C343_=_C715( C343 C715 ) C343_=_C716( C343 C716 ) C343_=_C717( C343 C717 ) \nC343_=_C718( C343 C718 ) C343_=_C719( C343 C719 ) C343_=_C720( C343 C720 ) C343_=_C721( C343 C721 ) C343_=_C722( C343 C722 ) C343_=_C723( C343 C723 ) \nC343_=_C724( C343 C724 ) C343_=_C726( C343 C726 ) C343_=_C727( C343 C727 ) C343_=_C728( C343 C728 ) C343_=_C729( C343 C729 ) C343_=_C730( C343 C730 ) \nC343_=_C731( C343 C731 ) C343_=_C732( C343 C732 ) C343_=_C733( C343 C733 ) C343_=_C734( C343 C734 ) C344_=_C345( C344 C345 ) C344_=_C346( C344 C346 ) \nC344_=_C380( C344 C380 ) C344_=_C415( C344 C415 ) C344_=_C449( C344 C449 ) C344_=_C482( C344 C482 ) C344_=_C514( C344 C514 ) C344_=_C545( C344 C545 ) \nC344_=_C575( C344 C575 ) C344_=_C604( C344 C604 ) C344_=_C632( C344 C632 ) C344_=_C659( C344 C659 ) C344_=_C685( C344 C685 ) C344_=_C735( C344 C735 ) \nC344_=_C736( C344 C736 ) C344_=_C737( C344 C737 ) C344_=_C738( C344 C738 ) C344_=_C739( C344 C739 ) C344_=_C740( C344 C740 ) C344_=_C741( C344 C741 ) \nC344_=_C742( C344 C742 ) C344_=_C743( C344 C743 ) C344_=_C744( C344 C744 ) C344_=_C745( C344 C745 ) C344_=_C746( C344 C746 ) C344_=_C747( C344 C747 ) \nC344_=_C748( C344 C748 ) C344_=_C749( C344 C749 ) C344_=_C751( C344 C751 ) C344_=_C752( C344 C752 ) C344_=_C753( C344 C753 ) C344_=_C754( C344 C754 ) \nC344_=_C755( C344 C755 ) C344_=_C756( C344 C756 ) C344_=_C757( C344 C757 ) C344_=_C758( C344 C758 ) C345_=_C346( C345 C346 ) C345_=_C381( C345 C381 ) \nC345_=_C416( C345 C416 ) C345_=_C450( C345 C450 ) C345_=_C483( C345 C483 ) C345_=_C515( C345 C515 ) C345_=_C546( C345 C546 ) C345_=_C576( C345 C576 ) \nC345_=_C605( C345 C605 ) C345_=_C633( C345 C633 ) C345_=_C660( C345 C660 ) C345_=_C686( C345 C686 ) C345_=_C711( C345 C711 ) C345_=_C735( C345 C735 ) \nC345_=_C760( C345 C760 ) C345_=_C761( C345 C761 ) C345_=_C762( C345 C762 ) C345_=_C763( C345 C763 ) C345_=_C764( C345 C764 ) C345_=_C765( C345 C765 ) \nC345_=_C766( C345 C766 ) C345_=_C767( C345 C767 ) C345_=_C768( C345 C768 ) C345_=_C769( C345 C769 ) C345_=_C770( C345 C770 ) C345_=_C771( C345 C771 ) \nC345_=_C772( C345 C772 ) C345_=_C773( C345 C773 ) C345_=_C775( C345 C775 ) C345_=_C776( C345 C776 ) C345_=_C777( C345 C777 ) C345_=_C778( C345 C778 ) \nC345_=_C779( C345 C779 ) C345_=_C780( C345 C780 ) C345_=_C781( C345 C781 ) C346_=_C382( C346 C382 ) C346_=_C417( C346 C417 ) C346_=_C451( C346 C451 ) \nC346_=_C484( C346 C484 ) C346_=_C516( C346 C516 ) C346_=_C547( C346 C547 ) C346_=_C577( C346 C577 ) C346_=_C606( C346 C606 ) C346_=_C634( C346 C634 ) \nC346_=_C661( C346 C661 ) C346_=_C687( C346 C687 ) C346_=_C712( C346 C712 ) C346_=_C736( C346 C736 ) C346_=_C782( C346 C782 ) C346_=_C783( C346 C783 ) \nC346_=_C784( C346 C784 ) C346_=_C785( C346 C785 ) C346_=_C786( C346 C786 ) C346_=_C787( C346 C787 ) C346_=_C788( C346 C788 ) C346_=_C789( C346 C789 ) \nC346_=_C790( C346 C790 ) C346_=_C791( C346 C791 ) C346_=_C792( C346 C792 ) C346_=_C793( C346 C793 ) C346_=_C794( C346 C794 ) C346_=_C795( C346 C795 ) \nC346_=_C796( C346 C796 ) C346_=_C798( C346 C798 ) C346_=_C799( C346 C799 ) C346_=_C800( C346 C800 ) C346_=_C801( C346 C801 ) C346_=_C802( C346 C802 ) \nC346_=_C803( C346 C803 ) C379_=_C380( C379 C380 ) C379_=_C381( C379 C381 ) C379_=_C382( C379 C382 ) C379_=_C414( C379 C414 ) C379_=_C448( C379 C448 ) \nC379_=_C481( C379 C481 ) C379_=_C513( C379 C513 ) C379_=_C544( C379 C544 ) C379_=_C574( C379 C574 ) C379_=_C603( C379 C603 ) C379_=_C631( C379 C631 ) \nC379_=_C658( C379 C658 ) C379_=_C684( C379 C684 ) C379_=_C711( C379 C711 ) C379_=_C712( C379 C712 ) C379_=_C713( C379 C713 ) C379_=_C714( C379 C714 ) \nC379_=_C715( C379 C715 ) C379_=_C716( C379 C716 ) C379_=_C717( C379 C717 ) C379_=_C718( C379 C718 ) C379_=_C719( C379 C719 ) C379_=_C720( C379 C720 ) \nC379_=_C721( C379 C721 ) C379_=_C722( C379 C722 ) C379_=_C723( C379 C723 ) C379_=_C724( C379 C724 ) C379_=_C726( C379 C726 ) C379_=_C727( C379 C727 ) \nC379_=_C728( C379 C728 ) C379_=_C729( C379 C729 ) C379_=_C730( C379 C730 ) C379_=_C731( C379 C731 ) C379_=_C732( C379 C732 ) C379_=_C733( C379 C733 ) \nC379_=_C734( C379 C734 ) C380_=_C381( C380 C381 ) C380_=_C382( C380 C382 ) C380_=_C415( C380 C415 ) C380_=_C449( C380 C449 ) C380_=_C482( C380 C482 ) \nC380_=_C514( C380 C514 ) C380_=_C545( C380 C545 ) C380_=_C575( C380 C575 ) C380_=_C604( C380 C604 ) C380_=_C632( C380 C632 ) C380_=_C659( C380 C659 ) \nC380_=_C685( C380 C685 ) C380_=_C735( C380 C735 ) C380_=_C736( C380 C736 ) C380_=_C737( C380 C737 ) C380_=_C738( C380 C738 ) C380_=_C739( C380 C739 ) \nC380_=_C740( C380 C740 ) C380_=_C741( C380 C741 ) C380_=_C742( C380 C742 ) C380_=_C743( C380 C743 ) C380_=_C744( C380 C744 ) C380_=_C745( C380 C745 ) \nC380_=_C746( C380 C746 ) C380_=_C747( C380 C747 ) C380_=_C748( C380 C748 ) C380_=_C749( C380 C749 ) C380_=_C751( C380 C751 ) C380_=_C752( C380 C752 ) \nC380_=_C753( C380 C753 ) C380_=_C754( C380 C754 ) C380_=_C755( C380 C755 ) C380_=_C756( C380 C756 ) C380_=_C757( C380 C757 ) C380_=_C758( C380 C758 ) \nC381_=_C382( C381 C382 ) C381_=_C416( C381 C416 ) C381_=_C450( C381 C450 ) C381_=_C483( C381 C483 ) C381_=_C515( C381 C515 ) C381_=_C546( C381 C546 ) \nC381_=_C576( C381 C576 ) C381_=_C605( C381 C605 ) C381_=_C633( C381 C633 ) C381_=_C660( C381 C660 ) C381_=_C686( C381 C686 ) C381_=_C711( C381 C711 ) \nC381_=_C735( C381 C735 ) C381_=_C760( C381 C760 ) C381_=_C761( C381 C761 ) C381_=_C762( C381 C762 ) C381_=_C763( C381 C763 ) C381_=_C764( C381 C764 ) \nC381_=_C765( C381 C765 ) C381_=_C766( C381 C766 ) C381_=_C767( C381 C767 ) C381_=_C768( C381 C768 ) C381_=_C769( C381 C769 ) C381_=_C770( C381 C770 ) \nC381_=_C771( C381 C771 ) C381_=_C772( C381 C772 ) C381_=_C773( C381 C773 ) C381_=_C775( C381 C775 ) C381_=_C776( C381 C776 ) C381_=_C777( C381 C777 ) \nC381_=_C778( C381 C778 ) C381_=_C779( C381 C779 ) C381_=_C780( C381 C780 ) C381_=_C781( C381 C781 ) C382_=_C417( C382 C417 ) C382_=_C451( C382 C451 ) \nC382_=_C484( C382 C484 ) C382_=_C516( C382 C516 ) C382_=_C547( C382 C547 ) C382_=_C577( C382 C577 ) C382_=_C606( C382 C606 ) C382_=_C634( C382 C634 ) \nC382_=_C661( C382 C661 ) C382_=_C687( C382 C687 ) C382_=_C712( C382 C712 ) C382_=_C736( C382 C736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8( C382 C798 ) C382_=_C799( C382 C799 ) C382_=_C800( C382 C800 ) C382_=_C801(</w:t>
      </w:r>
    </w:p>
    <w:p>
      <w:pPr>
        <w:pStyle w:val="PreformattedText"/>
        <w:bidi w:val="0"/>
        <w:spacing w:before="0" w:after="0"/>
        <w:jc w:val="left"/>
        <w:rPr/>
      </w:pPr>
      <w:r>
        <w:rPr/>
        <w:t xml:space="preserve"> </w:t>
      </w:r>
      <w:r>
        <w:rPr/>
        <w:t>C382 C801 ) C382_=_C802( C382 C802 ) \nC382_=_C803( C382 C803 ) C414_=_C415( C414 C415 ) C414_=_C416( C414 C416 ) C414_=_C417( C414 C417 ) C414_=_C448( C414 C448 ) C414_=_C481( C414 C481 ) \nC414_=_C513( C414 C513 ) C414_=_C544( C414 C544 ) C414_=_C574( C414 C574 ) C414_=_C603( C414 C603 ) C414_=_C631( C414 C631 ) C414_=_C658( C414 C658 ) \nC414_=_C684( C414 C684 ) C414_=_C711( C414 C711 ) C414_=_C712( C414 C712 ) C414_=_C713( C414 C713 ) C414_=_C714( C414 C714 ) C414_=_C715( C414 C715 ) \nC414_=_C716( C414 C716 ) C414_=_C717( C414 C717 ) C414_=_C718( C414 C718 ) C414_=_C719( C414 C719 ) C414_=_C720( C414 C720 ) C414_=_C721( C414 C721 ) \nC414_=_C722( C414 C722 ) C414_=_C723( C414 C723 ) C414_=_C724( C414 C724 ) C414_=_C726( C414 C726 ) C414_=_C727( C414 C727 ) C414_=_C728( C414 C728 ) \nC414_=_C729( C414 C729 ) C414_=_C730( C414 C730 ) C414_=_C731( C414 C731 ) C414_=_C732( C414 C732 ) C414_=_C733( C414 C733 ) C414_=_C734( C414 C734 ) \nC415_=_C416( C415 C416 ) C415_=_C417( C415 C417 ) C415_=_C449( C415 C449 ) C415_=_C482( C415 C482 ) C415_=_C514( C415 C514 ) C415_=_C545( C415 C545 ) \nC415_=_C575( C415 C575 ) C415_=_C604( C415 C604 ) C415_=_C632( C415 C632 ) C415_=_C659( C415 C659 ) C415_=_C685( C415 C685 ) C415_=_C735( C415 C735 ) \nC415_=_C736( C415 C736 ) C415_=_C737( C415 C737 ) C415_=_C738( C415 C738 ) C415_=_C739( C415 C739 ) C415_=_C740( C415 C740 ) C415_=_C741( C415 C741 ) \nC415_=_C742( C415 C742 ) C415_=_C743( C415 C743 ) C415_=_C744( C415 C744 ) C415_=_C745( C415 C745 ) C415_=_C746( C415 C746 ) C415_=_C747( C415 C747 ) \nC415_=_C748( C415 C748 ) C415_=_C749( C415 C749 ) C415_=_C751( C415 C751 ) C415_=_C752( C415 C752 ) C415_=_C753( C415 C753 ) C415_=_C754( C415 C754 ) \nC415_=_C755( C415 C755 ) C415_=_C756( C415 C756 ) C415_=_C757( C415 C757 ) C415_=_C758( C415 C758 ) C416_=_C417( C416 C417 ) C416_=_C450( C416 C450 ) \nC416_=_C483( C416 C483 ) C416_=_C515( C416 C515 ) C416_=_C546( C416 C546 ) C416_=_C576( C416 C576 ) C416_=_C605( C416 C605 ) C416_=_C633( C416 C633 ) \nC416_=_C660( C416 C660 ) C416_=_C686( C416 C686 ) C416_=_C711( C416 C711 ) C416_=_C735( C416 C735 ) C416_=_C760( C416 C760 ) C416_=_C761( C416 C761 ) \nC416_=_C762( C416 C762 ) C416_=_C763( C416 C763 ) C416_=_C764( C416 C764 ) C416_=_C765( C416 C765 ) C416_=_C766( C416 C766 ) C416_=_C767( C416 C767 ) \nC416_=_C768( C416 C768 ) C416_=_C769( C416 C769 ) C416_=_C770( C416 C770 ) C416_=_C771( C416 C771 ) C416_=_C772( C416 C772 ) C416_=_C773( C416 C773 ) \nC416_=_C775( C416 C775 ) C416_=_C776( C416 C776 ) C416_=_C777( C416 C777 ) C416_=_C778( C416 C778 ) C416_=_C779( C416 C779 ) C416_=_C780( C416 C780 ) \nC416_=_C781( C416 C781 ) C417_=_C451( C417 C451 ) C417_=_C484( C417 C484 ) C417_=_C516( C417 C516 ) C417_=_C547( C417 C547 ) C417_=_C577( C417 C577 ) \nC417_=_C606( C417 C606 ) C417_=_C634( C417 C634 ) C417_=_C661( C417 C661 ) C417_=_C687( C417 C687 ) C417_=_C712( C417 C712 ) C417_=_C736( C417 C736 ) \nC417_=_C782( C417 C782 ) C417_=_C783( C417 C783 ) C417_=_C784( C417 C784 ) C417_=_C785( C417 C785 ) C417_=_C786( C417 C786 ) C417_=_C787( C417 C787 ) \nC417_=_C788( C417 C788 ) C417_=_C789( C417 C789 ) C417_=_C790( C417 C790 ) C417_=_C791( C417 C791 ) C417_=_C792( C417 C792 ) C417_=_C793( C417 C793 ) \nC417_=_C794( C417 C794 ) C417_=_C795( C417 C795 ) C417_=_C796( C417 C796 ) C417_=_C798( C417 C798 ) C417_=_C799( C417 C799 ) C417_=_C800( C417 C800 ) \nC417_=_C801( C417 C801 ) C417_=_C802( C417 C802 ) C417_=_C803( C417 C803 ) C448_=_C449( C448 C449 ) C448_=_C450( C448 C450 ) C448_=_C451( C448 C451 ) \nC448_=_C481( C448 C481 ) C448_=_C513( C448 C513 ) C448_=_C544( C448 C544 ) C448_=_C574( C448 C574 ) C448_=_C603( C448 C603 ) C448_=_C631( C448 C631 ) \nC448_=_C658( C448 C658 ) C448_=_C684( C448 C684 ) C448_=_C711( C448 C711 ) C448_=_C712( C448 C712 ) C448_=_C713( C448 C713 ) C448_=_C714( C448 C714 ) \nC448_=_C715( C448 C715 ) C448_=_C716( C448 C716 ) C448_=_C717( C448 C717 ) C448_=_C718( C448 C718 ) C448_=_C719( C448 C719 ) C448_=_C720( C448 C720 ) \nC448_=_C721( C448 C721 ) C448_=_C722( C448 C722 ) C448_=_C723( C448 C723 ) C448_=_C724( C448 C724 ) C448_=_C726( C448 C726 ) C448_=_C727( C448 C727 ) \nC448_=_C728( C448 C728 ) C448_=_C729( C448 C729 ) C448_=_C730( C448 C730 ) C448_=_C731( C448 C731 ) C448_=_C732( C448 C732 ) C448_=_C733( C448 C733 ) \nC448_=_C734( C448 C734 ) C449_=_C450( C449 C450 ) C449_=_C451( C449 C451 ) C449_=_C482( C449 C482 ) C449_=_C514( C449 C514 ) C449_=_C545( C449 C545 ) \nC449_=_C575( C449 C575 ) C449_=_C604( C449 C604 ) C449_=_C632( C449 C632 ) C449_=_C659( C449 C659 ) C449_=_C685( C449 C685 ) C449_=_C735( C449 C735 ) \nC449_=_C736( C449 C736 ) C449_=_C737( C449 C737 ) C449_=_C738( C449 C738 ) C449_=_C739( C449 C739 ) C449_=_C740( C449 C740 ) C449_=_C741( C449 C741 ) \nC449_=_C742( C449 C742 ) C449_=_C743( C449 C743 ) C449_=_C744( C449 C744 ) C449_=_C745( C449 C745 ) C449_=_C746( C449 C746 ) C449_=_C747( C449 C747 ) \nC449_=_C748( C449 C748 ) C449_=_C749( C449 C749 ) C449_=_C751( C449 C751 ) C449_=_C752( C449 C752 ) C449_=_C753( C449 C753 ) C449_=_C754( C449 C754 ) \nC449_=_C755( C449 C755 ) C449_=_C756( C449 C756 ) C449_=_C757( C449 C757 ) C449_=_C758( C449 C758 ) C450_=_C451( C450 C451 ) C450_=_C483( C450 C483 ) \nC450_=_C515( C450 C515 ) C450_=_C546( C450 C546 ) C450_=_C576( C450 C576 ) C450_=_C605( C450 C605 ) C450_=_C633( C450 C633 ) C450_=_C660( C450 C660 ) \nC450_=_C686( C450 C686 ) C450_=_C711( C450 C711 ) C450_=_C735( C450 C735 ) C450_=_C760( C450 C760 ) C450_=_C761( C450 C761 ) C450_=_C762( C450 C762 ) \nC450_=_C763( C450 C763 ) C450_=_C764( C450 C764 ) C450_=_C765( C450 C765 ) C450_=_C766( C450 C766 ) C450_=_C767( C450 C767 ) C450_=_C768( C450 C768 ) \nC450_=_C769( C450 C769 ) C450_=_C770( C450 C770 ) C450_=_C771( C450 C771 ) C450_=_C772( C450 C772 ) C450_=_C773( C450 C773 ) C450_=_C775( C450 C775 ) \nC450_=_C776( C450 C776 ) C450_=_C777( C450 C777 ) C450_=_C778( C450 C778 ) C450_=_C779( C450 C779 ) C450_=_C780( C450 C780 ) C450_=_C781( C450 C781 ) \nC451_=_C484( C451 C484 ) C451_=_C516( C451 C516 ) C451_=_C547( C451 C547 ) C451_=_C577( C451 C577 ) C451_=_C606( C451 C606 ) C451_=_C634( C451 C634 ) \nC451_=_C661( C451 C661 ) C451_=_C687( C451 C687 ) C451_=_C712( C451 C712 ) C451_=_C736( C451 C736 ) C451_=_C782( C451 C782 ) C451_=_C783( C451 C783 ) \nC451_=_C784( C451 C784 ) C451_=_C785( C451 C785 ) C451_=_C786( C451 C786 ) C451_=_C787( C451 C787 ) C451_=_C788( C451 C788 ) C451_=_C789( C451 C789 ) \nC451_=_C790( C451 C790 ) C451_=_C791( C451 C791 ) C451_=_C792( C451 C792 ) C451_=_C793( C451 C793 ) C451_=_C794( C451 C794 ) C451_=_C795( C451 C795 ) \nC451_=_C796( C451 C796 ) C451_=_C798( C451 C798 ) C451_=_C799( C451 C799 ) C451_=_C800( C451 C800 ) C451_=_C801( C451 C801 ) C451_=_C802( C451 C802 ) \nC451_=_C803( C451 C803 ) C481_=_C482( C481 C482 ) C481_=_C483( C481 C483 ) C481_=_C484( C481 C484 ) C481_=_C513( C481 C513 ) C481_=_C544( C481 C544 ) \nC481_=_C574( C481 C574 ) C481_=_C603( C481 C603 ) C481_=_C631( C481 C631 ) C481_=_C658( C481 C658 ) C481_=_C684( C481 C684 ) C481_=_C711( C481 C711 ) \nC481_=_C712( C481 C712 ) C481_=_C713( C481 C713 ) C481_=_C714( C481 C714 ) C481_=_C715( C481 C715 ) C481_=_C716( C481 C716 ) C481_=_C717( C481 C717 ) \nC481_=_C718( C481 C718 ) C481_=_C719( C481 C719 ) C481_=_C720( C481 C720 ) C481_=_C721( C481 C721 ) C481_=_C722( C481 C722 ) C481_=_C723( C481 C723 ) \nC481_=_C724( C481 C724 ) C481_=_C726( C481 C726 ) C481_=_C727( C481 C727 ) C481_=_C728( C481 C728 ) C481_=_C729( C481 C729 ) C481_=_C730( C481 C730 ) \nC481_=_C731( C481 C731 ) C481_=_C732( C481 C732 ) C481_=_C733( C481 C733 ) C481_=_C734( C481 C734 ) C482_=_C483( C482 C483 ) C482_=_C484( C482 C484 ) \nC482_=_C514( C482 C514 ) C482_=_C545( C482 C545 ) C482_=_C575( C482 C575 ) C482_=_C604( C482 C604 ) C482_=_C632( C482 C632 ) C482_=_C659( C482 C659 ) \nC482_=_C685( C482 C685 ) C482_=_C735( C482 C735 ) C482_=_C736( C482 C736 ) C482_=_C737( C482 C737 ) C482_=_C738( C482 C738 ) C482_=_C739( C482 C739 ) \nC482_=_C740( C482 C740 ) C482_=_C741( C482 C741 ) C482_=_C742( C482 C742 ) C482_=_C743( C482 C743 ) C482_=_C744( C482 C744 ) C482_=_C745( C482 C745 ) \nC482_=_C746( C482 C746 ) C482_=_C747( C482 C747 ) C482_=_C748( C482 C748 ) C482_=_C749( C482 C749 ) C482_=_C751( C482 C751 ) C482_=_C752( C482 C752 ) \nC482_=_C753( C482 C753 ) C482_=_C754( C482 C754 ) C482_=_C755( C482 C755 ) C482_=_C756( C482 C756 ) C482_=_C757( C482 C757 ) C482_=_C758( C482 C758 ) \nC483_=_C484( C483 C484 ) C483_=_C515( C483 C515 ) C483_=_C546( C483 C546 ) C483_=_C576( C483 C576 ) C483_=_C605( C483 C605 ) C483_=_C633( C483 C633 ) \nC483_=_C660( C483 C660 ) C483_=_C686( C483 C686 ) C483_=_C711( C483 C711 ) C483_=_C735( C483 C735 ) C483_=_C760( C483 C760 ) C483_=_C761( C483 C761 ) \nC483_=_C762( C483 C762 ) C483_=_C763( C483 C763 ) C483_=_C764( C483 C764 ) C483_=_C765( C483 C765 ) C483_=_C766( C483 C766 ) C483_=_C767( C483 C767 ) \nC483_=_C768( C483 C768 ) C483_=_C769( C483 C769 ) C483_=_C770( C483 C770 ) C483_=_C771( C483 C771 ) C483_=_C772( C483 C772 ) C483_=_C773( C483 C773 ) \nC483_=_C775( C483 C775 ) C483_=_C776( C483 C776 ) C483_=_C777( C483 C777 ) C483_=_C778( C483 C778 ) C483_=_C779( C483 C779 ) C483_=_C780( C483 C780 ) \nC483_=_C781( C483 C781 ) C484_=_C516( C484 C516 ) C484_=_C547( C484 C547 ) C484_=_C577( C484 C577 ) C484_=_C606( C484 C606 ) C484_=_C634( C484 C634 ) \nC484_=_C661( C484 C661 ) C484_=_C687( C484 C687 ) C484_=_C712( C484 C712 ) C484_=_C736( C484 C736 ) C484_=_C782( C484 C782 ) C484_=_C783( C484 C783 ) \nC484_=_C784( C484 C784 ) C484_=_C785( C484 C785 ) C484_=_C786( C484 C786 ) C484_=_C787( C484 C787 ) C484_=_C788( C484 C788 ) C484_=_C789( C484 C789 ) \nC484_=_C790( C484 C790 ) C484_=_C791( C484 C791 ) C484_=_C792( C484 C792 ) C484_=_C793( C484 C793 ) C484_=_C794( C484 C794 ) C484_=_C795( C484 C795 ) \nC484_=_C796( C484 C796 ) C484_=_C798( C484 C798 ) C484_=_C799( C484 C799 ) C484_=_C800( C484 C800 ) C484_=_C801( C484 C801 ) C484_=_C802(</w:t>
      </w:r>
    </w:p>
    <w:p>
      <w:pPr>
        <w:pStyle w:val="PreformattedText"/>
        <w:bidi w:val="0"/>
        <w:spacing w:before="0" w:after="0"/>
        <w:jc w:val="left"/>
        <w:rPr/>
      </w:pPr>
      <w:r>
        <w:rPr/>
        <w:t xml:space="preserve"> </w:t>
      </w:r>
      <w:r>
        <w:rPr/>
        <w:t>C484 C802 ) \nC484_=_C803( C484 C803 ) C513_=_C514( C513 C514 ) C513_=_C515( C513 C515 ) C513_=_C516( C513 C516 ) C513_=_C544( C513 C544 ) C513_=_C574( C513 C574 ) \nC513_=_C603( C513 C603 ) C513_=_C631( C513 C631 ) C513_=_C658( C513 C658 ) C513_=_C684( C513 C684 ) C513_=_C711( C513 C711 ) C513_=_C712( C513 C712 ) \nC513_=_C713( C513 C713 ) C513_=_C714( C513 C714 ) C513_=_C715( C513 C715 ) C513_=_C716( C513 C716 ) C513_=_C717( C513 C717 ) C513_=_C718( C513 C718 ) \nC513_=_C719( C513 C719 ) C513_=_C720( C513 C720 ) C513_=_C721( C513 C721 ) C513_=_C722( C513 C722 ) C513_=_C723( C513 C723 ) C513_=_C724( C513 C724 ) \nC513_=_C726( C513 C726 ) C513_=_C727( C513 C727 ) C513_=_C728( C513 C728 ) C513_=_C729( C513 C729 ) C513_=_C730( C513 C730 ) C513_=_C731( C513 C731 ) \nC513_=_C732( C513 C732 ) C513_=_C733( C513 C733 ) C513_=_C734( C513 C734 ) C514_=_C515( C514 C515 ) C514_=_C516( C514 C516 ) C514_=_C545( C514 C545 ) \nC514_=_C575( C514 C575 ) C514_=_C604( C514 C604 ) C514_=_C632( C514 C632 ) C514_=_C659( C514 C659 ) C514_=_C685( C514 C685 ) C514_=_C735( C514 C735 ) \nC514_=_C736( C514 C736 ) C514_=_C737( C514 C737 ) C514_=_C738( C514 C738 ) C514_=_C739( C514 C739 ) C514_=_C740( C514 C740 ) C514_=_C741( C514 C741 ) \nC514_=_C742( C514 C742 ) C514_=_C743( C514 C743 ) C514_=_C744( C514 C744 ) C514_=_C745( C514 C745 ) C514_=_C746( C514 C746 ) C514_=_C747( C514 C747 ) \nC514_=_C748( C514 C748 ) C514_=_C749( C514 C749 ) C514_=_C751( C514 C751 ) C514_=_C752( C514 C752 ) C514_=_C753( C514 C753 ) C514_=_C754( C514 C754 ) \nC514_=_C755( C514 C755 ) C514_=_C756( C514 C756 ) C514_=_C757( C514 C757 ) C514_=_C758( C514 C758 ) C515_=_C516( C515 C516 ) C515_=_C546( C515 C546 ) \nC515_=_C576( C515 C576 ) C515_=_C605( C515 C605 ) C515_=_C633( C515 C633 ) C515_=_C660( C515 C660 ) C515_=_C686( C515 C686 ) C515_=_C711( C515 C711 ) \nC515_=_C735( C515 C735 ) C515_=_C760( C515 C760 ) C515_=_C761( C515 C761 ) C515_=_C762( C515 C762 ) C515_=_C763( C515 C763 ) C515_=_C764( C515 C764 ) \nC515_=_C765( C515 C765 ) C515_=_C766( C515 C766 ) C515_=_C767( C515 C767 ) C515_=_C768( C515 C768 ) C515_=_C769( C515 C769 ) C515_=_C770( C515 C770 ) \nC515_=_C771( C515 C771 ) C515_=_C772( C515 C772 ) C515_=_C773( C515 C773 ) C515_=_C775( C515 C775 ) C515_=_C776( C515 C776 ) C515_=_C777( C515 C777 ) \nC515_=_C778( C515 C778 ) C515_=_C779( C515 C779 ) C515_=_C780( C515 C780 ) C515_=_C781( C515 C781 ) C516_=_C547( C516 C547 ) C516_=_C577( C516 C577 ) \nC516_=_C606( C516 C606 ) C516_=_C634( C516 C634 ) C516_=_C661( C516 C661 ) C516_=_C687( C516 C687 ) C516_=_C712( C516 C712 ) C516_=_C736( C516 C736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8( C516 C798 ) C516_=_C799( C516 C799 ) C516_=_C800( C516 C800 ) \nC516_=_C801( C516 C801 ) C516_=_C802( C516 C802 ) C516_=_C803( C516 C803 ) C544_=_C545( C544 C545 ) C544_=_C546( C544 C546 ) C544_=_C547( C544 C547 ) \nC544_=_C574( C544 C574 ) C544_=_C603( C544 C603 ) C544_=_C631( C544 C631 ) C544_=_C658( C544 C658 ) C544_=_C684( C544 C684 ) C544_=_C711( C544 C711 ) \nC544_=_C712( C544 C712 ) C544_=_C713( C544 C713 ) C544_=_C714( C544 C714 ) C544_=_C715( C544 C715 ) C544_=_C716( C544 C716 ) C544_=_C717( C544 C717 ) \nC544_=_C718( C544 C718 ) C544_=_C719( C544 C719 ) C544_=_C720( C544 C720 ) C544_=_C721( C544 C721 ) C544_=_C722( C544 C722 ) C544_=_C723( C544 C723 ) \nC544_=_C724( C544 C724 ) C544_=_C726( C544 C726 ) C544_=_C727( C544 C727 ) C544_=_C728( C544 C728 ) C544_=_C729( C544 C729 ) C544_=_C730( C544 C730 ) \nC544_=_C731( C544 C731 ) C544_=_C732( C544 C732 ) C544_=_C733( C544 C733 ) C544_=_C734( C544 C734 ) C545_=_C546( C545 C546 ) C545_=_C547( C545 C547 ) \nC545_=_C575( C545 C575 ) C545_=_C604( C545 C604 ) C545_=_C632( C545 C632 ) C545_=_C659( C545 C659 ) C545_=_C685( C545 C685 ) C545_=_C735( C545 C735 ) \nC545_=_C736( C545 C736 ) C545_=_C737( C545 C737 ) C545_=_C738( C545 C738 ) C545_=_C739( C545 C739 ) C545_=_C740( C545 C740 ) C545_=_C741( C545 C741 ) \nC545_=_C742( C545 C742 ) C545_=_C743( C545 C743 ) C545_=_C744( C545 C744 ) C545_=_C745( C545 C745 ) C545_=_C746( C545 C746 ) C545_=_C747( C545 C747 ) \nC545_=_C748( C545 C748 ) C545_=_C749( C545 C749 ) C545_=_C751( C545 C751 ) C545_=_C752( C545 C752 ) C545_=_C753( C545 C753 ) C545_=_C754( C545 C754 ) \nC545_=_C755( C545 C755 ) C545_=_C756( C545 C756 ) C545_=_C757( C545 C757 ) C545_=_C758( C545 C758 ) C546_=_C547( C546 C547 ) C546_=_C576( C546 C576 ) \nC546_=_C605( C546 C605 ) C546_=_C633( C546 C633 ) C546_=_C660( C546 C660 ) C546_=_C686( C546 C686 ) C546_=_C711( C546 C711 ) C546_=_C735( C546 C735 ) \nC546_=_C760( C546 C760 ) C546_=_C761( C546 C761 ) C546_=_C762( C546 C762 ) C546_=_C763( C546 C763 ) C546_=_C764( C546 C764 ) C546_=_C765( C546 C765 ) \nC546_=_C766( C546 C766 ) C546_=_C767( C546 C767 ) C546_=_C768( C546 C768 ) C546_=_C769( C546 C769 ) C546_=_C770( C546 C770 ) C546_=_C771( C546 C771 ) \nC546_=_C772( C546 C772 ) C546_=_C773( C546 C773 ) C546_=_C775( C546 C775 ) C546_=_C776( C546 C776 ) C546_=_C777( C546 C777 ) C546_=_C778( C546 C778 ) \nC546_=_C779( C546 C779 ) C546_=_C780( C546 C780 ) C546_=_C781( C546 C781 ) C547_=_C577( C547 C577 ) C547_=_C606( C547 C606 ) C547_=_C634( C547 C634 ) \nC547_=_C661( C547 C661 ) C547_=_C687( C547 C687 ) C547_=_C712( C547 C712 ) C547_=_C736( C547 C736 ) C547_=_C782( C547 C782 ) C547_=_C783( C547 C783 ) \nC547_=_C784( C547 C784 ) C547_=_C785( C547 C785 ) C547_=_C786( C547 C786 ) C547_=_C787( C547 C787 ) C547_=_C788( C547 C788 ) C547_=_C789( C547 C789 ) \nC547_=_C790( C547 C790 ) C547_=_C791( C547 C791 ) C547_=_C792( C547 C792 ) C547_=_C793( C547 C793 ) C547_=_C794( C547 C794 ) C547_=_C795( C547 C795 ) \nC547_=_C796( C547 C796 ) C547_=_C798( C547 C798 ) C547_=_C799( C547 C799 ) C547_=_C800( C547 C800 ) C547_=_C801( C547 C801 ) C547_=_C802( C547 C802 ) \nC547_=_C803( C547 C803 ) C574_=_C575( C574 C575 ) C574_=_C576( C574 C576 ) C574_=_C577( C574 C577 ) C574_=_C603( C574 C603 ) C574_=_C631( C574 C631 ) \nC574_=_C658( C574 C658 ) C574_=_C684( C574 C684 ) C574_=_C711( C574 C711 ) C574_=_C712( C574 C712 ) C574_=_C713( C574 C713 ) C574_=_C714( C574 C714 ) \nC574_=_C715( C574 C715 ) C574_=_C716( C574 C716 ) C574_=_C717( C574 C717 ) C574_=_C718( C574 C718 ) C574_=_C719( C574 C719 ) C574_=_C720( C574 C720 ) \nC574_=_C721( C574 C721 ) C574_=_C722( C574 C722 ) C574_=_C723( C574 C723 ) C574_=_C724( C574 C724 ) C574_=_C726( C574 C726 ) C574_=_C727( C574 C727 ) \nC574_=_C728( C574 C728 ) C574_=_C729( C574 C729 ) C574_=_C730( C574 C730 ) C574_=_C731( C574 C731 ) C574_=_C732( C574 C732 ) C574_=_C733( C574 C733 ) \nC574_=_C734( C574 C734 ) C575_=_C576( C575 C576 ) C575_=_C577( C575 C577 ) C575_=_C604( C575 C604 ) C575_=_C632( C575 C632 ) C575_=_C659( C575 C659 ) \nC575_=_C685( C575 C685 ) C575_=_C735( C575 C735 ) C575_=_C736( C575 C736 ) C575_=_C737( C575 C737 ) C575_=_C738( C575 C738 ) C575_=_C739( C575 C739 ) \nC575_=_C740( C575 C740 ) C575_=_C741( C575 C741 ) C575_=_C742( C575 C742 ) C575_=_C743( C575 C743 ) C575_=_C744( C575 C744 ) C575_=_C745( C575 C745 ) \nC575_=_C746( C575 C746 ) C575_=_C747( C575 C747 ) C575_=_C748( C575 C748 ) C575_=_C749( C575 C749 ) C575_=_C751( C575 C751 ) C575_=_C752( C575 C752 ) \nC575_=_C753( C575 C753 ) C575_=_C754( C575 C754 ) C575_=_C755( C575 C755 ) C575_=_C756( C575 C756 ) C575_=_C757( C575 C757 ) C575_=_C758( C575 C758 ) \nC576_=_C577( C576 C577 ) C576_=_C605( C576 C605 ) C576_=_C633( C576 C633 ) C576_=_C660( C576 C660 ) C576_=_C686( C576 C686 ) C576_=_C711( C576 C711 ) \nC576_=_C735( C576 C735 ) C576_=_C760( C576 C760 ) C576_=_C761( C576 C761 ) C576_=_C762( C576 C762 ) C576_=_C763( C576 C763 ) C576_=_C764( C576 C764 ) \nC576_=_C765( C576 C765 ) C576_=_C766( C576 C766 ) C576_=_C767( C576 C767 ) C576_=_C768( C576 C768 ) C576_=_C769( C576 C769 ) C576_=_C770( C576 C770 ) \nC576_=_C771( C576 C771 ) C576_=_C772( C576 C772 ) C576_=_C773( C576 C773 ) C576_=_C775( C576 C775 ) C576_=_C776( C576 C776 ) C576_=_C777( C576 C777 ) \nC576_=_C778( C576 C778 ) C576_=_C779( C576 C779 ) C576_=_C780( C576 C780 ) C576_=_C781( C576 C781 ) C577_=_C606( C577 C606 ) C577_=_C634( C577 C634 ) \nC577_=_C661( C577 C661 ) C577_=_C687( C577 C687 ) C577_=_C712( C577 C712 ) C577_=_C736( C577 C736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8( C577 C798 ) C577_=_C799( C577 C799 ) C577_=_C800( C577 C800 ) C577_=_C801( C577 C801 ) C577_=_C802( C577 C802 ) \nC577_=_C803( C577 C803 ) C603_=_C604( C603 C604 ) C603_=_C605( C603 C605 ) C603_=_C606( C603 C606 ) C603_=_C631( C603 C631 ) C603_=_C658( C603 C658 ) \nC603_=_C684( C603 C684 ) C603_=_C711( C603 C711 ) C603_=_C712( C603 C712 ) C603_=_C713( C603 C713 ) C603_=_C714( C603 C714 ) C603_=_C715( C603 C715 ) \nC603_=_C716( C603 C716 ) C603_=_C717( C603 C717 ) C603_=_C718( C603 C718 ) C603_=_C719( C603 C719 ) C603_=_C720( C603 C720 ) C603_=_C721( C603 C721 ) \nC603_=_C722( C603 C722 ) C603_=_C723( C603 C723 ) C603_=_C724( C603 C724 ) C603_=_C726( C603 C726 ) C603_=_C727( C603 C727 ) C603_=_C728( C603 C728 ) \nC603_=_C729( C603 C729 ) C603_=_C730( C603 C730 ) C603_=_C731( C603 C731 ) C603_=_C732( C603 C732 ) C603_=_C733( C603 C733 ) C603_=_C734( C603 C734 ) \nC604_=_C605( C604 C605 ) C604_=_C606( C604 C606 ) C604_=_C632( C604 C632 ) C604_=_C659( C604 C659 ) C604_=_C685( C604 C685 ) C604_=_C735( C604 C735 ) \nC604_=_C736(</w:t>
      </w:r>
    </w:p>
    <w:p>
      <w:pPr>
        <w:pStyle w:val="PreformattedText"/>
        <w:bidi w:val="0"/>
        <w:spacing w:before="0" w:after="0"/>
        <w:jc w:val="left"/>
        <w:rPr/>
      </w:pPr>
      <w:r>
        <w:rPr/>
        <w:t xml:space="preserve"> </w:t>
      </w:r>
      <w:r>
        <w:rPr/>
        <w:t>C604 C736 ) C604_=_C737( C604 C737 ) C604_=_C738( C604 C738 ) C604_=_C739( C604 C739 ) C604_=_C740( C604 C740 ) C604_=_C741( C604 C741 ) \nC604_=_C742( C604 C742 ) C604_=_C743( C604 C743 ) C604_=_C744( C604 C744 ) C604_=_C745( C604 C745 ) C604_=_C746( C604 C746 ) C604_=_C747( C604 C747 ) \nC604_=_C748( C604 C748 ) C604_=_C749( C604 C749 ) C604_=_C751( C604 C751 ) C604_=_C752( C604 C752 ) C604_=_C753( C604 C753 ) C604_=_C754( C604 C754 ) \nC604_=_C755( C604 C755 ) C604_=_C756( C604 C756 ) C604_=_C757( C604 C757 ) C604_=_C758( C604 C758 ) C605_=_C606( C605 C606 ) C605_=_C633( C605 C633 ) \nC605_=_C660( C605 C660 ) C605_=_C686( C605 C686 ) C605_=_C711( C605 C711 ) C605_=_C735( C605 C735 ) C605_=_C760( C605 C760 ) C605_=_C761( C605 C761 ) \nC605_=_C762( C605 C762 ) C605_=_C763( C605 C763 ) C605_=_C764( C605 C764 ) C605_=_C765( C605 C765 ) C605_=_C766( C605 C766 ) C605_=_C767( C605 C767 ) \nC605_=_C768( C605 C768 ) C605_=_C769( C605 C769 ) C605_=_C770( C605 C770 ) C605_=_C771( C605 C771 ) C605_=_C772( C605 C772 ) C605_=_C773( C605 C773 ) \nC605_=_C775( C605 C775 ) C605_=_C776( C605 C776 ) C605_=_C777( C605 C777 ) C605_=_C778( C605 C778 ) C605_=_C779( C605 C779 ) C605_=_C780( C605 C780 ) \nC605_=_C781( C605 C781 ) C606_=_C634( C606 C634 ) C606_=_C661( C606 C661 ) C606_=_C687( C606 C687 ) C606_=_C712( C606 C712 ) C606_=_C736( C606 C736 ) \nC606_=_C782( C606 C782 ) C606_=_C783( C606 C783 ) C606_=_C784( C606 C784 ) C606_=_C785( C606 C785 ) C606_=_C786( C606 C786 ) C606_=_C787( C606 C787 ) \nC606_=_C788( C606 C788 ) C606_=_C789( C606 C789 ) C606_=_C790( C606 C790 ) C606_=_C791( C606 C791 ) C606_=_C792( C606 C792 ) C606_=_C793( C606 C793 ) \nC606_=_C794( C606 C794 ) C606_=_C795( C606 C795 ) C606_=_C796( C606 C796 ) C606_=_C798( C606 C798 ) C606_=_C799( C606 C799 ) C606_=_C800( C606 C800 ) \nC606_=_C801( C606 C801 ) C606_=_C802( C606 C802 ) C606_=_C803( C606 C803 ) C631_=_C632( C631 C632 ) C631_=_C633( C631 C633 ) C631_=_C634( C631 C634 ) \nC631_=_C658( C631 C658 ) C631_=_C684( C631 C684 ) C631_=_C711( C631 C711 ) C631_=_C712( C631 C712 ) C631_=_C713( C631 C713 ) C631_=_C714( C631 C714 ) \nC631_=_C715( C631 C715 ) C631_=_C716( C631 C716 ) C631_=_C717( C631 C717 ) C631_=_C718( C631 C718 ) C631_=_C719( C631 C719 ) C631_=_C720( C631 C720 ) \nC631_=_C721( C631 C721 ) C631_=_C722( C631 C722 ) C631_=_C723( C631 C723 ) C631_=_C724( C631 C724 ) C631_=_C726( C631 C726 ) C631_=_C727( C631 C727 ) \nC631_=_C728( C631 C728 ) C631_=_C729( C631 C729 ) C631_=_C730( C631 C730 ) C631_=_C731( C631 C731 ) C631_=_C732( C631 C732 ) C631_=_C733( C631 C733 ) \nC631_=_C734( C631 C734 ) C632_=_C633( C632 C633 ) C632_=_C634( C632 C634 ) C632_=_C659( C632 C659 ) C632_=_C685( C632 C685 ) C632_=_C735( C632 C735 ) \nC632_=_C736( C632 C736 ) C632_=_C737( C632 C737 ) C632_=_C738( C632 C738 ) C632_=_C739( C632 C739 ) C632_=_C740( C632 C740 ) C632_=_C741( C632 C741 ) \nC632_=_C742( C632 C742 ) C632_=_C743( C632 C743 ) C632_=_C744( C632 C744 ) C632_=_C745( C632 C745 ) C632_=_C746( C632 C746 ) C632_=_C747( C632 C747 ) \nC632_=_C748( C632 C748 ) C632_=_C749( C632 C749 ) C632_=_C751( C632 C751 ) C632_=_C752( C632 C752 ) C632_=_C753( C632 C753 ) C632_=_C754( C632 C754 ) \nC632_=_C755( C632 C755 ) C632_=_C756( C632 C756 ) C632_=_C757( C632 C757 ) C632_=_C758( C632 C758 ) C633_=_C634( C633 C634 ) C633_=_C660( C633 C660 ) \nC633_=_C686( C633 C686 ) C633_=_C711( C633 C711 ) C633_=_C735( C633 C735 ) C633_=_C760( C633 C760 ) C633_=_C761( C633 C761 ) C633_=_C762( C633 C762 ) \nC633_=_C763( C633 C763 ) C633_=_C764( C633 C764 ) C633_=_C765( C633 C765 ) C633_=_C766( C633 C766 ) C633_=_C767( C633 C767 ) C633_=_C768( C633 C768 ) \nC633_=_C769( C633 C769 ) C633_=_C770( C633 C770 ) C633_=_C771( C633 C771 ) C633_=_C772( C633 C772 ) C633_=_C773( C633 C773 ) C633_=_C775( C633 C775 ) \nC633_=_C776( C633 C776 ) C633_=_C777( C633 C777 ) C633_=_C778( C633 C778 ) C633_=_C779( C633 C779 ) C633_=_C780( C633 C780 ) C633_=_C781( C633 C781 ) \nC634_=_C661( C634 C661 ) C634_=_C687( C634 C687 ) C634_=_C712( C634 C712 ) C634_=_C736( C634 C736 ) C634_=_C782( C634 C782 ) C634_=_C783( C634 C783 ) \nC634_=_C784( C634 C784 ) C634_=_C785( C634 C785 ) C634_=_C786( C634 C786 ) C634_=_C787( C634 C787 ) C634_=_C788( C634 C788 ) C634_=_C789( C634 C789 ) \nC634_=_C790( C634 C790 ) C634_=_C791( C634 C791 ) C634_=_C792( C634 C792 ) C634_=_C793( C634 C793 ) C634_=_C794( C634 C794 ) C634_=_C795( C634 C795 ) \nC634_=_C796( C634 C796 ) C634_=_C798( C634 C798 ) C634_=_C799( C634 C799 ) C634_=_C800( C634 C800 ) C634_=_C801( C634 C801 ) C634_=_C802( C634 C802 ) \nC634_=_C803( C634 C803 ) C658_=_C659( C658 C659 ) C658_=_C660( C658 C660 ) C658_=_C661( C658 C661 ) C658_=_C684( C658 C684 ) C658_=_C711( C658 C711 ) \nC658_=_C712( C658 C712 ) C658_=_C713( C658 C713 ) C658_=_C714( C658 C714 ) C658_=_C715( C658 C715 ) C658_=_C716( C658 C716 ) C658_=_C717( C658 C717 ) \nC658_=_C718( C658 C718 ) C658_=_C719( C658 C719 ) C658_=_C720( C658 C720 ) C658_=_C721( C658 C721 ) C658_=_C722( C658 C722 ) C658_=_C723( C658 C723 ) \nC658_=_C724( C658 C724 ) C658_=_C726( C658 C726 ) C658_=_C727( C658 C727 ) C658_=_C728( C658 C728 ) C658_=_C729( C658 C729 ) C658_=_C730( C658 C730 ) \nC658_=_C731( C658 C731 ) C658_=_C732( C658 C732 ) C658_=_C733( C658 C733 ) C658_=_C734( C658 C734 ) C659_=_C660( C659 C660 ) C659_=_C661( C659 C661 ) \nC659_=_C685( C659 C685 ) C659_=_C735( C659 C735 ) C659_=_C736( C659 C736 ) C659_=_C737( C659 C737 ) C659_=_C738( C659 C738 ) C659_=_C739( C659 C739 ) \nC659_=_C740( C659 C740 ) C659_=_C741( C659 C741 ) C659_=_C742( C659 C742 ) C659_=_C743( C659 C743 ) C659_=_C744( C659 C744 ) C659_=_C745( C659 C745 ) \nC659_=_C746( C659 C746 ) C659_=_C747( C659 C747 ) C659_=_C748( C659 C748 ) C659_=_C749( C659 C749 ) C659_=_C751( C659 C751 ) C659_=_C752( C659 C752 ) \nC659_=_C753( C659 C753 ) C659_=_C754( C659 C754 ) C659_=_C755( C659 C755 ) C659_=_C756( C659 C756 ) C659_=_C757( C659 C757 ) C659_=_C758( C659 C758 ) \nC660_=_C661( C660 C661 ) C660_=_C686( C660 C686 ) C660_=_C711( C660 C711 ) C660_=_C735( C660 C735 ) C660_=_C760( C660 C760 ) C660_=_C761( C660 C761 ) \nC660_=_C762( C660 C762 ) C660_=_C763( C660 C763 ) C660_=_C764( C660 C764 ) C660_=_C765( C660 C765 ) C660_=_C766( C660 C766 ) C660_=_C767( C660 C767 ) \nC660_=_C768( C660 C768 ) C660_=_C769( C660 C769 ) C660_=_C770( C660 C770 ) C660_=_C771( C660 C771 ) C660_=_C772( C660 C772 ) C660_=_C773( C660 C773 ) \nC660_=_C775( C660 C775 ) C660_=_C776( C660 C776 ) C660_=_C777( C660 C777 ) C660_=_C778( C660 C778 ) C660_=_C779( C660 C779 ) C660_=_C780( C660 C780 ) \nC660_=_C781( C660 C781 ) C661_=_C687( C661 C687 ) C661_=_C712( C661 C712 ) C661_=_C736( C661 C736 ) C661_=_C782( C661 C782 ) C661_=_C783( C661 C783 ) \nC661_=_C784( C661 C784 ) C661_=_C785( C661 C785 ) C661_=_C786( C661 C786 ) C661_=_C787( C661 C787 ) C661_=_C788( C661 C788 ) C661_=_C789( C661 C789 ) \nC661_=_C790( C661 C790 ) C661_=_C791( C661 C791 ) C661_=_C792( C661 C792 ) C661_=_C793( C661 C793 ) C661_=_C794( C661 C794 ) C661_=_C795( C661 C795 ) \nC661_=_C796( C661 C796 ) C661_=_C798( C661 C798 ) C661_=_C799( C661 C799 ) C661_=_C800( C661 C800 ) C661_=_C801( C661 C801 ) C661_=_C802( C661 C802 ) \nC661_=_C803( C661 C803 ) C684_=_C685( C684 C685 ) C684_=_C686( C684 C686 ) C684_=_C687( C684 C687 ) C684_=_C711( C684 C711 ) C684_=_C712( C684 C712 ) \nC684_=_C713( C684 C713 ) C684_=_C714( C684 C714 ) C684_=_C715( C684 C715 ) C684_=_C716( C684 C716 ) C684_=_C717( C684 C717 ) C684_=_C718( C684 C718 ) \nC684_=_C719( C684 C719 ) C684_=_C720( C684 C720 ) C684_=_C721( C684 C721 ) C684_=_C722( C684 C722 ) C684_=_C723( C684 C723 ) C684_=_C724( C684 C724 ) \nC684_=_C726( C684 C726 ) C684_=_C727( C684 C727 ) C684_=_C728( C684 C728 ) C684_=_C729( C684 C729 ) C684_=_C730( C684 C730 ) C684_=_C731( C684 C731 ) \nC684_=_C732( C684 C732 ) C684_=_C733( C684 C733 ) C684_=_C734( C684 C734 ) C685_=_C686( C685 C686 ) C685_=_C687( C685 C687 ) C685_=_C735( C685 C735 ) \nC685_=_C736( C685 C736 ) C685_=_C737( C685 C737 ) C685_=_C738( C685 C738 ) C685_=_C739( C685 C739 ) C685_=_C740( C685 C740 ) C685_=_C741( C685 C741 ) \nC685_=_C742( C685 C742 ) C685_=_C743( C685 C743 ) C685_=_C744( C685 C744 ) C685_=_C745( C685 C745 ) C685_=_C746( C685 C746 ) C685_=_C747( C685 C747 ) \nC685_=_C748( C685 C748 ) C685_=_C749( C685 C749 ) C685_=_C751( C685 C751 ) C685_=_C752( C685 C752 ) C685_=_C753( C685 C753 ) C685_=_C754( C685 C754 ) \nC685_=_C755( C685 C755 ) C685_=_C756( C685 C756 ) C685_=_C757( C685 C757 ) C685_=_C758( C685 C758 ) C686_=_C687( C686 C687 ) C686_=_C711( C686 C711 ) \nC686_=_C735( C686 C735 ) C686_=_C760( C686 C760 ) C686_=_C761( C686 C761 ) C686_=_C762( C686 C762 ) C686_=_C763( C686 C763 ) C686_=_C764( C686 C764 ) \nC686_=_C765( C686 C765 ) C686_=_C766( C686 C766 ) C686_=_C767( C686 C767 ) C686_=_C768( C686 C768 ) C686_=_C769( C686 C769 ) C686_=_C770( C686 C770 ) \nC686_=_C771( C686 C771 ) C686_=_C772( C686 C772 ) C686_=_C773( C686 C773 ) C686_=_C775( C686 C775 ) C686_=_C776( C686 C776 ) C686_=_C777( C686 C777 ) \nC686_=_C778( C686 C778 ) C686_=_C779( C686 C779 ) C686_=_C780( C686 C780 ) C686_=_C781( C686 C781 ) C687_=_C712( C687 C712 ) C687_=_C736( C687 C736 ) \nC687_=_C782( C687 C782 ) C687_=_C783( C687 C783 ) C687_=_C784( C687 C784 ) C687_=_C785( C687 C785 ) C687_=_C786( C687 C786 ) C687_=_C787( C687 C787 ) \nC687_=_C788( C687 C788 ) C687_=_C789( C687 C789 ) C687_=_C790( C687 C790 ) C687_=_C791( C687 C791 ) C687_=_C792( C687 C792 ) C687_=_C793( C687 C793 ) \nC687_=_C794( C687 C794 ) C687_=_C795( C687 C795 ) C687_=_C796( C687 C796 ) C687_=_C798( C687 C798 ) C687_=_C799( C687 C799 ) C687_=_C800( C687 C800 ) \nC687_=_C801( C687 C801 ) C687_=_C802( C687 C802 ) C687_=_C803( C687 C803 ) C711_=_C712( C711 C712 ) C711_=_C713( C711 C713 ) C711_=_C714( C711 C714 ) \nC711_=_C715( C711 C715 ) C711_=_C716( C711 C716 ) C711_=_C717( C711 C717 ) C711_=_C718( C711 C718 ) C711_=_C719( C711 C719 ) C711_=_C720( C711 C720 ) \nC711_=_C721( C711 C721 ) C711_=_C722(</w:t>
      </w:r>
    </w:p>
    <w:p>
      <w:pPr>
        <w:pStyle w:val="PreformattedText"/>
        <w:bidi w:val="0"/>
        <w:spacing w:before="0" w:after="0"/>
        <w:jc w:val="left"/>
        <w:rPr/>
      </w:pPr>
      <w:r>
        <w:rPr/>
        <w:t xml:space="preserve"> </w:t>
      </w:r>
      <w:r>
        <w:rPr/>
        <w:t>C711 C722 ) C711_=_C723( C711 C723 ) C711_=_C724( C711 C724 ) C711_=_C726( C711 C726 ) C711_=_C727( C711 C727 ) \nC711_=_C728( C711 C728 ) C711_=_C729( C711 C729 ) C711_=_C730( C711 C730 ) C711_=_C731( C711 C731 ) C711_=_C732( C711 C732 ) C711_=_C733( C711 C733 ) \nC711_=_C734( C711 C734 ) C711_=_C735( C711 C735 ) C711_=_C760( C711 C760 ) C711_=_C761( C711 C761 ) C711_=_C762( C711 C762 ) C711_=_C763( C711 C763 ) \nC711_=_C764( C711 C764 ) C711_=_C765( C711 C765 ) C711_=_C766( C711 C766 ) C711_=_C767( C711 C767 ) C711_=_C768( C711 C768 ) C711_=_C769( C711 C769 ) \nC711_=_C770( C711 C770 ) C711_=_C771( C711 C771 ) C711_=_C772( C711 C772 ) C711_=_C773( C711 C773 ) C711_=_C775( C711 C775 ) C711_=_C776( C711 C776 ) \nC711_=_C777( C711 C777 ) C711_=_C778( C711 C778 ) C711_=_C779( C711 C779 ) C711_=_C780( C711 C780 ) C711_=_C781( C711 C781 ) C712_=_C713( C712 C713 ) \nC712_=_C714( C712 C714 ) C712_=_C715( C712 C715 ) C712_=_C716( C712 C716 ) C712_=_C717( C712 C717 ) C712_=_C718( C712 C718 ) C712_=_C719( C712 C719 ) \nC712_=_C720( C712 C720 ) C712_=_C721( C712 C721 ) C712_=_C722( C712 C722 ) C712_=_C723( C712 C723 ) C712_=_C724( C712 C724 ) C712_=_C726( C712 C726 ) \nC712_=_C727( C712 C727 ) C712_=_C728( C712 C728 ) C712_=_C729( C712 C729 ) C712_=_C730( C712 C730 ) C712_=_C731( C712 C731 ) C712_=_C732( C712 C732 ) \nC712_=_C733( C712 C733 ) C712_=_C734( C712 C734 ) C712_=_C736( C712 C736 ) C712_=_C782( C712 C782 ) C712_=_C783( C712 C783 ) C712_=_C784( C712 C784 ) \nC712_=_C785( C712 C785 ) C712_=_C786( C712 C786 ) C712_=_C787( C712 C787 ) C712_=_C788( C712 C788 ) C712_=_C789( C712 C789 ) C712_=_C790( C712 C790 ) \nC712_=_C791( C712 C791 ) C712_=_C792( C712 C792 ) C712_=_C793( C712 C793 ) C712_=_C794( C712 C794 ) C712_=_C795( C712 C795 ) C712_=_C796( C712 C796 ) \nC712_=_C798( C712 C798 ) C712_=_C799( C712 C799 ) C712_=_C800( C712 C800 ) C712_=_C801( C712 C801 ) C712_=_C802( C712 C802 ) C712_=_C803( C712 C803 ) \nC713_=_C714( C713 C714 ) C713_=_C715( C713 C715 ) C713_=_C716( C713 C716 ) C713_=_C717( C713 C717 ) C713_=_C718( C713 C718 ) C713_=_C719( C713 C719 ) \nC713_=_C720( C713 C720 ) C713_=_C721( C713 C721 ) C713_=_C722( C713 C722 ) C713_=_C723( C713 C723 ) C713_=_C724( C713 C724 ) C713_=_C726( C713 C726 ) \nC713_=_C727( C713 C727 ) C713_=_C728( C713 C728 ) C713_=_C729( C713 C729 ) C713_=_C730( C713 C730 ) C713_=_C731( C713 C731 ) C713_=_C732( C713 C732 ) \nC713_=_C733( C713 C733 ) C713_=_C734( C713 C734 ) C713_=_C737( C713 C737 ) C713_=_C760( C713 C760 ) C713_=_C782( C713 C782 ) C714_=_C715( C714 C715 ) \nC714_=_C716( C714 C716 ) C714_=_C717( C714 C717 ) C714_=_C718( C714 C718 ) C714_=_C719( C714 C719 ) C714_=_C720( C714 C720 ) C714_=_C721( C714 C721 ) \nC714_=_C722( C714 C722 ) C714_=_C723( C714 C723 ) C714_=_C724( C714 C724 ) C714_=_C726( C714 C726 ) C714_=_C727( C714 C727 ) C714_=_C728( C714 C728 ) \nC714_=_C729( C714 C729 ) C714_=_C730( C714 C730 ) C714_=_C731( C714 C731 ) C714_=_C732( C714 C732 ) C714_=_C733( C714 C733 ) C714_=_C734( C714 C734 ) \nC714_=_C738( C714 C738 ) C714_=_C761( C714 C761 ) C714_=_C783( C714 C783 ) C715_=_C716( C715 C716 ) C715_=_C717( C715 C717 ) C715_=_C718( C715 C718 ) \nC715_=_C719( C715 C719 ) C715_=_C720( C715 C720 ) C715_=_C721( C715 C721 ) C715_=_C722( C715 C722 ) C715_=_C723( C715 C723 ) C715_=_C724( C715 C724 ) \nC715_=_C726( C715 C726 ) C715_=_C727( C715 C727 ) C715_=_C728( C715 C728 ) C715_=_C729( C715 C729 ) C715_=_C730( C715 C730 ) C715_=_C731( C715 C731 ) \nC715_=_C732( C715 C732 ) C715_=_C733( C715 C733 ) C715_=_C734( C715 C734 ) C715_=_C739( C715 C739 ) C715_=_C762( C715 C762 ) C715_=_C784( C715 C784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4( C716 C734 ) C716_=_C740( C716 C740 ) \nC716_=_C763( C716 C763 ) C716_=_C785( C716 C785 ) C717_=_C718( C717 C718 ) C717_=_C719( C717 C719 ) C717_=_C720( C717 C720 ) C717_=_C721( C717 C721 ) \nC717_=_C722( C717 C722 ) C717_=_C723( C717 C723 ) C717_=_C724( C717 C724 ) C717_=_C726( C717 C726 ) C717_=_C727( C717 C727 ) C717_=_C728( C717 C728 ) \nC717_=_C729( C717 C729 ) C717_=_C730( C717 C730 ) C717_=_C731( C717 C731 ) C717_=_C732( C717 C732 ) C717_=_C733( C717 C733 ) C717_=_C734( C717 C734 ) \nC717_=_C741( C717 C741 ) C717_=_C764( C717 C764 ) C717_=_C786( C717 C786 ) C718_=_C719( C718 C719 ) C718_=_C720( C718 C720 ) C718_=_C721( C718 C721 ) \nC718_=_C722( C718 C722 ) C718_=_C723( C718 C723 ) C718_=_C724( C718 C724 ) C718_=_C726( C718 C726 ) C718_=_C727( C718 C727 ) C718_=_C728( C718 C728 ) \nC718_=_C729( C718 C729 ) C718_=_C730( C718 C730 ) C718_=_C731( C718 C731 ) C718_=_C732( C718 C732 ) C718_=_C733( C718 C733 ) C718_=_C734( C718 C734 ) \nC718_=_C742( C718 C742 ) C718_=_C765( C718 C765 ) C718_=_C787( C718 C787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4( C719 C734 ) C719_=_C743( C719 C743 ) \nC719_=_C766( C719 C766 ) C719_=_C788( C719 C788 ) C720_=_C721( C720 C721 ) C720_=_C722( C720 C722 ) C720_=_C723( C720 C723 ) C720_=_C724( C720 C724 ) \nC720_=_C726( C720 C726 ) C720_=_C727( C720 C727 ) C720_=_C728( C720 C728 ) C720_=_C729( C720 C729 ) C720_=_C730( C720 C730 ) C720_=_C731( C720 C731 ) \nC720_=_C732( C720 C732 ) C720_=_C733( C720 C733 ) C720_=_C734( C720 C734 ) C720_=_C744( C720 C744 ) C720_=_C767( C720 C767 ) C720_=_C789( C720 C789 ) \nC721_=_C722( C721 C722 ) C721_=_C723( C721 C723 ) C721_=_C724( C721 C724 ) C721_=_C726( C721 C726 ) C721_=_C727( C721 C727 ) C721_=_C728( C721 C728 ) \nC721_=_C729( C721 C729 ) C721_=_C730( C721 C730 ) C721_=_C731( C721 C731 ) C721_=_C732( C721 C732 ) C721_=_C733( C721 C733 ) C721_=_C734( C721 C734 ) \nC721_=_C745( C721 C745 ) C721_=_C768( C721 C768 ) C721_=_C790( C721 C790 ) C722_=_C723( C722 C723 ) C722_=_C724( C722 C724 ) C722_=_C726( C722 C726 ) \nC722_=_C727( C722 C727 ) C722_=_C728( C722 C728 ) C722_=_C729( C722 C729 ) C722_=_C730( C722 C730 ) C722_=_C731( C722 C731 ) C722_=_C732( C722 C732 ) \nC722_=_C733( C722 C733 ) C722_=_C734( C722 C734 ) C722_=_C746( C722 C746 ) C722_=_C769( C722 C769 ) C722_=_C791( C722 C791 ) C723_=_C724( C723 C724 ) \nC723_=_C726( C723 C726 ) C723_=_C727( C723 C727 ) C723_=_C728( C723 C728 ) C723_=_C729( C723 C729 ) C723_=_C730( C723 C730 ) C723_=_C731( C723 C731 ) \nC723_=_C732( C723 C732 ) C723_=_C733( C723 C733 ) C723_=_C734( C723 C734 ) C723_=_C747( C723 C747 ) C723_=_C770( C723 C770 ) C723_=_C792( C723 C792 ) \nC724_=_C726( C724 C726 ) C724_=_C727( C724 C727 ) C724_=_C728( C724 C728 ) C724_=_C729( C724 C729 ) C724_=_C730( C724 C730 ) C724_=_C731( C724 C731 ) \nC724_=_C732( C724 C732 ) C724_=_C733( C724 C733 ) C724_=_C734( C724 C734 ) C724_=_C748( C724 C748 ) C724_=_C771( C724 C771 ) C724_=_C793( C724 C793 ) \nC726_=_C727( C726 C727 ) C726_=_C728( C726 C728 ) C726_=_C729( C726 C729 ) C726_=_C730( C726 C730 ) C726_=_C731( C726 C731 ) C726_=_C732( C726 C732 ) \nC726_=_C733( C726 C733 ) C726_=_C734( C726 C734 ) C726_=_C749( C726 C749 ) C726_=_C772( C726 C772 ) C726_=_C794( C726 C794 ) C727_=_C728( C727 C728 ) \nC727_=_C729( C727 C729 ) C727_=_C730( C727 C730 ) C727_=_C731( C727 C731 ) C727_=_C732( C727 C732 ) C727_=_C733( C727 C733 ) C727_=_C734( C727 C734 ) \nC727_=_C751( C727 C751 ) C727_=_C773( C727 C773 ) C727_=_C795( C727 C795 ) C728_=_C729( C728 C729 ) C728_=_C730( C728 C730 ) C728_=_C731( C728 C731 ) \nC728_=_C732( C728 C732 ) C728_=_C733( C728 C733 ) C728_=_C734( C728 C734 ) C728_=_C752( C728 C752 ) C728_=_C775( C728 C775 ) C728_=_C796( C728 C796 ) \nC729_=_C730( C729 C730 ) C729_=_C731( C729 C731 ) C729_=_C732( C729 C732 ) C729_=_C733( C729 C733 ) C729_=_C734( C729 C734 ) C729_=_C753( C729 C753 ) \nC729_=_C776( C729 C776 ) C729_=_C798( C729 C798 ) C730_=_C731( C730 C731 ) C730_=_C732( C730 C732 ) C730_=_C733( C730 C733 ) C730_=_C734( C730 C734 ) \nC730_=_C754( C730 C754 ) C730_=_C777( C730 C777 ) C730_=_C799( C730 C799 ) C731_=_C732( C731 C732 ) C731_=_C733( C731 C733 ) C731_=_C734( C731 C734 ) \nC731_=_C755( C731 C755 ) C731_=_C778( C731 C778 ) C731_=_C800( C731 C800 ) C732_=_C733( C732 C733 ) C732_=_C734( C732 C734 ) C732_=_C756( C732 C756 ) \nC732_=_C779( C732 C779 ) C732_=_C801( C732 C801 ) C733_=_C734( C733 C734 ) C733_=_C757( C733 C757 ) C733_=_C780( C733 C780 ) C733_=_C802( C733 C802 ) \nC734_=_C758( C734 C758 ) C734_=_C781( C734 C781 ) C734_=_C803( C734 C803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1( C735 C751 ) \nC735_=_C752( C735 C752 ) C735_=_C753( C735 C753 ) C735_=_C754( C735 C754 ) C735_=_C755( C735 C755 ) C735_=_C756( C735 C756 ) C735_=_C757( C735 C757 ) \nC735_=_C758( C735 C758 ) C735_=_C760( C735 C760 ) C735_=_C761( C735 C761 ) C735_=_C762( C735 C762 ) C735_=_C763( C735 C763 ) C735_=_C764( C735 C764 ) \nC735_=_C765( C735 C765 ) C735_=_C766( C735 C766 ) C735_=_C767( C735 C767 ) C735_=_C768( C735 C768 ) C735_=_C769( C735 C769 ) C735_=_C770( C735 C770 ) \nC735_=_C771( C735 C771 ) C735_=_C772( C735 C772 ) C735_=_C773( C735 C773 ) C735_=_C775( C735 C775 ) C735_=_C776( C735 C776 ) C735_=_C777( C735 C777 ) \nC735_=_C778( C735 C778 ) C735_=_C779( C735 C779 ) C735_=_C780(</w:t>
      </w:r>
    </w:p>
    <w:p>
      <w:pPr>
        <w:pStyle w:val="PreformattedText"/>
        <w:bidi w:val="0"/>
        <w:spacing w:before="0" w:after="0"/>
        <w:jc w:val="left"/>
        <w:rPr/>
      </w:pPr>
      <w:r>
        <w:rPr/>
        <w:t xml:space="preserve"> </w:t>
      </w:r>
      <w:r>
        <w:rPr/>
        <w:t>C735 C780 ) C735_=_C781( C735 C781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1( C736 C751 ) \nC736_=_C752( C736 C752 ) C736_=_C753( C736 C753 ) C736_=_C754( C736 C754 ) C736_=_C755( C736 C755 ) C736_=_C756( C736 C756 ) C736_=_C757( C736 C757 ) \nC736_=_C758( C736 C758 ) C736_=_C782( C736 C782 ) C736_=_C783( C736 C783 ) C736_=_C784( C736 C784 ) C736_=_C785( C736 C785 ) C736_=_C786( C736 C786 ) \nC736_=_C787( C736 C787 ) C736_=_C788( C736 C788 ) C736_=_C789( C736 C789 ) C736_=_C790( C736 C790 ) C736_=_C791( C736 C791 ) C736_=_C792( C736 C792 ) \nC736_=_C793( C736 C793 ) C736_=_C794( C736 C794 ) C736_=_C795( C736 C795 ) C736_=_C796( C736 C796 ) C736_=_C798( C736 C798 ) C736_=_C799( C736 C799 ) \nC736_=_C800( C736 C800 ) C736_=_C801( C736 C801 ) C736_=_C802( C736 C802 ) C736_=_C803( C736 C803 ) C737_=_C738( C737 C738 ) C737_=_C739( C737 C739 ) \nC737_=_C740( C737 C740 ) C737_=_C741( C737 C741 ) C737_=_C742( C737 C742 ) C737_=_C743( C737 C743 ) C737_=_C744( C737 C744 ) C737_=_C745( C737 C745 ) \nC737_=_C746( C737 C746 ) C737_=_C747( C737 C747 ) C737_=_C748( C737 C748 ) C737_=_C749( C737 C749 ) C737_=_C751( C737 C751 ) C737_=_C752( C737 C752 ) \nC737_=_C753( C737 C753 ) C737_=_C754( C737 C754 ) C737_=_C755( C737 C755 ) C737_=_C756( C737 C756 ) C737_=_C757( C737 C757 ) C737_=_C758( C737 C758 ) \nC737_=_C760( C737 C760 ) C737_=_C782( C737 C782 ) C738_=_C739( C738 C739 ) C738_=_C740( C738 C740 ) C738_=_C741( C738 C741 ) C738_=_C742( C738 C742 ) \nC738_=_C743( C738 C743 ) C738_=_C744( C738 C744 ) C738_=_C745( C738 C745 ) C738_=_C746( C738 C746 ) C738_=_C747( C738 C747 ) C738_=_C748( C738 C748 ) \nC738_=_C749( C738 C749 ) C738_=_C751( C738 C751 ) C738_=_C752( C738 C752 ) C738_=_C753( C738 C753 ) C738_=_C754( C738 C754 ) C738_=_C755( C738 C755 ) \nC738_=_C756( C738 C756 ) C738_=_C757( C738 C757 ) C738_=_C758( C738 C758 ) C738_=_C761( C738 C761 ) C738_=_C783( C738 C783 ) C739_=_C740( C739 C740 ) \nC739_=_C741( C739 C741 ) C739_=_C742( C739 C742 ) C739_=_C743( C739 C743 ) C739_=_C744( C739 C744 ) C739_=_C745( C739 C745 ) C739_=_C746( C739 C746 ) \nC739_=_C747( C739 C747 ) C739_=_C748( C739 C748 ) C739_=_C749( C739 C749 ) C739_=_C751( C739 C751 ) C739_=_C752( C739 C752 ) C739_=_C753( C739 C753 ) \nC739_=_C754( C739 C754 ) C739_=_C755( C739 C755 ) C739_=_C756( C739 C756 ) C739_=_C757( C739 C757 ) C739_=_C758( C739 C758 ) C739_=_C762( C739 C762 ) \nC739_=_C784( C739 C784 ) C740_=_C741( C740 C741 ) C740_=_C742( C740 C742 ) C740_=_C743( C740 C743 ) C740_=_C744( C740 C744 ) C740_=_C745( C740 C745 ) \nC740_=_C746( C740 C746 ) C740_=_C747( C740 C747 ) C740_=_C748( C740 C748 ) C740_=_C749( C740 C749 ) C740_=_C751( C740 C751 ) C740_=_C752( C740 C752 ) \nC740_=_C753( C740 C753 ) C740_=_C754( C740 C754 ) C740_=_C755( C740 C755 ) C740_=_C756( C740 C756 ) C740_=_C757( C740 C757 ) C740_=_C758( C740 C758 ) \nC740_=_C763( C740 C763 ) C740_=_C785( C740 C785 ) C741_=_C742( C741 C742 ) C741_=_C743( C741 C743 ) C741_=_C744( C741 C744 ) C741_=_C745( C741 C745 ) \nC741_=_C746( C741 C746 ) C741_=_C747( C741 C747 ) C741_=_C748( C741 C748 ) C741_=_C749( C741 C749 ) C741_=_C751( C741 C751 ) C741_=_C752( C741 C752 ) \nC741_=_C753( C741 C753 ) C741_=_C754( C741 C754 ) C741_=_C755( C741 C755 ) C741_=_C756( C741 C756 ) C741_=_C757( C741 C757 ) C741_=_C758( C741 C758 ) \nC741_=_C764( C741 C764 ) C741_=_C786( C741 C786 ) C742_=_C743( C742 C743 ) C742_=_C744( C742 C744 ) C742_=_C745( C742 C745 ) C742_=_C746( C742 C746 ) \nC742_=_C747( C742 C747 ) C742_=_C748( C742 C748 ) C742_=_C749( C742 C749 ) C742_=_C751( C742 C751 ) C742_=_C752( C742 C752 ) C742_=_C753( C742 C753 ) \nC742_=_C754( C742 C754 ) C742_=_C755( C742 C755 ) C742_=_C756( C742 C756 ) C742_=_C757( C742 C757 ) C742_=_C758( C742 C758 ) C742_=_C765( C742 C765 ) \nC742_=_C787( C742 C787 ) C743_=_C744( C743 C744 ) C743_=_C745( C743 C745 ) C743_=_C746( C743 C746 ) C743_=_C747( C743 C747 ) C743_=_C748( C743 C748 ) \nC743_=_C749( C743 C749 ) C743_=_C751( C743 C751 ) C743_=_C752( C743 C752 ) C743_=_C753( C743 C753 ) C743_=_C754( C743 C754 ) C743_=_C755( C743 C755 ) \nC743_=_C756( C743 C756 ) C743_=_C757( C743 C757 ) C743_=_C758( C743 C758 ) C743_=_C766( C743 C766 ) C743_=_C788( C743 C788 ) C744_=_C745( C744 C745 ) \nC744_=_C746( C744 C746 ) C744_=_C747( C744 C747 ) C744_=_C748( C744 C748 ) C744_=_C749( C744 C749 ) C744_=_C751( C744 C751 ) C744_=_C752( C744 C752 ) \nC744_=_C753( C744 C753 ) C744_=_C754( C744 C754 ) C744_=_C755( C744 C755 ) C744_=_C756( C744 C756 ) C744_=_C757( C744 C757 ) C744_=_C758( C744 C758 ) \nC744_=_C767( C744 C767 ) C744_=_C789( C744 C789 ) C745_=_C746( C745 C746 ) C745_=_C747( C745 C747 ) C745_=_C748( C745 C748 ) C745_=_C749( C745 C749 ) \nC745_=_C751( C745 C751 ) C745_=_C752( C745 C752 ) C745_=_C753( C745 C753 ) C745_=_C754( C745 C754 ) C745_=_C755( C745 C755 ) C745_=_C756( C745 C756 ) \nC745_=_C757( C745 C757 ) C745_=_C758( C745 C758 ) C745_=_C768( C745 C768 ) C745_=_C790( C745 C790 ) C746_=_C747( C746 C747 ) C746_=_C748( C746 C748 ) \nC746_=_C749( C746 C749 ) C746_=_C751( C746 C751 ) C746_=_C752( C746 C752 ) C746_=_C753( C746 C753 ) C746_=_C754( C746 C754 ) C746_=_C755( C746 C755 ) \nC746_=_C756( C746 C756 ) C746_=_C757( C746 C757 ) C746_=_C758( C746 C758 ) C746_=_C769( C746 C769 ) C746_=_C791( C746 C791 ) C747_=_C748( C747 C748 ) \nC747_=_C749( C747 C749 ) C747_=_C751( C747 C751 ) C747_=_C752( C747 C752 ) C747_=_C753( C747 C753 ) C747_=_C754( C747 C754 ) C747_=_C755( C747 C755 ) \nC747_=_C756( C747 C756 ) C747_=_C757( C747 C757 ) C747_=_C758( C747 C758 ) C747_=_C770( C747 C770 ) C747_=_C792( C747 C792 ) C748_=_C749( C748 C749 ) \nC748_=_C751( C748 C751 ) C748_=_C752( C748 C752 ) C748_=_C753( C748 C753 ) C748_=_C754( C748 C754 ) C748_=_C755( C748 C755 ) C748_=_C756( C748 C756 ) \nC748_=_C757( C748 C757 ) C748_=_C758( C748 C758 ) C748_=_C771( C748 C771 ) C748_=_C793( C748 C793 ) C749_=_C751( C749 C751 ) C749_=_C752( C749 C752 ) \nC749_=_C753( C749 C753 ) C749_=_C754( C749 C754 ) C749_=_C755( C749 C755 ) C749_=_C756( C749 C756 ) C749_=_C757( C749 C757 ) C749_=_C758( C749 C758 ) \nC749_=_C772( C749 C772 ) C749_=_C794( C749 C794 ) C751_=_C752( C751 C752 ) C751_=_C753( C751 C753 ) C751_=_C754( C751 C754 ) C751_=_C755( C751 C755 ) \nC751_=_C756( C751 C756 ) C751_=_C757( C751 C757 ) C751_=_C758( C751 C758 ) C751_=_C773( C751 C773 ) C751_=_C795( C751 C795 ) C752_=_C753( C752 C753 ) \nC752_=_C754( C752 C754 ) C752_=_C755( C752 C755 ) C752_=_C756( C752 C756 ) C752_=_C757( C752 C757 ) C752_=_C758( C752 C758 ) C752_=_C775( C752 C775 ) \nC752_=_C796( C752 C796 ) C753_=_C754( C753 C754 ) C753_=_C755( C753 C755 ) C753_=_C756( C753 C756 ) C753_=_C757( C753 C757 ) C753_=_C758( C753 C758 ) \nC753_=_C776( C753 C776 ) C753_=_C798( C753 C798 ) C754_=_C755( C754 C755 ) C754_=_C756( C754 C756 ) C754_=_C757( C754 C757 ) C754_=_C758( C754 C758 ) \nC754_=_C777( C754 C777 ) C754_=_C799( C754 C799 ) C755_=_C756( C755 C756 ) C755_=_C757( C755 C757 ) C755_=_C758( C755 C758 ) C755_=_C778( C755 C778 ) \nC755_=_C800( C755 C800 ) C756_=_C757( C756 C757 ) C756_=_C758( C756 C758 ) C756_=_C779( C756 C779 ) C756_=_C801( C756 C801 ) C757_=_C758( C757 C758 ) \nC757_=_C780( C757 C780 ) C757_=_C802( C757 C802 ) C758_=_C781( C758 C781 ) C758_=_C803( C758 C80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5( C760 C775 ) \nC760_=_C776( C760 C776 ) C760_=_C777( C760 C777 ) C760_=_C778( C760 C778 ) C760_=_C779( C760 C779 ) C760_=_C780( C760 C780 ) C760_=_C781( C760 C781 ) \nC760_=_C782( C760 C782 ) C761_=_C762( C761 C762 ) C761_=_C763( C761 C763 ) C761_=_C764( C761 C764 ) C761_=_C765( C761 C765 ) C761_=_C766( C761 C766 ) \nC761_=_C767( C761 C767 ) C761_=_C768( C761 C768 ) C761_=_C769( C761 C769 ) C761_=_C770( C761 C770 ) C761_=_C771( C761 C771 ) C761_=_C772( C761 C772 ) \nC761_=_C773( C761 C773 ) C761_=_C775( C761 C775 ) C761_=_C776( C761 C776 ) C761_=_C777( C761 C777 ) C761_=_C778( C761 C778 ) C761_=_C779( C761 C779 ) \nC761_=_C780( C761 C780 ) C761_=_C781( C761 C781 ) C761_=_C783( C761 C783 ) C762_=_C763( C762 C763 ) C762_=_C764( C762 C764 ) C762_=_C765( C762 C765 ) \nC762_=_C766( C762 C766 ) C762_=_C767( C762 C767 ) C762_=_C768( C762 C768 ) C762_=_C769( C762 C769 ) C762_=_C770( C762 C770 ) C762_=_C771( C762 C771 ) \nC762_=_C772( C762 C772 ) C762_=_C773( C762 C773 ) C762_=_C775( C762 C775 ) C762_=_C776( C762 C776 ) C762_=_C777( C762 C777 ) C762_=_C778( C762 C778 ) \nC762_=_C779( C762 C779 ) C762_=_C780( C762 C780 ) C762_=_C781( C762 C781 ) C762_=_C784( C762 C784 ) C763_=_C764( C763 C764 ) C763_=_C765( C763 C765 ) \nC763_=_C766( C763 C766 ) C763_=_C767( C763 C767 ) C763_=_C768( C763 C768 ) C763_=_C769( C763 C769 ) C763_=_C770( C763 C770 ) C763_=_C771( C763 C771 ) \nC763_=_C772( C763 C772 ) C763_=_C773( C763 C773 ) C763_=_C775( C763 C775 ) C763_=_C776( C763 C776 ) C763_=_C777( C763 C777 ) C763_=_C778( C763 C778 ) \nC763_=_C779( C763 C779 ) C763_=_C780( C763 C780 ) C763_=_C781( C763 C781 ) C763_=_C785( C763 C785 ) C764_=_C765( C764 C765 ) C764_=_C766( C764 C766 ) \nC764_=_C767( C764 C767 ) C764_=_C768( C764 C768 ) C764_=_C769( C764 C769 ) C764_=_C770( C764 C770 ) C764_=_C771( C764 C771 ) C764_=_C772( C764 C772 ) \nC764_=_C773( C764 C773 ) C764_=_C775( C764 C775 ) C764_=_C776( C764 C776 ) C764_=_C777( C764 C777 ) C764_=_C778( C764 C778 ) C764_=_C779( C764 C779 ) \nC764_=_C780( C764 C780 ) C764_=_C781( C764 C781 ) C764_=_C786( C764 C786 ) C765_=_C766(</w:t>
      </w:r>
    </w:p>
    <w:p>
      <w:pPr>
        <w:pStyle w:val="PreformattedText"/>
        <w:bidi w:val="0"/>
        <w:spacing w:before="0" w:after="0"/>
        <w:jc w:val="left"/>
        <w:rPr/>
      </w:pPr>
      <w:r>
        <w:rPr/>
        <w:t xml:space="preserve"> </w:t>
      </w:r>
      <w:r>
        <w:rPr/>
        <w:t>C765 C766 ) C765_=_C767( C765 C767 ) C765_=_C768( C765 C768 ) \nC765_=_C769( C765 C769 ) C765_=_C770( C765 C770 ) C765_=_C771( C765 C771 ) C765_=_C772( C765 C772 ) C765_=_C773( C765 C773 ) C765_=_C775( C765 C775 ) \nC765_=_C776( C765 C776 ) C765_=_C777( C765 C777 ) C765_=_C778( C765 C778 ) C765_=_C779( C765 C779 ) C765_=_C780( C765 C780 ) C765_=_C781( C765 C781 ) \nC765_=_C787( C765 C787 ) C766_=_C767( C766 C767 ) C766_=_C768( C766 C768 ) C766_=_C769( C766 C769 ) C766_=_C770( C766 C770 ) C766_=_C771( C766 C771 ) \nC766_=_C772( C766 C772 ) C766_=_C773( C766 C773 ) C766_=_C775( C766 C775 ) C766_=_C776( C766 C776 ) C766_=_C777( C766 C777 ) C766_=_C778( C766 C778 ) \nC766_=_C779( C766 C779 ) C766_=_C780( C766 C780 ) C766_=_C781( C766 C781 ) C766_=_C788( C766 C788 ) C767_=_C768( C767 C768 ) C767_=_C769( C767 C769 ) \nC767_=_C770( C767 C770 ) C767_=_C771( C767 C771 ) C767_=_C772( C767 C772 ) C767_=_C773( C767 C773 ) C767_=_C775( C767 C775 ) C767_=_C776( C767 C776 ) \nC767_=_C777( C767 C777 ) C767_=_C778( C767 C778 ) C767_=_C779( C767 C779 ) C767_=_C780( C767 C780 ) C767_=_C781( C767 C781 ) C767_=_C789( C767 C789 ) \nC768_=_C769( C768 C769 ) C768_=_C770( C768 C770 ) C768_=_C771( C768 C771 ) C768_=_C772( C768 C772 ) C768_=_C773( C768 C773 ) C768_=_C775( C768 C775 ) \nC768_=_C776( C768 C776 ) C768_=_C777( C768 C777 ) C768_=_C778( C768 C778 ) C768_=_C779( C768 C779 ) C768_=_C780( C768 C780 ) C768_=_C781( C768 C781 ) \nC768_=_C790( C768 C790 ) C769_=_C770( C769 C770 ) C769_=_C771( C769 C771 ) C769_=_C772( C769 C772 ) C769_=_C773( C769 C773 ) C769_=_C775( C769 C775 ) \nC769_=_C776( C769 C776 ) C769_=_C777( C769 C777 ) C769_=_C778( C769 C778 ) C769_=_C779( C769 C779 ) C769_=_C780( C769 C780 ) C769_=_C781( C769 C781 ) \nC769_=_C791( C769 C791 ) C770_=_C771( C770 C771 ) C770_=_C772( C770 C772 ) C770_=_C773( C770 C773 ) C770_=_C775( C770 C775 ) C770_=_C776( C770 C776 ) \nC770_=_C777( C770 C777 ) C770_=_C778( C770 C778 ) C770_=_C779( C770 C779 ) C770_=_C780( C770 C780 ) C770_=_C781( C770 C781 ) C770_=_C792( C770 C792 ) \nC771_=_C772( C771 C772 ) C771_=_C773( C771 C773 ) C771_=_C775( C771 C775 ) C771_=_C776( C771 C776 ) C771_=_C777( C771 C777 ) C771_=_C778( C771 C778 ) \nC771_=_C779( C771 C779 ) C771_=_C780( C771 C780 ) C771_=_C781( C771 C781 ) C771_=_C793( C771 C793 ) C772_=_C773( C772 C773 ) C772_=_C775( C772 C775 ) \nC772_=_C776( C772 C776 ) C772_=_C777( C772 C777 ) C772_=_C778( C772 C778 ) C772_=_C779( C772 C779 ) C772_=_C780( C772 C780 ) C772_=_C781( C772 C781 ) \nC772_=_C794( C772 C794 ) C773_=_C775( C773 C775 ) C773_=_C776( C773 C776 ) C773_=_C777( C773 C777 ) C773_=_C778( C773 C778 ) C773_=_C779( C773 C779 ) \nC773_=_C780( C773 C780 ) C773_=_C781( C773 C781 ) C773_=_C795( C773 C795 ) C775_=_C776( C775 C776 ) C775_=_C777( C775 C777 ) C775_=_C778( C775 C778 ) \nC775_=_C779( C775 C779 ) C775_=_C780( C775 C780 ) C775_=_C781( C775 C781 ) C775_=_C796( C775 C796 ) C776_=_C777( C776 C777 ) C776_=_C778( C776 C778 ) \nC776_=_C779( C776 C779 ) C776_=_C780( C776 C780 ) C776_=_C781( C776 C781 ) C776_=_C798( C776 C798 ) C777_=_C778( C777 C778 ) C777_=_C779( C777 C779 ) \nC777_=_C780( C777 C780 ) C777_=_C781( C777 C781 ) C777_=_C799( C777 C799 ) C778_=_C779( C778 C779 ) C778_=_C780( C778 C780 ) C778_=_C781( C778 C781 ) \nC778_=_C800( C778 C800 ) C779_=_C780( C779 C780 ) C779_=_C781( C779 C781 ) C779_=_C801( C779 C801 ) C780_=_C781( C780 C781 ) C780_=_C802( C780 C802 ) \nC781_=_C803( C781 C803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8( C782 C798 ) C782_=_C799( C782 C799 ) C782_=_C800( C782 C800 ) \nC782_=_C801( C782 C801 ) C782_=_C802( C782 C802 ) C782_=_C803( C782 C803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8( C783 C798 ) C783_=_C799( C783 C799 ) \nC783_=_C800( C783 C800 ) C783_=_C801( C783 C801 ) C783_=_C802( C783 C802 ) C783_=_C803( C783 C803 ) C784_=_C785( C784 C785 ) C784_=_C786( C784 C786 ) \nC784_=_C787( C784 C787 ) C784_=_C788( C784 C788 ) C784_=_C789( C784 C789 ) C784_=_C790( C784 C790 ) C784_=_C791( C784 C791 ) C784_=_C792( C784 C792 ) \nC784_=_C793( C784 C793 ) C784_=_C794( C784 C794 ) C784_=_C795( C784 C795 ) C784_=_C796( C784 C796 ) C784_=_C798( C784 C798 ) C784_=_C799( C784 C799 ) \nC784_=_C800( C784 C800 ) C784_=_C801( C784 C801 ) C784_=_C802( C784 C802 ) C784_=_C803( C784 C803 ) C785_=_C786( C785 C786 ) C785_=_C787( C785 C787 ) \nC785_=_C788( C785 C788 ) C785_=_C789( C785 C789 ) C785_=_C790( C785 C790 ) C785_=_C791( C785 C791 ) C785_=_C792( C785 C792 ) C785_=_C793( C785 C793 ) \nC785_=_C794( C785 C794 ) C785_=_C795( C785 C795 ) C785_=_C796( C785 C796 ) C785_=_C798( C785 C798 ) C785_=_C799( C785 C799 ) C785_=_C800( C785 C800 ) \nC785_=_C801( C785 C801 ) C785_=_C802( C785 C802 ) C785_=_C803( C785 C803 ) C786_=_C787( C786 C787 ) C786_=_C788( C786 C788 ) C786_=_C789( C786 C789 ) \nC786_=_C790( C786 C790 ) C786_=_C791( C786 C791 ) C786_=_C792( C786 C792 ) C786_=_C793( C786 C793 ) C786_=_C794( C786 C794 ) C786_=_C795( C786 C795 ) \nC786_=_C796( C786 C796 ) C786_=_C798( C786 C798 ) C786_=_C799( C786 C799 ) C786_=_C800( C786 C800 ) C786_=_C801( C786 C801 ) C786_=_C802( C786 C802 ) \nC786_=_C803( C786 C803 ) C787_=_C788( C787 C788 ) C787_=_C789( C787 C789 ) C787_=_C790( C787 C790 ) C787_=_C791( C787 C791 ) C787_=_C792( C787 C792 ) \nC787_=_C793( C787 C793 ) C787_=_C794( C787 C794 ) C787_=_C795( C787 C795 ) C787_=_C796( C787 C796 ) C787_=_C798( C787 C798 ) C787_=_C799( C787 C799 ) \nC787_=_C800( C787 C800 ) C787_=_C801( C787 C801 ) C787_=_C802( C787 C802 ) C787_=_C803( C787 C803 ) C788_=_C789( C788 C789 ) C788_=_C790( C788 C790 ) \nC788_=_C791( C788 C791 ) C788_=_C792( C788 C792 ) C788_=_C793( C788 C793 ) C788_=_C794( C788 C794 ) C788_=_C795( C788 C795 ) C788_=_C796( C788 C796 ) \nC788_=_C798( C788 C798 ) C788_=_C799( C788 C799 ) C788_=_C800( C788 C800 ) C788_=_C801( C788 C801 ) C788_=_C802( C788 C802 ) C788_=_C803( C788 C803 ) \nC789_=_C790( C789 C790 ) C789_=_C791( C789 C791 ) C789_=_C792( C789 C792 ) C789_=_C793( C789 C793 ) C789_=_C794( C789 C794 ) C789_=_C795( C789 C795 ) \nC789_=_C796( C789 C796 ) C789_=_C798( C789 C798 ) C789_=_C799( C789 C799 ) C789_=_C800( C789 C800 ) C789_=_C801( C789 C801 ) C789_=_C802( C789 C802 ) \nC789_=_C803( C789 C803 ) C790_=_C791( C790 C791 ) C790_=_C792( C790 C792 ) C790_=_C793( C790 C793 ) C790_=_C794( C790 C794 ) C790_=_C795( C790 C795 ) \nC790_=_C796( C790 C796 ) C790_=_C798( C790 C798 ) C790_=_C799( C790 C799 ) C790_=_C800( C790 C800 ) C790_=_C801( C790 C801 ) C790_=_C802( C790 C802 ) \nC790_=_C803( C790 C803 ) C791_=_C792( C791 C792 ) C791_=_C793( C791 C793 ) C791_=_C794( C791 C794 ) C791_=_C795( C791 C795 ) C791_=_C796( C791 C796 ) \nC791_=_C798( C791 C798 ) C791_=_C799( C791 C799 ) C791_=_C800( C791 C800 ) C791_=_C801( C791 C801 ) C791_=_C802( C791 C802 ) C791_=_C803( C791 C803 ) \nC792_=_C793( C792 C793 ) C792_=_C794( C792 C794 ) C792_=_C795( C792 C795 ) C792_=_C796( C792 C796 ) C792_=_C798( C792 C798 ) C792_=_C799( C792 C799 ) \nC792_=_C800( C792 C800 ) C792_=_C801( C792 C801 ) C792_=_C802( C792 C802 ) C792_=_C803( C792 C803 ) C793_=_C794( C793 C794 ) C793_=_C795( C793 C795 ) \nC793_=_C796( C793 C796 ) C793_=_C798( C793 C798 ) C793_=_C799( C793 C799 ) C793_=_C800( C793 C800 ) C793_=_C801( C793 C801 ) C793_=_C802( C793 C802 ) \nC793_=_C803( C793 C803 ) C794_=_C795( C794 C795 ) C794_=_C796( C794 C796 ) C794_=_C798( C794 C798 ) C794_=_C799( C794 C799 ) C794_=_C800( C794 C800 ) \nC794_=_C801( C794 C801 ) C794_=_C802( C794 C802 ) C794_=_C803( C794 C803 ) C795_=_C796( C795 C796 ) C795_=_C798( C795 C798 ) C795_=_C799( C795 C799 ) \nC795_=_C800( C795 C800 ) C795_=_C801( C795 C801 ) C795_=_C802( C795 C802 ) C795_=_C803( C795 C803 ) C796_=_C798( C796 C798 ) C796_=_C799( C796 C799 ) \nC796_=_C800( C796 C800 ) C796_=_C801( C796 C801 ) C796_=_C802( C796 C802 ) C796_=_C803( C796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9-&gt;19[label="164: C20 C21 C22 C23 C64 \nC65 C66 C67 C107 C108 C109 \nC110 C149 C150 C151 C152 C190 \nC191 C192 C193 C229 C231 C232 \nC233 C268 C269 C271 C272 C306 \nC307 C308 C310 C343 C344 C345 \nC346 C379 C380 C381 C382 C414 \nC415 C416 C417 C448 C449 C450 \nC451 C481 C482 C483 C484 C513 \nC514 C515 C516 C544 C545 C546 \nC547 C574 C575 C576 C577 C603 \nC604 C605 C606 C631 C632 C633 \nC634 C658 C659 C660 C661 C684 \nC685 C686 C687 C713 C714 C715 \nC716 C717 C718 C719 C720 C721 \nC722 C723 C724 C726 C727 C728 \nC729 C730 C731 C732 C733 C734 \nC737 C738 C739 C740 C741 C742 \nC743 C744 C745 C746 C747 C748 \nC749 C751 C752 C753 C754 C755 \nC756 C757 C758 C760 C761 C762 \nC763 C764 C765 C766 C767 C768 \nC769 C770 C771 C772 C773 C775 \nC776 C777 C778 C779 C780 C781 \nC782 C783 C784 C785 C786 C787 \nC788 C789 C790 C791 C792 C793 \nC794 C795 C796 C798 C799 C800 \nC801 C802 C803 \n3526: C20_=_C21 ,C20_=_C22 ,C20_=_C23 ,C20_=_C64 ,C20_=_C107 ,\nC20_=_C149 ,C20_=_C190 ,C20_=_C229 ,C20_=_C268 ,C20_=_C306 ,C20_=_C343 ,\nC20_=_C379 ,C20_=_C414 ,C20_=_C448 ,C20_=_C481 ,C20_=_C513 ,C20_=_C544 ,\nC20_=_C574 ,C20_=_C603 ,C20_=_C631 ,C20_=_C658</w:t>
      </w:r>
    </w:p>
    <w:p>
      <w:pPr>
        <w:pStyle w:val="PreformattedText"/>
        <w:bidi w:val="0"/>
        <w:spacing w:before="0" w:after="0"/>
        <w:jc w:val="left"/>
        <w:rPr/>
      </w:pPr>
      <w:r>
        <w:rPr/>
        <w:t xml:space="preserve"> </w:t>
      </w:r>
      <w:r>
        <w:rPr/>
        <w:t>,C20_=_C684 ,C20_=_C713 ,\nC20_=_C714 ,C20_=_C715 ,C20_=_C716 ,C20_=_C717 ,C20_=_C718 ,C20_=_C719 ,\nC20_=_C720 ,C20_=_C721 ,C20_=_C722 ,C20_=_C723 ,C20_=_C724 ,C20_=_C726 ,\nC20_=_C727 ,C20_=_C728 ,C20_=_C729 ,C20_=_C730 ,C20_=_C731 ,C20_=_C732 ,\nC20_=_C733 ,C20_=_C734 ,C21_=_C22 ,C21_=_C23 ,C21_=_C65 ,C21_=_C108 ,\nC21_=_C150 ,C21_=_C191 ,C21_=_C231 ,C21_=_C269 ,C21_=_C307 ,C21_=_C344 ,\nC21_=_C380 ,C21_=_C415 ,C21_=_C449 ,C21_=_C482 ,C21_=_C514 ,C21_=_C545 ,\nC21_=_C575 ,C21_=_C604 ,C21_=_C632 ,C21_=_C659 ,C21_=_C685 ,C21_=_C737 ,\nC21_=_C738 ,C21_=_C739 ,C21_=_C740 ,C21_=_C741 ,C21_=_C742 ,C21_=_C743 ,\nC21_=_C744 ,C21_=_C745 ,C21_=_C746 ,C21_=_C747 ,C21_=_C748 ,C21_=_C749 ,\nC21_=_C751 ,C21_=_C752 ,C21_=_C753 ,C21_=_C754 ,C21_=_C755 ,C21_=_C756 ,\nC21_=_C757 ,C21_=_C758 ,C22_=_C23 ,C22_=_C66 ,C22_=_C109 ,C22_=_C151 ,\nC22_=_C192 ,C22_=_C232 ,C22_=_C271 ,C22_=_C308 ,C22_=_C345 ,C22_=_C381 ,\nC22_=_C416 ,C22_=_C450 ,C22_=_C483 ,C22_=_C515 ,C22_=_C546 ,C22_=_C576 ,\nC22_=_C605 ,C22_=_C633 ,C22_=_C660 ,C22_=_C686 ,C22_=_C760 ,C22_=_C761 ,\nC22_=_C762 ,C22_=_C763 ,C22_=_C764 ,C22_=_C765 ,C22_=_C766 ,C22_=_C767 ,\nC22_=_C768 ,C22_=_C769 ,C22_=_C770 ,C22_=_C771 ,C22_=_C772 ,C22_=_C773 ,\nC22_=_C775 ,C22_=_C776 ,C22_=_C777 ,C22_=_C778 ,C22_=_C779 ,C22_=_C780 ,\nC22_=_C781 ,C23_=_C67 ,C23_=_C110 ,C23_=_C152 ,C23_=_C193 ,C23_=_C233 ,\nC23_=_C272 ,C23_=_C310 ,C23_=_C346 ,C23_=_C382 ,C23_=_C417 ,C23_=_C451 ,\nC23_=_C484 ,C23_=_C516 ,C23_=_C547 ,C23_=_C577 ,C23_=_C606 ,C23_=_C634 ,\nC23_=_C661 ,C23_=_C687 ,C23_=_C782 ,C23_=_C783 ,C23_=_C784 ,C23_=_C785 ,\nC23_=_C786 ,C23_=_C787 ,C23_=_C788 ,C23_=_C789 ,C23_=_C790 ,C23_=_C791 ,\nC23_=_C792 ,C23_=_C793 ,C23_=_C794 ,C23_=_C795 ,C23_=_C796 ,C23_=_C798 ,\nC23_=_C799 ,C23_=_C800 ,C23_=_C801 ,C23_=_C802 ,C23_=_C803 ,C64_=_C65 ,\nC64_=_C66 ,C64_=_C67 ,C64_=_C107 ,C64_=_C149 ,C64_=_C190 ,C64_=_C229 ,\nC64_=_C268 ,C64_=_C306 ,C64_=_C343 ,C64_=_C379 ,C64_=_C414 ,C64_=_C448 ,\nC64_=_C481 ,C64_=_C513 ,C64_=_C544 ,C64_=_C574 ,C64_=_C603 ,C64_=_C631 ,\nC64_=_C658 ,C64_=_C684 ,C64_=_C713 ,C64_=_C714 ,C64_=_C715 ,C64_=_C716 ,\nC64_=_C717 ,C64_=_C718 ,C64_=_C719 ,C64_=_C720 ,C64_=_C721 ,C64_=_C722 ,\nC64_=_C723 ,C64_=_C724 ,C64_=_C726 ,C64_=_C727 ,C64_=_C728 ,C64_=_C729 ,\nC64_=_C730 ,C64_=_C731 ,C64_=_C732 ,C64_=_C733 ,C64_=_C734 ,C65_=_C66 ,\nC65_=_C67 ,C65_=_C108 ,C65_=_C150 ,C65_=_C191 ,C65_=_C231 ,C65_=_C269 ,\nC65_=_C307 ,C65_=_C344 ,C65_=_C380 ,C65_=_C415 ,C65_=_C449 ,C65_=_C482 ,\nC65_=_C514 ,C65_=_C545 ,C65_=_C575 ,C65_=_C604 ,C65_=_C632 ,C65_=_C659 ,\nC65_=_C685 ,C65_=_C737 ,C65_=_C738 ,C65_=_C739 ,C65_=_C740 ,C65_=_C741 ,\nC65_=_C742 ,C65_=_C743 ,C65_=_C744 ,C65_=_C745 ,C65_=_C746 ,C65_=_C747 ,\nC65_=_C748 ,C65_=_C749 ,C65_=_C751 ,C65_=_C752 ,C65_=_C753 ,C65_=_C754 ,\nC65_=_C755 ,C65_=_C756 ,C65_=_C757 ,C65_=_C758 ,C66_=_C67 ,C66_=_C109 ,\nC66_=_C151 ,C66_=_C192 ,C66_=_C232 ,C66_=_C271 ,C66_=_C308 ,C66_=_C345 ,\nC66_=_C381 ,C66_=_C416 ,C66_=_C450 ,C66_=_C483 ,C66_=_C515 ,C66_=_C546 ,\nC66_=_C576 ,C66_=_C605 ,C66_=_C633 ,C66_=_C660 ,C66_=_C686 ,C66_=_C760 ,\nC66_=_C761 ,C66_=_C762 ,C66_=_C763 ,C66_=_C764 ,C66_=_C765 ,C66_=_C766 ,\nC66_=_C767 ,C66_=_C768 ,C66_=_C769 ,C66_=_C770 ,C66_=_C771 ,C66_=_C772 ,\nC66_=_C773 ,C66_=_C775 ,C66_=_C776 ,C66_=_C777 ,C66_=_C778 ,C66_=_C779 ,\nC66_=_C780 ,C66_=_C781 ,C67_=_C110 ,C67_=_C152 ,C67_=_C193 ,C67_=_C233 ,\nC67_=_C272 ,C67_=_C310 ,C67_=_C346 ,C67_=_C382 ,C67_=_C417 ,C67_=_C451 ,\nC67_=_C484 ,C67_=_C516 ,C67_=_C547 ,C67_=_C577 ,C67_=_C606 ,C67_=_C634 ,\nC67_=_C661 ,C67_=_C687 ,C67_=_C782 ,C67_=_C783 ,C67_=_C784 ,C67_=_C785 ,\nC67_=_C786 ,C67_=_C787 ,C67_=_C788 ,C67_=_C789 ,C67_=_C790 ,C67_=_C791 ,\nC67_=_C792 ,C67_=_C793 ,C67_=_C794 ,C67_=_C795 ,C67_=_C796 ,C67_=_C798 ,\nC67_=_C799 ,C67_=_C800 ,C67_=_C801 ,C67_=_C802 ,C67_=_C803 ,C107_=_C108 ,\nC107_=_C109 ,C107_=_C110 ,C107_=_C149 ,C107_=_C190 ,C107_=_C229 ,C107_=_C268 ,\nC107_=_C306 ,C107_=_C343 ,C107_=_C379 ,C107_=_C414 ,C107_=_C448 ,C107_=_C481 ,\nC107_=_C513 ,C107_=_C544 ,C107_=_C574 ,C107_=_C603 ,C107_=_C631 ,C107_=_C658 ,\nC107_=_C684 ,C107_=_C713 ,C107_=_C714 ,C107_=_C715 ,C107_=_C716 ,C107_=_C717 ,\nC107_=_C718 ,C107_=_C719 ,C107_=_C720 ,C107_=_C721 ,C107_=_C722 ,C107_=_C723 ,\nC107_=_C724 ,C107_=_C726 ,C107_=_C727 ,C107_=_C728 ,C107_=_C729 ,C107_=_C730 ,\nC107_=_C731 ,C107_=_C732 ,C107_=_C733 ,C107_=_C734 ,C108_=_C109 ,C108_=_C110 ,\nC108_=_C150 ,C108_=_C191 ,C108_=_C231 ,C108_=_C269 ,C108_=_C307 ,C108_=_C344 ,\nC108_=_C380 ,C108_=_C415 ,C108_=_C449 ,C108_=_C482 ,C108_=_C514 ,C108_=_C545 ,\nC108_=_C575 ,C108_=_C604 ,C108_=_C632 ,C108_=_C659 ,C108_=_C685 ,C108_=_C737 ,\nC108_=_C738 ,C108_=_C739 ,C108_=_C740 ,C108_=_C741 ,C108_=_C742 ,C108_=_C743 ,\nC108_=_C744 ,C108_=_C745 ,C108_=_C746 ,C108_=_C747 ,C108_=_C748 ,C108_=_C749 ,\nC108_=_C751 ,C108_=_C752 ,C108_=_C753 ,C108_=_C754 ,C108_=_C755 ,C108_=_C756 ,\nC108_=_C757 ,C108_=_C758 ,C109_=_C110 ,C109_=_C151 ,C109_=_C192 ,C109_=_C232 ,\nC109_=_C271 ,C109_=_C308 ,C109_=_C345 ,C109_=_C381 ,C109_=_C416 ,C109_=_C450 ,\nC109_=_C483 ,C109_=_C515 ,C109_=_C546 ,C109_=_C576 ,C109_=_C605 ,C109_=_C633 ,\nC109_=_C660 ,C109_=_C686 ,C109_=_C760 ,C109_=_C761 ,C109_=_C762 ,C109_=_C763 ,\nC109_=_C764 ,C109_=_C765 ,C109_=_C766 ,C109_=_C767 ,C109_=_C768 ,C109_=_C769 ,\nC109_=_C770 ,C109_=_C771 ,C109_=_C772 ,C109_=_C773 ,C109_=_C775 ,C109_=_C776 ,\nC109_=_C777 ,C109_=_C778 ,C109_=_C779 ,C109_=_C780 ,C109_=_C781 ,C110_=_C152 ,\nC110_=_C193 ,C110_=_C233 ,C110_=_C272 ,C110_=_C310 ,C110_=_C346 ,C110_=_C382 ,\nC110_=_C417 ,C110_=_C451 ,C110_=_C484 ,C110_=_C516 ,C110_=_C547 ,C110_=_C577 ,\nC110_=_C606 ,C110_=_C634 ,C110_=_C661 ,C110_=_C687 ,C110_=_C782 ,C110_=_C783 ,\nC110_=_C784 ,C110_=_C785 ,C110_=_C786 ,C110_=_C787 ,C110_=_C788 ,C110_=_C789 ,\nC110_=_C790 ,C110_=_C791 ,C110_=_C792 ,C110_=_C793 ,C110_=_C794 ,C110_=_C795 ,\nC110_=_C796 ,C110_=_C798 ,C110_=_C799 ,C110_=_C800 ,C110_=_C801 ,C110_=_C802 ,\nC110_=_C803 ,C149_=_C150 ,C149_=_C151 ,C149_=_C152 ,C149_=_C190 ,C149_=_C229 ,\nC149_=_C268 ,C149_=_C306 ,C149_=_C343 ,C149_=_C379 ,C149_=_C414 ,C149_=_C448 ,\nC149_=_C481 ,C149_=_C513 ,C149_=_C544 ,C149_=_C574 ,C149_=_C603 ,C149_=_C631 ,\nC149_=_C658 ,C149_=_C684 ,C149_=_C713 ,C149_=_C714 ,C149_=_C715 ,C149_=_C716 ,\nC149_=_C717 ,C149_=_C718 ,C149_=_C719 ,C149_=_C720 ,C149_=_C721 ,C149_=_C722 ,\nC149_=_C723 ,C149_=_C724 ,C149_=_C726 ,C149_=_C727 ,C149_=_C728 ,C149_=_C729 ,\nC149_=_C730 ,C149_=_C731 ,C149_=_C732 ,C149_=_C733 ,C149_=_C734 ,C150_=_C151 ,\nC150_=_C152 ,C150_=_C191 ,C150_=_C231 ,C150_=_C269 ,C150_=_C307 ,C150_=_C344 ,\nC150_=_C380 ,C150_=_C415 ,C150_=_C449 ,C150_=_C482 ,C150_=_C514 ,C150_=_C545 ,\nC150_=_C575 ,C150_=_C604 ,C150_=_C632 ,C150_=_C659 ,C150_=_C685 ,C150_=_C737 ,\nC150_=_C738 ,C150_=_C739 ,C150_=_C740 ,C150_=_C741 ,C150_=_C742 ,C150_=_C743 ,\nC150_=_C744 ,C150_=_C745 ,C150_=_C746 ,C150_=_C747 ,C150_=_C748 ,C150_=_C749 ,\nC150_=_C751 ,C150_=_C752 ,C150_=_C753 ,C150_=_C754 ,C150_=_C755 ,C150_=_C756 ,\nC150_=_C757 ,C150_=_C758 ,C151_=_C152 ,C151_=_C192 ,C151_=_C232 ,C151_=_C271 ,\nC151_=_C308 ,C151_=_C345 ,C151_=_C381 ,C151_=_C416 ,C151_=_C450 ,C151_=_C483 ,\nC151_=_C515 ,C151_=_C546 ,C151_=_C576 ,C151_=_C605 ,C151_=_C633 ,C151_=_C660 ,\nC151_=_C686 ,C151_=_C760 ,C151_=_C761 ,C151_=_C762 ,C151_=_C763 ,C151_=_C764 ,\nC151_=_C765 ,C151_=_C766 ,C151_=_C767 ,C151_=_C768 ,C151_=_C769 ,C151_=_C770 ,\nC151_=_C771 ,C151_=_C772 ,C151_=_C773 ,C151_=_C775 ,C151_=_C776 ,C151_=_C777 ,\nC151_=_C778 ,C151_=_C779 ,C151_=_C780 ,C151_=_C781 ,C152_=_C193 ,C152_=_C233 ,\nC152_=_C272 ,C152_=_C310 ,C152_=_C346 ,C152_=_C382 ,C152_=_C417 ,C152_=_C451 ,\nC152_=_C484 ,C152_=_C516 ,C152_=_C547 ,C152_=_C577 ,C152_=_C606 ,C152_=_C634 ,\nC152_=_C661 ,C152_=_C687 ,C152_=_C782 ,C152_=_C783 ,C152_=_C784 ,C152_=_C785 ,\nC152_=_C786 ,C152_=_C787 ,C152_=_C788 ,C152_=_C789 ,C152_=_C790 ,C152_=_C791 ,\nC152_=_C792 ,C152_=_C793 ,C152_=_C794 ,C152_=_C795 ,C152_=_C796 ,C152_=_C798 ,\nC152_=_C799 ,C152_=_C800 ,C152_=_C801 ,C152_=_C802 ,C152_=_C803 ,C190_=_C191 ,\nC190_=_C192 ,C190_=_C193 ,C190_=_C229 ,C190_=_C268 ,C190_=_C306 ,C190_=_C343 ,\nC190_=_C379 ,C190_=_C414 ,C190_=_C448 ,C190_=_C481 ,C190_=_C513 ,C190_=_C544 ,\nC190_=_C574 ,C190_=_C603 ,C190_=_C631 ,C190_=_C658 ,C190_=_C684 ,C190_=_C713 ,\nC190_=_C714 ,C190_=_C715 ,C190_=_C716 ,C190_=_C717 ,C190_=_C718 ,C190_=_C719 ,\nC190_=_C720 ,C190_=_C721 ,C190_=_C722 ,C190_=_C723 ,C190_=_C724 ,C190_=_C726 ,\nC190_=_C727 ,C190_=_C728 ,C190_=_C729 ,C190_=_C730 ,C190_=_C731 ,C190_=_C732 ,\nC190_=_C733 ,C190_=_C734 ,C191_=_C192 ,C191_=_C193 ,C191_=_C231 ,C191_=_C269 ,\nC191_=_C307 ,C191_=_C344 ,C191_=_C380 ,C191_=_C415 ,C191_=_C449 ,C191_=_C482 ,\nC191_=_C514 ,C191_=_C545 ,C191_=_C575 ,C191_=_C604 ,C191_=_C632 ,C191_=_C659 ,\nC191_=_C685 ,C191_=_C737 ,C191_=_C738 ,C191_=_C739 ,C191_=_C740 ,C191_=_C741 ,\nC191_=_C742 ,C191_=_C743 ,C191_=_C744 ,C191_=_C745 ,C191_=_C746 ,C191_=_C747 ,\nC191_=_C748 ,C191_=_C749 ,C191_=_C751 ,C191_=_C752 ,C191_=_C753 ,C191_=_C754 ,\nC191_=_C755 ,C191_=_C756 ,C191_=_C757 ,C191_=_C758 ,C192_=_C193 ,C192_=_C232 ,\nC192_=_C271 ,C192_=_C308 ,C192_=_C345 ,C192_=_C381 ,C192_=_C416 ,C192_=_C450 ,\nC192_=_C483 ,C192_=_C515 ,C192_=_C546 ,C192_=_C576 ,C192_=_C605 ,C192_=_C633 ,\nC192_=_C660 ,C192_=_C686 ,C192_=_C760 ,C192_=_C761 ,C192_=_C762 ,C192_=_C763 ,\nC192_=_C764 ,C192_=_C765 ,C192_=_C766 ,C192_=_C767 ,C192_=_C768 ,C192_=_C769 ,\nC192_=_C770 ,C192_=_C771 ,C192_=_C772 ,C192_=_C773 ,C192_=_C775 ,C192_=_C776 ,\nC192_=_C777 ,C192_=_C778 ,C192_=_C779 ,C192_=_C780 ,C192_=_C781 ,C193_=_C233 ,\nC193_=_C272 ,C193_=_C310 ,C193_=_C346 ,C193_=_C382 ,C193_=_C417 ,C193_=_C451 ,\nC193_=_C484 ,C193_=_C516 ,C193_=_C547 ,C193_=_C577 ,C193_=_C606 ,C193_=_C634 ,\nC193_=_C661 ,C193_=_C687 ,C193_=_C782 ,C193_=_C783 ,C193_=_C784 ,C193_=_C785 ,\nC193_=_C786 ,C193_=_C787 ,C193_=_C788 ,C193_=_C789 ,C193_=_C790 ,C193_=_C791 ,\nC193_=_C792 ,C193_=_C793 ,C193_=_C794 ,C193_=_C795 ,C193_=_C796 ,C193_=_C798 ,\nC193_=_C799 ,C193_=_C800 ,C193_=_C801</w:t>
      </w:r>
    </w:p>
    <w:p>
      <w:pPr>
        <w:pStyle w:val="PreformattedText"/>
        <w:bidi w:val="0"/>
        <w:spacing w:before="0" w:after="0"/>
        <w:jc w:val="left"/>
        <w:rPr/>
      </w:pPr>
      <w:r>
        <w:rPr/>
        <w:t xml:space="preserve"> </w:t>
      </w:r>
      <w:r>
        <w:rPr/>
        <w:t>,C193_=_C802 ,C193_=_C803 ,C229_=_C231 ,\nC229_=_C232 ,C229_=_C233 ,C229_=_C268 ,C229_=_C306 ,C229_=_C343 ,C229_=_C379 ,\nC229_=_C414 ,C229_=_C448 ,C229_=_C481 ,C229_=_C513 ,C229_=_C544 ,C229_=_C574 ,\nC229_=_C603 ,C229_=_C631 ,C229_=_C658 ,C229_=_C684 ,C229_=_C713 ,C229_=_C714 ,\nC229_=_C715 ,C229_=_C716 ,C229_=_C717 ,C229_=_C718 ,C229_=_C719 ,C229_=_C720 ,\nC229_=_C721 ,C229_=_C722 ,C229_=_C723 ,C229_=_C724 ,C229_=_C726 ,C229_=_C727 ,\nC229_=_C728 ,C229_=_C729 ,C229_=_C730 ,C229_=_C731 ,C229_=_C732 ,C229_=_C733 ,\nC229_=_C734 ,C231_=_C232 ,C231_=_C233 ,C231_=_C269 ,C231_=_C307 ,C231_=_C344 ,\nC231_=_C380 ,C231_=_C415 ,C231_=_C449 ,C231_=_C482 ,C231_=_C514 ,C231_=_C545 ,\nC231_=_C575 ,C231_=_C604 ,C231_=_C632 ,C231_=_C659 ,C231_=_C685 ,C231_=_C737 ,\nC231_=_C738 ,C231_=_C739 ,C231_=_C740 ,C231_=_C741 ,C231_=_C742 ,C231_=_C743 ,\nC231_=_C744 ,C231_=_C745 ,C231_=_C746 ,C231_=_C747 ,C231_=_C748 ,C231_=_C749 ,\nC231_=_C751 ,C231_=_C752 ,C231_=_C753 ,C231_=_C754 ,C231_=_C755 ,C231_=_C756 ,\nC231_=_C757 ,C231_=_C758 ,C232_=_C233 ,C232_=_C271 ,C232_=_C308 ,C232_=_C345 ,\nC232_=_C381 ,C232_=_C416 ,C232_=_C450 ,C232_=_C483 ,C232_=_C515 ,C232_=_C546 ,\nC232_=_C576 ,C232_=_C605 ,C232_=_C633 ,C232_=_C660 ,C232_=_C686 ,C232_=_C760 ,\nC232_=_C761 ,C232_=_C762 ,C232_=_C763 ,C232_=_C764 ,C232_=_C765 ,C232_=_C766 ,\nC232_=_C767 ,C232_=_C768 ,C232_=_C769 ,C232_=_C770 ,C232_=_C771 ,C232_=_C772 ,\nC232_=_C773 ,C232_=_C775 ,C232_=_C776 ,C232_=_C777 ,C232_=_C778 ,C232_=_C779 ,\nC232_=_C780 ,C232_=_C781 ,C233_=_C272 ,C233_=_C310 ,C233_=_C346 ,C233_=_C382 ,\nC233_=_C417 ,C233_=_C451 ,C233_=_C484 ,C233_=_C516 ,C233_=_C547 ,C233_=_C577 ,\nC233_=_C606 ,C233_=_C634 ,C233_=_C661 ,C233_=_C687 ,C233_=_C782 ,C233_=_C783 ,\nC233_=_C784 ,C233_=_C785 ,C233_=_C786 ,C233_=_C787 ,C233_=_C788 ,C233_=_C789 ,\nC233_=_C790 ,C233_=_C791 ,C233_=_C792 ,C233_=_C793 ,C233_=_C794 ,C233_=_C795 ,\nC233_=_C796 ,C233_=_C798 ,C233_=_C799 ,C233_=_C800 ,C233_=_C801 ,C233_=_C802 ,\nC233_=_C803 ,C268_=_C269 ,C268_=_C271 ,C268_=_C272 ,C268_=_C306 ,C268_=_C343 ,\nC268_=_C379 ,C268_=_C414 ,C268_=_C448 ,C268_=_C481 ,C268_=_C513 ,C268_=_C544 ,\nC268_=_C574 ,C268_=_C603 ,C268_=_C631 ,C268_=_C658 ,C268_=_C684 ,C268_=_C713 ,\nC268_=_C714 ,C268_=_C715 ,C268_=_C716 ,C268_=_C717 ,C268_=_C718 ,C268_=_C719 ,\nC268_=_C720 ,C268_=_C721 ,C268_=_C722 ,C268_=_C723 ,C268_=_C724 ,C268_=_C726 ,\nC268_=_C727 ,C268_=_C728 ,C268_=_C729 ,C268_=_C730 ,C268_=_C731 ,C268_=_C732 ,\nC268_=_C733 ,C268_=_C734 ,C269_=_C271 ,C269_=_C272 ,C269_=_C307 ,C269_=_C344 ,\nC269_=_C380 ,C269_=_C415 ,C269_=_C449 ,C269_=_C482 ,C269_=_C514 ,C269_=_C545 ,\nC269_=_C575 ,C269_=_C604 ,C269_=_C632 ,C269_=_C659 ,C269_=_C685 ,C269_=_C737 ,\nC269_=_C738 ,C269_=_C739 ,C269_=_C740 ,C269_=_C741 ,C269_=_C742 ,C269_=_C743 ,\nC269_=_C744 ,C269_=_C745 ,C269_=_C746 ,C269_=_C747 ,C269_=_C748 ,C269_=_C749 ,\nC269_=_C751 ,C269_=_C752 ,C269_=_C753 ,C269_=_C754 ,C269_=_C755 ,C269_=_C756 ,\nC269_=_C757 ,C269_=_C758 ,C271_=_C272 ,C271_=_C308 ,C271_=_C345 ,C271_=_C381 ,\nC271_=_C416 ,C271_=_C450 ,C271_=_C483 ,C271_=_C515 ,C271_=_C546 ,C271_=_C576 ,\nC271_=_C605 ,C271_=_C633 ,C271_=_C660 ,C271_=_C686 ,C271_=_C760 ,C271_=_C761 ,\nC271_=_C762 ,C271_=_C763 ,C271_=_C764 ,C271_=_C765 ,C271_=_C766 ,C271_=_C767 ,\nC271_=_C768 ,C271_=_C769 ,C271_=_C770 ,C271_=_C771 ,C271_=_C772 ,C271_=_C773 ,\nC271_=_C775 ,C271_=_C776 ,C271_=_C777 ,C271_=_C778 ,C271_=_C779 ,C271_=_C780 ,\nC271_=_C781 ,C272_=_C310 ,C272_=_C346 ,C272_=_C382 ,C272_=_C417 ,C272_=_C451 ,\nC272_=_C484 ,C272_=_C516 ,C272_=_C547 ,C272_=_C577 ,C272_=_C606 ,C272_=_C634 ,\nC272_=_C661 ,C272_=_C687 ,C272_=_C782 ,C272_=_C783 ,C272_=_C784 ,C272_=_C785 ,\nC272_=_C786 ,C272_=_C787 ,C272_=_C788 ,C272_=_C789 ,C272_=_C790 ,C272_=_C791 ,\nC272_=_C792 ,C272_=_C793 ,C272_=_C794 ,C272_=_C795 ,C272_=_C796 ,C272_=_C798 ,\nC272_=_C799 ,C272_=_C800 ,C272_=_C801 ,C272_=_C802 ,C272_=_C803 ,C306_=_C307 ,\nC306_=_C308 ,C306_=_C310 ,C306_=_C343 ,C306_=_C379 ,C306_=_C414 ,C306_=_C448 ,\nC306_=_C481 ,C306_=_C513 ,C306_=_C544 ,C306_=_C574 ,C306_=_C603 ,C306_=_C631 ,\nC306_=_C658 ,C306_=_C684 ,C306_=_C713 ,C306_=_C714 ,C306_=_C715 ,C306_=_C716 ,\nC306_=_C717 ,C306_=_C718 ,C306_=_C719 ,C306_=_C720 ,C306_=_C721 ,C306_=_C722 ,\nC306_=_C723 ,C306_=_C724 ,C306_=_C726 ,C306_=_C727 ,C306_=_C728 ,C306_=_C729 ,\nC306_=_C730 ,C306_=_C731 ,C306_=_C732 ,C306_=_C733 ,C306_=_C734 ,C307_=_C308 ,\nC307_=_C310 ,C307_=_C344 ,C307_=_C380 ,C307_=_C415 ,C307_=_C449 ,C307_=_C482 ,\nC307_=_C514 ,C307_=_C545 ,C307_=_C575 ,C307_=_C604 ,C307_=_C632 ,C307_=_C659 ,\nC307_=_C685 ,C307_=_C737 ,C307_=_C738 ,C307_=_C739 ,C307_=_C740 ,C307_=_C741 ,\nC307_=_C742 ,C307_=_C743 ,C307_=_C744 ,C307_=_C745 ,C307_=_C746 ,C307_=_C747 ,\nC307_=_C748 ,C307_=_C749 ,C307_=_C751 ,C307_=_C752 ,C307_=_C753 ,C307_=_C754 ,\nC307_=_C755 ,C307_=_C756 ,C307_=_C757 ,C307_=_C758 ,C308_=_C310 ,C308_=_C345 ,\nC308_=_C381 ,C308_=_C416 ,C308_=_C450 ,C308_=_C483 ,C308_=_C515 ,C308_=_C546 ,\nC308_=_C576 ,C308_=_C605 ,C308_=_C633 ,C308_=_C660 ,C308_=_C686 ,C308_=_C760 ,\nC308_=_C761 ,C308_=_C762 ,C308_=_C763 ,C308_=_C764 ,C308_=_C765 ,C308_=_C766 ,\nC308_=_C767 ,C308_=_C768 ,C308_=_C769 ,C308_=_C770 ,C308_=_C771 ,C308_=_C772 ,\nC308_=_C773 ,C308_=_C775 ,C308_=_C776 ,C308_=_C777 ,C308_=_C778 ,C308_=_C779 ,\nC308_=_C780 ,C308_=_C781 ,C310_=_C346 ,C310_=_C382 ,C310_=_C417 ,C310_=_C451 ,\nC310_=_C484 ,C310_=_C516 ,C310_=_C547 ,C310_=_C577 ,C310_=_C606 ,C310_=_C634 ,\nC310_=_C661 ,C310_=_C687 ,C310_=_C782 ,C310_=_C783 ,C310_=_C784 ,C310_=_C785 ,\nC310_=_C786 ,C310_=_C787 ,C310_=_C788 ,C310_=_C789 ,C310_=_C790 ,C310_=_C791 ,\nC310_=_C792 ,C310_=_C793 ,C310_=_C794 ,C310_=_C795 ,C310_=_C796 ,C310_=_C798 ,\nC310_=_C799 ,C310_=_C800 ,C310_=_C801 ,C310_=_C802 ,C310_=_C803 ,C343_=_C344 ,\nC343_=_C345 ,C343_=_C346 ,C343_=_C379 ,C343_=_C414 ,C343_=_C448 ,C343_=_C481 ,\nC343_=_C513 ,C343_=_C544 ,C343_=_C574 ,C343_=_C603 ,C343_=_C631 ,C343_=_C658 ,\nC343_=_C684 ,C343_=_C713 ,C343_=_C714 ,C343_=_C715 ,C343_=_C716 ,C343_=_C717 ,\nC343_=_C718 ,C343_=_C719 ,C343_=_C720 ,C343_=_C721 ,C343_=_C722 ,C343_=_C723 ,\nC343_=_C724 ,C343_=_C726 ,C343_=_C727 ,C343_=_C728 ,C343_=_C729 ,C343_=_C730 ,\nC343_=_C731 ,C343_=_C732 ,C343_=_C733 ,C343_=_C734 ,C344_=_C345 ,C344_=_C346 ,\nC344_=_C380 ,C344_=_C415 ,C344_=_C449 ,C344_=_C482 ,C344_=_C514 ,C344_=_C545 ,\nC344_=_C575 ,C344_=_C604 ,C344_=_C632 ,C344_=_C659 ,C344_=_C685 ,C344_=_C737 ,\nC344_=_C738 ,C344_=_C739 ,C344_=_C740 ,C344_=_C741 ,C344_=_C742 ,C344_=_C743 ,\nC344_=_C744 ,C344_=_C745 ,C344_=_C746 ,C344_=_C747 ,C344_=_C748 ,C344_=_C749 ,\nC344_=_C751 ,C344_=_C752 ,C344_=_C753 ,C344_=_C754 ,C344_=_C755 ,C344_=_C756 ,\nC344_=_C757 ,C344_=_C758 ,C345_=_C346 ,C345_=_C381 ,C345_=_C416 ,C345_=_C450 ,\nC345_=_C483 ,C345_=_C515 ,C345_=_C546 ,C345_=_C576 ,C345_=_C605 ,C345_=_C633 ,\nC345_=_C660 ,C345_=_C686 ,C345_=_C760 ,C345_=_C761 ,C345_=_C762 ,C345_=_C763 ,\nC345_=_C764 ,C345_=_C765 ,C345_=_C766 ,C345_=_C767 ,C345_=_C768 ,C345_=_C769 ,\nC345_=_C770 ,C345_=_C771 ,C345_=_C772 ,C345_=_C773 ,C345_=_C775 ,C345_=_C776 ,\nC345_=_C777 ,C345_=_C778 ,C345_=_C779 ,C345_=_C780 ,C345_=_C781 ,C346_=_C382 ,\nC346_=_C417 ,C346_=_C451 ,C346_=_C484 ,C346_=_C516 ,C346_=_C547 ,C346_=_C577 ,\nC346_=_C606 ,C346_=_C634 ,C346_=_C661 ,C346_=_C687 ,C346_=_C782 ,C346_=_C783 ,\nC346_=_C784 ,C346_=_C785 ,C346_=_C786 ,C346_=_C787 ,C346_=_C788 ,C346_=_C789 ,\nC346_=_C790 ,C346_=_C791 ,C346_=_C792 ,C346_=_C793 ,C346_=_C794 ,C346_=_C795 ,\nC346_=_C796 ,C346_=_C798 ,C346_=_C799 ,C346_=_C800 ,C346_=_C801 ,C346_=_C802 ,\nC346_=_C803 ,C379_=_C380 ,C379_=_C381 ,C379_=_C382 ,C379_=_C414 ,C379_=_C448 ,\nC379_=_C481 ,C379_=_C513 ,C379_=_C544 ,C379_=_C574 ,C379_=_C603 ,C379_=_C631 ,\nC379_=_C658 ,C379_=_C684 ,C379_=_C713 ,C379_=_C714 ,C379_=_C715 ,C379_=_C716 ,\nC379_=_C717 ,C379_=_C718 ,C379_=_C719 ,C379_=_C720 ,C379_=_C721 ,C379_=_C722 ,\nC379_=_C723 ,C379_=_C724 ,C379_=_C726 ,C379_=_C727 ,C379_=_C728 ,C379_=_C729 ,\nC379_=_C730 ,C379_=_C731 ,C379_=_C732 ,C379_=_C733 ,C379_=_C734 ,C380_=_C381 ,\nC380_=_C382 ,C380_=_C415 ,C380_=_C449 ,C380_=_C482 ,C380_=_C514 ,C380_=_C545 ,\nC380_=_C575 ,C380_=_C604 ,C380_=_C632 ,C380_=_C659 ,C380_=_C685 ,C380_=_C737 ,\nC380_=_C738 ,C380_=_C739 ,C380_=_C740 ,C380_=_C741 ,C380_=_C742 ,C380_=_C743 ,\nC380_=_C744 ,C380_=_C745 ,C380_=_C746 ,C380_=_C747 ,C380_=_C748 ,C380_=_C749 ,\nC380_=_C751 ,C380_=_C752 ,C380_=_C753 ,C380_=_C754 ,C380_=_C755 ,C380_=_C756 ,\nC380_=_C757 ,C380_=_C758 ,C381_=_C382 ,C381_=_C416 ,C381_=_C450 ,C381_=_C483 ,\nC381_=_C515 ,C381_=_C546 ,C381_=_C576 ,C381_=_C605 ,C381_=_C633 ,C381_=_C660 ,\nC381_=_C686 ,C381_=_C760 ,C381_=_C761 ,C381_=_C762 ,C381_=_C763 ,C381_=_C764 ,\nC381_=_C765 ,C381_=_C766 ,C381_=_C767 ,C381_=_C768 ,C381_=_C769 ,C381_=_C770 ,\nC381_=_C771 ,C381_=_C772 ,C381_=_C773 ,C381_=_C775 ,C381_=_C776 ,C381_=_C777 ,\nC381_=_C778 ,C381_=_C779 ,C381_=_C780 ,C381_=_C781 ,C382_=_C417 ,C382_=_C451 ,\nC382_=_C484 ,C382_=_C516 ,C382_=_C547 ,C382_=_C577 ,C382_=_C606 ,C382_=_C634 ,\nC382_=_C661 ,C382_=_C687 ,C382_=_C782 ,C382_=_C783 ,C382_=_C784 ,C382_=_C785 ,\nC382_=_C786 ,C382_=_C787 ,C382_=_C788 ,C382_=_C789 ,C382_=_C790 ,C382_=_C791 ,\nC382_=_C792 ,C382_=_C793 ,C382_=_C794 ,C382_=_C795 ,C382_=_C796 ,C382_=_C798 ,\nC382_=_C799 ,C382_=_C800 ,C382_=_C801 ,C382_=_C802 ,C382_=_C803 ,C414_=_C415 ,\nC414_=_C416 ,C414_=_C417 ,C414_=_C448 ,C414_=_C481 ,C414_=_C513 ,C414_=_C544 ,\nC414_=_C574 ,C414_=_C603 ,C414_=_C631 ,C414_=_C658 ,C414_=_C684 ,C414_=_C713 ,\nC414_=_C714 ,C414_=_C715 ,C414_=_C716 ,C414_=_C717 ,C414_=_C718 ,C414_=_C719 ,\nC414_=_C720 ,C414_=_C721 ,C414_=_C722 ,C414_=_C723 ,C414_=_C724 ,C414_=_C726 ,\nC414_=_C727 ,C414_=_C728 ,C414_=_C729 ,C414_=_C730 ,C414_=_C731 ,C414_=_C732 ,\nC414_=_C733 ,C414_=_C734 ,C415_=_C416 ,C415_=_C417 ,C415_=_C449 ,C415_=_C482 ,\nC415_=_C514 ,C415_=_C545 ,C415_=_C575 ,C415_=_C604 ,C415_=_C632 ,C415_=_C659 ,\nC415_=_C685 ,C415_=_C737 ,C415_=_C738 ,C415_=_C739 ,C415_=_C740 ,C415_=_C741 ,\nC415_=_C742 ,C415_=_C743</w:t>
      </w:r>
    </w:p>
    <w:p>
      <w:pPr>
        <w:pStyle w:val="PreformattedText"/>
        <w:bidi w:val="0"/>
        <w:spacing w:before="0" w:after="0"/>
        <w:jc w:val="left"/>
        <w:rPr/>
      </w:pPr>
      <w:r>
        <w:rPr/>
        <w:t xml:space="preserve"> </w:t>
      </w:r>
      <w:r>
        <w:rPr/>
        <w:t>,C415_=_C744 ,C415_=_C745 ,C415_=_C746 ,C415_=_C747 ,\nC415_=_C748 ,C415_=_C749 ,C415_=_C751 ,C415_=_C752 ,C415_=_C753 ,C415_=_C754 ,\nC415_=_C755 ,C415_=_C756 ,C415_=_C757 ,C415_=_C758 ,C416_=_C417 ,C416_=_C450 ,\nC416_=_C483 ,C416_=_C515 ,C416_=_C546 ,C416_=_C576 ,C416_=_C605 ,C416_=_C633 ,\nC416_=_C660 ,C416_=_C686 ,C416_=_C760 ,C416_=_C761 ,C416_=_C762 ,C416_=_C763 ,\nC416_=_C764 ,C416_=_C765 ,C416_=_C766 ,C416_=_C767 ,C416_=_C768 ,C416_=_C769 ,\nC416_=_C770 ,C416_=_C771 ,C416_=_C772 ,C416_=_C773 ,C416_=_C775 ,C416_=_C776 ,\nC416_=_C777 ,C416_=_C778 ,C416_=_C779 ,C416_=_C780 ,C416_=_C781 ,C417_=_C451 ,\nC417_=_C484 ,C417_=_C516 ,C417_=_C547 ,C417_=_C577 ,C417_=_C606 ,C417_=_C634 ,\nC417_=_C661 ,C417_=_C687 ,C417_=_C782 ,C417_=_C783 ,C417_=_C784 ,C417_=_C785 ,\nC417_=_C786 ,C417_=_C787 ,C417_=_C788 ,C417_=_C789 ,C417_=_C790 ,C417_=_C791 ,\nC417_=_C792 ,C417_=_C793 ,C417_=_C794 ,C417_=_C795 ,C417_=_C796 ,C417_=_C798 ,\nC417_=_C799 ,C417_=_C800 ,C417_=_C801 ,C417_=_C802 ,C417_=_C803 ,C448_=_C449 ,\nC448_=_C450 ,C448_=_C451 ,C448_=_C481 ,C448_=_C513 ,C448_=_C544 ,C448_=_C574 ,\nC448_=_C603 ,C448_=_C631 ,C448_=_C658 ,C448_=_C684 ,C448_=_C713 ,C448_=_C714 ,\nC448_=_C715 ,C448_=_C716 ,C448_=_C717 ,C448_=_C718 ,C448_=_C719 ,C448_=_C720 ,\nC448_=_C721 ,C448_=_C722 ,C448_=_C723 ,C448_=_C724 ,C448_=_C726 ,C448_=_C727 ,\nC448_=_C728 ,C448_=_C729 ,C448_=_C730 ,C448_=_C731 ,C448_=_C732 ,C448_=_C733 ,\nC448_=_C734 ,C449_=_C450 ,C449_=_C451 ,C449_=_C482 ,C449_=_C514 ,C449_=_C545 ,\nC449_=_C575 ,C449_=_C604 ,C449_=_C632 ,C449_=_C659 ,C449_=_C685 ,C449_=_C737 ,\nC449_=_C738 ,C449_=_C739 ,C449_=_C740 ,C449_=_C741 ,C449_=_C742 ,C449_=_C743 ,\nC449_=_C744 ,C449_=_C745 ,C449_=_C746 ,C449_=_C747 ,C449_=_C748 ,C449_=_C749 ,\nC449_=_C751 ,C449_=_C752 ,C449_=_C753 ,C449_=_C754 ,C449_=_C755 ,C449_=_C756 ,\nC449_=_C757 ,C449_=_C758 ,C450_=_C451 ,C450_=_C483 ,C450_=_C515 ,C450_=_C546 ,\nC450_=_C576 ,C450_=_C605 ,C450_=_C633 ,C450_=_C660 ,C450_=_C686 ,C450_=_C760 ,\nC450_=_C761 ,C450_=_C762 ,C450_=_C763 ,C450_=_C764 ,C450_=_C765 ,C450_=_C766 ,\nC450_=_C767 ,C450_=_C768 ,C450_=_C769 ,C450_=_C770 ,C450_=_C771 ,C450_=_C772 ,\nC450_=_C773 ,C450_=_C775 ,C450_=_C776 ,C450_=_C777 ,C450_=_C778 ,C450_=_C779 ,\nC450_=_C780 ,C450_=_C781 ,C451_=_C484 ,C451_=_C516 ,C451_=_C547 ,C451_=_C577 ,\nC451_=_C606 ,C451_=_C634 ,C451_=_C661 ,C451_=_C687 ,C451_=_C782 ,C451_=_C783 ,\nC451_=_C784 ,C451_=_C785 ,C451_=_C786 ,C451_=_C787 ,C451_=_C788 ,C451_=_C789 ,\nC451_=_C790 ,C451_=_C791 ,C451_=_C792 ,C451_=_C793 ,C451_=_C794 ,C451_=_C795 ,\nC451_=_C796 ,C451_=_C798 ,C451_=_C799 ,C451_=_C800 ,C451_=_C801 ,C451_=_C802 ,\nC451_=_C803 ,C481_=_C482 ,C481_=_C483 ,C481_=_C484 ,C481_=_C513 ,C481_=_C544 ,\nC481_=_C574 ,C481_=_C603 ,C481_=_C631 ,C481_=_C658 ,C481_=_C684 ,C481_=_C713 ,\nC481_=_C714 ,C481_=_C715 ,C481_=_C716 ,C481_=_C717 ,C481_=_C718 ,C481_=_C719 ,\nC481_=_C720 ,C481_=_C721 ,C481_=_C722 ,C481_=_C723 ,C481_=_C724 ,C481_=_C726 ,\nC481_=_C727 ,C481_=_C728 ,C481_=_C729 ,C481_=_C730 ,C481_=_C731 ,C481_=_C732 ,\nC481_=_C733 ,C481_=_C734 ,C482_=_C483 ,C482_=_C484 ,C482_=_C514 ,C482_=_C545 ,\nC482_=_C575 ,C482_=_C604 ,C482_=_C632 ,C482_=_C659 ,C482_=_C685 ,C482_=_C737 ,\nC482_=_C738 ,C482_=_C739 ,C482_=_C740 ,C482_=_C741 ,C482_=_C742 ,C482_=_C743 ,\nC482_=_C744 ,C482_=_C745 ,C482_=_C746 ,C482_=_C747 ,C482_=_C748 ,C482_=_C749 ,\nC482_=_C751 ,C482_=_C752 ,C482_=_C753 ,C482_=_C754 ,C482_=_C755 ,C482_=_C756 ,\nC482_=_C757 ,C482_=_C758 ,C483_=_C484 ,C483_=_C515 ,C483_=_C546 ,C483_=_C576 ,\nC483_=_C605 ,C483_=_C633 ,C483_=_C660 ,C483_=_C686 ,C483_=_C760 ,C483_=_C761 ,\nC483_=_C762 ,C483_=_C763 ,C483_=_C764 ,C483_=_C765 ,C483_=_C766 ,C483_=_C767 ,\nC483_=_C768 ,C483_=_C769 ,C483_=_C770 ,C483_=_C771 ,C483_=_C772 ,C483_=_C773 ,\nC483_=_C775 ,C483_=_C776 ,C483_=_C777 ,C483_=_C778 ,C483_=_C779 ,C483_=_C780 ,\nC483_=_C781 ,C484_=_C516 ,C484_=_C547 ,C484_=_C577 ,C484_=_C606 ,C484_=_C634 ,\nC484_=_C661 ,C484_=_C687 ,C484_=_C782 ,C484_=_C783 ,C484_=_C784 ,C484_=_C785 ,\nC484_=_C786 ,C484_=_C787 ,C484_=_C788 ,C484_=_C789 ,C484_=_C790 ,C484_=_C791 ,\nC484_=_C792 ,C484_=_C793 ,C484_=_C794 ,C484_=_C795 ,C484_=_C796 ,C484_=_C798 ,\nC484_=_C799 ,C484_=_C800 ,C484_=_C801 ,C484_=_C802 ,C484_=_C803 ,C513_=_C514 ,\nC513_=_C515 ,C513_=_C516 ,C513_=_C544 ,C513_=_C574 ,C513_=_C603 ,C513_=_C631 ,\nC513_=_C658 ,C513_=_C684 ,C513_=_C713 ,C513_=_C714 ,C513_=_C715 ,C513_=_C716 ,\nC513_=_C717 ,C513_=_C718 ,C513_=_C719 ,C513_=_C720 ,C513_=_C721 ,C513_=_C722 ,\nC513_=_C723 ,C513_=_C724 ,C513_=_C726 ,C513_=_C727 ,C513_=_C728 ,C513_=_C729 ,\nC513_=_C730 ,C513_=_C731 ,C513_=_C732 ,C513_=_C733 ,C513_=_C734 ,C514_=_C515 ,\nC514_=_C516 ,C514_=_C545 ,C514_=_C575 ,C514_=_C604 ,C514_=_C632 ,C514_=_C659 ,\nC514_=_C685 ,C514_=_C737 ,C514_=_C738 ,C514_=_C739 ,C514_=_C740 ,C514_=_C741 ,\nC514_=_C742 ,C514_=_C743 ,C514_=_C744 ,C514_=_C745 ,C514_=_C746 ,C514_=_C747 ,\nC514_=_C748 ,C514_=_C749 ,C514_=_C751 ,C514_=_C752 ,C514_=_C753 ,C514_=_C754 ,\nC514_=_C755 ,C514_=_C756 ,C514_=_C757 ,C514_=_C758 ,C515_=_C516 ,C515_=_C546 ,\nC515_=_C576 ,C515_=_C605 ,C515_=_C633 ,C515_=_C660 ,C515_=_C686 ,C515_=_C760 ,\nC515_=_C761 ,C515_=_C762 ,C515_=_C763 ,C515_=_C764 ,C515_=_C765 ,C515_=_C766 ,\nC515_=_C767 ,C515_=_C768 ,C515_=_C769 ,C515_=_C770 ,C515_=_C771 ,C515_=_C772 ,\nC515_=_C773 ,C515_=_C775 ,C515_=_C776 ,C515_=_C777 ,C515_=_C778 ,C515_=_C779 ,\nC515_=_C780 ,C515_=_C781 ,C516_=_C547 ,C516_=_C577 ,C516_=_C606 ,C516_=_C634 ,\nC516_=_C661 ,C516_=_C687 ,C516_=_C782 ,C516_=_C783 ,C516_=_C784 ,C516_=_C785 ,\nC516_=_C786 ,C516_=_C787 ,C516_=_C788 ,C516_=_C789 ,C516_=_C790 ,C516_=_C791 ,\nC516_=_C792 ,C516_=_C793 ,C516_=_C794 ,C516_=_C795 ,C516_=_C796 ,C516_=_C798 ,\nC516_=_C799 ,C516_=_C800 ,C516_=_C801 ,C516_=_C802 ,C516_=_C803 ,C544_=_C545 ,\nC544_=_C546 ,C544_=_C547 ,C544_=_C574 ,C544_=_C603 ,C544_=_C631 ,C544_=_C658 ,\nC544_=_C684 ,C544_=_C713 ,C544_=_C714 ,C544_=_C715 ,C544_=_C716 ,C544_=_C717 ,\nC544_=_C718 ,C544_=_C719 ,C544_=_C720 ,C544_=_C721 ,C544_=_C722 ,C544_=_C723 ,\nC544_=_C724 ,C544_=_C726 ,C544_=_C727 ,C544_=_C728 ,C544_=_C729 ,C544_=_C730 ,\nC544_=_C731 ,C544_=_C732 ,C544_=_C733 ,C544_=_C734 ,C545_=_C546 ,C545_=_C547 ,\nC545_=_C575 ,C545_=_C604 ,C545_=_C632 ,C545_=_C659 ,C545_=_C685 ,C545_=_C737 ,\nC545_=_C738 ,C545_=_C739 ,C545_=_C740 ,C545_=_C741 ,C545_=_C742 ,C545_=_C743 ,\nC545_=_C744 ,C545_=_C745 ,C545_=_C746 ,C545_=_C747 ,C545_=_C748 ,C545_=_C749 ,\nC545_=_C751 ,C545_=_C752 ,C545_=_C753 ,C545_=_C754 ,C545_=_C755 ,C545_=_C756 ,\nC545_=_C757 ,C545_=_C758 ,C546_=_C547 ,C546_=_C576 ,C546_=_C605 ,C546_=_C633 ,\nC546_=_C660 ,C546_=_C686 ,C546_=_C760 ,C546_=_C761 ,C546_=_C762 ,C546_=_C763 ,\nC546_=_C764 ,C546_=_C765 ,C546_=_C766 ,C546_=_C767 ,C546_=_C768 ,C546_=_C769 ,\nC546_=_C770 ,C546_=_C771 ,C546_=_C772 ,C546_=_C773 ,C546_=_C775 ,C546_=_C776 ,\nC546_=_C777 ,C546_=_C778 ,C546_=_C779 ,C546_=_C780 ,C546_=_C781 ,C547_=_C577 ,\nC547_=_C606 ,C547_=_C634 ,C547_=_C661 ,C547_=_C687 ,C547_=_C782 ,C547_=_C783 ,\nC547_=_C784 ,C547_=_C785 ,C547_=_C786 ,C547_=_C787 ,C547_=_C788 ,C547_=_C789 ,\nC547_=_C790 ,C547_=_C791 ,C547_=_C792 ,C547_=_C793 ,C547_=_C794 ,C547_=_C795 ,\nC547_=_C796 ,C547_=_C798 ,C547_=_C799 ,C547_=_C800 ,C547_=_C801 ,C547_=_C802 ,\nC547_=_C803 ,C574_=_C575 ,C574_=_C576 ,C574_=_C577 ,C574_=_C603 ,C574_=_C631 ,\nC574_=_C658 ,C574_=_C684 ,C574_=_C713 ,C574_=_C714 ,C574_=_C715 ,C574_=_C716 ,\nC574_=_C717 ,C574_=_C718 ,C574_=_C719 ,C574_=_C720 ,C574_=_C721 ,C574_=_C722 ,\nC574_=_C723 ,C574_=_C724 ,C574_=_C726 ,C574_=_C727 ,C574_=_C728 ,C574_=_C729 ,\nC574_=_C730 ,C574_=_C731 ,C574_=_C732 ,C574_=_C733 ,C574_=_C734 ,C575_=_C576 ,\nC575_=_C577 ,C575_=_C604 ,C575_=_C632 ,C575_=_C659 ,C575_=_C685 ,C575_=_C737 ,\nC575_=_C738 ,C575_=_C739 ,C575_=_C740 ,C575_=_C741 ,C575_=_C742 ,C575_=_C743 ,\nC575_=_C744 ,C575_=_C745 ,C575_=_C746 ,C575_=_C747 ,C575_=_C748 ,C575_=_C749 ,\nC575_=_C751 ,C575_=_C752 ,C575_=_C753 ,C575_=_C754 ,C575_=_C755 ,C575_=_C756 ,\nC575_=_C757 ,C575_=_C758 ,C576_=_C577 ,C576_=_C605 ,C576_=_C633 ,C576_=_C660 ,\nC576_=_C686 ,C576_=_C760 ,C576_=_C761 ,C576_=_C762 ,C576_=_C763 ,C576_=_C764 ,\nC576_=_C765 ,C576_=_C766 ,C576_=_C767 ,C576_=_C768 ,C576_=_C769 ,C576_=_C770 ,\nC576_=_C771 ,C576_=_C772 ,C576_=_C773 ,C576_=_C775 ,C576_=_C776 ,C576_=_C777 ,\nC576_=_C778 ,C576_=_C779 ,C576_=_C780 ,C576_=_C781 ,C577_=_C606 ,C577_=_C634 ,\nC577_=_C661 ,C577_=_C687 ,C577_=_C782 ,C577_=_C783 ,C577_=_C784 ,C577_=_C785 ,\nC577_=_C786 ,C577_=_C787 ,C577_=_C788 ,C577_=_C789 ,C577_=_C790 ,C577_=_C791 ,\nC577_=_C792 ,C577_=_C793 ,C577_=_C794 ,C577_=_C795 ,C577_=_C796 ,C577_=_C798 ,\nC577_=_C799 ,C577_=_C800 ,C577_=_C801 ,C577_=_C802 ,C577_=_C803 ,C603_=_C604 ,\nC603_=_C605 ,C603_=_C606 ,C603_=_C631 ,C603_=_C658 ,C603_=_C684 ,C603_=_C713 ,\nC603_=_C714 ,C603_=_C715 ,C603_=_C716 ,C603_=_C717 ,C603_=_C718 ,C603_=_C719 ,\nC603_=_C720 ,C603_=_C721 ,C603_=_C722 ,C603_=_C723 ,C603_=_C724 ,C603_=_C726 ,\nC603_=_C727 ,C603_=_C728 ,C603_=_C729 ,C603_=_C730 ,C603_=_C731 ,C603_=_C732 ,\nC603_=_C733 ,C603_=_C734 ,C604_=_C605 ,C604_=_C606 ,C604_=_C632 ,C604_=_C659 ,\nC604_=_C685 ,C604_=_C737 ,C604_=_C738 ,C604_=_C739 ,C604_=_C740 ,C604_=_C741 ,\nC604_=_C742 ,C604_=_C743 ,C604_=_C744 ,C604_=_C745 ,C604_=_C746 ,C604_=_C747 ,\nC604_=_C748 ,C604_=_C749 ,C604_=_C751 ,C604_=_C752 ,C604_=_C753 ,C604_=_C754 ,\nC604_=_C755 ,C604_=_C756 ,C604_=_C757 ,C604_=_C758 ,C605_=_C606 ,C605_=_C633 ,\nC605_=_C660 ,C605_=_C686 ,C605_=_C760 ,C605_=_C761 ,C605_=_C762 ,C605_=_C763 ,\nC605_=_C764 ,C605_=_C765 ,C605_=_C766 ,C605_=_C767 ,C605_=_C768 ,C605_=_C769 ,\nC605_=_C770 ,C605_=_C771 ,C605_=_C772 ,C605_=_C773 ,C605_=_C775 ,C605_=_C776 ,\nC605_=_C777 ,C605_=_C778 ,C605_=_C779 ,C605_=_C780 ,C605_=_C781 ,C606_=_C634 ,\nC606_=_C661 ,C606_=_C687 ,C606_=_C782 ,C606_=_C783 ,C606_=_C784 ,C606_=_C785 ,\nC606_=_C786 ,C606_=_C787 ,C606_=_C788 ,C606_=_C789 ,C606_=_C790 ,C606_=_C791 ,\nC606_=_C792 ,C606_=_C793 ,C606_=_C794 ,C606_=_C795 ,C606_=_C796 ,C606_=_C798 ,\nC606_=_C799</w:t>
      </w:r>
    </w:p>
    <w:p>
      <w:pPr>
        <w:pStyle w:val="PreformattedText"/>
        <w:bidi w:val="0"/>
        <w:spacing w:before="0" w:after="0"/>
        <w:jc w:val="left"/>
        <w:rPr/>
      </w:pPr>
      <w:r>
        <w:rPr/>
        <w:t xml:space="preserve"> </w:t>
      </w:r>
      <w:r>
        <w:rPr/>
        <w:t>,C606_=_C800 ,C606_=_C801 ,C606_=_C802 ,C606_=_C803 ,C631_=_C632 ,\nC631_=_C633 ,C631_=_C634 ,C631_=_C658 ,C631_=_C684 ,C631_=_C713 ,C631_=_C714 ,\nC631_=_C715 ,C631_=_C716 ,C631_=_C717 ,C631_=_C718 ,C631_=_C719 ,C631_=_C720 ,\nC631_=_C721 ,C631_=_C722 ,C631_=_C723 ,C631_=_C724 ,C631_=_C726 ,C631_=_C727 ,\nC631_=_C728 ,C631_=_C729 ,C631_=_C730 ,C631_=_C731 ,C631_=_C732 ,C631_=_C733 ,\nC631_=_C734 ,C632_=_C633 ,C632_=_C634 ,C632_=_C659 ,C632_=_C685 ,C632_=_C737 ,\nC632_=_C738 ,C632_=_C739 ,C632_=_C740 ,C632_=_C741 ,C632_=_C742 ,C632_=_C743 ,\nC632_=_C744 ,C632_=_C745 ,C632_=_C746 ,C632_=_C747 ,C632_=_C748 ,C632_=_C749 ,\nC632_=_C751 ,C632_=_C752 ,C632_=_C753 ,C632_=_C754 ,C632_=_C755 ,C632_=_C756 ,\nC632_=_C757 ,C632_=_C758 ,C633_=_C634 ,C633_=_C660 ,C633_=_C686 ,C633_=_C760 ,\nC633_=_C761 ,C633_=_C762 ,C633_=_C763 ,C633_=_C764 ,C633_=_C765 ,C633_=_C766 ,\nC633_=_C767 ,C633_=_C768 ,C633_=_C769 ,C633_=_C770 ,C633_=_C771 ,C633_=_C772 ,\nC633_=_C773 ,C633_=_C775 ,C633_=_C776 ,C633_=_C777 ,C633_=_C778 ,C633_=_C779 ,\nC633_=_C780 ,C633_=_C781 ,C634_=_C661 ,C634_=_C687 ,C634_=_C782 ,C634_=_C783 ,\nC634_=_C784 ,C634_=_C785 ,C634_=_C786 ,C634_=_C787 ,C634_=_C788 ,C634_=_C789 ,\nC634_=_C790 ,C634_=_C791 ,C634_=_C792 ,C634_=_C793 ,C634_=_C794 ,C634_=_C795 ,\nC634_=_C796 ,C634_=_C798 ,C634_=_C799 ,C634_=_C800 ,C634_=_C801 ,C634_=_C802 ,\nC634_=_C803 ,C658_=_C659 ,C658_=_C660 ,C658_=_C661 ,C658_=_C684 ,C658_=_C713 ,\nC658_=_C714 ,C658_=_C715 ,C658_=_C716 ,C658_=_C717 ,C658_=_C718 ,C658_=_C719 ,\nC658_=_C720 ,C658_=_C721 ,C658_=_C722 ,C658_=_C723 ,C658_=_C724 ,C658_=_C726 ,\nC658_=_C727 ,C658_=_C728 ,C658_=_C729 ,C658_=_C730 ,C658_=_C731 ,C658_=_C732 ,\nC658_=_C733 ,C658_=_C734 ,C659_=_C660 ,C659_=_C661 ,C659_=_C685 ,C659_=_C737 ,\nC659_=_C738 ,C659_=_C739 ,C659_=_C740 ,C659_=_C741 ,C659_=_C742 ,C659_=_C743 ,\nC659_=_C744 ,C659_=_C745 ,C659_=_C746 ,C659_=_C747 ,C659_=_C748 ,C659_=_C749 ,\nC659_=_C751 ,C659_=_C752 ,C659_=_C753 ,C659_=_C754 ,C659_=_C755 ,C659_=_C756 ,\nC659_=_C757 ,C659_=_C758 ,C660_=_C661 ,C660_=_C686 ,C660_=_C760 ,C660_=_C761 ,\nC660_=_C762 ,C660_=_C763 ,C660_=_C764 ,C660_=_C765 ,C660_=_C766 ,C660_=_C767 ,\nC660_=_C768 ,C660_=_C769 ,C660_=_C770 ,C660_=_C771 ,C660_=_C772 ,C660_=_C773 ,\nC660_=_C775 ,C660_=_C776 ,C660_=_C777 ,C660_=_C778 ,C660_=_C779 ,C660_=_C780 ,\nC660_=_C781 ,C661_=_C687 ,C661_=_C782 ,C661_=_C783 ,C661_=_C784 ,C661_=_C785 ,\nC661_=_C786 ,C661_=_C787 ,C661_=_C788 ,C661_=_C789 ,C661_=_C790 ,C661_=_C791 ,\nC661_=_C792 ,C661_=_C793 ,C661_=_C794 ,C661_=_C795 ,C661_=_C796 ,C661_=_C798 ,\nC661_=_C799 ,C661_=_C800 ,C661_=_C801 ,C661_=_C802 ,C661_=_C803 ,C684_=_C685 ,\nC684_=_C686 ,C684_=_C687 ,C684_=_C713 ,C684_=_C714 ,C684_=_C715 ,C684_=_C716 ,\nC684_=_C717 ,C684_=_C718 ,C684_=_C719 ,C684_=_C720 ,C684_=_C721 ,C684_=_C722 ,\nC684_=_C723 ,C684_=_C724 ,C684_=_C726 ,C684_=_C727 ,C684_=_C728 ,C684_=_C729 ,\nC684_=_C730 ,C684_=_C731 ,C684_=_C732 ,C684_=_C733 ,C684_=_C734 ,C685_=_C686 ,\nC685_=_C687 ,C685_=_C737 ,C685_=_C738 ,C685_=_C739 ,C685_=_C740 ,C685_=_C741 ,\nC685_=_C742 ,C685_=_C743 ,C685_=_C744 ,C685_=_C745 ,C685_=_C746 ,C685_=_C747 ,\nC685_=_C748 ,C685_=_C749 ,C685_=_C751 ,C685_=_C752 ,C685_=_C753 ,C685_=_C754 ,\nC685_=_C755 ,C685_=_C756 ,C685_=_C757 ,C685_=_C758 ,C686_=_C687 ,C686_=_C760 ,\nC686_=_C761 ,C686_=_C762 ,C686_=_C763 ,C686_=_C764 ,C686_=_C765 ,C686_=_C766 ,\nC686_=_C767 ,C686_=_C768 ,C686_=_C769 ,C686_=_C770 ,C686_=_C771 ,C686_=_C772 ,\nC686_=_C773 ,C686_=_C775 ,C686_=_C776 ,C686_=_C777 ,C686_=_C778 ,C686_=_C779 ,\nC686_=_C780 ,C686_=_C781 ,C687_=_C782 ,C687_=_C783 ,C687_=_C784 ,C687_=_C785 ,\nC687_=_C786 ,C687_=_C787 ,C687_=_C788 ,C687_=_C789 ,C687_=_C790 ,C687_=_C791 ,\nC687_=_C792 ,C687_=_C793 ,C687_=_C794 ,C687_=_C795 ,C687_=_C796 ,C687_=_C798 ,\nC687_=_C799 ,C687_=_C800 ,C687_=_C801 ,C687_=_C802 ,C687_=_C803 ,C713_=_C714 ,\nC713_=_C715 ,C713_=_C716 ,C713_=_C717 ,C713_=_C718 ,C713_=_C719 ,C713_=_C720 ,\nC713_=_C721 ,C713_=_C722 ,C713_=_C723 ,C713_=_C724 ,C713_=_C726 ,C713_=_C727 ,\nC713_=_C728 ,C713_=_C729 ,C713_=_C730 ,C713_=_C731 ,C713_=_C732 ,C713_=_C733 ,\nC713_=_C734 ,C713_=_C737 ,C713_=_C760 ,C713_=_C782 ,C714_=_C715 ,C714_=_C716 ,\nC714_=_C717 ,C714_=_C718 ,C714_=_C719 ,C714_=_C720 ,C714_=_C721 ,C714_=_C722 ,\nC714_=_C723 ,C714_=_C724 ,C714_=_C726 ,C714_=_C727 ,C714_=_C728 ,C714_=_C729 ,\nC714_=_C730 ,C714_=_C731 ,C714_=_C732 ,C714_=_C733 ,C714_=_C734 ,C714_=_C738 ,\nC714_=_C761 ,C714_=_C783 ,C715_=_C716 ,C715_=_C717 ,C715_=_C718 ,C715_=_C719 ,\nC715_=_C720 ,C715_=_C721 ,C715_=_C722 ,C715_=_C723 ,C715_=_C724 ,C715_=_C726 ,\nC715_=_C727 ,C715_=_C728 ,C715_=_C729 ,C715_=_C730 ,C715_=_C731 ,C715_=_C732 ,\nC715_=_C733 ,C715_=_C734 ,C715_=_C739 ,C715_=_C762 ,C715_=_C784 ,C716_=_C717 ,\nC716_=_C718 ,C716_=_C719 ,C716_=_C720 ,C716_=_C721 ,C716_=_C722 ,C716_=_C723 ,\nC716_=_C724 ,C716_=_C726 ,C716_=_C727 ,C716_=_C728 ,C716_=_C729 ,C716_=_C730 ,\nC716_=_C731 ,C716_=_C732 ,C716_=_C733 ,C716_=_C734 ,C716_=_C740 ,C716_=_C763 ,\nC716_=_C785 ,C717_=_C718 ,C717_=_C719 ,C717_=_C720 ,C717_=_C721 ,C717_=_C722 ,\nC717_=_C723 ,C717_=_C724 ,C717_=_C726 ,C717_=_C727 ,C717_=_C728 ,C717_=_C729 ,\nC717_=_C730 ,C717_=_C731 ,C717_=_C732 ,C717_=_C733 ,C717_=_C734 ,C717_=_C741 ,\nC717_=_C764 ,C717_=_C786 ,C718_=_C719 ,C718_=_C720 ,C718_=_C721 ,C718_=_C722 ,\nC718_=_C723 ,C718_=_C724 ,C718_=_C726 ,C718_=_C727 ,C718_=_C728 ,C718_=_C729 ,\nC718_=_C730 ,C718_=_C731 ,C718_=_C732 ,C718_=_C733 ,C718_=_C734 ,C718_=_C742 ,\nC718_=_C765 ,C718_=_C787 ,C719_=_C720 ,C719_=_C721 ,C719_=_C722 ,C719_=_C723 ,\nC719_=_C724 ,C719_=_C726 ,C719_=_C727 ,C719_=_C728 ,C719_=_C729 ,C719_=_C730 ,\nC719_=_C731 ,C719_=_C732 ,C719_=_C733 ,C719_=_C734 ,C719_=_C743 ,C719_=_C766 ,\nC719_=_C788 ,C720_=_C721 ,C720_=_C722 ,C720_=_C723 ,C720_=_C724 ,C720_=_C726 ,\nC720_=_C727 ,C720_=_C728 ,C720_=_C729 ,C720_=_C730 ,C720_=_C731 ,C720_=_C732 ,\nC720_=_C733 ,C720_=_C734 ,C720_=_C744 ,C720_=_C767 ,C720_=_C789 ,C721_=_C722 ,\nC721_=_C723 ,C721_=_C724 ,C721_=_C726 ,C721_=_C727 ,C721_=_C728 ,C721_=_C729 ,\nC721_=_C730 ,C721_=_C731 ,C721_=_C732 ,C721_=_C733 ,C721_=_C734 ,C721_=_C745 ,\nC721_=_C768 ,C721_=_C790 ,C722_=_C723 ,C722_=_C724 ,C722_=_C726 ,C722_=_C727 ,\nC722_=_C728 ,C722_=_C729 ,C722_=_C730 ,C722_=_C731 ,C722_=_C732 ,C722_=_C733 ,\nC722_=_C734 ,C722_=_C746 ,C722_=_C769 ,C722_=_C791 ,C723_=_C724 ,C723_=_C726 ,\nC723_=_C727 ,C723_=_C728 ,C723_=_C729 ,C723_=_C730 ,C723_=_C731 ,C723_=_C732 ,\nC723_=_C733 ,C723_=_C734 ,C723_=_C747 ,C723_=_C770 ,C723_=_C792 ,C724_=_C726 ,\nC724_=_C727 ,C724_=_C728 ,C724_=_C729 ,C724_=_C730 ,C724_=_C731 ,C724_=_C732 ,\nC724_=_C733 ,C724_=_C734 ,C724_=_C748 ,C724_=_C771 ,C724_=_C793 ,C726_=_C727 ,\nC726_=_C728 ,C726_=_C729 ,C726_=_C730 ,C726_=_C731 ,C726_=_C732 ,C726_=_C733 ,\nC726_=_C734 ,C726_=_C749 ,C726_=_C772 ,C726_=_C794 ,C727_=_C728 ,C727_=_C729 ,\nC727_=_C730 ,C727_=_C731 ,C727_=_C732 ,C727_=_C733 ,C727_=_C734 ,C727_=_C751 ,\nC727_=_C773 ,C727_=_C795 ,C728_=_C729 ,C728_=_C730 ,C728_=_C731 ,C728_=_C732 ,\nC728_=_C733 ,C728_=_C734 ,C728_=_C752 ,C728_=_C775 ,C728_=_C796 ,C729_=_C730 ,\nC729_=_C731 ,C729_=_C732 ,C729_=_C733 ,C729_=_C734 ,C729_=_C753 ,C729_=_C776 ,\nC729_=_C798 ,C730_=_C731 ,C730_=_C732 ,C730_=_C733 ,C730_=_C734 ,C730_=_C754 ,\nC730_=_C777 ,C730_=_C799 ,C731_=_C732 ,C731_=_C733 ,C731_=_C734 ,C731_=_C755 ,\nC731_=_C778 ,C731_=_C800 ,C732_=_C733 ,C732_=_C734 ,C732_=_C756 ,C732_=_C779 ,\nC732_=_C801 ,C733_=_C734 ,C733_=_C757 ,C733_=_C780 ,C733_=_C802 ,C734_=_C758 ,\nC734_=_C781 ,C734_=_C803 ,C737_=_C738 ,C737_=_C739 ,C737_=_C740 ,C737_=_C741 ,\nC737_=_C742 ,C737_=_C743 ,C737_=_C744 ,C737_=_C745 ,C737_=_C746 ,C737_=_C747 ,\nC737_=_C748 ,C737_=_C749 ,C737_=_C751 ,C737_=_C752 ,C737_=_C753 ,C737_=_C754 ,\nC737_=_C755 ,C737_=_C756 ,C737_=_C757 ,C737_=_C758 ,C737_=_C760 ,C737_=_C782 ,\nC738_=_C739 ,C738_=_C740 ,C738_=_C741 ,C738_=_C742 ,C738_=_C743 ,C738_=_C744 ,\nC738_=_C745 ,C738_=_C746 ,C738_=_C747 ,C738_=_C748 ,C738_=_C749 ,C738_=_C751 ,\nC738_=_C752 ,C738_=_C753 ,C738_=_C754 ,C738_=_C755 ,C738_=_C756 ,C738_=_C757 ,\nC738_=_C758 ,C738_=_C761 ,C738_=_C783 ,C739_=_C740 ,C739_=_C741 ,C739_=_C742 ,\nC739_=_C743 ,C739_=_C744 ,C739_=_C745 ,C739_=_C746 ,C739_=_C747 ,C739_=_C748 ,\nC739_=_C749 ,C739_=_C751 ,C739_=_C752 ,C739_=_C753 ,C739_=_C754 ,C739_=_C755 ,\nC739_=_C756 ,C739_=_C757 ,C739_=_C758 ,C739_=_C762 ,C739_=_C784 ,C740_=_C741 ,\nC740_=_C742 ,C740_=_C743 ,C740_=_C744 ,C740_=_C745 ,C740_=_C746 ,C740_=_C747 ,\nC740_=_C748 ,C740_=_C749 ,C740_=_C751 ,C740_=_C752 ,C740_=_C753 ,C740_=_C754 ,\nC740_=_C755 ,C740_=_C756 ,C740_=_C757 ,C740_=_C758 ,C740_=_C763 ,C740_=_C785 ,\nC741_=_C742 ,C741_=_C743 ,C741_=_C744 ,C741_=_C745 ,C741_=_C746 ,C741_=_C747 ,\nC741_=_C748 ,C741_=_C749 ,C741_=_C751 ,C741_=_C752 ,C741_=_C753 ,C741_=_C754 ,\nC741_=_C755 ,C741_=_C756 ,C741_=_C757 ,C741_=_C758 ,C741_=_C764 ,C741_=_C786 ,\nC742_=_C743 ,C742_=_C744 ,C742_=_C745 ,C742_=_C746 ,C742_=_C747 ,C742_=_C748 ,\nC742_=_C749 ,C742_=_C751 ,C742_=_C752 ,C742_=_C753 ,C742_=_C754 ,C742_=_C755 ,\nC742_=_C756 ,C742_=_C757 ,C742_=_C758 ,C742_=_C765 ,C742_=_C787 ,C743_=_C744 ,\nC743_=_C745 ,C743_=_C746 ,C743_=_C747 ,C743_=_C748 ,C743_=_C749 ,C743_=_C751 ,\nC743_=_C752 ,C743_=_C753 ,C743_=_C754 ,C743_=_C755 ,C743_=_C756 ,C743_=_C757 ,\nC743_=_C758 ,C743_=_C766 ,C743_=_C788 ,C744_=_C745 ,C744_=_C746 ,C744_=_C747 ,\nC744_=_C748 ,C744_=_C749 ,C744_=_C751 ,C744_=_C752 ,C744_=_C753 ,C744_=_C754 ,\nC744_=_C755 ,C744_=_C756 ,C744_=_C757 ,C744_=_C758 ,C744_=_C767 ,C744_=_C789 ,\nC745_=_C746 ,C745_=_C747 ,C745_=_C748 ,C745_=_C749 ,C745_=_C751 ,C745_=_C752 ,\nC745_=_C753 ,C745_=_C754 ,C745_=_C755 ,C745_=_C756 ,C745_=_C757 ,C745_=_C758 ,\nC745_=_C768 ,C745_=_C790 ,C746_=_C747 ,C746_=_C748 ,C746_=_C749 ,C746_=_C751 ,\nC746_=_C752 ,C746_=_C753 ,C746_=_C754 ,C746_=_C755 ,C746_=_C756 ,C746_=_C757 ,\nC746_=_C758 ,C746_=_C769 ,C746_=_C791 ,C747_=_C748 ,C747_=_C749 ,C747_=_C751 ,\nC747_=_C752 ,C747_=_C753 ,C747_=_C754 ,C747_=_C755 ,C747_=_C756 ,C747_=_C757</w:t>
      </w:r>
    </w:p>
    <w:p>
      <w:pPr>
        <w:pStyle w:val="PreformattedText"/>
        <w:bidi w:val="0"/>
        <w:spacing w:before="0" w:after="0"/>
        <w:jc w:val="left"/>
        <w:rPr/>
      </w:pPr>
      <w:r>
        <w:rPr/>
        <w:t xml:space="preserve"> </w:t>
      </w:r>
      <w:r>
        <w:rPr/>
        <w:t>,\nC747_=_C758 ,C747_=_C770 ,C747_=_C792 ,C748_=_C749 ,C748_=_C751 ,C748_=_C752 ,\nC748_=_C753 ,C748_=_C754 ,C748_=_C755 ,C748_=_C756 ,C748_=_C757 ,C748_=_C758 ,\nC748_=_C771 ,C748_=_C793 ,C749_=_C751 ,C749_=_C752 ,C749_=_C753 ,C749_=_C754 ,\nC749_=_C755 ,C749_=_C756 ,C749_=_C757 ,C749_=_C758 ,C749_=_C772 ,C749_=_C794 ,\nC751_=_C752 ,C751_=_C753 ,C751_=_C754 ,C751_=_C755 ,C751_=_C756 ,C751_=_C757 ,\nC751_=_C758 ,C751_=_C773 ,C751_=_C795 ,C752_=_C753 ,C752_=_C754 ,C752_=_C755 ,\nC752_=_C756 ,C752_=_C757 ,C752_=_C758 ,C752_=_C775 ,C752_=_C796 ,C753_=_C754 ,\nC753_=_C755 ,C753_=_C756 ,C753_=_C757 ,C753_=_C758 ,C753_=_C776 ,C753_=_C798 ,\nC754_=_C755 ,C754_=_C756 ,C754_=_C757 ,C754_=_C758 ,C754_=_C777 ,C754_=_C799 ,\nC755_=_C756 ,C755_=_C757 ,C755_=_C758 ,C755_=_C778 ,C755_=_C800 ,C756_=_C757 ,\nC756_=_C758 ,C756_=_C779 ,C756_=_C801 ,C757_=_C758 ,C757_=_C780 ,C757_=_C802 ,\nC758_=_C781 ,C758_=_C803 ,C760_=_C761 ,C760_=_C762 ,C760_=_C763 ,C760_=_C764 ,\nC760_=_C765 ,C760_=_C766 ,C760_=_C767 ,C760_=_C768 ,C760_=_C769 ,C760_=_C770 ,\nC760_=_C771 ,C760_=_C772 ,C760_=_C773 ,C760_=_C775 ,C760_=_C776 ,C760_=_C777 ,\nC760_=_C778 ,C760_=_C779 ,C760_=_C780 ,C760_=_C781 ,C760_=_C782 ,C761_=_C762 ,\nC761_=_C763 ,C761_=_C764 ,C761_=_C765 ,C761_=_C766 ,C761_=_C767 ,C761_=_C768 ,\nC761_=_C769 ,C761_=_C770 ,C761_=_C771 ,C761_=_C772 ,C761_=_C773 ,C761_=_C775 ,\nC761_=_C776 ,C761_=_C777 ,C761_=_C778 ,C761_=_C779 ,C761_=_C780 ,C761_=_C781 ,\nC761_=_C783 ,C762_=_C763 ,C762_=_C764 ,C762_=_C765 ,C762_=_C766 ,C762_=_C767 ,\nC762_=_C768 ,C762_=_C769 ,C762_=_C770 ,C762_=_C771 ,C762_=_C772 ,C762_=_C773 ,\nC762_=_C775 ,C762_=_C776 ,C762_=_C777 ,C762_=_C778 ,C762_=_C779 ,C762_=_C780 ,\nC762_=_C781 ,C762_=_C784 ,C763_=_C764 ,C763_=_C765 ,C763_=_C766 ,C763_=_C767 ,\nC763_=_C768 ,C763_=_C769 ,C763_=_C770 ,C763_=_C771 ,C763_=_C772 ,C763_=_C773 ,\nC763_=_C775 ,C763_=_C776 ,C763_=_C777 ,C763_=_C778 ,C763_=_C779 ,C763_=_C780 ,\nC763_=_C781 ,C763_=_C785 ,C764_=_C765 ,C764_=_C766 ,C764_=_C767 ,C764_=_C768 ,\nC764_=_C769 ,C764_=_C770 ,C764_=_C771 ,C764_=_C772 ,C764_=_C773 ,C764_=_C775 ,\nC764_=_C776 ,C764_=_C777 ,C764_=_C778 ,C764_=_C779 ,C764_=_C780 ,C764_=_C781 ,\nC764_=_C786 ,C765_=_C766 ,C765_=_C767 ,C765_=_C768 ,C765_=_C769 ,C765_=_C770 ,\nC765_=_C771 ,C765_=_C772 ,C765_=_C773 ,C765_=_C775 ,C765_=_C776 ,C765_=_C777 ,\nC765_=_C778 ,C765_=_C779 ,C765_=_C780 ,C765_=_C781 ,C765_=_C787 ,C766_=_C767 ,\nC766_=_C768 ,C766_=_C769 ,C766_=_C770 ,C766_=_C771 ,C766_=_C772 ,C766_=_C773 ,\nC766_=_C775 ,C766_=_C776 ,C766_=_C777 ,C766_=_C778 ,C766_=_C779 ,C766_=_C780 ,\nC766_=_C781 ,C766_=_C788 ,C767_=_C768 ,C767_=_C769 ,C767_=_C770 ,C767_=_C771 ,\nC767_=_C772 ,C767_=_C773 ,C767_=_C775 ,C767_=_C776 ,C767_=_C777 ,C767_=_C778 ,\nC767_=_C779 ,C767_=_C780 ,C767_=_C781 ,C767_=_C789 ,C768_=_C769 ,C768_=_C770 ,\nC768_=_C771 ,C768_=_C772 ,C768_=_C773 ,C768_=_C775 ,C768_=_C776 ,C768_=_C777 ,\nC768_=_C778 ,C768_=_C779 ,C768_=_C780 ,C768_=_C781 ,C768_=_C790 ,C769_=_C770 ,\nC769_=_C771 ,C769_=_C772 ,C769_=_C773 ,C769_=_C775 ,C769_=_C776 ,C769_=_C777 ,\nC769_=_C778 ,C769_=_C779 ,C769_=_C780 ,C769_=_C781 ,C769_=_C791 ,C770_=_C771 ,\nC770_=_C772 ,C770_=_C773 ,C770_=_C775 ,C770_=_C776 ,C770_=_C777 ,C770_=_C778 ,\nC770_=_C779 ,C770_=_C780 ,C770_=_C781 ,C770_=_C792 ,C771_=_C772 ,C771_=_C773 ,\nC771_=_C775 ,C771_=_C776 ,C771_=_C777 ,C771_=_C778 ,C771_=_C779 ,C771_=_C780 ,\nC771_=_C781 ,C771_=_C793 ,C772_=_C773 ,C772_=_C775 ,C772_=_C776 ,C772_=_C777 ,\nC772_=_C778 ,C772_=_C779 ,C772_=_C780 ,C772_=_C781 ,C772_=_C794 ,C773_=_C775 ,\nC773_=_C776 ,C773_=_C777 ,C773_=_C778 ,C773_=_C779 ,C773_=_C780 ,C773_=_C781 ,\nC773_=_C795 ,C775_=_C776 ,C775_=_C777 ,C775_=_C778 ,C775_=_C779 ,C775_=_C780 ,\nC775_=_C781 ,C775_=_C796 ,C776_=_C777 ,C776_=_C778 ,C776_=_C779 ,C776_=_C780 ,\nC776_=_C781 ,C776_=_C798 ,C777_=_C778 ,C777_=_C779 ,C777_=_C780 ,C777_=_C781 ,\nC777_=_C799 ,C778_=_C779 ,C778_=_C780 ,C778_=_C781 ,C778_=_C800 ,C779_=_C780 ,\nC779_=_C781 ,C779_=_C801 ,C780_=_C781 ,C780_=_C802 ,C781_=_C803 ,C782_=_C783 ,\nC782_=_C784 ,C782_=_C785 ,C782_=_C786 ,C782_=_C787 ,C782_=_C788 ,C782_=_C789 ,\nC782_=_C790 ,C782_=_C791 ,C782_=_C792 ,C782_=_C793 ,C782_=_C794 ,C782_=_C795 ,\nC782_=_C796 ,C782_=_C798 ,C782_=_C799 ,C782_=_C800 ,C782_=_C801 ,C782_=_C802 ,\nC782_=_C803 ,C783_=_C784 ,C783_=_C785 ,C783_=_C786 ,C783_=_C787 ,C783_=_C788 ,\nC783_=_C789 ,C783_=_C790 ,C783_=_C791 ,C783_=_C792 ,C783_=_C793 ,C783_=_C794 ,\nC783_=_C795 ,C783_=_C796 ,C783_=_C798 ,C783_=_C799 ,C783_=_C800 ,C783_=_C801 ,\nC783_=_C802 ,C783_=_C803 ,C784_=_C785 ,C784_=_C786 ,C784_=_C787 ,C784_=_C788 ,\nC784_=_C789 ,C784_=_C790 ,C784_=_C791 ,C784_=_C792 ,C784_=_C793 ,C784_=_C794 ,\nC784_=_C795 ,C784_=_C796 ,C784_=_C798 ,C784_=_C799 ,C784_=_C800 ,C784_=_C801 ,\nC784_=_C802 ,C784_=_C803 ,C785_=_C786 ,C785_=_C787 ,C785_=_C788 ,C785_=_C789 ,\nC785_=_C790 ,C785_=_C791 ,C785_=_C792 ,C785_=_C793 ,C785_=_C794 ,C785_=_C795 ,\nC785_=_C796 ,C785_=_C798 ,C785_=_C799 ,C785_=_C800 ,C785_=_C801 ,C785_=_C802 ,\nC785_=_C803 ,C786_=_C787 ,C786_=_C788 ,C786_=_C789 ,C786_=_C790 ,C786_=_C791 ,\nC786_=_C792 ,C786_=_C793 ,C786_=_C794 ,C786_=_C795 ,C786_=_C796 ,C786_=_C798 ,\nC786_=_C799 ,C786_=_C800 ,C786_=_C801 ,C786_=_C802 ,C786_=_C803 ,C787_=_C788 ,\nC787_=_C789 ,C787_=_C790 ,C787_=_C791 ,C787_=_C792 ,C787_=_C793 ,C787_=_C794 ,\nC787_=_C795 ,C787_=_C796 ,C787_=_C798 ,C787_=_C799 ,C787_=_C800 ,C787_=_C801 ,\nC787_=_C802 ,C787_=_C803 ,C788_=_C789 ,C788_=_C790 ,C788_=_C791 ,C788_=_C792 ,\nC788_=_C793 ,C788_=_C794 ,C788_=_C795 ,C788_=_C796 ,C788_=_C798 ,C788_=_C799 ,\nC788_=_C800 ,C788_=_C801 ,C788_=_C802 ,C788_=_C803 ,C789_=_C790 ,C789_=_C791 ,\nC789_=_C792 ,C789_=_C793 ,C789_=_C794 ,C789_=_C795 ,C789_=_C796 ,C789_=_C798 ,\nC789_=_C799 ,C789_=_C800 ,C789_=_C801 ,C789_=_C802 ,C789_=_C803 ,C790_=_C791 ,\nC790_=_C792 ,C790_=_C793 ,C790_=_C794 ,C790_=_C795 ,C790_=_C796 ,C790_=_C798 ,\nC790_=_C799 ,C790_=_C800 ,C790_=_C801 ,C790_=_C802 ,C790_=_C803 ,C791_=_C792 ,\nC791_=_C793 ,C791_=_C794 ,C791_=_C795 ,C791_=_C796 ,C791_=_C798 ,C791_=_C799 ,\nC791_=_C800 ,C791_=_C801 ,C791_=_C802 ,C791_=_C803 ,C792_=_C793 ,C792_=_C794 ,\nC792_=_C795 ,C792_=_C796 ,C792_=_C798 ,C792_=_C799 ,C792_=_C800 ,C792_=_C801 ,\nC792_=_C802 ,C792_=_C803 ,C793_=_C794 ,C793_=_C795 ,C793_=_C796 ,C793_=_C798 ,\nC793_=_C799 ,C793_=_C800 ,C793_=_C801 ,C793_=_C802 ,C793_=_C803 ,C794_=_C795 ,\nC794_=_C796 ,C794_=_C798 ,C794_=_C799 ,C794_=_C800 ,C794_=_C801 ,C794_=_C802 ,\nC794_=_C803 ,C795_=_C796 ,C795_=_C798 ,C795_=_C799 ,C795_=_C800 ,C795_=_C801 ,\nC795_=_C802 ,C795_=_C803 ,C796_=_C798 ,C796_=_C799 ,C796_=_C800 ,C796_=_C801 ,\nC796_=_C802 ,C796_=_C803 ,C798_=_C799 ,C798_=_C800 ,C798_=_C801 ,C798_=_C802 ,\nC798_=_C803 ,C799_=_C800 ,C799_=_C801 ,C799_=_C802 ,C799_=_C803 ,C800_=_C801 ,\nC800_=_C802 ,C800_=_C803 ,C801_=_C802 ,C801_=_C803 ,C802_=_C803 ,"];20[shape=box, label="id:20 level: 3\n168: C16 C17 C18 C19 C59 \nC61 C62 C63 C102 C103 C105 \nC106 C144 C145 C146 C148 C185 \nC186 C187 C188 C225 C226 C227 \nC228 C264 C265 C266 C267 C302 \nC303 C304 C305 C339 C340 C341 \nC342 C375 C376 C377 C378 C410 \nC411 C412 C413 C444 C445 C446 \nC447 C477 C478 C479 C480 C509 \nC510 C511 C512 C540 C541 C542 \nC543 C570 C571 C572 C573 C601 \nC602 C603 C604 C605 C606 C607 \nC608 C609 C610 C611 C612 C613 \nC614 C616 C617 C618 C619 C620 \nC621 C622 C623 C624 C625 C626 \nC627 C628 C629 C630 C631 C632 \nC633 C634 C635 C636 C637 C638 \nC639 C640 C641 C642 C643 C645 \nC646 C647 C648 C649 C650 C651 \nC652 C653 C654 C655 C656 C658 \nC659 C660 C661 C662 C663 C664 \nC665 C666 C667 C668 C669 C670 \nC671 C673 C674 C675 C676 C677 \nC678 C679 C680 C681 C682 C683 \nC684 C685 C686 C687 C688 C689 \nC690 C691 C692 C693 C694 C695 \nC696 C697 C698 C700 C701 C702 \nC703 C704 C705 C706 C707 C708 \nC709 \n3858: C16_=_C17( C16 C17 ) C16_=_C18( C16 C18 ) C16_=_C19( C16 C19 ) C16_=_C59( C16 C59 ) C16_=_C102( C16 C102 ) \nC16_=_C144( C16 C144 ) C16_=_C185( C16 C185 ) C16_=_C225( C16 C225 ) C16_=_C264( C16 C264 ) C16_=_C302( C16 C302 ) C16_=_C339( C16 C339 ) \nC16_=_C375( C16 C375 ) C16_=_C410( C16 C410 ) C16_=_C444( C16 C444 ) C16_=_C477( C16 C477 ) C16_=_C509( C16 C509 ) C16_=_C540( C16 C540 ) \nC16_=_C570( C16 C570 ) C16_=_C601( C16 C601 ) C16_=_C602( C16 C602 ) C16_=_C603( C16 C603 ) C16_=_C604( C16 C604 ) C16_=_C605( C16 C605 ) \nC16_=_C606( C16 C606 ) C16_=_C607( C16 C607 ) C16_=_C608( C16 C608 ) C16_=_C609( C16 C609 ) C16_=_C610( C16 C610 ) C16_=_C611( C16 C611 ) \nC16_=_C612( C16 C612 ) C16_=_C613( C16 C613 ) C16_=_C614( C16 C614 ) C16_=_C616( C16 C616 ) C16_=_C617( C16 C617 ) C16_=_C618( C16 C618 ) \nC16_=_C619( C16 C619 ) C16_=_C620( C16 C620 ) C16_=_C621( C16 C621 ) C16_=_C622( C16 C622 ) C16_=_C623( C16 C623 ) C16_=_C624( C16 C624 ) \nC16_=_C625( C16 C625 ) C16_=_C626( C16 C626 ) C16_=_C627( C16 C627 ) C16_=_C628( C16 C628 ) C17_=_C18( C17 C18 ) C17_=_C19( C17 C19 ) \nC17_=_C61( C17 C61 ) C17_=_C103( C17 C103 ) C17_=_C145( C17 C145 ) C17_=_C186( C17 C186 ) C17_=_C226( C17 C226 ) C17_=_C265( C17 C265 ) \nC17_=_C303( C17 C303 ) C17_=_C340( C17 C340 ) C17_=_C376( C17 C376 ) C17_=_C411( C17 C411 ) C17_=_C445( C17 C445 ) C17_=_C478( C17 C478 ) \nC17_=_C510( C17 C510 ) C17_=_C541( C17 C541 ) C17_=_C571( C17 C571 ) C17_=_C629( C17 C629 ) C17_=_C630( C17 C630 ) C17_=_C631( C17 C631 ) \nC17_=_C632( C17 C632 ) C17_=_C633( C17 C633 ) C17_=_C634( C17 C634 ) C17_=_C635( C17 C635 ) C17_=_C636( C17 C636 ) C17_=_C637( C17 C637 ) \nC17_=_C638( C17 C638 ) C17_=_C639( C17 C639 ) C17_=_C640( C17 C640 ) C17_=_C641( C17 C641 ) C17_=_C642( C17 C642 ) C17_=_C643( C17 C643 ) \nC17_=_C645( C17 C645 ) C17_=_C646( C17 C646 ) C17_=_C647( C17 C647 ) C17_=_C648( C17 C648 ) C17_=_C649( C17 C649 ) C17_=_C650( C17 C650 ) \nC17_=_C651( C17 C651 ) C17_=_C652( C17 C652 ) C17_=_C653( C17 C653 ) C17_=_C654( C17 C654 ) C17_=_C655( C17 C655 ) C17_=_C656( C17 C656 ) \nC18_=_C19( C18 C19 ) C18_=_C62( C18 C62 ) C18_=_C105( C18 C105 ) C18_=_C146( C18 C146 ) C18_=_C187( C18 C187</w:t>
      </w:r>
    </w:p>
    <w:p>
      <w:pPr>
        <w:pStyle w:val="PreformattedText"/>
        <w:bidi w:val="0"/>
        <w:spacing w:before="0" w:after="0"/>
        <w:jc w:val="left"/>
        <w:rPr/>
      </w:pPr>
      <w:r>
        <w:rPr/>
        <w:t xml:space="preserve"> </w:t>
      </w:r>
      <w:r>
        <w:rPr/>
        <w:t>) C18_=_C227( C18 C227 ) \nC18_=_C266( C18 C266 ) C18_=_C304( C18 C304 ) C18_=_C341( C18 C341 ) C18_=_C377( C18 C377 ) C18_=_C412( C18 C412 ) C18_=_C446( C18 C446 ) \nC18_=_C479( C18 C479 ) C18_=_C511( C18 C511 ) C18_=_C542( C18 C542 ) C18_=_C572( C18 C572 ) C18_=_C601( C18 C601 ) C18_=_C629( C18 C629 ) \nC18_=_C658( C18 C658 ) C18_=_C659( C18 C659 ) C18_=_C660( C18 C660 ) C18_=_C661( C18 C661 ) C18_=_C662( C18 C662 ) C18_=_C663( C18 C663 ) \nC18_=_C664( C18 C664 ) C18_=_C665( C18 C665 ) C18_=_C666( C18 C666 ) C18_=_C667( C18 C667 ) C18_=_C668( C18 C668 ) C18_=_C669( C18 C669 ) \nC18_=_C670( C18 C670 ) C18_=_C671( C18 C671 ) C18_=_C673( C18 C673 ) C18_=_C674( C18 C674 ) C18_=_C675( C18 C675 ) C18_=_C676( C18 C676 ) \nC18_=_C677( C18 C677 ) C18_=_C678( C18 C678 ) C18_=_C679( C18 C679 ) C18_=_C680( C18 C680 ) C18_=_C681( C18 C681 ) C18_=_C682( C18 C682 ) \nC18_=_C683( C18 C683 ) C19_=_C63( C19 C63 ) C19_=_C106( C19 C106 ) C19_=_C148( C19 C148 ) C19_=_C188( C19 C188 ) C19_=_C228( C19 C228 ) \nC19_=_C267( C19 C267 ) C19_=_C305( C19 C305 ) C19_=_C342( C19 C342 ) C19_=_C378( C19 C378 ) C19_=_C413( C19 C413 ) C19_=_C447( C19 C447 ) \nC19_=_C480( C19 C480 ) C19_=_C512( C19 C512 ) C19_=_C543( C19 C543 ) C19_=_C573( C19 C573 ) C19_=_C602( C19 C602 ) C19_=_C630( C19 C630 ) \nC19_=_C684( C19 C684 ) C19_=_C685( C19 C685 ) C19_=_C686( C19 C686 ) C19_=_C687( C19 C687 ) C19_=_C688( C19 C688 ) C19_=_C689( C19 C689 ) \nC19_=_C690( C19 C690 ) C19_=_C691( C19 C691 ) C19_=_C692( C19 C692 ) C19_=_C693( C19 C693 ) C19_=_C694( C19 C694 ) C19_=_C695( C19 C695 ) \nC19_=_C696( C19 C696 ) C19_=_C697( C19 C697 ) C19_=_C698( C19 C698 ) C19_=_C700( C19 C700 ) C19_=_C701( C19 C701 ) C19_=_C702( C19 C702 ) \nC19_=_C703( C19 C703 ) C19_=_C704( C19 C704 ) C19_=_C705( C19 C705 ) C19_=_C706( C19 C706 ) C19_=_C707( C19 C707 ) C19_=_C708( C19 C708 ) \nC19_=_C709( C19 C709 ) C59_=_C61( C59 C61 ) C59_=_C62( C59 C62 ) C59_=_C63( C59 C63 ) C59_=_C102( C59 C102 ) C59_=_C144( C59 C144 ) \nC59_=_C185( C59 C185 ) C59_=_C225( C59 C225 ) C59_=_C264( C59 C264 ) C59_=_C302( C59 C302 ) C59_=_C339( C59 C339 ) C59_=_C375( C59 C375 ) \nC59_=_C410( C59 C410 ) C59_=_C444( C59 C444 ) C59_=_C477( C59 C477 ) C59_=_C509( C59 C509 ) C59_=_C540( C59 C540 ) C59_=_C570( C59 C570 ) \nC59_=_C601( C59 C601 ) C59_=_C602( C59 C602 ) C59_=_C603( C59 C603 ) C59_=_C604( C59 C604 ) C59_=_C605( C59 C605 ) C59_=_C606( C59 C606 ) \nC59_=_C607( C59 C607 ) C59_=_C608( C59 C608 ) C59_=_C609( C59 C609 ) C59_=_C610( C59 C610 ) C59_=_C611( C59 C611 ) C59_=_C612( C59 C612 ) \nC59_=_C613( C59 C613 ) C59_=_C614( C59 C614 ) C59_=_C616( C59 C616 ) C59_=_C617( C59 C617 ) C59_=_C618( C59 C618 ) C59_=_C619( C59 C619 ) \nC59_=_C620( C59 C620 ) C59_=_C621( C59 C621 ) C59_=_C622( C59 C622 ) C59_=_C623( C59 C623 ) C59_=_C624( C59 C624 ) C59_=_C625( C59 C625 ) \nC59_=_C626( C59 C626 ) C59_=_C627( C59 C627 ) C59_=_C628( C59 C628 ) C61_=_C62( C61 C62 ) C61_=_C63( C61 C63 ) C61_=_C103( C61 C103 ) \nC61_=_C145( C61 C145 ) C61_=_C186( C61 C186 ) C61_=_C226( C61 C226 ) C61_=_C265( C61 C265 ) C61_=_C303( C61 C303 ) C61_=_C340( C61 C340 ) \nC61_=_C376( C61 C376 ) C61_=_C411( C61 C411 ) C61_=_C445( C61 C445 ) C61_=_C478( C61 C478 ) C61_=_C510( C61 C510 ) C61_=_C541( C61 C541 ) \nC61_=_C571( C61 C571 ) C61_=_C629( C61 C629 ) C61_=_C630( C61 C630 ) C61_=_C631( C61 C631 ) C61_=_C632( C61 C632 ) C61_=_C633( C61 C633 ) \nC61_=_C634( C61 C634 ) C61_=_C635( C61 C635 ) C61_=_C636( C61 C636 ) C61_=_C637( C61 C637 ) C61_=_C638( C61 C638 ) C61_=_C639( C61 C639 ) \nC61_=_C640( C61 C640 ) C61_=_C641( C61 C641 ) C61_=_C642( C61 C642 ) C61_=_C643( C61 C643 ) C61_=_C645( C61 C645 ) C61_=_C646( C61 C646 ) \nC61_=_C647( C61 C647 ) C61_=_C648( C61 C648 ) C61_=_C649( C61 C649 ) C61_=_C650( C61 C650 ) C61_=_C651( C61 C651 ) C61_=_C652( C61 C652 ) \nC61_=_C653( C61 C653 ) C61_=_C654( C61 C654 ) C61_=_C655( C61 C655 ) C61_=_C656( C61 C656 ) C62_=_C63( C62 C63 ) C62_=_C105( C62 C105 ) \nC62_=_C146( C62 C146 ) C62_=_C187( C62 C187 ) C62_=_C227( C62 C227 ) C62_=_C266( C62 C266 ) C62_=_C304( C62 C304 ) C62_=_C341( C62 C341 ) \nC62_=_C377( C62 C377 ) C62_=_C412( C62 C412 ) C62_=_C446( C62 C446 ) C62_=_C479( C62 C479 ) C62_=_C511( C62 C511 ) C62_=_C542( C62 C542 ) \nC62_=_C572( C62 C572 ) C62_=_C601( C62 C601 ) C62_=_C629( C62 C629 ) C62_=_C658( C62 C658 ) C62_=_C659( C62 C659 ) C62_=_C660( C62 C660 ) \nC62_=_C661( C62 C661 ) C62_=_C662( C62 C662 ) C62_=_C663( C62 C663 ) C62_=_C664( C62 C664 ) C62_=_C665( C62 C665 ) C62_=_C666( C62 C666 ) \nC62_=_C667( C62 C667 ) C62_=_C668( C62 C668 ) C62_=_C669( C62 C669 ) C62_=_C670( C62 C670 ) C62_=_C671( C62 C671 ) C62_=_C673( C62 C673 ) \nC62_=_C674( C62 C674 ) C62_=_C675( C62 C675 ) C62_=_C676( C62 C676 ) C62_=_C677( C62 C677 ) C62_=_C678( C62 C678 ) C62_=_C679( C62 C679 ) \nC62_=_C680( C62 C680 ) C62_=_C681( C62 C681 ) C62_=_C682( C62 C682 ) C62_=_C683( C62 C683 ) C63_=_C106( C63 C106 ) C63_=_C148( C63 C148 ) \nC63_=_C188( C63 C188 ) C63_=_C228( C63 C228 ) C63_=_C267( C63 C267 ) C63_=_C305( C63 C305 ) C63_=_C342( C63 C342 ) C63_=_C378( C63 C378 ) \nC63_=_C413( C63 C413 ) C63_=_C447( C63 C447 ) C63_=_C480( C63 C480 ) C63_=_C512( C63 C512 ) C63_=_C543( C63 C543 ) C63_=_C573( C63 C573 ) \nC63_=_C602( C63 C602 ) C63_=_C630( C63 C630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700( C63 C700 ) \nC63_=_C701( C63 C701 ) C63_=_C702( C63 C702 ) C63_=_C703( C63 C703 ) C63_=_C704( C63 C704 ) C63_=_C705( C63 C705 ) C63_=_C706( C63 C706 ) \nC63_=_C707( C63 C707 ) C63_=_C708( C63 C708 ) C63_=_C709( C63 C709 ) C102_=_C103( C102 C103 ) C102_=_C105( C102 C105 ) C102_=_C106( C102 C106 ) \nC102_=_C144( C102 C144 ) C102_=_C185( C102 C185 ) C102_=_C225( C102 C225 ) C102_=_C264( C102 C264 ) C102_=_C302( C102 C302 ) C102_=_C339( C102 C339 ) \nC102_=_C375( C102 C375 ) C102_=_C410( C102 C410 ) C102_=_C444( C102 C444 ) C102_=_C477( C102 C477 ) C102_=_C509( C102 C509 ) C102_=_C540( C102 C540 ) \nC102_=_C570( C102 C570 ) C102_=_C601( C102 C601 ) C102_=_C602( C102 C602 ) C102_=_C603( C102 C603 ) C102_=_C604( C102 C604 ) C102_=_C605( C102 C605 ) \nC102_=_C606( C102 C606 ) C102_=_C607( C102 C607 ) C102_=_C608( C102 C608 ) C102_=_C609( C102 C609 ) C102_=_C610( C102 C610 ) C102_=_C611( C102 C611 ) \nC102_=_C612( C102 C612 ) C102_=_C613( C102 C613 ) C102_=_C614( C102 C614 ) C102_=_C616( C102 C616 ) C102_=_C617( C102 C617 ) C102_=_C618( C102 C618 ) \nC102_=_C619( C102 C619 ) C102_=_C620( C102 C620 ) C102_=_C621( C102 C621 ) C102_=_C622( C102 C622 ) C102_=_C623( C102 C623 ) C102_=_C624( C102 C624 ) \nC102_=_C625( C102 C625 ) C102_=_C626( C102 C626 ) C102_=_C627( C102 C627 ) C102_=_C628( C102 C628 ) C103_=_C105( C103 C105 ) C103_=_C106( C103 C106 ) \nC103_=_C145( C103 C145 ) C103_=_C186( C103 C186 ) C103_=_C226( C103 C226 ) C103_=_C265( C103 C265 ) C103_=_C303( C103 C303 ) C103_=_C340( C103 C340 ) \nC103_=_C376( C103 C376 ) C103_=_C411( C103 C411 ) C103_=_C445( C103 C445 ) C103_=_C478( C103 C478 ) C103_=_C510( C103 C510 ) C103_=_C541( C103 C541 ) \nC103_=_C571( C103 C571 ) C103_=_C629( C103 C629 ) C103_=_C630( C103 C630 ) C103_=_C631( C103 C631 ) C103_=_C632( C103 C632 ) C103_=_C633( C103 C633 ) \nC103_=_C634( C103 C634 ) C103_=_C635( C103 C635 ) C103_=_C636( C103 C636 ) C103_=_C637( C103 C637 ) C103_=_C638( C103 C638 ) C103_=_C639( C103 C639 ) \nC103_=_C640( C103 C640 ) C103_=_C641( C103 C641 ) C103_=_C642( C103 C642 ) C103_=_C643( C103 C643 ) C103_=_C645( C103 C645 ) C103_=_C646( C103 C646 ) \nC103_=_C647( C103 C647 ) C103_=_C648( C103 C648 ) C103_=_C649( C103 C649 ) C103_=_C650( C103 C650 ) C103_=_C651( C103 C651 ) C103_=_C652( C103 C652 ) \nC103_=_C653( C103 C653 ) C103_=_C654( C103 C654 ) C103_=_C655( C103 C655 ) C103_=_C656( C103 C656 ) C105_=_C106( C105 C106 ) C105_=_C146( C105 C146 ) \nC105_=_C187( C105 C187 ) C105_=_C227( C105 C227 ) C105_=_C266( C105 C266 ) C105_=_C304( C105 C304 ) C105_=_C341( C105 C341 ) C105_=_C377( C105 C377 ) \nC105_=_C412( C105 C412 ) C105_=_C446( C105 C446 ) C105_=_C479( C105 C479 ) C105_=_C511( C105 C511 ) C105_=_C542( C105 C542 ) C105_=_C572( C105 C572 ) \nC105_=_C601( C105 C601 ) C105_=_C629( C105 C629 ) C105_=_C658( C105 C658 ) C105_=_C659( C105 C659 ) C105_=_C660( C105 C660 ) C105_=_C661( C105 C661 ) \nC105_=_C662( C105 C662 ) C105_=_C663( C105 C663 ) C105_=_C664( C105 C664 ) C105_=_C665( C105 C665 ) C105_=_C666( C105 C666 ) C105_=_C667( C105 C667 ) \nC105_=_C668( C105 C668 ) C105_=_C669( C105 C669 ) C105_=_C670( C105 C670 ) C105_=_C671( C105 C671 ) C105_=_C673( C105 C673 ) C105_=_C674( C105 C674 ) \nC105_=_C675( C105 C675 ) C105_=_C676( C105 C676 ) C105_=_C677( C105 C677 ) C105_=_C678( C105 C678 ) C105_=_C679( C105 C679 ) C105_=_C680( C105 C680 ) \nC105_=_C681( C105 C681 ) C105_=_C682( C105 C682 ) C105_=_C683( C105 C683 ) C106_=_C148( C106 C148 ) C106_=_C188( C106 C188 ) C106_=_C228( C106 C228 ) \nC106_=_C267( C106 C267 ) C106_=_C305( C106 C305 ) C106_=_C342( C106 C342 ) C106_=_C378( C106 C378 ) C106_=_C413( C106 C413 ) C106_=_C447( C106 C447 ) \nC106_=_C480( C106 C480 ) C106_=_C512( C106 C512 ) C106_=_C543( C106 C543 ) C106_=_C573( C106 C573 ) C106_=_C602( C106 C602 ) C106_=_C630( C106 C630 ) \nC106_=_C684( C106 C684 ) C106_=_C685( C106 C685 ) C106_=_C686( C106 C686 ) C106_=_C687( C106 C687 ) C106_=_C688( C106 C688 ) C106_=_C689( C106 C689 ) \nC106_=_C690( C106 C690 ) C106_=_C691( C106 C691 ) C106_=_C692( C106 C692 ) C106_=_C693( C106 C693 ) C106_=_C694( C106 C694 ) C106_=_C695( C106 C695 ) \nC106_=_C696( C106 C696 ) C106_=_C697( C106 C697 ) C106_=_C698( C106 C698 ) C106_=_C700( C106 C700 ) C106_=_C701( C106 C701 ) C106_=_C702( C106 C702 ) \nC106_=_C703( C106 C703 ) C106_=_C704( C106 C704 )</w:t>
      </w:r>
    </w:p>
    <w:p>
      <w:pPr>
        <w:pStyle w:val="PreformattedText"/>
        <w:bidi w:val="0"/>
        <w:spacing w:before="0" w:after="0"/>
        <w:jc w:val="left"/>
        <w:rPr/>
      </w:pPr>
      <w:r>
        <w:rPr/>
        <w:t xml:space="preserve"> </w:t>
      </w:r>
      <w:r>
        <w:rPr/>
        <w:t>C106_=_C705( C106 C705 ) C106_=_C706( C106 C706 ) C106_=_C707( C106 C707 ) C106_=_C708( C106 C708 ) \nC106_=_C709( C106 C709 ) C144_=_C145( C144 C145 ) C144_=_C146( C144 C146 ) C144_=_C148( C144 C148 ) C144_=_C185( C144 C185 ) C144_=_C225( C144 C225 ) \nC144_=_C264( C144 C264 ) C144_=_C302( C144 C302 ) C144_=_C339( C144 C339 ) C144_=_C375( C144 C375 ) C144_=_C410( C144 C410 ) C144_=_C444( C144 C444 ) \nC144_=_C477( C144 C477 ) C144_=_C509( C144 C509 ) C144_=_C540( C144 C540 ) C144_=_C570( C144 C570 ) C144_=_C601( C144 C601 ) C144_=_C602( C144 C602 ) \nC144_=_C603( C144 C603 ) C144_=_C604( C144 C604 ) C144_=_C605( C144 C605 ) C144_=_C606( C144 C606 ) C144_=_C607( C144 C607 ) C144_=_C608( C144 C608 ) \nC144_=_C609( C144 C609 ) C144_=_C610( C144 C610 ) C144_=_C611( C144 C611 ) C144_=_C612( C144 C612 ) C144_=_C613( C144 C613 ) C144_=_C614( C144 C614 ) \nC144_=_C616( C144 C616 ) C144_=_C617( C144 C617 ) C144_=_C618( C144 C618 ) C144_=_C619( C144 C619 ) C144_=_C620( C144 C620 ) C144_=_C621( C144 C621 ) \nC144_=_C622( C144 C622 ) C144_=_C623( C144 C623 ) C144_=_C624( C144 C624 ) C144_=_C625( C144 C625 ) C144_=_C626( C144 C626 ) C144_=_C627( C144 C627 ) \nC144_=_C628( C144 C628 ) C145_=_C146( C145 C146 ) C145_=_C148( C145 C148 ) C145_=_C186( C145 C186 ) C145_=_C226( C145 C226 ) C145_=_C265( C145 C265 ) \nC145_=_C303( C145 C303 ) C145_=_C340( C145 C340 ) C145_=_C376( C145 C376 ) C145_=_C411( C145 C411 ) C145_=_C445( C145 C445 ) C145_=_C478( C145 C478 ) \nC145_=_C510( C145 C510 ) C145_=_C541( C145 C541 ) C145_=_C571( C145 C571 ) C145_=_C629( C145 C629 ) C145_=_C630( C145 C630 ) C145_=_C631( C145 C631 ) \nC145_=_C632( C145 C632 ) C145_=_C633( C145 C633 ) C145_=_C634( C145 C634 ) C145_=_C635( C145 C635 ) C145_=_C636( C145 C636 ) C145_=_C637( C145 C637 ) \nC145_=_C638( C145 C638 ) C145_=_C639( C145 C639 ) C145_=_C640( C145 C640 ) C145_=_C641( C145 C641 ) C145_=_C642( C145 C642 ) C145_=_C643( C145 C643 ) \nC145_=_C645( C145 C645 ) C145_=_C646( C145 C646 ) C145_=_C647( C145 C647 ) C145_=_C648( C145 C648 ) C145_=_C649( C145 C649 ) C145_=_C650( C145 C650 ) \nC145_=_C651( C145 C651 ) C145_=_C652( C145 C652 ) C145_=_C653( C145 C653 ) C145_=_C654( C145 C654 ) C145_=_C655( C145 C655 ) C145_=_C656( C145 C656 ) \nC146_=_C148( C146 C148 ) C146_=_C187( C146 C187 ) C146_=_C227( C146 C227 ) C146_=_C266( C146 C266 ) C146_=_C304( C146 C304 ) C146_=_C341( C146 C341 ) \nC146_=_C377( C146 C377 ) C146_=_C412( C146 C412 ) C146_=_C446( C146 C446 ) C146_=_C479( C146 C479 ) C146_=_C511( C146 C511 ) C146_=_C542( C146 C542 ) \nC146_=_C572( C146 C572 ) C146_=_C601( C146 C601 ) C146_=_C629( C146 C629 ) C146_=_C658( C146 C658 ) C146_=_C659( C146 C659 ) C146_=_C660( C146 C660 ) \nC146_=_C661( C146 C661 ) C146_=_C662( C146 C662 ) C146_=_C663( C146 C663 ) C146_=_C664( C146 C664 ) C146_=_C665( C146 C665 ) C146_=_C666( C146 C666 ) \nC146_=_C667( C146 C667 ) C146_=_C668( C146 C668 ) C146_=_C669( C146 C669 ) C146_=_C670( C146 C670 ) C146_=_C671( C146 C671 ) C146_=_C673( C146 C673 ) \nC146_=_C674( C146 C674 ) C146_=_C675( C146 C675 ) C146_=_C676( C146 C676 ) C146_=_C677( C146 C677 ) C146_=_C678( C146 C678 ) C146_=_C679( C146 C679 ) \nC146_=_C680( C146 C680 ) C146_=_C681( C146 C681 ) C146_=_C682( C146 C682 ) C146_=_C683( C146 C683 ) C148_=_C188( C148 C188 ) C148_=_C228( C148 C228 ) \nC148_=_C267( C148 C267 ) C148_=_C305( C148 C305 ) C148_=_C342( C148 C342 ) C148_=_C378( C148 C378 ) C148_=_C413( C148 C413 ) C148_=_C447( C148 C447 ) \nC148_=_C480( C148 C480 ) C148_=_C512( C148 C512 ) C148_=_C543( C148 C543 ) C148_=_C573( C148 C573 ) C148_=_C602( C148 C602 ) C148_=_C630( C148 C630 ) \nC148_=_C684( C148 C684 ) C148_=_C685( C148 C685 ) C148_=_C686( C148 C686 ) C148_=_C687( C148 C687 ) C148_=_C688( C148 C688 ) C148_=_C689( C148 C689 ) \nC148_=_C690( C148 C690 ) C148_=_C691( C148 C691 ) C148_=_C692( C148 C692 ) C148_=_C693( C148 C693 ) C148_=_C694( C148 C694 ) C148_=_C695( C148 C695 ) \nC148_=_C696( C148 C696 ) C148_=_C697( C148 C697 ) C148_=_C698( C148 C698 ) C148_=_C700( C148 C700 ) C148_=_C701( C148 C701 ) C148_=_C702( C148 C702 ) \nC148_=_C703( C148 C703 ) C148_=_C704( C148 C704 ) C148_=_C705( C148 C705 ) C148_=_C706( C148 C706 ) C148_=_C707( C148 C707 ) C148_=_C708( C148 C708 ) \nC148_=_C709( C148 C709 ) C185_=_C186( C185 C186 ) C185_=_C187( C185 C187 ) C185_=_C188( C185 C188 ) C185_=_C225( C185 C225 ) C185_=_C264( C185 C264 ) \nC185_=_C302( C185 C302 ) C185_=_C339( C185 C339 ) C185_=_C375( C185 C375 ) C185_=_C410( C185 C410 ) C185_=_C444( C185 C444 ) C185_=_C477( C185 C477 ) \nC185_=_C509( C185 C509 ) C185_=_C540( C185 C540 ) C185_=_C570( C185 C570 ) C185_=_C601( C185 C601 ) C185_=_C602( C185 C602 ) C185_=_C603( C185 C603 ) \nC185_=_C604( C185 C604 ) C185_=_C605( C185 C605 ) C185_=_C606( C185 C606 ) C185_=_C607( C185 C607 ) C185_=_C608( C185 C608 ) C185_=_C609( C185 C609 ) \nC185_=_C610( C185 C610 ) C185_=_C611( C185 C611 ) C185_=_C612( C185 C612 ) C185_=_C613( C185 C613 ) C185_=_C614( C185 C614 ) C185_=_C616( C185 C616 ) \nC185_=_C617( C185 C617 ) C185_=_C618( C185 C618 ) C185_=_C619( C185 C619 ) C185_=_C620( C185 C620 ) C185_=_C621( C185 C621 ) C185_=_C622( C185 C622 ) \nC185_=_C623( C185 C623 ) C185_=_C624( C185 C624 ) C185_=_C625( C185 C625 ) C185_=_C626( C185 C626 ) C185_=_C627( C185 C627 ) C185_=_C628( C185 C628 ) \nC186_=_C187( C186 C187 ) C186_=_C188( C186 C188 ) C186_=_C226( C186 C226 ) C186_=_C265( C186 C265 ) C186_=_C303( C186 C303 ) C186_=_C340( C186 C340 ) \nC186_=_C376( C186 C376 ) C186_=_C411( C186 C411 ) C186_=_C445( C186 C445 ) C186_=_C478( C186 C478 ) C186_=_C510( C186 C510 ) C186_=_C541( C186 C541 ) \nC186_=_C571( C186 C571 ) C186_=_C629( C186 C629 ) C186_=_C630( C186 C630 ) C186_=_C631( C186 C631 ) C186_=_C632( C186 C632 ) C186_=_C633( C186 C633 ) \nC186_=_C634( C186 C634 ) C186_=_C635( C186 C635 ) C186_=_C636( C186 C636 ) C186_=_C637( C186 C637 ) C186_=_C638( C186 C638 ) C186_=_C639( C186 C639 ) \nC186_=_C640( C186 C640 ) C186_=_C641( C186 C641 ) C186_=_C642( C186 C642 ) C186_=_C643( C186 C643 ) C186_=_C645( C186 C645 ) C186_=_C646( C186 C646 ) \nC186_=_C647( C186 C647 ) C186_=_C648( C186 C648 ) C186_=_C649( C186 C649 ) C186_=_C650( C186 C650 ) C186_=_C651( C186 C651 ) C186_=_C652( C186 C652 ) \nC186_=_C653( C186 C653 ) C186_=_C654( C186 C654 ) C186_=_C655( C186 C655 ) C186_=_C656( C186 C656 ) C187_=_C188( C187 C188 ) C187_=_C227( C187 C227 ) \nC187_=_C266( C187 C266 ) C187_=_C304( C187 C304 ) C187_=_C341( C187 C341 ) C187_=_C377( C187 C377 ) C187_=_C412( C187 C412 ) C187_=_C446( C187 C446 ) \nC187_=_C479( C187 C479 ) C187_=_C511( C187 C511 ) C187_=_C542( C187 C542 ) C187_=_C572( C187 C572 ) C187_=_C601( C187 C601 ) C187_=_C629( C187 C629 ) \nC187_=_C658( C187 C658 ) C187_=_C659( C187 C659 ) C187_=_C660( C187 C660 ) C187_=_C661( C187 C661 ) C187_=_C662( C187 C662 ) C187_=_C663( C187 C663 ) \nC187_=_C664( C187 C664 ) C187_=_C665( C187 C665 ) C187_=_C666( C187 C666 ) C187_=_C667( C187 C667 ) C187_=_C668( C187 C668 ) C187_=_C669( C187 C669 ) \nC187_=_C670( C187 C670 ) C187_=_C671( C187 C671 ) C187_=_C673( C187 C673 ) C187_=_C674( C187 C674 ) C187_=_C675( C187 C675 ) C187_=_C676( C187 C676 ) \nC187_=_C677( C187 C677 ) C187_=_C678( C187 C678 ) C187_=_C679( C187 C679 ) C187_=_C680( C187 C680 ) C187_=_C681( C187 C681 ) C187_=_C682( C187 C682 ) \nC187_=_C683( C187 C683 ) C188_=_C228( C188 C228 ) C188_=_C267( C188 C267 ) C188_=_C305( C188 C305 ) C188_=_C342( C188 C342 ) C188_=_C378( C188 C378 ) \nC188_=_C413( C188 C413 ) C188_=_C447( C188 C447 ) C188_=_C480( C188 C480 ) C188_=_C512( C188 C512 ) C188_=_C543( C188 C543 ) C188_=_C573( C188 C573 ) \nC188_=_C602( C188 C602 ) C188_=_C630( C188 C630 ) C188_=_C684( C188 C684 ) C188_=_C685( C188 C685 ) C188_=_C686( C188 C686 ) C188_=_C687( C188 C687 ) \nC188_=_C688( C188 C688 ) C188_=_C689( C188 C689 ) C188_=_C690( C188 C690 ) C188_=_C691( C188 C691 ) C188_=_C692( C188 C692 ) C188_=_C693( C188 C693 ) \nC188_=_C694( C188 C694 ) C188_=_C695( C188 C695 ) C188_=_C696( C188 C696 ) C188_=_C697( C188 C697 ) C188_=_C698( C188 C698 ) C188_=_C700( C188 C700 ) \nC188_=_C701( C188 C701 ) C188_=_C702( C188 C702 ) C188_=_C703( C188 C703 ) C188_=_C704( C188 C704 ) C188_=_C705( C188 C705 ) C188_=_C706( C188 C706 ) \nC188_=_C707( C188 C707 ) C188_=_C708( C188 C708 ) C188_=_C709( C188 C709 ) C225_=_C226( C225 C226 ) C225_=_C227( C225 C227 ) C225_=_C228( C225 C228 ) \nC225_=_C264( C225 C264 ) C225_=_C302( C225 C302 ) C225_=_C339( C225 C339 ) C225_=_C375( C225 C375 ) C225_=_C410( C225 C410 ) C225_=_C444( C225 C444 ) \nC225_=_C477( C225 C477 ) C225_=_C509( C225 C509 ) C225_=_C540( C225 C540 ) C225_=_C570( C225 C570 ) C225_=_C601( C225 C601 ) C225_=_C602( C225 C602 ) \nC225_=_C603( C225 C603 ) C225_=_C604( C225 C604 ) C225_=_C605( C225 C605 ) C225_=_C606( C225 C606 ) C225_=_C607( C225 C607 ) C225_=_C608( C225 C608 ) \nC225_=_C609( C225 C609 ) C225_=_C610( C225 C610 ) C225_=_C611( C225 C611 ) C225_=_C612( C225 C612 ) C225_=_C613( C225 C613 ) C225_=_C614( C225 C614 ) \nC225_=_C616( C225 C616 ) C225_=_C617( C225 C617 ) C225_=_C618( C225 C618 ) C225_=_C619( C225 C619 ) C225_=_C620( C225 C620 ) C225_=_C621( C225 C621 ) \nC225_=_C622( C225 C622 ) C225_=_C623( C225 C623 ) C225_=_C624( C225 C624 ) C225_=_C625( C225 C625 ) C225_=_C626( C225 C626 ) C225_=_C627( C225 C627 ) \nC225_=_C628( C225 C628 ) C226_=_C227( C226 C227 ) C226_=_C228( C226 C228 ) C226_=_C265( C226 C265 ) C226_=_C303( C226 C303 ) C226_=_C340( C226 C340 ) \nC226_=_C376( C226 C376 ) C226_=_C411( C226 C411 ) C226_=_C445( C226 C445 ) C226_=_C478( C226 C478 ) C226_=_C510( C226 C510 ) C226_=_C541( C226 C541 ) \nC226_=_C571( C226 C571 ) C226_=_C629( C226 C629 ) C226_=_C630( C226 C630 ) C226_=_C631( C226 C631 ) C226_=_C632( C226 C632 ) C226_=_C633( C226 C633 ) \nC226_=_C634( C226 C634 ) C226_=_C635( C226 C635 ) C226_=_C636( C226 C636 ) C226_=_C637( C226 C637 ) C226_=_C638( C226 C638 ) C226_=_C639( C226 C639 ) \nC226_=_C640( C226 C640 ) C226_=_C641( C226 C641 ) C226_=_C642( C226 C642</w:t>
      </w:r>
    </w:p>
    <w:p>
      <w:pPr>
        <w:pStyle w:val="PreformattedText"/>
        <w:bidi w:val="0"/>
        <w:spacing w:before="0" w:after="0"/>
        <w:jc w:val="left"/>
        <w:rPr/>
      </w:pPr>
      <w:r>
        <w:rPr/>
        <w:t xml:space="preserve"> </w:t>
      </w:r>
      <w:r>
        <w:rPr/>
        <w:t>) C226_=_C643( C226 C643 ) C226_=_C645( C226 C645 ) C226_=_C646( C226 C646 ) \nC226_=_C647( C226 C647 ) C226_=_C648( C226 C648 ) C226_=_C649( C226 C649 ) C226_=_C650( C226 C650 ) C226_=_C651( C226 C651 ) C226_=_C652( C226 C652 ) \nC226_=_C653( C226 C653 ) C226_=_C654( C226 C654 ) C226_=_C655( C226 C655 ) C226_=_C656( C226 C656 ) C227_=_C228( C227 C228 ) C227_=_C266( C227 C266 ) \nC227_=_C304( C227 C304 ) C227_=_C341( C227 C341 ) C227_=_C377( C227 C377 ) C227_=_C412( C227 C412 ) C227_=_C446( C227 C446 ) C227_=_C479( C227 C479 ) \nC227_=_C511( C227 C511 ) C227_=_C542( C227 C542 ) C227_=_C572( C227 C572 ) C227_=_C601( C227 C601 ) C227_=_C629( C227 C629 ) C227_=_C658( C227 C658 ) \nC227_=_C659( C227 C659 ) C227_=_C660( C227 C660 ) C227_=_C661( C227 C661 ) C227_=_C662( C227 C662 ) C227_=_C663( C227 C663 ) C227_=_C664( C227 C664 ) \nC227_=_C665( C227 C665 ) C227_=_C666( C227 C666 ) C227_=_C667( C227 C667 ) C227_=_C668( C227 C668 ) C227_=_C669( C227 C669 ) C227_=_C670( C227 C670 ) \nC227_=_C671( C227 C671 ) C227_=_C673( C227 C673 ) C227_=_C674( C227 C674 ) C227_=_C675( C227 C675 ) C227_=_C676( C227 C676 ) C227_=_C677( C227 C677 ) \nC227_=_C678( C227 C678 ) C227_=_C679( C227 C679 ) C227_=_C680( C227 C680 ) C227_=_C681( C227 C681 ) C227_=_C682( C227 C682 ) C227_=_C683( C227 C683 ) \nC228_=_C267( C228 C267 ) C228_=_C305( C228 C305 ) C228_=_C342( C228 C342 ) C228_=_C378( C228 C378 ) C228_=_C413( C228 C413 ) C228_=_C447( C228 C447 ) \nC228_=_C480( C228 C480 ) C228_=_C512( C228 C512 ) C228_=_C543( C228 C543 ) C228_=_C573( C228 C573 ) C228_=_C602( C228 C602 ) C228_=_C630( C228 C630 ) \nC228_=_C684( C228 C684 ) C228_=_C685( C228 C685 ) C228_=_C686( C228 C686 ) C228_=_C687( C228 C687 ) C228_=_C688( C228 C688 ) C228_=_C689( C228 C689 ) \nC228_=_C690( C228 C690 ) C228_=_C691( C228 C691 ) C228_=_C692( C228 C692 ) C228_=_C693( C228 C693 ) C228_=_C694( C228 C694 ) C228_=_C695( C228 C695 ) \nC228_=_C696( C228 C696 ) C228_=_C697( C228 C697 ) C228_=_C698( C228 C698 ) C228_=_C700( C228 C700 ) C228_=_C701( C228 C701 ) C228_=_C702( C228 C702 ) \nC228_=_C703( C228 C703 ) C228_=_C704( C228 C704 ) C228_=_C705( C228 C705 ) C228_=_C706( C228 C706 ) C228_=_C707( C228 C707 ) C228_=_C708( C228 C708 ) \nC228_=_C709( C228 C709 ) C264_=_C265( C264 C265 ) C264_=_C266( C264 C266 ) C264_=_C267( C264 C267 ) C264_=_C302( C264 C302 ) C264_=_C339( C264 C339 ) \nC264_=_C375( C264 C375 ) C264_=_C410( C264 C410 ) C264_=_C444( C264 C444 ) C264_=_C477( C264 C477 ) C264_=_C509( C264 C509 ) C264_=_C540( C264 C540 ) \nC264_=_C570( C264 C570 ) C264_=_C601( C264 C601 ) C264_=_C602( C264 C602 ) C264_=_C603( C264 C603 ) C264_=_C604( C264 C604 ) C264_=_C605( C264 C605 ) \nC264_=_C606( C264 C606 ) C264_=_C607( C264 C607 ) C264_=_C608( C264 C608 ) C264_=_C609( C264 C609 ) C264_=_C610( C264 C610 ) C264_=_C611( C264 C611 ) \nC264_=_C612( C264 C612 ) C264_=_C613( C264 C613 ) C264_=_C614( C264 C614 ) C264_=_C616( C264 C616 ) C264_=_C617( C264 C617 ) C264_=_C618( C264 C618 ) \nC264_=_C619( C264 C619 ) C264_=_C620( C264 C620 ) C264_=_C621( C264 C621 ) C264_=_C622( C264 C622 ) C264_=_C623( C264 C623 ) C264_=_C624( C264 C624 ) \nC264_=_C625( C264 C625 ) C264_=_C626( C264 C626 ) C264_=_C627( C264 C627 ) C264_=_C628( C264 C628 ) C265_=_C266( C265 C266 ) C265_=_C267( C265 C267 ) \nC265_=_C303( C265 C303 ) C265_=_C340( C265 C340 ) C265_=_C376( C265 C376 ) C265_=_C411( C265 C411 ) C265_=_C445( C265 C445 ) C265_=_C478( C265 C478 ) \nC265_=_C510( C265 C510 ) C265_=_C541( C265 C541 ) C265_=_C571( C265 C571 ) C265_=_C629( C265 C629 ) C265_=_C630( C265 C630 ) C265_=_C631( C265 C631 ) \nC265_=_C632( C265 C632 ) C265_=_C633( C265 C633 ) C265_=_C634( C265 C634 ) C265_=_C635( C265 C635 ) C265_=_C636( C265 C636 ) C265_=_C637( C265 C637 ) \nC265_=_C638( C265 C638 ) C265_=_C639( C265 C639 ) C265_=_C640( C265 C640 ) C265_=_C641( C265 C641 ) C265_=_C642( C265 C642 ) C265_=_C643( C265 C643 ) \nC265_=_C645( C265 C645 ) C265_=_C646( C265 C646 ) C265_=_C647( C265 C647 ) C265_=_C648( C265 C648 ) C265_=_C649( C265 C649 ) C265_=_C650( C265 C650 ) \nC265_=_C651( C265 C651 ) C265_=_C652( C265 C652 ) C265_=_C653( C265 C653 ) C265_=_C654( C265 C654 ) C265_=_C655( C265 C655 ) C265_=_C656( C265 C656 ) \nC266_=_C267( C266 C267 ) C266_=_C304( C266 C304 ) C266_=_C341( C266 C341 ) C266_=_C377( C266 C377 ) C266_=_C412( C266 C412 ) C266_=_C446( C266 C446 ) \nC266_=_C479( C266 C479 ) C266_=_C511( C266 C511 ) C266_=_C542( C266 C542 ) C266_=_C572( C266 C572 ) C266_=_C601( C266 C601 ) C266_=_C629( C266 C629 ) \nC266_=_C658( C266 C658 ) C266_=_C659( C266 C659 ) C266_=_C660( C266 C660 ) C266_=_C661( C266 C661 ) C266_=_C662( C266 C662 ) C266_=_C663( C266 C663 ) \nC266_=_C664( C266 C664 ) C266_=_C665( C266 C665 ) C266_=_C666( C266 C666 ) C266_=_C667( C266 C667 ) C266_=_C668( C266 C668 ) C266_=_C669( C266 C669 ) \nC266_=_C670( C266 C670 ) C266_=_C671( C266 C671 ) C266_=_C673( C266 C673 ) C266_=_C674( C266 C674 ) C266_=_C675( C266 C675 ) C266_=_C676( C266 C676 ) \nC266_=_C677( C266 C677 ) C266_=_C678( C266 C678 ) C266_=_C679( C266 C679 ) C266_=_C680( C266 C680 ) C266_=_C681( C266 C681 ) C266_=_C682( C266 C682 ) \nC266_=_C683( C266 C683 ) C267_=_C305( C267 C305 ) C267_=_C342( C267 C342 ) C267_=_C378( C267 C378 ) C267_=_C413( C267 C413 ) C267_=_C447( C267 C447 ) \nC267_=_C480( C267 C480 ) C267_=_C512( C267 C512 ) C267_=_C543( C267 C543 ) C267_=_C573( C267 C573 ) C267_=_C602( C267 C602 ) C267_=_C630( C267 C630 ) \nC267_=_C684( C267 C684 ) C267_=_C685( C267 C685 ) C267_=_C686( C267 C686 ) C267_=_C687( C267 C687 ) C267_=_C688( C267 C688 ) C267_=_C689( C267 C689 ) \nC267_=_C690( C267 C690 ) C267_=_C691( C267 C691 ) C267_=_C692( C267 C692 ) C267_=_C693( C267 C693 ) C267_=_C694( C267 C694 ) C267_=_C695( C267 C695 ) \nC267_=_C696( C267 C696 ) C267_=_C697( C267 C697 ) C267_=_C698( C267 C698 ) C267_=_C700( C267 C700 ) C267_=_C701( C267 C701 ) C267_=_C702( C267 C702 ) \nC267_=_C703( C267 C703 ) C267_=_C704( C267 C704 ) C267_=_C705( C267 C705 ) C267_=_C706( C267 C706 ) C267_=_C707( C267 C707 ) C267_=_C708( C267 C708 ) \nC267_=_C709( C267 C709 ) C302_=_C303( C302 C303 ) C302_=_C304( C302 C304 ) C302_=_C305( C302 C305 ) C302_=_C339( C302 C339 ) C302_=_C375( C302 C375 ) \nC302_=_C410( C302 C410 ) C302_=_C444( C302 C444 ) C302_=_C477( C302 C477 ) C302_=_C509( C302 C509 ) C302_=_C540( C302 C540 ) C302_=_C570( C302 C570 ) \nC302_=_C601( C302 C601 ) C302_=_C602( C302 C602 ) C302_=_C603( C302 C603 ) C302_=_C604( C302 C604 ) C302_=_C605( C302 C605 ) C302_=_C606( C302 C606 ) \nC302_=_C607( C302 C607 ) C302_=_C608( C302 C608 ) C302_=_C609( C302 C609 ) C302_=_C610( C302 C610 ) C302_=_C611( C302 C611 ) C302_=_C612( C302 C612 ) \nC302_=_C613( C302 C613 ) C302_=_C614( C302 C614 ) C302_=_C616( C302 C616 ) C302_=_C617( C302 C617 ) C302_=_C618( C302 C618 ) C302_=_C619( C302 C619 ) \nC302_=_C620( C302 C620 ) C302_=_C621( C302 C621 ) C302_=_C622( C302 C622 ) C302_=_C623( C302 C623 ) C302_=_C624( C302 C624 ) C302_=_C625( C302 C625 ) \nC302_=_C626( C302 C626 ) C302_=_C627( C302 C627 ) C302_=_C628( C302 C628 ) C303_=_C304( C303 C304 ) C303_=_C305( C303 C305 ) C303_=_C340( C303 C340 ) \nC303_=_C376( C303 C376 ) C303_=_C411( C303 C411 ) C303_=_C445( C303 C445 ) C303_=_C478( C303 C478 ) C303_=_C510( C303 C510 ) C303_=_C541( C303 C541 ) \nC303_=_C571( C303 C571 ) C303_=_C629( C303 C629 ) C303_=_C630( C303 C630 ) C303_=_C631( C303 C631 ) C303_=_C632( C303 C632 ) C303_=_C633( C303 C633 ) \nC303_=_C634( C303 C634 ) C303_=_C635( C303 C635 ) C303_=_C636( C303 C636 ) C303_=_C637( C303 C637 ) C303_=_C638( C303 C638 ) C303_=_C639( C303 C639 ) \nC303_=_C640( C303 C640 ) C303_=_C641( C303 C641 ) C303_=_C642( C303 C642 ) C303_=_C643( C303 C643 ) C303_=_C645( C303 C645 ) C303_=_C646( C303 C646 ) \nC303_=_C647( C303 C647 ) C303_=_C648( C303 C648 ) C303_=_C649( C303 C649 ) C303_=_C650( C303 C650 ) C303_=_C651( C303 C651 ) C303_=_C652( C303 C652 ) \nC303_=_C653( C303 C653 ) C303_=_C654( C303 C654 ) C303_=_C655( C303 C655 ) C303_=_C656( C303 C656 ) C304_=_C305( C304 C305 ) C304_=_C341( C304 C341 ) \nC304_=_C377( C304 C377 ) C304_=_C412( C304 C412 ) C304_=_C446( C304 C446 ) C304_=_C479( C304 C479 ) C304_=_C511( C304 C511 ) C304_=_C542( C304 C542 ) \nC304_=_C572( C304 C572 ) C304_=_C601( C304 C601 ) C304_=_C629( C304 C629 ) C304_=_C658( C304 C658 ) C304_=_C659( C304 C659 ) C304_=_C660( C304 C660 ) \nC304_=_C661( C304 C661 ) C304_=_C662( C304 C662 ) C304_=_C663( C304 C663 ) C304_=_C664( C304 C664 ) C304_=_C665( C304 C665 ) C304_=_C666( C304 C666 ) \nC304_=_C667( C304 C667 ) C304_=_C668( C304 C668 ) C304_=_C669( C304 C669 ) C304_=_C670( C304 C670 ) C304_=_C671( C304 C671 ) C304_=_C673( C304 C673 ) \nC304_=_C674( C304 C674 ) C304_=_C675( C304 C675 ) C304_=_C676( C304 C676 ) C304_=_C677( C304 C677 ) C304_=_C678( C304 C678 ) C304_=_C679( C304 C679 ) \nC304_=_C680( C304 C680 ) C304_=_C681( C304 C681 ) C304_=_C682( C304 C682 ) C304_=_C683( C304 C683 ) C305_=_C342( C305 C342 ) C305_=_C378( C305 C378 ) \nC305_=_C413( C305 C413 ) C305_=_C447( C305 C447 ) C305_=_C480( C305 C480 ) C305_=_C512( C305 C512 ) C305_=_C543( C305 C543 ) C305_=_C573( C305 C573 ) \nC305_=_C602( C305 C602 ) C305_=_C630( C305 C630 ) C305_=_C684( C305 C684 ) C305_=_C685( C305 C685 ) C305_=_C686( C305 C686 ) C305_=_C687( C305 C687 ) \nC305_=_C688( C305 C688 ) C305_=_C689( C305 C689 ) C305_=_C690( C305 C690 ) C305_=_C691( C305 C691 ) C305_=_C692( C305 C692 ) C305_=_C693( C305 C693 ) \nC305_=_C694( C305 C694 ) C305_=_C695( C305 C695 ) C305_=_C696( C305 C696 ) C305_=_C697( C305 C697 ) C305_=_C698( C305 C698 ) C305_=_C700( C305 C700 ) \nC305_=_C701( C305 C701 ) C305_=_C702( C305 C702 ) C305_=_C703( C305 C703 ) C305_=_C704( C305 C704 ) C305_=_C705( C305 C705 ) C305_=_C706( C305 C706 ) \nC305_=_C707( C305 C707 ) C305_=_C708( C305 C708 ) C305_=_C709( C305 C709 ) C339_=_C340( C339 C340 ) C339_=_C341( C339 C341 ) C339_=_C342( C339 C342 ) \nC339_=_C375( C339 C375 ) C339_=_C410( C339 C410 ) C339_=_C444( C339 C444 ) C339_=_C477( C339</w:t>
      </w:r>
    </w:p>
    <w:p>
      <w:pPr>
        <w:pStyle w:val="PreformattedText"/>
        <w:bidi w:val="0"/>
        <w:spacing w:before="0" w:after="0"/>
        <w:jc w:val="left"/>
        <w:rPr/>
      </w:pPr>
      <w:r>
        <w:rPr/>
        <w:t xml:space="preserve"> </w:t>
      </w:r>
      <w:r>
        <w:rPr/>
        <w:t>C477 ) C339_=_C509( C339 C509 ) C339_=_C540( C339 C540 ) \nC339_=_C570( C339 C570 ) C339_=_C601( C339 C601 ) C339_=_C602( C339 C602 ) C339_=_C603( C339 C603 ) C339_=_C604( C339 C604 ) C339_=_C605( C339 C605 ) \nC339_=_C606( C339 C606 ) C339_=_C607( C339 C607 ) C339_=_C608( C339 C608 ) C339_=_C609( C339 C609 ) C339_=_C610( C339 C610 ) C339_=_C611( C339 C611 ) \nC339_=_C612( C339 C612 ) C339_=_C613( C339 C613 ) C339_=_C614( C339 C614 ) C339_=_C616( C339 C616 ) C339_=_C617( C339 C617 ) C339_=_C618( C339 C618 ) \nC339_=_C619( C339 C619 ) C339_=_C620( C339 C620 ) C339_=_C621( C339 C621 ) C339_=_C622( C339 C622 ) C339_=_C623( C339 C623 ) C339_=_C624( C339 C624 ) \nC339_=_C625( C339 C625 ) C339_=_C626( C339 C626 ) C339_=_C627( C339 C627 ) C339_=_C628( C339 C628 ) C340_=_C341( C340 C341 ) C340_=_C342( C340 C342 ) \nC340_=_C376( C340 C376 ) C340_=_C411( C340 C411 ) C340_=_C445( C340 C445 ) C340_=_C478( C340 C478 ) C340_=_C510( C340 C510 ) C340_=_C541( C340 C541 ) \nC340_=_C571( C340 C571 ) C340_=_C629( C340 C629 ) C340_=_C630( C340 C630 ) C340_=_C631( C340 C631 ) C340_=_C632( C340 C632 ) C340_=_C633( C340 C633 ) \nC340_=_C634( C340 C634 ) C340_=_C635( C340 C635 ) C340_=_C636( C340 C636 ) C340_=_C637( C340 C637 ) C340_=_C638( C340 C638 ) C340_=_C639( C340 C639 ) \nC340_=_C640( C340 C640 ) C340_=_C641( C340 C641 ) C340_=_C642( C340 C642 ) C340_=_C643( C340 C643 ) C340_=_C645( C340 C645 ) C340_=_C646( C340 C646 ) \nC340_=_C647( C340 C647 ) C340_=_C648( C340 C648 ) C340_=_C649( C340 C649 ) C340_=_C650( C340 C650 ) C340_=_C651( C340 C651 ) C340_=_C652( C340 C652 ) \nC340_=_C653( C340 C653 ) C340_=_C654( C340 C654 ) C340_=_C655( C340 C655 ) C340_=_C656( C340 C656 ) C341_=_C342( C341 C342 ) C341_=_C377( C341 C377 ) \nC341_=_C412( C341 C412 ) C341_=_C446( C341 C446 ) C341_=_C479( C341 C479 ) C341_=_C511( C341 C511 ) C341_=_C542( C341 C542 ) C341_=_C572( C341 C572 ) \nC341_=_C601( C341 C601 ) C341_=_C629( C341 C629 ) C341_=_C658( C341 C658 ) C341_=_C659( C341 C659 ) C341_=_C660( C341 C660 ) C341_=_C661( C341 C661 ) \nC341_=_C662( C341 C662 ) C341_=_C663( C341 C663 ) C341_=_C664( C341 C664 ) C341_=_C665( C341 C665 ) C341_=_C666( C341 C666 ) C341_=_C667( C341 C667 ) \nC341_=_C668( C341 C668 ) C341_=_C669( C341 C669 ) C341_=_C670( C341 C670 ) C341_=_C671( C341 C671 ) C341_=_C673( C341 C673 ) C341_=_C674( C341 C674 ) \nC341_=_C675( C341 C675 ) C341_=_C676( C341 C676 ) C341_=_C677( C341 C677 ) C341_=_C678( C341 C678 ) C341_=_C679( C341 C679 ) C341_=_C680( C341 C680 ) \nC341_=_C681( C341 C681 ) C341_=_C682( C341 C682 ) C341_=_C683( C341 C683 ) C342_=_C378( C342 C378 ) C342_=_C413( C342 C413 ) C342_=_C447( C342 C447 ) \nC342_=_C480( C342 C480 ) C342_=_C512( C342 C512 ) C342_=_C543( C342 C543 ) C342_=_C573( C342 C573 ) C342_=_C602( C342 C602 ) C342_=_C630( C342 C630 ) \nC342_=_C684( C342 C684 ) C342_=_C685( C342 C685 ) C342_=_C686( C342 C686 ) C342_=_C687( C342 C687 ) C342_=_C688( C342 C688 ) C342_=_C689( C342 C689 ) \nC342_=_C690( C342 C690 ) C342_=_C691( C342 C691 ) C342_=_C692( C342 C692 ) C342_=_C693( C342 C693 ) C342_=_C694( C342 C694 ) C342_=_C695( C342 C695 ) \nC342_=_C696( C342 C696 ) C342_=_C697( C342 C697 ) C342_=_C698( C342 C698 ) C342_=_C700( C342 C700 ) C342_=_C701( C342 C701 ) C342_=_C702( C342 C702 ) \nC342_=_C703( C342 C703 ) C342_=_C704( C342 C704 ) C342_=_C705( C342 C705 ) C342_=_C706( C342 C706 ) C342_=_C707( C342 C707 ) C342_=_C708( C342 C708 ) \nC342_=_C709( C342 C709 ) C375_=_C376( C375 C376 ) C375_=_C377( C375 C377 ) C375_=_C378( C375 C378 ) C375_=_C410( C375 C410 ) C375_=_C444( C375 C444 ) \nC375_=_C477( C375 C477 ) C375_=_C509( C375 C509 ) C375_=_C540( C375 C540 ) C375_=_C570( C375 C570 ) C375_=_C601( C375 C601 ) C375_=_C602( C375 C602 ) \nC375_=_C603( C375 C603 ) C375_=_C604( C375 C604 ) C375_=_C605( C375 C605 ) C375_=_C606( C375 C606 ) C375_=_C607( C375 C607 ) C375_=_C608( C375 C608 ) \nC375_=_C609( C375 C609 ) C375_=_C610( C375 C610 ) C375_=_C611( C375 C611 ) C375_=_C612( C375 C612 ) C375_=_C613( C375 C613 ) C375_=_C614( C375 C614 ) \nC375_=_C616( C375 C616 ) C375_=_C617( C375 C617 ) C375_=_C618( C375 C618 ) C375_=_C619( C375 C619 ) C375_=_C620( C375 C620 ) C375_=_C621( C375 C621 ) \nC375_=_C622( C375 C622 ) C375_=_C623( C375 C623 ) C375_=_C624( C375 C624 ) C375_=_C625( C375 C625 ) C375_=_C626( C375 C626 ) C375_=_C627( C375 C627 ) \nC375_=_C628( C375 C628 ) C376_=_C377( C376 C377 ) C376_=_C378( C376 C378 ) C376_=_C411( C376 C411 ) C376_=_C445( C376 C445 ) C376_=_C478( C376 C478 ) \nC376_=_C510( C376 C510 ) C376_=_C541( C376 C541 ) C376_=_C571( C376 C571 ) C376_=_C629( C376 C629 ) C376_=_C630( C376 C630 ) C376_=_C631( C376 C631 ) \nC376_=_C632( C376 C632 ) C376_=_C633( C376 C633 ) C376_=_C634( C376 C634 ) C376_=_C635( C376 C635 ) C376_=_C636( C376 C636 ) C376_=_C637( C376 C637 ) \nC376_=_C638( C376 C638 ) C376_=_C639( C376 C639 ) C376_=_C640( C376 C640 ) C376_=_C641( C376 C641 ) C376_=_C642( C376 C642 ) C376_=_C643( C376 C643 ) \nC376_=_C645( C376 C645 ) C376_=_C646( C376 C646 ) C376_=_C647( C376 C647 ) C376_=_C648( C376 C648 ) C376_=_C649( C376 C649 ) C376_=_C650( C376 C650 ) \nC376_=_C651( C376 C651 ) C376_=_C652( C376 C652 ) C376_=_C653( C376 C653 ) C376_=_C654( C376 C654 ) C376_=_C655( C376 C655 ) C376_=_C656( C376 C656 ) \nC377_=_C378( C377 C378 ) C377_=_C412( C377 C412 ) C377_=_C446( C377 C446 ) C377_=_C479( C377 C479 ) C377_=_C511( C377 C511 ) C377_=_C542( C377 C542 ) \nC377_=_C572( C377 C572 ) C377_=_C601( C377 C601 ) C377_=_C629( C377 C629 ) C377_=_C658( C377 C658 ) C377_=_C659( C377 C659 ) C377_=_C660( C377 C660 ) \nC377_=_C661( C377 C661 ) C377_=_C662( C377 C662 ) C377_=_C663( C377 C663 ) C377_=_C664( C377 C664 ) C377_=_C665( C377 C665 ) C377_=_C666( C377 C666 ) \nC377_=_C667( C377 C667 ) C377_=_C668( C377 C668 ) C377_=_C669( C377 C669 ) C377_=_C670( C377 C670 ) C377_=_C671( C377 C671 ) C377_=_C673( C377 C673 ) \nC377_=_C674( C377 C674 ) C377_=_C675( C377 C675 ) C377_=_C676( C377 C676 ) C377_=_C677( C377 C677 ) C377_=_C678( C377 C678 ) C377_=_C679( C377 C679 ) \nC377_=_C680( C377 C680 ) C377_=_C681( C377 C681 ) C377_=_C682( C377 C682 ) C377_=_C683( C377 C683 ) C378_=_C413( C378 C413 ) C378_=_C447( C378 C447 ) \nC378_=_C480( C378 C480 ) C378_=_C512( C378 C512 ) C378_=_C543( C378 C543 ) C378_=_C573( C378 C573 ) C378_=_C602( C378 C602 ) C378_=_C630( C378 C630 ) \nC378_=_C684( C378 C684 ) C378_=_C685( C378 C685 ) C378_=_C686( C378 C686 ) C378_=_C687( C378 C687 ) C378_=_C688( C378 C688 ) C378_=_C689( C378 C689 ) \nC378_=_C690( C378 C690 ) C378_=_C691( C378 C691 ) C378_=_C692( C378 C692 ) C378_=_C693( C378 C693 ) C378_=_C694( C378 C694 ) C378_=_C695( C378 C695 ) \nC378_=_C696( C378 C696 ) C378_=_C697( C378 C697 ) C378_=_C698( C378 C698 ) C378_=_C700( C378 C700 ) C378_=_C701( C378 C701 ) C378_=_C702( C378 C702 ) \nC378_=_C703( C378 C703 ) C378_=_C704( C378 C704 ) C378_=_C705( C378 C705 ) C378_=_C706( C378 C706 ) C378_=_C707( C378 C707 ) C378_=_C708( C378 C708 ) \nC378_=_C709( C378 C709 ) C410_=_C411( C410 C411 ) C410_=_C412( C410 C412 ) C410_=_C413( C410 C413 ) C410_=_C444( C410 C444 ) C410_=_C477( C410 C477 ) \nC410_=_C509( C410 C509 ) C410_=_C540( C410 C540 ) C410_=_C570( C410 C570 ) C410_=_C601( C410 C601 ) C410_=_C602( C410 C602 ) C410_=_C603( C410 C603 ) \nC410_=_C604( C410 C604 ) C410_=_C605( C410 C605 ) C410_=_C606( C410 C606 ) C410_=_C607( C410 C607 ) C410_=_C608( C410 C608 ) C410_=_C609( C410 C609 ) \nC410_=_C610( C410 C610 ) C410_=_C611( C410 C611 ) C410_=_C612( C410 C612 ) C410_=_C613( C410 C613 ) C410_=_C614( C410 C614 ) C410_=_C616( C410 C616 ) \nC410_=_C617( C410 C617 ) C410_=_C618( C410 C618 ) C410_=_C619( C410 C619 ) C410_=_C620( C410 C620 ) C410_=_C621( C410 C621 ) C410_=_C622( C410 C622 ) \nC410_=_C623( C410 C623 ) C410_=_C624( C410 C624 ) C410_=_C625( C410 C625 ) C410_=_C626( C410 C626 ) C410_=_C627( C410 C627 ) C410_=_C628( C410 C628 ) \nC411_=_C412( C411 C412 ) C411_=_C413( C411 C413 ) C411_=_C445( C411 C445 ) C411_=_C478( C411 C478 ) C411_=_C510( C411 C510 ) C411_=_C541( C411 C541 ) \nC411_=_C571( C411 C571 ) C411_=_C629( C411 C629 ) C411_=_C630( C411 C630 ) C411_=_C631( C411 C631 ) C411_=_C632( C411 C632 ) C411_=_C633( C411 C633 ) \nC411_=_C634( C411 C634 ) C411_=_C635( C411 C635 ) C411_=_C636( C411 C636 ) C411_=_C637( C411 C637 ) C411_=_C638( C411 C638 ) C411_=_C639( C411 C639 ) \nC411_=_C640( C411 C640 ) C411_=_C641( C411 C641 ) C411_=_C642( C411 C642 ) C411_=_C643( C411 C643 ) C411_=_C645( C411 C645 ) C411_=_C646( C411 C646 ) \nC411_=_C647( C411 C647 ) C411_=_C648( C411 C648 ) C411_=_C649( C411 C649 ) C411_=_C650( C411 C650 ) C411_=_C651( C411 C651 ) C411_=_C652( C411 C652 ) \nC411_=_C653( C411 C653 ) C411_=_C654( C411 C654 ) C411_=_C655( C411 C655 ) C411_=_C656( C411 C656 ) C412_=_C413( C412 C413 ) C412_=_C446( C412 C446 ) \nC412_=_C479( C412 C479 ) C412_=_C511( C412 C511 ) C412_=_C542( C412 C542 ) C412_=_C572( C412 C572 ) C412_=_C601( C412 C601 ) C412_=_C629( C412 C629 ) \nC412_=_C658( C412 C658 ) C412_=_C659( C412 C659 ) C412_=_C660( C412 C660 ) C412_=_C661( C412 C661 ) C412_=_C662( C412 C662 ) C412_=_C663( C412 C663 ) \nC412_=_C664( C412 C664 ) C412_=_C665( C412 C665 ) C412_=_C666( C412 C666 ) C412_=_C667( C412 C667 ) C412_=_C668( C412 C668 ) C412_=_C669( C412 C669 ) \nC412_=_C670( C412 C670 ) C412_=_C671( C412 C671 ) C412_=_C673( C412 C673 ) C412_=_C674( C412 C674 ) C412_=_C675( C412 C675 ) C412_=_C676( C412 C676 ) \nC412_=_C677( C412 C677 ) C412_=_C678( C412 C678 ) C412_=_C679( C412 C679 ) C412_=_C680( C412 C680 ) C412_=_C681( C412 C681 ) C412_=_C682( C412 C682 ) \nC412_=_C683( C412 C683 ) C413_=_C447( C413 C447 ) C413_=_C480( C413 C480 ) C413_=_C512( C413 C512 ) C413_=_C543( C413 C543 ) C413_=_C573( C413 C573 ) \nC413_=_C602( C413 C602 ) C413_=_C630( C413 C630 ) C413_=_C684( C413 C684 ) C413_=_C685( C413 C685 ) C413_=_C686( C413 C686 ) C413_=_C687( C413 C687 ) \nC413_=_C688( C413 C688 ) C413_=_C689( C413 C689 ) C413_=_C690( C413 C690 ) C413_=_C691( C413 C691 ) C413_=_C692(</w:t>
      </w:r>
    </w:p>
    <w:p>
      <w:pPr>
        <w:pStyle w:val="PreformattedText"/>
        <w:bidi w:val="0"/>
        <w:spacing w:before="0" w:after="0"/>
        <w:jc w:val="left"/>
        <w:rPr/>
      </w:pPr>
      <w:r>
        <w:rPr/>
        <w:t xml:space="preserve"> </w:t>
      </w:r>
      <w:r>
        <w:rPr/>
        <w:t>C413 C692 ) C413_=_C693( C413 C693 ) \nC413_=_C694( C413 C694 ) C413_=_C695( C413 C695 ) C413_=_C696( C413 C696 ) C413_=_C697( C413 C697 ) C413_=_C698( C413 C698 ) C413_=_C700( C413 C700 ) \nC413_=_C701( C413 C701 ) C413_=_C702( C413 C702 ) C413_=_C703( C413 C703 ) C413_=_C704( C413 C704 ) C413_=_C705( C413 C705 ) C413_=_C706( C413 C706 ) \nC413_=_C707( C413 C707 ) C413_=_C708( C413 C708 ) C413_=_C709( C413 C709 ) C444_=_C445( C444 C445 ) C444_=_C446( C444 C446 ) C444_=_C447( C444 C447 ) \nC444_=_C477( C444 C477 ) C444_=_C509( C444 C509 ) C444_=_C540( C444 C540 ) C444_=_C570( C444 C570 ) C444_=_C601( C444 C601 ) C444_=_C602( C444 C602 ) \nC444_=_C603( C444 C603 ) C444_=_C604( C444 C604 ) C444_=_C605( C444 C605 ) C444_=_C606( C444 C606 ) C444_=_C607( C444 C607 ) C444_=_C608( C444 C608 ) \nC444_=_C609( C444 C609 ) C444_=_C610( C444 C610 ) C444_=_C611( C444 C611 ) C444_=_C612( C444 C612 ) C444_=_C613( C444 C613 ) C444_=_C614( C444 C614 ) \nC444_=_C616( C444 C616 ) C444_=_C617( C444 C617 ) C444_=_C618( C444 C618 ) C444_=_C619( C444 C619 ) C444_=_C620( C444 C620 ) C444_=_C621( C444 C621 ) \nC444_=_C622( C444 C622 ) C444_=_C623( C444 C623 ) C444_=_C624( C444 C624 ) C444_=_C625( C444 C625 ) C444_=_C626( C444 C626 ) C444_=_C627( C444 C627 ) \nC444_=_C628( C444 C628 ) C445_=_C446( C445 C446 ) C445_=_C447( C445 C447 ) C445_=_C478( C445 C478 ) C445_=_C510( C445 C510 ) C445_=_C541( C445 C541 ) \nC445_=_C571( C445 C571 ) C445_=_C629( C445 C629 ) C445_=_C630( C445 C630 ) C445_=_C631( C445 C631 ) C445_=_C632( C445 C632 ) C445_=_C633( C445 C633 ) \nC445_=_C634( C445 C634 ) C445_=_C635( C445 C635 ) C445_=_C636( C445 C636 ) C445_=_C637( C445 C637 ) C445_=_C638( C445 C638 ) C445_=_C639( C445 C639 ) \nC445_=_C640( C445 C640 ) C445_=_C641( C445 C641 ) C445_=_C642( C445 C642 ) C445_=_C643( C445 C643 ) C445_=_C645( C445 C645 ) C445_=_C646( C445 C646 ) \nC445_=_C647( C445 C647 ) C445_=_C648( C445 C648 ) C445_=_C649( C445 C649 ) C445_=_C650( C445 C650 ) C445_=_C651( C445 C651 ) C445_=_C652( C445 C652 ) \nC445_=_C653( C445 C653 ) C445_=_C654( C445 C654 ) C445_=_C655( C445 C655 ) C445_=_C656( C445 C656 ) C446_=_C447( C446 C447 ) C446_=_C479( C446 C479 ) \nC446_=_C511( C446 C511 ) C446_=_C542( C446 C542 ) C446_=_C572( C446 C572 ) C446_=_C601( C446 C601 ) C446_=_C629( C446 C629 ) C446_=_C658( C446 C658 ) \nC446_=_C659( C446 C659 ) C446_=_C660( C446 C660 ) C446_=_C661( C446 C661 ) C446_=_C662( C446 C662 ) C446_=_C663( C446 C663 ) C446_=_C664( C446 C664 ) \nC446_=_C665( C446 C665 ) C446_=_C666( C446 C666 ) C446_=_C667( C446 C667 ) C446_=_C668( C446 C668 ) C446_=_C669( C446 C669 ) C446_=_C670( C446 C670 ) \nC446_=_C671( C446 C671 ) C446_=_C673( C446 C673 ) C446_=_C674( C446 C674 ) C446_=_C675( C446 C675 ) C446_=_C676( C446 C676 ) C446_=_C677( C446 C677 ) \nC446_=_C678( C446 C678 ) C446_=_C679( C446 C679 ) C446_=_C680( C446 C680 ) C446_=_C681( C446 C681 ) C446_=_C682( C446 C682 ) C446_=_C683( C446 C683 ) \nC447_=_C480( C447 C480 ) C447_=_C512( C447 C512 ) C447_=_C543( C447 C543 ) C447_=_C573( C447 C573 ) C447_=_C602( C447 C602 ) C447_=_C630( C447 C630 ) \nC447_=_C684( C447 C684 ) C447_=_C685( C447 C685 ) C447_=_C686( C447 C686 ) C447_=_C687( C447 C687 ) C447_=_C688( C447 C688 ) C447_=_C689( C447 C689 ) \nC447_=_C690( C447 C690 ) C447_=_C691( C447 C691 ) C447_=_C692( C447 C692 ) C447_=_C693( C447 C693 ) C447_=_C694( C447 C694 ) C447_=_C695( C447 C695 ) \nC447_=_C696( C447 C696 ) C447_=_C697( C447 C697 ) C447_=_C698( C447 C698 ) C447_=_C700( C447 C700 ) C447_=_C701( C447 C701 ) C447_=_C702( C447 C702 ) \nC447_=_C703( C447 C703 ) C447_=_C704( C447 C704 ) C447_=_C705( C447 C705 ) C447_=_C706( C447 C706 ) C447_=_C707( C447 C707 ) C447_=_C708( C447 C708 ) \nC447_=_C709( C447 C709 ) C477_=_C478( C477 C478 ) C477_=_C479( C477 C479 ) C477_=_C480( C477 C480 ) C477_=_C509( C477 C509 ) C477_=_C540( C477 C540 ) \nC477_=_C570( C477 C570 ) C477_=_C601( C477 C601 ) C477_=_C602( C477 C602 ) C477_=_C603( C477 C603 ) C477_=_C604( C477 C604 ) C477_=_C605( C477 C605 ) \nC477_=_C606( C477 C606 ) C477_=_C607( C477 C607 ) C477_=_C608( C477 C608 ) C477_=_C609( C477 C609 ) C477_=_C610( C477 C610 ) C477_=_C611( C477 C611 ) \nC477_=_C612( C477 C612 ) C477_=_C613( C477 C613 ) C477_=_C614( C477 C614 ) C477_=_C616( C477 C616 ) C477_=_C617( C477 C617 ) C477_=_C618( C477 C618 ) \nC477_=_C619( C477 C619 ) C477_=_C620( C477 C620 ) C477_=_C621( C477 C621 ) C477_=_C622( C477 C622 ) C477_=_C623( C477 C623 ) C477_=_C624( C477 C624 ) \nC477_=_C625( C477 C625 ) C477_=_C626( C477 C626 ) C477_=_C627( C477 C627 ) C477_=_C628( C477 C628 ) C478_=_C479( C478 C479 ) C478_=_C480( C478 C480 ) \nC478_=_C510( C478 C510 ) C478_=_C541( C478 C541 ) C478_=_C571( C478 C571 ) C478_=_C629( C478 C629 ) C478_=_C630( C478 C630 ) C478_=_C631( C478 C631 ) \nC478_=_C632( C478 C632 ) C478_=_C633( C478 C633 ) C478_=_C634( C478 C634 ) C478_=_C635( C478 C635 ) C478_=_C636( C478 C636 ) C478_=_C637( C478 C637 ) \nC478_=_C638( C478 C638 ) C478_=_C639( C478 C639 ) C478_=_C640( C478 C640 ) C478_=_C641( C478 C641 ) C478_=_C642( C478 C642 ) C478_=_C643( C478 C643 ) \nC478_=_C645( C478 C645 ) C478_=_C646( C478 C646 ) C478_=_C647( C478 C647 ) C478_=_C648( C478 C648 ) C478_=_C649( C478 C649 ) C478_=_C650( C478 C650 ) \nC478_=_C651( C478 C651 ) C478_=_C652( C478 C652 ) C478_=_C653( C478 C653 ) C478_=_C654( C478 C654 ) C478_=_C655( C478 C655 ) C478_=_C656( C478 C656 ) \nC479_=_C480( C479 C480 ) C479_=_C511( C479 C511 ) C479_=_C542( C479 C542 ) C479_=_C572( C479 C572 ) C479_=_C601( C479 C601 ) C479_=_C629( C479 C629 ) \nC479_=_C658( C479 C658 ) C479_=_C659( C479 C659 ) C479_=_C660( C479 C660 ) C479_=_C661( C479 C661 ) C479_=_C662( C479 C662 ) C479_=_C663( C479 C663 ) \nC479_=_C664( C479 C664 ) C479_=_C665( C479 C665 ) C479_=_C666( C479 C666 ) C479_=_C667( C479 C667 ) C479_=_C668( C479 C668 ) C479_=_C669( C479 C669 ) \nC479_=_C670( C479 C670 ) C479_=_C671( C479 C671 ) C479_=_C673( C479 C673 ) C479_=_C674( C479 C674 ) C479_=_C675( C479 C675 ) C479_=_C676( C479 C676 ) \nC479_=_C677( C479 C677 ) C479_=_C678( C479 C678 ) C479_=_C679( C479 C679 ) C479_=_C680( C479 C680 ) C479_=_C681( C479 C681 ) C479_=_C682( C479 C682 ) \nC479_=_C683( C479 C683 ) C480_=_C512( C480 C512 ) C480_=_C543( C480 C543 ) C480_=_C573( C480 C573 ) C480_=_C602( C480 C602 ) C480_=_C630( C480 C630 ) \nC480_=_C684( C480 C684 ) C480_=_C685( C480 C685 ) C480_=_C686( C480 C686 ) C480_=_C687( C480 C687 ) C480_=_C688( C480 C688 ) C480_=_C689( C480 C689 ) \nC480_=_C690( C480 C690 ) C480_=_C691( C480 C691 ) C480_=_C692( C480 C692 ) C480_=_C693( C480 C693 ) C480_=_C694( C480 C694 ) C480_=_C695( C480 C695 ) \nC480_=_C696( C480 C696 ) C480_=_C697( C480 C697 ) C480_=_C698( C480 C698 ) C480_=_C700( C480 C700 ) C480_=_C701( C480 C701 ) C480_=_C702( C480 C702 ) \nC480_=_C703( C480 C703 ) C480_=_C704( C480 C704 ) C480_=_C705( C480 C705 ) C480_=_C706( C480 C706 ) C480_=_C707( C480 C707 ) C480_=_C708( C480 C708 ) \nC480_=_C709( C480 C709 ) C509_=_C510( C509 C510 ) C509_=_C511( C509 C511 ) C509_=_C512( C509 C512 ) C509_=_C540( C509 C540 ) C509_=_C570( C509 C570 ) \nC509_=_C601( C509 C601 ) C509_=_C602( C509 C602 ) C509_=_C603( C509 C603 ) C509_=_C604( C509 C604 ) C509_=_C605( C509 C605 ) C509_=_C606( C509 C606 ) \nC509_=_C607( C509 C607 ) C509_=_C608( C509 C608 ) C509_=_C609( C509 C609 ) C509_=_C610( C509 C610 ) C509_=_C611( C509 C611 ) C509_=_C612( C509 C612 ) \nC509_=_C613( C509 C613 ) C509_=_C614( C509 C614 ) C509_=_C616( C509 C616 ) C509_=_C617( C509 C617 ) C509_=_C618( C509 C618 ) C509_=_C619( C509 C619 ) \nC509_=_C620( C509 C620 ) C509_=_C621( C509 C621 ) C509_=_C622( C509 C622 ) C509_=_C623( C509 C623 ) C509_=_C624( C509 C624 ) C509_=_C625( C509 C625 ) \nC509_=_C626( C509 C626 ) C509_=_C627( C509 C627 ) C509_=_C628( C509 C628 ) C510_=_C511( C510 C511 ) C510_=_C512( C510 C512 ) C510_=_C541( C510 C541 ) \nC510_=_C571( C510 C571 ) C510_=_C629( C510 C629 ) C510_=_C630( C510 C630 ) C510_=_C631( C510 C631 ) C510_=_C632( C510 C632 ) C510_=_C633( C510 C633 ) \nC510_=_C634( C510 C634 ) C510_=_C635( C510 C635 ) C510_=_C636( C510 C636 ) C510_=_C637( C510 C637 ) C510_=_C638( C510 C638 ) C510_=_C639( C510 C639 ) \nC510_=_C640( C510 C640 ) C510_=_C641( C510 C641 ) C510_=_C642( C510 C642 ) C510_=_C643( C510 C643 ) C510_=_C645( C510 C645 ) C510_=_C646( C510 C646 ) \nC510_=_C647( C510 C647 ) C510_=_C648( C510 C648 ) C510_=_C649( C510 C649 ) C510_=_C650( C510 C650 ) C510_=_C651( C510 C651 ) C510_=_C652( C510 C652 ) \nC510_=_C653( C510 C653 ) C510_=_C654( C510 C654 ) C510_=_C655( C510 C655 ) C510_=_C656( C510 C656 ) C511_=_C512( C511 C512 ) C511_=_C542( C511 C542 ) \nC511_=_C572( C511 C572 ) C511_=_C601( C511 C601 ) C511_=_C629( C511 C629 ) C511_=_C658( C511 C658 ) C511_=_C659( C511 C659 ) C511_=_C660( C511 C660 ) \nC511_=_C661( C511 C661 ) C511_=_C662( C511 C662 ) C511_=_C663( C511 C663 ) C511_=_C664( C511 C664 ) C511_=_C665( C511 C665 ) C511_=_C666( C511 C666 ) \nC511_=_C667( C511 C667 ) C511_=_C668( C511 C668 ) C511_=_C669( C511 C669 ) C511_=_C670( C511 C670 ) C511_=_C671( C511 C671 ) C511_=_C673( C511 C673 ) \nC511_=_C674( C511 C674 ) C511_=_C675( C511 C675 ) C511_=_C676( C511 C676 ) C511_=_C677( C511 C677 ) C511_=_C678( C511 C678 ) C511_=_C679( C511 C679 ) \nC511_=_C680( C511 C680 ) C511_=_C681( C511 C681 ) C511_=_C682( C511 C682 ) C511_=_C683( C511 C683 ) C512_=_C543( C512 C543 ) C512_=_C573( C512 C573 ) \nC512_=_C602( C512 C602 ) C512_=_C630( C512 C630 ) C512_=_C684( C512 C684 ) C512_=_C685( C512 C685 ) C512_=_C686( C512 C686 ) C512_=_C687( C512 C687 ) \nC512_=_C688( C512 C688 ) C512_=_C689( C512 C689 ) C512_=_C690( C512 C690 ) C512_=_C691( C512 C691 ) C512_=_C692( C512 C692 ) C512_=_C693( C512 C693 ) \nC512_=_C694( C512 C694 ) C512_=_C695( C512 C695 ) C512_=_C696( C512 C696 ) C512_=_C697( C512 C697 ) C512_=_C698( C512 C698 ) C512_=_C700( C512 C700 ) \nC512_=_C701( C512 C701 ) C512_=_C702( C512 C702 ) C512_=_C703( C512 C703 ) C512_=_C704( C512 C704 ) C512_=_C705( C512 C705 ) C512_=_C706(</w:t>
      </w:r>
    </w:p>
    <w:p>
      <w:pPr>
        <w:pStyle w:val="PreformattedText"/>
        <w:bidi w:val="0"/>
        <w:spacing w:before="0" w:after="0"/>
        <w:jc w:val="left"/>
        <w:rPr/>
      </w:pPr>
      <w:r>
        <w:rPr/>
        <w:t xml:space="preserve"> </w:t>
      </w:r>
      <w:r>
        <w:rPr/>
        <w:t>C512 C706 ) \nC512_=_C707( C512 C707 ) C512_=_C708( C512 C708 ) C512_=_C709( C512 C709 ) C540_=_C541( C540 C541 ) C540_=_C542( C540 C542 ) C540_=_C543( C540 C543 ) \nC540_=_C570( C540 C570 ) C540_=_C601( C540 C601 ) C540_=_C602( C540 C602 ) C540_=_C603( C540 C603 ) C540_=_C604( C540 C604 ) C540_=_C605( C540 C605 ) \nC540_=_C606( C540 C606 ) C540_=_C607( C540 C607 ) C540_=_C608( C540 C608 ) C540_=_C609( C540 C609 ) C540_=_C610( C540 C610 ) C540_=_C611( C540 C611 ) \nC540_=_C612( C540 C612 ) C540_=_C613( C540 C613 ) C540_=_C614( C540 C614 ) C540_=_C616( C540 C616 ) C540_=_C617( C540 C617 ) C540_=_C618( C540 C618 ) \nC540_=_C619( C540 C619 ) C540_=_C620( C540 C620 ) C540_=_C621( C540 C621 ) C540_=_C622( C540 C622 ) C540_=_C623( C540 C623 ) C540_=_C624( C540 C624 ) \nC540_=_C625( C540 C625 ) C540_=_C626( C540 C626 ) C540_=_C627( C540 C627 ) C540_=_C628( C540 C628 ) C541_=_C542( C541 C542 ) C541_=_C543( C541 C543 ) \nC541_=_C571( C541 C571 ) C541_=_C629( C541 C629 ) C541_=_C630( C541 C630 ) C541_=_C631( C541 C631 ) C541_=_C632( C541 C632 ) C541_=_C633( C541 C633 ) \nC541_=_C634( C541 C634 ) C541_=_C635( C541 C635 ) C541_=_C636( C541 C636 ) C541_=_C637( C541 C637 ) C541_=_C638( C541 C638 ) C541_=_C639( C541 C639 ) \nC541_=_C640( C541 C640 ) C541_=_C641( C541 C641 ) C541_=_C642( C541 C642 ) C541_=_C643( C541 C643 ) C541_=_C645( C541 C645 ) C541_=_C646( C541 C646 ) \nC541_=_C647( C541 C647 ) C541_=_C648( C541 C648 ) C541_=_C649( C541 C649 ) C541_=_C650( C541 C650 ) C541_=_C651( C541 C651 ) C541_=_C652( C541 C652 ) \nC541_=_C653( C541 C653 ) C541_=_C654( C541 C654 ) C541_=_C655( C541 C655 ) C541_=_C656( C541 C656 ) C542_=_C543( C542 C543 ) C542_=_C572( C542 C572 ) \nC542_=_C601( C542 C601 ) C542_=_C629( C542 C629 ) C542_=_C658( C542 C658 ) C542_=_C659( C542 C659 ) C542_=_C660( C542 C660 ) C542_=_C661( C542 C661 ) \nC542_=_C662( C542 C662 ) C542_=_C663( C542 C663 ) C542_=_C664( C542 C664 ) C542_=_C665( C542 C665 ) C542_=_C666( C542 C666 ) C542_=_C667( C542 C667 ) \nC542_=_C668( C542 C668 ) C542_=_C669( C542 C669 ) C542_=_C670( C542 C670 ) C542_=_C671( C542 C671 ) C542_=_C673( C542 C673 ) C542_=_C674( C542 C674 ) \nC542_=_C675( C542 C675 ) C542_=_C676( C542 C676 ) C542_=_C677( C542 C677 ) C542_=_C678( C542 C678 ) C542_=_C679( C542 C679 ) C542_=_C680( C542 C680 ) \nC542_=_C681( C542 C681 ) C542_=_C682( C542 C682 ) C542_=_C683( C542 C683 ) C543_=_C573( C543 C573 ) C543_=_C602( C543 C602 ) C543_=_C630( C543 C630 ) \nC543_=_C684( C543 C684 ) C543_=_C685( C543 C685 ) C543_=_C686( C543 C686 ) C543_=_C687( C543 C687 ) C543_=_C688( C543 C688 ) C543_=_C689( C543 C689 ) \nC543_=_C690( C543 C690 ) C543_=_C691( C543 C691 ) C543_=_C692( C543 C692 ) C543_=_C693( C543 C693 ) C543_=_C694( C543 C694 ) C543_=_C695( C543 C695 ) \nC543_=_C696( C543 C696 ) C543_=_C697( C543 C697 ) C543_=_C698( C543 C698 ) C543_=_C700( C543 C700 ) C543_=_C701( C543 C701 ) C543_=_C702( C543 C702 ) \nC543_=_C703( C543 C703 ) C543_=_C704( C543 C704 ) C543_=_C705( C543 C705 ) C543_=_C706( C543 C706 ) C543_=_C707( C543 C707 ) C543_=_C708( C543 C708 ) \nC543_=_C709( C543 C709 ) C570_=_C571( C570 C571 ) C570_=_C572( C570 C572 ) C570_=_C573( C570 C573 ) C570_=_C601( C570 C601 ) C570_=_C602( C570 C602 ) \nC570_=_C603( C570 C603 ) C570_=_C604( C570 C604 ) C570_=_C605( C570 C605 ) C570_=_C606( C570 C606 ) C570_=_C607( C570 C607 ) C570_=_C608( C570 C608 ) \nC570_=_C609( C570 C609 ) C570_=_C610( C570 C610 ) C570_=_C611( C570 C611 ) C570_=_C612( C570 C612 ) C570_=_C613( C570 C613 ) C570_=_C614( C570 C614 ) \nC570_=_C616( C570 C616 ) C570_=_C617( C570 C617 ) C570_=_C618( C570 C618 ) C570_=_C619( C570 C619 ) C570_=_C620( C570 C620 ) C570_=_C621( C570 C621 ) \nC570_=_C622( C570 C622 ) C570_=_C623( C570 C623 ) C570_=_C624( C570 C624 ) C570_=_C625( C570 C625 ) C570_=_C626( C570 C626 ) C570_=_C627( C570 C627 ) \nC570_=_C628( C570 C628 ) C571_=_C572( C571 C572 ) C571_=_C573( C571 C573 ) C571_=_C629( C571 C629 ) C571_=_C630( C571 C630 ) C571_=_C631( C571 C631 ) \nC571_=_C632( C571 C632 ) C571_=_C633( C571 C633 ) C571_=_C634( C571 C634 ) C571_=_C635( C571 C635 ) C571_=_C636( C571 C636 ) C571_=_C637( C571 C637 ) \nC571_=_C638( C571 C638 ) C571_=_C639( C571 C639 ) C571_=_C640( C571 C640 ) C571_=_C641( C571 C641 ) C571_=_C642( C571 C642 ) C571_=_C643( C571 C643 ) \nC571_=_C645( C571 C645 ) C571_=_C646( C571 C646 ) C571_=_C647( C571 C647 ) C571_=_C648( C571 C648 ) C571_=_C649( C571 C649 ) C571_=_C650( C571 C650 ) \nC571_=_C651( C571 C651 ) C571_=_C652( C571 C652 ) C571_=_C653( C571 C653 ) C571_=_C654( C571 C654 ) C571_=_C655( C571 C655 ) C571_=_C656( C571 C656 ) \nC572_=_C573( C572 C573 ) C572_=_C601( C572 C601 ) C572_=_C629( C572 C629 ) C572_=_C658( C572 C658 ) C572_=_C659( C572 C659 ) C572_=_C660( C572 C660 ) \nC572_=_C661( C572 C661 ) C572_=_C662( C572 C662 ) C572_=_C663( C572 C663 ) C572_=_C664( C572 C664 ) C572_=_C665( C572 C665 ) C572_=_C666( C572 C666 ) \nC572_=_C667( C572 C667 ) C572_=_C668( C572 C668 ) C572_=_C669( C572 C669 ) C572_=_C670( C572 C670 ) C572_=_C671( C572 C671 ) C572_=_C673( C572 C673 ) \nC572_=_C674( C572 C674 ) C572_=_C675( C572 C675 ) C572_=_C676( C572 C676 ) C572_=_C677( C572 C677 ) C572_=_C678( C572 C678 ) C572_=_C679( C572 C679 ) \nC572_=_C680( C572 C680 ) C572_=_C681( C572 C681 ) C572_=_C682( C572 C682 ) C572_=_C683( C572 C683 ) C573_=_C602( C573 C602 ) C573_=_C630( C573 C630 ) \nC573_=_C684( C573 C684 ) C573_=_C685( C573 C685 ) C573_=_C686( C573 C686 ) C573_=_C687( C573 C687 ) C573_=_C688( C573 C688 ) C573_=_C689( C573 C689 ) \nC573_=_C690( C573 C690 ) C573_=_C691( C573 C691 ) C573_=_C692( C573 C692 ) C573_=_C693( C573 C693 ) C573_=_C694( C573 C694 ) C573_=_C695( C573 C695 ) \nC573_=_C696( C573 C696 ) C573_=_C697( C573 C697 ) C573_=_C698( C573 C698 ) C573_=_C700( C573 C700 ) C573_=_C701( C573 C701 ) C573_=_C702( C573 C702 ) \nC573_=_C703( C573 C703 ) C573_=_C704( C573 C704 ) C573_=_C705( C573 C705 ) C573_=_C706( C573 C706 ) C573_=_C707( C573 C707 ) C573_=_C708( C573 C708 ) \nC573_=_C709( C573 C709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58( C601 C658 ) C601_=_C659( C601 C659 ) \nC601_=_C660( C601 C660 ) C601_=_C661( C601 C661 ) C601_=_C662( C601 C662 ) C601_=_C663( C601 C663 ) C601_=_C664( C601 C664 ) C601_=_C665( C601 C665 ) \nC601_=_C666( C601 C666 ) C601_=_C667( C601 C667 ) C601_=_C668( C601 C668 ) C601_=_C669( C601 C669 ) C601_=_C670( C601 C670 ) C601_=_C671( C601 C671 ) \nC601_=_C673( C601 C673 ) C601_=_C674( C601 C674 ) C601_=_C675( C601 C675 ) C601_=_C676( C601 C676 ) C601_=_C677( C601 C677 ) C601_=_C678( C601 C678 ) \nC601_=_C679( C601 C679 ) C601_=_C680( C601 C680 ) C601_=_C681( C601 C681 ) C601_=_C682( C601 C682 ) C601_=_C683( C601 C683 ) C602_=_C603( C602 C603 ) \nC602_=_C604( C602 C604 ) C602_=_C605( C602 C605 ) C602_=_C606( C602 C606 ) C602_=_C607( C602 C607 ) C602_=_C608( C602 C608 ) C602_=_C609( C602 C609 ) \nC602_=_C610( C602 C610 ) C602_=_C611( C602 C611 ) C602_=_C612( C602 C612 ) C602_=_C613( C602 C613 ) C602_=_C614( C602 C614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30( C602 C630 ) C602_=_C684( C602 C684 ) C602_=_C685( C602 C685 ) C602_=_C686( C602 C686 ) C602_=_C687( C602 C687 ) C602_=_C688( C602 C688 ) \nC602_=_C689( C602 C689 ) C602_=_C690( C602 C690 ) C602_=_C691( C602 C691 ) C602_=_C692( C602 C692 ) C602_=_C693( C602 C693 ) C602_=_C694( C602 C694 ) \nC602_=_C695( C602 C695 ) C602_=_C696( C602 C696 ) C602_=_C697( C602 C697 ) C602_=_C698( C602 C698 ) C602_=_C700( C602 C700 ) C602_=_C701( C602 C701 ) \nC602_=_C702( C602 C702 ) C602_=_C703( C602 C703 ) C602_=_C704( C602 C704 ) C602_=_C705( C602 C705 ) C602_=_C706( C602 C706 ) C602_=_C707( C602 C707 ) \nC602_=_C708( C602 C708 ) C602_=_C709( C602 C709 ) C603_=_C604( C603 C604 ) C603_=_C605( C603 C605 ) C603_=_C606( C603 C606 ) C603_=_C607( C603 C607 ) \nC603_=_C608( C603 C608 ) C603_=_C609( C603 C609 ) C603_=_C610( C603 C610 ) C603_=_C611( C603 C611 ) C603_=_C612( C603 C612 ) C603_=_C613( C603 C613 ) \nC603_=_C614( C603 C614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31( C603 C631 ) C603_=_C658( C603 C658 ) C603_=_C684( C603 C684 ) C604_=_C605( C604 C605 ) \nC604_=_C606( C604 C606 ) C604_=_C607( C604 C607 ) C604_=_C608( C604 C608 ) C604_=_C609( C604 C609 ) C604_=_C610( C604 C610 ) C604_=_C611( C604 C611 ) \nC604_=_C612( C604 C612 ) C604_=_C613( C604 C613 ) C604_=_C614( C604 C614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32( C604 C632 ) C604_=_C659( C604 C659 ) \nC604_=_C685(</w:t>
      </w:r>
    </w:p>
    <w:p>
      <w:pPr>
        <w:pStyle w:val="PreformattedText"/>
        <w:bidi w:val="0"/>
        <w:spacing w:before="0" w:after="0"/>
        <w:jc w:val="left"/>
        <w:rPr/>
      </w:pPr>
      <w:r>
        <w:rPr/>
        <w:t xml:space="preserve"> </w:t>
      </w:r>
      <w:r>
        <w:rPr/>
        <w:t>C604 C685 ) C605_=_C606( C605 C606 ) C605_=_C607( C605 C607 ) C605_=_C608( C605 C608 ) C605_=_C609( C605 C609 ) C605_=_C610( C605 C610 ) \nC605_=_C611( C605 C611 ) C605_=_C612( C605 C612 ) C605_=_C613( C605 C613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33( C605 C633 ) \nC605_=_C660( C605 C660 ) C605_=_C686( C605 C686 ) C606_=_C607( C606 C607 ) C606_=_C608( C606 C608 ) C606_=_C609( C606 C609 ) C606_=_C610( C606 C610 ) \nC606_=_C611( C606 C611 ) C606_=_C612( C606 C612 ) C606_=_C613( C606 C613 ) C606_=_C614( C606 C614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34( C606 C634 ) \nC606_=_C661( C606 C661 ) C606_=_C687( C606 C687 ) C607_=_C608( C607 C608 ) C607_=_C609( C607 C609 ) C607_=_C610( C607 C610 ) C607_=_C611( C607 C611 ) \nC607_=_C612( C607 C612 ) C607_=_C613( C607 C613 ) C607_=_C614( C607 C614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35( C607 C635 ) C607_=_C662( C607 C662 ) \nC607_=_C688( C607 C688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36( C608 C636 ) C608_=_C663( C608 C663 ) C608_=_C689( C608 C689 ) C609_=_C610( C609 C610 ) \nC609_=_C611( C609 C611 ) C609_=_C612( C609 C612 ) C609_=_C613( C609 C613 ) C609_=_C614( C609 C614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37( C609 C637 ) \nC609_=_C664( C609 C664 ) C609_=_C690( C609 C690 ) C610_=_C611( C610 C611 ) C610_=_C612( C610 C612 ) C610_=_C613( C610 C613 ) C610_=_C614( C610 C614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38( C610 C638 ) C610_=_C665( C610 C665 ) C610_=_C691( C610 C691 ) C611_=_C612( C611 C612 ) C611_=_C613( C611 C613 ) \nC611_=_C614( C611 C614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39( C611 C639 ) C611_=_C666( C611 C666 ) C611_=_C692( C611 C692 ) C612_=_C613( C612 C613 ) \nC612_=_C614( C612 C614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40( C612 C640 ) C612_=_C667( C612 C667 ) C612_=_C693( C612 C693 ) C613_=_C614( C613 C614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41( C613 C641 ) C613_=_C668( C613 C668 ) C613_=_C694( C613 C694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42( C614 C642 ) \nC614_=_C669( C614 C669 ) C614_=_C695( C614 C695 ) C616_=_C617( C616 C617 ) C616_=_C618( C616 C618 ) C616_=_C619( C616 C619 ) C616_=_C620( C616 C620 ) \nC616_=_C621( C616 C621 ) C616_=_C622( C616 C622 ) C616_=_C623( C616 C623 ) C616_=_C624( C616 C624 ) C616_=_C625( C616 C625 ) C616_=_C626( C616 C626 ) \nC616_=_C627( C616 C627 ) C616_=_C628( C616 C628 ) C616_=_C643( C616 C643 ) C616_=_C670( C616 C670 ) C616_=_C696( C616 C696 ) C617_=_C618( C617 C618 ) \nC617_=_C619( C617 C619 ) C617_=_C620( C617 C620 ) C617_=_C621( C617 C621 ) C617_=_C622( C617 C622 ) C617_=_C623( C617 C623 ) C617_=_C624( C617 C624 ) \nC617_=_C625( C617 C625 ) C617_=_C626( C617 C626 ) C617_=_C627( C617 C627 ) C617_=_C628( C617 C628 ) C617_=_C645( C617 C645 ) C617_=_C671( C617 C671 ) \nC617_=_C697( C617 C697 ) C618_=_C619( C618 C619 ) C618_=_C620( C618 C620 ) C618_=_C621( C618 C621 ) C618_=_C622( C618 C622 ) C618_=_C623( C618 C623 ) \nC618_=_C624( C618 C624 ) C618_=_C625( C618 C625 ) C618_=_C626( C618 C626 ) C618_=_C627( C618 C627 ) C618_=_C628( C618 C628 ) C618_=_C646( C618 C646 ) \nC618_=_C673( C618 C673 ) C618_=_C698( C618 C698 ) C619_=_C620( C619 C620 ) C619_=_C621( C619 C621 ) C619_=_C622( C619 C622 ) C619_=_C623( C619 C623 ) \nC619_=_C624( C619 C624 ) C619_=_C625( C619 C625 ) C619_=_C626( C619 C626 ) C619_=_C627( C619 C627 ) C619_=_C628( C619 C628 ) C619_=_C647( C619 C647 ) \nC619_=_C674( C619 C674 ) C619_=_C700( C619 C700 ) C620_=_C621( C620 C621 ) C620_=_C622( C620 C622 ) C620_=_C623( C620 C623 ) C620_=_C624( C620 C624 ) \nC620_=_C625( C620 C625 ) C620_=_C626( C620 C626 ) C620_=_C627( C620 C627 ) C620_=_C628( C620 C628 ) C620_=_C648( C620 C648 ) C620_=_C675( C620 C675 ) \nC620_=_C701( C620 C701 ) C621_=_C622( C621 C622 ) C621_=_C623( C621 C623 ) C621_=_C624( C621 C624 ) C621_=_C625( C621 C625 ) C621_=_C626( C621 C626 ) \nC621_=_C627( C621 C627 ) C621_=_C628( C621 C628 ) C621_=_C649( C621 C649 ) C621_=_C676( C621 C676 ) C621_=_C702( C621 C702 ) C622_=_C623( C622 C623 ) \nC622_=_C624( C622 C624 ) C622_=_C625( C622 C625 ) C622_=_C626( C622 C626 ) C622_=_C627( C622 C627 ) C622_=_C628( C622 C628 ) C622_=_C650( C622 C650 ) \nC622_=_C677( C622 C677 ) C622_=_C703( C622 C703 ) C623_=_C624( C623 C624 ) C623_=_C625( C623 C625 ) C623_=_C626( C623 C626 ) C623_=_C627( C623 C627 ) \nC623_=_C628( C623 C628 ) C623_=_C651( C623 C651 ) C623_=_C678( C623 C678 ) C623_=_C704( C623 C704 ) C624_=_C625( C624 C625 ) C624_=_C626( C624 C626 ) \nC624_=_C627( C624 C627 ) C624_=_C628( C624 C628 ) C624_=_C652( C624 C652 ) C624_=_C679( C624 C679 ) C624_=_C705( C624 C705 ) C625_=_C626( C625 C626 ) \nC625_=_C627( C625 C627 ) C625_=_C628( C625 C628 ) C625_=_C653( C625 C653 ) C625_=_C680( C625 C680 ) C625_=_C706( C625 C706 ) C626_=_C627( C626 C627 ) \nC626_=_C628( C626 C628 ) C626_=_C654( C626 C654 ) C626_=_C681( C626 C681 ) C626_=_C707( C626 C707 ) C627_=_C628( C627 C628 ) C627_=_C655( C627 C655 ) \nC627_=_C682( C627 C682 ) C627_=_C708( C627 C708 ) C628_=_C656( C628 C656 ) C628_=_C683( C628 C683 ) C628_=_C709( C628 C709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5( C629 C645 ) C629_=_C646( C629 C646 ) C629_=_C647( C629 C647 ) C629_=_C648( C629 C648 ) C629_=_C649( C629 C649 ) \nC629_=_C650( C629 C650 ) C629_=_C651( C629 C651 ) C629_=_C652( C629 C652 ) C629_=_C653( C629 C653 ) C629_=_C654( C629 C654 ) C629_=_C655( C629 C655 ) \nC629_=_C656( C629 C656 ) C629_=_C658( C629 C658 ) C629_=_C659( C629 C659 ) C629_=_C660( C629 C660 ) C629_=_C661( C629 C661 ) C629_=_C662( C629 C662 ) \nC629_=_C663( C629 C663 ) C629_=_C664( C629 C664 ) C629_=_C665( C629 C665 ) C629_=_C666( C629 C666 ) C629_=_C667( C629 C667 ) C629_=_C668( C629 C668 ) \nC629_=_C669( C629 C669 ) C629_=_C670( C629 C670 ) C629_=_C671( C629 C671 ) C629_=_C673( C629 C673 ) C629_=_C674( C629 C674 ) C629_=_C675( C629 C675 ) \nC629_=_C676( C629 C676 ) C629_=_C677( C629 C677 ) C629_=_C678( C629 C678 ) C629_=_C679( C629 C679 ) C629_=_C680( C629 C680 ) C629_=_C681( C629 C681 ) \nC629_=_C682( C629 C682 ) C629_=_C683( C629 C68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5( C630 C645 ) C630_=_C646( C630 C646 ) C630_=_C647( C630 C647 ) \nC630_=_C648( C630 C648 ) C630_=_C649(</w:t>
      </w:r>
    </w:p>
    <w:p>
      <w:pPr>
        <w:pStyle w:val="PreformattedText"/>
        <w:bidi w:val="0"/>
        <w:spacing w:before="0" w:after="0"/>
        <w:jc w:val="left"/>
        <w:rPr/>
      </w:pPr>
      <w:r>
        <w:rPr/>
        <w:t xml:space="preserve"> </w:t>
      </w:r>
      <w:r>
        <w:rPr/>
        <w:t>C630 C649 ) C630_=_C650( C630 C650 ) C630_=_C651( C630 C651 ) C630_=_C652( C630 C652 ) C630_=_C653( C630 C653 ) \nC630_=_C654( C630 C654 ) C630_=_C655( C630 C655 ) C630_=_C656( C630 C656 ) C630_=_C684( C630 C684 ) C630_=_C685( C630 C685 ) C630_=_C686( C630 C686 ) \nC630_=_C687( C630 C687 ) C630_=_C688( C630 C688 ) C630_=_C689( C630 C689 ) C630_=_C690( C630 C690 ) C630_=_C691( C630 C691 ) C630_=_C692( C630 C692 ) \nC630_=_C693( C630 C693 ) C630_=_C694( C630 C694 ) C630_=_C695( C630 C695 ) C630_=_C696( C630 C696 ) C630_=_C697( C630 C697 ) C630_=_C698( C630 C698 ) \nC630_=_C700( C630 C700 ) C630_=_C701( C630 C701 ) C630_=_C702( C630 C702 ) C630_=_C703( C630 C703 ) C630_=_C704( C630 C704 ) C630_=_C705( C630 C705 ) \nC630_=_C706( C630 C706 ) C630_=_C707( C630 C707 ) C630_=_C708( C630 C708 ) C630_=_C709( C630 C709 ) C631_=_C632( C631 C632 ) C631_=_C633( C631 C633 ) \nC631_=_C634( C631 C634 ) C631_=_C635( C631 C635 ) C631_=_C636( C631 C636 ) C631_=_C637( C631 C637 ) C631_=_C638( C631 C638 ) C631_=_C639( C631 C639 ) \nC631_=_C640( C631 C640 ) C631_=_C641( C631 C641 ) C631_=_C642( C631 C642 ) C631_=_C643( C631 C643 ) C631_=_C645( C631 C645 ) C631_=_C646( C631 C646 ) \nC631_=_C647( C631 C647 ) C631_=_C648( C631 C648 ) C631_=_C649( C631 C649 ) C631_=_C650( C631 C650 ) C631_=_C651( C631 C651 ) C631_=_C652( C631 C652 ) \nC631_=_C653( C631 C653 ) C631_=_C654( C631 C654 ) C631_=_C655( C631 C655 ) C631_=_C656( C631 C656 ) C631_=_C658( C631 C658 ) C631_=_C684( C631 C684 ) \nC632_=_C633( C632 C633 ) C632_=_C634( C632 C634 ) C632_=_C635( C632 C635 ) C632_=_C636( C632 C636 ) C632_=_C637( C632 C637 ) C632_=_C638( C632 C638 ) \nC632_=_C639( C632 C639 ) C632_=_C640( C632 C640 ) C632_=_C641( C632 C641 ) C632_=_C642( C632 C642 ) C632_=_C643( C632 C643 ) C632_=_C645( C632 C645 ) \nC632_=_C646( C632 C646 ) C632_=_C647( C632 C647 ) C632_=_C648( C632 C648 ) C632_=_C649( C632 C649 ) C632_=_C650( C632 C650 ) C632_=_C651( C632 C651 ) \nC632_=_C652( C632 C652 ) C632_=_C653( C632 C653 ) C632_=_C654( C632 C654 ) C632_=_C655( C632 C655 ) C632_=_C656( C632 C656 ) C632_=_C659( C632 C659 ) \nC632_=_C685( C632 C685 ) C633_=_C634( C633 C634 ) C633_=_C635( C633 C635 ) C633_=_C636( C633 C636 ) C633_=_C637( C633 C637 ) C633_=_C638( C633 C638 ) \nC633_=_C639( C633 C639 ) C633_=_C640( C633 C640 ) C633_=_C641( C633 C641 ) C633_=_C642( C633 C642 ) C633_=_C643( C633 C643 ) C633_=_C645( C633 C645 ) \nC633_=_C646( C633 C646 ) C633_=_C647( C633 C647 ) C633_=_C648( C633 C648 ) C633_=_C649( C633 C649 ) C633_=_C650( C633 C650 ) C633_=_C651( C633 C651 ) \nC633_=_C652( C633 C652 ) C633_=_C653( C633 C653 ) C633_=_C654( C633 C654 ) C633_=_C655( C633 C655 ) C633_=_C656( C633 C656 ) C633_=_C660( C633 C660 ) \nC633_=_C686( C633 C686 ) C634_=_C635( C634 C635 ) C634_=_C636( C634 C636 ) C634_=_C637( C634 C637 ) C634_=_C638( C634 C638 ) C634_=_C639( C634 C639 ) \nC634_=_C640( C634 C640 ) C634_=_C641( C634 C641 ) C634_=_C642( C634 C642 ) C634_=_C643( C634 C643 ) C634_=_C645( C634 C645 ) C634_=_C646( C634 C646 ) \nC634_=_C647( C634 C647 ) C634_=_C648( C634 C648 ) C634_=_C649( C634 C649 ) C634_=_C650( C634 C650 ) C634_=_C651( C634 C651 ) C634_=_C652( C634 C652 ) \nC634_=_C653( C634 C653 ) C634_=_C654( C634 C654 ) C634_=_C655( C634 C655 ) C634_=_C656( C634 C656 ) C634_=_C661( C634 C661 ) C634_=_C687( C634 C687 ) \nC635_=_C636( C635 C636 ) C635_=_C637( C635 C637 ) C635_=_C638( C635 C638 ) C635_=_C639( C635 C639 ) C635_=_C640( C635 C640 ) C635_=_C641( C635 C641 ) \nC635_=_C642( C635 C642 ) C635_=_C643( C635 C643 ) C635_=_C645( C635 C645 ) C635_=_C646( C635 C646 ) C635_=_C647( C635 C647 ) C635_=_C648( C635 C648 ) \nC635_=_C649( C635 C649 ) C635_=_C650( C635 C650 ) C635_=_C651( C635 C651 ) C635_=_C652( C635 C652 ) C635_=_C653( C635 C653 ) C635_=_C654( C635 C654 ) \nC635_=_C655( C635 C655 ) C635_=_C656( C635 C656 ) C635_=_C662( C635 C662 ) C635_=_C688( C635 C688 ) C636_=_C637( C636 C637 ) C636_=_C638( C636 C638 ) \nC636_=_C639( C636 C639 ) C636_=_C640( C636 C640 ) C636_=_C641( C636 C641 ) C636_=_C642( C636 C642 ) C636_=_C643( C636 C643 ) C636_=_C645( C636 C645 ) \nC636_=_C646( C636 C646 ) C636_=_C647( C636 C647 ) C636_=_C648( C636 C648 ) C636_=_C649( C636 C649 ) C636_=_C650( C636 C650 ) C636_=_C651( C636 C651 ) \nC636_=_C652( C636 C652 ) C636_=_C653( C636 C653 ) C636_=_C654( C636 C654 ) C636_=_C655( C636 C655 ) C636_=_C656( C636 C656 ) C636_=_C663( C636 C663 ) \nC636_=_C689( C636 C689 ) C637_=_C638( C637 C638 ) C637_=_C639( C637 C639 ) C637_=_C640( C637 C640 ) C637_=_C641( C637 C641 ) C637_=_C642( C637 C642 ) \nC637_=_C643( C637 C643 ) C637_=_C645( C637 C645 ) C637_=_C646( C637 C646 ) C637_=_C647( C637 C647 ) C637_=_C648( C637 C648 ) C637_=_C649( C637 C649 ) \nC637_=_C650( C637 C650 ) C637_=_C651( C637 C651 ) C637_=_C652( C637 C652 ) C637_=_C653( C637 C653 ) C637_=_C654( C637 C654 ) C637_=_C655( C637 C655 ) \nC637_=_C656( C637 C656 ) C637_=_C664( C637 C664 ) C637_=_C690( C637 C690 ) C638_=_C639( C638 C639 ) C638_=_C640( C638 C640 ) C638_=_C641( C638 C641 ) \nC638_=_C642( C638 C642 ) C638_=_C643( C638 C643 ) C638_=_C645( C638 C645 ) C638_=_C646( C638 C646 ) C638_=_C647( C638 C647 ) C638_=_C648( C638 C648 ) \nC638_=_C649( C638 C649 ) C638_=_C650( C638 C650 ) C638_=_C651( C638 C651 ) C638_=_C652( C638 C652 ) C638_=_C653( C638 C653 ) C638_=_C654( C638 C654 ) \nC638_=_C655( C638 C655 ) C638_=_C656( C638 C656 ) C638_=_C665( C638 C665 ) C638_=_C691( C638 C691 ) C639_=_C640( C639 C640 ) C639_=_C641( C639 C641 ) \nC639_=_C642( C639 C642 ) C639_=_C643( C639 C643 ) C639_=_C645( C639 C645 ) C639_=_C646( C639 C646 ) C639_=_C647( C639 C647 ) C639_=_C648( C639 C648 ) \nC639_=_C649( C639 C649 ) C639_=_C650( C639 C650 ) C639_=_C651( C639 C651 ) C639_=_C652( C639 C652 ) C639_=_C653( C639 C653 ) C639_=_C654( C639 C654 ) \nC639_=_C655( C639 C655 ) C639_=_C656( C639 C656 ) C639_=_C666( C639 C666 ) C639_=_C692( C639 C692 ) C640_=_C641( C640 C641 ) C640_=_C642( C640 C642 ) \nC640_=_C643( C640 C643 ) C640_=_C645( C640 C645 ) C640_=_C646( C640 C646 ) C640_=_C647( C640 C647 ) C640_=_C648( C640 C648 ) C640_=_C649( C640 C649 ) \nC640_=_C650( C640 C650 ) C640_=_C651( C640 C651 ) C640_=_C652( C640 C652 ) C640_=_C653( C640 C653 ) C640_=_C654( C640 C654 ) C640_=_C655( C640 C655 ) \nC640_=_C656( C640 C656 ) C640_=_C667( C640 C667 ) C640_=_C693( C640 C693 ) C641_=_C642( C641 C642 ) C641_=_C643( C641 C643 ) C641_=_C645( C641 C645 ) \nC641_=_C646( C641 C646 ) C641_=_C647( C641 C647 ) C641_=_C648( C641 C648 ) C641_=_C649( C641 C649 ) C641_=_C650( C641 C650 ) C641_=_C651( C641 C651 ) \nC641_=_C652( C641 C652 ) C641_=_C653( C641 C653 ) C641_=_C654( C641 C654 ) C641_=_C655( C641 C655 ) C641_=_C656( C641 C656 ) C641_=_C668( C641 C668 ) \nC641_=_C694( C641 C694 ) C642_=_C643( C642 C643 ) C642_=_C645( C642 C645 ) C642_=_C646( C642 C646 ) C642_=_C647( C642 C647 ) C642_=_C648( C642 C648 ) \nC642_=_C649( C642 C649 ) C642_=_C650( C642 C650 ) C642_=_C651( C642 C651 ) C642_=_C652( C642 C652 ) C642_=_C653( C642 C653 ) C642_=_C654( C642 C654 ) \nC642_=_C655( C642 C655 ) C642_=_C656( C642 C656 ) C642_=_C669( C642 C669 ) C642_=_C695( C642 C695 ) C643_=_C645( C643 C645 ) C643_=_C646( C643 C646 ) \nC643_=_C647( C643 C647 ) C643_=_C648( C643 C648 ) C643_=_C649( C643 C649 ) C643_=_C650( C643 C650 ) C643_=_C651( C643 C651 ) C643_=_C652( C643 C652 ) \nC643_=_C653( C643 C653 ) C643_=_C654( C643 C654 ) C643_=_C655( C643 C655 ) C643_=_C656( C643 C656 ) C643_=_C670( C643 C670 ) C643_=_C696( C643 C696 ) \nC645_=_C646( C645 C646 ) C645_=_C647( C645 C647 ) C645_=_C648( C645 C648 ) C645_=_C649( C645 C649 ) C645_=_C650( C645 C650 ) C645_=_C651( C645 C651 ) \nC645_=_C652( C645 C652 ) C645_=_C653( C645 C653 ) C645_=_C654( C645 C654 ) C645_=_C655( C645 C655 ) C645_=_C656( C645 C656 ) C645_=_C671( C645 C671 ) \nC645_=_C697( C645 C697 ) C646_=_C647( C646 C647 ) C646_=_C648( C646 C648 ) C646_=_C649( C646 C649 ) C646_=_C650( C646 C650 ) C646_=_C651( C646 C651 ) \nC646_=_C652( C646 C652 ) C646_=_C653( C646 C653 ) C646_=_C654( C646 C654 ) C646_=_C655( C646 C655 ) C646_=_C656( C646 C656 ) C646_=_C673( C646 C673 ) \nC646_=_C698( C646 C698 ) C647_=_C648( C647 C648 ) C647_=_C649( C647 C649 ) C647_=_C650( C647 C650 ) C647_=_C651( C647 C651 ) C647_=_C652( C647 C652 ) \nC647_=_C653( C647 C653 ) C647_=_C654( C647 C654 ) C647_=_C655( C647 C655 ) C647_=_C656( C647 C656 ) C647_=_C674( C647 C674 ) C647_=_C700( C647 C700 ) \nC648_=_C649( C648 C649 ) C648_=_C650( C648 C650 ) C648_=_C651( C648 C651 ) C648_=_C652( C648 C652 ) C648_=_C653( C648 C653 ) C648_=_C654( C648 C654 ) \nC648_=_C655( C648 C655 ) C648_=_C656( C648 C656 ) C648_=_C675( C648 C675 ) C648_=_C701( C648 C701 ) C649_=_C650( C649 C650 ) C649_=_C651( C649 C651 ) \nC649_=_C652( C649 C652 ) C649_=_C653( C649 C653 ) C649_=_C654( C649 C654 ) C649_=_C655( C649 C655 ) C649_=_C656( C649 C656 ) C649_=_C676( C649 C676 ) \nC649_=_C702( C649 C702 ) C650_=_C651( C650 C651 ) C650_=_C652( C650 C652 ) C650_=_C653( C650 C653 ) C650_=_C654( C650 C654 ) C650_=_C655( C650 C655 ) \nC650_=_C656( C650 C656 ) C650_=_C677( C650 C677 ) C650_=_C703( C650 C703 ) C651_=_C652( C651 C652 ) C651_=_C653( C651 C653 ) C651_=_C654( C651 C654 ) \nC651_=_C655( C651 C655 ) C651_=_C656( C651 C656 ) C651_=_C678( C651 C678 ) C651_=_C704( C651 C704 ) C652_=_C653( C652 C653 ) C652_=_C654( C652 C654 ) \nC652_=_C655( C652 C655 ) C652_=_C656( C652 C656 ) C652_=_C679( C652 C679 ) C652_=_C705( C652 C705 ) C653_=_C654( C653 C654 ) C653_=_C655( C653 C655 ) \nC653_=_C656( C653 C656 ) C653_=_C680( C653 C680 ) C653_=_C706( C653 C706 ) C654_=_C655( C654 C655 ) C654_=_C656( C654 C656 ) C654_=_C681( C654 C681 ) \nC654_=_C707( C654 C707 ) C655_=_C656( C655 C656 ) C655_=_C682( C655 C682 ) C655_=_C708( C655 C708 ) C656_=_C683( C656 C683 ) C656_=_C709( C656 C709 ) \nC658_=_C659( C658 C659 ) C658_=_C660( C658 C660 ) C658_=_C661( C658 C661 ) C658_=_C662( C658 C662 ) C658_=_C663( C658 C663 ) C658_=_C664( C658 C664 ) \nC658_=_C665( C658 C665 ) C658_=_C666( C658 C666 ) C658_=_C667(</w:t>
      </w:r>
    </w:p>
    <w:p>
      <w:pPr>
        <w:pStyle w:val="PreformattedText"/>
        <w:bidi w:val="0"/>
        <w:spacing w:before="0" w:after="0"/>
        <w:jc w:val="left"/>
        <w:rPr/>
      </w:pPr>
      <w:r>
        <w:rPr/>
        <w:t xml:space="preserve"> </w:t>
      </w:r>
      <w:r>
        <w:rPr/>
        <w:t>C658 C667 ) C658_=_C668( C658 C668 ) C658_=_C669( C658 C669 ) C658_=_C670( C658 C670 ) \nC658_=_C671( C658 C671 ) C658_=_C673( C658 C673 ) C658_=_C674( C658 C674 ) C658_=_C675( C658 C675 ) C658_=_C676( C658 C676 ) C658_=_C677( C658 C677 ) \nC658_=_C678( C658 C678 ) C658_=_C679( C658 C679 ) C658_=_C680( C658 C680 ) C658_=_C681( C658 C681 ) C658_=_C682( C658 C682 ) C658_=_C683( C658 C683 ) \nC658_=_C684( C658 C684 ) C659_=_C660( C659 C660 ) C659_=_C661( C659 C661 ) C659_=_C662( C659 C662 ) C659_=_C663( C659 C663 ) C659_=_C664( C659 C664 ) \nC659_=_C665( C659 C665 ) C659_=_C666( C659 C666 ) C659_=_C667( C659 C667 ) C659_=_C668( C659 C668 ) C659_=_C669( C659 C669 ) C659_=_C670( C659 C670 ) \nC659_=_C671( C659 C671 ) C659_=_C673( C659 C673 ) C659_=_C674( C659 C674 ) C659_=_C675( C659 C675 ) C659_=_C676( C659 C676 ) C659_=_C677( C659 C677 ) \nC659_=_C678( C659 C678 ) C659_=_C679( C659 C679 ) C659_=_C680( C659 C680 ) C659_=_C681( C659 C681 ) C659_=_C682( C659 C682 ) C659_=_C683( C659 C683 ) \nC659_=_C685( C659 C685 ) C660_=_C661( C660 C661 ) C660_=_C662( C660 C662 ) C660_=_C663( C660 C663 ) C660_=_C664( C660 C664 ) C660_=_C665( C660 C665 ) \nC660_=_C666( C660 C666 ) C660_=_C667( C660 C667 ) C660_=_C668( C660 C668 ) C660_=_C669( C660 C669 ) C660_=_C670( C660 C670 ) C660_=_C671( C660 C671 ) \nC660_=_C673( C660 C673 ) C660_=_C674( C660 C674 ) C660_=_C675( C660 C675 ) C660_=_C676( C660 C676 ) C660_=_C677( C660 C677 ) C660_=_C678( C660 C678 ) \nC660_=_C679( C660 C679 ) C660_=_C680( C660 C680 ) C660_=_C681( C660 C681 ) C660_=_C682( C660 C682 ) C660_=_C683( C660 C683 ) C660_=_C686( C660 C686 ) \nC661_=_C662( C661 C662 ) C661_=_C663( C661 C663 ) C661_=_C664( C661 C664 ) C661_=_C665( C661 C665 ) C661_=_C666( C661 C666 ) C661_=_C667( C661 C667 ) \nC661_=_C668( C661 C668 ) C661_=_C669( C661 C669 ) C661_=_C670( C661 C670 ) C661_=_C671( C661 C671 ) C661_=_C673( C661 C673 ) C661_=_C674( C661 C674 ) \nC661_=_C675( C661 C675 ) C661_=_C676( C661 C676 ) C661_=_C677( C661 C677 ) C661_=_C678( C661 C678 ) C661_=_C679( C661 C679 ) C661_=_C680( C661 C680 ) \nC661_=_C681( C661 C681 ) C661_=_C682( C661 C682 ) C661_=_C683( C661 C683 ) C661_=_C687( C661 C687 ) C662_=_C663( C662 C663 ) C662_=_C664( C662 C664 ) \nC662_=_C665( C662 C665 ) C662_=_C666( C662 C666 ) C662_=_C667( C662 C667 ) C662_=_C668( C662 C668 ) C662_=_C669( C662 C669 ) C662_=_C670( C662 C670 ) \nC662_=_C671( C662 C671 ) C662_=_C673( C662 C673 ) C662_=_C674( C662 C674 ) C662_=_C675( C662 C675 ) C662_=_C676( C662 C676 ) C662_=_C677( C662 C677 ) \nC662_=_C678( C662 C678 ) C662_=_C679( C662 C679 ) C662_=_C680( C662 C680 ) C662_=_C681( C662 C681 ) C662_=_C682( C662 C682 ) C662_=_C683( C662 C683 ) \nC662_=_C688( C662 C688 ) C663_=_C664( C663 C664 ) C663_=_C665( C663 C665 ) C663_=_C666( C663 C666 ) C663_=_C667( C663 C667 ) C663_=_C668( C663 C668 ) \nC663_=_C669( C663 C669 ) C663_=_C670( C663 C670 ) C663_=_C671( C663 C671 ) C663_=_C673( C663 C673 ) C663_=_C674( C663 C674 ) C663_=_C675( C663 C675 ) \nC663_=_C676( C663 C676 ) C663_=_C677( C663 C677 ) C663_=_C678( C663 C678 ) C663_=_C679( C663 C679 ) C663_=_C680( C663 C680 ) C663_=_C681( C663 C681 ) \nC663_=_C682( C663 C682 ) C663_=_C683( C663 C683 ) C663_=_C689( C663 C689 ) C664_=_C665( C664 C665 ) C664_=_C666( C664 C666 ) C664_=_C667( C664 C667 ) \nC664_=_C668( C664 C668 ) C664_=_C669( C664 C669 ) C664_=_C670( C664 C670 ) C664_=_C671( C664 C671 ) C664_=_C673( C664 C673 ) C664_=_C674( C664 C674 ) \nC664_=_C675( C664 C675 ) C664_=_C676( C664 C676 ) C664_=_C677( C664 C677 ) C664_=_C678( C664 C678 ) C664_=_C679( C664 C679 ) C664_=_C680( C664 C680 ) \nC664_=_C681( C664 C681 ) C664_=_C682( C664 C682 ) C664_=_C683( C664 C683 ) C664_=_C690( C664 C690 ) C665_=_C666( C665 C666 ) C665_=_C667( C665 C667 ) \nC665_=_C668( C665 C668 ) C665_=_C669( C665 C669 ) C665_=_C670( C665 C670 ) C665_=_C671( C665 C671 ) C665_=_C673( C665 C673 ) C665_=_C674( C665 C674 ) \nC665_=_C675( C665 C675 ) C665_=_C676( C665 C676 ) C665_=_C677( C665 C677 ) C665_=_C678( C665 C678 ) C665_=_C679( C665 C679 ) C665_=_C680( C665 C680 ) \nC665_=_C681( C665 C681 ) C665_=_C682( C665 C682 ) C665_=_C683( C665 C683 ) C665_=_C691( C665 C691 ) C666_=_C667( C666 C667 ) C666_=_C668( C666 C668 ) \nC666_=_C669( C666 C669 ) C666_=_C670( C666 C670 ) C666_=_C671( C666 C671 ) C666_=_C673( C666 C673 ) C666_=_C674( C666 C674 ) C666_=_C675( C666 C675 ) \nC666_=_C676( C666 C676 ) C666_=_C677( C666 C677 ) C666_=_C678( C666 C678 ) C666_=_C679( C666 C679 ) C666_=_C680( C666 C680 ) C666_=_C681( C666 C681 ) \nC666_=_C682( C666 C682 ) C666_=_C683( C666 C683 ) C666_=_C692( C666 C692 ) C667_=_C668( C667 C668 ) C667_=_C669( C667 C669 ) C667_=_C670( C667 C670 ) \nC667_=_C671( C667 C671 ) C667_=_C673( C667 C673 ) C667_=_C674( C667 C674 ) C667_=_C675( C667 C675 ) C667_=_C676( C667 C676 ) C667_=_C677( C667 C677 ) \nC667_=_C678( C667 C678 ) C667_=_C679( C667 C679 ) C667_=_C680( C667 C680 ) C667_=_C681( C667 C681 ) C667_=_C682( C667 C682 ) C667_=_C683( C667 C683 ) \nC667_=_C693( C667 C693 ) C668_=_C669( C668 C669 ) C668_=_C670( C668 C670 ) C668_=_C671( C668 C671 ) C668_=_C673( C668 C673 ) C668_=_C674( C668 C674 ) \nC668_=_C675( C668 C675 ) C668_=_C676( C668 C676 ) C668_=_C677( C668 C677 ) C668_=_C678( C668 C678 ) C668_=_C679( C668 C679 ) C668_=_C680( C668 C680 ) \nC668_=_C681( C668 C681 ) C668_=_C682( C668 C682 ) C668_=_C683( C668 C683 ) C668_=_C694( C668 C694 ) C669_=_C670( C669 C670 ) C669_=_C671( C669 C671 ) \nC669_=_C673( C669 C673 ) C669_=_C674( C669 C674 ) C669_=_C675( C669 C675 ) C669_=_C676( C669 C676 ) C669_=_C677( C669 C677 ) C669_=_C678( C669 C678 ) \nC669_=_C679( C669 C679 ) C669_=_C680( C669 C680 ) C669_=_C681( C669 C681 ) C669_=_C682( C669 C682 ) C669_=_C683( C669 C683 ) C669_=_C695( C669 C695 ) \nC670_=_C671( C670 C671 ) C670_=_C673( C670 C673 ) C670_=_C674( C670 C674 ) C670_=_C675( C670 C675 ) C670_=_C676( C670 C676 ) C670_=_C677( C670 C677 ) \nC670_=_C678( C670 C678 ) C670_=_C679( C670 C679 ) C670_=_C680( C670 C680 ) C670_=_C681( C670 C681 ) C670_=_C682( C670 C682 ) C670_=_C683( C670 C683 ) \nC670_=_C696( C670 C696 ) C671_=_C673( C671 C673 ) C671_=_C674( C671 C674 ) C671_=_C675( C671 C675 ) C671_=_C676( C671 C676 ) C671_=_C677( C671 C677 ) \nC671_=_C678( C671 C678 ) C671_=_C679( C671 C679 ) C671_=_C680( C671 C680 ) C671_=_C681( C671 C681 ) C671_=_C682( C671 C682 ) C671_=_C683( C671 C683 ) \nC671_=_C697( C671 C697 ) C673_=_C674( C673 C674 ) C673_=_C675( C673 C675 ) C673_=_C676( C673 C676 ) C673_=_C677( C673 C677 ) C673_=_C678( C673 C678 ) \nC673_=_C679( C673 C679 ) C673_=_C680( C673 C680 ) C673_=_C681( C673 C681 ) C673_=_C682( C673 C682 ) C673_=_C683( C673 C683 ) C673_=_C698( C673 C698 ) \nC674_=_C675( C674 C675 ) C674_=_C676( C674 C676 ) C674_=_C677( C674 C677 ) C674_=_C678( C674 C678 ) C674_=_C679( C674 C679 ) C674_=_C680( C674 C680 ) \nC674_=_C681( C674 C681 ) C674_=_C682( C674 C682 ) C674_=_C683( C674 C683 ) C674_=_C700( C674 C700 ) C675_=_C676( C675 C676 ) C675_=_C677( C675 C677 ) \nC675_=_C678( C675 C678 ) C675_=_C679( C675 C679 ) C675_=_C680( C675 C680 ) C675_=_C681( C675 C681 ) C675_=_C682( C675 C682 ) C675_=_C683( C675 C683 ) \nC675_=_C701( C675 C701 ) C676_=_C677( C676 C677 ) C676_=_C678( C676 C678 ) C676_=_C679( C676 C679 ) C676_=_C680( C676 C680 ) C676_=_C681( C676 C681 ) \nC676_=_C682( C676 C682 ) C676_=_C683( C676 C683 ) C676_=_C702( C676 C702 ) C677_=_C678( C677 C678 ) C677_=_C679( C677 C679 ) C677_=_C680( C677 C680 ) \nC677_=_C681( C677 C681 ) C677_=_C682( C677 C682 ) C677_=_C683( C677 C683 ) C677_=_C703( C677 C703 ) C678_=_C679( C678 C679 ) C678_=_C680( C678 C680 ) \nC678_=_C681( C678 C681 ) C678_=_C682( C678 C682 ) C678_=_C683( C678 C683 ) C678_=_C704( C678 C704 ) C679_=_C680( C679 C680 ) C679_=_C681( C679 C681 ) \nC679_=_C682( C679 C682 ) C679_=_C683( C679 C683 ) C679_=_C705( C679 C705 ) C680_=_C681( C680 C681 ) C680_=_C682( C680 C682 ) C680_=_C683( C680 C683 ) \nC680_=_C706( C680 C706 ) C681_=_C682( C681 C682 ) C681_=_C683( C681 C683 ) C681_=_C707( C681 C707 ) C682_=_C683( C682 C683 ) C682_=_C708( C682 C708 ) \nC683_=_C709( C683 C70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700( C684 C700 ) C684_=_C701( C684 C701 ) C684_=_C702( C684 C702 ) \nC684_=_C703( C684 C703 ) C684_=_C704( C684 C704 ) C684_=_C705( C684 C705 ) C684_=_C706( C684 C706 ) C684_=_C707( C684 C707 ) C684_=_C708( C684 C708 ) \nC684_=_C709( C684 C709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700( C685 C700 ) C685_=_C701( C685 C701 ) C685_=_C702( C685 C702 ) C685_=_C703( C685 C703 ) \nC685_=_C704( C685 C704 ) C685_=_C705( C685 C705 ) C685_=_C706( C685 C706 ) C685_=_C707( C685 C707 ) C685_=_C708( C685 C708 ) C685_=_C709( C685 C709 ) \nC686_=_C687( C686 C687 ) C686_=_C688( C686 C688 ) C686_=_C689( C686 C689 ) C686_=_C690( C686 C690 ) C686_=_C691( C686 C691 ) C686_=_C692( C686 C692 ) \nC686_=_C693( C686 C693 ) C686_=_C694( C686 C694 ) C686_=_C695( C686 C695 ) C686_=_C696( C686 C696 ) C686_=_C697( C686 C697 ) C686_=_C698( C686 C698 ) \nC686_=_C700( C686 C700 ) C686_=_C701( C686 C701 ) C686_=_C702( C686 C702 ) C686_=_C703( C686 C703 ) C686_=_C704( C686 C704 ) C686_=_C705( C686 C705 ) \nC686_=_C706( C686 C706 ) C686_=_C707( C686 C707 ) C686_=_C708( C686 C708 ) C686_=_C709( C686 C709 ) C687_=_C688( C687 C688 ) C687_=_C689( C687 C689 ) \nC687_=_C690( C687 C690 ) C687_=_C691( C687 C691 ) C687_=_C692( C687 C692 ) C687_=_C693(</w:t>
      </w:r>
    </w:p>
    <w:p>
      <w:pPr>
        <w:pStyle w:val="PreformattedText"/>
        <w:bidi w:val="0"/>
        <w:spacing w:before="0" w:after="0"/>
        <w:jc w:val="left"/>
        <w:rPr/>
      </w:pPr>
      <w:r>
        <w:rPr/>
        <w:t xml:space="preserve"> </w:t>
      </w:r>
      <w:r>
        <w:rPr/>
        <w:t>C687 C693 ) C687_=_C694( C687 C694 ) C687_=_C695( C687 C695 ) \nC687_=_C696( C687 C696 ) C687_=_C697( C687 C697 ) C687_=_C698( C687 C698 ) C687_=_C700( C687 C700 ) C687_=_C701( C687 C701 ) C687_=_C702( C687 C702 ) \nC687_=_C703( C687 C703 ) C687_=_C704( C687 C704 ) C687_=_C705( C687 C705 ) C687_=_C706( C687 C706 ) C687_=_C707( C687 C707 ) C687_=_C708( C687 C708 ) \nC687_=_C709( C687 C709 ) C688_=_C689( C688 C689 ) C688_=_C690( C688 C690 ) C688_=_C691( C688 C691 ) C688_=_C692( C688 C692 ) C688_=_C693( C688 C693 ) \nC688_=_C694( C688 C694 ) C688_=_C695( C688 C695 ) C688_=_C696( C688 C696 ) C688_=_C697( C688 C697 ) C688_=_C698( C688 C698 ) C688_=_C700( C688 C700 ) \nC688_=_C701( C688 C701 ) C688_=_C702( C688 C702 ) C688_=_C703( C688 C703 ) C688_=_C704( C688 C704 ) C688_=_C705( C688 C705 ) C688_=_C706( C688 C706 ) \nC688_=_C707( C688 C707 ) C688_=_C708( C688 C708 ) C688_=_C709( C688 C709 ) C689_=_C690( C689 C690 ) C689_=_C691( C689 C691 ) C689_=_C692( C689 C692 ) \nC689_=_C693( C689 C693 ) C689_=_C694( C689 C694 ) C689_=_C695( C689 C695 ) C689_=_C696( C689 C696 ) C689_=_C697( C689 C697 ) C689_=_C698( C689 C698 ) \nC689_=_C700( C689 C700 ) C689_=_C701( C689 C701 ) C689_=_C702( C689 C702 ) C689_=_C703( C689 C703 ) C689_=_C704( C689 C704 ) C689_=_C705( C689 C705 ) \nC689_=_C706( C689 C706 ) C689_=_C707( C689 C707 ) C689_=_C708( C689 C708 ) C689_=_C709( C689 C709 ) C690_=_C691( C690 C691 ) C690_=_C692( C690 C692 ) \nC690_=_C693( C690 C693 ) C690_=_C694( C690 C694 ) C690_=_C695( C690 C695 ) C690_=_C696( C690 C696 ) C690_=_C697( C690 C697 ) C690_=_C698( C690 C698 ) \nC690_=_C700( C690 C700 ) C690_=_C701( C690 C701 ) C690_=_C702( C690 C702 ) C690_=_C703( C690 C703 ) C690_=_C704( C690 C704 ) C690_=_C705( C690 C705 ) \nC690_=_C706( C690 C706 ) C690_=_C707( C690 C707 ) C690_=_C708( C690 C708 ) C690_=_C709( C690 C709 ) C691_=_C692( C691 C692 ) C691_=_C693( C691 C693 ) \nC691_=_C694( C691 C694 ) C691_=_C695( C691 C695 ) C691_=_C696( C691 C696 ) C691_=_C697( C691 C697 ) C691_=_C698( C691 C698 ) C691_=_C700( C691 C700 ) \nC691_=_C701( C691 C701 ) C691_=_C702( C691 C702 ) C691_=_C703( C691 C703 ) C691_=_C704( C691 C704 ) C691_=_C705( C691 C705 ) C691_=_C706( C691 C706 ) \nC691_=_C707( C691 C707 ) C691_=_C708( C691 C708 ) C691_=_C709( C691 C709 ) C692_=_C693( C692 C693 ) C692_=_C694( C692 C694 ) C692_=_C695( C692 C695 ) \nC692_=_C696( C692 C696 ) C692_=_C697( C692 C697 ) C692_=_C698( C692 C698 ) C692_=_C700( C692 C700 ) C692_=_C701( C692 C701 ) C692_=_C702( C692 C702 ) \nC692_=_C703( C692 C703 ) C692_=_C704( C692 C704 ) C692_=_C705( C692 C705 ) C692_=_C706( C692 C706 ) C692_=_C707( C692 C707 ) C692_=_C708( C692 C708 ) \nC692_=_C709( C692 C709 ) C693_=_C694( C693 C694 ) C693_=_C695( C693 C695 ) C693_=_C696( C693 C696 ) C693_=_C697( C693 C697 ) C693_=_C698( C693 C698 ) \nC693_=_C700( C693 C700 ) C693_=_C701( C693 C701 ) C693_=_C702( C693 C702 ) C693_=_C703( C693 C703 ) C693_=_C704( C693 C704 ) C693_=_C705( C693 C705 ) \nC693_=_C706( C693 C706 ) C693_=_C707( C693 C707 ) C693_=_C708( C693 C708 ) C693_=_C709( C693 C709 ) C694_=_C695( C694 C695 ) C694_=_C696( C694 C696 ) \nC694_=_C697( C694 C697 ) C694_=_C698( C694 C698 ) C694_=_C700( C694 C700 ) C694_=_C701( C694 C701 ) C694_=_C702( C694 C702 ) C694_=_C703( C694 C703 ) \nC694_=_C704( C694 C704 ) C694_=_C705( C694 C705 ) C694_=_C706( C694 C706 ) C694_=_C707( C694 C707 ) C694_=_C708( C694 C708 ) C694_=_C709( C694 C709 ) \nC695_=_C696( C695 C696 ) C695_=_C697( C695 C697 ) C695_=_C698( C695 C698 ) C695_=_C700( C695 C700 ) C695_=_C701( C695 C701 ) C695_=_C702( C695 C702 ) \nC695_=_C703( C695 C703 ) C695_=_C704( C695 C704 ) C695_=_C705( C695 C705 ) C695_=_C706( C695 C706 ) C695_=_C707( C695 C707 ) C695_=_C708( C695 C708 ) \nC695_=_C709( C695 C709 ) C696_=_C697( C696 C697 ) C696_=_C698( C696 C698 ) C696_=_C700( C696 C700 ) C696_=_C701( C696 C701 ) C696_=_C702( C696 C702 ) \nC696_=_C703( C696 C703 ) C696_=_C704( C696 C704 ) C696_=_C705( C696 C705 ) C696_=_C706( C696 C706 ) C696_=_C707( C696 C707 ) C696_=_C708( C696 C708 ) \nC696_=_C709( C696 C709 ) C697_=_C698( C697 C698 ) C697_=_C700( C697 C700 ) C697_=_C701( C697 C701 ) C697_=_C702( C697 C702 ) C697_=_C703( C697 C703 ) \nC697_=_C704( C697 C704 ) C697_=_C705( C697 C705 ) C697_=_C706( C697 C706 ) C697_=_C707( C697 C707 ) C697_=_C708( C697 C708 ) C697_=_C709( C697 C709 ) \nC698_=_C700( C698 C700 ) C698_=_C701( C698 C701 ) C698_=_C702( C698 C702 ) C698_=_C703( C698 C703 ) C698_=_C704( C698 C704 ) C698_=_C705( C698 C705 ) \nC698_=_C706( C698 C706 ) C698_=_C707( C698 C707 ) C698_=_C708( C698 C708 ) C698_=_C709( C698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9-&gt;20[label="164: C16 C17 C18 C19 C59 \nC61 C62 C63 C102 C103 C105 \nC106 C144 C145 C146 C148 C185 \nC186 C187 C188 C225 C226 C227 \nC228 C264 C265 C266 C267 C302 \nC303 C304 C305 C339 C340 C341 \nC342 C375 C376 C377 C378 C410 \nC411 C412 C413 C444 C445 C446 \nC447 C477 C478 C479 C480 C509 \nC510 C511 C512 C540 C541 C542 \nC543 C570 C571 C572 C573 C603 \nC604 C605 C606 C607 C608 C609 \nC610 C611 C612 C613 C614 C616 \nC617 C618 C619 C620 C621 C622 \nC623 C624 C625 C626 C627 C628 \nC631 C632 C633 C634 C635 C636 \nC637 C638 C639 C640 C641 C642 \nC643 C645 C646 C647 C648 C649 \nC650 C651 C652 C653 C654 C655 \nC656 C658 C659 C660 C661 C662 \nC663 C664 C665 C666 C667 C668 \nC669 C670 C671 C673 C674 C675 \nC676 C677 C678 C679 C680 C681 \nC682 C683 C684 C685 C686 C687 \nC688 C689 C690 C691 C692 C693 \nC694 C695 C696 C697 C698 C700 \nC701 C702 C703 C704 C705 C706 \nC707 C708 C709 \n3526: C16_=_C17 ,C16_=_C18 ,C16_=_C19 ,C16_=_C59 ,C16_=_C102 ,\nC16_=_C144 ,C16_=_C185 ,C16_=_C225 ,C16_=_C264 ,C16_=_C302 ,C16_=_C339 ,\nC16_=_C375 ,C16_=_C410 ,C16_=_C444 ,C16_=_C477 ,C16_=_C509 ,C16_=_C540 ,\nC16_=_C570 ,C16_=_C603 ,C16_=_C604 ,C16_=_C605 ,C16_=_C606 ,C16_=_C607 ,\nC16_=_C608 ,C16_=_C609 ,C16_=_C610 ,C16_=_C611 ,C16_=_C612 ,C16_=_C613 ,\nC16_=_C614 ,C16_=_C616 ,C16_=_C617 ,C16_=_C618 ,C16_=_C619 ,C16_=_C620 ,\nC16_=_C621 ,C16_=_C622 ,C16_=_C623 ,C16_=_C624 ,C16_=_C625 ,C16_=_C626 ,\nC16_=_C627 ,C16_=_C628 ,C17_=_C18 ,C17_=_C19 ,C17_=_C61 ,C17_=_C103 ,\nC17_=_C145 ,C17_=_C186 ,C17_=_C226 ,C17_=_C265 ,C17_=_C303 ,C17_=_C340 ,\nC17_=_C376 ,C17_=_C411 ,C17_=_C445 ,C17_=_C478 ,C17_=_C510 ,C17_=_C541 ,\nC17_=_C571 ,C17_=_C631 ,C17_=_C632 ,C17_=_C633 ,C17_=_C634 ,C17_=_C635 ,\nC17_=_C636 ,C17_=_C637 ,C17_=_C638 ,C17_=_C639 ,C17_=_C640 ,C17_=_C641 ,\nC17_=_C642 ,C17_=_C643 ,C17_=_C645 ,C17_=_C646 ,C17_=_C647 ,C17_=_C648 ,\nC17_=_C649 ,C17_=_C650 ,C17_=_C651 ,C17_=_C652 ,C17_=_C653 ,C17_=_C654 ,\nC17_=_C655 ,C17_=_C656 ,C18_=_C19 ,C18_=_C62 ,C18_=_C105 ,C18_=_C146 ,\nC18_=_C187 ,C18_=_C227 ,C18_=_C266 ,C18_=_C304 ,C18_=_C341 ,C18_=_C377 ,\nC18_=_C412 ,C18_=_C446 ,C18_=_C479 ,C18_=_C511 ,C18_=_C542 ,C18_=_C572 ,\nC18_=_C658 ,C18_=_C659 ,C18_=_C660 ,C18_=_C661 ,C18_=_C662 ,C18_=_C663 ,\nC18_=_C664 ,C18_=_C665 ,C18_=_C666 ,C18_=_C667 ,C18_=_C668 ,C18_=_C669 ,\nC18_=_C670 ,C18_=_C671 ,C18_=_C673 ,C18_=_C674 ,C18_=_C675 ,C18_=_C676 ,\nC18_=_C677 ,C18_=_C678 ,C18_=_C679 ,C18_=_C680 ,C18_=_C681 ,C18_=_C682 ,\nC18_=_C683 ,C19_=_C63 ,C19_=_C106 ,C19_=_C148 ,C19_=_C188 ,C19_=_C228 ,\nC19_=_C267 ,C19_=_C305 ,C19_=_C342 ,C19_=_C378 ,C19_=_C413 ,C19_=_C447 ,\nC19_=_C480 ,C19_=_C512 ,C19_=_C543 ,C19_=_C573 ,C19_=_C684 ,C19_=_C685 ,\nC19_=_C686 ,C19_=_C687 ,C19_=_C688 ,C19_=_C689 ,C19_=_C690 ,C19_=_C691 ,\nC19_=_C692 ,C19_=_C693 ,C19_=_C694 ,C19_=_C695 ,C19_=_C696 ,C19_=_C697 ,\nC19_=_C698 ,C19_=_C700 ,C19_=_C701 ,C19_=_C702 ,C19_=_C703 ,C19_=_C704 ,\nC19_=_C705 ,C19_=_C706 ,C19_=_C707 ,C19_=_C708 ,C19_=_C709 ,C59_=_C61 ,\nC59_=_C62 ,C59_=_C63 ,C59_=_C102 ,C59_=_C144 ,C59_=_C185 ,C59_=_C225 ,\nC59_=_C264 ,C59_=_C302 ,C59_=_C339 ,C59_=_C375 ,C59_=_C410 ,C59_=_C444 ,\nC59_=_C477 ,C59_=_C509 ,C59_=_C540 ,C59_=_C570 ,C59_=_C603 ,C59_=_C604 ,\nC59_=_C605 ,C59_=_C606 ,C59_=_C607 ,C59_=_C608 ,C59_=_C609 ,C59_=_C610 ,\nC59_=_C611 ,C59_=_C612 ,C59_=_C613 ,C59_=_C614 ,C59_=_C616 ,C59_=_C617 ,\nC59_=_C618 ,C59_=_C619 ,C59_=_C620 ,C59_=_C621 ,C59_=_C622 ,C59_=_C623 ,\nC59_=_C624 ,C59_=_C625 ,C59_=_C626 ,C59_=_C627 ,C59_=_C628 ,C61_=_C62 ,\nC61_=_C63 ,C61_=_C103 ,C61_=_C145 ,C61_=_C186 ,C61_=_C226 ,C61_=_C265 ,\nC61_=_C303 ,C61_=_C340 ,C61_=_C376 ,C61_=_C411 ,C61_=_C445 ,C61_=_C478 ,\nC61_=_C510 ,C61_=_C541 ,C61_=_C571 ,C61_=_C631 ,C61_=_C632 ,C61_=_C633 ,\nC61_=_C634 ,C61_=_C635 ,C61_=_C636 ,C61_=_C637 ,C61_=_C638 ,C61_=_C639 ,\nC61_=_C640 ,C61_=_C641 ,C61_=_C642 ,C61_=_C643 ,C61_=_C645 ,C61_=_C646 ,\nC61_=_C647 ,C61_=_C648 ,C61_=_C649 ,C61_=_C650 ,C61_=_C651 ,C61_=_C652 ,\nC61_=_C653 ,C61_=_C654 ,C61_=_C655 ,C61_=_C656 ,C62_=_C63 ,C62_=_C105 ,\nC62_=_C146 ,C62_=_C187 ,C62_=_C227 ,C62_=_C266 ,C62_=_C304 ,C62_=_C341 ,\nC62_=_C377 ,C62_=_C412 ,C62_=_C446 ,C62_=_C479 ,C62_=_C511 ,C62_=_C542 ,\nC62_=_C572 ,C62_=_C658 ,C62_=_C659 ,C62_=_C660 ,C62_=_C661 ,C62_=_C662</w:t>
      </w:r>
    </w:p>
    <w:p>
      <w:pPr>
        <w:pStyle w:val="PreformattedText"/>
        <w:bidi w:val="0"/>
        <w:spacing w:before="0" w:after="0"/>
        <w:jc w:val="left"/>
        <w:rPr/>
      </w:pPr>
      <w:r>
        <w:rPr/>
        <w:t xml:space="preserve"> </w:t>
      </w:r>
      <w:r>
        <w:rPr/>
        <w:t>,\nC62_=_C663 ,C62_=_C664 ,C62_=_C665 ,C62_=_C666 ,C62_=_C667 ,C62_=_C668 ,\nC62_=_C669 ,C62_=_C670 ,C62_=_C671 ,C62_=_C673 ,C62_=_C674 ,C62_=_C675 ,\nC62_=_C676 ,C62_=_C677 ,C62_=_C678 ,C62_=_C679 ,C62_=_C680 ,C62_=_C681 ,\nC62_=_C682 ,C62_=_C683 ,C63_=_C106 ,C63_=_C148 ,C63_=_C188 ,C63_=_C228 ,\nC63_=_C267 ,C63_=_C305 ,C63_=_C342 ,C63_=_C378 ,C63_=_C413 ,C63_=_C447 ,\nC63_=_C480 ,C63_=_C512 ,C63_=_C543 ,C63_=_C573 ,C63_=_C684 ,C63_=_C685 ,\nC63_=_C686 ,C63_=_C687 ,C63_=_C688 ,C63_=_C689 ,C63_=_C690 ,C63_=_C691 ,\nC63_=_C692 ,C63_=_C693 ,C63_=_C694 ,C63_=_C695 ,C63_=_C696 ,C63_=_C697 ,\nC63_=_C698 ,C63_=_C700 ,C63_=_C701 ,C63_=_C702 ,C63_=_C703 ,C63_=_C704 ,\nC63_=_C705 ,C63_=_C706 ,C63_=_C707 ,C63_=_C708 ,C63_=_C709 ,C102_=_C103 ,\nC102_=_C105 ,C102_=_C106 ,C102_=_C144 ,C102_=_C185 ,C102_=_C225 ,C102_=_C264 ,\nC102_=_C302 ,C102_=_C339 ,C102_=_C375 ,C102_=_C410 ,C102_=_C444 ,C102_=_C477 ,\nC102_=_C509 ,C102_=_C540 ,C102_=_C570 ,C102_=_C603 ,C102_=_C604 ,C102_=_C605 ,\nC102_=_C606 ,C102_=_C607 ,C102_=_C608 ,C102_=_C609 ,C102_=_C610 ,C102_=_C611 ,\nC102_=_C612 ,C102_=_C613 ,C102_=_C614 ,C102_=_C616 ,C102_=_C617 ,C102_=_C618 ,\nC102_=_C619 ,C102_=_C620 ,C102_=_C621 ,C102_=_C622 ,C102_=_C623 ,C102_=_C624 ,\nC102_=_C625 ,C102_=_C626 ,C102_=_C627 ,C102_=_C628 ,C103_=_C105 ,C103_=_C106 ,\nC103_=_C145 ,C103_=_C186 ,C103_=_C226 ,C103_=_C265 ,C103_=_C303 ,C103_=_C340 ,\nC103_=_C376 ,C103_=_C411 ,C103_=_C445 ,C103_=_C478 ,C103_=_C510 ,C103_=_C541 ,\nC103_=_C571 ,C103_=_C631 ,C103_=_C632 ,C103_=_C633 ,C103_=_C634 ,C103_=_C635 ,\nC103_=_C636 ,C103_=_C637 ,C103_=_C638 ,C103_=_C639 ,C103_=_C640 ,C103_=_C641 ,\nC103_=_C642 ,C103_=_C643 ,C103_=_C645 ,C103_=_C646 ,C103_=_C647 ,C103_=_C648 ,\nC103_=_C649 ,C103_=_C650 ,C103_=_C651 ,C103_=_C652 ,C103_=_C653 ,C103_=_C654 ,\nC103_=_C655 ,C103_=_C656 ,C105_=_C106 ,C105_=_C146 ,C105_=_C187 ,C105_=_C227 ,\nC105_=_C266 ,C105_=_C304 ,C105_=_C341 ,C105_=_C377 ,C105_=_C412 ,C105_=_C446 ,\nC105_=_C479 ,C105_=_C511 ,C105_=_C542 ,C105_=_C572 ,C105_=_C658 ,C105_=_C659 ,\nC105_=_C660 ,C105_=_C661 ,C105_=_C662 ,C105_=_C663 ,C105_=_C664 ,C105_=_C665 ,\nC105_=_C666 ,C105_=_C667 ,C105_=_C668 ,C105_=_C669 ,C105_=_C670 ,C105_=_C671 ,\nC105_=_C673 ,C105_=_C674 ,C105_=_C675 ,C105_=_C676 ,C105_=_C677 ,C105_=_C678 ,\nC105_=_C679 ,C105_=_C680 ,C105_=_C681 ,C105_=_C682 ,C105_=_C683 ,C106_=_C148 ,\nC106_=_C188 ,C106_=_C228 ,C106_=_C267 ,C106_=_C305 ,C106_=_C342 ,C106_=_C378 ,\nC106_=_C413 ,C106_=_C447 ,C106_=_C480 ,C106_=_C512 ,C106_=_C543 ,C106_=_C573 ,\nC106_=_C684 ,C106_=_C685 ,C106_=_C686 ,C106_=_C687 ,C106_=_C688 ,C106_=_C689 ,\nC106_=_C690 ,C106_=_C691 ,C106_=_C692 ,C106_=_C693 ,C106_=_C694 ,C106_=_C695 ,\nC106_=_C696 ,C106_=_C697 ,C106_=_C698 ,C106_=_C700 ,C106_=_C701 ,C106_=_C702 ,\nC106_=_C703 ,C106_=_C704 ,C106_=_C705 ,C106_=_C706 ,C106_=_C707 ,C106_=_C708 ,\nC106_=_C709 ,C144_=_C145 ,C144_=_C146 ,C144_=_C148 ,C144_=_C185 ,C144_=_C225 ,\nC144_=_C264 ,C144_=_C302 ,C144_=_C339 ,C144_=_C375 ,C144_=_C410 ,C144_=_C444 ,\nC144_=_C477 ,C144_=_C509 ,C144_=_C540 ,C144_=_C570 ,C144_=_C603 ,C144_=_C604 ,\nC144_=_C605 ,C144_=_C606 ,C144_=_C607 ,C144_=_C608 ,C144_=_C609 ,C144_=_C610 ,\nC144_=_C611 ,C144_=_C612 ,C144_=_C613 ,C144_=_C614 ,C144_=_C616 ,C144_=_C617 ,\nC144_=_C618 ,C144_=_C619 ,C144_=_C620 ,C144_=_C621 ,C144_=_C622 ,C144_=_C623 ,\nC144_=_C624 ,C144_=_C625 ,C144_=_C626 ,C144_=_C627 ,C144_=_C628 ,C145_=_C146 ,\nC145_=_C148 ,C145_=_C186 ,C145_=_C226 ,C145_=_C265 ,C145_=_C303 ,C145_=_C340 ,\nC145_=_C376 ,C145_=_C411 ,C145_=_C445 ,C145_=_C478 ,C145_=_C510 ,C145_=_C541 ,\nC145_=_C571 ,C145_=_C631 ,C145_=_C632 ,C145_=_C633 ,C145_=_C634 ,C145_=_C635 ,\nC145_=_C636 ,C145_=_C637 ,C145_=_C638 ,C145_=_C639 ,C145_=_C640 ,C145_=_C641 ,\nC145_=_C642 ,C145_=_C643 ,C145_=_C645 ,C145_=_C646 ,C145_=_C647 ,C145_=_C648 ,\nC145_=_C649 ,C145_=_C650 ,C145_=_C651 ,C145_=_C652 ,C145_=_C653 ,C145_=_C654 ,\nC145_=_C655 ,C145_=_C656 ,C146_=_C148 ,C146_=_C187 ,C146_=_C227 ,C146_=_C266 ,\nC146_=_C304 ,C146_=_C341 ,C146_=_C377 ,C146_=_C412 ,C146_=_C446 ,C146_=_C479 ,\nC146_=_C511 ,C146_=_C542 ,C146_=_C572 ,C146_=_C658 ,C146_=_C659 ,C146_=_C660 ,\nC146_=_C661 ,C146_=_C662 ,C146_=_C663 ,C146_=_C664 ,C146_=_C665 ,C146_=_C666 ,\nC146_=_C667 ,C146_=_C668 ,C146_=_C669 ,C146_=_C670 ,C146_=_C671 ,C146_=_C673 ,\nC146_=_C674 ,C146_=_C675 ,C146_=_C676 ,C146_=_C677 ,C146_=_C678 ,C146_=_C679 ,\nC146_=_C680 ,C146_=_C681 ,C146_=_C682 ,C146_=_C683 ,C148_=_C188 ,C148_=_C228 ,\nC148_=_C267 ,C148_=_C305 ,C148_=_C342 ,C148_=_C378 ,C148_=_C413 ,C148_=_C447 ,\nC148_=_C480 ,C148_=_C512 ,C148_=_C543 ,C148_=_C573 ,C148_=_C684 ,C148_=_C685 ,\nC148_=_C686 ,C148_=_C687 ,C148_=_C688 ,C148_=_C689 ,C148_=_C690 ,C148_=_C691 ,\nC148_=_C692 ,C148_=_C693 ,C148_=_C694 ,C148_=_C695 ,C148_=_C696 ,C148_=_C697 ,\nC148_=_C698 ,C148_=_C700 ,C148_=_C701 ,C148_=_C702 ,C148_=_C703 ,C148_=_C704 ,\nC148_=_C705 ,C148_=_C706 ,C148_=_C707 ,C148_=_C708 ,C148_=_C709 ,C185_=_C186 ,\nC185_=_C187 ,C185_=_C188 ,C185_=_C225 ,C185_=_C264 ,C185_=_C302 ,C185_=_C339 ,\nC185_=_C375 ,C185_=_C410 ,C185_=_C444 ,C185_=_C477 ,C185_=_C509 ,C185_=_C540 ,\nC185_=_C570 ,C185_=_C603 ,C185_=_C604 ,C185_=_C605 ,C185_=_C606 ,C185_=_C607 ,\nC185_=_C608 ,C185_=_C609 ,C185_=_C610 ,C185_=_C611 ,C185_=_C612 ,C185_=_C613 ,\nC185_=_C614 ,C185_=_C616 ,C185_=_C617 ,C185_=_C618 ,C185_=_C619 ,C185_=_C620 ,\nC185_=_C621 ,C185_=_C622 ,C185_=_C623 ,C185_=_C624 ,C185_=_C625 ,C185_=_C626 ,\nC185_=_C627 ,C185_=_C628 ,C186_=_C187 ,C186_=_C188 ,C186_=_C226 ,C186_=_C265 ,\nC186_=_C303 ,C186_=_C340 ,C186_=_C376 ,C186_=_C411 ,C186_=_C445 ,C186_=_C478 ,\nC186_=_C510 ,C186_=_C541 ,C186_=_C571 ,C186_=_C631 ,C186_=_C632 ,C186_=_C633 ,\nC186_=_C634 ,C186_=_C635 ,C186_=_C636 ,C186_=_C637 ,C186_=_C638 ,C186_=_C639 ,\nC186_=_C640 ,C186_=_C641 ,C186_=_C642 ,C186_=_C643 ,C186_=_C645 ,C186_=_C646 ,\nC186_=_C647 ,C186_=_C648 ,C186_=_C649 ,C186_=_C650 ,C186_=_C651 ,C186_=_C652 ,\nC186_=_C653 ,C186_=_C654 ,C186_=_C655 ,C186_=_C656 ,C187_=_C188 ,C187_=_C227 ,\nC187_=_C266 ,C187_=_C304 ,C187_=_C341 ,C187_=_C377 ,C187_=_C412 ,C187_=_C446 ,\nC187_=_C479 ,C187_=_C511 ,C187_=_C542 ,C187_=_C572 ,C187_=_C658 ,C187_=_C659 ,\nC187_=_C660 ,C187_=_C661 ,C187_=_C662 ,C187_=_C663 ,C187_=_C664 ,C187_=_C665 ,\nC187_=_C666 ,C187_=_C667 ,C187_=_C668 ,C187_=_C669 ,C187_=_C670 ,C187_=_C671 ,\nC187_=_C673 ,C187_=_C674 ,C187_=_C675 ,C187_=_C676 ,C187_=_C677 ,C187_=_C678 ,\nC187_=_C679 ,C187_=_C680 ,C187_=_C681 ,C187_=_C682 ,C187_=_C683 ,C188_=_C228 ,\nC188_=_C267 ,C188_=_C305 ,C188_=_C342 ,C188_=_C378 ,C188_=_C413 ,C188_=_C447 ,\nC188_=_C480 ,C188_=_C512 ,C188_=_C543 ,C188_=_C573 ,C188_=_C684 ,C188_=_C685 ,\nC188_=_C686 ,C188_=_C687 ,C188_=_C688 ,C188_=_C689 ,C188_=_C690 ,C188_=_C691 ,\nC188_=_C692 ,C188_=_C693 ,C188_=_C694 ,C188_=_C695 ,C188_=_C696 ,C188_=_C697 ,\nC188_=_C698 ,C188_=_C700 ,C188_=_C701 ,C188_=_C702 ,C188_=_C703 ,C188_=_C704 ,\nC188_=_C705 ,C188_=_C706 ,C188_=_C707 ,C188_=_C708 ,C188_=_C709 ,C225_=_C226 ,\nC225_=_C227 ,C225_=_C228 ,C225_=_C264 ,C225_=_C302 ,C225_=_C339 ,C225_=_C375 ,\nC225_=_C410 ,C225_=_C444 ,C225_=_C477 ,C225_=_C509 ,C225_=_C540 ,C225_=_C570 ,\nC225_=_C603 ,C225_=_C604 ,C225_=_C605 ,C225_=_C606 ,C225_=_C607 ,C225_=_C608 ,\nC225_=_C609 ,C225_=_C610 ,C225_=_C611 ,C225_=_C612 ,C225_=_C613 ,C225_=_C614 ,\nC225_=_C616 ,C225_=_C617 ,C225_=_C618 ,C225_=_C619 ,C225_=_C620 ,C225_=_C621 ,\nC225_=_C622 ,C225_=_C623 ,C225_=_C624 ,C225_=_C625 ,C225_=_C626 ,C225_=_C627 ,\nC225_=_C628 ,C226_=_C227 ,C226_=_C228 ,C226_=_C265 ,C226_=_C303 ,C226_=_C340 ,\nC226_=_C376 ,C226_=_C411 ,C226_=_C445 ,C226_=_C478 ,C226_=_C510 ,C226_=_C541 ,\nC226_=_C571 ,C226_=_C631 ,C226_=_C632 ,C226_=_C633 ,C226_=_C634 ,C226_=_C635 ,\nC226_=_C636 ,C226_=_C637 ,C226_=_C638 ,C226_=_C639 ,C226_=_C640 ,C226_=_C641 ,\nC226_=_C642 ,C226_=_C643 ,C226_=_C645 ,C226_=_C646 ,C226_=_C647 ,C226_=_C648 ,\nC226_=_C649 ,C226_=_C650 ,C226_=_C651 ,C226_=_C652 ,C226_=_C653 ,C226_=_C654 ,\nC226_=_C655 ,C226_=_C656 ,C227_=_C228 ,C227_=_C266 ,C227_=_C304 ,C227_=_C341 ,\nC227_=_C377 ,C227_=_C412 ,C227_=_C446 ,C227_=_C479 ,C227_=_C511 ,C227_=_C542 ,\nC227_=_C572 ,C227_=_C658 ,C227_=_C659 ,C227_=_C660 ,C227_=_C661 ,C227_=_C662 ,\nC227_=_C663 ,C227_=_C664 ,C227_=_C665 ,C227_=_C666 ,C227_=_C667 ,C227_=_C668 ,\nC227_=_C669 ,C227_=_C670 ,C227_=_C671 ,C227_=_C673 ,C227_=_C674 ,C227_=_C675 ,\nC227_=_C676 ,C227_=_C677 ,C227_=_C678 ,C227_=_C679 ,C227_=_C680 ,C227_=_C681 ,\nC227_=_C682 ,C227_=_C683 ,C228_=_C267 ,C228_=_C305 ,C228_=_C342 ,C228_=_C378 ,\nC228_=_C413 ,C228_=_C447 ,C228_=_C480 ,C228_=_C512 ,C228_=_C543 ,C228_=_C573 ,\nC228_=_C684 ,C228_=_C685 ,C228_=_C686 ,C228_=_C687 ,C228_=_C688 ,C228_=_C689 ,\nC228_=_C690 ,C228_=_C691 ,C228_=_C692 ,C228_=_C693 ,C228_=_C694 ,C228_=_C695 ,\nC228_=_C696 ,C228_=_C697 ,C228_=_C698 ,C228_=_C700 ,C228_=_C701 ,C228_=_C702 ,\nC228_=_C703 ,C228_=_C704 ,C228_=_C705 ,C228_=_C706 ,C228_=_C707 ,C228_=_C708 ,\nC228_=_C709 ,C264_=_C265 ,C264_=_C266 ,C264_=_C267 ,C264_=_C302 ,C264_=_C339 ,\nC264_=_C375 ,C264_=_C410 ,C264_=_C444 ,C264_=_C477 ,C264_=_C509 ,C264_=_C540 ,\nC264_=_C570 ,C264_=_C603 ,C264_=_C604 ,C264_=_C605 ,C264_=_C606 ,C264_=_C607 ,\nC264_=_C608 ,C264_=_C609 ,C264_=_C610 ,C264_=_C611 ,C264_=_C612 ,C264_=_C613 ,\nC264_=_C614 ,C264_=_C616 ,C264_=_C617 ,C264_=_C618 ,C264_=_C619 ,C264_=_C620 ,\nC264_=_C621 ,C264_=_C622 ,C264_=_C623 ,C264_=_C624 ,C264_=_C625 ,C264_=_C626 ,\nC264_=_C627 ,C264_=_C628 ,C265_=_C266 ,C265_=_C267 ,C265_=_C303 ,C265_=_C340 ,\nC265_=_C376 ,C265_=_C411 ,C265_=_C445 ,C265_=_C478 ,C265_=_C510 ,C265_=_C541 ,\nC265_=_C571 ,C265_=_C631 ,C265_=_C632 ,C265_=_C633 ,C265_=_C634 ,C265_=_C635 ,\nC265_=_C636 ,C265_=_C637 ,C265_=_C638 ,C265_=_C639 ,C265_=_C640 ,C265_=_C641 ,\nC265_=_C642 ,C265_=_C643 ,C265_=_C645 ,C265_=_C646 ,C265_=_C647 ,C265_=_C648 ,\nC265_=_C649 ,C265_=_C650 ,C265_=_C651 ,C265_=_C652 ,C265_=_C653 ,C265_=_C654 ,\nC265_=_C655 ,C265_=_C656 ,C266_=_C267 ,C266_=_C304 ,C266_=_C341 ,C266_=_C377 ,\nC266_=_C412 ,C266_=_C446 ,C266_=_C479</w:t>
      </w:r>
    </w:p>
    <w:p>
      <w:pPr>
        <w:pStyle w:val="PreformattedText"/>
        <w:bidi w:val="0"/>
        <w:spacing w:before="0" w:after="0"/>
        <w:jc w:val="left"/>
        <w:rPr/>
      </w:pPr>
      <w:r>
        <w:rPr/>
        <w:t xml:space="preserve"> </w:t>
      </w:r>
      <w:r>
        <w:rPr/>
        <w:t>,C266_=_C511 ,C266_=_C542 ,C266_=_C572 ,\nC266_=_C658 ,C266_=_C659 ,C266_=_C660 ,C266_=_C661 ,C266_=_C662 ,C266_=_C663 ,\nC266_=_C664 ,C266_=_C665 ,C266_=_C666 ,C266_=_C667 ,C266_=_C668 ,C266_=_C669 ,\nC266_=_C670 ,C266_=_C671 ,C266_=_C673 ,C266_=_C674 ,C266_=_C675 ,C266_=_C676 ,\nC266_=_C677 ,C266_=_C678 ,C266_=_C679 ,C266_=_C680 ,C266_=_C681 ,C266_=_C682 ,\nC266_=_C683 ,C267_=_C305 ,C267_=_C342 ,C267_=_C378 ,C267_=_C413 ,C267_=_C447 ,\nC267_=_C480 ,C267_=_C512 ,C267_=_C543 ,C267_=_C573 ,C267_=_C684 ,C267_=_C685 ,\nC267_=_C686 ,C267_=_C687 ,C267_=_C688 ,C267_=_C689 ,C267_=_C690 ,C267_=_C691 ,\nC267_=_C692 ,C267_=_C693 ,C267_=_C694 ,C267_=_C695 ,C267_=_C696 ,C267_=_C697 ,\nC267_=_C698 ,C267_=_C700 ,C267_=_C701 ,C267_=_C702 ,C267_=_C703 ,C267_=_C704 ,\nC267_=_C705 ,C267_=_C706 ,C267_=_C707 ,C267_=_C708 ,C267_=_C709 ,C302_=_C303 ,\nC302_=_C304 ,C302_=_C305 ,C302_=_C339 ,C302_=_C375 ,C302_=_C410 ,C302_=_C444 ,\nC302_=_C477 ,C302_=_C509 ,C302_=_C540 ,C302_=_C570 ,C302_=_C603 ,C302_=_C604 ,\nC302_=_C605 ,C302_=_C606 ,C302_=_C607 ,C302_=_C608 ,C302_=_C609 ,C302_=_C610 ,\nC302_=_C611 ,C302_=_C612 ,C302_=_C613 ,C302_=_C614 ,C302_=_C616 ,C302_=_C617 ,\nC302_=_C618 ,C302_=_C619 ,C302_=_C620 ,C302_=_C621 ,C302_=_C622 ,C302_=_C623 ,\nC302_=_C624 ,C302_=_C625 ,C302_=_C626 ,C302_=_C627 ,C302_=_C628 ,C303_=_C304 ,\nC303_=_C305 ,C303_=_C340 ,C303_=_C376 ,C303_=_C411 ,C303_=_C445 ,C303_=_C478 ,\nC303_=_C510 ,C303_=_C541 ,C303_=_C571 ,C303_=_C631 ,C303_=_C632 ,C303_=_C633 ,\nC303_=_C634 ,C303_=_C635 ,C303_=_C636 ,C303_=_C637 ,C303_=_C638 ,C303_=_C639 ,\nC303_=_C640 ,C303_=_C641 ,C303_=_C642 ,C303_=_C643 ,C303_=_C645 ,C303_=_C646 ,\nC303_=_C647 ,C303_=_C648 ,C303_=_C649 ,C303_=_C650 ,C303_=_C651 ,C303_=_C652 ,\nC303_=_C653 ,C303_=_C654 ,C303_=_C655 ,C303_=_C656 ,C304_=_C305 ,C304_=_C341 ,\nC304_=_C377 ,C304_=_C412 ,C304_=_C446 ,C304_=_C479 ,C304_=_C511 ,C304_=_C542 ,\nC304_=_C572 ,C304_=_C658 ,C304_=_C659 ,C304_=_C660 ,C304_=_C661 ,C304_=_C662 ,\nC304_=_C663 ,C304_=_C664 ,C304_=_C665 ,C304_=_C666 ,C304_=_C667 ,C304_=_C668 ,\nC304_=_C669 ,C304_=_C670 ,C304_=_C671 ,C304_=_C673 ,C304_=_C674 ,C304_=_C675 ,\nC304_=_C676 ,C304_=_C677 ,C304_=_C678 ,C304_=_C679 ,C304_=_C680 ,C304_=_C681 ,\nC304_=_C682 ,C304_=_C683 ,C305_=_C342 ,C305_=_C378 ,C305_=_C413 ,C305_=_C447 ,\nC305_=_C480 ,C305_=_C512 ,C305_=_C543 ,C305_=_C573 ,C305_=_C684 ,C305_=_C685 ,\nC305_=_C686 ,C305_=_C687 ,C305_=_C688 ,C305_=_C689 ,C305_=_C690 ,C305_=_C691 ,\nC305_=_C692 ,C305_=_C693 ,C305_=_C694 ,C305_=_C695 ,C305_=_C696 ,C305_=_C697 ,\nC305_=_C698 ,C305_=_C700 ,C305_=_C701 ,C305_=_C702 ,C305_=_C703 ,C305_=_C704 ,\nC305_=_C705 ,C305_=_C706 ,C305_=_C707 ,C305_=_C708 ,C305_=_C709 ,C339_=_C340 ,\nC339_=_C341 ,C339_=_C342 ,C339_=_C375 ,C339_=_C410 ,C339_=_C444 ,C339_=_C477 ,\nC339_=_C509 ,C339_=_C540 ,C339_=_C570 ,C339_=_C603 ,C339_=_C604 ,C339_=_C605 ,\nC339_=_C606 ,C339_=_C607 ,C339_=_C608 ,C339_=_C609 ,C339_=_C610 ,C339_=_C611 ,\nC339_=_C612 ,C339_=_C613 ,C339_=_C614 ,C339_=_C616 ,C339_=_C617 ,C339_=_C618 ,\nC339_=_C619 ,C339_=_C620 ,C339_=_C621 ,C339_=_C622 ,C339_=_C623 ,C339_=_C624 ,\nC339_=_C625 ,C339_=_C626 ,C339_=_C627 ,C339_=_C628 ,C340_=_C341 ,C340_=_C342 ,\nC340_=_C376 ,C340_=_C411 ,C340_=_C445 ,C340_=_C478 ,C340_=_C510 ,C340_=_C541 ,\nC340_=_C571 ,C340_=_C631 ,C340_=_C632 ,C340_=_C633 ,C340_=_C634 ,C340_=_C635 ,\nC340_=_C636 ,C340_=_C637 ,C340_=_C638 ,C340_=_C639 ,C340_=_C640 ,C340_=_C641 ,\nC340_=_C642 ,C340_=_C643 ,C340_=_C645 ,C340_=_C646 ,C340_=_C647 ,C340_=_C648 ,\nC340_=_C649 ,C340_=_C650 ,C340_=_C651 ,C340_=_C652 ,C340_=_C653 ,C340_=_C654 ,\nC340_=_C655 ,C340_=_C656 ,C341_=_C342 ,C341_=_C377 ,C341_=_C412 ,C341_=_C446 ,\nC341_=_C479 ,C341_=_C511 ,C341_=_C542 ,C341_=_C572 ,C341_=_C658 ,C341_=_C659 ,\nC341_=_C660 ,C341_=_C661 ,C341_=_C662 ,C341_=_C663 ,C341_=_C664 ,C341_=_C665 ,\nC341_=_C666 ,C341_=_C667 ,C341_=_C668 ,C341_=_C669 ,C341_=_C670 ,C341_=_C671 ,\nC341_=_C673 ,C341_=_C674 ,C341_=_C675 ,C341_=_C676 ,C341_=_C677 ,C341_=_C678 ,\nC341_=_C679 ,C341_=_C680 ,C341_=_C681 ,C341_=_C682 ,C341_=_C683 ,C342_=_C378 ,\nC342_=_C413 ,C342_=_C447 ,C342_=_C480 ,C342_=_C512 ,C342_=_C543 ,C342_=_C573 ,\nC342_=_C684 ,C342_=_C685 ,C342_=_C686 ,C342_=_C687 ,C342_=_C688 ,C342_=_C689 ,\nC342_=_C690 ,C342_=_C691 ,C342_=_C692 ,C342_=_C693 ,C342_=_C694 ,C342_=_C695 ,\nC342_=_C696 ,C342_=_C697 ,C342_=_C698 ,C342_=_C700 ,C342_=_C701 ,C342_=_C702 ,\nC342_=_C703 ,C342_=_C704 ,C342_=_C705 ,C342_=_C706 ,C342_=_C707 ,C342_=_C708 ,\nC342_=_C709 ,C375_=_C376 ,C375_=_C377 ,C375_=_C378 ,C375_=_C410 ,C375_=_C444 ,\nC375_=_C477 ,C375_=_C509 ,C375_=_C540 ,C375_=_C570 ,C375_=_C603 ,C375_=_C604 ,\nC375_=_C605 ,C375_=_C606 ,C375_=_C607 ,C375_=_C608 ,C375_=_C609 ,C375_=_C610 ,\nC375_=_C611 ,C375_=_C612 ,C375_=_C613 ,C375_=_C614 ,C375_=_C616 ,C375_=_C617 ,\nC375_=_C618 ,C375_=_C619 ,C375_=_C620 ,C375_=_C621 ,C375_=_C622 ,C375_=_C623 ,\nC375_=_C624 ,C375_=_C625 ,C375_=_C626 ,C375_=_C627 ,C375_=_C628 ,C376_=_C377 ,\nC376_=_C378 ,C376_=_C411 ,C376_=_C445 ,C376_=_C478 ,C376_=_C510 ,C376_=_C541 ,\nC376_=_C571 ,C376_=_C631 ,C376_=_C632 ,C376_=_C633 ,C376_=_C634 ,C376_=_C635 ,\nC376_=_C636 ,C376_=_C637 ,C376_=_C638 ,C376_=_C639 ,C376_=_C640 ,C376_=_C641 ,\nC376_=_C642 ,C376_=_C643 ,C376_=_C645 ,C376_=_C646 ,C376_=_C647 ,C376_=_C648 ,\nC376_=_C649 ,C376_=_C650 ,C376_=_C651 ,C376_=_C652 ,C376_=_C653 ,C376_=_C654 ,\nC376_=_C655 ,C376_=_C656 ,C377_=_C378 ,C377_=_C412 ,C377_=_C446 ,C377_=_C479 ,\nC377_=_C511 ,C377_=_C542 ,C377_=_C572 ,C377_=_C658 ,C377_=_C659 ,C377_=_C660 ,\nC377_=_C661 ,C377_=_C662 ,C377_=_C663 ,C377_=_C664 ,C377_=_C665 ,C377_=_C666 ,\nC377_=_C667 ,C377_=_C668 ,C377_=_C669 ,C377_=_C670 ,C377_=_C671 ,C377_=_C673 ,\nC377_=_C674 ,C377_=_C675 ,C377_=_C676 ,C377_=_C677 ,C377_=_C678 ,C377_=_C679 ,\nC377_=_C680 ,C377_=_C681 ,C377_=_C682 ,C377_=_C683 ,C378_=_C413 ,C378_=_C447 ,\nC378_=_C480 ,C378_=_C512 ,C378_=_C543 ,C378_=_C573 ,C378_=_C684 ,C378_=_C685 ,\nC378_=_C686 ,C378_=_C687 ,C378_=_C688 ,C378_=_C689 ,C378_=_C690 ,C378_=_C691 ,\nC378_=_C692 ,C378_=_C693 ,C378_=_C694 ,C378_=_C695 ,C378_=_C696 ,C378_=_C697 ,\nC378_=_C698 ,C378_=_C700 ,C378_=_C701 ,C378_=_C702 ,C378_=_C703 ,C378_=_C704 ,\nC378_=_C705 ,C378_=_C706 ,C378_=_C707 ,C378_=_C708 ,C378_=_C709 ,C410_=_C411 ,\nC410_=_C412 ,C410_=_C413 ,C410_=_C444 ,C410_=_C477 ,C410_=_C509 ,C410_=_C540 ,\nC410_=_C570 ,C410_=_C603 ,C410_=_C604 ,C410_=_C605 ,C410_=_C606 ,C410_=_C607 ,\nC410_=_C608 ,C410_=_C609 ,C410_=_C610 ,C410_=_C611 ,C410_=_C612 ,C410_=_C613 ,\nC410_=_C614 ,C410_=_C616 ,C410_=_C617 ,C410_=_C618 ,C410_=_C619 ,C410_=_C620 ,\nC410_=_C621 ,C410_=_C622 ,C410_=_C623 ,C410_=_C624 ,C410_=_C625 ,C410_=_C626 ,\nC410_=_C627 ,C410_=_C628 ,C411_=_C412 ,C411_=_C413 ,C411_=_C445 ,C411_=_C478 ,\nC411_=_C510 ,C411_=_C541 ,C411_=_C571 ,C411_=_C631 ,C411_=_C632 ,C411_=_C633 ,\nC411_=_C634 ,C411_=_C635 ,C411_=_C636 ,C411_=_C637 ,C411_=_C638 ,C411_=_C639 ,\nC411_=_C640 ,C411_=_C641 ,C411_=_C642 ,C411_=_C643 ,C411_=_C645 ,C411_=_C646 ,\nC411_=_C647 ,C411_=_C648 ,C411_=_C649 ,C411_=_C650 ,C411_=_C651 ,C411_=_C652 ,\nC411_=_C653 ,C411_=_C654 ,C411_=_C655 ,C411_=_C656 ,C412_=_C413 ,C412_=_C446 ,\nC412_=_C479 ,C412_=_C511 ,C412_=_C542 ,C412_=_C572 ,C412_=_C658 ,C412_=_C659 ,\nC412_=_C660 ,C412_=_C661 ,C412_=_C662 ,C412_=_C663 ,C412_=_C664 ,C412_=_C665 ,\nC412_=_C666 ,C412_=_C667 ,C412_=_C668 ,C412_=_C669 ,C412_=_C670 ,C412_=_C671 ,\nC412_=_C673 ,C412_=_C674 ,C412_=_C675 ,C412_=_C676 ,C412_=_C677 ,C412_=_C678 ,\nC412_=_C679 ,C412_=_C680 ,C412_=_C681 ,C412_=_C682 ,C412_=_C683 ,C413_=_C447 ,\nC413_=_C480 ,C413_=_C512 ,C413_=_C543 ,C413_=_C573 ,C413_=_C684 ,C413_=_C685 ,\nC413_=_C686 ,C413_=_C687 ,C413_=_C688 ,C413_=_C689 ,C413_=_C690 ,C413_=_C691 ,\nC413_=_C692 ,C413_=_C693 ,C413_=_C694 ,C413_=_C695 ,C413_=_C696 ,C413_=_C697 ,\nC413_=_C698 ,C413_=_C700 ,C413_=_C701 ,C413_=_C702 ,C413_=_C703 ,C413_=_C704 ,\nC413_=_C705 ,C413_=_C706 ,C413_=_C707 ,C413_=_C708 ,C413_=_C709 ,C444_=_C445 ,\nC444_=_C446 ,C444_=_C447 ,C444_=_C477 ,C444_=_C509 ,C444_=_C540 ,C444_=_C570 ,\nC444_=_C603 ,C444_=_C604 ,C444_=_C605 ,C444_=_C606 ,C444_=_C607 ,C444_=_C608 ,\nC444_=_C609 ,C444_=_C610 ,C444_=_C611 ,C444_=_C612 ,C444_=_C613 ,C444_=_C614 ,\nC444_=_C616 ,C444_=_C617 ,C444_=_C618 ,C444_=_C619 ,C444_=_C620 ,C444_=_C621 ,\nC444_=_C622 ,C444_=_C623 ,C444_=_C624 ,C444_=_C625 ,C444_=_C626 ,C444_=_C627 ,\nC444_=_C628 ,C445_=_C446 ,C445_=_C447 ,C445_=_C478 ,C445_=_C510 ,C445_=_C541 ,\nC445_=_C571 ,C445_=_C631 ,C445_=_C632 ,C445_=_C633 ,C445_=_C634 ,C445_=_C635 ,\nC445_=_C636 ,C445_=_C637 ,C445_=_C638 ,C445_=_C639 ,C445_=_C640 ,C445_=_C641 ,\nC445_=_C642 ,C445_=_C643 ,C445_=_C645 ,C445_=_C646 ,C445_=_C647 ,C445_=_C648 ,\nC445_=_C649 ,C445_=_C650 ,C445_=_C651 ,C445_=_C652 ,C445_=_C653 ,C445_=_C654 ,\nC445_=_C655 ,C445_=_C656 ,C446_=_C447 ,C446_=_C479 ,C446_=_C511 ,C446_=_C542 ,\nC446_=_C572 ,C446_=_C658 ,C446_=_C659 ,C446_=_C660 ,C446_=_C661 ,C446_=_C662 ,\nC446_=_C663 ,C446_=_C664 ,C446_=_C665 ,C446_=_C666 ,C446_=_C667 ,C446_=_C668 ,\nC446_=_C669 ,C446_=_C670 ,C446_=_C671 ,C446_=_C673 ,C446_=_C674 ,C446_=_C675 ,\nC446_=_C676 ,C446_=_C677 ,C446_=_C678 ,C446_=_C679 ,C446_=_C680 ,C446_=_C681 ,\nC446_=_C682 ,C446_=_C683 ,C447_=_C480 ,C447_=_C512 ,C447_=_C543 ,C447_=_C573 ,\nC447_=_C684 ,C447_=_C685 ,C447_=_C686 ,C447_=_C687 ,C447_=_C688 ,C447_=_C689 ,\nC447_=_C690 ,C447_=_C691 ,C447_=_C692 ,C447_=_C693 ,C447_=_C694 ,C447_=_C695 ,\nC447_=_C696 ,C447_=_C697 ,C447_=_C698 ,C447_=_C700 ,C447_=_C701 ,C447_=_C702 ,\nC447_=_C703 ,C447_=_C704 ,C447_=_C705 ,C447_=_C706 ,C447_=_C707 ,C447_=_C708 ,\nC447_=_C709 ,C477_=_C478 ,C477_=_C479 ,C477_=_C480 ,C477_=_C509 ,C477_=_C540 ,\nC477_=_C570 ,C477_=_C603 ,C477_=_C604 ,C477_=_C605 ,C477_=_C606 ,C477_=_C607 ,\nC477_=_C608 ,C477_=_C609 ,C477_=_C610 ,C477_=_C611 ,C477_=_C612 ,C477_=_C613 ,\nC477_=_C614 ,C477_=_C616 ,C477_=_C617 ,C477_=_C618 ,C477_=_C619 ,C477_=_C620 ,\nC477_=_C621 ,C477_=_C622 ,C477_=_C623 ,C477_=_C624 ,C477_=_C625 ,C477_=_C626 ,\nC477_=_C627 ,C477_=_C628</w:t>
      </w:r>
    </w:p>
    <w:p>
      <w:pPr>
        <w:pStyle w:val="PreformattedText"/>
        <w:bidi w:val="0"/>
        <w:spacing w:before="0" w:after="0"/>
        <w:jc w:val="left"/>
        <w:rPr/>
      </w:pPr>
      <w:r>
        <w:rPr/>
        <w:t xml:space="preserve"> </w:t>
      </w:r>
      <w:r>
        <w:rPr/>
        <w:t>,C478_=_C479 ,C478_=_C480 ,C478_=_C510 ,C478_=_C541 ,\nC478_=_C571 ,C478_=_C631 ,C478_=_C632 ,C478_=_C633 ,C478_=_C634 ,C478_=_C635 ,\nC478_=_C636 ,C478_=_C637 ,C478_=_C638 ,C478_=_C639 ,C478_=_C640 ,C478_=_C641 ,\nC478_=_C642 ,C478_=_C643 ,C478_=_C645 ,C478_=_C646 ,C478_=_C647 ,C478_=_C648 ,\nC478_=_C649 ,C478_=_C650 ,C478_=_C651 ,C478_=_C652 ,C478_=_C653 ,C478_=_C654 ,\nC478_=_C655 ,C478_=_C656 ,C479_=_C480 ,C479_=_C511 ,C479_=_C542 ,C479_=_C572 ,\nC479_=_C658 ,C479_=_C659 ,C479_=_C660 ,C479_=_C661 ,C479_=_C662 ,C479_=_C663 ,\nC479_=_C664 ,C479_=_C665 ,C479_=_C666 ,C479_=_C667 ,C479_=_C668 ,C479_=_C669 ,\nC479_=_C670 ,C479_=_C671 ,C479_=_C673 ,C479_=_C674 ,C479_=_C675 ,C479_=_C676 ,\nC479_=_C677 ,C479_=_C678 ,C479_=_C679 ,C479_=_C680 ,C479_=_C681 ,C479_=_C682 ,\nC479_=_C683 ,C480_=_C512 ,C480_=_C543 ,C480_=_C573 ,C480_=_C684 ,C480_=_C685 ,\nC480_=_C686 ,C480_=_C687 ,C480_=_C688 ,C480_=_C689 ,C480_=_C690 ,C480_=_C691 ,\nC480_=_C692 ,C480_=_C693 ,C480_=_C694 ,C480_=_C695 ,C480_=_C696 ,C480_=_C697 ,\nC480_=_C698 ,C480_=_C700 ,C480_=_C701 ,C480_=_C702 ,C480_=_C703 ,C480_=_C704 ,\nC480_=_C705 ,C480_=_C706 ,C480_=_C707 ,C480_=_C708 ,C480_=_C709 ,C509_=_C510 ,\nC509_=_C511 ,C509_=_C512 ,C509_=_C540 ,C509_=_C570 ,C509_=_C603 ,C509_=_C604 ,\nC509_=_C605 ,C509_=_C606 ,C509_=_C607 ,C509_=_C608 ,C509_=_C609 ,C509_=_C610 ,\nC509_=_C611 ,C509_=_C612 ,C509_=_C613 ,C509_=_C614 ,C509_=_C616 ,C509_=_C617 ,\nC509_=_C618 ,C509_=_C619 ,C509_=_C620 ,C509_=_C621 ,C509_=_C622 ,C509_=_C623 ,\nC509_=_C624 ,C509_=_C625 ,C509_=_C626 ,C509_=_C627 ,C509_=_C628 ,C510_=_C511 ,\nC510_=_C512 ,C510_=_C541 ,C510_=_C571 ,C510_=_C631 ,C510_=_C632 ,C510_=_C633 ,\nC510_=_C634 ,C510_=_C635 ,C510_=_C636 ,C510_=_C637 ,C510_=_C638 ,C510_=_C639 ,\nC510_=_C640 ,C510_=_C641 ,C510_=_C642 ,C510_=_C643 ,C510_=_C645 ,C510_=_C646 ,\nC510_=_C647 ,C510_=_C648 ,C510_=_C649 ,C510_=_C650 ,C510_=_C651 ,C510_=_C652 ,\nC510_=_C653 ,C510_=_C654 ,C510_=_C655 ,C510_=_C656 ,C511_=_C512 ,C511_=_C542 ,\nC511_=_C572 ,C511_=_C658 ,C511_=_C659 ,C511_=_C660 ,C511_=_C661 ,C511_=_C662 ,\nC511_=_C663 ,C511_=_C664 ,C511_=_C665 ,C511_=_C666 ,C511_=_C667 ,C511_=_C668 ,\nC511_=_C669 ,C511_=_C670 ,C511_=_C671 ,C511_=_C673 ,C511_=_C674 ,C511_=_C675 ,\nC511_=_C676 ,C511_=_C677 ,C511_=_C678 ,C511_=_C679 ,C511_=_C680 ,C511_=_C681 ,\nC511_=_C682 ,C511_=_C683 ,C512_=_C543 ,C512_=_C573 ,C512_=_C684 ,C512_=_C685 ,\nC512_=_C686 ,C512_=_C687 ,C512_=_C688 ,C512_=_C689 ,C512_=_C690 ,C512_=_C691 ,\nC512_=_C692 ,C512_=_C693 ,C512_=_C694 ,C512_=_C695 ,C512_=_C696 ,C512_=_C697 ,\nC512_=_C698 ,C512_=_C700 ,C512_=_C701 ,C512_=_C702 ,C512_=_C703 ,C512_=_C704 ,\nC512_=_C705 ,C512_=_C706 ,C512_=_C707 ,C512_=_C708 ,C512_=_C709 ,C540_=_C541 ,\nC540_=_C542 ,C540_=_C543 ,C540_=_C570 ,C540_=_C603 ,C540_=_C604 ,C540_=_C605 ,\nC540_=_C606 ,C540_=_C607 ,C540_=_C608 ,C540_=_C609 ,C540_=_C610 ,C540_=_C611 ,\nC540_=_C612 ,C540_=_C613 ,C540_=_C614 ,C540_=_C616 ,C540_=_C617 ,C540_=_C618 ,\nC540_=_C619 ,C540_=_C620 ,C540_=_C621 ,C540_=_C622 ,C540_=_C623 ,C540_=_C624 ,\nC540_=_C625 ,C540_=_C626 ,C540_=_C627 ,C540_=_C628 ,C541_=_C542 ,C541_=_C543 ,\nC541_=_C571 ,C541_=_C631 ,C541_=_C632 ,C541_=_C633 ,C541_=_C634 ,C541_=_C635 ,\nC541_=_C636 ,C541_=_C637 ,C541_=_C638 ,C541_=_C639 ,C541_=_C640 ,C541_=_C641 ,\nC541_=_C642 ,C541_=_C643 ,C541_=_C645 ,C541_=_C646 ,C541_=_C647 ,C541_=_C648 ,\nC541_=_C649 ,C541_=_C650 ,C541_=_C651 ,C541_=_C652 ,C541_=_C653 ,C541_=_C654 ,\nC541_=_C655 ,C541_=_C656 ,C542_=_C543 ,C542_=_C572 ,C542_=_C658 ,C542_=_C659 ,\nC542_=_C660 ,C542_=_C661 ,C542_=_C662 ,C542_=_C663 ,C542_=_C664 ,C542_=_C665 ,\nC542_=_C666 ,C542_=_C667 ,C542_=_C668 ,C542_=_C669 ,C542_=_C670 ,C542_=_C671 ,\nC542_=_C673 ,C542_=_C674 ,C542_=_C675 ,C542_=_C676 ,C542_=_C677 ,C542_=_C678 ,\nC542_=_C679 ,C542_=_C680 ,C542_=_C681 ,C542_=_C682 ,C542_=_C683 ,C543_=_C573 ,\nC543_=_C684 ,C543_=_C685 ,C543_=_C686 ,C543_=_C687 ,C543_=_C688 ,C543_=_C689 ,\nC543_=_C690 ,C543_=_C691 ,C543_=_C692 ,C543_=_C693 ,C543_=_C694 ,C543_=_C695 ,\nC543_=_C696 ,C543_=_C697 ,C543_=_C698 ,C543_=_C700 ,C543_=_C701 ,C543_=_C702 ,\nC543_=_C703 ,C543_=_C704 ,C543_=_C705 ,C543_=_C706 ,C543_=_C707 ,C543_=_C708 ,\nC543_=_C709 ,C570_=_C571 ,C570_=_C572 ,C570_=_C573 ,C570_=_C603 ,C570_=_C604 ,\nC570_=_C605 ,C570_=_C606 ,C570_=_C607 ,C570_=_C608 ,C570_=_C609 ,C570_=_C610 ,\nC570_=_C611 ,C570_=_C612 ,C570_=_C613 ,C570_=_C614 ,C570_=_C616 ,C570_=_C617 ,\nC570_=_C618 ,C570_=_C619 ,C570_=_C620 ,C570_=_C621 ,C570_=_C622 ,C570_=_C623 ,\nC570_=_C624 ,C570_=_C625 ,C570_=_C626 ,C570_=_C627 ,C570_=_C628 ,C571_=_C572 ,\nC571_=_C573 ,C571_=_C631 ,C571_=_C632 ,C571_=_C633 ,C571_=_C634 ,C571_=_C635 ,\nC571_=_C636 ,C571_=_C637 ,C571_=_C638 ,C571_=_C639 ,C571_=_C640 ,C571_=_C641 ,\nC571_=_C642 ,C571_=_C643 ,C571_=_C645 ,C571_=_C646 ,C571_=_C647 ,C571_=_C648 ,\nC571_=_C649 ,C571_=_C650 ,C571_=_C651 ,C571_=_C652 ,C571_=_C653 ,C571_=_C654 ,\nC571_=_C655 ,C571_=_C656 ,C572_=_C573 ,C572_=_C658 ,C572_=_C659 ,C572_=_C660 ,\nC572_=_C661 ,C572_=_C662 ,C572_=_C663 ,C572_=_C664 ,C572_=_C665 ,C572_=_C666 ,\nC572_=_C667 ,C572_=_C668 ,C572_=_C669 ,C572_=_C670 ,C572_=_C671 ,C572_=_C673 ,\nC572_=_C674 ,C572_=_C675 ,C572_=_C676 ,C572_=_C677 ,C572_=_C678 ,C572_=_C679 ,\nC572_=_C680 ,C572_=_C681 ,C572_=_C682 ,C572_=_C683 ,C573_=_C684 ,C573_=_C685 ,\nC573_=_C686 ,C573_=_C687 ,C573_=_C688 ,C573_=_C689 ,C573_=_C690 ,C573_=_C691 ,\nC573_=_C692 ,C573_=_C693 ,C573_=_C694 ,C573_=_C695 ,C573_=_C696 ,C573_=_C697 ,\nC573_=_C698 ,C573_=_C700 ,C573_=_C701 ,C573_=_C702 ,C573_=_C703 ,C573_=_C704 ,\nC573_=_C705 ,C573_=_C706 ,C573_=_C707 ,C573_=_C708 ,C573_=_C709 ,C603_=_C604 ,\nC603_=_C605 ,C603_=_C606 ,C603_=_C607 ,C603_=_C608 ,C603_=_C609 ,C603_=_C610 ,\nC603_=_C611 ,C603_=_C612 ,C603_=_C613 ,C603_=_C614 ,C603_=_C616 ,C603_=_C617 ,\nC603_=_C618 ,C603_=_C619 ,C603_=_C620 ,C603_=_C621 ,C603_=_C622 ,C603_=_C623 ,\nC603_=_C624 ,C603_=_C625 ,C603_=_C626 ,C603_=_C627 ,C603_=_C628 ,C603_=_C631 ,\nC603_=_C658 ,C603_=_C684 ,C604_=_C605 ,C604_=_C606 ,C604_=_C607 ,C604_=_C608 ,\nC604_=_C609 ,C604_=_C610 ,C604_=_C611 ,C604_=_C612 ,C604_=_C613 ,C604_=_C614 ,\nC604_=_C616 ,C604_=_C617 ,C604_=_C618 ,C604_=_C619 ,C604_=_C620 ,C604_=_C621 ,\nC604_=_C622 ,C604_=_C623 ,C604_=_C624 ,C604_=_C625 ,C604_=_C626 ,C604_=_C627 ,\nC604_=_C628 ,C604_=_C632 ,C604_=_C659 ,C604_=_C685 ,C605_=_C606 ,C605_=_C607 ,\nC605_=_C608 ,C605_=_C609 ,C605_=_C610 ,C605_=_C611 ,C605_=_C612 ,C605_=_C613 ,\nC605_=_C614 ,C605_=_C616 ,C605_=_C617 ,C605_=_C618 ,C605_=_C619 ,C605_=_C620 ,\nC605_=_C621 ,C605_=_C622 ,C605_=_C623 ,C605_=_C624 ,C605_=_C625 ,C605_=_C626 ,\nC605_=_C627 ,C605_=_C628 ,C605_=_C633 ,C605_=_C660 ,C605_=_C686 ,C606_=_C607 ,\nC606_=_C608 ,C606_=_C609 ,C606_=_C610 ,C606_=_C611 ,C606_=_C612 ,C606_=_C613 ,\nC606_=_C614 ,C606_=_C616 ,C606_=_C617 ,C606_=_C618 ,C606_=_C619 ,C606_=_C620 ,\nC606_=_C621 ,C606_=_C622 ,C606_=_C623 ,C606_=_C624 ,C606_=_C625 ,C606_=_C626 ,\nC606_=_C627 ,C606_=_C628 ,C606_=_C634 ,C606_=_C661 ,C606_=_C687 ,C607_=_C608 ,\nC607_=_C609 ,C607_=_C610 ,C607_=_C611 ,C607_=_C612 ,C607_=_C613 ,C607_=_C614 ,\nC607_=_C616 ,C607_=_C617 ,C607_=_C618 ,C607_=_C619 ,C607_=_C620 ,C607_=_C621 ,\nC607_=_C622 ,C607_=_C623 ,C607_=_C624 ,C607_=_C625 ,C607_=_C626 ,C607_=_C627 ,\nC607_=_C628 ,C607_=_C635 ,C607_=_C662 ,C607_=_C688 ,C608_=_C609 ,C608_=_C610 ,\nC608_=_C611 ,C608_=_C612 ,C608_=_C613 ,C608_=_C614 ,C608_=_C616 ,C608_=_C617 ,\nC608_=_C618 ,C608_=_C619 ,C608_=_C620 ,C608_=_C621 ,C608_=_C622 ,C608_=_C623 ,\nC608_=_C624 ,C608_=_C625 ,C608_=_C626 ,C608_=_C627 ,C608_=_C628 ,C608_=_C636 ,\nC608_=_C663 ,C608_=_C689 ,C609_=_C610 ,C609_=_C611 ,C609_=_C612 ,C609_=_C613 ,\nC609_=_C614 ,C609_=_C616 ,C609_=_C617 ,C609_=_C618 ,C609_=_C619 ,C609_=_C620 ,\nC609_=_C621 ,C609_=_C622 ,C609_=_C623 ,C609_=_C624 ,C609_=_C625 ,C609_=_C626 ,\nC609_=_C627 ,C609_=_C628 ,C609_=_C637 ,C609_=_C664 ,C609_=_C690 ,C610_=_C611 ,\nC610_=_C612 ,C610_=_C613 ,C610_=_C614 ,C610_=_C616 ,C610_=_C617 ,C610_=_C618 ,\nC610_=_C619 ,C610_=_C620 ,C610_=_C621 ,C610_=_C622 ,C610_=_C623 ,C610_=_C624 ,\nC610_=_C625 ,C610_=_C626 ,C610_=_C627 ,C610_=_C628 ,C610_=_C638 ,C610_=_C665 ,\nC610_=_C691 ,C611_=_C612 ,C611_=_C613 ,C611_=_C614 ,C611_=_C616 ,C611_=_C617 ,\nC611_=_C618 ,C611_=_C619 ,C611_=_C620 ,C611_=_C621 ,C611_=_C622 ,C611_=_C623 ,\nC611_=_C624 ,C611_=_C625 ,C611_=_C626 ,C611_=_C627 ,C611_=_C628 ,C611_=_C639 ,\nC611_=_C666 ,C611_=_C692 ,C612_=_C613 ,C612_=_C614 ,C612_=_C616 ,C612_=_C617 ,\nC612_=_C618 ,C612_=_C619 ,C612_=_C620 ,C612_=_C621 ,C612_=_C622 ,C612_=_C623 ,\nC612_=_C624 ,C612_=_C625 ,C612_=_C626 ,C612_=_C627 ,C612_=_C628 ,C612_=_C640 ,\nC612_=_C667 ,C612_=_C693 ,C613_=_C614 ,C613_=_C616 ,C613_=_C617 ,C613_=_C618 ,\nC613_=_C619 ,C613_=_C620 ,C613_=_C621 ,C613_=_C622 ,C613_=_C623 ,C613_=_C624 ,\nC613_=_C625 ,C613_=_C626 ,C613_=_C627 ,C613_=_C628 ,C613_=_C641 ,C613_=_C668 ,\nC613_=_C694 ,C614_=_C616 ,C614_=_C617 ,C614_=_C618 ,C614_=_C619 ,C614_=_C620 ,\nC614_=_C621 ,C614_=_C622 ,C614_=_C623 ,C614_=_C624 ,C614_=_C625 ,C614_=_C626 ,\nC614_=_C627 ,C614_=_C628 ,C614_=_C642 ,C614_=_C669 ,C614_=_C695 ,C616_=_C617 ,\nC616_=_C618 ,C616_=_C619 ,C616_=_C620 ,C616_=_C621 ,C616_=_C622 ,C616_=_C623 ,\nC616_=_C624 ,C616_=_C625 ,C616_=_C626 ,C616_=_C627 ,C616_=_C628 ,C616_=_C643 ,\nC616_=_C670 ,C616_=_C696 ,C617_=_C618 ,C617_=_C619 ,C617_=_C620 ,C617_=_C621 ,\nC617_=_C622 ,C617_=_C623 ,C617_=_C624 ,C617_=_C625 ,C617_=_C626 ,C617_=_C627 ,\nC617_=_C628 ,C617_=_C645 ,C617_=_C671 ,C617_=_C697 ,C618_=_C619 ,C618_=_C620 ,\nC618_=_C621 ,C618_=_C622 ,C618_=_C623 ,C618_=_C624 ,C618_=_C625 ,C618_=_C626 ,\nC618_=_C627 ,C618_=_C628 ,C618_=_C646 ,C618_=_C673 ,C618_=_C698 ,C619_=_C620 ,\nC619_=_C621 ,C619_=_C622 ,C619_=_C623 ,C619_=_C624 ,C619_=_C625 ,C619_=_C626 ,\nC619_=_C627 ,C619_=_C628 ,C619_=_C647 ,C619_=_C674 ,C619_=_C700 ,C620_=_C621 ,\nC620_=_C622 ,C620_=_C623 ,C620_=_C624 ,C620_=_C625 ,C620_=_C626 ,C620_=_C627 ,\nC620_=_C628 ,C620_=_C648 ,C620_=_C675 ,C620_=_C701 ,C621_=_C622 ,C621_=_C623 ,\nC621_=_C624</w:t>
      </w:r>
    </w:p>
    <w:p>
      <w:pPr>
        <w:pStyle w:val="PreformattedText"/>
        <w:bidi w:val="0"/>
        <w:spacing w:before="0" w:after="0"/>
        <w:jc w:val="left"/>
        <w:rPr/>
      </w:pPr>
      <w:r>
        <w:rPr/>
        <w:t xml:space="preserve"> </w:t>
      </w:r>
      <w:r>
        <w:rPr/>
        <w:t>,C621_=_C625 ,C621_=_C626 ,C621_=_C627 ,C621_=_C628 ,C621_=_C649 ,\nC621_=_C676 ,C621_=_C702 ,C622_=_C623 ,C622_=_C624 ,C622_=_C625 ,C622_=_C626 ,\nC622_=_C627 ,C622_=_C628 ,C622_=_C650 ,C622_=_C677 ,C622_=_C703 ,C623_=_C624 ,\nC623_=_C625 ,C623_=_C626 ,C623_=_C627 ,C623_=_C628 ,C623_=_C651 ,C623_=_C678 ,\nC623_=_C704 ,C624_=_C625 ,C624_=_C626 ,C624_=_C627 ,C624_=_C628 ,C624_=_C652 ,\nC624_=_C679 ,C624_=_C705 ,C625_=_C626 ,C625_=_C627 ,C625_=_C628 ,C625_=_C653 ,\nC625_=_C680 ,C625_=_C706 ,C626_=_C627 ,C626_=_C628 ,C626_=_C654 ,C626_=_C681 ,\nC626_=_C707 ,C627_=_C628 ,C627_=_C655 ,C627_=_C682 ,C627_=_C708 ,C628_=_C656 ,\nC628_=_C683 ,C628_=_C709 ,C631_=_C632 ,C631_=_C633 ,C631_=_C634 ,C631_=_C635 ,\nC631_=_C636 ,C631_=_C637 ,C631_=_C638 ,C631_=_C639 ,C631_=_C640 ,C631_=_C641 ,\nC631_=_C642 ,C631_=_C643 ,C631_=_C645 ,C631_=_C646 ,C631_=_C647 ,C631_=_C648 ,\nC631_=_C649 ,C631_=_C650 ,C631_=_C651 ,C631_=_C652 ,C631_=_C653 ,C631_=_C654 ,\nC631_=_C655 ,C631_=_C656 ,C631_=_C658 ,C631_=_C684 ,C632_=_C633 ,C632_=_C634 ,\nC632_=_C635 ,C632_=_C636 ,C632_=_C637 ,C632_=_C638 ,C632_=_C639 ,C632_=_C640 ,\nC632_=_C641 ,C632_=_C642 ,C632_=_C643 ,C632_=_C645 ,C632_=_C646 ,C632_=_C647 ,\nC632_=_C648 ,C632_=_C649 ,C632_=_C650 ,C632_=_C651 ,C632_=_C652 ,C632_=_C653 ,\nC632_=_C654 ,C632_=_C655 ,C632_=_C656 ,C632_=_C659 ,C632_=_C685 ,C633_=_C634 ,\nC633_=_C635 ,C633_=_C636 ,C633_=_C637 ,C633_=_C638 ,C633_=_C639 ,C633_=_C640 ,\nC633_=_C641 ,C633_=_C642 ,C633_=_C643 ,C633_=_C645 ,C633_=_C646 ,C633_=_C647 ,\nC633_=_C648 ,C633_=_C649 ,C633_=_C650 ,C633_=_C651 ,C633_=_C652 ,C633_=_C653 ,\nC633_=_C654 ,C633_=_C655 ,C633_=_C656 ,C633_=_C660 ,C633_=_C686 ,C634_=_C635 ,\nC634_=_C636 ,C634_=_C637 ,C634_=_C638 ,C634_=_C639 ,C634_=_C640 ,C634_=_C641 ,\nC634_=_C642 ,C634_=_C643 ,C634_=_C645 ,C634_=_C646 ,C634_=_C647 ,C634_=_C648 ,\nC634_=_C649 ,C634_=_C650 ,C634_=_C651 ,C634_=_C652 ,C634_=_C653 ,C634_=_C654 ,\nC634_=_C655 ,C634_=_C656 ,C634_=_C661 ,C634_=_C687 ,C635_=_C636 ,C635_=_C637 ,\nC635_=_C638 ,C635_=_C639 ,C635_=_C640 ,C635_=_C641 ,C635_=_C642 ,C635_=_C643 ,\nC635_=_C645 ,C635_=_C646 ,C635_=_C647 ,C635_=_C648 ,C635_=_C649 ,C635_=_C650 ,\nC635_=_C651 ,C635_=_C652 ,C635_=_C653 ,C635_=_C654 ,C635_=_C655 ,C635_=_C656 ,\nC635_=_C662 ,C635_=_C688 ,C636_=_C637 ,C636_=_C638 ,C636_=_C639 ,C636_=_C640 ,\nC636_=_C641 ,C636_=_C642 ,C636_=_C643 ,C636_=_C645 ,C636_=_C646 ,C636_=_C647 ,\nC636_=_C648 ,C636_=_C649 ,C636_=_C650 ,C636_=_C651 ,C636_=_C652 ,C636_=_C653 ,\nC636_=_C654 ,C636_=_C655 ,C636_=_C656 ,C636_=_C663 ,C636_=_C689 ,C637_=_C638 ,\nC637_=_C639 ,C637_=_C640 ,C637_=_C641 ,C637_=_C642 ,C637_=_C643 ,C637_=_C645 ,\nC637_=_C646 ,C637_=_C647 ,C637_=_C648 ,C637_=_C649 ,C637_=_C650 ,C637_=_C651 ,\nC637_=_C652 ,C637_=_C653 ,C637_=_C654 ,C637_=_C655 ,C637_=_C656 ,C637_=_C664 ,\nC637_=_C690 ,C638_=_C639 ,C638_=_C640 ,C638_=_C641 ,C638_=_C642 ,C638_=_C643 ,\nC638_=_C645 ,C638_=_C646 ,C638_=_C647 ,C638_=_C648 ,C638_=_C649 ,C638_=_C650 ,\nC638_=_C651 ,C638_=_C652 ,C638_=_C653 ,C638_=_C654 ,C638_=_C655 ,C638_=_C656 ,\nC638_=_C665 ,C638_=_C691 ,C639_=_C640 ,C639_=_C641 ,C639_=_C642 ,C639_=_C643 ,\nC639_=_C645 ,C639_=_C646 ,C639_=_C647 ,C639_=_C648 ,C639_=_C649 ,C639_=_C650 ,\nC639_=_C651 ,C639_=_C652 ,C639_=_C653 ,C639_=_C654 ,C639_=_C655 ,C639_=_C656 ,\nC639_=_C666 ,C639_=_C692 ,C640_=_C641 ,C640_=_C642 ,C640_=_C643 ,C640_=_C645 ,\nC640_=_C646 ,C640_=_C647 ,C640_=_C648 ,C640_=_C649 ,C640_=_C650 ,C640_=_C651 ,\nC640_=_C652 ,C640_=_C653 ,C640_=_C654 ,C640_=_C655 ,C640_=_C656 ,C640_=_C667 ,\nC640_=_C693 ,C641_=_C642 ,C641_=_C643 ,C641_=_C645 ,C641_=_C646 ,C641_=_C647 ,\nC641_=_C648 ,C641_=_C649 ,C641_=_C650 ,C641_=_C651 ,C641_=_C652 ,C641_=_C653 ,\nC641_=_C654 ,C641_=_C655 ,C641_=_C656 ,C641_=_C668 ,C641_=_C694 ,C642_=_C643 ,\nC642_=_C645 ,C642_=_C646 ,C642_=_C647 ,C642_=_C648 ,C642_=_C649 ,C642_=_C650 ,\nC642_=_C651 ,C642_=_C652 ,C642_=_C653 ,C642_=_C654 ,C642_=_C655 ,C642_=_C656 ,\nC642_=_C669 ,C642_=_C695 ,C643_=_C645 ,C643_=_C646 ,C643_=_C647 ,C643_=_C648 ,\nC643_=_C649 ,C643_=_C650 ,C643_=_C651 ,C643_=_C652 ,C643_=_C653 ,C643_=_C654 ,\nC643_=_C655 ,C643_=_C656 ,C643_=_C670 ,C643_=_C696 ,C645_=_C646 ,C645_=_C647 ,\nC645_=_C648 ,C645_=_C649 ,C645_=_C650 ,C645_=_C651 ,C645_=_C652 ,C645_=_C653 ,\nC645_=_C654 ,C645_=_C655 ,C645_=_C656 ,C645_=_C671 ,C645_=_C697 ,C646_=_C647 ,\nC646_=_C648 ,C646_=_C649 ,C646_=_C650 ,C646_=_C651 ,C646_=_C652 ,C646_=_C653 ,\nC646_=_C654 ,C646_=_C655 ,C646_=_C656 ,C646_=_C673 ,C646_=_C698 ,C647_=_C648 ,\nC647_=_C649 ,C647_=_C650 ,C647_=_C651 ,C647_=_C652 ,C647_=_C653 ,C647_=_C654 ,\nC647_=_C655 ,C647_=_C656 ,C647_=_C674 ,C647_=_C700 ,C648_=_C649 ,C648_=_C650 ,\nC648_=_C651 ,C648_=_C652 ,C648_=_C653 ,C648_=_C654 ,C648_=_C655 ,C648_=_C656 ,\nC648_=_C675 ,C648_=_C701 ,C649_=_C650 ,C649_=_C651 ,C649_=_C652 ,C649_=_C653 ,\nC649_=_C654 ,C649_=_C655 ,C649_=_C656 ,C649_=_C676 ,C649_=_C702 ,C650_=_C651 ,\nC650_=_C652 ,C650_=_C653 ,C650_=_C654 ,C650_=_C655 ,C650_=_C656 ,C650_=_C677 ,\nC650_=_C703 ,C651_=_C652 ,C651_=_C653 ,C651_=_C654 ,C651_=_C655 ,C651_=_C656 ,\nC651_=_C678 ,C651_=_C704 ,C652_=_C653 ,C652_=_C654 ,C652_=_C655 ,C652_=_C656 ,\nC652_=_C679 ,C652_=_C705 ,C653_=_C654 ,C653_=_C655 ,C653_=_C656 ,C653_=_C680 ,\nC653_=_C706 ,C654_=_C655 ,C654_=_C656 ,C654_=_C681 ,C654_=_C707 ,C655_=_C656 ,\nC655_=_C682 ,C655_=_C708 ,C656_=_C683 ,C656_=_C709 ,C658_=_C659 ,C658_=_C660 ,\nC658_=_C661 ,C658_=_C662 ,C658_=_C663 ,C658_=_C664 ,C658_=_C665 ,C658_=_C666 ,\nC658_=_C667 ,C658_=_C668 ,C658_=_C669 ,C658_=_C670 ,C658_=_C671 ,C658_=_C673 ,\nC658_=_C674 ,C658_=_C675 ,C658_=_C676 ,C658_=_C677 ,C658_=_C678 ,C658_=_C679 ,\nC658_=_C680 ,C658_=_C681 ,C658_=_C682 ,C658_=_C683 ,C658_=_C684 ,C659_=_C660 ,\nC659_=_C661 ,C659_=_C662 ,C659_=_C663 ,C659_=_C664 ,C659_=_C665 ,C659_=_C666 ,\nC659_=_C667 ,C659_=_C668 ,C659_=_C669 ,C659_=_C670 ,C659_=_C671 ,C659_=_C673 ,\nC659_=_C674 ,C659_=_C675 ,C659_=_C676 ,C659_=_C677 ,C659_=_C678 ,C659_=_C679 ,\nC659_=_C680 ,C659_=_C681 ,C659_=_C682 ,C659_=_C683 ,C659_=_C685 ,C660_=_C661 ,\nC660_=_C662 ,C660_=_C663 ,C660_=_C664 ,C660_=_C665 ,C660_=_C666 ,C660_=_C667 ,\nC660_=_C668 ,C660_=_C669 ,C660_=_C670 ,C660_=_C671 ,C660_=_C673 ,C660_=_C674 ,\nC660_=_C675 ,C660_=_C676 ,C660_=_C677 ,C660_=_C678 ,C660_=_C679 ,C660_=_C680 ,\nC660_=_C681 ,C660_=_C682 ,C660_=_C683 ,C660_=_C686 ,C661_=_C662 ,C661_=_C663 ,\nC661_=_C664 ,C661_=_C665 ,C661_=_C666 ,C661_=_C667 ,C661_=_C668 ,C661_=_C669 ,\nC661_=_C670 ,C661_=_C671 ,C661_=_C673 ,C661_=_C674 ,C661_=_C675 ,C661_=_C676 ,\nC661_=_C677 ,C661_=_C678 ,C661_=_C679 ,C661_=_C680 ,C661_=_C681 ,C661_=_C682 ,\nC661_=_C683 ,C661_=_C687 ,C662_=_C663 ,C662_=_C664 ,C662_=_C665 ,C662_=_C666 ,\nC662_=_C667 ,C662_=_C668 ,C662_=_C669 ,C662_=_C670 ,C662_=_C671 ,C662_=_C673 ,\nC662_=_C674 ,C662_=_C675 ,C662_=_C676 ,C662_=_C677 ,C662_=_C678 ,C662_=_C679 ,\nC662_=_C680 ,C662_=_C681 ,C662_=_C682 ,C662_=_C683 ,C662_=_C688 ,C663_=_C664 ,\nC663_=_C665 ,C663_=_C666 ,C663_=_C667 ,C663_=_C668 ,C663_=_C669 ,C663_=_C670 ,\nC663_=_C671 ,C663_=_C673 ,C663_=_C674 ,C663_=_C675 ,C663_=_C676 ,C663_=_C677 ,\nC663_=_C678 ,C663_=_C679 ,C663_=_C680 ,C663_=_C681 ,C663_=_C682 ,C663_=_C683 ,\nC663_=_C689 ,C664_=_C665 ,C664_=_C666 ,C664_=_C667 ,C664_=_C668 ,C664_=_C669 ,\nC664_=_C670 ,C664_=_C671 ,C664_=_C673 ,C664_=_C674 ,C664_=_C675 ,C664_=_C676 ,\nC664_=_C677 ,C664_=_C678 ,C664_=_C679 ,C664_=_C680 ,C664_=_C681 ,C664_=_C682 ,\nC664_=_C683 ,C664_=_C690 ,C665_=_C666 ,C665_=_C667 ,C665_=_C668 ,C665_=_C669 ,\nC665_=_C670 ,C665_=_C671 ,C665_=_C673 ,C665_=_C674 ,C665_=_C675 ,C665_=_C676 ,\nC665_=_C677 ,C665_=_C678 ,C665_=_C679 ,C665_=_C680 ,C665_=_C681 ,C665_=_C682 ,\nC665_=_C683 ,C665_=_C691 ,C666_=_C667 ,C666_=_C668 ,C666_=_C669 ,C666_=_C670 ,\nC666_=_C671 ,C666_=_C673 ,C666_=_C674 ,C666_=_C675 ,C666_=_C676 ,C666_=_C677 ,\nC666_=_C678 ,C666_=_C679 ,C666_=_C680 ,C666_=_C681 ,C666_=_C682 ,C666_=_C683 ,\nC666_=_C692 ,C667_=_C668 ,C667_=_C669 ,C667_=_C670 ,C667_=_C671 ,C667_=_C673 ,\nC667_=_C674 ,C667_=_C675 ,C667_=_C676 ,C667_=_C677 ,C667_=_C678 ,C667_=_C679 ,\nC667_=_C680 ,C667_=_C681 ,C667_=_C682 ,C667_=_C683 ,C667_=_C693 ,C668_=_C669 ,\nC668_=_C670 ,C668_=_C671 ,C668_=_C673 ,C668_=_C674 ,C668_=_C675 ,C668_=_C676 ,\nC668_=_C677 ,C668_=_C678 ,C668_=_C679 ,C668_=_C680 ,C668_=_C681 ,C668_=_C682 ,\nC668_=_C683 ,C668_=_C694 ,C669_=_C670 ,C669_=_C671 ,C669_=_C673 ,C669_=_C674 ,\nC669_=_C675 ,C669_=_C676 ,C669_=_C677 ,C669_=_C678 ,C669_=_C679 ,C669_=_C680 ,\nC669_=_C681 ,C669_=_C682 ,C669_=_C683 ,C669_=_C695 ,C670_=_C671 ,C670_=_C673 ,\nC670_=_C674 ,C670_=_C675 ,C670_=_C676 ,C670_=_C677 ,C670_=_C678 ,C670_=_C679 ,\nC670_=_C680 ,C670_=_C681 ,C670_=_C682 ,C670_=_C683 ,C670_=_C696 ,C671_=_C673 ,\nC671_=_C674 ,C671_=_C675 ,C671_=_C676 ,C671_=_C677 ,C671_=_C678 ,C671_=_C679 ,\nC671_=_C680 ,C671_=_C681 ,C671_=_C682 ,C671_=_C683 ,C671_=_C697 ,C673_=_C674 ,\nC673_=_C675 ,C673_=_C676 ,C673_=_C677 ,C673_=_C678 ,C673_=_C679 ,C673_=_C680 ,\nC673_=_C681 ,C673_=_C682 ,C673_=_C683 ,C673_=_C698 ,C674_=_C675 ,C674_=_C676 ,\nC674_=_C677 ,C674_=_C678 ,C674_=_C679 ,C674_=_C680 ,C674_=_C681 ,C674_=_C682 ,\nC674_=_C683 ,C674_=_C700 ,C675_=_C676 ,C675_=_C677 ,C675_=_C678 ,C675_=_C679 ,\nC675_=_C680 ,C675_=_C681 ,C675_=_C682 ,C675_=_C683 ,C675_=_C701 ,C676_=_C677 ,\nC676_=_C678 ,C676_=_C679 ,C676_=_C680 ,C676_=_C681 ,C676_=_C682 ,C676_=_C683 ,\nC676_=_C702 ,C677_=_C678 ,C677_=_C679 ,C677_=_C680 ,C677_=_C681 ,C677_=_C682 ,\nC677_=_C683 ,C677_=_C703 ,C678_=_C679 ,C678_=_C680 ,C678_=_C681 ,C678_=_C682 ,\nC678_=_C683 ,C678_=_C704 ,C679_=_C680 ,C679_=_C681 ,C679_=_C682 ,C679_=_C683 ,\nC679_=_C705 ,C680_=_C681 ,C680_=_C682 ,C680_=_C683 ,C680_=_C706 ,C681_=_C682 ,\nC681_=_C683 ,C681_=_C707 ,C682_=_C683 ,C682_=_C708 ,C683_=_C709 ,C684_=_C685 ,\nC684_=_C686 ,C684_=_C687 ,C684_=_C688 ,C684_=_C689 ,C684_=_C690 ,C684_=_C691 ,\nC684_=_C692 ,C684_=_C693 ,C684_=_C694 ,C684_=_C695 ,C684_=_C696 ,C684_=_C697 ,\nC684_=_C698 ,C684_=_C700 ,C684_=_C701 ,C684_=_C702 ,C684_=_C703 ,C684_=_C704</w:t>
      </w:r>
    </w:p>
    <w:p>
      <w:pPr>
        <w:pStyle w:val="PreformattedText"/>
        <w:bidi w:val="0"/>
        <w:spacing w:before="0" w:after="0"/>
        <w:jc w:val="left"/>
        <w:rPr/>
      </w:pPr>
      <w:r>
        <w:rPr/>
        <w:t xml:space="preserve"> </w:t>
      </w:r>
      <w:r>
        <w:rPr/>
        <w:t>,\nC684_=_C705 ,C684_=_C706 ,C684_=_C707 ,C684_=_C708 ,C684_=_C709 ,C685_=_C686 ,\nC685_=_C687 ,C685_=_C688 ,C685_=_C689 ,C685_=_C690 ,C685_=_C691 ,C685_=_C692 ,\nC685_=_C693 ,C685_=_C694 ,C685_=_C695 ,C685_=_C696 ,C685_=_C697 ,C685_=_C698 ,\nC685_=_C700 ,C685_=_C701 ,C685_=_C702 ,C685_=_C703 ,C685_=_C704 ,C685_=_C705 ,\nC685_=_C706 ,C685_=_C707 ,C685_=_C708 ,C685_=_C709 ,C686_=_C687 ,C686_=_C688 ,\nC686_=_C689 ,C686_=_C690 ,C686_=_C691 ,C686_=_C692 ,C686_=_C693 ,C686_=_C694 ,\nC686_=_C695 ,C686_=_C696 ,C686_=_C697 ,C686_=_C698 ,C686_=_C700 ,C686_=_C701 ,\nC686_=_C702 ,C686_=_C703 ,C686_=_C704 ,C686_=_C705 ,C686_=_C706 ,C686_=_C707 ,\nC686_=_C708 ,C686_=_C709 ,C687_=_C688 ,C687_=_C689 ,C687_=_C690 ,C687_=_C691 ,\nC687_=_C692 ,C687_=_C693 ,C687_=_C694 ,C687_=_C695 ,C687_=_C696 ,C687_=_C697 ,\nC687_=_C698 ,C687_=_C700 ,C687_=_C701 ,C687_=_C702 ,C687_=_C703 ,C687_=_C704 ,\nC687_=_C705 ,C687_=_C706 ,C687_=_C707 ,C687_=_C708 ,C687_=_C709 ,C688_=_C689 ,\nC688_=_C690 ,C688_=_C691 ,C688_=_C692 ,C688_=_C693 ,C688_=_C694 ,C688_=_C695 ,\nC688_=_C696 ,C688_=_C697 ,C688_=_C698 ,C688_=_C700 ,C688_=_C701 ,C688_=_C702 ,\nC688_=_C703 ,C688_=_C704 ,C688_=_C705 ,C688_=_C706 ,C688_=_C707 ,C688_=_C708 ,\nC688_=_C709 ,C689_=_C690 ,C689_=_C691 ,C689_=_C692 ,C689_=_C693 ,C689_=_C694 ,\nC689_=_C695 ,C689_=_C696 ,C689_=_C697 ,C689_=_C698 ,C689_=_C700 ,C689_=_C701 ,\nC689_=_C702 ,C689_=_C703 ,C689_=_C704 ,C689_=_C705 ,C689_=_C706 ,C689_=_C707 ,\nC689_=_C708 ,C689_=_C709 ,C690_=_C691 ,C690_=_C692 ,C690_=_C693 ,C690_=_C694 ,\nC690_=_C695 ,C690_=_C696 ,C690_=_C697 ,C690_=_C698 ,C690_=_C700 ,C690_=_C701 ,\nC690_=_C702 ,C690_=_C703 ,C690_=_C704 ,C690_=_C705 ,C690_=_C706 ,C690_=_C707 ,\nC690_=_C708 ,C690_=_C709 ,C691_=_C692 ,C691_=_C693 ,C691_=_C694 ,C691_=_C695 ,\nC691_=_C696 ,C691_=_C697 ,C691_=_C698 ,C691_=_C700 ,C691_=_C701 ,C691_=_C702 ,\nC691_=_C703 ,C691_=_C704 ,C691_=_C705 ,C691_=_C706 ,C691_=_C707 ,C691_=_C708 ,\nC691_=_C709 ,C692_=_C693 ,C692_=_C694 ,C692_=_C695 ,C692_=_C696 ,C692_=_C697 ,\nC692_=_C698 ,C692_=_C700 ,C692_=_C701 ,C692_=_C702 ,C692_=_C703 ,C692_=_C704 ,\nC692_=_C705 ,C692_=_C706 ,C692_=_C707 ,C692_=_C708 ,C692_=_C709 ,C693_=_C694 ,\nC693_=_C695 ,C693_=_C696 ,C693_=_C697 ,C693_=_C698 ,C693_=_C700 ,C693_=_C701 ,\nC693_=_C702 ,C693_=_C703 ,C693_=_C704 ,C693_=_C705 ,C693_=_C706 ,C693_=_C707 ,\nC693_=_C708 ,C693_=_C709 ,C694_=_C695 ,C694_=_C696 ,C694_=_C697 ,C694_=_C698 ,\nC694_=_C700 ,C694_=_C701 ,C694_=_C702 ,C694_=_C703 ,C694_=_C704 ,C694_=_C705 ,\nC694_=_C706 ,C694_=_C707 ,C694_=_C708 ,C694_=_C709 ,C695_=_C696 ,C695_=_C697 ,\nC695_=_C698 ,C695_=_C700 ,C695_=_C701 ,C695_=_C702 ,C695_=_C703 ,C695_=_C704 ,\nC695_=_C705 ,C695_=_C706 ,C695_=_C707 ,C695_=_C708 ,C695_=_C709 ,C696_=_C697 ,\nC696_=_C698 ,C696_=_C700 ,C696_=_C701 ,C696_=_C702 ,C696_=_C703 ,C696_=_C704 ,\nC696_=_C705 ,C696_=_C706 ,C696_=_C707 ,C696_=_C708 ,C696_=_C709 ,C697_=_C698 ,\nC697_=_C700 ,C697_=_C701 ,C697_=_C702 ,C697_=_C703 ,C697_=_C704 ,C697_=_C705 ,\nC697_=_C706 ,C697_=_C707 ,C697_=_C708 ,C697_=_C709 ,C698_=_C700 ,C698_=_C701 ,\nC698_=_C702 ,C698_=_C703 ,C698_=_C704 ,C698_=_C705 ,C698_=_C706 ,C698_=_C707 ,\nC698_=_C708 ,C698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21[shape=box, label="id:21 level: 3\n168: C10 C11 C12 C14 C54 \nC55 C56 C58 C97 C98 C99 \nC101 C139 C140 C141 C143 C180 \nC181 C182 C184 C220 C221 C222 \nC224 C259 C260 C261 C263 C297 \nC298 C299 C301 C334 C335 C336 \nC338 C370 C371 C372 C374 C405 \nC406 C407 C409 C441 C442 C443 \nC444 C445 C446 C447 C448 C449 \nC450 C451 C452 C453 C454 C456 \nC457 C458 C459 C460 C461 C462 \nC463 C464 C465 C466 C467 C468 \nC469 C470 C471 C472 C473 C474 \nC475 C476 C477 C478 C479 C480 \nC481 C482 C483 C484 C485 C486 \nC487 C488 C490 C491 C492 C493 \nC494 C495 C496 C497 C498 C499 \nC500 C501 C502 C503 C504 C505 \nC506 C507 C509 C510 C511 C512 \nC513 C514 C515 C516 C517 C518 \nC519 C520 C521 C523 C524 C525 \nC526 C527 C528 C529 C530 C531 \nC532 C533 C534 C535 C536 C537 \nC538 C539 C570 C571 C572 C573 \nC574 C575 C576 C577 C578 C579 \nC580 C581 C582 C583 C584 C586 \nC587 C588 C589 C590 C591 C592 \nC593 C594 C595 C596 C597 C598 \nC599 \n3858: C10_=_C11( C10 C11 ) C10_=_C12( C10 C12 ) C10_=_C14( C10 C14 ) C10_=_C54( C10 C54 ) C10_=_C97( C10 C97 ) \nC10_=_C139( C10 C139 ) C10_=_C180( C10 C180 ) C10_=_C220( C10 C220 ) C10_=_C259( C10 C259 ) C10_=_C297( C10 C297 ) C10_=_C334( C10 C334 ) \nC10_=_C370( C10 C370 ) C10_=_C405( C10 C405 ) C10_=_C441( C10 C441 ) C10_=_C442( C10 C442 ) C10_=_C443( C10 C443 ) C10_=_C444( C10 C444 ) \nC10_=_C445( C10 C445 ) C10_=_C446( C10 C446 ) C10_=_C447( C10 C447 ) C10_=_C448( C10 C448 ) C10_=_C449( C10 C449 ) C10_=_C450( C10 C450 ) \nC10_=_C451( C10 C451 ) C10_=_C452( C10 C452 ) C10_=_C453( C10 C453 ) C10_=_C454( C10 C454 ) C10_=_C456( C10 C456 ) C10_=_C457( C10 C457 ) \nC10_=_C458( C10 C458 ) C10_=_C459( C10 C459 ) C10_=_C460( C10 C460 ) C10_=_C461( C10 C461 ) C10_=_C462( C10 C462 ) C10_=_C463( C10 C463 ) \nC10_=_C464( C10 C464 ) C10_=_C465( C10 C465 ) C10_=_C466( C10 C466 ) C10_=_C467( C10 C467 ) C10_=_C468( C10 C468 ) C10_=_C469( C10 C469 ) \nC10_=_C470( C10 C470 ) C10_=_C471( C10 C471 ) C10_=_C472( C10 C472 ) C10_=_C473( C10 C473 ) C11_=_C12( C11 C12 ) C11_=_C14( C11 C14 ) \nC11_=_C55( C11 C55 ) C11_=_C98( C11 C98 ) C11_=_C140( C11 C140 ) C11_=_C181( C11 C181 ) C11_=_C221( C11 C221 ) C11_=_C260( C11 C260 ) \nC11_=_C298( C11 C298 ) C11_=_C335( C11 C335 ) C11_=_C371( C11 C371 ) C11_=_C406( C11 C406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2_=_C14( C12 C14 ) C12_=_C56( C12 C56 ) C12_=_C99( C12 C99 ) C12_=_C141( C12 C141 ) C12_=_C182( C12 C182 ) C12_=_C222( C12 C222 ) \nC12_=_C261( C12 C261 ) C12_=_C299( C12 C299 ) C12_=_C336( C12 C336 ) C12_=_C372( C12 C372 ) C12_=_C407( C12 C407 ) C12_=_C441( C12 C441 ) \nC12_=_C474( C12 C474 ) C12_=_C507( C12 C507 ) C12_=_C509( C12 C509 ) C12_=_C510( C12 C510 ) C12_=_C511( C12 C511 ) C12_=_C512( C12 C512 ) \nC12_=_C513( C12 C513 ) C12_=_C514( C12 C514 ) C12_=_C515( C12 C515 ) C12_=_C516( C12 C516 ) C12_=_C517( C12 C517 ) C12_=_C518( C12 C518 ) \nC12_=_C519( C12 C519 ) C12_=_C520( C12 C520 ) C12_=_C521( C12 C521 ) C12_=_C523( C12 C523 ) C12_=_C524( C12 C524 ) C12_=_C525( C12 C525 ) \nC12_=_C526( C12 C526 ) C12_=_C527( C12 C527 ) C12_=_C528( C12 C528 ) C12_=_C529( C12 C529 ) C12_=_C530( C12 C530 ) C12_=_C531( C12 C531 ) \nC12_=_C532( C12 C532 ) C12_=_C533( C12 C533 ) C12_=_C534( C12 C534 ) C12_=_C535( C12 C535 ) C12_=_C536( C12 C536 ) C12_=_C537( C12 C537 ) \nC12_=_C538( C12 C538 ) C14_=_C58( C14 C58 ) C14_=_C101( C14 C101 ) C14_=_C143( C14 C143 ) C14_=_C184( C14 C184 ) C14_=_C224( C14 C224 ) \nC14_=_C263( C14 C263 ) C14_=_C301( C14 C301 ) C14_=_C338( C14 C338 ) C14_=_C374( C14 C374 ) C14_=_C409( C14 C409 ) C14_=_C443( C14 C443 ) \nC14_=_C476( C14 C476 ) C14_=_C539( C14 C539 ) C14_=_C570( C14 C570 ) C14_=_C571( C14 C571 ) C14_=_C572( C14 C572 ) C14_=_C573( C14 C573 ) \nC14_=_C574( C14 C574 ) C14_=_C575( C14 C575 ) C14_=_C576( C14 C576 ) C14_=_C577( C14 C577 ) C14_=_C578( C14 C578 ) C14_=_C579( C14 C579 ) \nC14_=_C580( C14 C580 ) C14_=_C581( C14 C581 ) C14_=_C582( C14 C582 ) C14_=_C583( C14 C583 ) C14_=_C584( C14 C584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54_=_C55( C54 C55 ) C54_=_C56( C54 C56 ) C54_=_C58( C54 C58 ) C54_=_C97( C54 C97 ) C54_=_C139( C54 C139 ) \nC54_=_C180( C54 C180 ) C54_=_C220( C54 C220 ) C54_=_C259( C54 C259 ) C54_=_C297( C54 C297 ) C54_=_C334( C54 C334 ) C54_=_C370( C54 C370 ) \nC54_=_C405( C54 C405 ) C54_=_C441( C54 C441 ) C54_=_C442( C54 C442 ) C54_=_C443( C54 C443 ) C54_=_C444( C54 C444 ) C54_=_C445( C54 C445 ) \nC54_=_C446( C54 C446 ) C54_=_C447( C54 C447 ) C54_=_C448( C54 C448 ) C54_=_C449( C54 C449 ) C54_=_C450( C54 C450 ) C54_=_C451( C54 C451 ) \nC54_=_C452( C54 C452 ) C54_=_C453( C54 C453 ) C54_=_C454( C54 C454 ) C54_=_C456( C54 C456 ) C54_=_C457( C54 C457 ) C54_=_C458( C54 C458 ) \nC54_=_C459( C54 C459 ) C54_=_C460( C54 C460 ) C54_=_C461( C54 C461 ) C54_=_C462( C54 C462 ) C54_=_C463( C54 C463 ) C54_=_C464( C54 C464 ) \nC54_=_C465( C54 C465 ) C54_=_C466( C54 C466 ) C54_=_C467( C54 C467 ) C54_=_C468( C54 C468 ) C54_=_C469( C54 C469 ) C54_=_C470( C54 C470 ) \nC54_=_C471( C54 C471 ) C54_=_C472( C54 C472 ) C54_=_C473( C54 C473 ) C55_=_C56( C55 C56 ) C55_=_C58( C55 C58 ) C55_=_C98( C55 C98 ) \nC55_=_C140( C55 C140 ) C55_=_C181( C55 C181 ) C55_=_C221( C55 C221 ) C55_=_C260( C55 C260 ) C55_=_C298(</w:t>
      </w:r>
    </w:p>
    <w:p>
      <w:pPr>
        <w:pStyle w:val="PreformattedText"/>
        <w:bidi w:val="0"/>
        <w:spacing w:before="0" w:after="0"/>
        <w:jc w:val="left"/>
        <w:rPr/>
      </w:pPr>
      <w:r>
        <w:rPr/>
        <w:t xml:space="preserve"> </w:t>
      </w:r>
      <w:r>
        <w:rPr/>
        <w:t>C55 C298 ) C55_=_C335( C55 C335 ) \nC55_=_C371( C55 C371 ) C55_=_C406( C55 C406 ) C55_=_C474( C55 C474 ) C55_=_C475( C55 C475 ) C55_=_C476( C55 C476 ) C55_=_C477( C55 C477 ) \nC55_=_C478( C55 C478 ) C55_=_C479( C55 C479 ) C55_=_C480( C55 C480 ) C55_=_C481( C55 C481 ) C55_=_C482( C55 C482 ) C55_=_C483( C55 C483 ) \nC55_=_C484( C55 C484 ) C55_=_C485( C55 C485 ) C55_=_C486( C55 C486 ) C55_=_C487( C55 C487 ) C55_=_C488( C55 C488 ) C55_=_C490( C55 C490 ) \nC55_=_C491( C55 C491 ) C55_=_C492( C55 C492 ) C55_=_C493( C55 C493 ) C55_=_C494( C55 C494 ) C55_=_C495( C55 C495 ) C55_=_C496( C55 C496 ) \nC55_=_C497( C55 C497 ) C55_=_C498( C55 C498 ) C55_=_C499( C55 C499 ) C55_=_C500( C55 C500 ) C55_=_C501( C55 C501 ) C55_=_C502( C55 C502 ) \nC55_=_C503( C55 C503 ) C55_=_C504( C55 C504 ) C55_=_C505( C55 C505 ) C55_=_C506( C55 C506 ) C56_=_C58( C56 C58 ) C56_=_C99( C56 C99 ) \nC56_=_C141( C56 C141 ) C56_=_C182( C56 C182 ) C56_=_C222( C56 C222 ) C56_=_C261( C56 C261 ) C56_=_C299( C56 C299 ) C56_=_C336( C56 C336 ) \nC56_=_C372( C56 C372 ) C56_=_C407( C56 C407 ) C56_=_C441( C56 C441 ) C56_=_C474( C56 C474 ) C56_=_C507( C56 C507 ) C56_=_C509( C56 C509 ) \nC56_=_C510( C56 C510 ) C56_=_C511( C56 C511 ) C56_=_C512( C56 C512 ) C56_=_C513( C56 C513 ) C56_=_C514( C56 C514 ) C56_=_C515( C56 C515 ) \nC56_=_C516( C56 C516 ) C56_=_C517( C56 C517 ) C56_=_C518( C56 C518 ) C56_=_C519( C56 C519 ) C56_=_C520( C56 C520 ) C56_=_C521( C56 C521 ) \nC56_=_C523( C56 C523 ) C56_=_C524( C56 C524 ) C56_=_C525( C56 C525 ) C56_=_C526( C56 C526 ) C56_=_C527( C56 C527 ) C56_=_C528( C56 C528 ) \nC56_=_C529( C56 C529 ) C56_=_C530( C56 C530 ) C56_=_C531( C56 C531 ) C56_=_C532( C56 C532 ) C56_=_C533( C56 C533 ) C56_=_C534( C56 C534 ) \nC56_=_C535( C56 C535 ) C56_=_C536( C56 C536 ) C56_=_C537( C56 C537 ) C56_=_C538( C56 C538 ) C58_=_C101( C58 C101 ) C58_=_C143( C58 C143 ) \nC58_=_C184( C58 C184 ) C58_=_C224( C58 C224 ) C58_=_C263( C58 C263 ) C58_=_C301( C58 C301 ) C58_=_C338( C58 C338 ) C58_=_C374( C58 C374 ) \nC58_=_C409( C58 C409 ) C58_=_C443( C58 C443 ) C58_=_C476( C58 C476 ) C58_=_C539( C58 C539 ) C58_=_C570( C58 C570 ) C58_=_C571( C58 C571 ) \nC58_=_C572( C58 C572 ) C58_=_C573( C58 C573 ) C58_=_C574( C58 C574 ) C58_=_C575( C58 C575 ) C58_=_C576( C58 C576 ) C58_=_C577( C58 C577 ) \nC58_=_C578( C58 C578 ) C58_=_C579( C58 C579 ) C58_=_C580( C58 C580 ) C58_=_C581( C58 C581 ) C58_=_C582( C58 C582 ) C58_=_C583( C58 C583 ) \nC58_=_C584( C58 C584 ) C58_=_C586( C58 C586 ) C58_=_C587( C58 C587 ) C58_=_C588( C58 C588 ) C58_=_C589( C58 C589 ) C58_=_C590( C58 C590 ) \nC58_=_C591( C58 C591 ) C58_=_C592( C58 C592 ) C58_=_C593( C58 C593 ) C58_=_C594( C58 C594 ) C58_=_C595( C58 C595 ) C58_=_C596( C58 C596 ) \nC58_=_C597( C58 C597 ) C58_=_C598( C58 C598 ) C58_=_C599( C58 C599 ) C97_=_C98( C97 C98 ) C97_=_C99( C97 C99 ) C97_=_C101( C97 C101 ) \nC97_=_C139( C97 C139 ) C97_=_C180( C97 C180 ) C97_=_C220( C97 C220 ) C97_=_C259( C97 C259 ) C97_=_C297( C97 C297 ) C97_=_C334( C97 C334 ) \nC97_=_C370( C97 C370 ) C97_=_C405( C97 C405 ) C97_=_C441( C97 C441 ) C97_=_C442( C97 C442 ) C97_=_C443( C97 C443 ) C97_=_C444( C97 C444 ) \nC97_=_C445( C97 C445 ) C97_=_C446( C97 C446 ) C97_=_C447( C97 C447 ) C97_=_C448( C97 C448 ) C97_=_C449( C97 C449 ) C97_=_C450( C97 C450 ) \nC97_=_C451( C97 C451 ) C97_=_C452( C97 C452 ) C97_=_C453( C97 C453 ) C97_=_C454( C97 C454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97_=_C470( C97 C470 ) C97_=_C471( C97 C471 ) C97_=_C472( C97 C472 ) C97_=_C473( C97 C473 ) C98_=_C99( C98 C99 ) C98_=_C101( C98 C101 ) \nC98_=_C140( C98 C140 ) C98_=_C181( C98 C181 ) C98_=_C221( C98 C221 ) C98_=_C260( C98 C260 ) C98_=_C298( C98 C298 ) C98_=_C335( C98 C335 ) \nC98_=_C371( C98 C371 ) C98_=_C406( C98 C406 ) C98_=_C474( C98 C474 ) C98_=_C475( C98 C475 ) C98_=_C476( C98 C476 ) C98_=_C477( C98 C477 ) \nC98_=_C478( C98 C478 ) C98_=_C479( C98 C479 ) C98_=_C480( C98 C480 ) C98_=_C481( C98 C481 ) C98_=_C482( C98 C482 ) C98_=_C483( C98 C483 ) \nC98_=_C484( C98 C484 ) C98_=_C485( C98 C485 ) C98_=_C486( C98 C486 ) C98_=_C487( C98 C487 ) C98_=_C488( C98 C488 ) C98_=_C490( C98 C490 ) \nC98_=_C491( C98 C491 ) C98_=_C492( C98 C492 ) C98_=_C493( C98 C493 ) C98_=_C494( C98 C494 ) C98_=_C495( C98 C495 ) C98_=_C496( C98 C496 ) \nC98_=_C497( C98 C497 ) C98_=_C498( C98 C498 ) C98_=_C499( C98 C499 ) C98_=_C500( C98 C500 ) C98_=_C501( C98 C501 ) C98_=_C502( C98 C502 ) \nC98_=_C503( C98 C503 ) C98_=_C504( C98 C504 ) C98_=_C505( C98 C505 ) C98_=_C506( C98 C506 ) C99_=_C101( C99 C101 ) C99_=_C141( C99 C141 ) \nC99_=_C182( C99 C182 ) C99_=_C222( C99 C222 ) C99_=_C261( C99 C261 ) C99_=_C299( C99 C299 ) C99_=_C336( C99 C336 ) C99_=_C372( C99 C372 ) \nC99_=_C407( C99 C407 ) C99_=_C441( C99 C441 ) C99_=_C474( C99 C474 ) C99_=_C507( C99 C507 ) C99_=_C509( C99 C509 ) C99_=_C510( C99 C510 ) \nC99_=_C511( C99 C511 ) C99_=_C512( C99 C512 ) C99_=_C513( C99 C513 ) C99_=_C514( C99 C514 ) C99_=_C515( C99 C515 ) C99_=_C516( C99 C516 ) \nC99_=_C517( C99 C517 ) C99_=_C518( C99 C518 ) C99_=_C519( C99 C519 ) C99_=_C520( C99 C520 ) C99_=_C521( C99 C521 ) C99_=_C523( C99 C523 ) \nC99_=_C524( C99 C524 ) C99_=_C525( C99 C525 ) C99_=_C526( C99 C526 ) C99_=_C527( C99 C527 ) C99_=_C528( C99 C528 ) C99_=_C529( C99 C529 ) \nC99_=_C530( C99 C530 ) C99_=_C531( C99 C531 ) C99_=_C532( C99 C532 ) C99_=_C533( C99 C533 ) C99_=_C534( C99 C534 ) C99_=_C535( C99 C535 ) \nC99_=_C536( C99 C536 ) C99_=_C537( C99 C537 ) C99_=_C538( C99 C538 ) C101_=_C143( C101 C143 ) C101_=_C184( C101 C184 ) C101_=_C224( C101 C224 ) \nC101_=_C263( C101 C263 ) C101_=_C301( C101 C301 ) C101_=_C338( C101 C338 ) C101_=_C374( C101 C374 ) C101_=_C409( C101 C409 ) C101_=_C443( C101 C443 ) \nC101_=_C476( C101 C476 ) C101_=_C539( C101 C539 ) C101_=_C570( C101 C570 ) C101_=_C571( C101 C571 ) C101_=_C572( C101 C572 ) C101_=_C573( C101 C573 ) \nC101_=_C574( C101 C574 ) C101_=_C575( C101 C575 ) C101_=_C576( C101 C576 ) C101_=_C577( C101 C577 ) C101_=_C578( C101 C578 ) C101_=_C579( C101 C579 ) \nC101_=_C580( C101 C580 ) C101_=_C581( C101 C581 ) C101_=_C582( C101 C582 ) C101_=_C583( C101 C583 ) C101_=_C584( C101 C584 ) C101_=_C586( C101 C586 ) \nC101_=_C587( C101 C587 ) C101_=_C588( C101 C588 ) C101_=_C589( C101 C589 ) C101_=_C590( C101 C590 ) C101_=_C591( C101 C591 ) C101_=_C592( C101 C592 ) \nC101_=_C593( C101 C593 ) C101_=_C594( C101 C594 ) C101_=_C595( C101 C595 ) C101_=_C596( C101 C596 ) C101_=_C597( C101 C597 ) C101_=_C598( C101 C598 ) \nC101_=_C599( C101 C599 ) C139_=_C140( C139 C140 ) C139_=_C141( C139 C141 ) C139_=_C143( C139 C143 ) C139_=_C180( C139 C180 ) C139_=_C220( C139 C220 ) \nC139_=_C259( C139 C259 ) C139_=_C297( C139 C297 ) C139_=_C334( C139 C334 ) C139_=_C370( C139 C370 ) C139_=_C405( C139 C405 ) C139_=_C441( C139 C441 ) \nC139_=_C442( C139 C442 ) C139_=_C443( C139 C443 ) C139_=_C444( C139 C444 ) C139_=_C445( C139 C445 ) C139_=_C446( C139 C446 ) C139_=_C447( C139 C447 ) \nC139_=_C448( C139 C448 ) C139_=_C449( C139 C449 ) C139_=_C450( C139 C450 ) C139_=_C451( C139 C451 ) C139_=_C452( C139 C452 ) C139_=_C453( C139 C453 ) \nC139_=_C454( C139 C454 ) C139_=_C456( C139 C456 ) C139_=_C457( C139 C457 ) C139_=_C458( C139 C458 ) C139_=_C459( C139 C459 ) C139_=_C460( C139 C460 ) \nC139_=_C461( C139 C461 ) C139_=_C462( C139 C462 ) C139_=_C463( C139 C463 ) C139_=_C464( C139 C464 ) C139_=_C465( C139 C465 ) C139_=_C466( C139 C466 ) \nC139_=_C467( C139 C467 ) C139_=_C468( C139 C468 ) C139_=_C469( C139 C469 ) C139_=_C470( C139 C470 ) C139_=_C471( C139 C471 ) C139_=_C472( C139 C472 ) \nC139_=_C473( C139 C473 ) C140_=_C141( C140 C141 ) C140_=_C143( C140 C143 ) C140_=_C181( C140 C181 ) C140_=_C221( C140 C221 ) C140_=_C260( C140 C260 ) \nC140_=_C298( C140 C298 ) C140_=_C335( C140 C335 ) C140_=_C371( C140 C371 ) C140_=_C406( C140 C406 ) C140_=_C474( C140 C474 ) C140_=_C475( C140 C475 ) \nC140_=_C476( C140 C476 ) C140_=_C477( C140 C477 ) C140_=_C478( C140 C478 ) C140_=_C479( C140 C479 ) C140_=_C480( C140 C480 ) C140_=_C481( C140 C481 ) \nC140_=_C482( C140 C482 ) C140_=_C483( C140 C483 ) C140_=_C484( C140 C484 ) C140_=_C485( C140 C485 ) C140_=_C486( C140 C486 ) C140_=_C487( C140 C487 ) \nC140_=_C488( C140 C488 ) C140_=_C490( C140 C490 ) C140_=_C491( C140 C491 ) C140_=_C492( C140 C492 ) C140_=_C493( C140 C493 ) C140_=_C494( C140 C494 ) \nC140_=_C495( C140 C495 ) C140_=_C496( C140 C496 ) C140_=_C497( C140 C497 ) C140_=_C498( C140 C498 ) C140_=_C499( C140 C499 ) C140_=_C500( C140 C500 ) \nC140_=_C501( C140 C501 ) C140_=_C502( C140 C502 ) C140_=_C503( C140 C503 ) C140_=_C504( C140 C504 ) C140_=_C505( C140 C505 ) C140_=_C506( C140 C506 ) \nC141_=_C143( C141 C143 ) C141_=_C182( C141 C182 ) C141_=_C222( C141 C222 ) C141_=_C261( C141 C261 ) C141_=_C299( C141 C299 ) C141_=_C336( C141 C336 ) \nC141_=_C372( C141 C372 ) C141_=_C407( C141 C407 ) C141_=_C441( C141 C441 ) C141_=_C474( C141 C474 ) C141_=_C507( C141 C507 ) C141_=_C509( C141 C509 ) \nC141_=_C510( C141 C510 ) C141_=_C511( C141 C511 ) C141_=_C512( C141 C512 ) C141_=_C513( C141 C513 ) C141_=_C514( C141 C514 ) C141_=_C515( C141 C515 ) \nC141_=_C516( C141 C516 ) C141_=_C517( C141 C517 ) C141_=_C518( C141 C518 ) C141_=_C519( C141 C519 ) C141_=_C520( C141 C520 ) C141_=_C521( C141 C521 ) \nC141_=_C523( C141 C523 ) C141_=_C524( C141 C524 ) C141_=_C525( C141 C525 ) C141_=_C526( C141 C526 ) C141_=_C527( C141 C527 ) C141_=_C528( C141 C528 ) \nC141_=_C529( C141 C529 ) C141_=_C530( C141 C530 ) C141_=_C531( C141 C531 ) C141_=_C532( C141 C532 ) C141_=_C533( C141 C533 ) C141_=_C534( C141 C534 ) \nC141_=_C535( C141 C535 ) C141_=_C536( C141 C536 ) C141_=_C537( C141 C537 ) C141_=_C538( C141 C538 ) C143_=_C184( C143 C184 ) C143_=_C224( C143 C224 ) \nC143_=_C263( C143 C263 )</w:t>
      </w:r>
    </w:p>
    <w:p>
      <w:pPr>
        <w:pStyle w:val="PreformattedText"/>
        <w:bidi w:val="0"/>
        <w:spacing w:before="0" w:after="0"/>
        <w:jc w:val="left"/>
        <w:rPr/>
      </w:pPr>
      <w:r>
        <w:rPr/>
        <w:t xml:space="preserve"> </w:t>
      </w:r>
      <w:r>
        <w:rPr/>
        <w:t>C143_=_C301( C143 C301 ) C143_=_C338( C143 C338 ) C143_=_C374( C143 C374 ) C143_=_C409( C143 C409 ) C143_=_C443( C143 C443 ) \nC143_=_C476( C143 C476 ) C143_=_C539( C143 C539 ) C143_=_C570( C143 C570 ) C143_=_C571( C143 C571 ) C143_=_C572( C143 C572 ) C143_=_C573( C143 C573 ) \nC143_=_C574( C143 C574 ) C143_=_C575( C143 C575 ) C143_=_C576( C143 C576 ) C143_=_C577( C143 C577 ) C143_=_C578( C143 C578 ) C143_=_C579( C143 C579 ) \nC143_=_C580( C143 C580 ) C143_=_C581( C143 C581 ) C143_=_C582( C143 C582 ) C143_=_C583( C143 C583 ) C143_=_C584( C143 C584 ) C143_=_C586( C143 C586 ) \nC143_=_C587( C143 C587 ) C143_=_C588( C143 C588 ) C143_=_C589( C143 C589 ) C143_=_C590( C143 C590 ) C143_=_C591( C143 C591 ) C143_=_C592( C143 C592 ) \nC143_=_C593( C143 C593 ) C143_=_C594( C143 C594 ) C143_=_C595( C143 C595 ) C143_=_C596( C143 C596 ) C143_=_C597( C143 C597 ) C143_=_C598( C143 C598 ) \nC143_=_C599( C143 C599 ) C180_=_C181( C180 C181 ) C180_=_C182( C180 C182 ) C180_=_C184( C180 C184 ) C180_=_C220( C180 C220 ) C180_=_C259( C180 C259 ) \nC180_=_C297( C180 C297 ) C180_=_C334( C180 C334 ) C180_=_C370( C180 C370 ) C180_=_C405( C180 C405 ) C180_=_C441( C180 C441 ) C180_=_C442( C180 C442 ) \nC180_=_C443( C180 C443 ) C180_=_C444( C180 C444 ) C180_=_C445( C180 C445 ) C180_=_C446( C180 C446 ) C180_=_C447( C180 C447 ) C180_=_C448( C180 C448 ) \nC180_=_C449( C180 C449 ) C180_=_C450( C180 C450 ) C180_=_C451( C180 C451 ) C180_=_C452( C180 C452 ) C180_=_C453( C180 C453 ) C180_=_C454( C180 C454 ) \nC180_=_C456( C180 C456 ) C180_=_C457( C180 C457 ) C180_=_C458( C180 C458 ) C180_=_C459( C180 C459 ) C180_=_C460( C180 C460 ) C180_=_C461( C180 C461 ) \nC180_=_C462( C180 C462 ) C180_=_C463( C180 C463 ) C180_=_C464( C180 C464 ) C180_=_C465( C180 C465 ) C180_=_C466( C180 C466 ) C180_=_C467( C180 C467 ) \nC180_=_C468( C180 C468 ) C180_=_C469( C180 C469 ) C180_=_C470( C180 C470 ) C180_=_C471( C180 C471 ) C180_=_C472( C180 C472 ) C180_=_C473( C180 C473 ) \nC181_=_C182( C181 C182 ) C181_=_C184( C181 C184 ) C181_=_C221( C181 C221 ) C181_=_C260( C181 C260 ) C181_=_C298( C181 C298 ) C181_=_C335( C181 C335 ) \nC181_=_C371( C181 C371 ) C181_=_C406( C181 C406 ) C181_=_C474( C181 C474 ) C181_=_C475( C181 C475 ) C181_=_C476( C181 C476 ) C181_=_C477( C181 C477 ) \nC181_=_C478( C181 C478 ) C181_=_C479( C181 C479 ) C181_=_C480( C181 C480 ) C181_=_C481( C181 C481 ) C181_=_C482( C181 C482 ) C181_=_C483( C181 C483 ) \nC181_=_C484( C181 C484 ) C181_=_C485( C181 C485 ) C181_=_C486( C181 C486 ) C181_=_C487( C181 C487 ) C181_=_C488( C181 C488 ) C181_=_C490( C181 C490 ) \nC181_=_C491( C181 C491 ) C181_=_C492( C181 C492 ) C181_=_C493( C181 C493 ) C181_=_C494( C181 C494 ) C181_=_C495( C181 C495 ) C181_=_C496( C181 C496 ) \nC181_=_C497( C181 C497 ) C181_=_C498( C181 C498 ) C181_=_C499( C181 C499 ) C181_=_C500( C181 C500 ) C181_=_C501( C181 C501 ) C181_=_C502( C181 C502 ) \nC181_=_C503( C181 C503 ) C181_=_C504( C181 C504 ) C181_=_C505( C181 C505 ) C181_=_C506( C181 C506 ) C182_=_C184( C182 C184 ) C182_=_C222( C182 C222 ) \nC182_=_C261( C182 C261 ) C182_=_C299( C182 C299 ) C182_=_C336( C182 C336 ) C182_=_C372( C182 C372 ) C182_=_C407( C182 C407 ) C182_=_C441( C182 C441 ) \nC182_=_C474( C182 C474 ) C182_=_C507( C182 C507 ) C182_=_C509( C182 C509 ) C182_=_C510( C182 C510 ) C182_=_C511( C182 C511 ) C182_=_C512( C182 C512 ) \nC182_=_C513( C182 C513 ) C182_=_C514( C182 C514 ) C182_=_C515( C182 C515 ) C182_=_C516( C182 C516 ) C182_=_C517( C182 C517 ) C182_=_C518( C182 C518 ) \nC182_=_C519( C182 C519 ) C182_=_C520( C182 C520 ) C182_=_C521( C182 C521 ) C182_=_C523( C182 C523 ) C182_=_C524( C182 C524 ) C182_=_C525( C182 C525 ) \nC182_=_C526( C182 C526 ) C182_=_C527( C182 C527 ) C182_=_C528( C182 C528 ) C182_=_C529( C182 C529 ) C182_=_C530( C182 C530 ) C182_=_C531( C182 C531 ) \nC182_=_C532( C182 C532 ) C182_=_C533( C182 C533 ) C182_=_C534( C182 C534 ) C182_=_C535( C182 C535 ) C182_=_C536( C182 C536 ) C182_=_C537( C182 C537 ) \nC182_=_C538( C182 C538 ) C184_=_C224( C184 C224 ) C184_=_C263( C184 C263 ) C184_=_C301( C184 C301 ) C184_=_C338( C184 C338 ) C184_=_C374( C184 C374 ) \nC184_=_C409( C184 C409 ) C184_=_C443( C184 C443 ) C184_=_C476( C184 C476 ) C184_=_C539( C184 C539 ) C184_=_C570( C184 C570 ) C184_=_C571( C184 C571 ) \nC184_=_C572( C184 C572 ) C184_=_C573( C184 C573 ) C184_=_C574( C184 C574 ) C184_=_C575( C184 C575 ) C184_=_C576( C184 C576 ) C184_=_C577( C184 C577 ) \nC184_=_C578( C184 C578 ) C184_=_C579( C184 C579 ) C184_=_C580( C184 C580 ) C184_=_C581( C184 C581 ) C184_=_C582( C184 C582 ) C184_=_C583( C184 C583 ) \nC184_=_C584( C184 C584 ) C184_=_C586( C184 C586 ) C184_=_C587( C184 C587 ) C184_=_C588( C184 C588 ) C184_=_C589( C184 C589 ) C184_=_C590( C184 C590 ) \nC184_=_C591( C184 C591 ) C184_=_C592( C184 C592 ) C184_=_C593( C184 C593 ) C184_=_C594( C184 C594 ) C184_=_C595( C184 C595 ) C184_=_C596( C184 C596 ) \nC184_=_C597( C184 C597 ) C184_=_C598( C184 C598 ) C184_=_C599( C184 C599 ) C220_=_C221( C220 C221 ) C220_=_C222( C220 C222 ) C220_=_C224( C220 C224 ) \nC220_=_C259( C220 C259 ) C220_=_C297( C220 C297 ) C220_=_C334( C220 C334 ) C220_=_C370( C220 C370 ) C220_=_C405( C220 C405 ) C220_=_C441( C220 C441 ) \nC220_=_C442( C220 C442 ) C220_=_C443( C220 C443 ) C220_=_C444( C220 C444 ) C220_=_C445( C220 C445 ) C220_=_C446( C220 C446 ) C220_=_C447( C220 C447 ) \nC220_=_C448( C220 C448 ) C220_=_C449( C220 C449 ) C220_=_C450( C220 C450 ) C220_=_C451( C220 C451 ) C220_=_C452( C220 C452 ) C220_=_C453( C220 C453 ) \nC220_=_C454( C220 C454 ) C220_=_C456( C220 C456 ) C220_=_C457( C220 C457 ) C220_=_C458( C220 C458 ) C220_=_C459( C220 C459 ) C220_=_C460( C220 C460 ) \nC220_=_C461( C220 C461 ) C220_=_C462( C220 C462 ) C220_=_C463( C220 C463 ) C220_=_C464( C220 C464 ) C220_=_C465( C220 C465 ) C220_=_C466( C220 C466 ) \nC220_=_C467( C220 C467 ) C220_=_C468( C220 C468 ) C220_=_C469( C220 C469 ) C220_=_C470( C220 C470 ) C220_=_C471( C220 C471 ) C220_=_C472( C220 C472 ) \nC220_=_C473( C220 C473 ) C221_=_C222( C221 C222 ) C221_=_C224( C221 C224 ) C221_=_C260( C221 C260 ) C221_=_C298( C221 C298 ) C221_=_C335( C221 C335 ) \nC221_=_C371( C221 C371 ) C221_=_C406( C221 C406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2_=_C224( C222 C224 ) C222_=_C261( C222 C261 ) \nC222_=_C299( C222 C299 ) C222_=_C336( C222 C336 ) C222_=_C372( C222 C372 ) C222_=_C407( C222 C407 ) C222_=_C441( C222 C441 ) C222_=_C474( C222 C474 ) \nC222_=_C507( C222 C507 ) C222_=_C509( C222 C509 ) C222_=_C510( C222 C510 ) C222_=_C511( C222 C511 ) C222_=_C512( C222 C512 ) C222_=_C513( C222 C513 ) \nC222_=_C514( C222 C514 ) C222_=_C515( C222 C515 ) C222_=_C516( C222 C516 ) C222_=_C517( C222 C517 ) C222_=_C518( C222 C518 ) C222_=_C519( C222 C519 ) \nC222_=_C520( C222 C520 ) C222_=_C521( C222 C521 ) C222_=_C523( C222 C523 ) C222_=_C524( C222 C524 ) C222_=_C525( C222 C525 ) C222_=_C526( C222 C526 ) \nC222_=_C527( C222 C527 ) C222_=_C528( C222 C528 ) C222_=_C529( C222 C529 ) C222_=_C530( C222 C530 ) C222_=_C531( C222 C531 ) C222_=_C532( C222 C532 ) \nC222_=_C533( C222 C533 ) C222_=_C534( C222 C534 ) C222_=_C535( C222 C535 ) C222_=_C536( C222 C536 ) C222_=_C537( C222 C537 ) C222_=_C538( C222 C538 ) \nC224_=_C263( C224 C263 ) C224_=_C301( C224 C301 ) C224_=_C338( C224 C338 ) C224_=_C374( C224 C374 ) C224_=_C409( C224 C409 ) C224_=_C443( C224 C443 ) \nC224_=_C476( C224 C476 ) C224_=_C539( C224 C53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59_=_C260( C259 C260 ) C259_=_C261( C259 C261 ) C259_=_C263( C259 C263 ) C259_=_C297( C259 C297 ) C259_=_C334( C259 C334 ) \nC259_=_C370( C259 C370 ) C259_=_C405( C259 C405 ) C259_=_C441( C259 C441 ) C259_=_C442( C259 C442 ) C259_=_C443( C259 C443 ) C259_=_C444( C259 C444 ) \nC259_=_C445( C259 C445 ) C259_=_C446( C259 C446 ) C259_=_C447( C259 C447 ) C259_=_C448( C259 C448 ) C259_=_C449( C259 C449 ) C259_=_C450( C259 C450 ) \nC259_=_C451( C259 C451 ) C259_=_C452( C259 C452 ) C259_=_C453( C259 C453 ) C259_=_C454( C259 C454 ) C259_=_C456( C259 C456 ) C259_=_C457( C259 C457 ) \nC259_=_C458( C259 C458 ) C259_=_C459( C259 C459 ) C259_=_C460( C259 C460 ) C259_=_C461( C259 C461 ) C259_=_C462( C259 C462 ) C259_=_C463( C259 C463 ) \nC259_=_C464( C259 C464 ) C259_=_C465( C259 C465 ) C259_=_C466( C259 C466 ) C259_=_C467( C259 C467 ) C259_=_C468( C259 C468 ) C259_=_C469( C259 C469 ) \nC259_=_C470( C259 C470 ) C259_=_C471( C259 C471 ) C259_=_C472( C259 C472 ) C259_=_C473( C259 C473 ) C260_=_C261( C260 C261 ) C260_=_C263( C260 C263 ) \nC260_=_C298( C260 C298 ) C260_=_C335( C260 C335</w:t>
      </w:r>
    </w:p>
    <w:p>
      <w:pPr>
        <w:pStyle w:val="PreformattedText"/>
        <w:bidi w:val="0"/>
        <w:spacing w:before="0" w:after="0"/>
        <w:jc w:val="left"/>
        <w:rPr/>
      </w:pPr>
      <w:r>
        <w:rPr/>
        <w:t xml:space="preserve"> </w:t>
      </w:r>
      <w:r>
        <w:rPr/>
        <w:t>) C260_=_C371( C260 C371 ) C260_=_C406( C260 C406 ) C260_=_C474( C260 C474 ) C260_=_C475( C260 C475 ) \nC260_=_C476( C260 C476 ) C260_=_C477( C260 C477 ) C260_=_C478( C260 C478 ) C260_=_C479( C260 C479 ) C260_=_C480( C260 C480 ) C260_=_C481( C260 C481 ) \nC260_=_C482( C260 C482 ) C260_=_C483( C260 C483 ) C260_=_C484( C260 C484 ) C260_=_C485( C260 C485 ) C260_=_C486( C260 C486 ) C260_=_C487( C260 C487 ) \nC260_=_C488( C260 C488 ) C260_=_C490( C260 C490 ) C260_=_C491( C260 C491 ) C260_=_C492( C260 C492 ) C260_=_C493( C260 C493 ) C260_=_C494( C260 C494 ) \nC260_=_C495( C260 C495 ) C260_=_C496( C260 C496 ) C260_=_C497( C260 C497 ) C260_=_C498( C260 C498 ) C260_=_C499( C260 C499 ) C260_=_C500( C260 C500 ) \nC260_=_C501( C260 C501 ) C260_=_C502( C260 C502 ) C260_=_C503( C260 C503 ) C260_=_C504( C260 C504 ) C260_=_C505( C260 C505 ) C260_=_C506( C260 C506 ) \nC261_=_C263( C261 C263 ) C261_=_C299( C261 C299 ) C261_=_C336( C261 C336 ) C261_=_C372( C261 C372 ) C261_=_C407( C261 C407 ) C261_=_C441( C261 C441 ) \nC261_=_C474( C261 C474 ) C261_=_C507( C261 C507 ) C261_=_C509( C261 C509 ) C261_=_C510( C261 C510 ) C261_=_C511( C261 C511 ) C261_=_C512( C261 C512 ) \nC261_=_C513( C261 C513 ) C261_=_C514( C261 C514 ) C261_=_C515( C261 C515 ) C261_=_C516( C261 C516 ) C261_=_C517( C261 C517 ) C261_=_C518( C261 C518 ) \nC261_=_C519( C261 C519 ) C261_=_C520( C261 C520 ) C261_=_C521( C261 C521 ) C261_=_C523( C261 C523 ) C261_=_C524( C261 C524 ) C261_=_C525( C261 C525 ) \nC261_=_C526( C261 C526 ) C261_=_C527( C261 C527 ) C261_=_C528( C261 C528 ) C261_=_C529( C261 C529 ) C261_=_C530( C261 C530 ) C261_=_C531( C261 C531 ) \nC261_=_C532( C261 C532 ) C261_=_C533( C261 C533 ) C261_=_C534( C261 C534 ) C261_=_C535( C261 C535 ) C261_=_C536( C261 C536 ) C261_=_C537( C261 C537 ) \nC261_=_C538( C261 C538 ) C263_=_C301( C263 C301 ) C263_=_C338( C263 C338 ) C263_=_C374( C263 C374 ) C263_=_C409( C263 C409 ) C263_=_C443( C263 C443 ) \nC263_=_C476( C263 C476 ) C263_=_C539( C263 C539 ) C263_=_C570( C263 C570 ) C263_=_C571( C263 C571 ) C263_=_C572( C263 C572 ) C263_=_C573( C263 C573 ) \nC263_=_C574( C263 C574 ) C263_=_C575( C263 C575 ) C263_=_C576( C263 C576 ) C263_=_C577( C263 C577 ) C263_=_C578( C263 C578 ) C263_=_C579( C263 C579 ) \nC263_=_C580( C263 C580 ) C263_=_C581( C263 C581 ) C263_=_C582( C263 C582 ) C263_=_C583( C263 C583 ) C263_=_C584( C263 C584 ) C263_=_C586( C263 C586 ) \nC263_=_C587( C263 C587 ) C263_=_C588( C263 C588 ) C263_=_C589( C263 C589 ) C263_=_C590( C263 C590 ) C263_=_C591( C263 C591 ) C263_=_C592( C263 C592 ) \nC263_=_C593( C263 C593 ) C263_=_C594( C263 C594 ) C263_=_C595( C263 C595 ) C263_=_C596( C263 C596 ) C263_=_C597( C263 C597 ) C263_=_C598( C263 C598 ) \nC263_=_C599( C263 C599 ) C297_=_C298( C297 C298 ) C297_=_C299( C297 C299 ) C297_=_C301( C297 C301 ) C297_=_C334( C297 C334 ) C297_=_C370( C297 C370 ) \nC297_=_C405( C297 C405 ) C297_=_C441( C297 C441 ) C297_=_C442( C297 C442 ) C297_=_C443( C297 C443 ) C297_=_C444( C297 C444 ) C297_=_C445( C297 C445 ) \nC297_=_C446( C297 C446 ) C297_=_C447( C297 C447 ) C297_=_C448( C297 C448 ) C297_=_C449( C297 C449 ) C297_=_C450( C297 C450 ) C297_=_C451( C297 C451 ) \nC297_=_C452( C297 C452 ) C297_=_C453( C297 C453 ) C297_=_C454( C297 C454 ) C297_=_C456( C297 C456 ) C297_=_C457( C297 C457 ) C297_=_C458( C297 C458 ) \nC297_=_C459( C297 C459 ) C297_=_C460( C297 C460 ) C297_=_C461( C297 C461 ) C297_=_C462( C297 C462 ) C297_=_C463( C297 C463 ) C297_=_C464( C297 C464 ) \nC297_=_C465( C297 C465 ) C297_=_C466( C297 C466 ) C297_=_C467( C297 C467 ) C297_=_C468( C297 C468 ) C297_=_C469( C297 C469 ) C297_=_C470( C297 C470 ) \nC297_=_C471( C297 C471 ) C297_=_C472( C297 C472 ) C297_=_C473( C297 C473 ) C298_=_C299( C298 C299 ) C298_=_C301( C298 C301 ) C298_=_C335( C298 C335 ) \nC298_=_C371( C298 C371 ) C298_=_C406( C298 C406 ) C298_=_C474( C298 C474 ) C298_=_C475( C298 C475 ) C298_=_C476( C298 C476 ) C298_=_C477( C298 C477 ) \nC298_=_C478( C298 C478 ) C298_=_C479( C298 C479 ) C298_=_C480( C298 C480 ) C298_=_C481( C298 C481 ) C298_=_C482( C298 C482 ) C298_=_C483( C298 C483 ) \nC298_=_C484( C298 C484 ) C298_=_C485( C298 C485 ) C298_=_C486( C298 C486 ) C298_=_C487( C298 C487 ) C298_=_C488( C298 C488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6( C298 C506 ) C299_=_C301( C299 C301 ) C299_=_C336( C299 C336 ) \nC299_=_C372( C299 C372 ) C299_=_C407( C299 C407 ) C299_=_C441( C299 C441 ) C299_=_C474( C299 C474 ) C299_=_C507( C299 C507 ) C299_=_C509( C299 C509 ) \nC299_=_C510( C299 C510 ) C299_=_C511( C299 C511 ) C299_=_C512( C299 C512 ) C299_=_C513( C299 C513 ) C299_=_C514( C299 C514 ) C299_=_C515( C299 C515 ) \nC299_=_C516( C299 C516 ) C299_=_C517( C299 C517 ) C299_=_C518( C299 C518 ) C299_=_C519( C299 C519 ) C299_=_C520( C299 C520 ) C299_=_C521( C299 C521 ) \nC299_=_C523( C299 C523 ) C299_=_C524( C299 C524 ) C299_=_C525( C299 C525 ) C299_=_C526( C299 C526 ) C299_=_C527( C299 C527 ) C299_=_C528( C299 C528 ) \nC299_=_C529( C299 C529 ) C299_=_C530( C299 C530 ) C299_=_C531( C299 C531 ) C299_=_C532( C299 C532 ) C299_=_C533( C299 C533 ) C299_=_C534( C299 C534 ) \nC299_=_C535( C299 C535 ) C299_=_C536( C299 C536 ) C299_=_C537( C299 C537 ) C299_=_C538( C299 C538 ) C301_=_C338( C301 C338 ) C301_=_C374( C301 C374 ) \nC301_=_C409( C301 C409 ) C301_=_C443( C301 C443 ) C301_=_C476( C301 C476 ) C301_=_C539( C301 C539 ) C301_=_C570( C301 C570 ) C301_=_C571( C301 C571 ) \nC301_=_C572( C301 C572 ) C301_=_C573( C301 C573 ) C301_=_C574( C301 C574 ) C301_=_C575( C301 C575 ) C301_=_C576( C301 C576 ) C301_=_C577( C301 C577 ) \nC301_=_C578( C301 C578 ) C301_=_C579( C301 C579 ) C301_=_C580( C301 C580 ) C301_=_C581( C301 C581 ) C301_=_C582( C301 C582 ) C301_=_C583( C301 C583 ) \nC301_=_C584( C301 C584 ) C301_=_C586( C301 C586 ) C301_=_C587( C301 C587 ) C301_=_C588( C301 C588 ) C301_=_C589( C301 C589 ) C301_=_C590( C301 C590 ) \nC301_=_C591( C301 C591 ) C301_=_C592( C301 C592 ) C301_=_C593( C301 C593 ) C301_=_C594( C301 C594 ) C301_=_C595( C301 C595 ) C301_=_C596( C301 C596 ) \nC301_=_C597( C301 C597 ) C301_=_C598( C301 C598 ) C301_=_C599( C301 C599 ) C334_=_C335( C334 C335 ) C334_=_C336( C334 C336 ) C334_=_C338( C334 C338 ) \nC334_=_C370( C334 C370 ) C334_=_C405( C334 C405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6( C334 C456 ) C334_=_C457( C334 C457 ) \nC334_=_C458( C334 C458 ) C334_=_C459( C334 C459 ) C334_=_C460( C334 C460 ) C334_=_C461( C334 C461 ) C334_=_C462( C334 C462 ) C334_=_C463( C334 C463 ) \nC334_=_C464( C334 C464 ) C334_=_C465( C334 C465 ) C334_=_C466( C334 C466 ) C334_=_C467( C334 C467 ) C334_=_C468( C334 C468 ) C334_=_C469( C334 C469 ) \nC334_=_C470( C334 C470 ) C334_=_C471( C334 C471 ) C334_=_C472( C334 C472 ) C334_=_C473( C334 C473 ) C335_=_C336( C335 C336 ) C335_=_C338( C335 C338 ) \nC335_=_C371( C335 C371 ) C335_=_C406( C335 C406 ) C335_=_C474( C335 C474 ) C335_=_C475( C335 C475 ) C335_=_C476( C335 C476 ) C335_=_C477( C335 C477 ) \nC335_=_C478( C335 C478 ) C335_=_C479( C335 C479 ) C335_=_C480( C335 C480 ) C335_=_C481( C335 C481 ) C335_=_C482( C335 C482 ) C335_=_C483( C335 C483 ) \nC335_=_C484( C335 C484 ) C335_=_C485( C335 C485 ) C335_=_C486( C335 C486 ) C335_=_C487( C335 C487 ) C335_=_C488( C335 C488 ) C335_=_C490( C335 C490 ) \nC335_=_C491( C335 C491 ) C335_=_C492( C335 C492 ) C335_=_C493( C335 C493 ) C335_=_C494( C335 C494 ) C335_=_C495( C335 C495 ) C335_=_C496( C335 C496 ) \nC335_=_C497( C335 C497 ) C335_=_C498( C335 C498 ) C335_=_C499( C335 C499 ) C335_=_C500( C335 C500 ) C335_=_C501( C335 C501 ) C335_=_C502( C335 C502 ) \nC335_=_C503( C335 C503 ) C335_=_C504( C335 C504 ) C335_=_C505( C335 C505 ) C335_=_C506( C335 C506 ) C336_=_C338( C336 C338 ) C336_=_C372( C336 C372 ) \nC336_=_C407( C336 C407 ) C336_=_C441( C336 C441 ) C336_=_C474( C336 C474 ) C336_=_C507( C336 C507 ) C336_=_C509( C336 C509 ) C336_=_C510( C336 C510 ) \nC336_=_C511( C336 C511 ) C336_=_C512( C336 C512 ) C336_=_C513( C336 C513 ) C336_=_C514( C336 C514 ) C336_=_C515( C336 C515 ) C336_=_C516( C336 C516 ) \nC336_=_C517( C336 C517 ) C336_=_C518( C336 C518 ) C336_=_C519( C336 C519 ) C336_=_C520( C336 C520 ) C336_=_C521( C336 C521 ) C336_=_C523( C336 C523 ) \nC336_=_C524( C336 C524 ) C336_=_C525( C336 C525 ) C336_=_C526( C336 C526 ) C336_=_C527( C336 C527 ) C336_=_C528( C336 C528 ) C336_=_C529( C336 C529 ) \nC336_=_C530( C336 C530 ) C336_=_C531( C336 C531 ) C336_=_C532( C336 C532 ) C336_=_C533( C336 C533 ) C336_=_C534( C336 C534 ) C336_=_C535( C336 C535 ) \nC336_=_C536( C336 C536 ) C336_=_C537( C336 C537 ) C336_=_C538( C336 C538 ) C338_=_C374( C338 C374 ) C338_=_C409( C338 C409 ) C338_=_C443( C338 C443 ) \nC338_=_C476( C338 C476 ) C338_=_C539( C338 C539 ) C338_=_C570( C338 C570 ) C338_=_C571( C338 C571 ) C338_=_C572( C338 C572 ) C338_=_C573( C338 C573 ) \nC338_=_C574( C338 C574 ) C338_=_C575( C338 C575 ) C338_=_C576( C338 C576 ) C338_=_C577( C338 C577 ) C338_=_C578( C338 C578 ) C338_=_C579( C338 C579 ) \nC338_=_C580( C338 C580 ) C338_=_C581( C338 C581 ) C338_=_C582( C338 C582 ) C338_=_C583( C338 C583 ) C338_=_C584( C338 C584 ) C338_=_C586( C338 C586 ) \nC338_=_C587( C338 C587 ) C338_=_C588( C338 C588 ) C338_=_C589( C338 C589 ) C338_=_C590( C338 C590 ) C338_=_C591( C338 C591 ) C338_=_C592( C338 C592 ) \nC338_=_C593( C338 C593 ) C338_=_C594( C338 C594 ) C338_=_C595( C338</w:t>
      </w:r>
    </w:p>
    <w:p>
      <w:pPr>
        <w:pStyle w:val="PreformattedText"/>
        <w:bidi w:val="0"/>
        <w:spacing w:before="0" w:after="0"/>
        <w:jc w:val="left"/>
        <w:rPr/>
      </w:pPr>
      <w:r>
        <w:rPr/>
        <w:t xml:space="preserve"> </w:t>
      </w:r>
      <w:r>
        <w:rPr/>
        <w:t>C595 ) C338_=_C596( C338 C596 ) C338_=_C597( C338 C597 ) C338_=_C598( C338 C598 ) \nC338_=_C599( C338 C599 ) C370_=_C371( C370 C371 ) C370_=_C372( C370 C372 ) C370_=_C374( C370 C374 ) C370_=_C405( C370 C405 ) C370_=_C441( C370 C441 ) \nC370_=_C442( C370 C442 ) C370_=_C443( C370 C443 ) C370_=_C444( C370 C444 ) C370_=_C445( C370 C445 ) C370_=_C446( C370 C446 ) C370_=_C447( C370 C447 ) \nC370_=_C448( C370 C448 ) C370_=_C449( C370 C449 ) C370_=_C450( C370 C450 ) C370_=_C451( C370 C451 ) C370_=_C452( C370 C452 ) C370_=_C453( C370 C453 ) \nC370_=_C454( C370 C454 ) C370_=_C456( C370 C456 ) C370_=_C457( C370 C457 ) C370_=_C458( C370 C458 ) C370_=_C459( C370 C459 ) C370_=_C460( C370 C460 ) \nC370_=_C461( C370 C461 ) C370_=_C462( C370 C462 ) C370_=_C463( C370 C463 ) C370_=_C464( C370 C464 ) C370_=_C465( C370 C465 ) C370_=_C466( C370 C466 ) \nC370_=_C467( C370 C467 ) C370_=_C468( C370 C468 ) C370_=_C469( C370 C469 ) C370_=_C470( C370 C470 ) C370_=_C471( C370 C471 ) C370_=_C472( C370 C472 ) \nC370_=_C473( C370 C473 ) C371_=_C372( C371 C372 ) C371_=_C374( C371 C374 ) C371_=_C406( C371 C406 ) C371_=_C474( C371 C474 ) C371_=_C475( C371 C475 ) \nC371_=_C476( C371 C476 ) C371_=_C477( C371 C477 ) C371_=_C478( C371 C478 ) C371_=_C479( C371 C479 ) C371_=_C480( C371 C480 ) C371_=_C481( C371 C481 ) \nC371_=_C482( C371 C482 ) C371_=_C483( C371 C483 ) C371_=_C484( C371 C484 ) C371_=_C485( C371 C485 ) C371_=_C486( C371 C486 ) C371_=_C487( C371 C487 ) \nC371_=_C488( C371 C488 ) C371_=_C490( C371 C490 ) C371_=_C491( C371 C491 ) C371_=_C492( C371 C492 ) C371_=_C493( C371 C493 ) C371_=_C494( C371 C494 ) \nC371_=_C495( C371 C495 ) C371_=_C496( C371 C496 ) C371_=_C497( C371 C497 ) C371_=_C498( C371 C498 ) C371_=_C499( C371 C499 ) C371_=_C500( C371 C500 ) \nC371_=_C501( C371 C501 ) C371_=_C502( C371 C502 ) C371_=_C503( C371 C503 ) C371_=_C504( C371 C504 ) C371_=_C505( C371 C505 ) C371_=_C506( C371 C506 ) \nC372_=_C374( C372 C374 ) C372_=_C407( C372 C407 ) C372_=_C441( C372 C441 ) C372_=_C474( C372 C474 ) C372_=_C507( C372 C507 ) C372_=_C509( C372 C509 ) \nC372_=_C510( C372 C510 ) C372_=_C511( C372 C511 ) C372_=_C512( C372 C512 ) C372_=_C513( C372 C513 ) C372_=_C514( C372 C514 ) C372_=_C515( C372 C515 ) \nC372_=_C516( C372 C516 ) C372_=_C517( C372 C517 ) C372_=_C518( C372 C518 ) C372_=_C519( C372 C519 ) C372_=_C520( C372 C520 ) C372_=_C521( C372 C521 ) \nC372_=_C523( C372 C523 ) C372_=_C524( C372 C524 ) C372_=_C525( C372 C525 ) C372_=_C526( C372 C526 ) C372_=_C527( C372 C527 ) C372_=_C528( C372 C528 ) \nC372_=_C529( C372 C529 ) C372_=_C530( C372 C530 ) C372_=_C531( C372 C531 ) C372_=_C532( C372 C532 ) C372_=_C533( C372 C533 ) C372_=_C534( C372 C534 ) \nC372_=_C535( C372 C535 ) C372_=_C536( C372 C536 ) C372_=_C537( C372 C537 ) C372_=_C538( C372 C538 ) C374_=_C409( C374 C409 ) C374_=_C443( C374 C443 ) \nC374_=_C476( C374 C476 ) C374_=_C539( C374 C539 ) C374_=_C570( C374 C570 ) C374_=_C571( C374 C571 ) C374_=_C572( C374 C572 ) C374_=_C573( C374 C573 ) \nC374_=_C574( C374 C574 ) C374_=_C575( C374 C575 ) C374_=_C576( C374 C576 ) C374_=_C577( C374 C577 ) C374_=_C578( C374 C578 ) C374_=_C579( C374 C579 ) \nC374_=_C580( C374 C580 ) C374_=_C581( C374 C581 ) C374_=_C582( C374 C582 ) C374_=_C583( C374 C583 ) C374_=_C584( C374 C584 ) C374_=_C586( C374 C586 ) \nC374_=_C587( C374 C587 ) C374_=_C588( C374 C588 ) C374_=_C589( C374 C589 ) C374_=_C590( C374 C590 ) C374_=_C591( C374 C591 ) C374_=_C592( C374 C592 ) \nC374_=_C593( C374 C593 ) C374_=_C594( C374 C594 ) C374_=_C595( C374 C595 ) C374_=_C596( C374 C596 ) C374_=_C597( C374 C597 ) C374_=_C598( C374 C598 ) \nC374_=_C599( C374 C599 ) C405_=_C406( C405 C406 ) C405_=_C407( C405 C407 ) C405_=_C409( C405 C409 ) C405_=_C441( C405 C441 ) C405_=_C442( C405 C442 ) \nC405_=_C443( C405 C443 ) C405_=_C444( C405 C444 ) C405_=_C445( C405 C445 ) C405_=_C446( C405 C446 ) C405_=_C447( C405 C447 ) C405_=_C448( C405 C448 ) \nC405_=_C449( C405 C449 ) C405_=_C450( C405 C450 ) C405_=_C451( C405 C451 ) C405_=_C452( C405 C452 ) C405_=_C453( C405 C453 ) C405_=_C454( C405 C454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6_=_C407( C406 C407 ) C406_=_C409( C406 C409 ) C406_=_C474( C406 C474 ) C406_=_C475( C406 C475 ) C406_=_C476( C406 C476 ) C406_=_C477( C406 C477 ) \nC406_=_C478( C406 C478 ) C406_=_C479( C406 C479 ) C406_=_C480( C406 C480 ) C406_=_C481( C406 C481 ) C406_=_C482( C406 C482 ) C406_=_C483( C406 C483 ) \nC406_=_C484( C406 C484 ) C406_=_C485( C406 C485 ) C406_=_C486( C406 C486 ) C406_=_C487( C406 C487 ) C406_=_C488( C406 C488 ) C406_=_C490( C406 C490 ) \nC406_=_C491( C406 C491 ) C406_=_C492( C406 C492 ) C406_=_C493( C406 C493 ) C406_=_C494( C406 C494 ) C406_=_C495( C406 C495 ) C406_=_C496( C406 C496 ) \nC406_=_C497( C406 C497 ) C406_=_C498( C406 C498 ) C406_=_C499( C406 C499 ) C406_=_C500( C406 C500 ) C406_=_C501( C406 C501 ) C406_=_C502( C406 C502 ) \nC406_=_C503( C406 C503 ) C406_=_C504( C406 C504 ) C406_=_C505( C406 C505 ) C406_=_C506( C406 C506 ) C407_=_C409( C407 C409 ) C407_=_C441( C407 C441 ) \nC407_=_C474( C407 C474 ) C407_=_C507( C407 C507 ) C407_=_C509( C407 C509 ) C407_=_C510( C407 C510 ) C407_=_C511( C407 C511 ) C407_=_C512( C407 C512 ) \nC407_=_C513( C407 C513 ) C407_=_C514( C407 C514 ) C407_=_C515( C407 C515 ) C407_=_C516( C407 C516 ) C407_=_C517( C407 C517 ) C407_=_C518( C407 C518 ) \nC407_=_C519( C407 C519 ) C407_=_C520( C407 C520 ) C407_=_C521( C407 C521 ) C407_=_C523( C407 C523 ) C407_=_C524( C407 C524 ) C407_=_C525( C407 C525 ) \nC407_=_C526( C407 C526 ) C407_=_C527( C407 C527 ) C407_=_C528( C407 C528 ) C407_=_C529( C407 C529 ) C407_=_C530( C407 C530 ) C407_=_C531( C407 C531 ) \nC407_=_C532( C407 C532 ) C407_=_C533( C407 C533 ) C407_=_C534( C407 C534 ) C407_=_C535( C407 C535 ) C407_=_C536( C407 C536 ) C407_=_C537( C407 C537 ) \nC407_=_C538( C407 C538 ) C409_=_C443( C409 C443 ) C409_=_C476( C409 C476 ) C409_=_C539( C409 C539 ) C409_=_C570( C409 C570 ) C409_=_C571( C409 C571 ) \nC409_=_C572( C409 C572 ) C409_=_C573( C409 C573 ) C409_=_C574( C409 C574 ) C409_=_C575( C409 C575 ) C409_=_C576( C409 C576 ) C409_=_C577( C409 C577 ) \nC409_=_C578( C409 C578 ) C409_=_C579( C409 C579 ) C409_=_C580( C409 C580 ) C409_=_C581( C409 C581 ) C409_=_C582( C409 C582 ) C409_=_C583( C409 C583 ) \nC409_=_C584( C409 C584 ) C409_=_C586( C409 C586 ) C409_=_C587( C409 C587 ) C409_=_C588( C409 C588 ) C409_=_C589( C409 C589 ) C409_=_C590( C409 C590 ) \nC409_=_C591( C409 C591 ) C409_=_C592( C409 C592 ) C409_=_C593( C409 C593 ) C409_=_C594( C409 C594 ) C409_=_C595( C409 C595 ) C409_=_C596( C409 C596 ) \nC409_=_C597( C409 C597 ) C409_=_C598( C409 C598 ) C409_=_C599( C409 C59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507( C441 C507 ) \nC441_=_C509( C441 C509 ) C441_=_C510( C441 C510 ) C441_=_C511( C441 C511 ) C441_=_C512( C441 C512 ) C441_=_C513( C441 C513 ) C441_=_C514( C441 C514 ) \nC441_=_C515( C441 C515 ) C441_=_C516( C441 C516 ) C441_=_C517( C441 C517 ) C441_=_C518( C441 C518 ) C441_=_C519( C441 C519 ) C441_=_C520( C441 C520 ) \nC441_=_C521( C441 C521 ) C441_=_C523( C441 C523 ) C441_=_C524( C441 C524 ) C441_=_C525( C441 C525 ) C441_=_C526( C441 C526 ) C441_=_C527( C441 C527 ) \nC441_=_C528( C441 C528 ) C441_=_C529( C441 C529 ) C441_=_C530( C441 C530 ) C441_=_C531( C441 C531 ) C441_=_C532( C441 C532 ) C441_=_C533( C441 C533 ) \nC441_=_C534( C441 C534 ) C441_=_C535( C441 C535 ) C441_=_C536( C441 C536 ) C441_=_C537( C441 C537 ) C441_=_C538( C441 C538 ) C442_=_C443( C442 C443 ) \nC442_=_C444( C442 C444 ) C442_=_C445( C442 C445 ) C442_=_C446( C442 C446 ) C442_=_C447( C442 C447 ) C442_=_C448( C442 C448 ) C442_=_C449( C442 C449 ) \nC442_=_C450( C442 C450 ) C442_=_C451( C442 C451 ) C442_=_C452( C442 C452 ) C442_=_C453( C442 C453 ) C442_=_C454( C442 C454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5( C442 C475 ) \nC442_=_C507( C442 C507 ) C442_=_C539( C442 C539 ) C443_=_C444( C443 C444 ) C443_=_C445( C443 C445 ) C443_=_C446( C443 C446 ) C443_=_C447( C443 C447 ) \nC443_=_C448( C443 C448 ) C443_=_C449( C443 C449 ) C443_=_C450( C443 C450 ) C443_=_C451( C443 C451 ) C443_=_C452( C443 C452 ) C443_=_C453( C443 C453 ) \nC443_=_C454( C443 C454 ) C443_=_C456( C443 C456 ) C443_=_C457( C443 C457 ) C443_=_C458( C443 C458 ) C443_=_C459( C443 C459 ) C443_=_C460( C443 C460 ) \nC443_=_C461( C443 C461 ) C443_=_C462( C443 C462 ) C443_=_C463( C443 C463 ) C443_=_C464(</w:t>
      </w:r>
    </w:p>
    <w:p>
      <w:pPr>
        <w:pStyle w:val="PreformattedText"/>
        <w:bidi w:val="0"/>
        <w:spacing w:before="0" w:after="0"/>
        <w:jc w:val="left"/>
        <w:rPr/>
      </w:pPr>
      <w:r>
        <w:rPr/>
        <w:t xml:space="preserve"> </w:t>
      </w:r>
      <w:r>
        <w:rPr/>
        <w:t>C443 C464 ) C443_=_C465( C443 C465 ) C443_=_C466( C443 C466 ) \nC443_=_C467( C443 C467 ) C443_=_C468( C443 C468 ) C443_=_C469( C443 C469 ) C443_=_C470( C443 C470 ) C443_=_C471( C443 C471 ) C443_=_C472( C443 C472 ) \nC443_=_C473( C443 C473 ) C443_=_C476( C443 C476 ) C443_=_C539( C443 C539 ) C443_=_C570( C443 C570 ) C443_=_C571( C443 C571 ) C443_=_C572( C443 C572 ) \nC443_=_C573( C443 C573 ) C443_=_C574( C443 C574 ) C443_=_C575( C443 C575 ) C443_=_C576( C443 C576 ) C443_=_C577( C443 C577 ) C443_=_C578( C443 C578 ) \nC443_=_C579( C443 C579 ) C443_=_C580( C443 C580 ) C443_=_C581( C443 C581 ) C443_=_C582( C443 C582 ) C443_=_C583( C443 C583 ) C443_=_C584( C443 C584 ) \nC443_=_C586( C443 C586 ) C443_=_C587( C443 C587 ) C443_=_C588( C443 C588 ) C443_=_C589( C443 C589 ) C443_=_C590( C443 C590 ) C443_=_C591( C443 C591 ) \nC443_=_C592( C443 C592 ) C443_=_C593( C443 C593 ) C443_=_C594( C443 C594 ) C443_=_C595( C443 C595 ) C443_=_C596( C443 C596 ) C443_=_C597( C443 C597 ) \nC443_=_C598( C443 C598 ) C443_=_C599( C443 C599 ) C444_=_C445( C444 C445 ) C444_=_C446( C444 C446 ) C444_=_C447( C444 C447 ) C444_=_C448( C444 C448 ) \nC444_=_C449( C444 C449 ) C444_=_C450( C444 C450 ) C444_=_C451( C444 C451 ) C444_=_C452( C444 C452 ) C444_=_C453( C444 C453 ) C444_=_C454( C444 C454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7( C444 C477 ) C444_=_C509( C444 C509 ) C444_=_C570( C444 C570 ) C445_=_C446( C445 C446 ) C445_=_C447( C445 C447 ) C445_=_C448( C445 C448 ) \nC445_=_C449( C445 C449 ) C445_=_C450( C445 C450 ) C445_=_C451( C445 C451 ) C445_=_C452( C445 C452 ) C445_=_C453( C445 C453 ) C445_=_C454( C445 C454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8( C445 C478 ) C445_=_C510( C445 C510 ) C445_=_C571( C445 C571 ) C446_=_C447( C446 C447 ) C446_=_C448( C446 C448 ) C446_=_C449( C446 C449 ) \nC446_=_C450( C446 C450 ) C446_=_C451( C446 C451 ) C446_=_C452( C446 C452 ) C446_=_C453( C446 C453 ) C446_=_C454( C446 C454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9( C446 C479 ) \nC446_=_C511( C446 C511 ) C446_=_C572( C446 C572 ) C447_=_C448( C447 C448 ) C447_=_C449( C447 C449 ) C447_=_C450( C447 C450 ) C447_=_C451( C447 C451 ) \nC447_=_C452( C447 C452 ) C447_=_C453( C447 C453 ) C447_=_C454( C447 C454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80( C447 C480 ) C447_=_C512( C447 C512 ) C447_=_C573( C447 C573 ) \nC448_=_C449( C448 C449 ) C448_=_C450( C448 C450 ) C448_=_C451( C448 C451 ) C448_=_C452( C448 C452 ) C448_=_C453( C448 C453 ) C448_=_C454( C448 C454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81( C448 C481 ) C448_=_C513( C448 C513 ) C448_=_C574( C448 C574 ) C449_=_C450( C449 C450 ) C449_=_C451( C449 C451 ) C449_=_C452( C449 C452 ) \nC449_=_C453( C449 C453 ) C449_=_C454( C449 C454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82( C449 C482 ) C449_=_C514( C449 C514 ) C449_=_C575( C449 C575 ) C450_=_C451( C450 C451 ) \nC450_=_C452( C450 C452 ) C450_=_C453( C450 C453 ) C450_=_C454( C450 C454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83( C450 C483 ) C450_=_C515( C450 C515 ) C450_=_C576( C450 C576 ) \nC451_=_C452( C451 C452 ) C451_=_C453( C451 C453 ) C451_=_C454( C451 C454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84( C451 C484 ) C451_=_C516( C451 C516 ) C451_=_C577( C451 C577 ) \nC452_=_C453( C452 C453 ) C452_=_C454( C452 C454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85( C452 C485 ) C452_=_C517( C452 C517 ) C452_=_C578( C452 C578 ) C453_=_C454( C453 C454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86( C453 C486 ) C453_=_C518( C453 C518 ) C453_=_C579( C453 C579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87( C454 C487 ) C454_=_C519( C454 C519 ) C454_=_C580( C454 C58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88( C456 C488 ) \nC456_=_C520( C456 C520 ) C456_=_C581( C456 C58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90( C457 C490 ) C457_=_C521( C457 C521 ) C457_=_C582( C457 C5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91( C458 C491 ) C458_=_C523( C458 C523 ) C458_=_C583( C458 C583 ) C459_=_C460( C459 C460 ) C459_=_C461( C459 C461 ) C459_=_C462( C459 C462 ) \nC459_=_C463( C459 C463 ) C459_=_C464( C459 C464 ) C459_=_C465( C459 C465 ) C459_=_C466( C459 C466 ) C459_=_C467(</w:t>
      </w:r>
    </w:p>
    <w:p>
      <w:pPr>
        <w:pStyle w:val="PreformattedText"/>
        <w:bidi w:val="0"/>
        <w:spacing w:before="0" w:after="0"/>
        <w:jc w:val="left"/>
        <w:rPr/>
      </w:pPr>
      <w:r>
        <w:rPr/>
        <w:t xml:space="preserve"> </w:t>
      </w:r>
      <w:r>
        <w:rPr/>
        <w:t>C459 C467 ) C459_=_C468( C459 C468 ) \nC459_=_C469( C459 C469 ) C459_=_C470( C459 C470 ) C459_=_C471( C459 C471 ) C459_=_C472( C459 C472 ) C459_=_C473( C459 C473 ) C459_=_C492( C459 C492 ) \nC459_=_C524( C459 C524 ) C459_=_C584( C459 C584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93( C460 C493 ) C460_=_C525( C460 C525 ) C460_=_C586( C460 C586 ) \nC461_=_C462( C461 C462 ) C461_=_C463( C461 C463 ) C461_=_C464( C461 C464 ) C461_=_C465( C461 C465 ) C461_=_C466( C461 C466 ) C461_=_C467( C461 C467 ) \nC461_=_C468( C461 C468 ) C461_=_C469( C461 C469 ) C461_=_C470( C461 C470 ) C461_=_C471( C461 C471 ) C461_=_C472( C461 C472 ) C461_=_C473( C461 C473 ) \nC461_=_C494( C461 C494 ) C461_=_C526( C461 C526 ) C461_=_C587( C461 C587 ) C462_=_C463( C462 C463 ) C462_=_C464( C462 C464 ) C462_=_C465( C462 C465 ) \nC462_=_C466( C462 C466 ) C462_=_C467( C462 C467 ) C462_=_C468( C462 C468 ) C462_=_C469( C462 C469 ) C462_=_C470( C462 C470 ) C462_=_C471( C462 C471 ) \nC462_=_C472( C462 C472 ) C462_=_C473( C462 C473 ) C462_=_C495( C462 C495 ) C462_=_C527( C462 C527 ) C462_=_C588( C462 C588 ) C463_=_C464( C463 C464 ) \nC463_=_C465( C463 C465 ) C463_=_C466( C463 C466 ) C463_=_C467( C463 C467 ) C463_=_C468( C463 C468 ) C463_=_C469( C463 C469 ) C463_=_C470( C463 C470 ) \nC463_=_C471( C463 C471 ) C463_=_C472( C463 C472 ) C463_=_C473( C463 C473 ) C463_=_C496( C463 C496 ) C463_=_C528( C463 C528 ) C463_=_C589( C463 C589 ) \nC464_=_C465( C464 C465 ) C464_=_C466( C464 C466 ) C464_=_C467( C464 C467 ) C464_=_C468( C464 C468 ) C464_=_C469( C464 C469 ) C464_=_C470( C464 C470 ) \nC464_=_C471( C464 C471 ) C464_=_C472( C464 C472 ) C464_=_C473( C464 C473 ) C464_=_C497( C464 C497 ) C464_=_C529( C464 C529 ) C464_=_C590( C464 C590 ) \nC465_=_C466( C465 C466 ) C465_=_C467( C465 C467 ) C465_=_C468( C465 C468 ) C465_=_C469( C465 C469 ) C465_=_C470( C465 C470 ) C465_=_C471( C465 C471 ) \nC465_=_C472( C465 C472 ) C465_=_C473( C465 C473 ) C465_=_C498( C465 C498 ) C465_=_C530( C465 C530 ) C465_=_C591( C465 C591 ) C466_=_C467( C466 C467 ) \nC466_=_C468( C466 C468 ) C466_=_C469( C466 C469 ) C466_=_C470( C466 C470 ) C466_=_C471( C466 C471 ) C466_=_C472( C466 C472 ) C466_=_C473( C466 C473 ) \nC466_=_C499( C466 C499 ) C466_=_C531( C466 C531 ) C466_=_C592( C466 C592 ) C467_=_C468( C467 C468 ) C467_=_C469( C467 C469 ) C467_=_C470( C467 C470 ) \nC467_=_C471( C467 C471 ) C467_=_C472( C467 C472 ) C467_=_C473( C467 C473 ) C467_=_C500( C467 C500 ) C467_=_C532( C467 C532 ) C467_=_C593( C467 C593 ) \nC468_=_C469( C468 C469 ) C468_=_C470( C468 C470 ) C468_=_C471( C468 C471 ) C468_=_C472( C468 C472 ) C468_=_C473( C468 C473 ) C468_=_C501( C468 C501 ) \nC468_=_C533( C468 C533 ) C468_=_C594( C468 C594 ) C469_=_C470( C469 C470 ) C469_=_C471( C469 C471 ) C469_=_C472( C469 C472 ) C469_=_C473( C469 C473 ) \nC469_=_C502( C469 C502 ) C469_=_C534( C469 C534 ) C469_=_C595( C469 C595 ) C470_=_C471( C470 C471 ) C470_=_C472( C470 C472 ) C470_=_C473( C470 C473 ) \nC470_=_C503( C470 C503 ) C470_=_C535( C470 C535 ) C470_=_C596( C470 C596 ) C471_=_C472( C471 C472 ) C471_=_C473( C471 C473 ) C471_=_C504( C471 C504 ) \nC471_=_C536( C471 C536 ) C471_=_C597( C471 C597 ) C472_=_C473( C472 C473 ) C472_=_C505( C472 C505 ) C472_=_C537( C472 C537 ) C472_=_C598( C472 C598 ) \nC473_=_C506( C473 C506 ) C473_=_C538( C473 C538 ) C473_=_C599( C473 C59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9( C474 C509 ) \nC474_=_C510( C474 C510 ) C474_=_C511( C474 C511 ) C474_=_C512( C474 C512 ) C474_=_C513( C474 C513 ) C474_=_C514( C474 C514 ) C474_=_C515( C474 C515 ) \nC474_=_C516( C474 C516 ) C474_=_C517( C474 C517 ) C474_=_C518( C474 C518 ) C474_=_C519( C474 C519 ) C474_=_C520( C474 C520 ) C474_=_C521( C474 C521 ) \nC474_=_C523( C474 C523 ) C474_=_C524( C474 C524 ) C474_=_C525( C474 C525 ) C474_=_C526( C474 C526 ) C474_=_C527( C474 C527 ) C474_=_C528( C474 C528 ) \nC474_=_C529( C474 C529 ) C474_=_C530( C474 C530 ) C474_=_C531( C474 C531 ) C474_=_C532( C474 C532 ) C474_=_C533( C474 C533 ) C474_=_C534( C474 C534 ) \nC474_=_C535( C474 C535 ) C474_=_C536( C474 C536 ) C474_=_C537( C474 C537 ) C474_=_C538( C474 C538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39( C475 C539 ) \nC476_=_C477( C476 C477 ) C476_=_C478( C476 C478 ) C476_=_C479( 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39( C476 C539 ) \nC476_=_C570( C476 C570 ) C476_=_C571( C476 C571 ) C476_=_C572( C476 C572 ) C476_=_C573( C476 C573 ) C476_=_C574( C476 C574 ) C476_=_C575( C476 C575 ) \nC476_=_C576( C476 C576 ) C476_=_C577( C476 C577 ) C476_=_C578( C476 C578 ) C476_=_C579( C476 C579 ) C476_=_C580( C476 C580 ) C476_=_C581( C476 C581 ) \nC476_=_C582( C476 C582 ) C476_=_C583( C476 C583 ) C476_=_C584( C476 C584 ) C476_=_C586( C476 C586 ) C476_=_C587( C476 C587 ) C476_=_C588( C476 C588 ) \nC476_=_C589( C476 C589 ) C476_=_C590( C476 C590 ) C476_=_C591( C476 C591 ) C476_=_C592( C476 C592 ) C476_=_C593( C476 C593 ) C476_=_C594( C476 C594 ) \nC476_=_C595( C476 C595 ) C476_=_C596( C476 C596 ) C476_=_C597( C476 C597 ) C476_=_C598( C476 C598 ) C476_=_C599( C476 C599 ) C477_=_C478( C477 C478 ) \nC477_=_C479( C477 C479 ) C477_=_C480( C477 C480 ) C477_=_C481( C477 C481 ) C477_=_C482( C477 C482 ) C477_=_C483( C477 C483 ) C477_=_C484( C477 C484 ) \nC477_=_C485( C477 C485 ) C477_=_C486( C477 C486 ) C477_=_C487( C477 C487 ) C477_=_C488( C477 C488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9( C477 C509 ) C477_=_C570( C477 C570 ) C478_=_C479( C478 C479 ) \nC478_=_C480( C478 C480 ) C478_=_C481( C478 C481 ) C478_=_C482( C478 C482 ) C478_=_C483( C478 C483 ) C478_=_C484( C478 C484 ) C478_=_C485( C478 C485 ) \nC478_=_C486( C478 C486 ) C478_=_C487( C478 C487 ) C478_=_C488( C478 C488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10( C478 C510 ) C478_=_C571( C478 C571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11( C479 C511 ) C479_=_C572( C479 C572 ) C480_=_C481( C480 C481 ) C480_=_C482( C480 C482 ) C480_=_C483( C480 C483 ) C480_=_C484( C480 C484 ) \nC480_=_C485( C480 C485 ) C480_=_C486( C480 C486 ) C480_=_C487( C480 C487 ) C480_=_C488( C480 C488 ) C480_=_C490( C480 C490 ) C480_=_C491(</w:t>
      </w:r>
    </w:p>
    <w:p>
      <w:pPr>
        <w:pStyle w:val="PreformattedText"/>
        <w:bidi w:val="0"/>
        <w:spacing w:before="0" w:after="0"/>
        <w:jc w:val="left"/>
        <w:rPr/>
      </w:pPr>
      <w:r>
        <w:rPr/>
        <w:t xml:space="preserve"> </w:t>
      </w:r>
      <w:r>
        <w:rPr/>
        <w:t>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12( C480 C512 ) C480_=_C573( C480 C573 ) C481_=_C482( C481 C482 ) \nC481_=_C483( C481 C483 ) C481_=_C484( C481 C484 ) C481_=_C485( C481 C485 ) C481_=_C486( C481 C486 ) C481_=_C487( C481 C487 ) C481_=_C488( C481 C488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13( C481 C513 ) \nC481_=_C574( C481 C574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14( C482 C514 ) C482_=_C575( C482 C575 ) C483_=_C484( C483 C484 ) C483_=_C485( C483 C485 ) C483_=_C486( C483 C486 ) C483_=_C487( C483 C487 ) \nC483_=_C488( C483 C488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15( C483 C515 ) C483_=_C576( C483 C576 ) C484_=_C485( C484 C485 ) C484_=_C486( C484 C486 ) C484_=_C487( C484 C487 ) C484_=_C488( C484 C488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16( C484 C516 ) \nC484_=_C577( C484 C577 ) C485_=_C486( C485 C486 ) C485_=_C487( C485 C487 ) C485_=_C488( C485 C488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17( C485 C517 ) C485_=_C578( C485 C578 ) C486_=_C487( C486 C487 ) \nC486_=_C488( C486 C488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18( C486 C518 ) C486_=_C579( C486 C579 ) C487_=_C488( C487 C488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19( C487 C519 ) C487_=_C580( C487 C580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20( C488 C520 ) C488_=_C581( C488 C581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21( C490 C521 ) C490_=_C582( C490 C58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23( C491 C523 ) C491_=_C583( C491 C58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24( C492 C524 ) C492_=_C584( C492 C584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25( C493 C525 ) C493_=_C586( C493 C586 ) C494_=_C495( C494 C495 ) \nC494_=_C496( C494 C496 ) C494_=_C497( C494 C497 ) C494_=_C498( C494 C498 ) C494_=_C499( C494 C499 ) C494_=_C500( C494 C500 ) C494_=_C501( C494 C501 ) \nC494_=_C502( C494 C502 ) C494_=_C503( C494 C503 ) C494_=_C504( C494 C504 ) C494_=_C505( C494 C505 ) C494_=_C506( C494 C506 ) C494_=_C526( C494 C526 ) \nC494_=_C587( C494 C587 ) C495_=_C496( C495 C496 ) C495_=_C497( C495 C497 ) C495_=_C498( C495 C498 ) C495_=_C499( C495 C499 ) C495_=_C500( C495 C500 ) \nC495_=_C501( C495 C501 ) C495_=_C502( C495 C502 ) C495_=_C503( C495 C503 ) C495_=_C504( C495 C504 ) C495_=_C505( C495 C505 ) C495_=_C506( C495 C506 ) \nC495_=_C527( C495 C527 ) C495_=_C588( C495 C588 ) C496_=_C497( C496 C497 ) C496_=_C498( C496 C498 ) C496_=_C499( C496 C499 ) C496_=_C500( C496 C500 ) \nC496_=_C501( C496 C501 ) C496_=_C502( C496 C502 ) C496_=_C503( C496 C503 ) C496_=_C504( C496 C504 ) C496_=_C505( C496 C505 ) C496_=_C506( C496 C506 ) \nC496_=_C528( C496 C528 ) C496_=_C589( C496 C589 ) C497_=_C498( C497 C498 ) C497_=_C499( C497 C499 ) C497_=_C500( C497 C500 ) C497_=_C501( C497 C501 ) \nC497_=_C502( C497 C502 ) C497_=_C503( C497 C503 ) C497_=_C504( C497 C504 ) C497_=_C505( C497 C505 ) C497_=_C506( C497 C506 ) C497_=_C529( C497 C529 ) \nC497_=_C590( C497 C590 ) C498_=_C499( C498 C499 ) C498_=_C500( C498 C500 ) C498_=_C501( C498 C501 ) C498_=_C502( C498 C502 ) C498_=_C503( C498 C503 ) \nC498_=_C504( C498 C504 ) C498_=_C505( C498 C505 ) C498_=_C506( C498 C506 ) C498_=_C530( C498 C530 ) C498_=_C591( C498 C591 ) C499_=_C500( C499 C500 ) \nC499_=_C501( C499 C501 ) C499_=_C502( C499 C502 ) C499_=_C503( C499 C503 ) C499_=_C504( C499 C504 ) C499_=_C505( C499 C505 ) C499_=_C506( C499 C506 ) \nC499_=_C531( C499 C531 ) C499_=_C592( C499 C592 ) C500_=_C501( C500 C501 ) C500_=_C502( C500 C502 ) C500_=_C503( C500 C503 ) C500_=_C504( C500 C504 ) \nC500_=_C505( C500 C505 ) C500_=_C506( C500 C506 ) C500_=_C532( C500 C532 ) C500_=_C593( C500 C593 ) C501_=_C502( C501 C502 ) C501_=_C503( C501 C503 ) \nC501_=_C504( C501 C504 ) C501_=_C505( C501 C505 ) C501_=_C506( C501 C506 ) C501_=_C533( C501 C533 ) C501_=_C594( C501 C594 ) C502_=_C503( C502 C503 ) \nC502_=_C504( C502 C504 ) C502_=_C505( C502 C505 ) C502_=_C506( C502 C506 ) C502_=_C534( C502 C534 ) C502_=_C595( C502 C595 ) C503_=_C504( C503 C504 ) \nC503_=_C505( C503 C505 ) C503_=_C506( C503 C506 ) C503_=_C535( C503 C535 ) C503_=_C596( C503 C596 ) C504_=_C505( C504 C505 ) C504_=_C506( C504 C506 ) \nC504_=_C536( C504 C536 ) C504_=_C597( C504 C597 ) C505_=_C506( C505 C506 ) C505_=_C537( C505 C537 ) C505_=_C598( C505 C598 ) C506_=_C538( C506 C538 ) \nC506_=_C599( C506 C599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3( C507 C523 ) C507_=_C524( C507 C524 ) C507_=_C525( C507 C525 ) C507_=_C526( C507 C526 ) \nC507_=_C527( C507 C527 ) C507_=_C528( C507 C528 ) C507_=_C529( C507 C529 ) C507_=_C530( C507 C530 ) C507_=_C531( C507 C531 ) C507_=_C532( C507 C532 ) \nC507_=_C533(</w:t>
      </w:r>
    </w:p>
    <w:p>
      <w:pPr>
        <w:pStyle w:val="PreformattedText"/>
        <w:bidi w:val="0"/>
        <w:spacing w:before="0" w:after="0"/>
        <w:jc w:val="left"/>
        <w:rPr/>
      </w:pPr>
      <w:r>
        <w:rPr/>
        <w:t xml:space="preserve"> </w:t>
      </w:r>
      <w:r>
        <w:rPr/>
        <w:t>C507 C533 ) C507_=_C534( C507 C534 ) C507_=_C535( C507 C535 ) C507_=_C536( C507 C536 ) C507_=_C537( C507 C537 ) C507_=_C538( C507 C538 ) \nC507_=_C539( C507 C539 ) C509_=_C510( C509 C510 ) C509_=_C511( C509 C511 ) C509_=_C512( C509 C512 ) C509_=_C513( C509 C513 ) C509_=_C514( C509 C514 ) \nC509_=_C515( C509 C515 ) C509_=_C516( C509 C516 ) C509_=_C517( C509 C517 ) C509_=_C518( C509 C518 ) C509_=_C519( C509 C519 ) C509_=_C520( C509 C520 ) \nC509_=_C521( C509 C521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70( C509 C570 ) \nC510_=_C511( C510 C511 ) C510_=_C512( C510 C512 ) C510_=_C513( C510 C513 ) C510_=_C514( C510 C514 ) C510_=_C515( C510 C515 ) C510_=_C516( C510 C516 ) \nC510_=_C517( C510 C517 ) C510_=_C518( C510 C518 ) C510_=_C519( C510 C519 ) C510_=_C520( C510 C520 ) C510_=_C521( C510 C521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536( C510 C536 ) C510_=_C537( C510 C537 ) C510_=_C538( C510 C538 ) C510_=_C571( C510 C571 ) C511_=_C512( C511 C512 ) C511_=_C513( C511 C513 ) \nC511_=_C514( C511 C514 ) C511_=_C515( C511 C515 ) C511_=_C516( C511 C516 ) C511_=_C517( C511 C517 ) C511_=_C518( C511 C518 ) C511_=_C519( C511 C519 ) \nC511_=_C520( C511 C520 ) C511_=_C521( C511 C521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72( C511 C572 ) C512_=_C513( C512 C513 ) C512_=_C514( C512 C514 ) C512_=_C515( C512 C515 ) C512_=_C516( C512 C516 ) C512_=_C517( C512 C517 ) \nC512_=_C518( C512 C518 ) C512_=_C519( C512 C519 ) C512_=_C520( C512 C520 ) C512_=_C521( C512 C521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73( C512 C573 ) C513_=_C514( C513 C514 ) C513_=_C515( C513 C515 ) C513_=_C516( C513 C516 ) \nC513_=_C517( C513 C517 ) C513_=_C518( C513 C518 ) C513_=_C519( C513 C519 ) C513_=_C520( C513 C520 ) C513_=_C521( C513 C521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74( C513 C574 ) C514_=_C515( C514 C515 ) C514_=_C516( C514 C516 ) \nC514_=_C517( C514 C517 ) C514_=_C518( C514 C518 ) C514_=_C519( C514 C519 ) C514_=_C520( C514 C520 ) C514_=_C521( C514 C521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75( C514 C575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76( C515 C576 ) C516_=_C517( C516 C517 ) C516_=_C518( C516 C518 ) C516_=_C519( C516 C519 ) \nC516_=_C520( C516 C520 ) C516_=_C521( C516 C521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77( C516 C577 ) C517_=_C518( C517 C518 ) C517_=_C519( C517 C519 ) C517_=_C520( C517 C520 ) C517_=_C521( C517 C521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78( C517 C578 ) C518_=_C519( C518 C519 ) C518_=_C520( C518 C520 ) \nC518_=_C521( C518 C521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79( C518 C579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80( C519 C580 ) C520_=_C521( C520 C521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81( C520 C581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82( C521 C58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83( C523 C583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84( C524 C584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86( C525 C586 ) C526_=_C527( C526 C527 ) C526_=_C528( C526 C528 ) C526_=_C529( C526 C529 ) \nC526_=_C530( C526 C530 ) C526_=_C531( C526 C531 ) C526_=_C532( C526 C532 ) C526_=_C533( C526 C533 ) C526_=_C534( C526 C534 ) C526_=_C535( C526 C535 ) \nC526_=_C536( C526 C536 ) C526_=_C537( C526 C537 ) C526_=_C538( C526 C538 ) C526_=_C587( C526 C587 ) C527_=_C528( C527 C528 ) C527_=_C529( C527 C529 ) \nC527_=_C530( C527 C530 ) C527_=_C531( C527 C531 ) C527_=_C532( C527 C532 ) C527_=_C533( C527 C533 ) C527_=_C534( C527 C534 ) C527_=_C535( C527 C535 ) \nC527_=_C536( C527 C536 ) C527_=_C537( C527 C537 ) C527_=_C538( C527 C538 ) C527_=_C588( C527 C588 ) C528_=_C529( C528 C529 ) C528_=_C530( C528 C530 ) \nC528_=_C531( C528 C531 ) C528_=_C532( C528 C532 ) C528_=_C533( C528 C533 ) C528_=_C534( C528 C534 ) C528_=_C535( C528 C535 ) C528_=_C536( C528 C536 ) \nC528_=_C537( C528 C537 ) C528_=_C538( C528 C538 ) C528_=_C589( C528 C589 ) C529_=_C530( C529 C530 ) C529_=_C531( C529 C531 ) C529_=_C532( C529 C532 ) \nC529_=_C533( C529 C533 ) C529_=_C534(</w:t>
      </w:r>
    </w:p>
    <w:p>
      <w:pPr>
        <w:pStyle w:val="PreformattedText"/>
        <w:bidi w:val="0"/>
        <w:spacing w:before="0" w:after="0"/>
        <w:jc w:val="left"/>
        <w:rPr/>
      </w:pPr>
      <w:r>
        <w:rPr/>
        <w:t xml:space="preserve"> </w:t>
      </w:r>
      <w:r>
        <w:rPr/>
        <w:t>C529 C534 ) C529_=_C535( C529 C535 ) C529_=_C536( C529 C536 ) C529_=_C537( C529 C537 ) C529_=_C538( C529 C538 ) \nC529_=_C590( C529 C590 ) C530_=_C531( C530 C531 ) C530_=_C532( C530 C532 ) C530_=_C533( C530 C533 ) C530_=_C534( C530 C534 ) C530_=_C535( C530 C535 ) \nC530_=_C536( C530 C536 ) C530_=_C537( C530 C537 ) C530_=_C538( C530 C538 ) C530_=_C591( C530 C591 ) C531_=_C532( C531 C532 ) C531_=_C533( C531 C533 ) \nC531_=_C534( C531 C534 ) C531_=_C535( C531 C535 ) C531_=_C536( C531 C536 ) C531_=_C537( C531 C537 ) C531_=_C538( C531 C538 ) C531_=_C592( C531 C592 ) \nC532_=_C533( C532 C533 ) C532_=_C534( C532 C534 ) C532_=_C535( C532 C535 ) C532_=_C536( C532 C536 ) C532_=_C537( C532 C537 ) C532_=_C538( C532 C538 ) \nC532_=_C593( C532 C593 ) C533_=_C534( C533 C534 ) C533_=_C535( C533 C535 ) C533_=_C536( C533 C536 ) C533_=_C537( C533 C537 ) C533_=_C538( C533 C538 ) \nC533_=_C594( C533 C594 ) C534_=_C535( C534 C535 ) C534_=_C536( C534 C536 ) C534_=_C537( C534 C537 ) C534_=_C538( C534 C538 ) C534_=_C595( C534 C595 ) \nC535_=_C536( C535 C536 ) C535_=_C537( C535 C537 ) C535_=_C538( C535 C538 ) C535_=_C596( C535 C596 ) C536_=_C537( C536 C537 ) C536_=_C538( C536 C538 ) \nC536_=_C597( C536 C597 ) C537_=_C538( C537 C538 ) C537_=_C598( C537 C598 ) C538_=_C599( C538 C599 ) C539_=_C570( C539 C570 ) C539_=_C571( C539 C571 ) \nC539_=_C572( C539 C572 ) C539_=_C573( C539 C573 ) C539_=_C574( C539 C574 ) C539_=_C575( C539 C575 ) C539_=_C576( C539 C576 ) C539_=_C577( C539 C577 ) \nC539_=_C578( C539 C578 ) C539_=_C579( C539 C579 ) C539_=_C580( C539 C580 ) C539_=_C581( C539 C581 ) C539_=_C582( C539 C582 ) C539_=_C583( C539 C583 ) \nC539_=_C584( C539 C584 ) C539_=_C586( C539 C586 ) C539_=_C587( C539 C587 ) C539_=_C588( C539 C588 ) C539_=_C589( C539 C589 ) C539_=_C590( C539 C590 ) \nC539_=_C591( C539 C591 ) C539_=_C592( C539 C592 ) C539_=_C593( C539 C593 ) C539_=_C594( C539 C594 ) C539_=_C595( C539 C595 ) C539_=_C596( C539 C596 ) \nC539_=_C597( C539 C597 ) C539_=_C598( C539 C598 ) C539_=_C599( C539 C599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6( C571 C586 ) C571_=_C587( C571 C587 ) C571_=_C588( C571 C588 ) C571_=_C589( C571 C589 ) \nC571_=_C590( C571 C590 ) C571_=_C591( C571 C591 ) C571_=_C592( C571 C592 ) C571_=_C593( C571 C593 ) C571_=_C594( C571 C594 ) C571_=_C595( C571 C595 ) \nC571_=_C596( C571 C596 ) C571_=_C597( C571 C597 ) C571_=_C598( C571 C598 ) C571_=_C599( C571 C599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588( C572 C588 ) C572_=_C589( C572 C589 ) C572_=_C590( C572 C590 ) C572_=_C591( C572 C591 ) C572_=_C592( C572 C592 ) C572_=_C593( C572 C593 ) \nC572_=_C594( C572 C594 ) C572_=_C595( C572 C595 ) C572_=_C596( C572 C596 ) C572_=_C597( C572 C597 ) C572_=_C598( C572 C598 ) C572_=_C599( C572 C599 ) \nC573_=_C574( C573 C574 ) C573_=_C575( C573 C575 ) C573_=_C576( C573 C576 ) C573_=_C577( C573 C577 ) C573_=_C578( C573 C578 ) C573_=_C579( C573 C579 ) \nC573_=_C580( C573 C580 ) C573_=_C581( C573 C581 ) C573_=_C582( C573 C582 ) C573_=_C583( C573 C583 ) C573_=_C584( C573 C584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4_=_C575( C574 C575 ) C574_=_C576( C574 C576 ) C574_=_C577( C574 C577 ) C574_=_C578( C574 C578 ) C574_=_C579( C574 C579 ) \nC574_=_C580( C574 C580 ) C574_=_C581( C574 C581 ) C574_=_C582( C574 C582 ) C574_=_C583( C574 C583 ) C574_=_C584( C574 C584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5_=_C576( C575 C576 ) C575_=_C577( C575 C577 ) C575_=_C578( C575 C578 ) C575_=_C579( C575 C579 ) C575_=_C580( C575 C580 ) \nC575_=_C581( C575 C581 ) C575_=_C582( C575 C582 ) C575_=_C583( C575 C583 ) C575_=_C584( C575 C584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6_=_C577( C576 C577 ) C576_=_C578( C576 C578 ) C576_=_C579( C576 C579 ) C576_=_C580( C576 C580 ) C576_=_C581( C576 C581 ) C576_=_C582( C576 C582 ) \nC576_=_C583( C576 C583 ) C576_=_C584( C576 C584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7_=_C578( C577 C578 ) C577_=_C579( C577 C579 ) \nC577_=_C580( C577 C580 ) C577_=_C581( C577 C581 ) C577_=_C582( C577 C582 ) C577_=_C583( C577 C583 ) C577_=_C584( C577 C584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9_=_C580( C579 C580 ) C579_=_C581( C579 C581 ) C579_=_C582( C579 C582 ) \nC579_=_C583( C579 C583 ) C579_=_C584( C579 C584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80_=_C581( C580 C581 ) C580_=_C582( C580 C582 ) \nC580_=_C583( C580 C583 ) C580_=_C584( C580 C584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3_=_C584( C583 C584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4_=_C586( C584 C586 ) C584_=_C587( C584 C587 ) \nC584_=_C588( C584 C588 ) C584_=_C589( C584 C589 ) C584_=_C590( C584 C590 ) C584_=_C591( C584 C591 ) C584_=_C592( C584 C592 ) C584_=_C593( C584 C593 ) \nC584_=_C594( C584 C594 ) C584_=_C595( C584 C595 ) C584_=_C596(</w:t>
      </w:r>
    </w:p>
    <w:p>
      <w:pPr>
        <w:pStyle w:val="PreformattedText"/>
        <w:bidi w:val="0"/>
        <w:spacing w:before="0" w:after="0"/>
        <w:jc w:val="left"/>
        <w:rPr/>
      </w:pPr>
      <w:r>
        <w:rPr/>
        <w:t xml:space="preserve"> </w:t>
      </w:r>
      <w:r>
        <w:rPr/>
        <w:t>C584 C596 ) C584_=_C597( C584 C597 ) C584_=_C598( C584 C598 ) C584_=_C599( C584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10-&gt;21[label="164: C10 C11 C12 C14 C54 \nC55 C56 C58 C97 C98 C99 \nC101 C139 C140 C141 C143 C180 \nC181 C182 C184 C220 C221 C222 \nC224 C259 C260 C261 C263 C297 \nC298 C299 C301 C334 C335 C336 \nC338 C370 C371 C372 C374 C405 \nC406 C407 C409 C442 C444 C445 \nC446 C447 C448 C449 C450 C451 \nC452 C453 C454 C456 C457 C458 \nC459 C460 C461 C462 C463 C464 \nC465 C466 C467 C468 C469 C470 \nC471 C472 C473 C475 C477 C478 \nC479 C480 C481 C482 C483 C484 \nC485 C486 C487 C488 C490 C491 \nC492 C493 C494 C495 C496 C497 \nC498 C499 C500 C501 C502 C503 \nC504 C505 C506 C507 C509 C510 \nC511 C512 C513 C514 C515 C516 \nC517 C518 C519 C520 C521 C523 \nC524 C525 C526 C527 C528 C529 \nC530 C531 C532 C533 C534 C535 \nC536 C537 C538 C539 C570 C571 \nC572 C573 C574 C575 C576 C577 \nC578 C579 C580 C581 C582 C583 \nC584 C586 C587 C588 C589 C590 \nC591 C592 C593 C594 C595 C596 \nC597 C598 C599 \n3526: C10_=_C11 ,C10_=_C12 ,C10_=_C14 ,C10_=_C54 ,C10_=_C97 ,\nC10_=_C139 ,C10_=_C180 ,C10_=_C220 ,C10_=_C259 ,C10_=_C297 ,C10_=_C334 ,\nC10_=_C370 ,C10_=_C405 ,C10_=_C442 ,C10_=_C444 ,C10_=_C445 ,C10_=_C446 ,\nC10_=_C447 ,C10_=_C448 ,C10_=_C449 ,C10_=_C450 ,C10_=_C451 ,C10_=_C452 ,\nC10_=_C453 ,C10_=_C454 ,C10_=_C456 ,C10_=_C457 ,C10_=_C458 ,C10_=_C459 ,\nC10_=_C460 ,C10_=_C461 ,C10_=_C462 ,C10_=_C463 ,C10_=_C464 ,C10_=_C465 ,\nC10_=_C466 ,C10_=_C467 ,C10_=_C468 ,C10_=_C469 ,C10_=_C470 ,C10_=_C471 ,\nC10_=_C472 ,C10_=_C473 ,C11_=_C12 ,C11_=_C14 ,C11_=_C55 ,C11_=_C98 ,\nC11_=_C140 ,C11_=_C181 ,C11_=_C221 ,C11_=_C260 ,C11_=_C298 ,C11_=_C335 ,\nC11_=_C371 ,C11_=_C406 ,C11_=_C475 ,C11_=_C477 ,C11_=_C478 ,C11_=_C479 ,\nC11_=_C480 ,C11_=_C481 ,C11_=_C482 ,C11_=_C483 ,C11_=_C484 ,C11_=_C485 ,\nC11_=_C486 ,C11_=_C487 ,C11_=_C488 ,C11_=_C490 ,C11_=_C491 ,C11_=_C492 ,\nC11_=_C493 ,C11_=_C494 ,C11_=_C495 ,C11_=_C496 ,C11_=_C497 ,C11_=_C498 ,\nC11_=_C499 ,C11_=_C500 ,C11_=_C501 ,C11_=_C502 ,C11_=_C503 ,C11_=_C504 ,\nC11_=_C505 ,C11_=_C506 ,C12_=_C14 ,C12_=_C56 ,C12_=_C99 ,C12_=_C141 ,\nC12_=_C182 ,C12_=_C222 ,C12_=_C261 ,C12_=_C299 ,C12_=_C336 ,C12_=_C372 ,\nC12_=_C407 ,C12_=_C507 ,C12_=_C509 ,C12_=_C510 ,C12_=_C511 ,C12_=_C512 ,\nC12_=_C513 ,C12_=_C514 ,C12_=_C515 ,C12_=_C516 ,C12_=_C517 ,C12_=_C518 ,\nC12_=_C519 ,C12_=_C520 ,C12_=_C521 ,C12_=_C523 ,C12_=_C524 ,C12_=_C525 ,\nC12_=_C526 ,C12_=_C527 ,C12_=_C528 ,C12_=_C529 ,C12_=_C530 ,C12_=_C531 ,\nC12_=_C532 ,C12_=_C533 ,C12_=_C534 ,C12_=_C535 ,C12_=_C536 ,C12_=_C537 ,\nC12_=_C538 ,C14_=_C58 ,C14_=_C101 ,C14_=_C143 ,C14_=_C184 ,C14_=_C224 ,\nC14_=_C263 ,C14_=_C301 ,C14_=_C338 ,C14_=_C374 ,C14_=_C409 ,C14_=_C539 ,\nC14_=_C570 ,C14_=_C571 ,C14_=_C572 ,C14_=_C573 ,C14_=_C574 ,C14_=_C575 ,\nC14_=_C576 ,C14_=_C577 ,C14_=_C578 ,C14_=_C579 ,C14_=_C580 ,C14_=_C581 ,\nC14_=_C582 ,C14_=_C583 ,C14_=_C584 ,C14_=_C586 ,C14_=_C587 ,C14_=_C588 ,\nC14_=_C589 ,C14_=_C590 ,C14_=_C591 ,C14_=_C592 ,C14_=_C593 ,C14_=_C594 ,\nC14_=_C595 ,C14_=_C596 ,C14_=_C597 ,C14_=_C598 ,C14_=_C599 ,C54_=_C55 ,\nC54_=_C56 ,C54_=_C58 ,C54_=_C97 ,C54_=_C139 ,C54_=_C180 ,C54_=_C220 ,\nC54_=_C259 ,C54_=_C297 ,C54_=_C334 ,C54_=_C370 ,C54_=_C405 ,C54_=_C442 ,\nC54_=_C444 ,C54_=_C445 ,C54_=_C446 ,C54_=_C447 ,C54_=_C448 ,C54_=_C449 ,\nC54_=_C450 ,C54_=_C451 ,C54_=_C452 ,C54_=_C453 ,C54_=_C454 ,C54_=_C456 ,\nC54_=_C457 ,C54_=_C458 ,C54_=_C459 ,C54_=_C460 ,C54_=_C461 ,C54_=_C462 ,\nC54_=_C463 ,C54_=_C464 ,C54_=_C465 ,C54_=_C466 ,C54_=_C467 ,C54_=_C468 ,\nC54_=_C469 ,C54_=_C470 ,C54_=_C471 ,C54_=_C472 ,C54_=_C473 ,C55_=_C56 ,\nC55_=_C58 ,C55_=_C98 ,C55_=_C140 ,C55_=_C181 ,C55_=_C221 ,C55_=_C260 ,\nC55_=_C298 ,C55_=_C335 ,C55_=_C371 ,C55_=_C406 ,C55_=_C475 ,C55_=_C477 ,\nC55_=_C478 ,C55_=_C479 ,C55_=_C480 ,C55_=_C481 ,C55_=_C482 ,C55_=_C483 ,\nC55_=_C484 ,C55_=_C485 ,C55_=_C486 ,C55_=_C487 ,C55_=_C488 ,C55_=_C490 ,\nC55_=_C491 ,C55_=_C492 ,C55_=_C493 ,C55_=_C494 ,C55_=_C495 ,C55_=_C496 ,\nC55_=_C497 ,C55_=_C498 ,C55_=_C499 ,C55_=_C500 ,C55_=_C501 ,C55_=_C502 ,\nC55_=_C503 ,C55_=_C504 ,C55_=_C505 ,C55_=_C506 ,C56_=_C58 ,C56_=_C99 ,\nC56_=_C141 ,C56_=_C182 ,C56_=_C222 ,C56_=_C261 ,C56_=_C299 ,C56_=_C336 ,\nC56_=_C372 ,C56_=_C407 ,C56_=_C507 ,C56_=_C509 ,C56_=_C510 ,C56_=_C511 ,\nC56_=_C512 ,C56_=_C513 ,C56_=_C514 ,C56_=_C515 ,C56_=_C516 ,C56_=_C517 ,\nC56_=_C518 ,C56_=_C519 ,C56_=_C520 ,C56_=_C521 ,C56_=_C523 ,C56_=_C524 ,\nC56_=_C525 ,C56_=_C526 ,C56_=_C527 ,C56_=_C528 ,C56_=_C529 ,C56_=_C530 ,\nC56_=_C531 ,C56_=_C532 ,C56_=_C533 ,C56_=_C534 ,C56_=_C535 ,C56_=_C536 ,\nC56_=_C537 ,C56_=_C538 ,C58_=_C101 ,C58_=_C143 ,C58_=_C184 ,C58_=_C224 ,\nC58_=_C263 ,C58_=_C301 ,C58_=_C338 ,C58_=_C374 ,C58_=_C409 ,C58_=_C539 ,\nC58_=_C570 ,C58_=_C571 ,C58_=_C572 ,C58_=_C573 ,C58_=_C574 ,C58_=_C575 ,\nC58_=_C576 ,C58_=_C577 ,C58_=_C578 ,C58_=_C579 ,C58_=_C580 ,C58_=_C581 ,\nC58_=_C582 ,C58_=_C583 ,C58_=_C584 ,C58_=_C586 ,C58_=_C587 ,C58_=_C588 ,\nC58_=_C589 ,C58_=_C590 ,C58_=_C591 ,C58_=_C592 ,C58_=_C593 ,C58_=_C594 ,\nC58_=_C595 ,C58_=_C596 ,C58_=_C597 ,C58_=_C598 ,C58_=_C599 ,C97_=_C98 ,\nC97_=_C99 ,C97_=_C101 ,C97_=_C139 ,C97_=_C180 ,C97_=_C220 ,C97_=_C259 ,\nC97_=_C297 ,C97_=_C334 ,C97_=_C370 ,C97_=_C405 ,C97_=_C442 ,C97_=_C444 ,\nC97_=_C445 ,C97_=_C446 ,C97_=_C447 ,C97_=_C448 ,C97_=_C449 ,C97_=_C450 ,\nC97_=_C451 ,C97_=_C452 ,C97_=_C453 ,C97_=_C454 ,C97_=_C456 ,C97_=_C457 ,\nC97_=_C458 ,C97_=_C459 ,C97_=_C460 ,C97_=_C461 ,C97_=_C462 ,C97_=_C463 ,\nC97_=_C464 ,C97_=_C465 ,C97_=_C466 ,C97_=_C467 ,C97_=_C468 ,C97_=_C469 ,\nC97_=_C470 ,C97_=_C471 ,C97_=_C472 ,C97_=_C473 ,C98_=_C99 ,C98_=_C101 ,\nC98_=_C140 ,C98_=_C181 ,C98_=_C221 ,C98_=_C260 ,C98_=_C298 ,C98_=_C335 ,\nC98_=_C371 ,C98_=_C406 ,C98_=_C475 ,C98_=_C477 ,C98_=_C478 ,C98_=_C479 ,\nC98_=_C480 ,C98_=_C481 ,C98_=_C482 ,C98_=_C483 ,C98_=_C484 ,C98_=_C485 ,\nC98_=_C486 ,C98_=_C487 ,C98_=_C488 ,C98_=_C490 ,C98_=_C491 ,C98_=_C492 ,\nC98_=_C493 ,C98_=_C494 ,C98_=_C495 ,C98_=_C496 ,C98_=_C497 ,C98_=_C498 ,\nC98_=_C499 ,C98_=_C500 ,C98_=_C501 ,C98_=_C502 ,C98_=_C503 ,C98_=_C504 ,\nC98_=_C505 ,C98_=_C506 ,C99_=_C101 ,C99_=_C141 ,C99_=_C182 ,C99_=_C222 ,\nC99_=_C261 ,C99_=_C299 ,C99_=_C336 ,C99_=_C372 ,C99_=_C407 ,C99_=_C507 ,\nC99_=_C509 ,C99_=_C510 ,C99_=_C511 ,C99_=_C512 ,C99_=_C513 ,C99_=_C514 ,\nC99_=_C515 ,C99_=_C516 ,C99_=_C517 ,C99_=_C518 ,C99_=_C519 ,C99_=_C520 ,\nC99_=_C521 ,C99_=_C523 ,C99_=_C524 ,C99_=_C525 ,C99_=_C526 ,C99_=_C527 ,\nC99_=_C528 ,C99_=_C529 ,C99_=_C530 ,C99_=_C531 ,C99_=_C532 ,C99_=_C533 ,\nC99_=_C534 ,C99_=_C535 ,C99_=_C536 ,C99_=_C537 ,C99_=_C538 ,C101_=_C143 ,\nC101_=_C184 ,C101_=_C224 ,C101_=_C263 ,C101_=_C301 ,C101_=_C338 ,C101_=_C374 ,\nC101_=_C409 ,C101_=_C539 ,C101_=_C570 ,C101_=_C571 ,C101_=_C572 ,C101_=_C573 ,\nC101_=_C574 ,C101_=_C575 ,C101_=_C576 ,C101_=_C577 ,C101_=_C578 ,C101_=_C579 ,\nC101_=_C580 ,C101_=_C581 ,C101_=_C582 ,C101_=_C583 ,C101_=_C584 ,C101_=_C586 ,\nC101_=_C587 ,C101_=_C588 ,C101_=_C589 ,C101_=_C590 ,C101_=_C591 ,C101_=_C592 ,\nC101_=_C593 ,C101_=_C594 ,C101_=_C595 ,C101_=_C596 ,C101_=_C597 ,C101_=_C598 ,\nC101_=_C599 ,C139_=_C140 ,C139_=_C141 ,C139_=_C143 ,C139_=_C180 ,C139_=_C220 ,\nC139_=_C259 ,C139_=_C297 ,C139_=_C334 ,C139_=_C370 ,C139_=_C405 ,C139_=_C442 ,\nC139_=_C444 ,C139_=_C445 ,C139_=_C446 ,C139_=_C447 ,C139_=_C448 ,C139_=_C449 ,\nC139_=_C450 ,C139_=_C451 ,C139_=_C452 ,C139_=_C453 ,C139_=_C454 ,C139_=_C456 ,\nC139_=_C457 ,C139_=_C458 ,C139_=_C459 ,C139_=_C460 ,C139_=_C461 ,C139_=_C462 ,\nC139_=_C463 ,C139_=_C464 ,C139_=_C465 ,C139_=_C466 ,C139_=_C467 ,C139_=_C468 ,\nC139_=_C469 ,C139_=_C470 ,C139_=_C471 ,C139_=_C472 ,C139_=_C473 ,C140_=_C141 ,\nC140_=_C143 ,C140_=_C181 ,C140_=_C221 ,C140_=_C260 ,C140_=_C298</w:t>
      </w:r>
    </w:p>
    <w:p>
      <w:pPr>
        <w:pStyle w:val="PreformattedText"/>
        <w:bidi w:val="0"/>
        <w:spacing w:before="0" w:after="0"/>
        <w:jc w:val="left"/>
        <w:rPr/>
      </w:pPr>
      <w:r>
        <w:rPr/>
        <w:t xml:space="preserve"> </w:t>
      </w:r>
      <w:r>
        <w:rPr/>
        <w:t>,C140_=_C335 ,\nC140_=_C371 ,C140_=_C406 ,C140_=_C475 ,C140_=_C477 ,C140_=_C478 ,C140_=_C479 ,\nC140_=_C480 ,C140_=_C481 ,C140_=_C482 ,C140_=_C483 ,C140_=_C484 ,C140_=_C485 ,\nC140_=_C486 ,C140_=_C487 ,C140_=_C488 ,C140_=_C490 ,C140_=_C491 ,C140_=_C492 ,\nC140_=_C493 ,C140_=_C494 ,C140_=_C495 ,C140_=_C496 ,C140_=_C497 ,C140_=_C498 ,\nC140_=_C499 ,C140_=_C500 ,C140_=_C501 ,C140_=_C502 ,C140_=_C503 ,C140_=_C504 ,\nC140_=_C505 ,C140_=_C506 ,C141_=_C143 ,C141_=_C182 ,C141_=_C222 ,C141_=_C261 ,\nC141_=_C299 ,C141_=_C336 ,C141_=_C372 ,C141_=_C407 ,C141_=_C507 ,C141_=_C509 ,\nC141_=_C510 ,C141_=_C511 ,C141_=_C512 ,C141_=_C513 ,C141_=_C514 ,C141_=_C515 ,\nC141_=_C516 ,C141_=_C517 ,C141_=_C518 ,C141_=_C519 ,C141_=_C520 ,C141_=_C521 ,\nC141_=_C523 ,C141_=_C524 ,C141_=_C525 ,C141_=_C526 ,C141_=_C527 ,C141_=_C528 ,\nC141_=_C529 ,C141_=_C530 ,C141_=_C531 ,C141_=_C532 ,C141_=_C533 ,C141_=_C534 ,\nC141_=_C535 ,C141_=_C536 ,C141_=_C537 ,C141_=_C538 ,C143_=_C184 ,C143_=_C224 ,\nC143_=_C263 ,C143_=_C301 ,C143_=_C338 ,C143_=_C374 ,C143_=_C409 ,C143_=_C539 ,\nC143_=_C570 ,C143_=_C571 ,C143_=_C572 ,C143_=_C573 ,C143_=_C574 ,C143_=_C575 ,\nC143_=_C576 ,C143_=_C577 ,C143_=_C578 ,C143_=_C579 ,C143_=_C580 ,C143_=_C581 ,\nC143_=_C582 ,C143_=_C583 ,C143_=_C584 ,C143_=_C586 ,C143_=_C587 ,C143_=_C588 ,\nC143_=_C589 ,C143_=_C590 ,C143_=_C591 ,C143_=_C592 ,C143_=_C593 ,C143_=_C594 ,\nC143_=_C595 ,C143_=_C596 ,C143_=_C597 ,C143_=_C598 ,C143_=_C599 ,C180_=_C181 ,\nC180_=_C182 ,C180_=_C184 ,C180_=_C220 ,C180_=_C259 ,C180_=_C297 ,C180_=_C334 ,\nC180_=_C370 ,C180_=_C405 ,C180_=_C442 ,C180_=_C444 ,C180_=_C445 ,C180_=_C446 ,\nC180_=_C447 ,C180_=_C448 ,C180_=_C449 ,C180_=_C450 ,C180_=_C451 ,C180_=_C452 ,\nC180_=_C453 ,C180_=_C454 ,C180_=_C456 ,C180_=_C457 ,C180_=_C458 ,C180_=_C459 ,\nC180_=_C460 ,C180_=_C461 ,C180_=_C462 ,C180_=_C463 ,C180_=_C464 ,C180_=_C465 ,\nC180_=_C466 ,C180_=_C467 ,C180_=_C468 ,C180_=_C469 ,C180_=_C470 ,C180_=_C471 ,\nC180_=_C472 ,C180_=_C473 ,C181_=_C182 ,C181_=_C184 ,C181_=_C221 ,C181_=_C260 ,\nC181_=_C298 ,C181_=_C335 ,C181_=_C371 ,C181_=_C406 ,C181_=_C475 ,C181_=_C477 ,\nC181_=_C478 ,C181_=_C479 ,C181_=_C480 ,C181_=_C481 ,C181_=_C482 ,C181_=_C483 ,\nC181_=_C484 ,C181_=_C485 ,C181_=_C486 ,C181_=_C487 ,C181_=_C488 ,C181_=_C490 ,\nC181_=_C491 ,C181_=_C492 ,C181_=_C493 ,C181_=_C494 ,C181_=_C495 ,C181_=_C496 ,\nC181_=_C497 ,C181_=_C498 ,C181_=_C499 ,C181_=_C500 ,C181_=_C501 ,C181_=_C502 ,\nC181_=_C503 ,C181_=_C504 ,C181_=_C505 ,C181_=_C506 ,C182_=_C184 ,C182_=_C222 ,\nC182_=_C261 ,C182_=_C299 ,C182_=_C336 ,C182_=_C372 ,C182_=_C407 ,C182_=_C507 ,\nC182_=_C509 ,C182_=_C510 ,C182_=_C511 ,C182_=_C512 ,C182_=_C513 ,C182_=_C514 ,\nC182_=_C515 ,C182_=_C516 ,C182_=_C517 ,C182_=_C518 ,C182_=_C519 ,C182_=_C520 ,\nC182_=_C521 ,C182_=_C523 ,C182_=_C524 ,C182_=_C525 ,C182_=_C526 ,C182_=_C527 ,\nC182_=_C528 ,C182_=_C529 ,C182_=_C530 ,C182_=_C531 ,C182_=_C532 ,C182_=_C533 ,\nC182_=_C534 ,C182_=_C535 ,C182_=_C536 ,C182_=_C537 ,C182_=_C538 ,C184_=_C224 ,\nC184_=_C263 ,C184_=_C301 ,C184_=_C338 ,C184_=_C374 ,C184_=_C409 ,C184_=_C539 ,\nC184_=_C570 ,C184_=_C571 ,C184_=_C572 ,C184_=_C573 ,C184_=_C574 ,C184_=_C575 ,\nC184_=_C576 ,C184_=_C577 ,C184_=_C578 ,C184_=_C579 ,C184_=_C580 ,C184_=_C581 ,\nC184_=_C582 ,C184_=_C583 ,C184_=_C584 ,C184_=_C586 ,C184_=_C587 ,C184_=_C588 ,\nC184_=_C589 ,C184_=_C590 ,C184_=_C591 ,C184_=_C592 ,C184_=_C593 ,C184_=_C594 ,\nC184_=_C595 ,C184_=_C596 ,C184_=_C597 ,C184_=_C598 ,C184_=_C599 ,C220_=_C221 ,\nC220_=_C222 ,C220_=_C224 ,C220_=_C259 ,C220_=_C297 ,C220_=_C334 ,C220_=_C370 ,\nC220_=_C405 ,C220_=_C442 ,C220_=_C444 ,C220_=_C445 ,C220_=_C446 ,C220_=_C447 ,\nC220_=_C448 ,C220_=_C449 ,C220_=_C450 ,C220_=_C451 ,C220_=_C452 ,C220_=_C453 ,\nC220_=_C454 ,C220_=_C456 ,C220_=_C457 ,C220_=_C458 ,C220_=_C459 ,C220_=_C460 ,\nC220_=_C461 ,C220_=_C462 ,C220_=_C463 ,C220_=_C464 ,C220_=_C465 ,C220_=_C466 ,\nC220_=_C467 ,C220_=_C468 ,C220_=_C469 ,C220_=_C470 ,C220_=_C471 ,C220_=_C472 ,\nC220_=_C473 ,C221_=_C222 ,C221_=_C224 ,C221_=_C260 ,C221_=_C298 ,C221_=_C335 ,\nC221_=_C371 ,C221_=_C406 ,C221_=_C475 ,C221_=_C477 ,C221_=_C478 ,C221_=_C479 ,\nC221_=_C480 ,C221_=_C481 ,C221_=_C482 ,C221_=_C483 ,C221_=_C484 ,C221_=_C485 ,\nC221_=_C486 ,C221_=_C487 ,C221_=_C488 ,C221_=_C490 ,C221_=_C491 ,C221_=_C492 ,\nC221_=_C493 ,C221_=_C494 ,C221_=_C495 ,C221_=_C496 ,C221_=_C497 ,C221_=_C498 ,\nC221_=_C499 ,C221_=_C500 ,C221_=_C501 ,C221_=_C502 ,C221_=_C503 ,C221_=_C504 ,\nC221_=_C505 ,C221_=_C506 ,C222_=_C224 ,C222_=_C261 ,C222_=_C299 ,C222_=_C336 ,\nC222_=_C372 ,C222_=_C407 ,C222_=_C507 ,C222_=_C509 ,C222_=_C510 ,C222_=_C511 ,\nC222_=_C512 ,C222_=_C513 ,C222_=_C514 ,C222_=_C515 ,C222_=_C516 ,C222_=_C517 ,\nC222_=_C518 ,C222_=_C519 ,C222_=_C520 ,C222_=_C521 ,C222_=_C523 ,C222_=_C524 ,\nC222_=_C525 ,C222_=_C526 ,C222_=_C527 ,C222_=_C528 ,C222_=_C529 ,C222_=_C530 ,\nC222_=_C531 ,C222_=_C532 ,C222_=_C533 ,C222_=_C534 ,C222_=_C535 ,C222_=_C536 ,\nC222_=_C537 ,C222_=_C538 ,C224_=_C263 ,C224_=_C301 ,C224_=_C338 ,C224_=_C374 ,\nC224_=_C409 ,C224_=_C539 ,C224_=_C570 ,C224_=_C571 ,C224_=_C572 ,C224_=_C573 ,\nC224_=_C574 ,C224_=_C575 ,C224_=_C576 ,C224_=_C577 ,C224_=_C578 ,C224_=_C579 ,\nC224_=_C580 ,C224_=_C581 ,C224_=_C582 ,C224_=_C583 ,C224_=_C584 ,C224_=_C586 ,\nC224_=_C587 ,C224_=_C588 ,C224_=_C589 ,C224_=_C590 ,C224_=_C591 ,C224_=_C592 ,\nC224_=_C593 ,C224_=_C594 ,C224_=_C595 ,C224_=_C596 ,C224_=_C597 ,C224_=_C598 ,\nC224_=_C599 ,C259_=_C260 ,C259_=_C261 ,C259_=_C263 ,C259_=_C297 ,C259_=_C334 ,\nC259_=_C370 ,C259_=_C405 ,C259_=_C442 ,C259_=_C444 ,C259_=_C445 ,C259_=_C446 ,\nC259_=_C447 ,C259_=_C448 ,C259_=_C449 ,C259_=_C450 ,C259_=_C451 ,C259_=_C452 ,\nC259_=_C453 ,C259_=_C454 ,C259_=_C456 ,C259_=_C457 ,C259_=_C458 ,C259_=_C459 ,\nC259_=_C460 ,C259_=_C461 ,C259_=_C462 ,C259_=_C463 ,C259_=_C464 ,C259_=_C465 ,\nC259_=_C466 ,C259_=_C467 ,C259_=_C468 ,C259_=_C469 ,C259_=_C470 ,C259_=_C471 ,\nC259_=_C472 ,C259_=_C473 ,C260_=_C261 ,C260_=_C263 ,C260_=_C298 ,C260_=_C335 ,\nC260_=_C371 ,C260_=_C406 ,C260_=_C475 ,C260_=_C477 ,C260_=_C478 ,C260_=_C479 ,\nC260_=_C480 ,C260_=_C481 ,C260_=_C482 ,C260_=_C483 ,C260_=_C484 ,C260_=_C485 ,\nC260_=_C486 ,C260_=_C487 ,C260_=_C488 ,C260_=_C490 ,C260_=_C491 ,C260_=_C492 ,\nC260_=_C493 ,C260_=_C494 ,C260_=_C495 ,C260_=_C496 ,C260_=_C497 ,C260_=_C498 ,\nC260_=_C499 ,C260_=_C500 ,C260_=_C501 ,C260_=_C502 ,C260_=_C503 ,C260_=_C504 ,\nC260_=_C505 ,C260_=_C506 ,C261_=_C263 ,C261_=_C299 ,C261_=_C336 ,C261_=_C372 ,\nC261_=_C407 ,C261_=_C507 ,C261_=_C509 ,C261_=_C510 ,C261_=_C511 ,C261_=_C512 ,\nC261_=_C513 ,C261_=_C514 ,C261_=_C515 ,C261_=_C516 ,C261_=_C517 ,C261_=_C518 ,\nC261_=_C519 ,C261_=_C520 ,C261_=_C521 ,C261_=_C523 ,C261_=_C524 ,C261_=_C525 ,\nC261_=_C526 ,C261_=_C527 ,C261_=_C528 ,C261_=_C529 ,C261_=_C530 ,C261_=_C531 ,\nC261_=_C532 ,C261_=_C533 ,C261_=_C534 ,C261_=_C535 ,C261_=_C536 ,C261_=_C537 ,\nC261_=_C538 ,C263_=_C301 ,C263_=_C338 ,C263_=_C374 ,C263_=_C409 ,C263_=_C539 ,\nC263_=_C570 ,C263_=_C571 ,C263_=_C572 ,C263_=_C573 ,C263_=_C574 ,C263_=_C575 ,\nC263_=_C576 ,C263_=_C577 ,C263_=_C578 ,C263_=_C579 ,C263_=_C580 ,C263_=_C581 ,\nC263_=_C582 ,C263_=_C583 ,C263_=_C584 ,C263_=_C586 ,C263_=_C587 ,C263_=_C588 ,\nC263_=_C589 ,C263_=_C590 ,C263_=_C591 ,C263_=_C592 ,C263_=_C593 ,C263_=_C594 ,\nC263_=_C595 ,C263_=_C596 ,C263_=_C597 ,C263_=_C598 ,C263_=_C599 ,C297_=_C298 ,\nC297_=_C299 ,C297_=_C301 ,C297_=_C334 ,C297_=_C370 ,C297_=_C405 ,C297_=_C442 ,\nC297_=_C444 ,C297_=_C445 ,C297_=_C446 ,C297_=_C447 ,C297_=_C448 ,C297_=_C449 ,\nC297_=_C450 ,C297_=_C451 ,C297_=_C452 ,C297_=_C453 ,C297_=_C454 ,C297_=_C456 ,\nC297_=_C457 ,C297_=_C458 ,C297_=_C459 ,C297_=_C460 ,C297_=_C461 ,C297_=_C462 ,\nC297_=_C463 ,C297_=_C464 ,C297_=_C465 ,C297_=_C466 ,C297_=_C467 ,C297_=_C468 ,\nC297_=_C469 ,C297_=_C470 ,C297_=_C471 ,C297_=_C472 ,C297_=_C473 ,C298_=_C299 ,\nC298_=_C301 ,C298_=_C335 ,C298_=_C371 ,C298_=_C406 ,C298_=_C475 ,C298_=_C477 ,\nC298_=_C478 ,C298_=_C479 ,C298_=_C480 ,C298_=_C481 ,C298_=_C482 ,C298_=_C483 ,\nC298_=_C484 ,C298_=_C485 ,C298_=_C486 ,C298_=_C487 ,C298_=_C488 ,C298_=_C490 ,\nC298_=_C491 ,C298_=_C492 ,C298_=_C493 ,C298_=_C494 ,C298_=_C495 ,C298_=_C496 ,\nC298_=_C497 ,C298_=_C498 ,C298_=_C499 ,C298_=_C500 ,C298_=_C501 ,C298_=_C502 ,\nC298_=_C503 ,C298_=_C504 ,C298_=_C505 ,C298_=_C506 ,C299_=_C301 ,C299_=_C336 ,\nC299_=_C372 ,C299_=_C407 ,C299_=_C507 ,C299_=_C509 ,C299_=_C510 ,C299_=_C511 ,\nC299_=_C512 ,C299_=_C513 ,C299_=_C514 ,C299_=_C515 ,C299_=_C516 ,C299_=_C517 ,\nC299_=_C518 ,C299_=_C519 ,C299_=_C520 ,C299_=_C521 ,C299_=_C523 ,C299_=_C524 ,\nC299_=_C525 ,C299_=_C526 ,C299_=_C527 ,C299_=_C528 ,C299_=_C529 ,C299_=_C530 ,\nC299_=_C531 ,C299_=_C532 ,C299_=_C533 ,C299_=_C534 ,C299_=_C535 ,C299_=_C536 ,\nC299_=_C537 ,C299_=_C538 ,C301_=_C338 ,C301_=_C374 ,C301_=_C409 ,C301_=_C539 ,\nC301_=_C570 ,C301_=_C571 ,C301_=_C572 ,C301_=_C573 ,C301_=_C574 ,C301_=_C575 ,\nC301_=_C576 ,C301_=_C577 ,C301_=_C578 ,C301_=_C579 ,C301_=_C580 ,C301_=_C581 ,\nC301_=_C582 ,C301_=_C583 ,C301_=_C584 ,C301_=_C586 ,C301_=_C587 ,C301_=_C588 ,\nC301_=_C589 ,C301_=_C590 ,C301_=_C591 ,C301_=_C592 ,C301_=_C593 ,C301_=_C594 ,\nC301_=_C595 ,C301_=_C596 ,C301_=_C597 ,C301_=_C598 ,C301_=_C599 ,C334_=_C335 ,\nC334_=_C336 ,C334_=_C338 ,C334_=_C370 ,C334_=_C405 ,C334_=_C442 ,C334_=_C444 ,\nC334_=_C445 ,C334_=_C446 ,C334_=_C447 ,C334_=_C448 ,C334_=_C449 ,C334_=_C450 ,\nC334_=_C451 ,C334_=_C452 ,C334_=_C453 ,C334_=_C454 ,C334_=_C456 ,C334_=_C457 ,\nC334_=_C458 ,C334_=_C459 ,C334_=_C460 ,C334_=_C461 ,C334_=_C462 ,C334_=_C463 ,\nC334_=_C464 ,C334_=_C465 ,C334_=_C466 ,C334_=_C467 ,C334_=_C468 ,C334_=_C469 ,\nC334_=_C470 ,C334_=_C471 ,C334_=_C472 ,C334_=_C473 ,C335_=_C336 ,C335_=_C338 ,\nC335_=_C371 ,C335_=_C406 ,C335_=_C475 ,C335_=_C477 ,C335_=_C478 ,C335_=_C479 ,\nC335_=_C480 ,C335_=_C481 ,C335_=_C482 ,C335_=_C483 ,C335_=_C484 ,C335_=_C485 ,\nC335_=_C486 ,C335_=_C487 ,C335_=_C488 ,C335_=_C490 ,C335_=_C491 ,C335_=_C492 ,\nC335_=_C493 ,C335_=_C494 ,C335_=_C495 ,C335_=_C496</w:t>
      </w:r>
    </w:p>
    <w:p>
      <w:pPr>
        <w:pStyle w:val="PreformattedText"/>
        <w:bidi w:val="0"/>
        <w:spacing w:before="0" w:after="0"/>
        <w:jc w:val="left"/>
        <w:rPr/>
      </w:pPr>
      <w:r>
        <w:rPr/>
        <w:t xml:space="preserve"> </w:t>
      </w:r>
      <w:r>
        <w:rPr/>
        <w:t>,C335_=_C497 ,C335_=_C498 ,\nC335_=_C499 ,C335_=_C500 ,C335_=_C501 ,C335_=_C502 ,C335_=_C503 ,C335_=_C504 ,\nC335_=_C505 ,C335_=_C506 ,C336_=_C338 ,C336_=_C372 ,C336_=_C407 ,C336_=_C507 ,\nC336_=_C509 ,C336_=_C510 ,C336_=_C511 ,C336_=_C512 ,C336_=_C513 ,C336_=_C514 ,\nC336_=_C515 ,C336_=_C516 ,C336_=_C517 ,C336_=_C518 ,C336_=_C519 ,C336_=_C520 ,\nC336_=_C521 ,C336_=_C523 ,C336_=_C524 ,C336_=_C525 ,C336_=_C526 ,C336_=_C527 ,\nC336_=_C528 ,C336_=_C529 ,C336_=_C530 ,C336_=_C531 ,C336_=_C532 ,C336_=_C533 ,\nC336_=_C534 ,C336_=_C535 ,C336_=_C536 ,C336_=_C537 ,C336_=_C538 ,C338_=_C374 ,\nC338_=_C409 ,C338_=_C539 ,C338_=_C570 ,C338_=_C571 ,C338_=_C572 ,C338_=_C573 ,\nC338_=_C574 ,C338_=_C575 ,C338_=_C576 ,C338_=_C577 ,C338_=_C578 ,C338_=_C579 ,\nC338_=_C580 ,C338_=_C581 ,C338_=_C582 ,C338_=_C583 ,C338_=_C584 ,C338_=_C586 ,\nC338_=_C587 ,C338_=_C588 ,C338_=_C589 ,C338_=_C590 ,C338_=_C591 ,C338_=_C592 ,\nC338_=_C593 ,C338_=_C594 ,C338_=_C595 ,C338_=_C596 ,C338_=_C597 ,C338_=_C598 ,\nC338_=_C599 ,C370_=_C371 ,C370_=_C372 ,C370_=_C374 ,C370_=_C405 ,C370_=_C442 ,\nC370_=_C444 ,C370_=_C445 ,C370_=_C446 ,C370_=_C447 ,C370_=_C448 ,C370_=_C449 ,\nC370_=_C450 ,C370_=_C451 ,C370_=_C452 ,C370_=_C453 ,C370_=_C454 ,C370_=_C456 ,\nC370_=_C457 ,C370_=_C458 ,C370_=_C459 ,C370_=_C460 ,C370_=_C461 ,C370_=_C462 ,\nC370_=_C463 ,C370_=_C464 ,C370_=_C465 ,C370_=_C466 ,C370_=_C467 ,C370_=_C468 ,\nC370_=_C469 ,C370_=_C470 ,C370_=_C471 ,C370_=_C472 ,C370_=_C473 ,C371_=_C372 ,\nC371_=_C374 ,C371_=_C406 ,C371_=_C475 ,C371_=_C477 ,C371_=_C478 ,C371_=_C479 ,\nC371_=_C480 ,C371_=_C481 ,C371_=_C482 ,C371_=_C483 ,C371_=_C484 ,C371_=_C485 ,\nC371_=_C486 ,C371_=_C487 ,C371_=_C488 ,C371_=_C490 ,C371_=_C491 ,C371_=_C492 ,\nC371_=_C493 ,C371_=_C494 ,C371_=_C495 ,C371_=_C496 ,C371_=_C497 ,C371_=_C498 ,\nC371_=_C499 ,C371_=_C500 ,C371_=_C501 ,C371_=_C502 ,C371_=_C503 ,C371_=_C504 ,\nC371_=_C505 ,C371_=_C506 ,C372_=_C374 ,C372_=_C407 ,C372_=_C507 ,C372_=_C509 ,\nC372_=_C510 ,C372_=_C511 ,C372_=_C512 ,C372_=_C513 ,C372_=_C514 ,C372_=_C515 ,\nC372_=_C516 ,C372_=_C517 ,C372_=_C518 ,C372_=_C519 ,C372_=_C520 ,C372_=_C521 ,\nC372_=_C523 ,C372_=_C524 ,C372_=_C525 ,C372_=_C526 ,C372_=_C527 ,C372_=_C528 ,\nC372_=_C529 ,C372_=_C530 ,C372_=_C531 ,C372_=_C532 ,C372_=_C533 ,C372_=_C534 ,\nC372_=_C535 ,C372_=_C536 ,C372_=_C537 ,C372_=_C538 ,C374_=_C409 ,C374_=_C539 ,\nC374_=_C570 ,C374_=_C571 ,C374_=_C572 ,C374_=_C573 ,C374_=_C574 ,C374_=_C575 ,\nC374_=_C576 ,C374_=_C577 ,C374_=_C578 ,C374_=_C579 ,C374_=_C580 ,C374_=_C581 ,\nC374_=_C582 ,C374_=_C583 ,C374_=_C584 ,C374_=_C586 ,C374_=_C587 ,C374_=_C588 ,\nC374_=_C589 ,C374_=_C590 ,C374_=_C591 ,C374_=_C592 ,C374_=_C593 ,C374_=_C594 ,\nC374_=_C595 ,C374_=_C596 ,C374_=_C597 ,C374_=_C598 ,C374_=_C599 ,C405_=_C406 ,\nC405_=_C407 ,C405_=_C409 ,C405_=_C442 ,C405_=_C444 ,C405_=_C445 ,C405_=_C446 ,\nC405_=_C447 ,C405_=_C448 ,C405_=_C449 ,C405_=_C450 ,C405_=_C451 ,C405_=_C452 ,\nC405_=_C453 ,C405_=_C454 ,C405_=_C456 ,C405_=_C457 ,C405_=_C458 ,C405_=_C459 ,\nC405_=_C460 ,C405_=_C461 ,C405_=_C462 ,C405_=_C463 ,C405_=_C464 ,C405_=_C465 ,\nC405_=_C466 ,C405_=_C467 ,C405_=_C468 ,C405_=_C469 ,C405_=_C470 ,C405_=_C471 ,\nC405_=_C472 ,C405_=_C473 ,C406_=_C407 ,C406_=_C409 ,C406_=_C475 ,C406_=_C477 ,\nC406_=_C478 ,C406_=_C479 ,C406_=_C480 ,C406_=_C481 ,C406_=_C482 ,C406_=_C483 ,\nC406_=_C484 ,C406_=_C485 ,C406_=_C486 ,C406_=_C487 ,C406_=_C488 ,C406_=_C490 ,\nC406_=_C491 ,C406_=_C492 ,C406_=_C493 ,C406_=_C494 ,C406_=_C495 ,C406_=_C496 ,\nC406_=_C497 ,C406_=_C498 ,C406_=_C499 ,C406_=_C500 ,C406_=_C501 ,C406_=_C502 ,\nC406_=_C503 ,C406_=_C504 ,C406_=_C505 ,C406_=_C506 ,C407_=_C409 ,C407_=_C507 ,\nC407_=_C509 ,C407_=_C510 ,C407_=_C511 ,C407_=_C512 ,C407_=_C513 ,C407_=_C514 ,\nC407_=_C515 ,C407_=_C516 ,C407_=_C517 ,C407_=_C518 ,C407_=_C519 ,C407_=_C520 ,\nC407_=_C521 ,C407_=_C523 ,C407_=_C524 ,C407_=_C525 ,C407_=_C526 ,C407_=_C527 ,\nC407_=_C528 ,C407_=_C529 ,C407_=_C530 ,C407_=_C531 ,C407_=_C532 ,C407_=_C533 ,\nC407_=_C534 ,C407_=_C535 ,C407_=_C536 ,C407_=_C537 ,C407_=_C538 ,C409_=_C539 ,\nC409_=_C570 ,C409_=_C571 ,C409_=_C572 ,C409_=_C573 ,C409_=_C574 ,C409_=_C575 ,\nC409_=_C576 ,C409_=_C577 ,C409_=_C578 ,C409_=_C579 ,C409_=_C580 ,C409_=_C581 ,\nC409_=_C582 ,C409_=_C583 ,C409_=_C584 ,C409_=_C586 ,C409_=_C587 ,C409_=_C588 ,\nC409_=_C589 ,C409_=_C590 ,C409_=_C591 ,C409_=_C592 ,C409_=_C593 ,C409_=_C594 ,\nC409_=_C595 ,C409_=_C596 ,C409_=_C597 ,C409_=_C598 ,C409_=_C599 ,C442_=_C444 ,\nC442_=_C445 ,C442_=_C446 ,C442_=_C447 ,C442_=_C448 ,C442_=_C449 ,C442_=_C450 ,\nC442_=_C451 ,C442_=_C452 ,C442_=_C453 ,C442_=_C454 ,C442_=_C456 ,C442_=_C457 ,\nC442_=_C458 ,C442_=_C459 ,C442_=_C460 ,C442_=_C461 ,C442_=_C462 ,C442_=_C463 ,\nC442_=_C464 ,C442_=_C465 ,C442_=_C466 ,C442_=_C467 ,C442_=_C468 ,C442_=_C469 ,\nC442_=_C470 ,C442_=_C471 ,C442_=_C472 ,C442_=_C473 ,C442_=_C475 ,C442_=_C507 ,\nC442_=_C539 ,C444_=_C445 ,C444_=_C446 ,C444_=_C447 ,C444_=_C448 ,C444_=_C449 ,\nC444_=_C450 ,C444_=_C451 ,C444_=_C452 ,C444_=_C453 ,C444_=_C454 ,C444_=_C456 ,\nC444_=_C457 ,C444_=_C458 ,C444_=_C459 ,C444_=_C460 ,C444_=_C461 ,C444_=_C462 ,\nC444_=_C463 ,C444_=_C464 ,C444_=_C465 ,C444_=_C466 ,C444_=_C467 ,C444_=_C468 ,\nC444_=_C469 ,C444_=_C470 ,C444_=_C471 ,C444_=_C472 ,C444_=_C473 ,C444_=_C477 ,\nC444_=_C509 ,C444_=_C570 ,C445_=_C446 ,C445_=_C447 ,C445_=_C448 ,C445_=_C449 ,\nC445_=_C450 ,C445_=_C451 ,C445_=_C452 ,C445_=_C453 ,C445_=_C454 ,C445_=_C456 ,\nC445_=_C457 ,C445_=_C458 ,C445_=_C459 ,C445_=_C460 ,C445_=_C461 ,C445_=_C462 ,\nC445_=_C463 ,C445_=_C464 ,C445_=_C465 ,C445_=_C466 ,C445_=_C467 ,C445_=_C468 ,\nC445_=_C469 ,C445_=_C470 ,C445_=_C471 ,C445_=_C472 ,C445_=_C473 ,C445_=_C478 ,\nC445_=_C510 ,C445_=_C571 ,C446_=_C447 ,C446_=_C448 ,C446_=_C449 ,C446_=_C450 ,\nC446_=_C451 ,C446_=_C452 ,C446_=_C453 ,C446_=_C454 ,C446_=_C456 ,C446_=_C457 ,\nC446_=_C458 ,C446_=_C459 ,C446_=_C460 ,C446_=_C461 ,C446_=_C462 ,C446_=_C463 ,\nC446_=_C464 ,C446_=_C465 ,C446_=_C466 ,C446_=_C467 ,C446_=_C468 ,C446_=_C469 ,\nC446_=_C470 ,C446_=_C471 ,C446_=_C472 ,C446_=_C473 ,C446_=_C479 ,C446_=_C511 ,\nC446_=_C572 ,C447_=_C448 ,C447_=_C449 ,C447_=_C450 ,C447_=_C451 ,C447_=_C452 ,\nC447_=_C453 ,C447_=_C454 ,C447_=_C456 ,C447_=_C457 ,C447_=_C458 ,C447_=_C459 ,\nC447_=_C460 ,C447_=_C461 ,C447_=_C462 ,C447_=_C463 ,C447_=_C464 ,C447_=_C465 ,\nC447_=_C466 ,C447_=_C467 ,C447_=_C468 ,C447_=_C469 ,C447_=_C470 ,C447_=_C471 ,\nC447_=_C472 ,C447_=_C473 ,C447_=_C480 ,C447_=_C512 ,C447_=_C573 ,C448_=_C449 ,\nC448_=_C450 ,C448_=_C451 ,C448_=_C452 ,C448_=_C453 ,C448_=_C454 ,C448_=_C456 ,\nC448_=_C457 ,C448_=_C458 ,C448_=_C459 ,C448_=_C460 ,C448_=_C461 ,C448_=_C462 ,\nC448_=_C463 ,C448_=_C464 ,C448_=_C465 ,C448_=_C466 ,C448_=_C467 ,C448_=_C468 ,\nC448_=_C469 ,C448_=_C470 ,C448_=_C471 ,C448_=_C472 ,C448_=_C473 ,C448_=_C481 ,\nC448_=_C513 ,C448_=_C574 ,C449_=_C450 ,C449_=_C451 ,C449_=_C452 ,C449_=_C453 ,\nC449_=_C454 ,C449_=_C456 ,C449_=_C457 ,C449_=_C458 ,C449_=_C459 ,C449_=_C460 ,\nC449_=_C461 ,C449_=_C462 ,C449_=_C463 ,C449_=_C464 ,C449_=_C465 ,C449_=_C466 ,\nC449_=_C467 ,C449_=_C468 ,C449_=_C469 ,C449_=_C470 ,C449_=_C471 ,C449_=_C472 ,\nC449_=_C473 ,C449_=_C482 ,C449_=_C514 ,C449_=_C575 ,C450_=_C451 ,C450_=_C452 ,\nC450_=_C453 ,C450_=_C454 ,C450_=_C456 ,C450_=_C457 ,C450_=_C458 ,C450_=_C459 ,\nC450_=_C460 ,C450_=_C461 ,C450_=_C462 ,C450_=_C463 ,C450_=_C464 ,C450_=_C465 ,\nC450_=_C466 ,C450_=_C467 ,C450_=_C468 ,C450_=_C469 ,C450_=_C470 ,C450_=_C471 ,\nC450_=_C472 ,C450_=_C473 ,C450_=_C483 ,C450_=_C515 ,C450_=_C576 ,C451_=_C452 ,\nC451_=_C453 ,C451_=_C454 ,C451_=_C456 ,C451_=_C457 ,C451_=_C458 ,C451_=_C459 ,\nC451_=_C460 ,C451_=_C461 ,C451_=_C462 ,C451_=_C463 ,C451_=_C464 ,C451_=_C465 ,\nC451_=_C466 ,C451_=_C467 ,C451_=_C468 ,C451_=_C469 ,C451_=_C470 ,C451_=_C471 ,\nC451_=_C472 ,C451_=_C473 ,C451_=_C484 ,C451_=_C516 ,C451_=_C577 ,C452_=_C453 ,\nC452_=_C454 ,C452_=_C456 ,C452_=_C457 ,C452_=_C458 ,C452_=_C459 ,C452_=_C460 ,\nC452_=_C461 ,C452_=_C462 ,C452_=_C463 ,C452_=_C464 ,C452_=_C465 ,C452_=_C466 ,\nC452_=_C467 ,C452_=_C468 ,C452_=_C469 ,C452_=_C470 ,C452_=_C471 ,C452_=_C472 ,\nC452_=_C473 ,C452_=_C485 ,C452_=_C517 ,C452_=_C578 ,C453_=_C454 ,C453_=_C456 ,\nC453_=_C457 ,C453_=_C458 ,C453_=_C459 ,C453_=_C460 ,C453_=_C461 ,C453_=_C462 ,\nC453_=_C463 ,C453_=_C464 ,C453_=_C465 ,C453_=_C466 ,C453_=_C467 ,C453_=_C468 ,\nC453_=_C469 ,C453_=_C470 ,C453_=_C471 ,C453_=_C472 ,C453_=_C473 ,C453_=_C486 ,\nC453_=_C518 ,C453_=_C579 ,C454_=_C456 ,C454_=_C457 ,C454_=_C458 ,C454_=_C459 ,\nC454_=_C460 ,C454_=_C461 ,C454_=_C462 ,C454_=_C463 ,C454_=_C464 ,C454_=_C465 ,\nC454_=_C466 ,C454_=_C467 ,C454_=_C468 ,C454_=_C469 ,C454_=_C470 ,C454_=_C471 ,\nC454_=_C472 ,C454_=_C473 ,C454_=_C487 ,C454_=_C519 ,C454_=_C580 ,C456_=_C457 ,\nC456_=_C458 ,C456_=_C459 ,C456_=_C460 ,C456_=_C461 ,C456_=_C462 ,C456_=_C463 ,\nC456_=_C464 ,C456_=_C465 ,C456_=_C466 ,C456_=_C467 ,C456_=_C468 ,C456_=_C469 ,\nC456_=_C470 ,C456_=_C471 ,C456_=_C472 ,C456_=_C473 ,C456_=_C488 ,C456_=_C520 ,\nC456_=_C581 ,C457_=_C458 ,C457_=_C459 ,C457_=_C460 ,C457_=_C461 ,C457_=_C462 ,\nC457_=_C463 ,C457_=_C464 ,C457_=_C465 ,C457_=_C466 ,C457_=_C467 ,C457_=_C468 ,\nC457_=_C469 ,C457_=_C470 ,C457_=_C471 ,C457_=_C472 ,C457_=_C473 ,C457_=_C490 ,\nC457_=_C521 ,C457_=_C582 ,C458_=_C459 ,C458_=_C460 ,C458_=_C461 ,C458_=_C462 ,\nC458_=_C463 ,C458_=_C464 ,C458_=_C465 ,C458_=_C466 ,C458_=_C467 ,C458_=_C468 ,\nC458_=_C469 ,C458_=_C470 ,C458_=_C471 ,C458_=_C472 ,C458_=_C473 ,C458_=_C491 ,\nC458_=_C523 ,C458_=_C583 ,C459_=_C460 ,C459_=_C461 ,C459_=_C462 ,C459_=_C463 ,\nC459_=_C464 ,C459_=_C465 ,C459_=_C466 ,C459_=_C467 ,C459_=_C468 ,C459_=_C469 ,\nC459_=_C470 ,C459_=_C471 ,C459_=_C472 ,C459_=_C473 ,C459_=_C492 ,C459_=_C524 ,\nC459_=_C584 ,C460_=_C461 ,C460_=_C462 ,C460_=_C463 ,C460_=_C464 ,C460_=_C465 ,\nC460_=_C466 ,C460_=_C467 ,C460_=_C468 ,C460_=_C469 ,C460_=_C470 ,C460_=_C471 ,\nC460_=_C472 ,C460_=_C473 ,C460_=_C493 ,C460_=_C525 ,C460_=_C586 ,C461_=_C462 ,\nC461_=_C463 ,C461_=_C464 ,C461_=_C465</w:t>
      </w:r>
    </w:p>
    <w:p>
      <w:pPr>
        <w:pStyle w:val="PreformattedText"/>
        <w:bidi w:val="0"/>
        <w:spacing w:before="0" w:after="0"/>
        <w:jc w:val="left"/>
        <w:rPr/>
      </w:pPr>
      <w:r>
        <w:rPr/>
        <w:t xml:space="preserve"> </w:t>
      </w:r>
      <w:r>
        <w:rPr/>
        <w:t>,C461_=_C466 ,C461_=_C467 ,C461_=_C468 ,\nC461_=_C469 ,C461_=_C470 ,C461_=_C471 ,C461_=_C472 ,C461_=_C473 ,C461_=_C494 ,\nC461_=_C526 ,C461_=_C587 ,C462_=_C463 ,C462_=_C464 ,C462_=_C465 ,C462_=_C466 ,\nC462_=_C467 ,C462_=_C468 ,C462_=_C469 ,C462_=_C470 ,C462_=_C471 ,C462_=_C472 ,\nC462_=_C473 ,C462_=_C495 ,C462_=_C527 ,C462_=_C588 ,C463_=_C464 ,C463_=_C465 ,\nC463_=_C466 ,C463_=_C467 ,C463_=_C468 ,C463_=_C469 ,C463_=_C470 ,C463_=_C471 ,\nC463_=_C472 ,C463_=_C473 ,C463_=_C496 ,C463_=_C528 ,C463_=_C589 ,C464_=_C465 ,\nC464_=_C466 ,C464_=_C467 ,C464_=_C468 ,C464_=_C469 ,C464_=_C470 ,C464_=_C471 ,\nC464_=_C472 ,C464_=_C473 ,C464_=_C497 ,C464_=_C529 ,C464_=_C590 ,C465_=_C466 ,\nC465_=_C467 ,C465_=_C468 ,C465_=_C469 ,C465_=_C470 ,C465_=_C471 ,C465_=_C472 ,\nC465_=_C473 ,C465_=_C498 ,C465_=_C530 ,C465_=_C591 ,C466_=_C467 ,C466_=_C468 ,\nC466_=_C469 ,C466_=_C470 ,C466_=_C471 ,C466_=_C472 ,C466_=_C473 ,C466_=_C499 ,\nC466_=_C531 ,C466_=_C592 ,C467_=_C468 ,C467_=_C469 ,C467_=_C470 ,C467_=_C471 ,\nC467_=_C472 ,C467_=_C473 ,C467_=_C500 ,C467_=_C532 ,C467_=_C593 ,C468_=_C469 ,\nC468_=_C470 ,C468_=_C471 ,C468_=_C472 ,C468_=_C473 ,C468_=_C501 ,C468_=_C533 ,\nC468_=_C594 ,C469_=_C470 ,C469_=_C471 ,C469_=_C472 ,C469_=_C473 ,C469_=_C502 ,\nC469_=_C534 ,C469_=_C595 ,C470_=_C471 ,C470_=_C472 ,C470_=_C473 ,C470_=_C503 ,\nC470_=_C535 ,C470_=_C596 ,C471_=_C472 ,C471_=_C473 ,C471_=_C504 ,C471_=_C536 ,\nC471_=_C597 ,C472_=_C473 ,C472_=_C505 ,C472_=_C537 ,C472_=_C598 ,C473_=_C506 ,\nC473_=_C538 ,C473_=_C599 ,C475_=_C477 ,C475_=_C478 ,C475_=_C479 ,C475_=_C480 ,\nC475_=_C481 ,C475_=_C482 ,C475_=_C483 ,C475_=_C484 ,C475_=_C485 ,C475_=_C486 ,\nC475_=_C487 ,C475_=_C488 ,C475_=_C490 ,C475_=_C491 ,C475_=_C492 ,C475_=_C493 ,\nC475_=_C494 ,C475_=_C495 ,C475_=_C496 ,C475_=_C497 ,C475_=_C498 ,C475_=_C499 ,\nC475_=_C500 ,C475_=_C501 ,C475_=_C502 ,C475_=_C503 ,C475_=_C504 ,C475_=_C505 ,\nC475_=_C506 ,C475_=_C507 ,C475_=_C539 ,C477_=_C478 ,C477_=_C479 ,C477_=_C480 ,\nC477_=_C481 ,C477_=_C482 ,C477_=_C483 ,C477_=_C484 ,C477_=_C485 ,C477_=_C486 ,\nC477_=_C487 ,C477_=_C488 ,C477_=_C490 ,C477_=_C491 ,C477_=_C492 ,C477_=_C493 ,\nC477_=_C494 ,C477_=_C495 ,C477_=_C496 ,C477_=_C497 ,C477_=_C498 ,C477_=_C499 ,\nC477_=_C500 ,C477_=_C501 ,C477_=_C502 ,C477_=_C503 ,C477_=_C504 ,C477_=_C505 ,\nC477_=_C506 ,C477_=_C509 ,C477_=_C570 ,C478_=_C479 ,C478_=_C480 ,C478_=_C481 ,\nC478_=_C482 ,C478_=_C483 ,C478_=_C484 ,C478_=_C485 ,C478_=_C486 ,C478_=_C487 ,\nC478_=_C488 ,C478_=_C490 ,C478_=_C491 ,C478_=_C492 ,C478_=_C493 ,C478_=_C494 ,\nC478_=_C495 ,C478_=_C496 ,C478_=_C497 ,C478_=_C498 ,C478_=_C499 ,C478_=_C500 ,\nC478_=_C501 ,C478_=_C502 ,C478_=_C503 ,C478_=_C504 ,C478_=_C505 ,C478_=_C506 ,\nC478_=_C510 ,C478_=_C571 ,C479_=_C480 ,C479_=_C481 ,C479_=_C482 ,C479_=_C483 ,\nC479_=_C484 ,C479_=_C485 ,C479_=_C486 ,C479_=_C487 ,C479_=_C488 ,C479_=_C490 ,\nC479_=_C491 ,C479_=_C492 ,C479_=_C493 ,C479_=_C494 ,C479_=_C495 ,C479_=_C496 ,\nC479_=_C497 ,C479_=_C498 ,C479_=_C499 ,C479_=_C500 ,C479_=_C501 ,C479_=_C502 ,\nC479_=_C503 ,C479_=_C504 ,C479_=_C505 ,C479_=_C506 ,C479_=_C511 ,C479_=_C572 ,\nC480_=_C481 ,C480_=_C482 ,C480_=_C483 ,C480_=_C484 ,C480_=_C485 ,C480_=_C486 ,\nC480_=_C487 ,C480_=_C488 ,C480_=_C490 ,C480_=_C491 ,C480_=_C492 ,C480_=_C493 ,\nC480_=_C494 ,C480_=_C495 ,C480_=_C496 ,C480_=_C497 ,C480_=_C498 ,C480_=_C499 ,\nC480_=_C500 ,C480_=_C501 ,C480_=_C502 ,C480_=_C503 ,C480_=_C504 ,C480_=_C505 ,\nC480_=_C506 ,C480_=_C512 ,C480_=_C573 ,C481_=_C482 ,C481_=_C483 ,C481_=_C484 ,\nC481_=_C485 ,C481_=_C486 ,C481_=_C487 ,C481_=_C488 ,C481_=_C490 ,C481_=_C491 ,\nC481_=_C492 ,C481_=_C493 ,C481_=_C494 ,C481_=_C495 ,C481_=_C496 ,C481_=_C497 ,\nC481_=_C498 ,C481_=_C499 ,C481_=_C500 ,C481_=_C501 ,C481_=_C502 ,C481_=_C503 ,\nC481_=_C504 ,C481_=_C505 ,C481_=_C506 ,C481_=_C513 ,C481_=_C574 ,C482_=_C483 ,\nC482_=_C484 ,C482_=_C485 ,C482_=_C486 ,C482_=_C487 ,C482_=_C488 ,C482_=_C490 ,\nC482_=_C491 ,C482_=_C492 ,C482_=_C493 ,C482_=_C494 ,C482_=_C495 ,C482_=_C496 ,\nC482_=_C497 ,C482_=_C498 ,C482_=_C499 ,C482_=_C500 ,C482_=_C501 ,C482_=_C502 ,\nC482_=_C503 ,C482_=_C504 ,C482_=_C505 ,C482_=_C506 ,C482_=_C514 ,C482_=_C575 ,\nC483_=_C484 ,C483_=_C485 ,C483_=_C486 ,C483_=_C487 ,C483_=_C488 ,C483_=_C490 ,\nC483_=_C491 ,C483_=_C492 ,C483_=_C493 ,C483_=_C494 ,C483_=_C495 ,C483_=_C496 ,\nC483_=_C497 ,C483_=_C498 ,C483_=_C499 ,C483_=_C500 ,C483_=_C501 ,C483_=_C502 ,\nC483_=_C503 ,C483_=_C504 ,C483_=_C505 ,C483_=_C506 ,C483_=_C515 ,C483_=_C576 ,\nC484_=_C485 ,C484_=_C486 ,C484_=_C487 ,C484_=_C488 ,C484_=_C490 ,C484_=_C491 ,\nC484_=_C492 ,C484_=_C493 ,C484_=_C494 ,C484_=_C495 ,C484_=_C496 ,C484_=_C497 ,\nC484_=_C498 ,C484_=_C499 ,C484_=_C500 ,C484_=_C501 ,C484_=_C502 ,C484_=_C503 ,\nC484_=_C504 ,C484_=_C505 ,C484_=_C506 ,C484_=_C516 ,C484_=_C577 ,C485_=_C486 ,\nC485_=_C487 ,C485_=_C488 ,C485_=_C490 ,C485_=_C491 ,C485_=_C492 ,C485_=_C493 ,\nC485_=_C494 ,C485_=_C495 ,C485_=_C496 ,C485_=_C497 ,C485_=_C498 ,C485_=_C499 ,\nC485_=_C500 ,C485_=_C501 ,C485_=_C502 ,C485_=_C503 ,C485_=_C504 ,C485_=_C505 ,\nC485_=_C506 ,C485_=_C517 ,C485_=_C578 ,C486_=_C487 ,C486_=_C488 ,C486_=_C490 ,\nC486_=_C491 ,C486_=_C492 ,C486_=_C493 ,C486_=_C494 ,C486_=_C495 ,C486_=_C496 ,\nC486_=_C497 ,C486_=_C498 ,C486_=_C499 ,C486_=_C500 ,C486_=_C501 ,C486_=_C502 ,\nC486_=_C503 ,C486_=_C504 ,C486_=_C505 ,C486_=_C506 ,C486_=_C518 ,C486_=_C579 ,\nC487_=_C488 ,C487_=_C490 ,C487_=_C491 ,C487_=_C492 ,C487_=_C493 ,C487_=_C494 ,\nC487_=_C495 ,C487_=_C496 ,C487_=_C497 ,C487_=_C498 ,C487_=_C499 ,C487_=_C500 ,\nC487_=_C501 ,C487_=_C502 ,C487_=_C503 ,C487_=_C504 ,C487_=_C505 ,C487_=_C506 ,\nC487_=_C519 ,C487_=_C580 ,C488_=_C490 ,C488_=_C491 ,C488_=_C492 ,C488_=_C493 ,\nC488_=_C494 ,C488_=_C495 ,C488_=_C496 ,C488_=_C497 ,C488_=_C498 ,C488_=_C499 ,\nC488_=_C500 ,C488_=_C501 ,C488_=_C502 ,C488_=_C503 ,C488_=_C504 ,C488_=_C505 ,\nC488_=_C506 ,C488_=_C520 ,C488_=_C581 ,C490_=_C491 ,C490_=_C492 ,C490_=_C493 ,\nC490_=_C494 ,C490_=_C495 ,C490_=_C496 ,C490_=_C497 ,C490_=_C498 ,C490_=_C499 ,\nC490_=_C500 ,C490_=_C501 ,C490_=_C502 ,C490_=_C503 ,C490_=_C504 ,C490_=_C505 ,\nC490_=_C506 ,C490_=_C521 ,C490_=_C582 ,C491_=_C492 ,C491_=_C493 ,C491_=_C494 ,\nC491_=_C495 ,C491_=_C496 ,C491_=_C497 ,C491_=_C498 ,C491_=_C499 ,C491_=_C500 ,\nC491_=_C501 ,C491_=_C502 ,C491_=_C503 ,C491_=_C504 ,C491_=_C505 ,C491_=_C506 ,\nC491_=_C523 ,C491_=_C583 ,C492_=_C493 ,C492_=_C494 ,C492_=_C495 ,C492_=_C496 ,\nC492_=_C497 ,C492_=_C498 ,C492_=_C499 ,C492_=_C500 ,C492_=_C501 ,C492_=_C502 ,\nC492_=_C503 ,C492_=_C504 ,C492_=_C505 ,C492_=_C506 ,C492_=_C524 ,C492_=_C584 ,\nC493_=_C494 ,C493_=_C495 ,C493_=_C496 ,C493_=_C497 ,C493_=_C498 ,C493_=_C499 ,\nC493_=_C500 ,C493_=_C501 ,C493_=_C502 ,C493_=_C503 ,C493_=_C504 ,C493_=_C505 ,\nC493_=_C506 ,C493_=_C525 ,C493_=_C586 ,C494_=_C495 ,C494_=_C496 ,C494_=_C497 ,\nC494_=_C498 ,C494_=_C499 ,C494_=_C500 ,C494_=_C501 ,C494_=_C502 ,C494_=_C503 ,\nC494_=_C504 ,C494_=_C505 ,C494_=_C506 ,C494_=_C526 ,C494_=_C587 ,C495_=_C496 ,\nC495_=_C497 ,C495_=_C498 ,C495_=_C499 ,C495_=_C500 ,C495_=_C501 ,C495_=_C502 ,\nC495_=_C503 ,C495_=_C504 ,C495_=_C505 ,C495_=_C506 ,C495_=_C527 ,C495_=_C588 ,\nC496_=_C497 ,C496_=_C498 ,C496_=_C499 ,C496_=_C500 ,C496_=_C501 ,C496_=_C502 ,\nC496_=_C503 ,C496_=_C504 ,C496_=_C505 ,C496_=_C506 ,C496_=_C528 ,C496_=_C589 ,\nC497_=_C498 ,C497_=_C499 ,C497_=_C500 ,C497_=_C501 ,C497_=_C502 ,C497_=_C503 ,\nC497_=_C504 ,C497_=_C505 ,C497_=_C506 ,C497_=_C529 ,C497_=_C590 ,C498_=_C499 ,\nC498_=_C500 ,C498_=_C501 ,C498_=_C502 ,C498_=_C503 ,C498_=_C504 ,C498_=_C505 ,\nC498_=_C506 ,C498_=_C530 ,C498_=_C591 ,C499_=_C500 ,C499_=_C501 ,C499_=_C502 ,\nC499_=_C503 ,C499_=_C504 ,C499_=_C505 ,C499_=_C506 ,C499_=_C531 ,C499_=_C592 ,\nC500_=_C501 ,C500_=_C502 ,C500_=_C503 ,C500_=_C504 ,C500_=_C505 ,C500_=_C506 ,\nC500_=_C532 ,C500_=_C593 ,C501_=_C502 ,C501_=_C503 ,C501_=_C504 ,C501_=_C505 ,\nC501_=_C506 ,C501_=_C533 ,C501_=_C594 ,C502_=_C503 ,C502_=_C504 ,C502_=_C505 ,\nC502_=_C506 ,C502_=_C534 ,C502_=_C595 ,C503_=_C504 ,C503_=_C505 ,C503_=_C506 ,\nC503_=_C535 ,C503_=_C596 ,C504_=_C505 ,C504_=_C506 ,C504_=_C536 ,C504_=_C597 ,\nC505_=_C506 ,C505_=_C537 ,C505_=_C598 ,C506_=_C538 ,C506_=_C599 ,C507_=_C509 ,\nC507_=_C510 ,C507_=_C511 ,C507_=_C512 ,C507_=_C513 ,C507_=_C514 ,C507_=_C515 ,\nC507_=_C516 ,C507_=_C517 ,C507_=_C518 ,C507_=_C519 ,C507_=_C520 ,C507_=_C521 ,\nC507_=_C523 ,C507_=_C524 ,C507_=_C525 ,C507_=_C526 ,C507_=_C527 ,C507_=_C528 ,\nC507_=_C529 ,C507_=_C530 ,C507_=_C531 ,C507_=_C532 ,C507_=_C533 ,C507_=_C534 ,\nC507_=_C535 ,C507_=_C536 ,C507_=_C537 ,C507_=_C538 ,C507_=_C539 ,C509_=_C510 ,\nC509_=_C511 ,C509_=_C512 ,C509_=_C513 ,C509_=_C514 ,C509_=_C515 ,C509_=_C516 ,\nC509_=_C517 ,C509_=_C518 ,C509_=_C519 ,C509_=_C520 ,C509_=_C521 ,C509_=_C523 ,\nC509_=_C524 ,C509_=_C525 ,C509_=_C526 ,C509_=_C527 ,C509_=_C528 ,C509_=_C529 ,\nC509_=_C530 ,C509_=_C531 ,C509_=_C532 ,C509_=_C533 ,C509_=_C534 ,C509_=_C535 ,\nC509_=_C536 ,C509_=_C537 ,C509_=_C538 ,C509_=_C570 ,C510_=_C511 ,C510_=_C512 ,\nC510_=_C513 ,C510_=_C514 ,C510_=_C515 ,C510_=_C516 ,C510_=_C517 ,C510_=_C518 ,\nC510_=_C519 ,C510_=_C520 ,C510_=_C521 ,C510_=_C523 ,C510_=_C524 ,C510_=_C525 ,\nC510_=_C526 ,C510_=_C527 ,C510_=_C528 ,C510_=_C529 ,C510_=_C530 ,C510_=_C531 ,\nC510_=_C532 ,C510_=_C533 ,C510_=_C534 ,C510_=_C535 ,C510_=_C536 ,C510_=_C537 ,\nC510_=_C538 ,C510_=_C571 ,C511_=_C512 ,C511_=_C513 ,C511_=_C514 ,C511_=_C515 ,\nC511_=_C516 ,C511_=_C517 ,C511_=_C518 ,C511_=_C519 ,C511_=_C520 ,C511_=_C521 ,\nC511_=_C523 ,C511_=_C524 ,C511_=_C525 ,C511_=_C526 ,C511_=_C527 ,C511_=_C528 ,\nC511_=_C529 ,C511_=_C530 ,C511_=_C531 ,C511_=_C532 ,C511_=_C533 ,C511_=_C534 ,\nC511_=_C535 ,C511_=_C536 ,C511_=_C537 ,C511_=_C538 ,C511_=_C572 ,C512_=_C513 ,\nC512_=_C514 ,C512_=_C515 ,C512_=_C516 ,C512_=_C517 ,C512_=_C518 ,C512_=_C519 ,\nC512_=_C520 ,C512_=_C521 ,C512_=_C523 ,C512_=_C524 ,C512_=_C525 ,C512_=_C526 ,\nC512_=_C527 ,C512_=_C528 ,C512_=_C529 ,C512_=_C530 ,C512_=_C531 ,C512_=_C532 ,\nC512_=_C533 ,C512_=_C534</w:t>
      </w:r>
    </w:p>
    <w:p>
      <w:pPr>
        <w:pStyle w:val="PreformattedText"/>
        <w:bidi w:val="0"/>
        <w:spacing w:before="0" w:after="0"/>
        <w:jc w:val="left"/>
        <w:rPr/>
      </w:pPr>
      <w:r>
        <w:rPr/>
        <w:t xml:space="preserve"> </w:t>
      </w:r>
      <w:r>
        <w:rPr/>
        <w:t>,C512_=_C535 ,C512_=_C536 ,C512_=_C537 ,C512_=_C538 ,\nC512_=_C573 ,C513_=_C514 ,C513_=_C515 ,C513_=_C516 ,C513_=_C517 ,C513_=_C518 ,\nC513_=_C519 ,C513_=_C520 ,C513_=_C521 ,C513_=_C523 ,C513_=_C524 ,C513_=_C525 ,\nC513_=_C526 ,C513_=_C527 ,C513_=_C528 ,C513_=_C529 ,C513_=_C530 ,C513_=_C531 ,\nC513_=_C532 ,C513_=_C533 ,C513_=_C534 ,C513_=_C535 ,C513_=_C536 ,C513_=_C537 ,\nC513_=_C538 ,C513_=_C574 ,C514_=_C515 ,C514_=_C516 ,C514_=_C517 ,C514_=_C518 ,\nC514_=_C519 ,C514_=_C520 ,C514_=_C521 ,C514_=_C523 ,C514_=_C524 ,C514_=_C525 ,\nC514_=_C526 ,C514_=_C527 ,C514_=_C528 ,C514_=_C529 ,C514_=_C530 ,C514_=_C531 ,\nC514_=_C532 ,C514_=_C533 ,C514_=_C534 ,C514_=_C535 ,C514_=_C536 ,C514_=_C537 ,\nC514_=_C538 ,C514_=_C575 ,C515_=_C516 ,C515_=_C517 ,C515_=_C518 ,C515_=_C519 ,\nC515_=_C520 ,C515_=_C521 ,C515_=_C523 ,C515_=_C524 ,C515_=_C525 ,C515_=_C526 ,\nC515_=_C527 ,C515_=_C528 ,C515_=_C529 ,C515_=_C530 ,C515_=_C531 ,C515_=_C532 ,\nC515_=_C533 ,C515_=_C534 ,C515_=_C535 ,C515_=_C536 ,C515_=_C537 ,C515_=_C538 ,\nC515_=_C576 ,C516_=_C517 ,C516_=_C518 ,C516_=_C519 ,C516_=_C520 ,C516_=_C521 ,\nC516_=_C523 ,C516_=_C524 ,C516_=_C525 ,C516_=_C526 ,C516_=_C527 ,C516_=_C528 ,\nC516_=_C529 ,C516_=_C530 ,C516_=_C531 ,C516_=_C532 ,C516_=_C533 ,C516_=_C534 ,\nC516_=_C535 ,C516_=_C536 ,C516_=_C537 ,C516_=_C538 ,C516_=_C577 ,C517_=_C518 ,\nC517_=_C519 ,C517_=_C520 ,C517_=_C521 ,C517_=_C523 ,C517_=_C524 ,C517_=_C525 ,\nC517_=_C526 ,C517_=_C527 ,C517_=_C528 ,C517_=_C529 ,C517_=_C530 ,C517_=_C531 ,\nC517_=_C532 ,C517_=_C533 ,C517_=_C534 ,C517_=_C535 ,C517_=_C536 ,C517_=_C537 ,\nC517_=_C538 ,C517_=_C578 ,C518_=_C519 ,C518_=_C520 ,C518_=_C521 ,C518_=_C523 ,\nC518_=_C524 ,C518_=_C525 ,C518_=_C526 ,C518_=_C527 ,C518_=_C528 ,C518_=_C529 ,\nC518_=_C530 ,C518_=_C531 ,C518_=_C532 ,C518_=_C533 ,C518_=_C534 ,C518_=_C535 ,\nC518_=_C536 ,C518_=_C537 ,C518_=_C538 ,C518_=_C579 ,C519_=_C520 ,C519_=_C521 ,\nC519_=_C523 ,C519_=_C524 ,C519_=_C525 ,C519_=_C526 ,C519_=_C527 ,C519_=_C528 ,\nC519_=_C529 ,C519_=_C530 ,C519_=_C531 ,C519_=_C532 ,C519_=_C533 ,C519_=_C534 ,\nC519_=_C535 ,C519_=_C536 ,C519_=_C537 ,C519_=_C538 ,C519_=_C580 ,C520_=_C521 ,\nC520_=_C523 ,C520_=_C524 ,C520_=_C525 ,C520_=_C526 ,C520_=_C527 ,C520_=_C528 ,\nC520_=_C529 ,C520_=_C530 ,C520_=_C531 ,C520_=_C532 ,C520_=_C533 ,C520_=_C534 ,\nC520_=_C535 ,C520_=_C536 ,C520_=_C537 ,C520_=_C538 ,C520_=_C581 ,C521_=_C523 ,\nC521_=_C524 ,C521_=_C525 ,C521_=_C526 ,C521_=_C527 ,C521_=_C528 ,C521_=_C529 ,\nC521_=_C530 ,C521_=_C531 ,C521_=_C532 ,C521_=_C533 ,C521_=_C534 ,C521_=_C535 ,\nC521_=_C536 ,C521_=_C537 ,C521_=_C538 ,C521_=_C582 ,C523_=_C524 ,C523_=_C525 ,\nC523_=_C526 ,C523_=_C527 ,C523_=_C528 ,C523_=_C529 ,C523_=_C530 ,C523_=_C531 ,\nC523_=_C532 ,C523_=_C533 ,C523_=_C534 ,C523_=_C535 ,C523_=_C536 ,C523_=_C537 ,\nC523_=_C538 ,C523_=_C583 ,C524_=_C525 ,C524_=_C526 ,C524_=_C527 ,C524_=_C528 ,\nC524_=_C529 ,C524_=_C530 ,C524_=_C531 ,C524_=_C532 ,C524_=_C533 ,C524_=_C534 ,\nC524_=_C535 ,C524_=_C536 ,C524_=_C537 ,C524_=_C538 ,C524_=_C584 ,C525_=_C526 ,\nC525_=_C527 ,C525_=_C528 ,C525_=_C529 ,C525_=_C530 ,C525_=_C531 ,C525_=_C532 ,\nC525_=_C533 ,C525_=_C534 ,C525_=_C535 ,C525_=_C536 ,C525_=_C537 ,C525_=_C538 ,\nC525_=_C586 ,C526_=_C527 ,C526_=_C528 ,C526_=_C529 ,C526_=_C530 ,C526_=_C531 ,\nC526_=_C532 ,C526_=_C533 ,C526_=_C534 ,C526_=_C535 ,C526_=_C536 ,C526_=_C537 ,\nC526_=_C538 ,C526_=_C587 ,C527_=_C528 ,C527_=_C529 ,C527_=_C530 ,C527_=_C531 ,\nC527_=_C532 ,C527_=_C533 ,C527_=_C534 ,C527_=_C535 ,C527_=_C536 ,C527_=_C537 ,\nC527_=_C538 ,C527_=_C588 ,C528_=_C529 ,C528_=_C530 ,C528_=_C531 ,C528_=_C532 ,\nC528_=_C533 ,C528_=_C534 ,C528_=_C535 ,C528_=_C536 ,C528_=_C537 ,C528_=_C538 ,\nC528_=_C589 ,C529_=_C530 ,C529_=_C531 ,C529_=_C532 ,C529_=_C533 ,C529_=_C534 ,\nC529_=_C535 ,C529_=_C536 ,C529_=_C537 ,C529_=_C538 ,C529_=_C590 ,C530_=_C531 ,\nC530_=_C532 ,C530_=_C533 ,C530_=_C534 ,C530_=_C535 ,C530_=_C536 ,C530_=_C537 ,\nC530_=_C538 ,C530_=_C591 ,C531_=_C532 ,C531_=_C533 ,C531_=_C534 ,C531_=_C535 ,\nC531_=_C536 ,C531_=_C537 ,C531_=_C538 ,C531_=_C592 ,C532_=_C533 ,C532_=_C534 ,\nC532_=_C535 ,C532_=_C536 ,C532_=_C537 ,C532_=_C538 ,C532_=_C593 ,C533_=_C534 ,\nC533_=_C535 ,C533_=_C536 ,C533_=_C537 ,C533_=_C538 ,C533_=_C594 ,C534_=_C535 ,\nC534_=_C536 ,C534_=_C537 ,C534_=_C538 ,C534_=_C595 ,C535_=_C536 ,C535_=_C537 ,\nC535_=_C538 ,C535_=_C596 ,C536_=_C537 ,C536_=_C538 ,C536_=_C597 ,C537_=_C538 ,\nC537_=_C598 ,C538_=_C599 ,C539_=_C570 ,C539_=_C571 ,C539_=_C572 ,C539_=_C573 ,\nC539_=_C574 ,C539_=_C575 ,C539_=_C576 ,C539_=_C577 ,C539_=_C578 ,C539_=_C579 ,\nC539_=_C580 ,C539_=_C581 ,C539_=_C582 ,C539_=_C583 ,C539_=_C584 ,C539_=_C586 ,\nC539_=_C587 ,C539_=_C588 ,C539_=_C589 ,C539_=_C590 ,C539_=_C591 ,C539_=_C592 ,\nC539_=_C593 ,C539_=_C594 ,C539_=_C595 ,C539_=_C596 ,C539_=_C597 ,C539_=_C598 ,\nC539_=_C599 ,C570_=_C571 ,C570_=_C572 ,C570_=_C573 ,C570_=_C574 ,C570_=_C575 ,\nC570_=_C576 ,C570_=_C577 ,C570_=_C578 ,C570_=_C579 ,C570_=_C580 ,C570_=_C581 ,\nC570_=_C582 ,C570_=_C583 ,C570_=_C584 ,C570_=_C586 ,C570_=_C587 ,C570_=_C588 ,\nC570_=_C589 ,C570_=_C590 ,C570_=_C591 ,C570_=_C592 ,C570_=_C593 ,C570_=_C594 ,\nC570_=_C595 ,C570_=_C596 ,C570_=_C597 ,C570_=_C598 ,C570_=_C599 ,C571_=_C572 ,\nC571_=_C573 ,C571_=_C574 ,C571_=_C575 ,C571_=_C576 ,C571_=_C577 ,C571_=_C578 ,\nC571_=_C579 ,C571_=_C580 ,C571_=_C581 ,C571_=_C582 ,C571_=_C583 ,C571_=_C584 ,\nC571_=_C586 ,C571_=_C587 ,C571_=_C588 ,C571_=_C589 ,C571_=_C590 ,C571_=_C591 ,\nC571_=_C592 ,C571_=_C593 ,C571_=_C594 ,C571_=_C595 ,C571_=_C596 ,C571_=_C597 ,\nC571_=_C598 ,C571_=_C599 ,C572_=_C573 ,C572_=_C574 ,C572_=_C575 ,C572_=_C576 ,\nC572_=_C577 ,C572_=_C578 ,C572_=_C579 ,C572_=_C580 ,C572_=_C581 ,C572_=_C582 ,\nC572_=_C583 ,C572_=_C584 ,C572_=_C586 ,C572_=_C587 ,C572_=_C588 ,C572_=_C589 ,\nC572_=_C590 ,C572_=_C591 ,C572_=_C592 ,C572_=_C593 ,C572_=_C594 ,C572_=_C595 ,\nC572_=_C596 ,C572_=_C597 ,C572_=_C598 ,C572_=_C599 ,C573_=_C574 ,C573_=_C575 ,\nC573_=_C576 ,C573_=_C577 ,C573_=_C578 ,C573_=_C579 ,C573_=_C580 ,C573_=_C581 ,\nC573_=_C582 ,C573_=_C583 ,C573_=_C584 ,C573_=_C586 ,C573_=_C587 ,C573_=_C588 ,\nC573_=_C589 ,C573_=_C590 ,C573_=_C591 ,C573_=_C592 ,C573_=_C593 ,C573_=_C594 ,\nC573_=_C595 ,C573_=_C596 ,C573_=_C597 ,C573_=_C598 ,C573_=_C599 ,C574_=_C575 ,\nC574_=_C576 ,C574_=_C577 ,C574_=_C578 ,C574_=_C579 ,C574_=_C580 ,C574_=_C581 ,\nC574_=_C582 ,C574_=_C583 ,C574_=_C584 ,C574_=_C586 ,C574_=_C587 ,C574_=_C588 ,\nC574_=_C589 ,C574_=_C590 ,C574_=_C591 ,C574_=_C592 ,C574_=_C593 ,C574_=_C594 ,\nC574_=_C595 ,C574_=_C596 ,C574_=_C597 ,C574_=_C598 ,C574_=_C599 ,C575_=_C576 ,\nC575_=_C577 ,C575_=_C578 ,C575_=_C579 ,C575_=_C580 ,C575_=_C581 ,C575_=_C582 ,\nC575_=_C583 ,C575_=_C584 ,C575_=_C586 ,C575_=_C587 ,C575_=_C588 ,C575_=_C589 ,\nC575_=_C590 ,C575_=_C591 ,C575_=_C592 ,C575_=_C593 ,C575_=_C594 ,C575_=_C595 ,\nC575_=_C596 ,C575_=_C597 ,C575_=_C598 ,C575_=_C599 ,C576_=_C577 ,C576_=_C578 ,\nC576_=_C579 ,C576_=_C580 ,C576_=_C581 ,C576_=_C582 ,C576_=_C583 ,C576_=_C584 ,\nC576_=_C586 ,C576_=_C587 ,C576_=_C588 ,C576_=_C589 ,C576_=_C590 ,C576_=_C591 ,\nC576_=_C592 ,C576_=_C593 ,C576_=_C594 ,C576_=_C595 ,C576_=_C596 ,C576_=_C597 ,\nC576_=_C598 ,C576_=_C599 ,C577_=_C578 ,C577_=_C579 ,C577_=_C580 ,C577_=_C581 ,\nC577_=_C582 ,C577_=_C583 ,C577_=_C584 ,C577_=_C586 ,C577_=_C587 ,C577_=_C588 ,\nC577_=_C589 ,C577_=_C590 ,C577_=_C591 ,C577_=_C592 ,C577_=_C593 ,C577_=_C594 ,\nC577_=_C595 ,C577_=_C596 ,C577_=_C597 ,C577_=_C598 ,C577_=_C599 ,C578_=_C579 ,\nC578_=_C580 ,C578_=_C581 ,C578_=_C582 ,C578_=_C583 ,C578_=_C584 ,C578_=_C586 ,\nC578_=_C587 ,C578_=_C588 ,C578_=_C589 ,C578_=_C590 ,C578_=_C591 ,C578_=_C592 ,\nC578_=_C593 ,C578_=_C594 ,C578_=_C595 ,C578_=_C596 ,C578_=_C597 ,C578_=_C598 ,\nC578_=_C599 ,C579_=_C580 ,C579_=_C581 ,C579_=_C582 ,C579_=_C583 ,C579_=_C584 ,\nC579_=_C586 ,C579_=_C587 ,C579_=_C588 ,C579_=_C589 ,C579_=_C590 ,C579_=_C591 ,\nC579_=_C592 ,C579_=_C593 ,C579_=_C594 ,C579_=_C595 ,C579_=_C596 ,C579_=_C597 ,\nC579_=_C598 ,C579_=_C599 ,C580_=_C581 ,C580_=_C582 ,C580_=_C583 ,C580_=_C584 ,\nC580_=_C586 ,C580_=_C587 ,C580_=_C588 ,C580_=_C589 ,C580_=_C590 ,C580_=_C591 ,\nC580_=_C592 ,C580_=_C593 ,C580_=_C594 ,C580_=_C595 ,C580_=_C596 ,C580_=_C597 ,\nC580_=_C598 ,C580_=_C599 ,C581_=_C582 ,C581_=_C583 ,C581_=_C584 ,C581_=_C586 ,\nC581_=_C587 ,C581_=_C588 ,C581_=_C589 ,C581_=_C590 ,C581_=_C591 ,C581_=_C592 ,\nC581_=_C593 ,C581_=_C594 ,C581_=_C595 ,C581_=_C596 ,C581_=_C597 ,C581_=_C598 ,\nC581_=_C599 ,C582_=_C583 ,C582_=_C584 ,C582_=_C586 ,C582_=_C587 ,C582_=_C588 ,\nC582_=_C589 ,C582_=_C590 ,C582_=_C591 ,C582_=_C592 ,C582_=_C593 ,C582_=_C594 ,\nC582_=_C595 ,C582_=_C596 ,C582_=_C597 ,C582_=_C598 ,C582_=_C599 ,C583_=_C584 ,\nC583_=_C586 ,C583_=_C587 ,C583_=_C588 ,C583_=_C589 ,C583_=_C590 ,C583_=_C591 ,\nC583_=_C592 ,C583_=_C593 ,C583_=_C594 ,C583_=_C595 ,C583_=_C596 ,C583_=_C597 ,\nC583_=_C598 ,C583_=_C599 ,C584_=_C586 ,C584_=_C587 ,C584_=_C588 ,C584_=_C589 ,\nC584_=_C590 ,C584_=_C591 ,C584_=_C592 ,C584_=_C593 ,C584_=_C594 ,C584_=_C595 ,\nC584_=_C596 ,C584_=_C597 ,C584_=_C598 ,C584_=_C599 ,C586_=_C587 ,C586_=_C588 ,\nC586_=_C589 ,C586_=_C590 ,C586_=_C591 ,C586_=_C592 ,C586_=_C593 ,C586_=_C594 ,\nC586_=_C595 ,C586_=_C596 ,C586_=_C597 ,C586_=_C598 ,C586_=_C599 ,C587_=_C588 ,\nC587_=_C589 ,C587_=_C590 ,C587_=_C591 ,C587_=_C592 ,C587_=_C593 ,C587_=_C594 ,\nC587_=_C595 ,C587_=_C596 ,C587_=_C597 ,C587_=_C598 ,C587_=_C59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w:t>
      </w:r>
    </w:p>
    <w:p>
      <w:pPr>
        <w:pStyle w:val="PreformattedText"/>
        <w:bidi w:val="0"/>
        <w:spacing w:before="0" w:after="0"/>
        <w:jc w:val="left"/>
        <w:rPr/>
      </w:pPr>
      <w:r>
        <w:rPr/>
        <w:t xml:space="preserve"> </w:t>
      </w:r>
      <w:r>
        <w:rPr/>
        <w:t>,C592_=_C599 ,C593_=_C594 ,C593_=_C595 ,C593_=_C596 ,C593_=_C597 ,\nC593_=_C598 ,C593_=_C599 ,C594_=_C595 ,C594_=_C596 ,C594_=_C597 ,C594_=_C598 ,\nC594_=_C599 ,C595_=_C596 ,C595_=_C597 ,C595_=_C598 ,C595_=_C599 ,C596_=_C597 ,\nC596_=_C598 ,C596_=_C599 ,C597_=_C598 ,C597_=_C599 ,C598_=_C599 ,"];22[shape=box, label="id:22 level: 3\n168: C1 C2 C3 C4 C5 \nC6 C7 C8 C9 C10 C11 \nC12 C13 C14 C16 C17 C18 \nC19 C20 C21 C22 C23 C24 \nC25 C26 C27 C28 C29 C30 \nC31 C32 C33 C34 C35 C36 \nC37 C38 C39 C40 C41 C42 \nC43 C44 C45 C46 C47 C48 \nC49 C50 C51 C52 C53 C54 \nC55 C56 C57 C58 C59 C61 \nC62 C63 C64 C65 C66 C67 \nC68 C69 C70 C71 C72 C73 \nC74 C75 C76 C77 C78 C79 \nC80 C81 C82 C83 C84 C85 \nC86 C87 C88 C89 C90 C91 \nC92 C93 C94 C95 C96 C97 \nC98 C99 C101 C102 C103 C105 \nC106 C107 C108 C109 C110 C111 \nC112 C113 C114 C115 C116 C117 \nC118 C119 C120 C121 C122 C123 \nC124 C125 C126 C127 C128 C129 \nC130 C131 C142 C183 C223 C262 \nC300 C337 C373 C408 C442 C475 \nC507 C539 C540 C541 C542 C543 \nC544 C545 C546 C547 C548 C549 \nC550 C551 C552 C553 C555 C556 \nC557 C558 C559 C560 C561 C562 \nC563 C564 C565 C566 C567 C568 \nC569 \n3858: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89( C1 C89 ) C1_=_C90( C1 C90 ) C1_=_C91( C1 C91 ) C1_=_C92( C1 C92 ) \nC1_=_C93( C1 C93 ) C1_=_C94( C1 C94 ) C1_=_C95( C1 C95 ) C1_=_C96( C1 C96 ) C1_=_C97( C1 C97 ) C1_=_C98( C1 C98 ) \nC1_=_C99( C1 C99 ) C1_=_C101( C1 C101 ) C1_=_C102( C1 C102 ) C1_=_C103( C1 C103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6( C2 C46 ) C2_=_C89( C2 C89 ) C2_=_C142( C2 C142 ) C3_=_C4( C3 C4 ) C3_=_C5( C3 C5 ) C3_=_C6( C3 C6 ) \nC3_=_C7( C3 C7 ) C3_=_C8( C3 C8 ) C3_=_C9( C3 C9 ) C3_=_C10( C3 C10 ) C3_=_C11( C3 C11 ) C3_=_C12( C3 C12 ) \nC3_=_C13( C3 C13 ) C3_=_C14( C3 C14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7( C3 C47 ) C3_=_C90( C3 C90 ) C3_=_C183( C3 C183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8( C4 C48 ) C4_=_C91( C4 C91 ) C4_=_C223( C4 C223 ) C5_=_C6( C5 C6 ) C5_=_C7( C5 C7 ) \nC5_=_C8( C5 C8 ) C5_=_C9( C5 C9 ) C5_=_C10( C5 C10 ) C5_=_C11( C5 C11 ) C5_=_C12( C5 C12 ) C5_=_C13( C5 C13 ) \nC5_=_C14( C5 C14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9( C5 C49 ) C5_=_C92( C5 C92 ) C5_=_C262( C5 C262 ) C6_=_C7( C6 C7 ) C6_=_C8( C6 C8 ) C6_=_C9( C6 C9 ) \nC6_=_C10( C6 C10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50( C6 C50 ) C6_=_C93( C6 C93 ) \nC6_=_C300( C6 C300 ) C7_=_C8( C7 C8 ) C7_=_C9( C7 C9 ) C7_=_C10( C7 C10 ) C7_=_C11( C7 C11 ) C7_=_C12( C7 C12 ) \nC7_=_C13( C7 C13 ) C7_=_C14( C7 C14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51( C7 C51 ) C7_=_C94( C7 C94 ) C7_=_C337( C7 C337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52( C8 C52 ) C8_=_C95( C8 C95 ) C8_=_C373( C8 C373 ) \nC9_=_C10( C9 C10 ) C9_=_C11( C9 C11 ) C9_=_C12( C9 C12 ) C9_=_C13( C9 C13 ) C9_=_C14( C9 C14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53( C9 C53 ) C9_=_C96( C9 C96 ) \nC9_=_C408( C9 C408 ) C10_=_C11( C10 C11 ) C10_=_C12( C10 C12 ) C10_=_C13( C10 C13 ) C10_=_C14( C10 C14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54( C10 C54 ) C10_=_C97( C10 C97 ) \nC10_=_C442( C10 C442 ) C11_=_C12( C11 C12 ) C11_=_C13( C11 C13 ) C11_=_C14( C11 C14 ) C11_=_C16( C11 C16 ) C11_=_C17( C11 C17</w:t>
      </w:r>
    </w:p>
    <w:p>
      <w:pPr>
        <w:pStyle w:val="PreformattedText"/>
        <w:bidi w:val="0"/>
        <w:spacing w:before="0" w:after="0"/>
        <w:jc w:val="left"/>
        <w:rPr/>
      </w:pPr>
      <w:r>
        <w:rPr/>
        <w:t xml:space="preserve"> </w:t>
      </w:r>
      <w:r>
        <w:rPr/>
        <w:t>)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55( C11 C55 ) C11_=_C98( C11 C98 ) C11_=_C475( C11 C475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56( C12 C56 ) C12_=_C99( C12 C99 ) C12_=_C507( C12 C507 ) C13_=_C14( C13 C14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57( C13 C57 ) C13_=_C142( C13 C142 ) \nC13_=_C183( C13 C183 ) C13_=_C223( C13 C223 ) C13_=_C262( C13 C262 ) C13_=_C300( C13 C300 ) C13_=_C337( C13 C337 ) C13_=_C373( C13 C373 ) \nC13_=_C408( C13 C408 ) C13_=_C442( C13 C442 ) C13_=_C475( C13 C475 ) C13_=_C507( C13 C507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58( C14 C58 ) C14_=_C101( C14 C101 ) C14_=_C539( C14 C53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59( C16 C59 ) C16_=_C102( C16 C102 ) \nC16_=_C540( C16 C54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61( C17 C61 ) C17_=_C103( C17 C103 ) \nC17_=_C541( C17 C541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62( C18 C62 ) C18_=_C105( C18 C105 ) C18_=_C542( C18 C54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63( C19 C63 ) C19_=_C106( C19 C106 ) C19_=_C543( C19 C54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64( C20 C64 ) C20_=_C107( C20 C107 ) \nC20_=_C544( C20 C54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65( C21 C65 ) C21_=_C108( C21 C108 ) C21_=_C545( C21 C54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66( C22 C66 ) C22_=_C109( C22 C109 ) C22_=_C546( C22 C54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67( C23 C67 ) C23_=_C110( C23 C110 ) C23_=_C547( C23 C54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68( C24 C68 ) C24_=_C111( C24 C111 ) C24_=_C548( C24 C54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69( C25 C69 ) C25_=_C112( C25 C112 ) \nC25_=_C549( C25 C54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70( C26 C70 ) C26_=_C113( C26 C113 ) C26_=_C550( C26 C550 ) C27_=_C28( C27 C28 ) C27_=_C29( C27 C29 ) \nC27_=_C30( C27 C30 ) C27_=_C31( C27</w:t>
      </w:r>
    </w:p>
    <w:p>
      <w:pPr>
        <w:pStyle w:val="PreformattedText"/>
        <w:bidi w:val="0"/>
        <w:spacing w:before="0" w:after="0"/>
        <w:jc w:val="left"/>
        <w:rPr/>
      </w:pPr>
      <w:r>
        <w:rPr/>
        <w:t xml:space="preserve"> </w:t>
      </w:r>
      <w:r>
        <w:rPr/>
        <w:t>C31 ) C27_=_C32( C27 C32 ) C27_=_C33( C27 C33 ) C27_=_C34( C27 C34 ) C27_=_C35( C27 C35 ) \nC27_=_C36( C27 C36 ) C27_=_C37( C27 C37 ) C27_=_C38( C27 C38 ) C27_=_C39( C27 C39 ) C27_=_C40( C27 C40 ) C27_=_C41( C27 C41 ) \nC27_=_C42( C27 C42 ) C27_=_C43( C27 C43 ) C27_=_C44( C27 C44 ) C27_=_C71( C27 C71 ) C27_=_C114( C27 C114 ) C27_=_C551( C27 C551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72( C28 C72 ) C28_=_C115( C28 C115 ) \nC28_=_C552( C28 C552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73( C29 C73 ) C29_=_C116( C29 C116 ) \nC29_=_C553( C29 C553 ) C30_=_C31( C30 C31 ) C30_=_C32( C30 C32 ) C30_=_C33( C30 C33 ) C30_=_C34( C30 C34 ) C30_=_C35( C30 C35 ) \nC30_=_C36( C30 C36 ) C30_=_C37( C30 C37 ) C30_=_C38( C30 C38 ) C30_=_C39( C30 C39 ) C30_=_C40( C30 C40 ) C30_=_C41( C30 C41 ) \nC30_=_C42( C30 C42 ) C30_=_C43( C30 C43 ) C30_=_C44( C30 C44 ) C30_=_C74( C30 C74 ) C30_=_C117( C30 C117 ) C30_=_C555( C30 C555 ) \nC31_=_C32( C31 C32 ) C31_=_C33( C31 C33 ) C31_=_C34( C31 C34 ) C31_=_C35( C31 C35 ) C31_=_C36( C31 C36 ) C31_=_C37( C31 C37 ) \nC31_=_C38( C31 C38 ) C31_=_C39( C31 C39 ) C31_=_C40( C31 C40 ) C31_=_C41( C31 C41 ) C31_=_C42( C31 C42 ) C31_=_C43( C31 C43 ) \nC31_=_C44( C31 C44 ) C31_=_C75( C31 C75 ) C31_=_C118( C31 C118 ) C31_=_C556( C31 C556 ) C32_=_C33( C32 C33 ) C32_=_C34( C32 C34 ) \nC32_=_C35( C32 C35 ) C32_=_C36( C32 C36 ) C32_=_C37( C32 C37 ) C32_=_C38( C32 C38 ) C32_=_C39( C32 C39 ) C32_=_C40( C32 C40 ) \nC32_=_C41( C32 C41 ) C32_=_C42( C32 C42 ) C32_=_C43( C32 C43 ) C32_=_C44( C32 C44 ) C32_=_C76( C32 C76 ) C32_=_C119( C32 C119 ) \nC32_=_C557( C32 C557 ) C33_=_C34( C33 C34 ) C33_=_C35( C33 C35 ) C33_=_C36( C33 C36 ) C33_=_C37( C33 C37 ) C33_=_C38( C33 C38 ) \nC33_=_C39( C33 C39 ) C33_=_C40( C33 C40 ) C33_=_C41( C33 C41 ) C33_=_C42( C33 C42 ) C33_=_C43( C33 C43 ) C33_=_C44( C33 C44 ) \nC33_=_C77( C33 C77 ) C33_=_C120( C33 C120 ) C33_=_C558( C33 C558 ) C34_=_C35( C34 C35 ) C34_=_C36( C34 C36 ) C34_=_C37( C34 C37 ) \nC34_=_C38( C34 C38 ) C34_=_C39( C34 C39 ) C34_=_C40( C34 C40 ) C34_=_C41( C34 C41 ) C34_=_C42( C34 C42 ) C34_=_C43( C34 C43 ) \nC34_=_C44( C34 C44 ) C34_=_C78( C34 C78 ) C34_=_C121( C34 C121 ) C34_=_C559( C34 C559 ) C35_=_C36( C35 C36 ) C35_=_C37( C35 C37 ) \nC35_=_C38( C35 C38 ) C35_=_C39( C35 C39 ) C35_=_C40( C35 C40 ) C35_=_C41( C35 C41 ) C35_=_C42( C35 C42 ) C35_=_C43( C35 C43 ) \nC35_=_C44( C35 C44 ) C35_=_C79( C35 C79 ) C35_=_C122( C35 C122 ) C35_=_C560( C35 C560 ) C36_=_C37( C36 C37 ) C36_=_C38( C36 C38 ) \nC36_=_C39( C36 C39 ) C36_=_C40( C36 C40 ) C36_=_C41( C36 C41 ) C36_=_C42( C36 C42 ) C36_=_C43( C36 C43 ) C36_=_C44( C36 C44 ) \nC36_=_C80( C36 C80 ) C36_=_C123( C36 C123 ) C36_=_C561( C36 C561 ) C37_=_C38( C37 C38 ) C37_=_C39( C37 C39 ) C37_=_C40( C37 C40 ) \nC37_=_C41( C37 C41 ) C37_=_C42( C37 C42 ) C37_=_C43( C37 C43 ) C37_=_C44( C37 C44 ) C37_=_C81( C37 C81 ) C37_=_C124( C37 C124 ) \nC37_=_C562( C37 C562 ) C38_=_C39( C38 C39 ) C38_=_C40( C38 C40 ) C38_=_C41( C38 C41 ) C38_=_C42( C38 C42 ) C38_=_C43( C38 C43 ) \nC38_=_C44( C38 C44 ) C38_=_C82( C38 C82 ) C38_=_C125( C38 C125 ) C38_=_C563( C38 C563 ) C39_=_C40( C39 C40 ) C39_=_C41( C39 C41 ) \nC39_=_C42( C39 C42 ) C39_=_C43( C39 C43 ) C39_=_C44( C39 C44 ) C39_=_C83( C39 C83 ) C39_=_C126( C39 C126 ) C39_=_C564( C39 C564 ) \nC40_=_C41( C40 C41 ) C40_=_C42( C40 C42 ) C40_=_C43( C40 C43 ) C40_=_C44( C40 C44 ) C40_=_C84( C40 C84 ) C40_=_C127( C40 C127 ) \nC40_=_C565( C40 C565 ) C41_=_C42( C41 C42 ) C41_=_C43( C41 C43 ) C41_=_C44( C41 C44 ) C41_=_C85( C41 C85 ) C41_=_C128( C41 C128 ) \nC41_=_C566( C41 C566 ) C42_=_C43( C42 C43 ) C42_=_C44( C42 C44 ) C42_=_C86( C42 C86 ) C42_=_C129( C42 C129 ) C42_=_C567( C42 C567 ) \nC43_=_C44( C43 C44 ) C43_=_C87( C43 C87 ) C43_=_C130( C43 C130 ) C43_=_C568( C43 C568 ) C44_=_C88( C44 C88 ) C44_=_C131( C44 C131 ) \nC44_=_C569( C44 C569 ) C45_=_C46( C45 C46 ) C45_=_C47( C45 C47 ) C45_=_C48( C45 C48 ) C45_=_C49( C45 C49 ) C45_=_C50( C45 C50 ) \nC45_=_C51( C45 C51 ) C45_=_C52( C45 C52 ) C45_=_C53( C45 C53 ) C45_=_C54( C45 C54 ) C45_=_C55( C45 C55 ) C45_=_C56( C45 C56 ) \nC45_=_C57( C45 C57 ) C45_=_C58( C45 C58 ) C45_=_C59( C45 C59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1( C45 C101 ) C45_=_C102( C45 C102 ) C45_=_C103( C45 C103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6_=_C47( C46 C47 ) C46_=_C48( C46 C48 ) C46_=_C49( C46 C49 ) C46_=_C50( C46 C50 ) C46_=_C51( C46 C51 ) C46_=_C52( C46 C52 ) \nC46_=_C53( C46 C53 ) C46_=_C54( C46 C54 ) C46_=_C55( C46 C55 ) C46_=_C56( C46 C56 ) C46_=_C57( C46 C57 ) C46_=_C58( C46 C58 ) \nC46_=_C59( C46 C59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142( C46 C142 ) C47_=_C48( C47 C48 ) C47_=_C49( C47 C49 ) C47_=_C50( C47 C50 ) C47_=_C51( C47 C51 ) C47_=_C52( C47 C52 ) \nC47_=_C53( C47 C53 ) C47_=_C54( C47 C54 ) C47_=_C55( C47 C55 ) C47_=_C56( C47 C56 ) C47_=_C57( C47 C57 ) C47_=_C58( C47 C58 ) \nC47_=_C59( C47 C59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90( C47 C90 ) \nC47_=_C183( C47 C183 ) C48_=_C49( C48 C49 ) C48_=_C50( C48 C50 ) C48_=_C51( C48 C51 ) C48_=_C52( C48 C52 ) C48_=_C53( C48 C53 ) \nC48_=_C54( C48 C54 ) C48_=_C55( C48 C55 ) C48_=_C56( C48 C56 ) C48_=_C57( C48 C57 ) C48_=_C58( C48 C58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91( C48 C91 ) C48_=_C223( C48 C223 ) \nC49_=_C50( C49 C50 ) C49_=_C51( C49 C51 ) C49_=_C52( C49 C52 ) C49_=_C53( C49 C53 ) C49_=_C54( C49 C54 ) C49_=_C55( C49 C55 ) \nC49_=_C56( C49 C56 ) C49_=_C57( C49 C57 ) C49_=_C58( C49 C58 ) C49_=_C59( C49 C59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92( C49 C92 ) C49_=_C262( C49 C262 ) C50_=_C51( C50 C51 ) C50_=_C52( C50 C52 ) \nC50_=_C53( C50 C53 ) C50_=_C54( C50 C54 ) C50_=_C55( C50 C55 ) C50_=_C56(</w:t>
      </w:r>
    </w:p>
    <w:p>
      <w:pPr>
        <w:pStyle w:val="PreformattedText"/>
        <w:bidi w:val="0"/>
        <w:spacing w:before="0" w:after="0"/>
        <w:jc w:val="left"/>
        <w:rPr/>
      </w:pPr>
      <w:r>
        <w:rPr/>
        <w:t xml:space="preserve"> </w:t>
      </w:r>
      <w:r>
        <w:rPr/>
        <w:t>C50 C56 ) C50_=_C57( C50 C57 ) C50_=_C58( C50 C58 ) \nC50_=_C59( C50 C59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93( C50 C93 ) \nC50_=_C300( C50 C300 ) C51_=_C52( C51 C52 ) C51_=_C53( C51 C53 ) C51_=_C54( C51 C54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94( C51 C94 ) C51_=_C337( C51 C337 ) C52_=_C53( C52 C53 ) C52_=_C54( C52 C54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95( C52 C95 ) C52_=_C373( C52 C373 ) C53_=_C54( C53 C54 ) C53_=_C55( C53 C55 ) \nC53_=_C56( C53 C56 ) C53_=_C57( C53 C57 ) C53_=_C58( C53 C58 ) C53_=_C59( C53 C59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96( C53 C96 ) C53_=_C408( C53 C408 ) C54_=_C55( C54 C55 ) C54_=_C56( C54 C56 ) \nC54_=_C57( C54 C57 ) C54_=_C58( C54 C58 ) C54_=_C59( C54 C59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97( C54 C97 ) C54_=_C442( C54 C442 ) C55_=_C56( C55 C56 ) C55_=_C57( C55 C57 ) C55_=_C58( C55 C58 ) \nC55_=_C59( C55 C59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98( C55 C98 ) \nC55_=_C475( C55 C475 ) C56_=_C57( C56 C57 ) C56_=_C58( C56 C58 ) C56_=_C59( C56 C59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99( C56 C99 ) C56_=_C507( C56 C507 ) C57_=_C58( C57 C58 ) C57_=_C59( C57 C59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142( C57 C142 ) C57_=_C183( C57 C183 ) \nC57_=_C223( C57 C223 ) C57_=_C262( C57 C262 ) C57_=_C300( C57 C300 ) C57_=_C337( C57 C337 ) C57_=_C373( C57 C373 ) C57_=_C408( C57 C408 ) \nC57_=_C442( C57 C442 ) C57_=_C475( C57 C475 ) C57_=_C507( C57 C507 ) C57_=_C539( C57 C539 ) C57_=_C540( C57 C540 ) C57_=_C541( C57 C541 ) \nC57_=_C542( C57 C542 ) C57_=_C543( C57 C543 ) C57_=_C544( C57 C544 ) C57_=_C545( C57 C545 ) C57_=_C546( C57 C546 ) C57_=_C547( C57 C547 ) \nC57_=_C548( C57 C548 ) C57_=_C549( C57 C549 ) C57_=_C550( C57 C550 ) C57_=_C551( C57 C551 ) C57_=_C552( C57 C552 ) C57_=_C553( C57 C553 ) \nC57_=_C555( C57 C555 ) C57_=_C556( C57 C556 ) C57_=_C557( C57 C557 ) C57_=_C558( C57 C558 ) C57_=_C559( C57 C559 ) C57_=_C560( C57 C560 ) \nC57_=_C561( C57 C561 ) C57_=_C562( C57 C562 ) C57_=_C563( C57 C563 ) C57_=_C564( C57 C564 ) C57_=_C565( C57 C565 ) C57_=_C566( C57 C566 ) \nC57_=_C567( C57 C567 ) C57_=_C568( C57 C568 ) C57_=_C569( C57 C569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101( C58 C101 ) C58_=_C539( C58 C539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102( C59 C102 ) C59_=_C540( C59 C54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103( C61 C103 ) C61_=_C541( C61 C541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105( C62 C105 ) \nC62_=_C542( C62 C542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w:t>
      </w:r>
    </w:p>
    <w:p>
      <w:pPr>
        <w:pStyle w:val="PreformattedText"/>
        <w:bidi w:val="0"/>
        <w:spacing w:before="0" w:after="0"/>
        <w:jc w:val="left"/>
        <w:rPr/>
      </w:pPr>
      <w:r>
        <w:rPr/>
        <w:t xml:space="preserve"> </w:t>
      </w:r>
      <w:r>
        <w:rPr/>
        <w:t>C63 C87 ) C63_=_C88( C63 C88 ) C63_=_C106( C63 C106 ) C63_=_C543( C63 C54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107( C64 C107 ) C64_=_C544( C64 C544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108( C65 C108 ) \nC65_=_C545( C65 C54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109( C66 C109 ) \nC66_=_C546( C66 C54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110( C67 C110 ) C67_=_C547( C67 C54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111( C68 C111 ) C68_=_C548( C68 C54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112( C69 C112 ) \nC69_=_C549( C69 C54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113( C70 C113 ) C70_=_C550( C70 C550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114( C71 C114 ) C71_=_C551( C71 C55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115( C72 C115 ) C72_=_C552( C72 C55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116( C73 C116 ) C73_=_C553( C73 C553 ) C74_=_C75( C74 C75 ) C74_=_C76( C74 C76 ) C74_=_C77( C74 C77 ) \nC74_=_C78( C74 C78 ) C74_=_C79( C74 C79 ) C74_=_C80( C74 C80 ) C74_=_C81( C74 C81 ) C74_=_C82( C74 C82 ) C74_=_C83( C74 C83 ) \nC74_=_C84( C74 C84 ) C74_=_C85( C74 C85 ) C74_=_C86( C74 C86 ) C74_=_C87( C74 C87 ) C74_=_C88( C74 C88 ) C74_=_C117( C74 C117 ) \nC74_=_C555( C74 C555 ) C75_=_C76( C75 C76 ) C75_=_C77( C75 C77 ) C75_=_C78( C75 C78 ) C75_=_C79( C75 C79 ) C75_=_C80( C75 C80 ) \nC75_=_C81( C75 C81 ) C75_=_C82( C75 C82 ) C75_=_C83( C75 C83 ) C75_=_C84( C75 C84 ) C75_=_C85( C75 C85 ) C75_=_C86( C75 C86 ) \nC75_=_C87( C75 C87 ) C75_=_C88( C75 C88 ) C75_=_C118( C75 C118 ) C75_=_C556( C75 C556 ) C76_=_C77( C76 C77 ) C76_=_C78( C76 C78 ) \nC76_=_C79( C76 C79 ) C76_=_C80( C76 C80 ) C76_=_C81( C76 C81 ) C76_=_C82( C76 C82 ) C76_=_C83( C76 C83 ) C76_=_C84( C76 C84 ) \nC76_=_C85( C76 C85 ) C76_=_C86( C76 C86 ) C76_=_C87( C76 C87 ) C76_=_C88( C76 C88 ) C76_=_C119( C76 C119 ) C76_=_C557( C76 C557 ) \nC77_=_C78( C77 C78 ) C77_=_C79( C77 C79 ) C77_=_C80( C77 C80 ) C77_=_C81( C77 C81 ) C77_=_C82( C77 C82 ) C77_=_C83( C77 C83 ) \nC77_=_C84( C77 C84 ) C77_=_C85( C77 C85 ) C77_=_C86( C77 C86 ) C77_=_C87( C77 C87 ) C77_=_C88( C77 C88 ) C77_=_C120( C77 C120 ) \nC77_=_C558( C77 C558 ) C78_=_C79( C78 C79 ) C78_=_C80( C78 C80 ) C78_=_C81( C78 C81 ) C78_=_C82( C78 C82 ) C78_=_C83( C78 C83 ) \nC78_=_C84( C78 C84 ) C78_=_C85( C78 C85 ) C78_=_C86( C78 C86 ) C78_=_C87( C78 C87 ) C78_=_C88( C78 C88 ) C78_=_C121( C78 C121 ) \nC78_=_C559( C78 C559 ) C79_=_C80( C79 C80 ) C79_=_C81( C79 C81 ) C79_=_C82( C79 C82 ) C79_=_C83( C79 C83 ) C79_=_C84( C79 C84 ) \nC79_=_C85( C79 C85 ) C79_=_C86( C79 C86 ) C79_=_C87( C79 C87 ) C79_=_C88( C79 C88 ) C79_=_C122( C79 C122 ) C79_=_C560( C79 C560 ) \nC80_=_C81( C80 C81 ) C80_=_C82( C80 C82 ) C80_=_C83( C80 C83 ) C80_=_C84( C80 C84 ) C80_=_C85( C80 C85 ) C80_=_C86( C80 C86 ) \nC80_=_C87( C80 C87 ) C80_=_C88( C80 C88 ) C80_=_C123( C80 C123 ) C80_=_C561( C80 C561 ) C81_=_C82( C81 C82 ) C81_=_C83( C81 C83 ) \nC81_=_C84( C81 C84 ) C81_=_C85( C81 C85 ) C81_=_C86( C81 C86 ) C81_=_C87( C81 C87 ) C81_=_C88( C81 C88 ) C81_=_C124( C81 C124 ) \nC81_=_C562( C81 C562 ) C82_=_C83( C82 C83 ) C82_=_C84( C82 C84 ) C82_=_C85( C82 C85 ) C82_=_C86( C82 C86 ) C82_=_C87( C82 C87 ) \nC82_=_C88( C82 C88 ) C82_=_C125( C82 C125 ) C82_=_C563( C82 C563 ) C83_=_C84( C83 C84 ) C83_=_C85( C83 C85 ) C83_=_C86( C83 C86 ) \nC83_=_C87( C83 C87 ) C83_=_C88( C83 C88 ) C83_=_C126( C83 C126 ) C83_=_C564( C83 C564 ) C84_=_C85( C84 C85 ) C84_=_C86( C84 C86 ) \nC84_=_C87( C84 C87 ) C84_=_C88( C84 C88 ) C84_=_C127( C84 C127 ) C84_=_C565( C84 C565 ) C85_=_C86( C85 C86 ) C85_=_C87( C85 C87 ) \nC85_=_C88( C85 C88 ) C85_=_C128( C85 C128 ) C85_=_C566( C85 C566 ) C86_=_C87( C86 C87 ) C86_=_C88( C86 C88 ) C86_=_C129( C86 C129 ) \nC86_=_C567( C86 C567 ) C87_=_C88( C87 C88 ) C87_=_C130( C87 C130 ) C87_=_C568( C87 C568 ) C88_=_C131( C88 C131 ) C88_=_C569( C88 C569 ) \nC89_=_C90( C89 C90 ) C89_=_C91( C89 C91 ) C89_=_C92( C89 C92 ) C89_=_C93( C89 C93 ) C89_=_C94( C89 C94 ) C89_=_C95( C89 C95 ) \nC89_=_C96( C89 C96 ) C89_=_C97( C89 C97 ) C89_=_C98( C89 C98 ) C89_=_C99( C89 C99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42( C89 C142 ) C90_=_C91( C90 C91 ) \nC90_=_C92( C90 C92 ) C90_=_C93( C90 C93 ) C90_=_C94( C90 C94 ) C90_=_C95( C90 C95 ) C90_=_C96( C90 C96 ) C90_=_C97( C90 C97 ) \nC90_=_C98( C90 C98 ) C90_=_C99( C90 C99 ) C90_=_C101( C90 C101 ) C90_=_C102( C90 C102 ) C90_=_C103( C90 C103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83( C90 C183 ) C91_=_C92( C91 C92 ) C91_=_C93( C91 C93 ) C91_=_C94( C91 C94 ) \nC91_=_C95( C91 C95 ) C91_=_C96( C91 C96 ) C91_=_C97( C91 C97 ) C91_=_C98( C91 C98 ) C91_=_C99( C91 C99 ) C91_=_C101( C91 C101 ) \nC91_=_C102( C91 C102 ) C91_=_C103( C91 C103 ) C91_=_C105( C91 C105 ) C91_=_C106( C91 C106 ) C91_=_C107( C91 C107 ) C91_=_C108( C91 C108 ) \nC91_=_C109( C91 C109 ) C91_=_C110( C91 C110 ) C91_=_C111( C91 C111 )</w:t>
      </w:r>
    </w:p>
    <w:p>
      <w:pPr>
        <w:pStyle w:val="PreformattedText"/>
        <w:bidi w:val="0"/>
        <w:spacing w:before="0" w:after="0"/>
        <w:jc w:val="left"/>
        <w:rPr/>
      </w:pPr>
      <w:r>
        <w:rPr/>
        <w:t xml:space="preserve"> </w:t>
      </w:r>
      <w:r>
        <w:rPr/>
        <w:t>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223( C91 C223 ) \nC92_=_C93( C92 C93 ) C92_=_C94( C92 C94 ) C92_=_C95( C92 C95 ) C92_=_C96( C92 C96 ) C92_=_C97( C92 C97 ) C92_=_C98( C92 C98 ) \nC92_=_C99( C92 C99 ) C92_=_C101( C92 C101 ) C92_=_C102( C92 C102 ) C92_=_C103( C92 C103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262( C92 C262 ) C93_=_C94( C93 C94 ) C93_=_C95( C93 C95 ) C93_=_C96( C93 C96 ) C93_=_C97( C93 C97 ) \nC93_=_C98( C93 C98 ) C93_=_C99( C93 C99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300( C93 C300 ) C94_=_C95( C94 C95 ) C94_=_C96( C94 C96 ) C94_=_C97( C94 C97 ) \nC94_=_C98( C94 C98 ) C94_=_C99( C94 C99 ) C94_=_C101( C94 C101 ) C94_=_C102( C94 C102 ) C94_=_C103( C94 C103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337( C94 C337 ) C95_=_C96( C95 C96 ) C95_=_C97( C95 C97 ) C95_=_C98( C95 C98 ) \nC95_=_C99( C95 C99 ) C95_=_C101( C95 C101 ) C95_=_C102( C95 C102 ) C95_=_C103( C95 C103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373( C95 C373 ) C96_=_C97( C96 C97 ) C96_=_C98( C96 C98 ) C96_=_C99( C96 C99 ) C96_=_C101( C96 C101 ) \nC96_=_C102( C96 C102 ) C96_=_C103( C96 C103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408( C96 C408 ) \nC97_=_C98( C97 C98 ) C97_=_C99( C97 C99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442( C97 C442 ) C98_=_C99( C98 C99 ) C98_=_C101( C98 C101 ) C98_=_C102( C98 C102 ) \nC98_=_C103( C98 C103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475( C98 C475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507( C99 C507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539( C101 C539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540( C102 C540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541( C103 C54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542( C105 C542 ) \nC106_=_C107( C106 C107 ) C106_=_C108( C106 C108 ) C106_=_C109( C106 C109 ) C106_=_C110( C106 C110 ) C106_=_C111( C106 C111 ) C106_=_C112(</w:t>
      </w:r>
    </w:p>
    <w:p>
      <w:pPr>
        <w:pStyle w:val="PreformattedText"/>
        <w:bidi w:val="0"/>
        <w:spacing w:before="0" w:after="0"/>
        <w:jc w:val="left"/>
        <w:rPr/>
      </w:pPr>
      <w:r>
        <w:rPr/>
        <w:t xml:space="preserve"> </w:t>
      </w:r>
      <w:r>
        <w:rPr/>
        <w:t>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543( C106 C54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544( C107 C54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545( C108 C54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546( C109 C546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547( C110 C547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548( C111 C54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549( C112 C54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550( C113 C55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551( C114 C55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552( C115 C55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553( C116 C553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555( C117 C555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556( C118 C556 ) C119_=_C120( C119 C120 ) C119_=_C121( C119 C121 ) C119_=_C122( C119 C122 ) C119_=_C123( C119 C123 ) \nC119_=_C124( C119 C124 ) C119_=_C125( C119 C125 ) C119_=_C126( C119 C126 ) C119_=_C127( C119 C127 ) C119_=_C128( C119 C128 ) C119_=_C129( C119 C129 ) \nC119_=_C130( C119 C130 ) C119_=_C131( C119 C131 ) C119_=_C557( C119 C557 ) C120_=_C121( C120 C121 ) C120_=_C122( C120 C122 ) C120_=_C123( C120 C123 ) \nC120_=_C124( C120 C124 ) C120_=_C125( C120 C125 ) C120_=_C126( C120 C126 ) C120_=_C127( C120 C127 ) C120_=_C128( C120 C128 ) C120_=_C129( C120 C129 ) \nC120_=_C130( C120 C130 ) C120_=_C131( C120 C131 ) C120_=_C558( C120 C558 ) C121_=_C122( C121 C122 ) C121_=_C123( C121 C123 ) C121_=_C124( C121 C124 ) \nC121_=_C125( C121 C125 ) C121_=_C126( C121 C126 ) C121_=_C127( C121 C127 ) C121_=_C128( C121 C128 ) C121_=_C129( C121 C129 ) C121_=_C130( C121 C130 ) \nC121_=_C131( C121 C131 ) C121_=_C559( C121 C559 ) C122_=_C123( C122 C123 ) C122_=_C124( C122 C124 ) C122_=_C125( C122 C125 ) C122_=_C126( C122 C126 ) \nC122_=_C127( C122 C127 ) C122_=_C128( C122 C128 ) C122_=_C129( C122 C129 ) C122_=_C130( C122 C130 ) C122_=_C131( C122 C131 ) C122_=_C560( C122 C560 ) \nC123_=_C124( C123 C124 ) C123_=_C125( C123 C125 ) C123_=_C126( C123 C126 ) C123_=_C127( C123 C127 ) C123_=_C128( C123 C128 ) C123_=_C129( C123 C129 ) \nC123_=_C130( C123 C130 ) C123_=_C131( C123 C131 ) C123_=_C561( C123 C561 ) C124_=_C125( C124 C125 ) C124_=_C126( C124 C126 ) C124_=_C127( C124 C127 ) \nC124_=_C128( C124 C128 ) C124_=_C129( C124 C129 ) C124_=_C130( C124 C130 ) C124_=_C131( C124 C131 ) C124_=_C562( C124 C562 ) C125_=_C126( C125 C126 ) \nC125_=_C127( C125 C127 ) C125_=_C128( C125 C128 ) C125_=_C129( C125 C129 ) C125_=_C130( C125 C130 ) C125_=_C131( C125 C131 ) C125_=_C563( C125 C563 ) \nC126_=_C127( C126 C127 ) C126_=_C128( C126 C128 ) C126_=_C129( C126 C129 ) C126_=_C130( C126 C130 ) C126_=_C131( C126 C131 ) C126_=_C564( C126 C564 ) \nC127_=_C128( C127 C128 ) C127_=_C129( C127 C129 ) C127_=_C130( C127 C130 ) C127_=_C131( C127 C131 ) C127_=_C565( C127 C565 ) C128_=_C129( C128 C129 ) \nC128_=_C130( C128 C130 ) C128_=_C131( C128 C131 ) C128_=_C566( C128 C566 ) C129_=_C130( C129 C130 ) C129_=_C131( C129 C131 ) C129_=_C567( C129 C567 ) \nC130_=_C131( C130 C131 ) C130_=_C568( C130 C568 ) C131_=_C569( C131 C569 ) C142_=_C183( C142 C183 ) C142_=_C223( C142 C223 ) C142_=_C262( C142 C262 ) \nC142_=_C300( C142 C300 ) C142_=_C337( C142 C337 ) C142_=_C373( C142 C373 ) C142_=_C408( C142 C408 ) C142_=_C442( C142 C442 ) C142_=_C475( C142 C475 ) \nC142_=_C507( C142 C507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83_=_C223( C183 C223 ) C183_=_C262( C183 C262 ) C183_=_C300( C183 C300 ) C183_=_C337( C183 C337 ) C183_=_C373( C183 C373 ) \nC183_=_C408(</w:t>
      </w:r>
    </w:p>
    <w:p>
      <w:pPr>
        <w:pStyle w:val="PreformattedText"/>
        <w:bidi w:val="0"/>
        <w:spacing w:before="0" w:after="0"/>
        <w:jc w:val="left"/>
        <w:rPr/>
      </w:pPr>
      <w:r>
        <w:rPr/>
        <w:t xml:space="preserve"> </w:t>
      </w:r>
      <w:r>
        <w:rPr/>
        <w:t>C183 C408 ) C183_=_C442( C183 C442 ) C183_=_C475( C183 C475 ) C183_=_C507( C183 C507 ) C183_=_C539( C183 C539 ) C183_=_C540( C183 C540 ) \nC183_=_C541( C183 C541 ) C183_=_C542( C183 C542 ) C183_=_C543( C183 C543 ) C183_=_C544( C183 C544 ) C183_=_C545( C183 C545 ) C183_=_C546( C183 C546 ) \nC183_=_C547( C183 C547 ) C183_=_C548( C183 C548 ) C183_=_C549( C183 C549 ) C183_=_C550( C183 C550 ) C183_=_C551( C183 C551 ) C183_=_C552( C183 C552 ) \nC183_=_C553( C183 C553 ) C183_=_C555( C183 C555 ) C183_=_C556( C183 C556 ) C183_=_C557( C183 C557 ) C183_=_C558( C183 C558 ) C183_=_C559( C183 C559 ) \nC183_=_C560( C183 C560 ) C183_=_C561( C183 C561 ) C183_=_C562( C183 C562 ) C183_=_C563( C183 C563 ) C183_=_C564( C183 C564 ) C183_=_C565( C183 C565 ) \nC183_=_C566( C183 C566 ) C183_=_C567( C183 C567 ) C183_=_C568( C183 C568 ) C183_=_C569( C183 C569 ) C223_=_C262( C223 C262 ) C223_=_C300( C223 C300 ) \nC223_=_C337( C223 C337 ) C223_=_C373( C223 C373 ) C223_=_C408( C223 C408 ) C223_=_C442( C223 C442 ) C223_=_C475( C223 C475 ) C223_=_C507( C223 C507 ) \nC223_=_C539( C223 C539 ) C223_=_C540( C223 C540 ) C223_=_C541( C223 C541 ) C223_=_C542( C223 C542 ) C223_=_C543( C223 C543 ) C223_=_C544( C223 C544 ) \nC223_=_C545( C223 C545 ) C223_=_C546( C223 C546 ) C223_=_C547( C223 C547 ) C223_=_C548( C223 C548 ) C223_=_C549( C223 C549 ) C223_=_C550( C223 C550 ) \nC223_=_C551( C223 C551 ) C223_=_C552( C223 C552 ) C223_=_C553( C223 C553 ) C223_=_C555( C223 C555 ) C223_=_C556( C223 C556 ) C223_=_C557( C223 C557 ) \nC223_=_C558( C223 C558 ) C223_=_C559( C223 C559 ) C223_=_C560( C223 C560 ) C223_=_C561( C223 C561 ) C223_=_C562( C223 C562 ) C223_=_C563( C223 C563 ) \nC223_=_C564( C223 C564 ) C223_=_C565( C223 C565 ) C223_=_C566( C223 C566 ) C223_=_C567( C223 C567 ) C223_=_C568( C223 C568 ) C223_=_C569( C223 C569 ) \nC262_=_C300( C262 C300 ) C262_=_C337( C262 C337 ) C262_=_C373( C262 C373 ) C262_=_C408( C262 C408 ) C262_=_C442( C262 C442 ) C262_=_C475( C262 C475 ) \nC262_=_C507( C262 C507 ) C262_=_C539( C262 C539 ) C262_=_C540( C262 C540 ) C262_=_C541( C262 C541 ) C262_=_C542( C262 C542 ) C262_=_C543( C262 C543 ) \nC262_=_C544( C262 C544 ) C262_=_C545( C262 C545 ) C262_=_C546( C262 C546 ) C262_=_C547( C262 C547 ) C262_=_C548( C262 C548 ) C262_=_C549( C262 C549 ) \nC262_=_C550( C262 C550 ) C262_=_C551( C262 C551 ) C262_=_C552( C262 C552 ) C262_=_C553( C262 C553 ) C262_=_C555( C262 C555 ) C262_=_C556( C262 C556 ) \nC262_=_C557( C262 C557 ) C262_=_C558( C262 C558 ) C262_=_C559( C262 C559 ) C262_=_C560( C262 C560 ) C262_=_C561( C262 C561 ) C262_=_C562( C262 C562 ) \nC262_=_C563( C262 C563 ) C262_=_C564( C262 C564 ) C262_=_C565( C262 C565 ) C262_=_C566( C262 C566 ) C262_=_C567( C262 C567 ) C262_=_C568( C262 C568 ) \nC262_=_C569( C262 C569 ) C300_=_C337( C300 C337 ) C300_=_C373( C300 C373 ) C300_=_C408( C300 C408 ) C300_=_C442( C300 C442 ) C300_=_C475( C300 C475 ) \nC300_=_C507( C300 C507 ) C300_=_C539( C300 C539 ) C300_=_C540( C300 C540 ) C300_=_C541( C300 C541 ) C300_=_C542( C300 C542 ) C300_=_C543( C300 C543 ) \nC300_=_C544( C300 C544 ) C300_=_C545( C300 C545 ) C300_=_C546( C300 C546 ) C300_=_C547( C300 C547 ) C300_=_C548( C300 C548 ) C300_=_C549( C300 C549 ) \nC300_=_C550( C300 C550 ) C300_=_C551( C300 C551 ) C300_=_C552( C300 C552 ) C300_=_C553( C300 C553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37_=_C373( C337 C373 ) C337_=_C408( C337 C408 ) C337_=_C442( C337 C442 ) C337_=_C475( C337 C475 ) C337_=_C507( C337 C507 ) \nC337_=_C539( C337 C539 ) C337_=_C540( C337 C540 ) C337_=_C541( C337 C541 ) C337_=_C542( C337 C542 ) C337_=_C543( C337 C543 ) C337_=_C544( C337 C544 ) \nC337_=_C545( C337 C545 ) C337_=_C546( C337 C546 ) C337_=_C547( C337 C547 ) C337_=_C548( C337 C548 ) C337_=_C549( C337 C549 ) C337_=_C550( C337 C550 ) \nC337_=_C551( C337 C551 ) C337_=_C552( C337 C552 ) C337_=_C553( C337 C553 ) C337_=_C555( C337 C555 ) C337_=_C556( C337 C556 ) C337_=_C557( C337 C557 ) \nC337_=_C558( C337 C558 ) C337_=_C559( C337 C559 ) C337_=_C560( C337 C560 ) C337_=_C561( C337 C561 ) C337_=_C562( C337 C562 ) C337_=_C563( C337 C563 ) \nC337_=_C564( C337 C564 ) C337_=_C565( C337 C565 ) C337_=_C566( C337 C566 ) C337_=_C567( C337 C567 ) C337_=_C568( C337 C568 ) C337_=_C569( C337 C569 ) \nC373_=_C408( C373 C408 ) C373_=_C442( C373 C442 ) C373_=_C475( C373 C475 ) C373_=_C507( C373 C507 ) C373_=_C539( C373 C539 ) C373_=_C540( C373 C540 ) \nC373_=_C541( C373 C541 ) C373_=_C542( C373 C542 ) C373_=_C543( C373 C543 ) C373_=_C544( C373 C544 ) C373_=_C545( C373 C545 ) C373_=_C546( C373 C546 ) \nC373_=_C547( C373 C547 ) C373_=_C548( C373 C548 ) C373_=_C549( C373 C549 ) C373_=_C550( C373 C550 ) C373_=_C551( C373 C551 ) C373_=_C552( C373 C552 ) \nC373_=_C553( C373 C553 ) C373_=_C555( C373 C555 ) C373_=_C556( C373 C556 ) C373_=_C557( C373 C557 ) C373_=_C558( C373 C558 ) C373_=_C559( C373 C559 ) \nC373_=_C560( C373 C560 ) C373_=_C561( C373 C561 ) C373_=_C562( C373 C562 ) C373_=_C563( C373 C563 ) C373_=_C564( C373 C564 ) C373_=_C565( C373 C565 ) \nC373_=_C566( C373 C566 ) C373_=_C567( C373 C567 ) C373_=_C568( C373 C568 ) C373_=_C569( C373 C569 ) C408_=_C442( C408 C442 ) C408_=_C475( C408 C475 ) \nC408_=_C507( C408 C507 ) C408_=_C539( C408 C539 ) C408_=_C540( C408 C540 ) C408_=_C541( C408 C541 ) C408_=_C542( C408 C542 ) C408_=_C543( C408 C543 ) \nC408_=_C544( C408 C544 ) C408_=_C545( C408 C545 ) C408_=_C546( C408 C546 ) C408_=_C547( C408 C547 ) C408_=_C548( C408 C548 ) C408_=_C549( C408 C549 ) \nC408_=_C550( C408 C550 ) C408_=_C551( C408 C551 ) C408_=_C552( C408 C552 ) C408_=_C553( C408 C553 ) C408_=_C555( C408 C555 ) C408_=_C556( C408 C556 ) \nC408_=_C557( C408 C557 ) C408_=_C558( C408 C558 ) C408_=_C559( C408 C559 ) C408_=_C560( C408 C560 ) C408_=_C561( C408 C561 ) C408_=_C562( C408 C562 ) \nC408_=_C563( C408 C563 ) C408_=_C564( C408 C564 ) C408_=_C565( C408 C565 ) C408_=_C566( C408 C566 ) C408_=_C567( C408 C567 ) C408_=_C568( C408 C568 ) \nC408_=_C569( C408 C569 ) C442_=_C475( C442 C475 ) C442_=_C507( C442 C507 ) C442_=_C539( C442 C539 ) C442_=_C540( C442 C540 ) C442_=_C541( C442 C541 ) \nC442_=_C542( C442 C542 ) C442_=_C543( C442 C543 ) C442_=_C544( C442 C544 ) C442_=_C545( C442 C545 ) C442_=_C546( C442 C546 ) C442_=_C547( C442 C547 ) \nC442_=_C548( C442 C548 ) C442_=_C549( C442 C549 ) C442_=_C550( C442 C550 ) C442_=_C551( C442 C551 ) C442_=_C552( C442 C552 ) C442_=_C553( C442 C553 ) \nC442_=_C555( C442 C555 ) C442_=_C556( C442 C556 ) C442_=_C557( C442 C557 ) C442_=_C558( C442 C558 ) C442_=_C559( C442 C559 ) C442_=_C560( C442 C560 ) \nC442_=_C561( C442 C561 ) C442_=_C562( C442 C562 ) C442_=_C563( C442 C563 ) C442_=_C564( C442 C564 ) C442_=_C565( C442 C565 ) C442_=_C566( C442 C566 ) \nC442_=_C567( C442 C567 ) C442_=_C568( C442 C568 ) C442_=_C569( C442 C569 ) C475_=_C507( C475 C507 ) C475_=_C539( C475 C539 ) C475_=_C540( C475 C540 ) \nC475_=_C541( C475 C541 ) C475_=_C542( C475 C542 ) C475_=_C543( C475 C543 ) C475_=_C544( C475 C544 ) C475_=_C545( C475 C545 ) C475_=_C546( C475 C546 ) \nC475_=_C547( C475 C547 ) C475_=_C548( C475 C548 ) C475_=_C549( C475 C549 ) C475_=_C550( C475 C550 ) C475_=_C551( C475 C551 ) C475_=_C552( C475 C552 ) \nC475_=_C553( C475 C553 ) C475_=_C555( C475 C555 ) C475_=_C556( C475 C556 ) C475_=_C557( C475 C557 ) C475_=_C558( C475 C558 ) C475_=_C559( C475 C559 ) \nC475_=_C560( C475 C560 ) C475_=_C561( C475 C561 ) C475_=_C562( C475 C562 ) C475_=_C563( C475 C563 ) C475_=_C564( C475 C564 ) C475_=_C565( C475 C565 ) \nC475_=_C566( C475 C566 ) C475_=_C567( C475 C567 ) C475_=_C568( C475 C568 ) C475_=_C569( C475 C569 ) C507_=_C539( C507 C539 ) C507_=_C540( C507 C540 ) \nC507_=_C541( C507 C541 ) C507_=_C542( C507 C542 ) C507_=_C543( C507 C543 ) C507_=_C544( C507 C544 ) C507_=_C545( C507 C545 ) C507_=_C546( C507 C546 ) \nC507_=_C547( C507 C547 ) C507_=_C548( C507 C548 ) C507_=_C549( C507 C549 ) C507_=_C550( C507 C550 ) C507_=_C551( C507 C551 ) C507_=_C552( C507 C552 ) \nC507_=_C553( C507 C553 ) C507_=_C555( C507 C555 ) C507_=_C556( C507 C556 ) C507_=_C557( C507 C557 ) C507_=_C558( C507 C558 ) C507_=_C559( C507 C559 ) \nC507_=_C560( C507 C560 ) C507_=_C561( C507 C561 ) C507_=_C562( C507 C562 ) C507_=_C563( C507 C563 ) C507_=_C564( C507 C564 ) C507_=_C565( C507 C565 ) \nC507_=_C566( C507 C566 ) C507_=_C567( C507 C567 ) C507_=_C568( C507 C568 ) C507_=_C569( C507 C569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5( C540 C555 ) C540_=_C556( C540 C556 ) \nC540_=_C557( C540 C557 ) C540_=_C558( C540 C558 ) C540_=_C559( C540 C559 ) C540_=_C560( C540 C560 ) C540_=_C561( C540 C561 ) C540_=_C562( C540 C562 ) \nC540_=_C563( C540 C563 ) C540_=_C564(</w:t>
      </w:r>
    </w:p>
    <w:p>
      <w:pPr>
        <w:pStyle w:val="PreformattedText"/>
        <w:bidi w:val="0"/>
        <w:spacing w:before="0" w:after="0"/>
        <w:jc w:val="left"/>
        <w:rPr/>
      </w:pPr>
      <w:r>
        <w:rPr/>
        <w:t xml:space="preserve"> </w:t>
      </w:r>
      <w:r>
        <w:rPr/>
        <w:t>C540 C564 ) C540_=_C565( C540 C565 ) C540_=_C566( C540 C566 ) C540_=_C567( C540 C567 ) C540_=_C568( C540 C568 ) \nC540_=_C569( C540 C569 ) C541_=_C542( C541 C542 ) C541_=_C543( C541 C543 ) C541_=_C544( C541 C544 ) C541_=_C545( C541 C545 ) C541_=_C546( C541 C546 ) \nC541_=_C547( C541 C547 ) C541_=_C548( C541 C548 ) C541_=_C549( C541 C549 ) C541_=_C550( C541 C550 ) C541_=_C551( C541 C551 ) C541_=_C552( C541 C552 ) \nC541_=_C553( C541 C553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2_=_C543( C542 C543 ) C542_=_C544( C542 C544 ) \nC542_=_C545( C542 C545 ) C542_=_C546( C542 C546 ) C542_=_C547( C542 C547 ) C542_=_C548( C542 C548 ) C542_=_C549( C542 C549 ) C542_=_C550( C542 C550 ) \nC542_=_C551( C542 C551 ) C542_=_C552( C542 C552 ) C542_=_C553( C542 C553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3_=_C544( C543 C544 ) C543_=_C545( C543 C545 ) C543_=_C546( C543 C546 ) C543_=_C547( C543 C547 ) C543_=_C548( C543 C548 ) C543_=_C549( C543 C549 ) \nC543_=_C550( C543 C550 ) C543_=_C551( C543 C551 ) C543_=_C552( C543 C552 ) C543_=_C553( C543 C553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4_=_C545( C544 C545 ) C544_=_C546( C544 C546 ) C544_=_C547( C544 C547 ) C544_=_C548( C544 C548 ) C544_=_C549( C544 C549 ) \nC544_=_C550( C544 C550 ) C544_=_C551( C544 C551 ) C544_=_C552( C544 C552 ) C544_=_C553( C544 C553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5_=_C546( C545 C546 ) C545_=_C547( C545 C547 ) C545_=_C548( C545 C548 ) C545_=_C549( C545 C549 ) C545_=_C550( C545 C550 ) \nC545_=_C551( C545 C551 ) C545_=_C552( C545 C552 ) C545_=_C553( C545 C553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6_=_C547( C546 C547 ) C546_=_C548( C546 C548 ) C546_=_C549( C546 C549 ) C546_=_C550( C546 C550 ) C546_=_C551( C546 C551 ) C546_=_C552( C546 C552 ) \nC546_=_C553( C546 C553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7_=_C548( C547 C548 ) C547_=_C549( C547 C549 ) \nC547_=_C550( C547 C550 ) C547_=_C551( C547 C551 ) C547_=_C552( C547 C552 ) C547_=_C553( C547 C553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8_=_C549( C548 C549 ) C548_=_C550( C548 C550 ) C548_=_C551( C548 C551 ) C548_=_C552( C548 C552 ) C548_=_C553( C548 C553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9_=_C550( C549 C550 ) C549_=_C551( C549 C551 ) C549_=_C552( C549 C552 ) \nC549_=_C553( C549 C553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50_=_C551( C550 C551 ) C550_=_C552( C550 C552 ) \nC550_=_C553( C550 C553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1_=_C552( C551 C552 ) C551_=_C553( C551 C553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2_=_C553( C552 C553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8_=_C569( C558 C569 ) \nC559_=_C560( C559 C560 ) C559_=_C561( C559 C561 ) C559_=_C562( C559 C562 ) C559_=_C563( C559 C563 ) C559_=_C564( C559 C564 ) C559_=_C565( C559 C565 ) \nC559_=_C566( C559 C566 ) C559_=_C567( C559 C567 ) C559_=_C568( C559 C568 ) C559_=_C569( C559 C569 ) C560_=_C561( C560 C561 ) C560_=_C562( C560 C562 ) \nC560_=_C563( C560 C563 ) C560_=_C564( C560 C564 ) C560_=_C565( C560 C565 ) C560_=_C566( C560 C566 ) C560_=_C567( C560 C567 ) C560_=_C568( C560 C568 ) \nC560_=_C569( C560 C569 ) C561_=_C562( C561 C562 ) C561_=_C563( C561 C563 ) C561_=_C564( C561 C564 ) C561_=_C565( C561 C565 ) C561_=_C566( C561 C566 ) \nC561_=_C567( C561 C567 ) C561_=_C568( C561 C568 ) C561_=_C569( C561 C569 ) C562_=_C563( C562 C563 ) C562_=_C564( C562 C564 ) C562_=_C565( C562 C565 ) \nC562_=_C566( C562 C566 ) C562_=_C567( C562 C567 ) C562_=_C568( C562 C568 ) C562_=_C569( C562 C569 ) C563_=_C564( C563 C564 ) C563_=_C565( C563 C565 ) \nC563_=_C566( C563 C566 ) C563_=_C567( C563 C567 ) C563_=_C568( C563 C568 ) C563_=_C569( C563 C569 ) C564_=_C565( C564 C565 ) C564_=_C566( C564 C566 ) \nC564_=_C567( C564 C567 ) C564_=_C568( C564 C568 ) C564_=_C569( C564 C569 ) C565_=_C566( C565 C566 ) C565_=_C567( C565 C567 ) C565_=_C568( C565 C568 ) \nC565_=_C569( C565 C569 ) C566_=_C567( C566 C567 ) C566_=_C568( C566 C568 ) C566_=_C569( C566 C569 ) C567_=_C568( C567 C568 ) C567_=_C569( C567 C569 ) \nC568_=_C569( C568 C569 ) "];10-&gt;22[label="164: C2 C3 C4 C5 C6 \nC7 C8 C9 C10 C11 C12 \nC14 C16 C17 C18 C19 C20 \nC21 C22 C23 C24 C25 C26 \nC27 C28 C29 C30 C31 C32 \nC33 C34 C35 C36 C37 C38 \nC39 C40 C41 C42 C43</w:t>
      </w:r>
    </w:p>
    <w:p>
      <w:pPr>
        <w:pStyle w:val="PreformattedText"/>
        <w:bidi w:val="0"/>
        <w:spacing w:before="0" w:after="0"/>
        <w:jc w:val="left"/>
        <w:rPr/>
      </w:pPr>
      <w:r>
        <w:rPr/>
        <w:t xml:space="preserve"> </w:t>
      </w:r>
      <w:r>
        <w:rPr/>
        <w:t>C44 \nC46 C47 C48 C49 C50 C51 \nC52 C53 C54 C55 C56 C58 \nC59 C61 C62 C63 C64 C65 \nC66 C67 C68 C69 C70 C71 \nC72 C73 C74 C75 C76 C77 \nC78 C79 C80 C81 C82 C83 \nC84 C85 C86 C87 C88 C89 \nC90 C91 C92 C93 C94 C95 \nC96 C97 C98 C99 C101 C102 \nC103 C105 C106 C107 C108 C109 \nC110 C111 C112 C113 C114 C115 \nC116 C117 C118 C119 C120 C121 \nC122 C123 C124 C125 C126 C127 \nC128 C129 C130 C131 C142 C183 \nC223 C262 C300 C337 C373 C408 \nC442 C475 C507 C539 C540 C541 \nC542 C543 C544 C545 C546 C547 \nC548 C549 C550 C551 C552 C553 \nC555 C556 C557 C558 C559 C560 \nC561 C562 C563 C564 C565 C566 \nC567 C568 C569 \n3526: C2_=_C3 ,C2_=_C4 ,C2_=_C5 ,C2_=_C6 ,C2_=_C7 ,\nC2_=_C8 ,C2_=_C9 ,C2_=_C10 ,C2_=_C11 ,C2_=_C12 ,C2_=_C14 ,\nC2_=_C16 ,C2_=_C17 ,C2_=_C18 ,C2_=_C19 ,C2_=_C20 ,C2_=_C21 ,\nC2_=_C22 ,C2_=_C23 ,C2_=_C24 ,C2_=_C25 ,C2_=_C26 ,C2_=_C27 ,\nC2_=_C28 ,C2_=_C29 ,C2_=_C30 ,C2_=_C31 ,C2_=_C32 ,C2_=_C33 ,\nC2_=_C34 ,C2_=_C35 ,C2_=_C36 ,C2_=_C37 ,C2_=_C38 ,C2_=_C39 ,\nC2_=_C40 ,C2_=_C41 ,C2_=_C42 ,C2_=_C43 ,C2_=_C44 ,C2_=_C46 ,\nC2_=_C89 ,C2_=_C142 ,C3_=_C4 ,C3_=_C5 ,C3_=_C6 ,C3_=_C7 ,\nC3_=_C8 ,C3_=_C9 ,C3_=_C10 ,C3_=_C11 ,C3_=_C12 ,C3_=_C14 ,\nC3_=_C16 ,C3_=_C17 ,C3_=_C18 ,C3_=_C19 ,C3_=_C20 ,C3_=_C21 ,\nC3_=_C22 ,C3_=_C23 ,C3_=_C24 ,C3_=_C25 ,C3_=_C26 ,C3_=_C27 ,\nC3_=_C28 ,C3_=_C29 ,C3_=_C30 ,C3_=_C31 ,C3_=_C32 ,C3_=_C33 ,\nC3_=_C34 ,C3_=_C35 ,C3_=_C36 ,C3_=_C37 ,C3_=_C38 ,C3_=_C39 ,\nC3_=_C40 ,C3_=_C41 ,C3_=_C42 ,C3_=_C43 ,C3_=_C44 ,C3_=_C47 ,\nC3_=_C90 ,C3_=_C183 ,C4_=_C5 ,C4_=_C6 ,C4_=_C7 ,C4_=_C8 ,\nC4_=_C9 ,C4_=_C10 ,C4_=_C11 ,C4_=_C12 ,C4_=_C14 ,C4_=_C16 ,\nC4_=_C17 ,C4_=_C18 ,C4_=_C19 ,C4_=_C20 ,C4_=_C21 ,C4_=_C22 ,\nC4_=_C23 ,C4_=_C24 ,C4_=_C25 ,C4_=_C26 ,C4_=_C27 ,C4_=_C28 ,\nC4_=_C29 ,C4_=_C30 ,C4_=_C31 ,C4_=_C32 ,C4_=_C33 ,C4_=_C34 ,\nC4_=_C35 ,C4_=_C36 ,C4_=_C37 ,C4_=_C38 ,C4_=_C39 ,C4_=_C40 ,\nC4_=_C41 ,C4_=_C42 ,C4_=_C43 ,C4_=_C44 ,C4_=_C48 ,C4_=_C91 ,\nC4_=_C223 ,C5_=_C6 ,C5_=_C7 ,C5_=_C8 ,C5_=_C9 ,C5_=_C10 ,\nC5_=_C11 ,C5_=_C12 ,C5_=_C14 ,C5_=_C16 ,C5_=_C17 ,C5_=_C18 ,\nC5_=_C19 ,C5_=_C20 ,C5_=_C21 ,C5_=_C22 ,C5_=_C23 ,C5_=_C24 ,\nC5_=_C25 ,C5_=_C26 ,C5_=_C27 ,C5_=_C28 ,C5_=_C29 ,C5_=_C30 ,\nC5_=_C31 ,C5_=_C32 ,C5_=_C33 ,C5_=_C34 ,C5_=_C35 ,C5_=_C36 ,\nC5_=_C37 ,C5_=_C38 ,C5_=_C39 ,C5_=_C40 ,C5_=_C41 ,C5_=_C42 ,\nC5_=_C43 ,C5_=_C44 ,C5_=_C49 ,C5_=_C92 ,C5_=_C262 ,C6_=_C7 ,\nC6_=_C8 ,C6_=_C9 ,C6_=_C10 ,C6_=_C11 ,C6_=_C12 ,C6_=_C14 ,\nC6_=_C16 ,C6_=_C17 ,C6_=_C18 ,C6_=_C19 ,C6_=_C20 ,C6_=_C21 ,\nC6_=_C22 ,C6_=_C23 ,C6_=_C24 ,C6_=_C25 ,C6_=_C26 ,C6_=_C27 ,\nC6_=_C28 ,C6_=_C29 ,C6_=_C30 ,C6_=_C31 ,C6_=_C32 ,C6_=_C33 ,\nC6_=_C34 ,C6_=_C35 ,C6_=_C36 ,C6_=_C37 ,C6_=_C38 ,C6_=_C39 ,\nC6_=_C40 ,C6_=_C41 ,C6_=_C42 ,C6_=_C43 ,C6_=_C44 ,C6_=_C50 ,\nC6_=_C93 ,C6_=_C300 ,C7_=_C8 ,C7_=_C9 ,C7_=_C10 ,C7_=_C11 ,\nC7_=_C12 ,C7_=_C14 ,C7_=_C16 ,C7_=_C17 ,C7_=_C18 ,C7_=_C19 ,\nC7_=_C20 ,C7_=_C21 ,C7_=_C22 ,C7_=_C23 ,C7_=_C24 ,C7_=_C25 ,\nC7_=_C26 ,C7_=_C27 ,C7_=_C28 ,C7_=_C29 ,C7_=_C30 ,C7_=_C31 ,\nC7_=_C32 ,C7_=_C33 ,C7_=_C34 ,C7_=_C35 ,C7_=_C36 ,C7_=_C37 ,\nC7_=_C38 ,C7_=_C39 ,C7_=_C40 ,C7_=_C41 ,C7_=_C42 ,C7_=_C43 ,\nC7_=_C44 ,C7_=_C51 ,C7_=_C94 ,C7_=_C337 ,C8_=_C9 ,C8_=_C10 ,\nC8_=_C11 ,C8_=_C12 ,C8_=_C14 ,C8_=_C16 ,C8_=_C17 ,C8_=_C18 ,\nC8_=_C19 ,C8_=_C20 ,C8_=_C21 ,C8_=_C22 ,C8_=_C23 ,C8_=_C24 ,\nC8_=_C25 ,C8_=_C26 ,C8_=_C27 ,C8_=_C28 ,C8_=_C29 ,C8_=_C30 ,\nC8_=_C31 ,C8_=_C32 ,C8_=_C33 ,C8_=_C34 ,C8_=_C35 ,C8_=_C36 ,\nC8_=_C37 ,C8_=_C38 ,C8_=_C39 ,C8_=_C40 ,C8_=_C41 ,C8_=_C42 ,\nC8_=_C43 ,C8_=_C44 ,C8_=_C52 ,C8_=_C95 ,C8_=_C373 ,C9_=_C10 ,\nC9_=_C11 ,C9_=_C12 ,C9_=_C14 ,C9_=_C16 ,C9_=_C17 ,C9_=_C18 ,\nC9_=_C19 ,C9_=_C20 ,C9_=_C21 ,C9_=_C22 ,C9_=_C23 ,C9_=_C24 ,\nC9_=_C25 ,C9_=_C26 ,C9_=_C27 ,C9_=_C28 ,C9_=_C29 ,C9_=_C30 ,\nC9_=_C31 ,C9_=_C32 ,C9_=_C33 ,C9_=_C34 ,C9_=_C35 ,C9_=_C36 ,\nC9_=_C37 ,C9_=_C38 ,C9_=_C39 ,C9_=_C40 ,C9_=_C41 ,C9_=_C42 ,\nC9_=_C43 ,C9_=_C44 ,C9_=_C53 ,C9_=_C96 ,C9_=_C408 ,C10_=_C11 ,\nC10_=_C12 ,C10_=_C14 ,C10_=_C16 ,C10_=_C17 ,C10_=_C18 ,C10_=_C19 ,\nC10_=_C20 ,C10_=_C21 ,C10_=_C22 ,C10_=_C23 ,C10_=_C24 ,C10_=_C25 ,\nC10_=_C26 ,C10_=_C27 ,C10_=_C28 ,C10_=_C29 ,C10_=_C30 ,C10_=_C31 ,\nC10_=_C32 ,C10_=_C33 ,C10_=_C34 ,C10_=_C35 ,C10_=_C36 ,C10_=_C37 ,\nC10_=_C38 ,C10_=_C39 ,C10_=_C40 ,C10_=_C41 ,C10_=_C42 ,C10_=_C43 ,\nC10_=_C44 ,C10_=_C54 ,C10_=_C97 ,C10_=_C442 ,C11_=_C12 ,C11_=_C14 ,\nC11_=_C16 ,C11_=_C17 ,C11_=_C18 ,C11_=_C19 ,C11_=_C20 ,C11_=_C21 ,\nC11_=_C22 ,C11_=_C23 ,C11_=_C24 ,C11_=_C25 ,C11_=_C26 ,C11_=_C27 ,\nC11_=_C28 ,C11_=_C29 ,C11_=_C30 ,C11_=_C31 ,C11_=_C32 ,C11_=_C33 ,\nC11_=_C34 ,C11_=_C35 ,C11_=_C36 ,C11_=_C37 ,C11_=_C38 ,C11_=_C39 ,\nC11_=_C40 ,C11_=_C41 ,C11_=_C42 ,C11_=_C43 ,C11_=_C44 ,C11_=_C55 ,\nC11_=_C98 ,C11_=_C475 ,C12_=_C14 ,C12_=_C16 ,C12_=_C17 ,C12_=_C18 ,\nC12_=_C19 ,C12_=_C20 ,C12_=_C21 ,C12_=_C22 ,C12_=_C23 ,C12_=_C24 ,\nC12_=_C25 ,C12_=_C26 ,C12_=_C27 ,C12_=_C28 ,C12_=_C29 ,C12_=_C30 ,\nC12_=_C31 ,C12_=_C32 ,C12_=_C33 ,C12_=_C34 ,C12_=_C35 ,C12_=_C36 ,\nC12_=_C37 ,C12_=_C38 ,C12_=_C39 ,C12_=_C40 ,C12_=_C41 ,C12_=_C42 ,\nC12_=_C43 ,C12_=_C44 ,C12_=_C56 ,C12_=_C99 ,C12_=_C507 ,C14_=_C16 ,\nC14_=_C17 ,C14_=_C18 ,C14_=_C19 ,C14_=_C20 ,C14_=_C21 ,C14_=_C22 ,\nC14_=_C23 ,C14_=_C24 ,C14_=_C25 ,C14_=_C26 ,C14_=_C27 ,C14_=_C28 ,\nC14_=_C29 ,C14_=_C30 ,C14_=_C31 ,C14_=_C32 ,C14_=_C33 ,C14_=_C34 ,\nC14_=_C35 ,C14_=_C36 ,C14_=_C37 ,C14_=_C38 ,C14_=_C39 ,C14_=_C40 ,\nC14_=_C41 ,C14_=_C42 ,C14_=_C43 ,C14_=_C44 ,C14_=_C58 ,C14_=_C101 ,\nC14_=_C539 ,C16_=_C17 ,C16_=_C18 ,C16_=_C19 ,C16_=_C20 ,C16_=_C21 ,\nC16_=_C22 ,C16_=_C23 ,C16_=_C24 ,C16_=_C25 ,C16_=_C26 ,C16_=_C27 ,\nC16_=_C28 ,C16_=_C29 ,C16_=_C30 ,C16_=_C31 ,C16_=_C32 ,C16_=_C33 ,\nC16_=_C34 ,C16_=_C35 ,C16_=_C36 ,C16_=_C37 ,C16_=_C38 ,C16_=_C39 ,\nC16_=_C40 ,C16_=_C41 ,C16_=_C42 ,C16_=_C43 ,C16_=_C44 ,C16_=_C59 ,\nC16_=_C102 ,C16_=_C540 ,C17_=_C18 ,C17_=_C19 ,C17_=_C20 ,C17_=_C21 ,\nC17_=_C22 ,C17_=_C23 ,C17_=_C24 ,C17_=_C25 ,C17_=_C26 ,C17_=_C27 ,\nC17_=_C28 ,C17_=_C29 ,C17_=_C30 ,C17_=_C31 ,C17_=_C32 ,C17_=_C33 ,\nC17_=_C34 ,C17_=_C35 ,C17_=_C36 ,C17_=_C37 ,C17_=_C38 ,C17_=_C39 ,\nC17_=_C40 ,C17_=_C41 ,C17_=_C42 ,C17_=_C43 ,C17_=_C44 ,C17_=_C61 ,\nC17_=_C103 ,C17_=_C541 ,C18_=_C19 ,C18_=_C20 ,C18_=_C21 ,C18_=_C22 ,\nC18_=_C23 ,C18_=_C24 ,C18_=_C25 ,C18_=_C26 ,C18_=_C27 ,C18_=_C28 ,\nC18_=_C29 ,C18_=_C30 ,C18_=_C31 ,C18_=_C32 ,C18_=_C33 ,C18_=_C34 ,\nC18_=_C35 ,C18_=_C36 ,C18_=_C37 ,C18_=_C38 ,C18_=_C39 ,C18_=_C40 ,\nC18_=_C41 ,C18_=_C42 ,C18_=_C43 ,C18_=_C44 ,C18_=_C62 ,C18_=_C105 ,\nC18_=_C542 ,C19_=_C20 ,C19_=_C21 ,C19_=_C22 ,C19_=_C23 ,C19_=_C24 ,\nC19_=_C25 ,C19_=_C26 ,C19_=_C27 ,C19_=_C28 ,C19_=_C29 ,C19_=_C30 ,\nC19_=_C31 ,C19_=_C32 ,C19_=_C33 ,C19_=_C34 ,C19_=_C35 ,C19_=_C36 ,\nC19_=_C37 ,C19_=_C38 ,C19_=_C39 ,C19_=_C40 ,C19_=_C41 ,C19_=_C42 ,\nC19_=_C43 ,C19_=_C44 ,C19_=_C63 ,C19_=_C106 ,C19_=_C543 ,C20_=_C21 ,\nC20_=_C22 ,C20_=_C23 ,C20_=_C24 ,C20_=_C25 ,C20_=_C26 ,C20_=_C27 ,\nC20_=_C28 ,C20_=_C29 ,C20_=_C30 ,C20_=_C31 ,C20_=_C32 ,C20_=_C33 ,\nC20_=_C34 ,C20_=_C35 ,C20_=_C36 ,C20_=_C37 ,C20_=_C38 ,C20_=_C39 ,\nC20_=_C40 ,C20_=_C41 ,C20_=_C42 ,C20_=_C43 ,C20_=_C44 ,C20_=_C64 ,\nC20_=_C107 ,C20_=_C544 ,C21_=_C22 ,C21_=_C23 ,C21_=_C24 ,C21_=_C25 ,\nC21_=_C26 ,C21_=_C27 ,C21_=_C28 ,C21_=_C29 ,C21_=_C30 ,C21_=_C31 ,\nC21_=_C32 ,C21_=_C33 ,C21_=_C34 ,C21_=_C35 ,C21_=_C36 ,C21_=_C37 ,\nC21_=_C38 ,C21_=_C39 ,C21_=_C40 ,C21_=_C41 ,C21_=_C42 ,C21_=_C43 ,\nC21_=_C44 ,C21_=_C65 ,C21_=_C108 ,C21_=_C545 ,C22_=_C23 ,C22_=_C24 ,\nC22_=_C25 ,C22_=_C26 ,C22_=_C27 ,C22_=_C28 ,C22_=_C29 ,C22_=_C30 ,\nC22_=_C31 ,C22_=_C32 ,C22_=_C33 ,C22_=_C34 ,C22_=_C35 ,C22_=_C36 ,\nC22_=_C37 ,C22_=_C38 ,C22_=_C39 ,C22_=_C40 ,C22_=_C41 ,C22_=_C42 ,\nC22_=_C43 ,C22_=_C44 ,C22_=_C66 ,C22_=_C109 ,C22_=_C546 ,C23_=_C24 ,\nC23_=_C25 ,C23_=_C26 ,C23_=_C27 ,C23_=_C28 ,C23_=_C29 ,C23_=_C30 ,\nC23_=_C31 ,C23_=_C32 ,C23_=_C33 ,C23_=_C34 ,C23_=_C35 ,C23_=_C36 ,\nC23_=_C37 ,C23_=_C38 ,C23_=_C39 ,C23_=_C40 ,C23_=_C41 ,C23_=_C42 ,\nC23_=_C43 ,C23_=_C44 ,C23_=_C67 ,C23_=_C110 ,C23_=_C547 ,C24_=_C25 ,\nC24_=_C26 ,C24_=_C27 ,C24_=_C28 ,C24_=_C29 ,C24_=_C30 ,C24_=_C31 ,\nC24_=_C32 ,C24_=_C33 ,C24_=_C34 ,C24_=_C35 ,C24_=_C36 ,C24_=_C37 ,\nC24_=_C38 ,C24_=_C39 ,C24_=_C40 ,C24_=_C41 ,C24_=_C42 ,C24_=_C43 ,\nC24_=_C44 ,C24_=_C68 ,C24_=_C111 ,C24_=_C548 ,C25_=_C26 ,C25_=_C27 ,\nC25_=_C28 ,C25_=_C29 ,C25_=_C30 ,C25_=_C31 ,C25_=_C32 ,C25_=_C33 ,\nC25_=_C34 ,C25_=_C35 ,C25_=_C36 ,C25_=_C37 ,C25_=_C38 ,C25_=_C39 ,\nC25_=_C40 ,C25_=_C41 ,C25_=_C42 ,C25_=_C43 ,C25_=_C44 ,C25_=_C69 ,\nC25_=_C112 ,C25_=_C549 ,C26_=_C27 ,C26_=_C28 ,C26_=_C29 ,C26_=_C30 ,\nC26_=_C31 ,C26_=_C32 ,C26_=_C33 ,C26_=_C34 ,C26_=_C35 ,C26_=_C36 ,\nC26_=_C37 ,C26_=_C38 ,C26_=_C39 ,C26_=_C40 ,C26_=_C41 ,C26_=_C42 ,\nC26_=_C43 ,C26_=_C44 ,C26_=_C70 ,C26_=_C113 ,C26_=_C550 ,C27_=_C28 ,\nC27_=_C29 ,C27_=_C30 ,C27_=_C31 ,C27_=_C32 ,C27_=_C33 ,C27_=_C34 ,\nC27_=_C35 ,C27_=_C36 ,C27_=_C37 ,C27_=_C38 ,C27_=_C39 ,C27_=_C40 ,\nC27_=_C41 ,C27_=_C42 ,C27_=_C43 ,C27_=_C44 ,C27_=_C71 ,C27_=_C114 ,\nC27_=_C551 ,C28_=_C29 ,C28_=_C30 ,C28_=_C31 ,C28_=_C32 ,C28_=_C33 ,\nC28_=_C34 ,C28_=_C35 ,C28_=_C36 ,C28_=_C37 ,C28_=_C38 ,C28_=_C39 ,\nC28_=_C40 ,C28_=_C41 ,C28_=_C42 ,C28_=_C43 ,C28_=_C44 ,C28_=_C72 ,\nC28_=_C115 ,C28_=_C552 ,C29_=_C30 ,C29_=_C31 ,C29_=_C32 ,C29_=_C33 ,\nC29_=_C34 ,C29_=_C35 ,C29_=_C36 ,C29_=_C37 ,C29_=_C38 ,C29_=_C39 ,\nC29_=_C40 ,C29_=_C41 ,C29_=_C42 ,C29_=_C43 ,C29_=_C44 ,C29_=_C73 ,\nC29_=_C116 ,C29_=_C553 ,C30_=_C31 ,C30_=_C32 ,C30_=_C33 ,C30_=_C34 ,\nC30_=_C35 ,C30_=_C36 ,C30_=_C37 ,C30_=_C38 ,C30_=_C39 ,C30_=_C40 ,\nC30_=_C41 ,C30_=_C42 ,C30_=_C43 ,C30_=_C44 ,C30_=_C74 ,C30_=_C117 ,\nC30_=_C555 ,C31_=_C32 ,C31_=_C33 ,C31_=_C34 ,C31_=_C35 ,C31_=_C36 ,\nC31_=_C37 ,C31_=_C38 ,C31_=_C39 ,C31_=_C40 ,C31_=_C41 ,C31_=_C42 ,\nC31_=_C43 ,C31_=_C44 ,C31_=_C75 ,C31_=_C118 ,C31_=_C556 ,C32_=_C33 ,\nC32_=_C34 ,C32_=_C35 ,C32_=_C36 ,C32_=_C37 ,C32_=_C38 ,C32_=_C39 ,\nC32_=_C40 ,C32_=_C41 ,C32_=_C42 ,C32_=_C43 ,C32_=_C44 ,C32_=_C76 ,\nC32_=_C119 ,C32_=_C557 ,C33_=_C34 ,C33_=_C35 ,C33_=_C36 ,C33_=_C37 ,\nC33_=_C38</w:t>
      </w:r>
    </w:p>
    <w:p>
      <w:pPr>
        <w:pStyle w:val="PreformattedText"/>
        <w:bidi w:val="0"/>
        <w:spacing w:before="0" w:after="0"/>
        <w:jc w:val="left"/>
        <w:rPr/>
      </w:pPr>
      <w:r>
        <w:rPr/>
        <w:t xml:space="preserve"> </w:t>
      </w:r>
      <w:r>
        <w:rPr/>
        <w:t>,C33_=_C39 ,C33_=_C40 ,C33_=_C41 ,C33_=_C42 ,C33_=_C43 ,\nC33_=_C44 ,C33_=_C77 ,C33_=_C120 ,C33_=_C558 ,C34_=_C35 ,C34_=_C36 ,\nC34_=_C37 ,C34_=_C38 ,C34_=_C39 ,C34_=_C40 ,C34_=_C41 ,C34_=_C42 ,\nC34_=_C43 ,C34_=_C44 ,C34_=_C78 ,C34_=_C121 ,C34_=_C559 ,C35_=_C36 ,\nC35_=_C37 ,C35_=_C38 ,C35_=_C39 ,C35_=_C40 ,C35_=_C41 ,C35_=_C42 ,\nC35_=_C43 ,C35_=_C44 ,C35_=_C79 ,C35_=_C122 ,C35_=_C560 ,C36_=_C37 ,\nC36_=_C38 ,C36_=_C39 ,C36_=_C40 ,C36_=_C41 ,C36_=_C42 ,C36_=_C43 ,\nC36_=_C44 ,C36_=_C80 ,C36_=_C123 ,C36_=_C561 ,C37_=_C38 ,C37_=_C39 ,\nC37_=_C40 ,C37_=_C41 ,C37_=_C42 ,C37_=_C43 ,C37_=_C44 ,C37_=_C81 ,\nC37_=_C124 ,C37_=_C562 ,C38_=_C39 ,C38_=_C40 ,C38_=_C41 ,C38_=_C42 ,\nC38_=_C43 ,C38_=_C44 ,C38_=_C82 ,C38_=_C125 ,C38_=_C563 ,C39_=_C40 ,\nC39_=_C41 ,C39_=_C42 ,C39_=_C43 ,C39_=_C44 ,C39_=_C83 ,C39_=_C126 ,\nC39_=_C564 ,C40_=_C41 ,C40_=_C42 ,C40_=_C43 ,C40_=_C44 ,C40_=_C84 ,\nC40_=_C127 ,C40_=_C565 ,C41_=_C42 ,C41_=_C43 ,C41_=_C44 ,C41_=_C85 ,\nC41_=_C128 ,C41_=_C566 ,C42_=_C43 ,C42_=_C44 ,C42_=_C86 ,C42_=_C129 ,\nC42_=_C567 ,C43_=_C44 ,C43_=_C87 ,C43_=_C130 ,C43_=_C568 ,C44_=_C88 ,\nC44_=_C131 ,C44_=_C569 ,C46_=_C47 ,C46_=_C48 ,C46_=_C49 ,C46_=_C50 ,\nC46_=_C51 ,C46_=_C52 ,C46_=_C53 ,C46_=_C54 ,C46_=_C55 ,C46_=_C56 ,\nC46_=_C58 ,C46_=_C59 ,C46_=_C61 ,C46_=_C62 ,C46_=_C63 ,C46_=_C64 ,\nC46_=_C65 ,C46_=_C66 ,C46_=_C67 ,C46_=_C68 ,C46_=_C69 ,C46_=_C70 ,\nC46_=_C71 ,C46_=_C72 ,C46_=_C73 ,C46_=_C74 ,C46_=_C75 ,C46_=_C76 ,\nC46_=_C77 ,C46_=_C78 ,C46_=_C79 ,C46_=_C80 ,C46_=_C81 ,C46_=_C82 ,\nC46_=_C83 ,C46_=_C84 ,C46_=_C85 ,C46_=_C86 ,C46_=_C87 ,C46_=_C88 ,\nC46_=_C89 ,C46_=_C142 ,C47_=_C48 ,C47_=_C49 ,C47_=_C50 ,C47_=_C51 ,\nC47_=_C52 ,C47_=_C53 ,C47_=_C54 ,C47_=_C55 ,C47_=_C56 ,C47_=_C58 ,\nC47_=_C59 ,C47_=_C61 ,C47_=_C62 ,C47_=_C63 ,C47_=_C64 ,C47_=_C65 ,\nC47_=_C66 ,C47_=_C67 ,C47_=_C68 ,C47_=_C69 ,C47_=_C70 ,C47_=_C71 ,\nC47_=_C72 ,C47_=_C73 ,C47_=_C74 ,C47_=_C75 ,C47_=_C76 ,C47_=_C77 ,\nC47_=_C78 ,C47_=_C79 ,C47_=_C80 ,C47_=_C81 ,C47_=_C82 ,C47_=_C83 ,\nC47_=_C84 ,C47_=_C85 ,C47_=_C86 ,C47_=_C87 ,C47_=_C88 ,C47_=_C90 ,\nC47_=_C183 ,C48_=_C49 ,C48_=_C50 ,C48_=_C51 ,C48_=_C52 ,C48_=_C53 ,\nC48_=_C54 ,C48_=_C55 ,C48_=_C56 ,C48_=_C58 ,C48_=_C59 ,C48_=_C61 ,\nC48_=_C62 ,C48_=_C63 ,C48_=_C64 ,C48_=_C65 ,C48_=_C66 ,C48_=_C67 ,\nC48_=_C68 ,C48_=_C69 ,C48_=_C70 ,C48_=_C71 ,C48_=_C72 ,C48_=_C73 ,\nC48_=_C74 ,C48_=_C75 ,C48_=_C76 ,C48_=_C77 ,C48_=_C78 ,C48_=_C79 ,\nC48_=_C80 ,C48_=_C81 ,C48_=_C82 ,C48_=_C83 ,C48_=_C84 ,C48_=_C85 ,\nC48_=_C86 ,C48_=_C87 ,C48_=_C88 ,C48_=_C91 ,C48_=_C223 ,C49_=_C50 ,\nC49_=_C51 ,C49_=_C52 ,C49_=_C53 ,C49_=_C54 ,C49_=_C55 ,C49_=_C56 ,\nC49_=_C58 ,C49_=_C59 ,C49_=_C61 ,C49_=_C62 ,C49_=_C63 ,C49_=_C64 ,\nC49_=_C65 ,C49_=_C66 ,C49_=_C67 ,C49_=_C68 ,C49_=_C69 ,C49_=_C70 ,\nC49_=_C71 ,C49_=_C72 ,C49_=_C73 ,C49_=_C74 ,C49_=_C75 ,C49_=_C76 ,\nC49_=_C77 ,C49_=_C78 ,C49_=_C79 ,C49_=_C80 ,C49_=_C81 ,C49_=_C82 ,\nC49_=_C83 ,C49_=_C84 ,C49_=_C85 ,C49_=_C86 ,C49_=_C87 ,C49_=_C88 ,\nC49_=_C92 ,C49_=_C262 ,C50_=_C51 ,C50_=_C52 ,C50_=_C53 ,C50_=_C54 ,\nC50_=_C55 ,C50_=_C56 ,C50_=_C58 ,C50_=_C59 ,C50_=_C61 ,C50_=_C62 ,\nC50_=_C63 ,C50_=_C64 ,C50_=_C65 ,C50_=_C66 ,C50_=_C67 ,C50_=_C68 ,\nC50_=_C69 ,C50_=_C70 ,C50_=_C71 ,C50_=_C72 ,C50_=_C73 ,C50_=_C74 ,\nC50_=_C75 ,C50_=_C76 ,C50_=_C77 ,C50_=_C78 ,C50_=_C79 ,C50_=_C80 ,\nC50_=_C81 ,C50_=_C82 ,C50_=_C83 ,C50_=_C84 ,C50_=_C85 ,C50_=_C86 ,\nC50_=_C87 ,C50_=_C88 ,C50_=_C93 ,C50_=_C300 ,C51_=_C52 ,C51_=_C53 ,\nC51_=_C54 ,C51_=_C55 ,C51_=_C56 ,C51_=_C58 ,C51_=_C59 ,C51_=_C61 ,\nC51_=_C62 ,C51_=_C63 ,C51_=_C64 ,C51_=_C65 ,C51_=_C66 ,C51_=_C67 ,\nC51_=_C68 ,C51_=_C69 ,C51_=_C70 ,C51_=_C71 ,C51_=_C72 ,C51_=_C73 ,\nC51_=_C74 ,C51_=_C75 ,C51_=_C76 ,C51_=_C77 ,C51_=_C78 ,C51_=_C79 ,\nC51_=_C80 ,C51_=_C81 ,C51_=_C82 ,C51_=_C83 ,C51_=_C84 ,C51_=_C85 ,\nC51_=_C86 ,C51_=_C87 ,C51_=_C88 ,C51_=_C94 ,C51_=_C337 ,C52_=_C53 ,\nC52_=_C54 ,C52_=_C55 ,C52_=_C56 ,C52_=_C58 ,C52_=_C59 ,C52_=_C61 ,\nC52_=_C62 ,C52_=_C63 ,C52_=_C64 ,C52_=_C65 ,C52_=_C66 ,C52_=_C67 ,\nC52_=_C68 ,C52_=_C69 ,C52_=_C70 ,C52_=_C71 ,C52_=_C72 ,C52_=_C73 ,\nC52_=_C74 ,C52_=_C75 ,C52_=_C76 ,C52_=_C77 ,C52_=_C78 ,C52_=_C79 ,\nC52_=_C80 ,C52_=_C81 ,C52_=_C82 ,C52_=_C83 ,C52_=_C84 ,C52_=_C85 ,\nC52_=_C86 ,C52_=_C87 ,C52_=_C88 ,C52_=_C95 ,C52_=_C373 ,C53_=_C54 ,\nC53_=_C55 ,C53_=_C56 ,C53_=_C58 ,C53_=_C59 ,C53_=_C61 ,C53_=_C62 ,\nC53_=_C63 ,C53_=_C64 ,C53_=_C65 ,C53_=_C66 ,C53_=_C67 ,C53_=_C68 ,\nC53_=_C69 ,C53_=_C70 ,C53_=_C71 ,C53_=_C72 ,C53_=_C73 ,C53_=_C74 ,\nC53_=_C75 ,C53_=_C76 ,C53_=_C77 ,C53_=_C78 ,C53_=_C79 ,C53_=_C80 ,\nC53_=_C81 ,C53_=_C82 ,C53_=_C83 ,C53_=_C84 ,C53_=_C85 ,C53_=_C86 ,\nC53_=_C87 ,C53_=_C88 ,C53_=_C96 ,C53_=_C408 ,C54_=_C55 ,C54_=_C56 ,\nC54_=_C58 ,C54_=_C59 ,C54_=_C61 ,C54_=_C62 ,C54_=_C63 ,C54_=_C64 ,\nC54_=_C65 ,C54_=_C66 ,C54_=_C67 ,C54_=_C68 ,C54_=_C69 ,C54_=_C70 ,\nC54_=_C71 ,C54_=_C72 ,C54_=_C73 ,C54_=_C74 ,C54_=_C75 ,C54_=_C76 ,\nC54_=_C77 ,C54_=_C78 ,C54_=_C79 ,C54_=_C80 ,C54_=_C81 ,C54_=_C82 ,\nC54_=_C83 ,C54_=_C84 ,C54_=_C85 ,C54_=_C86 ,C54_=_C87 ,C54_=_C88 ,\nC54_=_C97 ,C54_=_C442 ,C55_=_C56 ,C55_=_C58 ,C55_=_C59 ,C55_=_C61 ,\nC55_=_C62 ,C55_=_C63 ,C55_=_C64 ,C55_=_C65 ,C55_=_C66 ,C55_=_C67 ,\nC55_=_C68 ,C55_=_C69 ,C55_=_C70 ,C55_=_C71 ,C55_=_C72 ,C55_=_C73 ,\nC55_=_C74 ,C55_=_C75 ,C55_=_C76 ,C55_=_C77 ,C55_=_C78 ,C55_=_C79 ,\nC55_=_C80 ,C55_=_C81 ,C55_=_C82 ,C55_=_C83 ,C55_=_C84 ,C55_=_C85 ,\nC55_=_C86 ,C55_=_C87 ,C55_=_C88 ,C55_=_C98 ,C55_=_C475 ,C56_=_C58 ,\nC56_=_C59 ,C56_=_C61 ,C56_=_C62 ,C56_=_C63 ,C56_=_C64 ,C56_=_C65 ,\nC56_=_C66 ,C56_=_C67 ,C56_=_C68 ,C56_=_C69 ,C56_=_C70 ,C56_=_C71 ,\nC56_=_C72 ,C56_=_C73 ,C56_=_C74 ,C56_=_C75 ,C56_=_C76 ,C56_=_C77 ,\nC56_=_C78 ,C56_=_C79 ,C56_=_C80 ,C56_=_C81 ,C56_=_C82 ,C56_=_C83 ,\nC56_=_C84 ,C56_=_C85 ,C56_=_C86 ,C56_=_C87 ,C56_=_C88 ,C56_=_C99 ,\nC56_=_C507 ,C58_=_C59 ,C58_=_C61 ,C58_=_C62 ,C58_=_C63 ,C58_=_C64 ,\nC58_=_C65 ,C58_=_C66 ,C58_=_C67 ,C58_=_C68 ,C58_=_C69 ,C58_=_C70 ,\nC58_=_C71 ,C58_=_C72 ,C58_=_C73 ,C58_=_C74 ,C58_=_C75 ,C58_=_C76 ,\nC58_=_C77 ,C58_=_C78 ,C58_=_C79 ,C58_=_C80 ,C58_=_C81 ,C58_=_C82 ,\nC58_=_C83 ,C58_=_C84 ,C58_=_C85 ,C58_=_C86 ,C58_=_C87 ,C58_=_C88 ,\nC58_=_C101 ,C58_=_C539 ,C59_=_C61 ,C59_=_C62 ,C59_=_C63 ,C59_=_C64 ,\nC59_=_C65 ,C59_=_C66 ,C59_=_C67 ,C59_=_C68 ,C59_=_C69 ,C59_=_C70 ,\nC59_=_C71 ,C59_=_C72 ,C59_=_C73 ,C59_=_C74 ,C59_=_C75 ,C59_=_C76 ,\nC59_=_C77 ,C59_=_C78 ,C59_=_C79 ,C59_=_C80 ,C59_=_C81 ,C59_=_C82 ,\nC59_=_C83 ,C59_=_C84 ,C59_=_C85 ,C59_=_C86 ,C59_=_C87 ,C59_=_C88 ,\nC59_=_C102 ,C59_=_C540 ,C61_=_C62 ,C61_=_C63 ,C61_=_C64 ,C61_=_C65 ,\nC61_=_C66 ,C61_=_C67 ,C61_=_C68 ,C61_=_C69 ,C61_=_C70 ,C61_=_C71 ,\nC61_=_C72 ,C61_=_C73 ,C61_=_C74 ,C61_=_C75 ,C61_=_C76 ,C61_=_C77 ,\nC61_=_C78 ,C61_=_C79 ,C61_=_C80 ,C61_=_C81 ,C61_=_C82 ,C61_=_C83 ,\nC61_=_C84 ,C61_=_C85 ,C61_=_C86 ,C61_=_C87 ,C61_=_C88 ,C61_=_C103 ,\nC61_=_C541 ,C62_=_C63 ,C62_=_C64 ,C62_=_C65 ,C62_=_C66 ,C62_=_C67 ,\nC62_=_C68 ,C62_=_C69 ,C62_=_C70 ,C62_=_C71 ,C62_=_C72 ,C62_=_C73 ,\nC62_=_C74 ,C62_=_C75 ,C62_=_C76 ,C62_=_C77 ,C62_=_C78 ,C62_=_C79 ,\nC62_=_C80 ,C62_=_C81 ,C62_=_C82 ,C62_=_C83 ,C62_=_C84 ,C62_=_C85 ,\nC62_=_C86 ,C62_=_C87 ,C62_=_C88 ,C62_=_C105 ,C62_=_C542 ,C63_=_C64 ,\nC63_=_C65 ,C63_=_C66 ,C63_=_C67 ,C63_=_C68 ,C63_=_C69 ,C63_=_C70 ,\nC63_=_C71 ,C63_=_C72 ,C63_=_C73 ,C63_=_C74 ,C63_=_C75 ,C63_=_C76 ,\nC63_=_C77 ,C63_=_C78 ,C63_=_C79 ,C63_=_C80 ,C63_=_C81 ,C63_=_C82 ,\nC63_=_C83 ,C63_=_C84 ,C63_=_C85 ,C63_=_C86 ,C63_=_C87 ,C63_=_C88 ,\nC63_=_C106 ,C63_=_C543 ,C64_=_C65 ,C64_=_C66 ,C64_=_C67 ,C64_=_C68 ,\nC64_=_C69 ,C64_=_C70 ,C64_=_C71 ,C64_=_C72 ,C64_=_C73 ,C64_=_C74 ,\nC64_=_C75 ,C64_=_C76 ,C64_=_C77 ,C64_=_C78 ,C64_=_C79 ,C64_=_C80 ,\nC64_=_C81 ,C64_=_C82 ,C64_=_C83 ,C64_=_C84 ,C64_=_C85 ,C64_=_C86 ,\nC64_=_C87 ,C64_=_C88 ,C64_=_C107 ,C64_=_C544 ,C65_=_C66 ,C65_=_C67 ,\nC65_=_C68 ,C65_=_C69 ,C65_=_C70 ,C65_=_C71 ,C65_=_C72 ,C65_=_C73 ,\nC65_=_C74 ,C65_=_C75 ,C65_=_C76 ,C65_=_C77 ,C65_=_C78 ,C65_=_C79 ,\nC65_=_C80 ,C65_=_C81 ,C65_=_C82 ,C65_=_C83 ,C65_=_C84 ,C65_=_C85 ,\nC65_=_C86 ,C65_=_C87 ,C65_=_C88 ,C65_=_C108 ,C65_=_C545 ,C66_=_C67 ,\nC66_=_C68 ,C66_=_C69 ,C66_=_C70 ,C66_=_C71 ,C66_=_C72 ,C66_=_C73 ,\nC66_=_C74 ,C66_=_C75 ,C66_=_C76 ,C66_=_C77 ,C66_=_C78 ,C66_=_C79 ,\nC66_=_C80 ,C66_=_C81 ,C66_=_C82 ,C66_=_C83 ,C66_=_C84 ,C66_=_C85 ,\nC66_=_C86 ,C66_=_C87 ,C66_=_C88 ,C66_=_C109 ,C66_=_C546 ,C67_=_C68 ,\nC67_=_C69 ,C67_=_C70 ,C67_=_C71 ,C67_=_C72 ,C67_=_C73 ,C67_=_C74 ,\nC67_=_C75 ,C67_=_C76 ,C67_=_C77 ,C67_=_C78 ,C67_=_C79 ,C67_=_C80 ,\nC67_=_C81 ,C67_=_C82 ,C67_=_C83 ,C67_=_C84 ,C67_=_C85 ,C67_=_C86 ,\nC67_=_C87 ,C67_=_C88 ,C67_=_C110 ,C67_=_C547 ,C68_=_C69 ,C68_=_C70 ,\nC68_=_C71 ,C68_=_C72 ,C68_=_C73 ,C68_=_C74 ,C68_=_C75 ,C68_=_C76 ,\nC68_=_C77 ,C68_=_C78 ,C68_=_C79 ,C68_=_C80 ,C68_=_C81 ,C68_=_C82 ,\nC68_=_C83 ,C68_=_C84 ,C68_=_C85 ,C68_=_C86 ,C68_=_C87 ,C68_=_C88 ,\nC68_=_C111 ,C68_=_C548 ,C69_=_C70 ,C69_=_C71 ,C69_=_C72 ,C69_=_C73 ,\nC69_=_C74 ,C69_=_C75 ,C69_=_C76 ,C69_=_C77 ,C69_=_C78 ,C69_=_C79 ,\nC69_=_C80 ,C69_=_C81 ,C69_=_C82 ,C69_=_C83 ,C69_=_C84 ,C69_=_C85 ,\nC69_=_C86 ,C69_=_C87 ,C69_=_C88 ,C69_=_C112 ,C69_=_C549 ,C70_=_C71 ,\nC70_=_C72 ,C70_=_C73 ,C70_=_C74 ,C70_=_C75 ,C70_=_C76 ,C70_=_C77 ,\nC70_=_C78 ,C70_=_C79 ,C70_=_C80 ,C70_=_C81 ,C70_=_C82 ,C70_=_C83 ,\nC70_=_C84 ,C70_=_C85 ,C70_=_C86 ,C70_=_C87 ,C70_=_C88 ,C70_=_C113 ,\nC70_=_C550 ,C71_=_C72 ,C71_=_C73 ,C71_=_C74 ,C71_=_C75 ,C71_=_C76 ,\nC71_=_C77 ,C71_=_C78 ,C71_=_C79 ,C71_=_C80 ,C71_=_C81 ,C71_=_C82 ,\nC71_=_C83 ,C71_=_C84 ,C71_=_C85 ,C71_=_C86 ,C71_=_C87 ,C71_=_C88 ,\nC71_=_C114 ,C71_=_C551 ,C72_=_C73 ,C72_=_C74 ,C72_=_C75 ,C72_=_C76 ,\nC72_=_C77 ,C72_=_C78 ,C72_=_C79 ,C72_=_C80 ,C72_=_C81 ,C72_=_C82 ,\nC72_=_C83 ,C72_=_C84 ,C72_=_C85 ,C72_=_C86 ,C72_=_C87 ,C72_=_C88 ,\nC72_=_C115 ,C72_=_C552 ,C73_=_C74 ,C73_=_C75 ,C73_=_C76 ,C73_=_C77 ,\nC73_=_C78 ,C73_=_C79 ,C73_=_C80 ,C73_=_C81 ,C73_=_C82 ,C73_=_C83 ,\nC73_=_C84 ,C73_=_C85 ,C73_=_C86 ,C73_=_C87 ,C73_=_C88 ,C73_=_C116 ,\nC73_=_C553 ,C74_=_C75 ,C74_=_C76 ,C74_=_C77 ,C74_=_C78</w:t>
      </w:r>
    </w:p>
    <w:p>
      <w:pPr>
        <w:pStyle w:val="PreformattedText"/>
        <w:bidi w:val="0"/>
        <w:spacing w:before="0" w:after="0"/>
        <w:jc w:val="left"/>
        <w:rPr/>
      </w:pPr>
      <w:r>
        <w:rPr/>
        <w:t xml:space="preserve"> </w:t>
      </w:r>
      <w:r>
        <w:rPr/>
        <w:t>,C74_=_C79 ,\nC74_=_C80 ,C74_=_C81 ,C74_=_C82 ,C74_=_C83 ,C74_=_C84 ,C74_=_C85 ,\nC74_=_C86 ,C74_=_C87 ,C74_=_C88 ,C74_=_C117 ,C74_=_C555 ,C75_=_C76 ,\nC75_=_C77 ,C75_=_C78 ,C75_=_C79 ,C75_=_C80 ,C75_=_C81 ,C75_=_C82 ,\nC75_=_C83 ,C75_=_C84 ,C75_=_C85 ,C75_=_C86 ,C75_=_C87 ,C75_=_C88 ,\nC75_=_C118 ,C75_=_C556 ,C76_=_C77 ,C76_=_C78 ,C76_=_C79 ,C76_=_C80 ,\nC76_=_C81 ,C76_=_C82 ,C76_=_C83 ,C76_=_C84 ,C76_=_C85 ,C76_=_C86 ,\nC76_=_C87 ,C76_=_C88 ,C76_=_C119 ,C76_=_C557 ,C77_=_C78 ,C77_=_C79 ,\nC77_=_C80 ,C77_=_C81 ,C77_=_C82 ,C77_=_C83 ,C77_=_C84 ,C77_=_C85 ,\nC77_=_C86 ,C77_=_C87 ,C77_=_C88 ,C77_=_C120 ,C77_=_C558 ,C78_=_C79 ,\nC78_=_C80 ,C78_=_C81 ,C78_=_C82 ,C78_=_C83 ,C78_=_C84 ,C78_=_C85 ,\nC78_=_C86 ,C78_=_C87 ,C78_=_C88 ,C78_=_C121 ,C78_=_C559 ,C79_=_C80 ,\nC79_=_C81 ,C79_=_C82 ,C79_=_C83 ,C79_=_C84 ,C79_=_C85 ,C79_=_C86 ,\nC79_=_C87 ,C79_=_C88 ,C79_=_C122 ,C79_=_C560 ,C80_=_C81 ,C80_=_C82 ,\nC80_=_C83 ,C80_=_C84 ,C80_=_C85 ,C80_=_C86 ,C80_=_C87 ,C80_=_C88 ,\nC80_=_C123 ,C80_=_C561 ,C81_=_C82 ,C81_=_C83 ,C81_=_C84 ,C81_=_C85 ,\nC81_=_C86 ,C81_=_C87 ,C81_=_C88 ,C81_=_C124 ,C81_=_C562 ,C82_=_C83 ,\nC82_=_C84 ,C82_=_C85 ,C82_=_C86 ,C82_=_C87 ,C82_=_C88 ,C82_=_C125 ,\nC82_=_C563 ,C83_=_C84 ,C83_=_C85 ,C83_=_C86 ,C83_=_C87 ,C83_=_C88 ,\nC83_=_C126 ,C83_=_C564 ,C84_=_C85 ,C84_=_C86 ,C84_=_C87 ,C84_=_C88 ,\nC84_=_C127 ,C84_=_C565 ,C85_=_C86 ,C85_=_C87 ,C85_=_C88 ,C85_=_C128 ,\nC85_=_C566 ,C86_=_C87 ,C86_=_C88 ,C86_=_C129 ,C86_=_C567 ,C87_=_C88 ,\nC87_=_C130 ,C87_=_C568 ,C88_=_C131 ,C88_=_C569 ,C89_=_C90 ,C89_=_C91 ,\nC89_=_C92 ,C89_=_C93 ,C89_=_C94 ,C89_=_C95 ,C89_=_C96 ,C89_=_C97 ,\nC89_=_C98 ,C89_=_C99 ,C89_=_C101 ,C89_=_C102 ,C89_=_C103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42 ,C90_=_C91 ,C90_=_C92 ,C90_=_C93 ,\nC90_=_C94 ,C90_=_C95 ,C90_=_C96 ,C90_=_C97 ,C90_=_C98 ,C90_=_C99 ,\nC90_=_C101 ,C90_=_C102 ,C90_=_C103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83 ,C91_=_C92 ,C91_=_C93 ,C91_=_C94 ,C91_=_C95 ,C91_=_C96 ,\nC91_=_C97 ,C91_=_C98 ,C91_=_C99 ,C91_=_C101 ,C91_=_C102 ,C91_=_C103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223 ,C92_=_C93 ,C92_=_C94 ,\nC92_=_C95 ,C92_=_C96 ,C92_=_C97 ,C92_=_C98 ,C92_=_C99 ,C92_=_C101 ,\nC92_=_C102 ,C92_=_C103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262 ,\nC93_=_C94 ,C93_=_C95 ,C93_=_C96 ,C93_=_C97 ,C93_=_C98 ,C93_=_C99 ,\nC93_=_C101 ,C93_=_C102 ,C93_=_C103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300 ,C94_=_C95 ,C94_=_C96 ,C94_=_C97 ,C94_=_C98 ,C94_=_C99 ,\nC94_=_C101 ,C94_=_C102 ,C94_=_C103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337 ,C95_=_C96 ,C95_=_C97 ,C95_=_C98 ,C95_=_C99 ,C95_=_C101 ,\nC95_=_C102 ,C95_=_C103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373 ,\nC96_=_C97 ,C96_=_C98 ,C96_=_C99 ,C96_=_C101 ,C96_=_C102 ,C96_=_C103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408 ,C97_=_C98 ,C97_=_C99 ,\nC97_=_C101 ,C97_=_C102 ,C97_=_C103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442 ,C98_=_C99 ,C98_=_C101 ,C98_=_C102 ,C98_=_C103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475 ,C99_=_C101 ,C99_=_C102 ,C99_=_C103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507 ,C101_=_C102 ,C101_=_C103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539 ,C102_=_C103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540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541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542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543 ,\nC107_=_C108 ,C107_=_C109 ,C107_=_C110 ,C107_=_C111 ,C107_=_C112 ,C107_=_C113 ,\nC107_=_C114 ,C107_=_C115 ,C107_=_C116 ,C107_=_C117 ,C107_=_C118 ,C107_=_C119 ,\nC107_=_C120 ,C107_=_C121 ,C107_=_C122 ,C107_=_C123 ,C107_=_C124 ,C107_=_C125 ,\nC107_=_C126 ,C107_=_C127 ,C107_=_C128 ,C107_=_C129 ,C107_=_C130 ,C107_=_C131 ,\nC107_=_C544 ,C108_=_C109 ,C108_=_C110 ,C108_=_C111 ,C108_=_C112 ,C108_=_C113 ,\nC108_=_C114 ,C108_=_C115 ,C108_=_C116 ,C108_=_C117 ,C108_=_C118 ,C108_=_C119 ,\nC108_=_C120 ,C108_=_C121 ,C108_=_C122 ,C108_=_C123 ,C108_=_C124 ,C108_=_C125 ,\nC108_=_C126 ,C108_=_C127 ,C108_=_C128 ,C108_=_C129 ,C108_=_C130 ,C108_=_C131 ,\nC108_=_C545 ,C109_=_C110 ,C109_=_C111 ,C109_=_C112 ,C109_=_C113 ,C109_=_C114 ,\nC109_=_C115 ,C109_=_C116 ,C109_=_C117 ,C109_=_C118 ,C109_=_C119 ,C109_=_C120 ,\nC109_=_C121 ,C109_=_C122 ,C109_=_C123 ,C109_=_C124 ,C109_=_C125 ,C109_=_C126 ,\nC109_=_C127 ,C109_=_C128 ,C109_=_C129 ,C109_=_C130 ,C109_=_C131 ,C109_=_C546 ,\nC110_=_C111 ,C110_=_C112 ,C110_=_C113 ,C110_=_C114 ,C110_=_C115 ,C110_=_C116 ,\nC110_=_C117 ,C110_=_C118 ,C110_=_C119 ,C110_=_C120 ,C110_=_C121 ,C110_=_C122 ,\nC110_=_C123 ,C110_=_C124 ,C110_=_C125 ,C110_=_C126 ,C110_=_C127 ,C110_=_C128 ,\nC110_=_C129 ,C110_=_C130 ,C110_=_C131 ,C110_=_C547 ,C111_=_C112 ,C111_=_C113 ,\nC111_=_C114 ,C111_=_C115 ,C111_=_C116 ,C111_=_C117 ,C111_=_C118 ,C111_=_C119 ,\nC111_=_C120 ,C111_=_C121 ,C111_=_C122 ,C111_=_C123 ,C111_=_C124 ,C111_=_C125 ,\nC111_=_C126 ,C111_=_C127 ,C111_=_C128 ,C111_=_C129 ,C111_=_C130 ,C111_=_C131 ,\nC111_=_C548 ,C112_=_C113 ,C112_=_C114 ,C112_=_C115 ,C112_=_C116 ,C112_=_C117 ,\nC112_=_C118 ,C112_=_C119 ,C112_=_C120 ,C112_=_C121 ,C112_=_C122 ,C112_=_C123 ,\nC112_=_C124</w:t>
      </w:r>
    </w:p>
    <w:p>
      <w:pPr>
        <w:pStyle w:val="PreformattedText"/>
        <w:bidi w:val="0"/>
        <w:spacing w:before="0" w:after="0"/>
        <w:jc w:val="left"/>
        <w:rPr/>
      </w:pPr>
      <w:r>
        <w:rPr/>
        <w:t xml:space="preserve"> </w:t>
      </w:r>
      <w:r>
        <w:rPr/>
        <w:t>,C112_=_C125 ,C112_=_C126 ,C112_=_C127 ,C112_=_C128 ,C112_=_C129 ,\nC112_=_C130 ,C112_=_C131 ,C112_=_C549 ,C113_=_C114 ,C113_=_C115 ,C113_=_C116 ,\nC113_=_C117 ,C113_=_C118 ,C113_=_C119 ,C113_=_C120 ,C113_=_C121 ,C113_=_C122 ,\nC113_=_C123 ,C113_=_C124 ,C113_=_C125 ,C113_=_C126 ,C113_=_C127 ,C113_=_C128 ,\nC113_=_C129 ,C113_=_C130 ,C113_=_C131 ,C113_=_C550 ,C114_=_C115 ,C114_=_C116 ,\nC114_=_C117 ,C114_=_C118 ,C114_=_C119 ,C114_=_C120 ,C114_=_C121 ,C114_=_C122 ,\nC114_=_C123 ,C114_=_C124 ,C114_=_C125 ,C114_=_C126 ,C114_=_C127 ,C114_=_C128 ,\nC114_=_C129 ,C114_=_C130 ,C114_=_C131 ,C114_=_C551 ,C115_=_C116 ,C115_=_C117 ,\nC115_=_C118 ,C115_=_C119 ,C115_=_C120 ,C115_=_C121 ,C115_=_C122 ,C115_=_C123 ,\nC115_=_C124 ,C115_=_C125 ,C115_=_C126 ,C115_=_C127 ,C115_=_C128 ,C115_=_C129 ,\nC115_=_C130 ,C115_=_C131 ,C115_=_C552 ,C116_=_C117 ,C116_=_C118 ,C116_=_C119 ,\nC116_=_C120 ,C116_=_C121 ,C116_=_C122 ,C116_=_C123 ,C116_=_C124 ,C116_=_C125 ,\nC116_=_C126 ,C116_=_C127 ,C116_=_C128 ,C116_=_C129 ,C116_=_C130 ,C116_=_C131 ,\nC116_=_C553 ,C117_=_C118 ,C117_=_C119 ,C117_=_C120 ,C117_=_C121 ,C117_=_C122 ,\nC117_=_C123 ,C117_=_C124 ,C117_=_C125 ,C117_=_C126 ,C117_=_C127 ,C117_=_C128 ,\nC117_=_C129 ,C117_=_C130 ,C117_=_C131 ,C117_=_C555 ,C118_=_C119 ,C118_=_C120 ,\nC118_=_C121 ,C118_=_C122 ,C118_=_C123 ,C118_=_C124 ,C118_=_C125 ,C118_=_C126 ,\nC118_=_C127 ,C118_=_C128 ,C118_=_C129 ,C118_=_C130 ,C118_=_C131 ,C118_=_C556 ,\nC119_=_C120 ,C119_=_C121 ,C119_=_C122 ,C119_=_C123 ,C119_=_C124 ,C119_=_C125 ,\nC119_=_C126 ,C119_=_C127 ,C119_=_C128 ,C119_=_C129 ,C119_=_C130 ,C119_=_C131 ,\nC119_=_C557 ,C120_=_C121 ,C120_=_C122 ,C120_=_C123 ,C120_=_C124 ,C120_=_C125 ,\nC120_=_C126 ,C120_=_C127 ,C120_=_C128 ,C120_=_C129 ,C120_=_C130 ,C120_=_C131 ,\nC120_=_C558 ,C121_=_C122 ,C121_=_C123 ,C121_=_C124 ,C121_=_C125 ,C121_=_C126 ,\nC121_=_C127 ,C121_=_C128 ,C121_=_C129 ,C121_=_C130 ,C121_=_C131 ,C121_=_C559 ,\nC122_=_C123 ,C122_=_C124 ,C122_=_C125 ,C122_=_C126 ,C122_=_C127 ,C122_=_C128 ,\nC122_=_C129 ,C122_=_C130 ,C122_=_C131 ,C122_=_C560 ,C123_=_C124 ,C123_=_C125 ,\nC123_=_C126 ,C123_=_C127 ,C123_=_C128 ,C123_=_C129 ,C123_=_C130 ,C123_=_C131 ,\nC123_=_C561 ,C124_=_C125 ,C124_=_C126 ,C124_=_C127 ,C124_=_C128 ,C124_=_C129 ,\nC124_=_C130 ,C124_=_C131 ,C124_=_C562 ,C125_=_C126 ,C125_=_C127 ,C125_=_C128 ,\nC125_=_C129 ,C125_=_C130 ,C125_=_C131 ,C125_=_C563 ,C126_=_C127 ,C126_=_C128 ,\nC126_=_C129 ,C126_=_C130 ,C126_=_C131 ,C126_=_C564 ,C127_=_C128 ,C127_=_C129 ,\nC127_=_C130 ,C127_=_C131 ,C127_=_C565 ,C128_=_C129 ,C128_=_C130 ,C128_=_C131 ,\nC128_=_C566 ,C129_=_C130 ,C129_=_C131 ,C129_=_C567 ,C130_=_C131 ,C130_=_C568 ,\nC131_=_C569 ,C142_=_C183 ,C142_=_C223 ,C142_=_C262 ,C142_=_C300 ,C142_=_C337 ,\nC142_=_C373 ,C142_=_C408 ,C142_=_C442 ,C142_=_C475 ,C142_=_C507 ,C142_=_C539 ,\nC142_=_C540 ,C142_=_C541 ,C142_=_C542 ,C142_=_C543 ,C142_=_C544 ,C142_=_C545 ,\nC142_=_C546 ,C142_=_C547 ,C142_=_C548 ,C142_=_C549 ,C142_=_C550 ,C142_=_C551 ,\nC142_=_C552 ,C142_=_C553 ,C142_=_C555 ,C142_=_C556 ,C142_=_C557 ,C142_=_C558 ,\nC142_=_C559 ,C142_=_C560 ,C142_=_C561 ,C142_=_C562 ,C142_=_C563 ,C142_=_C564 ,\nC142_=_C565 ,C142_=_C566 ,C142_=_C567 ,C142_=_C568 ,C142_=_C569 ,C183_=_C223 ,\nC183_=_C262 ,C183_=_C300 ,C183_=_C337 ,C183_=_C373 ,C183_=_C408 ,C183_=_C442 ,\nC183_=_C475 ,C183_=_C507 ,C183_=_C539 ,C183_=_C540 ,C183_=_C541 ,C183_=_C542 ,\nC183_=_C543 ,C183_=_C544 ,C183_=_C545 ,C183_=_C546 ,C183_=_C547 ,C183_=_C548 ,\nC183_=_C549 ,C183_=_C550 ,C183_=_C551 ,C183_=_C552 ,C183_=_C553 ,C183_=_C555 ,\nC183_=_C556 ,C183_=_C557 ,C183_=_C558 ,C183_=_C559 ,C183_=_C560 ,C183_=_C561 ,\nC183_=_C562 ,C183_=_C563 ,C183_=_C564 ,C183_=_C565 ,C183_=_C566 ,C183_=_C567 ,\nC183_=_C568 ,C183_=_C569 ,C223_=_C262 ,C223_=_C300 ,C223_=_C337 ,C223_=_C373 ,\nC223_=_C408 ,C223_=_C442 ,C223_=_C475 ,C223_=_C507 ,C223_=_C539 ,C223_=_C540 ,\nC223_=_C541 ,C223_=_C542 ,C223_=_C543 ,C223_=_C544 ,C223_=_C545 ,C223_=_C546 ,\nC223_=_C547 ,C223_=_C548 ,C223_=_C549 ,C223_=_C550 ,C223_=_C551 ,C223_=_C552 ,\nC223_=_C553 ,C223_=_C555 ,C223_=_C556 ,C223_=_C557 ,C223_=_C558 ,C223_=_C559 ,\nC223_=_C560 ,C223_=_C561 ,C223_=_C562 ,C223_=_C563 ,C223_=_C564 ,C223_=_C565 ,\nC223_=_C566 ,C223_=_C567 ,C223_=_C568 ,C223_=_C569 ,C262_=_C300 ,C262_=_C337 ,\nC262_=_C373 ,C262_=_C408 ,C262_=_C442 ,C262_=_C475 ,C262_=_C507 ,C262_=_C539 ,\nC262_=_C540 ,C262_=_C541 ,C262_=_C542 ,C262_=_C543 ,C262_=_C544 ,C262_=_C545 ,\nC262_=_C546 ,C262_=_C547 ,C262_=_C548 ,C262_=_C549 ,C262_=_C550 ,C262_=_C551 ,\nC262_=_C552 ,C262_=_C553 ,C262_=_C555 ,C262_=_C556 ,C262_=_C557 ,C262_=_C558 ,\nC262_=_C559 ,C262_=_C560 ,C262_=_C561 ,C262_=_C562 ,C262_=_C563 ,C262_=_C564 ,\nC262_=_C565 ,C262_=_C566 ,C262_=_C567 ,C262_=_C568 ,C262_=_C569 ,C300_=_C337 ,\nC300_=_C373 ,C300_=_C408 ,C300_=_C442 ,C300_=_C475 ,C300_=_C507 ,C300_=_C539 ,\nC300_=_C540 ,C300_=_C541 ,C300_=_C542 ,C300_=_C543 ,C300_=_C544 ,C300_=_C545 ,\nC300_=_C546 ,C300_=_C547 ,C300_=_C548 ,C300_=_C549 ,C300_=_C550 ,C300_=_C551 ,\nC300_=_C552 ,C300_=_C553 ,C300_=_C555 ,C300_=_C556 ,C300_=_C557 ,C300_=_C558 ,\nC300_=_C559 ,C300_=_C560 ,C300_=_C561 ,C300_=_C562 ,C300_=_C563 ,C300_=_C564 ,\nC300_=_C565 ,C300_=_C566 ,C300_=_C567 ,C300_=_C568 ,C300_=_C569 ,C337_=_C373 ,\nC337_=_C408 ,C337_=_C442 ,C337_=_C475 ,C337_=_C507 ,C337_=_C539 ,C337_=_C540 ,\nC337_=_C541 ,C337_=_C542 ,C337_=_C543 ,C337_=_C544 ,C337_=_C545 ,C337_=_C546 ,\nC337_=_C547 ,C337_=_C548 ,C337_=_C549 ,C337_=_C550 ,C337_=_C551 ,C337_=_C552 ,\nC337_=_C553 ,C337_=_C555 ,C337_=_C556 ,C337_=_C557 ,C337_=_C558 ,C337_=_C559 ,\nC337_=_C560 ,C337_=_C561 ,C337_=_C562 ,C337_=_C563 ,C337_=_C564 ,C337_=_C565 ,\nC337_=_C566 ,C337_=_C567 ,C337_=_C568 ,C337_=_C569 ,C373_=_C408 ,C373_=_C442 ,\nC373_=_C475 ,C373_=_C507 ,C373_=_C539 ,C373_=_C540 ,C373_=_C541 ,C373_=_C542 ,\nC373_=_C543 ,C373_=_C544 ,C373_=_C545 ,C373_=_C546 ,C373_=_C547 ,C373_=_C548 ,\nC373_=_C549 ,C373_=_C550 ,C373_=_C551 ,C373_=_C552 ,C373_=_C553 ,C373_=_C555 ,\nC373_=_C556 ,C373_=_C557 ,C373_=_C558 ,C373_=_C559 ,C373_=_C560 ,C373_=_C561 ,\nC373_=_C562 ,C373_=_C563 ,C373_=_C564 ,C373_=_C565 ,C373_=_C566 ,C373_=_C567 ,\nC373_=_C568 ,C373_=_C569 ,C408_=_C442 ,C408_=_C475 ,C408_=_C507 ,C408_=_C539 ,\nC408_=_C540 ,C408_=_C541 ,C408_=_C542 ,C408_=_C543 ,C408_=_C544 ,C408_=_C545 ,\nC408_=_C546 ,C408_=_C547 ,C408_=_C548 ,C408_=_C549 ,C408_=_C550 ,C408_=_C551 ,\nC408_=_C552 ,C408_=_C553 ,C408_=_C555 ,C408_=_C556 ,C408_=_C557 ,C408_=_C558 ,\nC408_=_C559 ,C408_=_C560 ,C408_=_C561 ,C408_=_C562 ,C408_=_C563 ,C408_=_C564 ,\nC408_=_C565 ,C408_=_C566 ,C408_=_C567 ,C408_=_C568 ,C408_=_C569 ,C442_=_C475 ,\nC442_=_C507 ,C442_=_C539 ,C442_=_C540 ,C442_=_C541 ,C442_=_C542 ,C442_=_C543 ,\nC442_=_C544 ,C442_=_C545 ,C442_=_C546 ,C442_=_C547 ,C442_=_C548 ,C442_=_C549 ,\nC442_=_C550 ,C442_=_C551 ,C442_=_C552 ,C442_=_C553 ,C442_=_C555 ,C442_=_C556 ,\nC442_=_C557 ,C442_=_C558 ,C442_=_C559 ,C442_=_C560 ,C442_=_C561 ,C442_=_C562 ,\nC442_=_C563 ,C442_=_C564 ,C442_=_C565 ,C442_=_C566 ,C442_=_C567 ,C442_=_C568 ,\nC442_=_C569 ,C475_=_C507 ,C475_=_C539 ,C475_=_C540 ,C475_=_C541 ,C475_=_C542 ,\nC475_=_C543 ,C475_=_C544 ,C475_=_C545 ,C475_=_C546 ,C475_=_C547 ,C475_=_C548 ,\nC475_=_C549 ,C475_=_C550 ,C475_=_C551 ,C475_=_C552 ,C475_=_C553 ,C475_=_C555 ,\nC475_=_C556 ,C475_=_C557 ,C475_=_C558 ,C475_=_C559 ,C475_=_C560 ,C475_=_C561 ,\nC475_=_C562 ,C475_=_C563 ,C475_=_C564 ,C475_=_C565 ,C475_=_C566 ,C475_=_C567 ,\nC475_=_C568 ,C475_=_C569 ,C507_=_C539 ,C507_=_C540 ,C507_=_C541 ,C507_=_C542 ,\nC507_=_C543 ,C507_=_C544 ,C507_=_C545 ,C507_=_C546 ,C507_=_C547 ,C507_=_C548 ,\nC507_=_C549 ,C507_=_C550 ,C507_=_C551 ,C507_=_C552 ,C507_=_C553 ,C507_=_C555 ,\nC507_=_C556 ,C507_=_C557 ,C507_=_C558 ,C507_=_C559 ,C507_=_C560 ,C507_=_C561 ,\nC507_=_C562 ,C507_=_C563 ,C507_=_C564 ,C507_=_C565 ,C507_=_C566 ,C507_=_C567 ,\nC507_=_C568 ,C507_=_C569 ,C539_=_C540 ,C539_=_C541 ,C539_=_C542 ,C539_=_C543 ,\nC539_=_C544 ,C539_=_C545 ,C539_=_C546 ,C539_=_C547 ,C539_=_C548 ,C539_=_C549 ,\nC539_=_C550 ,C539_=_C551 ,C539_=_C552 ,C539_=_C553 ,C539_=_C555 ,C539_=_C556 ,\nC539_=_C557 ,C539_=_C558 ,C539_=_C559 ,C539_=_C560 ,C539_=_C561 ,C539_=_C562 ,\nC539_=_C563 ,C539_=_C564 ,C539_=_C565 ,C539_=_C566 ,C539_=_C567 ,C539_=_C568 ,\nC539_=_C569 ,C540_=_C541 ,C540_=_C542 ,C540_=_C543 ,C540_=_C544 ,C540_=_C545 ,\nC540_=_C546 ,C540_=_C547 ,C540_=_C548 ,C540_=_C549 ,C540_=_C550 ,C540_=_C551 ,\nC540_=_C552 ,C540_=_C553 ,C540_=_C555 ,C540_=_C556 ,C540_=_C557 ,C540_=_C558 ,\nC540_=_C559 ,C540_=_C560 ,C540_=_C561 ,C540_=_C562 ,C540_=_C563 ,C540_=_C564 ,\nC540_=_C565 ,C540_=_C566 ,C540_=_C567 ,C540_=_C568 ,C540_=_C569 ,C541_=_C542 ,\nC541_=_C543 ,C541_=_C544 ,C541_=_C545 ,C541_=_C546 ,C541_=_C547 ,C541_=_C548 ,\nC541_=_C549 ,C541_=_C550 ,C541_=_C551 ,C541_=_C552 ,C541_=_C553 ,C541_=_C555 ,\nC541_=_C556 ,C541_=_C557 ,C541_=_C558 ,C541_=_C559 ,C541_=_C560 ,C541_=_C561 ,\nC541_=_C562 ,C541_=_C563 ,C541_=_C564 ,C541_=_C565 ,C541_=_C566 ,C541_=_C567 ,\nC541_=_C568 ,C541_=_C569 ,C542_=_C543 ,C542_=_C544 ,C542_=_C545 ,C542_=_C546 ,\nC542_=_C547 ,C542_=_C548 ,C542_=_C549 ,C542_=_C550 ,C542_=_C551 ,C542_=_C552 ,\nC542_=_C553 ,C542_=_C555 ,C542_=_C556 ,C542_=_C557 ,C542_=_C558 ,C542_=_C559 ,\nC542_=_C560 ,C542_=_C561 ,C542_=_C562 ,C542_=_C563 ,C542_=_C564 ,C542_=_C565 ,\nC542_=_C566 ,C542_=_C567 ,C542_=_C568 ,C542_=_C569 ,C543_=_C544 ,C543_=_C545 ,\nC543_=_C546 ,C543_=_C547 ,C543_=_C548 ,C543_=_C549 ,C543_=_C550 ,C543_=_C551 ,\nC543_=_C552 ,C543_=_C553 ,C543_=_C555 ,C543_=_C556 ,C543_=_C557 ,C543_=_C558 ,\nC543_=_C559 ,C543_=_C560 ,C543_=_C561 ,C543_=_C562 ,C543_=_C563 ,C543_=_C564 ,\nC543_=_C565 ,C543_=_C566 ,C543_=_C567 ,C543_=_C568 ,C543_=_C569 ,C544_=_C545 ,\nC544_=_C546 ,C544_=_C547 ,C544_=_C548 ,C544_=_C549 ,C544_=_C550 ,C544_=_C551 ,\nC544_=_C552 ,C544_=_C553 ,C544_=_C555 ,C544_=_C556 ,C544_=_C557 ,C544_=_C558 ,\nC544_=_C559 ,C544_=_C560 ,C544_=_C561 ,C544_=_C562 ,C544_=_C563 ,C544_=_C564 ,\nC544_=_C565 ,C544_=_C566 ,C544_=_C567 ,C544_=_C568 ,C544_=_C569 ,C545_=_C546</w:t>
      </w:r>
    </w:p>
    <w:p>
      <w:pPr>
        <w:pStyle w:val="PreformattedText"/>
        <w:bidi w:val="0"/>
        <w:spacing w:before="0" w:after="0"/>
        <w:jc w:val="left"/>
        <w:rPr/>
      </w:pPr>
      <w:r>
        <w:rPr/>
        <w:t xml:space="preserve"> </w:t>
      </w:r>
      <w:r>
        <w:rPr/>
        <w:t>,\nC545_=_C547 ,C545_=_C548 ,C545_=_C549 ,C545_=_C550 ,C545_=_C551 ,C545_=_C552 ,\nC545_=_C553 ,C545_=_C555 ,C545_=_C556 ,C545_=_C557 ,C545_=_C558 ,C545_=_C559 ,\nC545_=_C560 ,C545_=_C561 ,C545_=_C562 ,C545_=_C563 ,C545_=_C564 ,C545_=_C565 ,\nC545_=_C566 ,C545_=_C567 ,C545_=_C568 ,C545_=_C569 ,C546_=_C547 ,C546_=_C548 ,\nC546_=_C549 ,C546_=_C550 ,C546_=_C551 ,C546_=_C552 ,C546_=_C553 ,C546_=_C555 ,\nC546_=_C556 ,C546_=_C557 ,C546_=_C558 ,C546_=_C559 ,C546_=_C560 ,C546_=_C561 ,\nC546_=_C562 ,C546_=_C563 ,C546_=_C564 ,C546_=_C565 ,C546_=_C566 ,C546_=_C567 ,\nC546_=_C568 ,C546_=_C569 ,C547_=_C548 ,C547_=_C549 ,C547_=_C550 ,C547_=_C551 ,\nC547_=_C552 ,C547_=_C553 ,C547_=_C555 ,C547_=_C556 ,C547_=_C557 ,C547_=_C558 ,\nC547_=_C559 ,C547_=_C560 ,C547_=_C561 ,C547_=_C562 ,C547_=_C563 ,C547_=_C564 ,\nC547_=_C565 ,C547_=_C566 ,C547_=_C567 ,C547_=_C568 ,C547_=_C569 ,C548_=_C549 ,\nC548_=_C550 ,C548_=_C551 ,C548_=_C552 ,C548_=_C553 ,C548_=_C555 ,C548_=_C556 ,\nC548_=_C557 ,C548_=_C558 ,C548_=_C559 ,C548_=_C560 ,C548_=_C561 ,C548_=_C562 ,\nC548_=_C563 ,C548_=_C564 ,C548_=_C565 ,C548_=_C566 ,C548_=_C567 ,C548_=_C568 ,\nC548_=_C569 ,C549_=_C550 ,C549_=_C551 ,C549_=_C552 ,C549_=_C553 ,C549_=_C555 ,\nC549_=_C556 ,C549_=_C557 ,C549_=_C558 ,C549_=_C559 ,C549_=_C560 ,C549_=_C561 ,\nC549_=_C562 ,C549_=_C563 ,C549_=_C564 ,C549_=_C565 ,C549_=_C566 ,C549_=_C567 ,\nC549_=_C568 ,C549_=_C569 ,C550_=_C551 ,C550_=_C552 ,C550_=_C553 ,C550_=_C555 ,\nC550_=_C556 ,C550_=_C557 ,C550_=_C558 ,C550_=_C559 ,C550_=_C560 ,C550_=_C561 ,\nC550_=_C562 ,C550_=_C563 ,C550_=_C564 ,C550_=_C565 ,C550_=_C566 ,C550_=_C567 ,\nC550_=_C568 ,C550_=_C569 ,C551_=_C552 ,C551_=_C553 ,C551_=_C555 ,C551_=_C556 ,\nC551_=_C557 ,C551_=_C558 ,C551_=_C559 ,C551_=_C560 ,C551_=_C561 ,C551_=_C562 ,\nC551_=_C563 ,C551_=_C564 ,C551_=_C565 ,C551_=_C566 ,C551_=_C567 ,C551_=_C568 ,\nC551_=_C569 ,C552_=_C553 ,C552_=_C555 ,C552_=_C556 ,C552_=_C557 ,C552_=_C558 ,\nC552_=_C559 ,C552_=_C560 ,C552_=_C561 ,C552_=_C562 ,C552_=_C563 ,C552_=_C564 ,\nC552_=_C565 ,C552_=_C566 ,C552_=_C567 ,C552_=_C568 ,C552_=_C569 ,C553_=_C555 ,\nC553_=_C556 ,C553_=_C557 ,C553_=_C558 ,C553_=_C559 ,C553_=_C560 ,C553_=_C561 ,\nC553_=_C562 ,C553_=_C563 ,C553_=_C564 ,C553_=_C565 ,C553_=_C566 ,C553_=_C567 ,\nC553_=_C568 ,C553_=_C569 ,C555_=_C556 ,C555_=_C557 ,C555_=_C558 ,C555_=_C559 ,\nC555_=_C560 ,C555_=_C561 ,C555_=_C562 ,C555_=_C563 ,C555_=_C564 ,C555_=_C565 ,\nC555_=_C566 ,C555_=_C567 ,C555_=_C568 ,C555_=_C569 ,C556_=_C557 ,C556_=_C558 ,\nC556_=_C559 ,C556_=_C560 ,C556_=_C561 ,C556_=_C562 ,C556_=_C563 ,C556_=_C564 ,\nC556_=_C565 ,C556_=_C566 ,C556_=_C567 ,C556_=_C568 ,C556_=_C569 ,C557_=_C558 ,\nC557_=_C559 ,C557_=_C560 ,C557_=_C561 ,C557_=_C562 ,C557_=_C563 ,C557_=_C564 ,\nC557_=_C565 ,C557_=_C566 ,C557_=_C567 ,C557_=_C568 ,C557_=_C569 ,C558_=_C559 ,\nC558_=_C560 ,C558_=_C561 ,C558_=_C562 ,C558_=_C563 ,C558_=_C564 ,C558_=_C565 ,\nC558_=_C566 ,C558_=_C567 ,C558_=_C568 ,C558_=_C569 ,C559_=_C560 ,C559_=_C561 ,\nC559_=_C562 ,C559_=_C563 ,C559_=_C564 ,C559_=_C565 ,C559_=_C566 ,C559_=_C567 ,\nC559_=_C568 ,C559_=_C569 ,C560_=_C561 ,C560_=_C562 ,C560_=_C563 ,C560_=_C564 ,\nC560_=_C565 ,C560_=_C566 ,C560_=_C567 ,C560_=_C568 ,C560_=_C569 ,C561_=_C562 ,\nC561_=_C563 ,C561_=_C564 ,C561_=_C565 ,C561_=_C566 ,C561_=_C567 ,C561_=_C568 ,\nC561_=_C569 ,C562_=_C563 ,C562_=_C564 ,C562_=_C565 ,C562_=_C566 ,C562_=_C567 ,\nC562_=_C568 ,C562_=_C569 ,C563_=_C564 ,C563_=_C565 ,C563_=_C566 ,C563_=_C567 ,\nC563_=_C568 ,C563_=_C569 ,C564_=_C565 ,C564_=_C566 ,C564_=_C567 ,C564_=_C568 ,\nC564_=_C569 ,C565_=_C566 ,C565_=_C567 ,C565_=_C568 ,C565_=_C569 ,C566_=_C567 ,\nC566_=_C568 ,C566_=_C569 ,C567_=_C568 ,C567_=_C569 ,C568_=_C569 ,"];23[shape=box, label="id:23 level: 4\n87: C8 C9 C52 C53 C95 \nC96 C137 C138 C178 C179 C218 \nC219 C257 C258 C295 C296 C332 \nC333 C369 C370 C371 C372 C373 \nC374 C375 C376 C377 C378 C379 \nC380 C381 C382 C383 C385 C386 \nC387 C388 C389 C390 C391 C392 \nC393 C394 C395 C396 C397 C398 \nC399 C400 C401 C402 C403 C404 \nC405 C406 C407 C408 C409 C410 \nC411 C412 C413 C414 C415 C416 \nC417 C418 C419 C421 C422 C423 \nC424 C425 C426 C427 C428 C429 \nC430 C431 C432 C433 C434 C435 \nC436 C437 C438 C439 \n1935: C8_=_C9( C8 C9 ) C8_=_C52( C8 C52 ) C8_=_C95( C8 C95 ) C8_=_C137( C8 C137 ) C8_=_C178( C8 C178 ) \nC8_=_C218( C8 C218 ) C8_=_C257( C8 C257 ) C8_=_C295( C8 C295 ) C8_=_C332( C8 C332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5( C8 C385 ) C8_=_C386( C8 C386 ) C8_=_C387( C8 C387 ) C8_=_C388( C8 C388 ) C8_=_C389( C8 C389 ) \nC8_=_C390( C8 C390 ) C8_=_C391( C8 C391 ) C8_=_C392( C8 C392 ) C8_=_C393( C8 C393 ) C8_=_C394( C8 C394 ) C8_=_C395( C8 C395 ) \nC8_=_C396( C8 C396 ) C8_=_C397( C8 C397 ) C8_=_C398( C8 C398 ) C8_=_C399( C8 C399 ) C8_=_C400( C8 C400 ) C8_=_C401( C8 C401 ) \nC8_=_C402( C8 C402 ) C8_=_C403( C8 C403 ) C8_=_C404( C8 C404 ) C9_=_C53( C9 C53 ) C9_=_C96( C9 C96 ) C9_=_C138( C9 C138 ) \nC9_=_C179( C9 C179 ) C9_=_C219( C9 C219 ) C9_=_C258( C9 C258 ) C9_=_C296( C9 C296 ) C9_=_C333( C9 C333 ) C9_=_C369( C9 C369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52_=_C53( C52 C53 ) C52_=_C95( C52 C95 ) \nC52_=_C137( C52 C137 ) C52_=_C178( C52 C178 ) C52_=_C218( C52 C218 ) C52_=_C257( C52 C257 ) C52_=_C295( C52 C295 ) C52_=_C332( C52 C332 ) \nC52_=_C369( C52 C369 ) C52_=_C370( C52 C370 ) C52_=_C371( C52 C371 ) C52_=_C372( C52 C372 ) C52_=_C373( C52 C373 ) C52_=_C374( C52 C374 ) \nC52_=_C375( C52 C375 ) C52_=_C376( C52 C376 ) C52_=_C377( C52 C377 ) C52_=_C378( C52 C378 ) C52_=_C379( C52 C379 ) C52_=_C380( C52 C380 ) \nC52_=_C381( C52 C381 ) C52_=_C382( C52 C382 ) C52_=_C383( C52 C383 ) C52_=_C385( C52 C385 ) C52_=_C386( C52 C386 ) C52_=_C387( C52 C387 ) \nC52_=_C388( C52 C388 ) C52_=_C389( C52 C389 ) C52_=_C390( C52 C390 ) C52_=_C391( C52 C391 ) C52_=_C392( C52 C392 ) C52_=_C393( C52 C393 ) \nC52_=_C394( C52 C394 ) C52_=_C395( C52 C395 ) C52_=_C396( C52 C396 ) C52_=_C397( C52 C397 ) C52_=_C398( C52 C398 ) C52_=_C399( C52 C399 ) \nC52_=_C400( C52 C400 ) C52_=_C401( C52 C401 ) C52_=_C402( C52 C402 ) C52_=_C403( C52 C403 ) C52_=_C404( C52 C404 ) C53_=_C96( C53 C96 ) \nC53_=_C138( C53 C138 ) C53_=_C179( C53 C179 ) C53_=_C219( C53 C219 ) C53_=_C258( C53 C258 ) C53_=_C296( C53 C296 ) C53_=_C333( C53 C333 ) \nC53_=_C369( C53 C369 ) C53_=_C405( C53 C405 ) C53_=_C406( C53 C406 ) C53_=_C407( C53 C407 ) C53_=_C408( C53 C408 ) C53_=_C409( C53 C409 ) \nC53_=_C410( C53 C410 ) C53_=_C411( C53 C411 ) C53_=_C412( C53 C412 ) C53_=_C413( C53 C413 ) C53_=_C414( C53 C414 ) C53_=_C415( C53 C415 ) \nC53_=_C416( C53 C416 ) C53_=_C417( C53 C417 ) C53_=_C418( C53 C418 ) C53_=_C419( C53 C419 ) C53_=_C421( C53 C421 ) C53_=_C422( C53 C422 ) \nC53_=_C423( C53 C423 ) C53_=_C424( C53 C424 ) C53_=_C425( C53 C425 ) C53_=_C426( C53 C426 ) C53_=_C427( C53 C427 ) C53_=_C428( C53 C428 ) \nC53_=_C429( C53 C429 ) C53_=_C430( C53 C430 ) C53_=_C431( C53 C431 ) C53_=_C432( C53 C432 ) C53_=_C433( C53 C433 ) C53_=_C434( C53 C434 ) \nC53_=_C435( C53 C435 ) C53_=_C436( C53 C436 ) C53_=_C437( C53 C437 ) C53_=_C438( C53 C438 ) C53_=_C439( C53 C439 ) C95_=_C96( C95 C96 ) \nC95_=_C137( C95 C137 ) C95_=_C178( C95 C178 ) C95_=_C218( C95 C218 ) C95_=_C257( C95 C257 ) C95_=_C295( C95 C295 ) C95_=_C332( C95 C332 ) \nC95_=_C369( C95 C369 ) C95_=_C370( C95 C370 ) C95_=_C371( C95 C371 ) C95_=_C372( C95 C372 ) C95_=_C373( C95 C373 ) C95_=_C374( C95 C374 ) \nC95_=_C375( C95 C375 ) C95_=_C376( C95 C376 ) C95_=_C377( C95 C377 ) C95_=_C378( C95 C378 ) C95_=_C379( C95 C379 ) C95_=_C380( C95 C380 ) \nC95_=_C381( C95 C381 ) C95_=_C382( C95 C382 ) C95_=_C383( C95 C383 ) C95_=_C385( C95 C385 ) C95_=_C386( C95 C386 ) C95_=_C387( C95 C387 ) \nC95_=_C388( C95 C388 ) C95_=_C389( C95 C389 ) C95_=_C390( C95 C390 ) C95_=_C391( C95 C391 ) C95_=_C392( C95 C392 ) C95_=_C393( C95 C393 ) \nC95_=_C394( C95 C394 ) C95_=_C395( C95 C395 ) C95_=_C396( C95 C396 ) C95_=_C397( C95 C397 ) C95_=_C398( C95 C398 ) C95_=_C399( C95 C399 ) \nC95_=_C400( C95 C400 ) C95_=_C401( C95 C401 ) C95_=_C402( C95 C402 ) C95_=_C403( C95 C403 ) C95_=_C404( C95 C404 ) C96_=_C138( C96 C138 ) \nC96_=_C179( C96 C179 ) C96_=_C219( C96 C219 ) C96_=_C258( C96 C258 ) C96_=_C296( C96 C296 ) C96_=_C333( C96 C333 ) C96_=_C369( C96 C369 ) \nC96_=_C405( C96 C405 ) C96_=_C406( C96 C406 ) C96_=_C407( C96 C407 ) C96_=_C408( C96 C408 ) C96_=_C409( C96 C409 ) C96_=_C410( C96 C410 ) \nC96_=_C411( C96 C411 ) C96_=_C412( C96 C412 ) C96_=_C413( C96 C413 ) C96_=_C414( C96 C414 ) C96_=_C415( C96 C415 ) C96_=_C416( C96 C416 ) \nC96_=_C417( C96 C417 ) C96_=_C418( C96 C418 ) C96_=_C419( C96 C419 ) C96_=_C421( C96 C421 ) C96_=_C422( C96 C422 ) C96_=_C423( C96 C423 ) \nC96_=_C424( C96 C424 ) C96_=_C425( C96 C425 ) C96_=_C426( C96 C426 ) C96_=_C427( C96 C427 ) C96_=_C428( C96 C428 ) C96_=_C429( C96 C429 ) \nC96_=_C430( C96 C430 ) C96_=_C431( C96 C431 ) C96_=_C432( C96 C432 ) C96_=_C433( C96 C433 ) C96_=_C434( C96 C434 ) C96_=_C435( C96 C435 ) \nC96_=_C436( C96 C436 ) C96_=_C437( C96 C437 ) C96_=_C438( C96</w:t>
      </w:r>
    </w:p>
    <w:p>
      <w:pPr>
        <w:pStyle w:val="PreformattedText"/>
        <w:bidi w:val="0"/>
        <w:spacing w:before="0" w:after="0"/>
        <w:jc w:val="left"/>
        <w:rPr/>
      </w:pPr>
      <w:r>
        <w:rPr/>
        <w:t xml:space="preserve"> </w:t>
      </w:r>
      <w:r>
        <w:rPr/>
        <w:t>C438 ) C96_=_C439( C96 C439 ) C137_=_C138( C137 C138 ) C137_=_C178( C137 C178 ) \nC137_=_C218( C137 C218 ) C137_=_C257( C137 C257 ) C137_=_C295( C137 C295 ) C137_=_C332( C137 C332 ) C137_=_C369( C137 C369 ) C137_=_C370( C137 C370 ) \nC137_=_C371( C137 C371 ) C137_=_C372( C137 C372 ) C137_=_C373( C137 C373 ) C137_=_C374( C137 C374 ) C137_=_C375( C137 C375 ) C137_=_C376( C137 C376 ) \nC137_=_C377( C137 C377 ) C137_=_C378( C137 C378 ) C137_=_C379( C137 C379 ) C137_=_C380( C137 C380 ) C137_=_C381( C137 C381 ) C137_=_C382( C137 C382 ) \nC137_=_C383( C137 C383 ) C137_=_C385( C137 C385 ) C137_=_C386( C137 C386 ) C137_=_C387( C137 C387 ) C137_=_C388( C137 C388 ) C137_=_C389( C137 C389 ) \nC137_=_C390( C137 C390 ) C137_=_C391( C137 C391 ) C137_=_C392( C137 C392 ) C137_=_C393( C137 C393 ) C137_=_C394( C137 C394 ) C137_=_C395( C137 C395 ) \nC137_=_C396( C137 C396 ) C137_=_C397( C137 C397 ) C137_=_C398( C137 C398 ) C137_=_C399( C137 C399 ) C137_=_C400( C137 C400 ) C137_=_C401( C137 C401 ) \nC137_=_C402( C137 C402 ) C137_=_C403( C137 C403 ) C137_=_C404( C137 C404 ) C138_=_C179( C138 C179 ) C138_=_C219( C138 C219 ) C138_=_C258( C138 C258 ) \nC138_=_C296( C138 C296 ) C138_=_C333( C138 C333 ) C138_=_C369( C138 C369 ) C138_=_C405( C138 C405 ) C138_=_C406( C138 C406 ) C138_=_C407( C138 C407 ) \nC138_=_C408( C138 C408 ) C138_=_C409( C138 C409 ) C138_=_C410( C138 C410 ) C138_=_C411( C138 C411 ) C138_=_C412( C138 C412 ) C138_=_C413( C138 C413 ) \nC138_=_C414( C138 C414 ) C138_=_C415( C138 C415 ) C138_=_C416( C138 C416 ) C138_=_C417( C138 C417 ) C138_=_C418( C138 C418 ) C138_=_C419( C138 C419 ) \nC138_=_C421( C138 C421 ) C138_=_C422( C138 C422 ) C138_=_C423( C138 C423 ) C138_=_C424( C138 C424 ) C138_=_C425( C138 C425 ) C138_=_C426( C138 C426 ) \nC138_=_C427( C138 C427 ) C138_=_C428( C138 C428 ) C138_=_C429( C138 C429 ) C138_=_C430( C138 C430 ) C138_=_C431( C138 C431 ) C138_=_C432( C138 C432 ) \nC138_=_C433( C138 C433 ) C138_=_C434( C138 C434 ) C138_=_C435( C138 C435 ) C138_=_C436( C138 C436 ) C138_=_C437( C138 C437 ) C138_=_C438( C138 C438 ) \nC138_=_C439( C138 C439 ) C178_=_C179( C178 C179 ) C178_=_C218( C178 C218 ) C178_=_C257( C178 C257 ) C178_=_C295( C178 C295 ) C178_=_C332( C178 C332 ) \nC178_=_C369( C178 C369 ) C178_=_C370( C178 C370 ) C178_=_C371( C178 C371 ) C178_=_C372( C178 C372 ) C178_=_C373( C178 C373 ) C178_=_C374( C178 C374 ) \nC178_=_C375( C178 C375 ) C178_=_C376( C178 C376 ) C178_=_C377( C178 C377 ) C178_=_C378( C178 C378 ) C178_=_C379( C178 C379 ) C178_=_C380( C178 C380 ) \nC178_=_C381( C178 C381 ) C178_=_C382( C178 C382 ) C178_=_C383( C178 C383 ) C178_=_C385( C178 C385 ) C178_=_C386( C178 C386 ) C178_=_C387( C178 C387 ) \nC178_=_C388( C178 C388 ) C178_=_C389( C178 C389 ) C178_=_C390( C178 C390 ) C178_=_C391( C178 C391 ) C178_=_C392( C178 C392 ) C178_=_C393( C178 C393 ) \nC178_=_C394( C178 C394 ) C178_=_C395( C178 C395 ) C178_=_C396( C178 C396 ) C178_=_C397( C178 C397 ) C178_=_C398( C178 C398 ) C178_=_C399( C178 C399 ) \nC178_=_C400( C178 C400 ) C178_=_C401( C178 C401 ) C178_=_C402( C178 C402 ) C178_=_C403( C178 C403 ) C178_=_C404( C178 C404 ) C179_=_C219( C179 C219 ) \nC179_=_C258( C179 C258 ) C179_=_C296( C179 C296 ) C179_=_C333( C179 C333 ) C179_=_C369( C179 C369 ) C179_=_C405( C179 C405 ) C179_=_C406( C179 C406 ) \nC179_=_C407( C179 C407 ) C179_=_C408( C179 C408 ) C179_=_C409( C179 C409 ) C179_=_C410( C179 C410 ) C179_=_C411( C179 C411 ) C179_=_C412( C179 C412 ) \nC179_=_C413( C179 C413 ) C179_=_C414( C179 C414 ) C179_=_C415( C179 C415 ) C179_=_C416( C179 C416 ) C179_=_C417( C179 C417 ) C179_=_C418( C179 C418 ) \nC179_=_C419( C179 C419 ) C179_=_C421( C179 C421 ) C179_=_C422( C179 C422 ) C179_=_C423( C179 C423 ) C179_=_C424( C179 C424 ) C179_=_C425( C179 C425 ) \nC179_=_C426( C179 C426 ) C179_=_C427( C179 C427 ) C179_=_C428( C179 C428 ) C179_=_C429( C179 C429 ) C179_=_C430( C179 C430 ) C179_=_C431( C179 C431 ) \nC179_=_C432( C179 C432 ) C179_=_C433( C179 C433 ) C179_=_C434( C179 C434 ) C179_=_C435( C179 C435 ) C179_=_C436( C179 C436 ) C179_=_C437( C179 C437 ) \nC179_=_C438( C179 C438 ) C179_=_C439( C179 C439 ) C218_=_C219( C218 C219 ) C218_=_C257( C218 C257 ) C218_=_C295( C218 C295 ) C218_=_C332( C218 C332 ) \nC218_=_C369( C218 C369 ) C218_=_C370( C218 C370 ) C218_=_C371( C218 C371 ) C218_=_C372( C218 C372 ) C218_=_C373( C218 C373 ) C218_=_C374( C218 C374 ) \nC218_=_C375( C218 C375 ) C218_=_C376( C218 C376 ) C218_=_C377( C218 C377 ) C218_=_C378( C218 C378 ) C218_=_C379( C218 C379 ) C218_=_C380( C218 C380 ) \nC218_=_C381( C218 C381 ) C218_=_C382( C218 C382 ) C218_=_C383( C218 C383 ) C218_=_C385( C218 C385 ) C218_=_C386( C218 C386 ) C218_=_C387( C218 C387 ) \nC218_=_C388( C218 C388 ) C218_=_C389( C218 C389 ) C218_=_C390( C218 C390 ) C218_=_C391( C218 C391 ) C218_=_C392( C218 C392 ) C218_=_C393( C218 C393 ) \nC218_=_C394( C218 C394 ) C218_=_C395( C218 C395 ) C218_=_C396( C218 C396 ) C218_=_C397( C218 C397 ) C218_=_C398( C218 C398 ) C218_=_C399( C218 C399 ) \nC218_=_C400( C218 C400 ) C218_=_C401( C218 C401 ) C218_=_C402( C218 C402 ) C218_=_C403( C218 C403 ) C218_=_C404( C218 C404 ) C219_=_C258( C219 C258 ) \nC219_=_C296( C219 C296 ) C219_=_C333( C219 C333 ) C219_=_C369( C219 C369 ) C219_=_C405( C219 C405 ) C219_=_C406( C219 C406 ) C219_=_C407( C219 C407 ) \nC219_=_C408( C219 C408 ) C219_=_C409( C219 C409 ) C219_=_C410( C219 C410 ) C219_=_C411( C219 C411 ) C219_=_C412( C219 C412 ) C219_=_C413( C219 C413 ) \nC219_=_C414( C219 C414 ) C219_=_C415( C219 C415 ) C219_=_C416( C219 C416 ) C219_=_C417( C219 C417 ) C219_=_C418( C219 C418 ) C219_=_C419( C219 C419 ) \nC219_=_C421( C219 C421 ) C219_=_C422( C219 C422 ) C219_=_C423( C219 C423 ) C219_=_C424( C219 C424 ) C219_=_C425( C219 C425 ) C219_=_C426( C219 C426 ) \nC219_=_C427( C219 C427 ) C219_=_C428( C219 C428 ) C219_=_C429( C219 C429 ) C219_=_C430( C219 C430 ) C219_=_C431( C219 C431 ) C219_=_C432( C219 C432 ) \nC219_=_C433( C219 C433 ) C219_=_C434( C219 C434 ) C219_=_C435( C219 C435 ) C219_=_C436( C219 C436 ) C219_=_C437( C219 C437 ) C219_=_C438( C219 C438 ) \nC219_=_C439( C219 C439 ) C257_=_C258( C257 C258 ) C257_=_C295( C257 C295 ) C257_=_C332( C257 C332 ) C257_=_C369( C257 C369 ) C257_=_C370( C257 C370 ) \nC257_=_C371( C257 C371 ) C257_=_C372( C257 C372 ) C257_=_C373( C257 C373 ) C257_=_C374( C257 C374 ) C257_=_C375( C257 C375 ) C257_=_C376( C257 C376 ) \nC257_=_C377( C257 C377 ) C257_=_C378( C257 C378 ) C257_=_C379( C257 C379 ) C257_=_C380( C257 C380 ) C257_=_C381( C257 C381 ) C257_=_C382( C257 C382 ) \nC257_=_C383( C257 C383 ) C257_=_C385( C257 C385 ) C257_=_C386( C257 C386 ) C257_=_C387( C257 C387 ) C257_=_C388( C257 C388 ) C257_=_C389( C257 C389 ) \nC257_=_C390( C257 C390 ) C257_=_C391( C257 C391 ) C257_=_C392( C257 C392 ) C257_=_C393( C257 C393 ) C257_=_C394( C257 C394 ) C257_=_C395( C257 C395 ) \nC257_=_C396( C257 C396 ) C257_=_C397( C257 C397 ) C257_=_C398( C257 C398 ) C257_=_C399( C257 C399 ) C257_=_C400( C257 C400 ) C257_=_C401( C257 C401 ) \nC257_=_C402( C257 C402 ) C257_=_C403( C257 C403 ) C257_=_C404( C257 C404 ) C258_=_C296( C258 C296 ) C258_=_C333( C258 C333 ) C258_=_C369( C258 C369 ) \nC258_=_C405( C258 C405 ) C258_=_C406( C258 C406 ) C258_=_C407( C258 C407 ) C258_=_C408( C258 C408 ) C258_=_C409( C258 C409 ) C258_=_C410( C258 C410 ) \nC258_=_C411( C258 C411 ) C258_=_C412( C258 C412 ) C258_=_C413( C258 C413 ) C258_=_C414( C258 C414 ) C258_=_C415( C258 C415 ) C258_=_C416( C258 C416 ) \nC258_=_C417( C258 C417 ) C258_=_C418( C258 C418 ) C258_=_C419( C258 C419 ) C258_=_C421( C258 C421 ) C258_=_C422( C258 C422 ) C258_=_C423( C258 C423 ) \nC258_=_C424( C258 C424 ) C258_=_C425( C258 C425 ) C258_=_C426( C258 C426 ) C258_=_C427( C258 C427 ) C258_=_C428( C258 C428 ) C258_=_C429( C258 C429 ) \nC258_=_C430( C258 C430 ) C258_=_C431( C258 C431 ) C258_=_C432( C258 C432 ) C258_=_C433( C258 C433 ) C258_=_C434( C258 C434 ) C258_=_C435( C258 C435 ) \nC258_=_C436( C258 C436 ) C258_=_C437( C258 C437 ) C258_=_C438( C258 C438 ) C258_=_C439( C258 C439 ) C295_=_C296( C295 C296 ) C295_=_C332( C295 C332 ) \nC295_=_C369( C295 C369 ) C295_=_C370( C295 C370 ) C295_=_C371( C295 C371 ) C295_=_C372( C295 C372 ) C295_=_C373( C295 C373 ) C295_=_C374( C295 C374 ) \nC295_=_C375( C295 C375 ) C295_=_C376( C295 C376 ) C295_=_C377( C295 C377 ) C295_=_C378( C295 C378 ) C295_=_C379( C295 C379 ) C295_=_C380( C295 C380 ) \nC295_=_C381( C295 C381 ) C295_=_C382( C295 C382 ) C295_=_C383( C295 C383 ) C295_=_C385( C295 C385 ) C295_=_C386( C295 C386 ) C295_=_C387( C295 C387 ) \nC295_=_C388( C295 C388 ) C295_=_C389( C295 C389 ) C295_=_C390( C295 C390 ) C295_=_C391( C295 C391 ) C295_=_C392( C295 C392 ) C295_=_C393( C295 C393 ) \nC295_=_C394( C295 C394 ) C295_=_C395( C295 C395 ) C295_=_C396( C295 C396 ) C295_=_C397( C295 C397 ) C295_=_C398( C295 C398 ) C295_=_C399( C295 C399 ) \nC295_=_C400( C295 C400 ) C295_=_C401( C295 C401 ) C295_=_C402( C295 C402 ) C295_=_C403( C295 C403 ) C295_=_C404( C295 C404 ) C296_=_C333( C296 C333 ) \nC296_=_C369( C296 C369 ) C296_=_C405( C296 C405 ) C296_=_C406( C296 C406 ) C296_=_C407( C296 C407 ) C296_=_C408( C296 C408 ) C296_=_C409( C296 C409 ) \nC296_=_C410( C296 C410 ) C296_=_C411( C296 C411 ) C296_=_C412( C296 C412 ) C296_=_C413( C296 C413 ) C296_=_C414( C296 C414 ) C296_=_C415( C296 C415 ) \nC296_=_C416( C296 C416 ) C296_=_C417( C296 C417 ) C296_=_C418( C296 C418 ) C296_=_C419( C296 C419 ) C296_=_C421( C296 C421 ) C296_=_C422( C296 C422 ) \nC296_=_C423( C296 C423 ) C296_=_C424( C296 C424 ) C296_=_C425( C296 C425 ) C296_=_C426( C296 C426 ) C296_=_C427( C296 C427 ) C296_=_C428( C296 C428 ) \nC296_=_C429( C296 C429 ) C296_=_C430( C296 C430 ) C296_=_C431( C296 C431 ) C296_=_C432( C296 C432 ) C296_=_C433( C296 C433 ) C296_=_C434( C296 C434 ) \nC296_=_C435( C296 C435 ) C296_=_C436( C296 C436 ) C296_=_C437( C296 C437 ) C296_=_C438( C296 C438 ) C296_=_C439( C296 C439 ) C332_=_C333( C332 C333 ) \nC332_=_C369( C332 C369 ) C332_=_C370( C332 C370 ) C332_=_C371( C332 C371 ) C332_=_C372( C332</w:t>
      </w:r>
    </w:p>
    <w:p>
      <w:pPr>
        <w:pStyle w:val="PreformattedText"/>
        <w:bidi w:val="0"/>
        <w:spacing w:before="0" w:after="0"/>
        <w:jc w:val="left"/>
        <w:rPr/>
      </w:pPr>
      <w:r>
        <w:rPr/>
        <w:t xml:space="preserve"> </w:t>
      </w:r>
      <w:r>
        <w:rPr/>
        <w:t>C372 ) C332_=_C373( C332 C373 ) C332_=_C374( C332 C374 ) \nC332_=_C375( C332 C375 ) C332_=_C376( C332 C376 ) C332_=_C377( C332 C377 ) C332_=_C378( C332 C378 ) C332_=_C379( C332 C379 ) C332_=_C380( C332 C380 ) \nC332_=_C381( C332 C381 ) C332_=_C382( C332 C382 ) C332_=_C383( C332 C383 ) C332_=_C385( C332 C385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3_=_C369( C333 C369 ) \nC333_=_C405( C333 C405 ) C333_=_C406( C333 C406 ) C333_=_C407( C333 C407 ) C333_=_C408( C333 C408 ) C333_=_C409( C333 C409 ) C333_=_C410( C333 C410 ) \nC333_=_C411( C333 C411 ) C333_=_C412( C333 C412 ) C333_=_C413( C333 C413 ) C333_=_C414( C333 C414 ) C333_=_C415( C333 C415 ) C333_=_C416( C333 C416 ) \nC333_=_C417( C333 C417 ) C333_=_C418( C333 C418 ) C333_=_C419( C333 C419 ) C333_=_C421( C333 C421 ) C333_=_C422( C333 C422 ) C333_=_C423( C333 C423 ) \nC333_=_C424( C333 C424 ) C333_=_C425( C333 C425 ) C333_=_C426( C333 C426 ) C333_=_C427( C333 C427 ) C333_=_C428( C333 C428 ) C333_=_C429( C333 C429 ) \nC333_=_C430( C333 C430 ) C333_=_C431( C333 C431 ) C333_=_C432( C333 C432 ) C333_=_C433( C333 C433 ) C333_=_C434( C333 C434 ) C333_=_C435( C333 C435 ) \nC333_=_C436( C333 C436 ) C333_=_C437( C333 C437 ) C333_=_C438( C333 C438 ) C333_=_C439( C333 C43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1( C369 C421 ) \nC369_=_C422( C369 C422 ) C369_=_C423( C369 C423 ) C369_=_C424( C369 C424 ) C369_=_C425( C369 C425 ) C369_=_C426( C369 C426 ) C369_=_C427( C369 C427 ) \nC369_=_C428( C369 C428 ) C369_=_C429( C369 C429 ) C369_=_C430( C369 C430 ) C369_=_C431( C369 C431 ) C369_=_C432( C369 C432 ) C369_=_C433( C369 C433 ) \nC369_=_C434( C369 C434 ) C369_=_C435( C369 C435 ) C369_=_C436( C369 C436 ) C369_=_C437( C369 C437 ) C369_=_C438( C369 C438 ) C369_=_C439( C369 C43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6( C371 C406 ) C372_=_C373( C372 C373 ) C372_=_C374( C372 C374 ) C372_=_C375( C372 C375 ) C372_=_C376( C372 C376 ) C372_=_C377( C372 C377 ) \nC372_=_C378( C372 C378 ) C372_=_C379( C372 C379 ) C372_=_C380( C372 C380 ) C372_=_C381( C372 C381 ) C372_=_C382( C372 C382 ) C372_=_C383( C372 C383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7( C372 C407 ) C373_=_C374( C373 C374 ) C373_=_C375( C373 C375 ) C373_=_C376( C373 C376 ) \nC373_=_C377( C373 C377 ) C373_=_C378( C373 C378 ) C373_=_C379( C373 C379 ) C373_=_C380( C373 C380 ) C373_=_C381( C373 C381 ) C373_=_C382( C373 C382 ) \nC373_=_C383( C373 C383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8( C373 C408 ) C374_=_C375( C374 C375 ) C374_=_C376( C374 C376 ) \nC374_=_C377( C374 C377 ) C374_=_C378( C374 C378 ) C374_=_C379( C374 C379 ) C374_=_C380( C374 C380 ) C374_=_C381( C374 C381 ) C374_=_C382( C374 C382 ) \nC374_=_C383( C374 C383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9( C374 C409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10( C375 C410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11( C376 C411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12( C377 C412 ) C378_=_C379( C378 C379 ) C378_=_C380( C378 C380 ) \nC378_=_C381( C378 C381 ) C378_=_C382( C378 C382 ) C378_=_C383( C378 C383 ) C378_=_C385( C378 C385 ) C378_=_C386( C378 C386 ) C378_=_C387( C378 C387 ) \nC378_=_C388( C378 C388 ) C378_=_C389( C378 C389 ) C378_=_C390( C378 C390 ) C378_=_C391( C378 C391 ) C378_=_C392(</w:t>
      </w:r>
    </w:p>
    <w:p>
      <w:pPr>
        <w:pStyle w:val="PreformattedText"/>
        <w:bidi w:val="0"/>
        <w:spacing w:before="0" w:after="0"/>
        <w:jc w:val="left"/>
        <w:rPr/>
      </w:pPr>
      <w:r>
        <w:rPr/>
        <w:t xml:space="preserve"> </w:t>
      </w:r>
      <w:r>
        <w:rPr/>
        <w:t>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13( C378 C413 ) \nC379_=_C380( C379 C380 ) C379_=_C381( C379 C381 ) C379_=_C382( C379 C382 ) C379_=_C383( C379 C383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14( C379 C414 ) C380_=_C381( C380 C381 ) C380_=_C382( C380 C382 ) C380_=_C383( C380 C383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15( C380 C415 ) C381_=_C382( C381 C382 ) C381_=_C383( C381 C383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16( C381 C416 ) \nC382_=_C383( C382 C383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17( C382 C417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18( C383 C418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19( C385 C41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21( C386 C421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22( C387 C422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23( C388 C423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24( C389 C424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25( C390 C42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26( C391 C426 ) \nC392_=_C393( C392 C393 ) C392_=_C394( C392 C394 ) C392_=_C395( C392 C395 ) C392_=_C396( C392 C396 ) C392_=_C397( C392 C397 ) C392_=_C398( C392 C398 ) \nC392_=_C399( C392 C399 ) C392_=_C400( C392 C400 ) C392_=_C401( C392 C401 ) C392_=_C402( C392 C402 ) C392_=_C403( C392 C403 ) C392_=_C404( C392 C404 ) \nC392_=_C427( C392 C427 ) C393_=_C394( C393 C394 ) C393_=_C395( C393 C395 ) C393_=_C396( C393 C396 ) C393_=_C397( C393 C397 ) C393_=_C398( C393 C398 ) \nC393_=_C399( C393 C399 ) C393_=_C400( C393 C400 ) C393_=_C401( C393 C401 ) C393_=_C402( C393 C402 ) C393_=_C403( C393 C403 ) C393_=_C404( C393 C404 ) \nC393_=_C428( C393 C428 ) C394_=_C395( C394 C395 ) C394_=_C396( C394 C396 ) C394_=_C397( C394 C397 ) C394_=_C398( C394 C398 ) C394_=_C399( C394 C399 ) \nC394_=_C400( C394 C400 ) C394_=_C401( C394 C401 ) C394_=_C402( C394 C402 ) C394_=_C403( C394 C403 ) C394_=_C404( C394 C404 ) C394_=_C429( C394 C429 ) \nC395_=_C396( C395 C396 ) C395_=_C397( C395 C397 ) C395_=_C398( C395 C398 ) C395_=_C399( C395 C399 ) C395_=_C400( C395 C400 ) C395_=_C401( C395 C401 ) \nC395_=_C402( C395 C402 ) C395_=_C403( C395 C403 ) C395_=_C404( C395 C404 ) C395_=_C430( C395 C430 ) C396_=_C397( C396 C397 ) C396_=_C398( C396 C398 ) \nC396_=_C399( C396 C399 ) C396_=_C400( C396 C400 ) C396_=_C401( C396 C401 ) C396_=_C402( C396 C402 ) C396_=_C403( C396 C403 ) C396_=_C404( C396 C404 ) \nC396_=_C431( C396 C431 ) C397_=_C398( C397 C398 ) C397_=_C399( C397 C399 ) C397_=_C400( C397 C400 ) C397_=_C401( C397 C401 ) C397_=_C402( C397 C402 ) \nC397_=_C403( C397 C403 ) C397_=_C404( C397 C404 ) C397_=_C432( C397 C432 ) C398_=_C399( C398 C399 ) C398_=_C400( C398 C400 ) C398_=_C401( C398 C401 ) \nC398_=_C402( C398 C402 ) C398_=_C403( C398 C403 ) C398_=_C404( C398 C404 ) C398_=_C433( C398 C433 ) C399_=_C400( C399 C400 ) C399_=_C401( C399 C401 ) \nC399_=_C402( C399 C402 ) C399_=_C403( C399 C403 ) C399_=_C404( C399 C404 ) C399_=_C434( C399 C434 ) C400_=_C401( C400 C401 ) C400_=_C402( C400 C402 ) \nC400_=_C403( C400 C403 ) C400_=_C404( C400 C404 ) C400_=_C435( C400 C435 ) C401_=_C402( C401 C402 ) C401_=_C403( C401 C403 ) C401_=_C404( C401 C404 ) \nC401_=_C436( C401 C436 ) C402_=_C403( C402 C403 ) C402_=_C404( C402 C404 ) C402_=_C437( C402 C437 ) C403_=_C404( C403 C404 ) C403_=_C438( C403 C438 ) \nC404_=_C439( C404 C439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1( C406 C421 ) \nC406_=_C422( C406 C422 ) C406_=_C423( C406 C423 ) C406_=_C424( C406 C424 ) C406_=_C425( C406 C425 ) C406_=_C426( C406 C426 ) C406_=_C427(</w:t>
      </w:r>
    </w:p>
    <w:p>
      <w:pPr>
        <w:pStyle w:val="PreformattedText"/>
        <w:bidi w:val="0"/>
        <w:spacing w:before="0" w:after="0"/>
        <w:jc w:val="left"/>
        <w:rPr/>
      </w:pPr>
      <w:r>
        <w:rPr/>
        <w:t xml:space="preserve"> </w:t>
      </w:r>
      <w:r>
        <w:rPr/>
        <w:t>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7_=_C408( C407 C408 ) C407_=_C409( C407 C409 ) C407_=_C410( C407 C410 ) C407_=_C411( C407 C411 ) C407_=_C412( C407 C412 ) C407_=_C413( C407 C413 ) \nC407_=_C414( C407 C414 ) C407_=_C415( C407 C415 ) C407_=_C416( C407 C416 ) C407_=_C417( C407 C417 ) C407_=_C418( C407 C418 ) C407_=_C419( C407 C419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8_=_C409( C408 C409 ) C408_=_C410( C408 C410 ) C408_=_C411( C408 C411 ) C408_=_C412( C408 C412 ) C408_=_C413( C408 C413 ) \nC408_=_C414( C408 C414 ) C408_=_C415( C408 C415 ) C408_=_C416( C408 C416 ) C408_=_C417( C408 C417 ) C408_=_C418( C408 C418 ) C408_=_C419( C408 C419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9_=_C410( C409 C410 ) C409_=_C411( C409 C411 ) C409_=_C412( C409 C412 ) C409_=_C413( C409 C413 ) C409_=_C414( C409 C414 ) \nC409_=_C415( C409 C415 ) C409_=_C416( C409 C416 ) C409_=_C417( C409 C417 ) C409_=_C418( C409 C418 ) C409_=_C419( C409 C419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10_=_C411( C410 C411 ) C410_=_C412( C410 C412 ) C410_=_C413( C410 C413 ) C410_=_C414( C410 C414 ) C410_=_C415( C410 C415 ) C410_=_C416( C410 C416 ) \nC410_=_C417( C410 C417 ) C410_=_C418( C410 C418 ) C410_=_C419( C410 C419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1_=_C412( C411 C412 ) C411_=_C413( C411 C413 ) \nC411_=_C414( C411 C414 ) C411_=_C415( C411 C415 ) C411_=_C416( C411 C416 ) C411_=_C417( C411 C417 ) C411_=_C418( C411 C418 ) C411_=_C419( C411 C419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2_=_C413( C412 C413 ) C412_=_C414( C412 C414 ) C412_=_C415( C412 C415 ) C412_=_C416( C412 C416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3_=_C414( C413 C414 ) C413_=_C415( C413 C415 ) C413_=_C416( C413 C416 ) \nC413_=_C417( C413 C417 ) C413_=_C418( C413 C418 ) C413_=_C419( C413 C419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4_=_C415( C414 C415 ) C414_=_C416( C414 C416 ) \nC414_=_C417( C414 C417 ) C414_=_C418( C414 C418 ) C414_=_C419( C414 C419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5_=_C416( C415 C416 ) C415_=_C417( C415 C417 ) \nC415_=_C418( C415 C418 ) C415_=_C419( C415 C419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6_=_C417( C416 C417 ) C416_=_C418( C416 C418 ) C416_=_C419( C416 C419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7_=_C418( C417 C418 ) C417_=_C419( C417 C419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8_=_C419( C418 C419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4_=_C425( C424 C425 ) C424_=_C426( C424 C426 ) \nC424_=_C427(</w:t>
      </w:r>
    </w:p>
    <w:p>
      <w:pPr>
        <w:pStyle w:val="PreformattedText"/>
        <w:bidi w:val="0"/>
        <w:spacing w:before="0" w:after="0"/>
        <w:jc w:val="left"/>
        <w:rPr/>
      </w:pPr>
      <w:r>
        <w:rPr/>
        <w:t xml:space="preserve"> </w:t>
      </w:r>
      <w:r>
        <w:rPr/>
        <w:t>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7_=_C428( C427 C428 ) C427_=_C429( C427 C429 ) \nC427_=_C430( C427 C430 ) C427_=_C431( C427 C431 ) C427_=_C432( C427 C432 ) C427_=_C433( C427 C433 ) C427_=_C434( C427 C434 ) C427_=_C435( C427 C435 ) \nC427_=_C436( C427 C436 ) C427_=_C437( C427 C437 ) C427_=_C438( C427 C438 ) C427_=_C439( C427 C439 ) C428_=_C429( C428 C429 ) C428_=_C430( C428 C430 ) \nC428_=_C431( C428 C431 ) C428_=_C432( C428 C432 ) C428_=_C433( C428 C433 ) C428_=_C434( C428 C434 ) C428_=_C435( C428 C435 ) C428_=_C436( C428 C436 ) \nC428_=_C437( C428 C437 ) C428_=_C438( C428 C438 ) C428_=_C439( C428 C439 ) C429_=_C430( C429 C430 ) C429_=_C431( C429 C431 ) C429_=_C432( C429 C432 ) \nC429_=_C433( C429 C433 ) C429_=_C434( C429 C434 ) C429_=_C435( C429 C435 ) C429_=_C436( C429 C436 ) C429_=_C437( C429 C437 ) C429_=_C438( C429 C438 ) \nC429_=_C439( C429 C439 ) C430_=_C431( C430 C431 ) C430_=_C432( C430 C432 ) C430_=_C433( C430 C433 ) C430_=_C434( C430 C434 ) C430_=_C435( C430 C435 ) \nC430_=_C436( C430 C436 ) C430_=_C437( C430 C437 ) C430_=_C438( C430 C438 ) C430_=_C439( C430 C439 ) C431_=_C432( C431 C432 ) C431_=_C433( C431 C433 ) \nC431_=_C434( C431 C434 ) C431_=_C435( C431 C435 ) C431_=_C436( C431 C436 ) C431_=_C437( C431 C437 ) C431_=_C438( C431 C438 ) C431_=_C439( C431 C439 ) \nC432_=_C433( C432 C433 ) C432_=_C434( C432 C434 ) C432_=_C435( C432 C435 ) C432_=_C436( C432 C436 ) C432_=_C437( C432 C437 ) C432_=_C438( C432 C438 ) \nC432_=_C439( C432 C439 ) C433_=_C434( C433 C434 ) C433_=_C435( C433 C435 ) C433_=_C436( C433 C436 ) C433_=_C437( C433 C437 ) C433_=_C438( C433 C438 ) \nC433_=_C439( C433 C439 ) C434_=_C435( C434 C435 ) C434_=_C436( C434 C436 ) C434_=_C437( C434 C437 ) C434_=_C438( C434 C438 ) C434_=_C439( C434 C439 ) \nC435_=_C436( C435 C436 ) C435_=_C437( C435 C437 ) C435_=_C438( C435 C438 ) C435_=_C439( C435 C439 ) C436_=_C437( C436 C437 ) C436_=_C438( C436 C438 ) \nC436_=_C439( C436 C439 ) C437_=_C438( C437 C438 ) C437_=_C439( C437 C439 ) C438_=_C439( C438 C439 ) "];15-&gt;23[label="86: C8 C9 C52 C53 C95 \nC96 C137 C138 C178 C179 C218 \nC219 C257 C258 C295 C296 C332 \nC333 C370 C371 C372 C373 C374 \nC375 C376 C377 C378 C379 C380 \nC381 C382 C383 C385 C386 C387 \nC388 C389 C390 C391 C392 C393 \nC394 C395 C396 C397 C398 C399 \nC400 C401 C402 C403 C404 C405 \nC406 C407 C408 C409 C410 C411 \nC412 C413 C414 C415 C416 C417 \nC418 C419 C421 C422 C423 C424 \nC425 C426 C427 C428 C429 C430 \nC431 C432 C433 C434 C435 C436 \nC437 C438 C439 \n1849: C8_=_C9 ,C8_=_C52 ,C8_=_C95 ,C8_=_C137 ,C8_=_C178 ,\nC8_=_C218 ,C8_=_C257 ,C8_=_C295 ,C8_=_C332 ,C8_=_C370 ,C8_=_C371 ,\nC8_=_C372 ,C8_=_C373 ,C8_=_C374 ,C8_=_C375 ,C8_=_C376 ,C8_=_C377 ,\nC8_=_C378 ,C8_=_C379 ,C8_=_C380 ,C8_=_C381 ,C8_=_C382 ,C8_=_C383 ,\nC8_=_C385 ,C8_=_C386 ,C8_=_C387 ,C8_=_C388 ,C8_=_C389 ,C8_=_C390 ,\nC8_=_C391 ,C8_=_C392 ,C8_=_C393 ,C8_=_C394 ,C8_=_C395 ,C8_=_C396 ,\nC8_=_C397 ,C8_=_C398 ,C8_=_C399 ,C8_=_C400 ,C8_=_C401 ,C8_=_C402 ,\nC8_=_C403 ,C8_=_C404 ,C9_=_C53 ,C9_=_C96 ,C9_=_C138 ,C9_=_C179 ,\nC9_=_C219 ,C9_=_C258 ,C9_=_C296 ,C9_=_C333 ,C9_=_C405 ,C9_=_C406 ,\nC9_=_C407 ,C9_=_C408 ,C9_=_C409 ,C9_=_C410 ,C9_=_C411 ,C9_=_C412 ,\nC9_=_C413 ,C9_=_C414 ,C9_=_C415 ,C9_=_C416 ,C9_=_C417 ,C9_=_C418 ,\nC9_=_C419 ,C9_=_C421 ,C9_=_C422 ,C9_=_C423 ,C9_=_C424 ,C9_=_C425 ,\nC9_=_C426 ,C9_=_C427 ,C9_=_C428 ,C9_=_C429 ,C9_=_C430 ,C9_=_C431 ,\nC9_=_C432 ,C9_=_C433 ,C9_=_C434 ,C9_=_C435 ,C9_=_C436 ,C9_=_C437 ,\nC9_=_C438 ,C9_=_C439 ,C52_=_C53 ,C52_=_C95 ,C52_=_C137 ,C52_=_C178 ,\nC52_=_C218 ,C52_=_C257 ,C52_=_C295 ,C52_=_C332 ,C52_=_C370 ,C52_=_C371 ,\nC52_=_C372 ,C52_=_C373 ,C52_=_C374 ,C52_=_C375 ,C52_=_C376 ,C52_=_C377 ,\nC52_=_C378 ,C52_=_C379 ,C52_=_C380 ,C52_=_C381 ,C52_=_C382 ,C52_=_C383 ,\nC52_=_C385 ,C52_=_C386 ,C52_=_C387 ,C52_=_C388 ,C52_=_C389 ,C52_=_C390 ,\nC52_=_C391 ,C52_=_C392 ,C52_=_C393 ,C52_=_C394 ,C52_=_C395 ,C52_=_C396 ,\nC52_=_C397 ,C52_=_C398 ,C52_=_C399 ,C52_=_C400 ,C52_=_C401 ,C52_=_C402 ,\nC52_=_C403 ,C52_=_C404 ,C53_=_C96 ,C53_=_C138 ,C53_=_C179 ,C53_=_C219 ,\nC53_=_C258 ,C53_=_C296 ,C53_=_C333 ,C53_=_C405 ,C53_=_C406 ,C53_=_C407 ,\nC53_=_C408 ,C53_=_C409 ,C53_=_C410 ,C53_=_C411 ,C53_=_C412 ,C53_=_C413 ,\nC53_=_C414 ,C53_=_C415 ,C53_=_C416 ,C53_=_C417 ,C53_=_C418 ,C53_=_C419 ,\nC53_=_C421 ,C53_=_C422 ,C53_=_C423 ,C53_=_C424 ,C53_=_C425 ,C53_=_C426 ,\nC53_=_C427 ,C53_=_C428 ,C53_=_C429 ,C53_=_C430 ,C53_=_C431 ,C53_=_C432 ,\nC53_=_C433 ,C53_=_C434 ,C53_=_C435 ,C53_=_C436 ,C53_=_C437 ,C53_=_C438 ,\nC53_=_C439 ,C95_=_C96 ,C95_=_C137 ,C95_=_C178 ,C95_=_C218 ,C95_=_C257 ,\nC95_=_C295 ,C95_=_C332 ,C95_=_C370 ,C95_=_C371 ,C95_=_C372 ,C95_=_C373 ,\nC95_=_C374 ,C95_=_C375 ,C95_=_C376 ,C95_=_C377 ,C95_=_C378 ,C95_=_C379 ,\nC95_=_C380 ,C95_=_C381 ,C95_=_C382 ,C95_=_C383 ,C95_=_C385 ,C95_=_C386 ,\nC95_=_C387 ,C95_=_C388 ,C95_=_C389 ,C95_=_C390 ,C95_=_C391 ,C95_=_C392 ,\nC95_=_C393 ,C95_=_C394 ,C95_=_C395 ,C95_=_C396 ,C95_=_C397 ,C95_=_C398 ,\nC95_=_C399 ,C95_=_C400 ,C95_=_C401 ,C95_=_C402 ,C95_=_C403 ,C95_=_C404 ,\nC96_=_C138 ,C96_=_C179 ,C96_=_C219 ,C96_=_C258 ,C96_=_C296 ,C96_=_C333 ,\nC96_=_C405 ,C96_=_C406 ,C96_=_C407 ,C96_=_C408 ,C96_=_C409 ,C96_=_C410 ,\nC96_=_C411 ,C96_=_C412 ,C96_=_C413 ,C96_=_C414 ,C96_=_C415 ,C96_=_C416 ,\nC96_=_C417 ,C96_=_C418 ,C96_=_C419 ,C96_=_C421 ,C96_=_C422 ,C96_=_C423 ,\nC96_=_C424 ,C96_=_C425 ,C96_=_C426 ,C96_=_C427 ,C96_=_C428 ,C96_=_C429 ,\nC96_=_C430 ,C96_=_C431 ,C96_=_C432 ,C96_=_C433 ,C96_=_C434 ,C96_=_C435 ,\nC96_=_C436 ,C96_=_C437 ,C96_=_C438 ,C96_=_C439 ,C137_=_C138 ,C137_=_C178 ,\nC137_=_C218 ,C137_=_C257 ,C137_=_C295 ,C137_=_C332 ,C137_=_C370 ,C137_=_C371 ,\nC137_=_C372 ,C137_=_C373 ,C137_=_C374 ,C137_=_C375 ,C137_=_C376 ,C137_=_C377 ,\nC137_=_C378 ,C137_=_C379 ,C137_=_C380 ,C137_=_C381 ,C137_=_C382 ,C137_=_C383 ,\nC137_=_C385 ,C137_=_C386 ,C137_=_C387 ,C137_=_C388 ,C137_=_C389 ,C137_=_C390 ,\nC137_=_C391 ,C137_=_C392 ,C137_=_C393 ,C137_=_C394 ,C137_=_C395 ,C137_=_C396 ,\nC137_=_C397 ,C137_=_C398 ,C137_=_C399 ,C137_=_C400 ,C137_=_C401 ,C137_=_C402 ,\nC137_=_C403 ,C137_=_C404 ,C138_=_C179 ,C138_=_C219 ,C138_=_C258 ,C138_=_C296 ,\nC138_=_C333 ,C138_=_C405 ,C138_=_C406 ,C138_=_C407 ,C138_=_C408 ,C138_=_C409 ,\nC138_=_C410 ,C138_=_C411 ,C138_=_C412 ,C138_=_C413 ,C138_=_C414 ,C138_=_C415 ,\nC138_=_C416 ,C138_=_C417 ,C138_=_C418 ,C138_=_C419 ,C138_=_C421 ,C138_=_C422 ,\nC138_=_C423 ,C138_=_C424 ,C138_=_C425 ,C138_=_C426 ,C138_=_C427 ,C138_=_C428 ,\nC138_=_C429 ,C138_=_C430 ,C138_=_C431 ,C138_=_C432 ,C138_=_C433 ,C138_=_C434 ,\nC138_=_C435 ,C138_=_C436 ,C138_=_C437 ,C138_=_C438 ,C138_=_C439 ,C178_=_C179 ,\nC178_=_C218 ,C178_=_C257 ,C178_=_C295 ,C178_=_C332 ,C178_=_C370 ,C178_=_C371 ,\nC178_=_C372 ,C178_=_C373 ,C178_=_C374 ,C178_=_C375 ,C178_=_C376 ,C178_=_C377 ,\nC178_=_C378 ,C178_=_C379 ,C178_=_C380 ,C178_=_C381 ,C178_=_C382 ,C178_=_C383 ,\nC178_=_C385 ,C178_=_C386 ,C178_=_C387 ,C178_=_C388 ,C178_=_C389 ,C178_=_C390 ,\nC178_=_C391 ,C178_=_C392 ,C178_=_C393 ,C178_=_C394 ,C178_=_C395 ,C178_=_C396 ,\nC178_=_C397 ,C178_=_C398 ,C178_=_C399 ,C178_=_C400 ,C178_=_C401 ,C178_=_C402 ,\nC178_=_C403 ,C178_=_C404 ,C179_=_C219 ,C179_=_C258 ,C179_=_C296 ,C179_=_C333 ,\nC179_=_C405 ,C179_=_C406 ,C179_=_C407 ,C179_=_C408 ,C179_=_C409 ,C179_=_C410 ,\nC179_=_C411 ,C179_=_C412 ,C179_=_C413 ,C179_=_C414 ,C179_=_C415 ,C179_=_C416 ,\nC179_=_C417 ,C179_=_C418 ,C179_=_C419 ,C179_=_C421 ,C179_=_C422 ,C179_=_C423 ,\nC179_=_C424 ,C179_=_C425 ,C179_=_C426 ,C179_=_C427 ,C179_=_C428 ,C179_=_C429 ,\nC179_=_C430 ,C179_=_C431 ,C179_=_C432 ,C179_=_C433 ,C179_=_C434 ,C179_=_C435 ,\nC179_=_C436 ,C179_=_C437 ,C179_=_C438 ,C179_=_C439 ,C218_=_C219 ,C218_=_C257 ,\nC218_=_C295 ,C218_=_C332 ,C218_=_C370 ,C218_=_C371 ,C218_=_C372 ,C218_=_C373 ,\nC218_=_C374 ,C218_=_C375 ,C218_=_C376 ,C218_=_C377 ,C218_=_C378 ,C218_=_C379 ,\nC218_=_C380 ,C218_=_C381 ,C218_=_C382 ,C218_=_C383 ,C218_=_C385 ,C218_=_C386 ,\nC218_=_C387 ,C218_=_C388 ,C218_=_C389 ,C218_=_C390 ,C218_=_C391 ,C218_=_C392 ,\nC218_=_C393 ,C218_=_C394 ,C218_=_C395 ,C218_=_C396 ,C218_=_C397 ,C218_=_C398 ,\nC218_=_C399 ,C218_=_C400 ,C218_=_C401 ,C218_=_C402 ,C218_=_C403 ,C218_=_C404 ,\nC219_=_C258 ,C219_=_C296 ,C219_=_C333 ,C219_=_C405 ,C219_=_C406 ,C219_=_C407 ,\nC219_=_C408 ,C219_=_C409 ,C219_=_C410 ,C219_=_C411 ,C219_=_C412 ,C219_=_C413 ,\nC219_=_C414 ,C219_=_C415 ,C219_=_C416 ,C219_=_C417 ,C219_=_C418 ,C219_=_C419 ,\nC219_=_C421 ,C219_=_C422 ,C219_=_C423 ,C219_=_C424 ,C219_=_C425 ,C219_=_C426 ,\nC219_=_C427 ,C219_=_C428 ,C219_=_C429 ,C219_=_C430 ,C219_=_C431 ,C219_=_C432 ,\nC219_=_C433 ,C219_=_C434 ,C219_=_C435 ,C219_=_C436 ,C219_=_C437 ,C219_=_C438 ,\nC219_=_C439 ,C257_=_C258 ,C257_=_C295 ,C257_=_C332 ,C257_=_C370 ,C257_=_C371 ,\nC257_=_C372 ,C257_=_C373 ,C257_=_C374 ,C257_=_C375 ,C257_=_C376 ,C257_=_C377 ,\nC257_=_C378 ,C257_=_C379 ,C257_=_C380 ,C257_=_C381 ,C257_=_C382 ,C257_=_C383 ,\nC257_=_C385 ,C257_=_C386 ,C257_=_C387 ,C257_=_C388 ,C257_=_C389 ,C257_=_C390 ,\nC257_=_C391 ,C257_=_C392 ,C257_=_C393 ,C257_=_C394 ,C257_=_C395 ,C257_=_C396 ,\nC257_=_C397</w:t>
      </w:r>
    </w:p>
    <w:p>
      <w:pPr>
        <w:pStyle w:val="PreformattedText"/>
        <w:bidi w:val="0"/>
        <w:spacing w:before="0" w:after="0"/>
        <w:jc w:val="left"/>
        <w:rPr/>
      </w:pPr>
      <w:r>
        <w:rPr/>
        <w:t xml:space="preserve"> </w:t>
      </w:r>
      <w:r>
        <w:rPr/>
        <w:t>,C257_=_C398 ,C257_=_C399 ,C257_=_C400 ,C257_=_C401 ,C257_=_C402 ,\nC257_=_C403 ,C257_=_C404 ,C258_=_C296 ,C258_=_C333 ,C258_=_C405 ,C258_=_C406 ,\nC258_=_C407 ,C258_=_C408 ,C258_=_C409 ,C258_=_C410 ,C258_=_C411 ,C258_=_C412 ,\nC258_=_C413 ,C258_=_C414 ,C258_=_C415 ,C258_=_C416 ,C258_=_C417 ,C258_=_C418 ,\nC258_=_C419 ,C258_=_C421 ,C258_=_C422 ,C258_=_C423 ,C258_=_C424 ,C258_=_C425 ,\nC258_=_C426 ,C258_=_C427 ,C258_=_C428 ,C258_=_C429 ,C258_=_C430 ,C258_=_C431 ,\nC258_=_C432 ,C258_=_C433 ,C258_=_C434 ,C258_=_C435 ,C258_=_C436 ,C258_=_C437 ,\nC258_=_C438 ,C258_=_C439 ,C295_=_C296 ,C295_=_C332 ,C295_=_C370 ,C295_=_C371 ,\nC295_=_C372 ,C295_=_C373 ,C295_=_C374 ,C295_=_C375 ,C295_=_C376 ,C295_=_C377 ,\nC295_=_C378 ,C295_=_C379 ,C295_=_C380 ,C295_=_C381 ,C295_=_C382 ,C295_=_C383 ,\nC295_=_C385 ,C295_=_C386 ,C295_=_C387 ,C295_=_C388 ,C295_=_C389 ,C295_=_C390 ,\nC295_=_C391 ,C295_=_C392 ,C295_=_C393 ,C295_=_C394 ,C295_=_C395 ,C295_=_C396 ,\nC295_=_C397 ,C295_=_C398 ,C295_=_C399 ,C295_=_C400 ,C295_=_C401 ,C295_=_C402 ,\nC295_=_C403 ,C295_=_C404 ,C296_=_C333 ,C296_=_C405 ,C296_=_C406 ,C296_=_C407 ,\nC296_=_C408 ,C296_=_C409 ,C296_=_C410 ,C296_=_C411 ,C296_=_C412 ,C296_=_C413 ,\nC296_=_C414 ,C296_=_C415 ,C296_=_C416 ,C296_=_C417 ,C296_=_C418 ,C296_=_C419 ,\nC296_=_C421 ,C296_=_C422 ,C296_=_C423 ,C296_=_C424 ,C296_=_C425 ,C296_=_C426 ,\nC296_=_C427 ,C296_=_C428 ,C296_=_C429 ,C296_=_C430 ,C296_=_C431 ,C296_=_C432 ,\nC296_=_C433 ,C296_=_C434 ,C296_=_C435 ,C296_=_C436 ,C296_=_C437 ,C296_=_C438 ,\nC296_=_C439 ,C332_=_C333 ,C332_=_C370 ,C332_=_C371 ,C332_=_C372 ,C332_=_C373 ,\nC332_=_C374 ,C332_=_C375 ,C332_=_C376 ,C332_=_C377 ,C332_=_C378 ,C332_=_C379 ,\nC332_=_C380 ,C332_=_C381 ,C332_=_C382 ,C332_=_C383 ,C332_=_C385 ,C332_=_C386 ,\nC332_=_C387 ,C332_=_C388 ,C332_=_C389 ,C332_=_C390 ,C332_=_C391 ,C332_=_C392 ,\nC332_=_C393 ,C332_=_C394 ,C332_=_C395 ,C332_=_C396 ,C332_=_C397 ,C332_=_C398 ,\nC332_=_C399 ,C332_=_C400 ,C332_=_C401 ,C332_=_C402 ,C332_=_C403 ,C332_=_C404 ,\nC333_=_C405 ,C333_=_C406 ,C333_=_C407 ,C333_=_C408 ,C333_=_C409 ,C333_=_C410 ,\nC333_=_C411 ,C333_=_C412 ,C333_=_C413 ,C333_=_C414 ,C333_=_C415 ,C333_=_C416 ,\nC333_=_C417 ,C333_=_C418 ,C333_=_C419 ,C333_=_C421 ,C333_=_C422 ,C333_=_C423 ,\nC333_=_C424 ,C333_=_C425 ,C333_=_C426 ,C333_=_C427 ,C333_=_C428 ,C333_=_C429 ,\nC333_=_C430 ,C333_=_C431 ,C333_=_C432 ,C333_=_C433 ,C333_=_C434 ,C333_=_C435 ,\nC333_=_C436 ,C333_=_C437 ,C333_=_C438 ,C333_=_C439 ,C370_=_C371 ,C370_=_C372 ,\nC370_=_C373 ,C370_=_C374 ,C370_=_C375 ,C370_=_C376 ,C370_=_C377 ,C370_=_C378 ,\nC370_=_C379 ,C370_=_C380 ,C370_=_C381 ,C370_=_C382 ,C370_=_C383 ,C370_=_C385 ,\nC370_=_C386 ,C370_=_C387 ,C370_=_C388 ,C370_=_C389 ,C370_=_C390 ,C370_=_C391 ,\nC370_=_C392 ,C370_=_C393 ,C370_=_C394 ,C370_=_C395 ,C370_=_C396 ,C370_=_C397 ,\nC370_=_C398 ,C370_=_C399 ,C370_=_C400 ,C370_=_C401 ,C370_=_C402 ,C370_=_C403 ,\nC370_=_C404 ,C370_=_C405 ,C371_=_C372 ,C371_=_C373 ,C371_=_C374 ,C371_=_C375 ,\nC371_=_C376 ,C371_=_C377 ,C371_=_C378 ,C371_=_C379 ,C371_=_C380 ,C371_=_C381 ,\nC371_=_C382 ,C371_=_C383 ,C371_=_C385 ,C371_=_C386 ,C371_=_C387 ,C371_=_C388 ,\nC371_=_C389 ,C371_=_C390 ,C371_=_C391 ,C371_=_C392 ,C371_=_C393 ,C371_=_C394 ,\nC371_=_C395 ,C371_=_C396 ,C371_=_C397 ,C371_=_C398 ,C371_=_C399 ,C371_=_C400 ,\nC371_=_C401 ,C371_=_C402 ,C371_=_C403 ,C371_=_C404 ,C371_=_C406 ,C372_=_C373 ,\nC372_=_C374 ,C372_=_C375 ,C372_=_C376 ,C372_=_C377 ,C372_=_C378 ,C372_=_C379 ,\nC372_=_C380 ,C372_=_C381 ,C372_=_C382 ,C372_=_C383 ,C372_=_C385 ,C372_=_C386 ,\nC372_=_C387 ,C372_=_C388 ,C372_=_C389 ,C372_=_C390 ,C372_=_C391 ,C372_=_C392 ,\nC372_=_C393 ,C372_=_C394 ,C372_=_C395 ,C372_=_C396 ,C372_=_C397 ,C372_=_C398 ,\nC372_=_C399 ,C372_=_C400 ,C372_=_C401 ,C372_=_C402 ,C372_=_C403 ,C372_=_C404 ,\nC372_=_C407 ,C373_=_C374 ,C373_=_C375 ,C373_=_C376 ,C373_=_C377 ,C373_=_C378 ,\nC373_=_C379 ,C373_=_C380 ,C373_=_C381 ,C373_=_C382 ,C373_=_C383 ,C373_=_C385 ,\nC373_=_C386 ,C373_=_C387 ,C373_=_C388 ,C373_=_C389 ,C373_=_C390 ,C373_=_C391 ,\nC373_=_C392 ,C373_=_C393 ,C373_=_C394 ,C373_=_C395 ,C373_=_C396 ,C373_=_C397 ,\nC373_=_C398 ,C373_=_C399 ,C373_=_C400 ,C373_=_C401 ,C373_=_C402 ,C373_=_C403 ,\nC373_=_C404 ,C373_=_C408 ,C374_=_C375 ,C374_=_C376 ,C374_=_C377 ,C374_=_C378 ,\nC374_=_C379 ,C374_=_C380 ,C374_=_C381 ,C374_=_C382 ,C374_=_C383 ,C374_=_C385 ,\nC374_=_C386 ,C374_=_C387 ,C374_=_C388 ,C374_=_C389 ,C374_=_C390 ,C374_=_C391 ,\nC374_=_C392 ,C374_=_C393 ,C374_=_C394 ,C374_=_C395 ,C374_=_C396 ,C374_=_C397 ,\nC374_=_C398 ,C374_=_C399 ,C374_=_C400 ,C374_=_C401 ,C374_=_C402 ,C374_=_C403 ,\nC374_=_C404 ,C374_=_C409 ,C375_=_C376 ,C375_=_C377 ,C375_=_C378 ,C375_=_C379 ,\nC375_=_C380 ,C375_=_C381 ,C375_=_C382 ,C375_=_C383 ,C375_=_C385 ,C375_=_C386 ,\nC375_=_C387 ,C375_=_C388 ,C375_=_C389 ,C375_=_C390 ,C375_=_C391 ,C375_=_C392 ,\nC375_=_C393 ,C375_=_C394 ,C375_=_C395 ,C375_=_C396 ,C375_=_C397 ,C375_=_C398 ,\nC375_=_C399 ,C375_=_C400 ,C375_=_C401 ,C375_=_C402 ,C375_=_C403 ,C375_=_C404 ,\nC375_=_C410 ,C376_=_C377 ,C376_=_C378 ,C376_=_C379 ,C376_=_C380 ,C376_=_C381 ,\nC376_=_C382 ,C376_=_C383 ,C376_=_C385 ,C376_=_C386 ,C376_=_C387 ,C376_=_C388 ,\nC376_=_C389 ,C376_=_C390 ,C376_=_C391 ,C376_=_C392 ,C376_=_C393 ,C376_=_C394 ,\nC376_=_C395 ,C376_=_C396 ,C376_=_C397 ,C376_=_C398 ,C376_=_C399 ,C376_=_C400 ,\nC376_=_C401 ,C376_=_C402 ,C376_=_C403 ,C376_=_C404 ,C376_=_C411 ,C377_=_C378 ,\nC377_=_C379 ,C377_=_C380 ,C377_=_C381 ,C377_=_C382 ,C377_=_C383 ,C377_=_C385 ,\nC377_=_C386 ,C377_=_C387 ,C377_=_C388 ,C377_=_C389 ,C377_=_C390 ,C377_=_C391 ,\nC377_=_C392 ,C377_=_C393 ,C377_=_C394 ,C377_=_C395 ,C377_=_C396 ,C377_=_C397 ,\nC377_=_C398 ,C377_=_C399 ,C377_=_C400 ,C377_=_C401 ,C377_=_C402 ,C377_=_C403 ,\nC377_=_C404 ,C377_=_C412 ,C378_=_C379 ,C378_=_C380 ,C378_=_C381 ,C378_=_C382 ,\nC378_=_C383 ,C378_=_C385 ,C378_=_C386 ,C378_=_C387 ,C378_=_C388 ,C378_=_C389 ,\nC378_=_C390 ,C378_=_C391 ,C378_=_C392 ,C378_=_C393 ,C378_=_C394 ,C378_=_C395 ,\nC378_=_C396 ,C378_=_C397 ,C378_=_C398 ,C378_=_C399 ,C378_=_C400 ,C378_=_C401 ,\nC378_=_C402 ,C378_=_C403 ,C378_=_C404 ,C378_=_C413 ,C379_=_C380 ,C379_=_C381 ,\nC379_=_C382 ,C379_=_C383 ,C379_=_C385 ,C379_=_C386 ,C379_=_C387 ,C379_=_C388 ,\nC379_=_C389 ,C379_=_C390 ,C379_=_C391 ,C379_=_C392 ,C379_=_C393 ,C379_=_C394 ,\nC379_=_C395 ,C379_=_C396 ,C379_=_C397 ,C379_=_C398 ,C379_=_C399 ,C379_=_C400 ,\nC379_=_C401 ,C379_=_C402 ,C379_=_C403 ,C379_=_C404 ,C379_=_C414 ,C380_=_C381 ,\nC380_=_C382 ,C380_=_C383 ,C380_=_C385 ,C380_=_C386 ,C380_=_C387 ,C380_=_C388 ,\nC380_=_C389 ,C380_=_C390 ,C380_=_C391 ,C380_=_C392 ,C380_=_C393 ,C380_=_C394 ,\nC380_=_C395 ,C380_=_C396 ,C380_=_C397 ,C380_=_C398 ,C380_=_C399 ,C380_=_C400 ,\nC380_=_C401 ,C380_=_C402 ,C380_=_C403 ,C380_=_C404 ,C380_=_C415 ,C381_=_C382 ,\nC381_=_C383 ,C381_=_C385 ,C381_=_C386 ,C381_=_C387 ,C381_=_C388 ,C381_=_C389 ,\nC381_=_C390 ,C381_=_C391 ,C381_=_C392 ,C381_=_C393 ,C381_=_C394 ,C381_=_C395 ,\nC381_=_C396 ,C381_=_C397 ,C381_=_C398 ,C381_=_C399 ,C381_=_C400 ,C381_=_C401 ,\nC381_=_C402 ,C381_=_C403 ,C381_=_C404 ,C381_=_C416 ,C382_=_C383 ,C382_=_C385 ,\nC382_=_C386 ,C382_=_C387 ,C382_=_C388 ,C382_=_C389 ,C382_=_C390 ,C382_=_C391 ,\nC382_=_C392 ,C382_=_C393 ,C382_=_C394 ,C382_=_C395 ,C382_=_C396 ,C382_=_C397 ,\nC382_=_C398 ,C382_=_C399 ,C382_=_C400 ,C382_=_C401 ,C382_=_C402 ,C382_=_C403 ,\nC382_=_C404 ,C382_=_C417 ,C383_=_C385 ,C383_=_C386 ,C383_=_C387 ,C383_=_C388 ,\nC383_=_C389 ,C383_=_C390 ,C383_=_C391 ,C383_=_C392 ,C383_=_C393 ,C383_=_C394 ,\nC383_=_C395 ,C383_=_C396 ,C383_=_C397 ,C383_=_C398 ,C383_=_C399 ,C383_=_C400 ,\nC383_=_C401 ,C383_=_C402 ,C383_=_C403 ,C383_=_C404 ,C383_=_C418 ,C385_=_C386 ,\nC385_=_C387 ,C385_=_C388 ,C385_=_C389 ,C385_=_C390 ,C385_=_C391 ,C385_=_C392 ,\nC385_=_C393 ,C385_=_C394 ,C385_=_C395 ,C385_=_C396 ,C385_=_C397 ,C385_=_C398 ,\nC385_=_C399 ,C385_=_C400 ,C385_=_C401 ,C385_=_C402 ,C385_=_C403 ,C385_=_C404 ,\nC385_=_C419 ,C386_=_C387 ,C386_=_C388 ,C386_=_C389 ,C386_=_C390 ,C386_=_C391 ,\nC386_=_C392 ,C386_=_C393 ,C386_=_C394 ,C386_=_C395 ,C386_=_C396 ,C386_=_C397 ,\nC386_=_C398 ,C386_=_C399 ,C386_=_C400 ,C386_=_C401 ,C386_=_C402 ,C386_=_C403 ,\nC386_=_C404 ,C386_=_C421 ,C387_=_C388 ,C387_=_C389 ,C387_=_C390 ,C387_=_C391 ,\nC387_=_C392 ,C387_=_C393 ,C387_=_C394 ,C387_=_C395 ,C387_=_C396 ,C387_=_C397 ,\nC387_=_C398 ,C387_=_C399 ,C387_=_C400 ,C387_=_C401 ,C387_=_C402 ,C387_=_C403 ,\nC387_=_C404 ,C387_=_C422 ,C388_=_C389 ,C388_=_C390 ,C388_=_C391 ,C388_=_C392 ,\nC388_=_C393 ,C388_=_C394 ,C388_=_C395 ,C388_=_C396 ,C388_=_C397 ,C388_=_C398 ,\nC388_=_C399 ,C388_=_C400 ,C388_=_C401 ,C388_=_C402 ,C388_=_C403 ,C388_=_C404 ,\nC388_=_C423 ,C389_=_C390 ,C389_=_C391 ,C389_=_C392 ,C389_=_C393 ,C389_=_C394 ,\nC389_=_C395 ,C389_=_C396 ,C389_=_C397 ,C389_=_C398 ,C389_=_C399 ,C389_=_C400 ,\nC389_=_C401 ,C389_=_C402 ,C389_=_C403 ,C389_=_C404 ,C389_=_C424 ,C390_=_C391 ,\nC390_=_C392 ,C390_=_C393 ,C390_=_C394 ,C390_=_C395 ,C390_=_C396 ,C390_=_C397 ,\nC390_=_C398 ,C390_=_C399 ,C390_=_C400 ,C390_=_C401 ,C390_=_C402 ,C390_=_C403 ,\nC390_=_C404 ,C390_=_C425 ,C391_=_C392 ,C391_=_C393 ,C391_=_C394 ,C391_=_C395 ,\nC391_=_C396 ,C391_=_C397 ,C391_=_C398 ,C391_=_C399 ,C391_=_C400 ,C391_=_C401 ,\nC391_=_C402 ,C391_=_C403 ,C391_=_C404 ,C391_=_C426 ,C392_=_C393 ,C392_=_C394 ,\nC392_=_C395 ,C392_=_C396 ,C392_=_C397 ,C392_=_C398 ,C392_=_C399 ,C392_=_C400 ,\nC392_=_C401 ,C392_=_C402 ,C392_=_C403 ,C392_=_C404 ,C392_=_C427 ,C393_=_C394 ,\nC393_=_C395 ,C393_=_C396 ,C393_=_C397 ,C393_=_C398 ,C393_=_C399 ,C393_=_C400 ,\nC393_=_C401 ,C393_=_C402 ,C393_=_C403 ,C393_=_C404 ,C393_=_C428 ,C394_=_C395 ,\nC394_=_C396 ,C394_=_C397 ,C394_=_C398 ,C394_=_C399 ,C394_=_C400 ,C394_=_C401 ,\nC394_=_C402 ,C394_=_C403 ,C394_=_C404 ,C394_=_C429 ,C395_=_C396 ,C395_=_C397 ,\nC395_=_C398 ,C395_=_C399 ,C395_=_C400 ,C395_=_C401 ,C395_=_C402 ,C395_=_C403 ,\nC395_=_C404 ,C395_=_C430 ,C396_=_C397 ,C396_=_C398 ,C396_=_C399 ,C396_=_C400 ,\nC396_=_C401 ,C396_=_C402 ,C396_=_C403 ,C396_=_C404 ,C396_=_C431 ,C397_=_C398</w:t>
      </w:r>
    </w:p>
    <w:p>
      <w:pPr>
        <w:pStyle w:val="PreformattedText"/>
        <w:bidi w:val="0"/>
        <w:spacing w:before="0" w:after="0"/>
        <w:jc w:val="left"/>
        <w:rPr/>
      </w:pPr>
      <w:r>
        <w:rPr/>
        <w:t xml:space="preserve"> </w:t>
      </w:r>
      <w:r>
        <w:rPr/>
        <w:t>,\nC397_=_C399 ,C397_=_C400 ,C397_=_C401 ,C397_=_C402 ,C397_=_C403 ,C397_=_C404 ,\nC397_=_C432 ,C398_=_C399 ,C398_=_C400 ,C398_=_C401 ,C398_=_C402 ,C398_=_C403 ,\nC398_=_C404 ,C398_=_C433 ,C399_=_C400 ,C399_=_C401 ,C399_=_C402 ,C399_=_C403 ,\nC399_=_C404 ,C399_=_C434 ,C400_=_C401 ,C400_=_C402 ,C400_=_C403 ,C400_=_C404 ,\nC400_=_C435 ,C401_=_C402 ,C401_=_C403 ,C401_=_C404 ,C401_=_C436 ,C402_=_C403 ,\nC402_=_C404 ,C402_=_C437 ,C403_=_C404 ,C403_=_C438 ,C404_=_C439 ,C405_=_C406 ,\nC405_=_C407 ,C405_=_C408 ,C405_=_C409 ,C405_=_C410 ,C405_=_C411 ,C405_=_C412 ,\nC405_=_C413 ,C405_=_C414 ,C405_=_C415 ,C405_=_C416 ,C405_=_C417 ,C405_=_C418 ,\nC405_=_C419 ,C405_=_C421 ,C405_=_C422 ,C405_=_C423 ,C405_=_C424 ,C405_=_C425 ,\nC405_=_C426 ,C405_=_C427 ,C405_=_C428 ,C405_=_C429 ,C405_=_C430 ,C405_=_C431 ,\nC405_=_C432 ,C405_=_C433 ,C405_=_C434 ,C405_=_C435 ,C405_=_C436 ,C405_=_C437 ,\nC405_=_C438 ,C405_=_C439 ,C406_=_C407 ,C406_=_C408 ,C406_=_C409 ,C406_=_C410 ,\nC406_=_C411 ,C406_=_C412 ,C406_=_C413 ,C406_=_C414 ,C406_=_C415 ,C406_=_C416 ,\nC406_=_C417 ,C406_=_C418 ,C406_=_C419 ,C406_=_C421 ,C406_=_C422 ,C406_=_C423 ,\nC406_=_C424 ,C406_=_C425 ,C406_=_C426 ,C406_=_C427 ,C406_=_C428 ,C406_=_C429 ,\nC406_=_C430 ,C406_=_C431 ,C406_=_C432 ,C406_=_C433 ,C406_=_C434 ,C406_=_C435 ,\nC406_=_C436 ,C406_=_C437 ,C406_=_C438 ,C406_=_C439 ,C407_=_C408 ,C407_=_C409 ,\nC407_=_C410 ,C407_=_C411 ,C407_=_C412 ,C407_=_C413 ,C407_=_C414 ,C407_=_C415 ,\nC407_=_C416 ,C407_=_C417 ,C407_=_C418 ,C407_=_C419 ,C407_=_C421 ,C407_=_C422 ,\nC407_=_C423 ,C407_=_C424 ,C407_=_C425 ,C407_=_C426 ,C407_=_C427 ,C407_=_C428 ,\nC407_=_C429 ,C407_=_C430 ,C407_=_C431 ,C407_=_C432 ,C407_=_C433 ,C407_=_C434 ,\nC407_=_C435 ,C407_=_C436 ,C407_=_C437 ,C407_=_C438 ,C407_=_C439 ,C408_=_C409 ,\nC408_=_C410 ,C408_=_C411 ,C408_=_C412 ,C408_=_C413 ,C408_=_C414 ,C408_=_C415 ,\nC408_=_C416 ,C408_=_C417 ,C408_=_C418 ,C408_=_C419 ,C408_=_C421 ,C408_=_C422 ,\nC408_=_C423 ,C408_=_C424 ,C408_=_C425 ,C408_=_C426 ,C408_=_C427 ,C408_=_C428 ,\nC408_=_C429 ,C408_=_C430 ,C408_=_C431 ,C408_=_C432 ,C408_=_C433 ,C408_=_C434 ,\nC408_=_C435 ,C408_=_C436 ,C408_=_C437 ,C408_=_C438 ,C408_=_C439 ,C409_=_C410 ,\nC409_=_C411 ,C409_=_C412 ,C409_=_C413 ,C409_=_C414 ,C409_=_C415 ,C409_=_C416 ,\nC409_=_C417 ,C409_=_C418 ,C409_=_C419 ,C409_=_C421 ,C409_=_C422 ,C409_=_C423 ,\nC409_=_C424 ,C409_=_C425 ,C409_=_C426 ,C409_=_C427 ,C409_=_C428 ,C409_=_C429 ,\nC409_=_C430 ,C409_=_C431 ,C409_=_C432 ,C409_=_C433 ,C409_=_C434 ,C409_=_C435 ,\nC409_=_C436 ,C409_=_C437 ,C409_=_C438 ,C409_=_C439 ,C410_=_C411 ,C410_=_C412 ,\nC410_=_C413 ,C410_=_C414 ,C410_=_C415 ,C410_=_C416 ,C410_=_C417 ,C410_=_C418 ,\nC410_=_C419 ,C410_=_C421 ,C410_=_C422 ,C410_=_C423 ,C410_=_C424 ,C410_=_C425 ,\nC410_=_C426 ,C410_=_C427 ,C410_=_C428 ,C410_=_C429 ,C410_=_C430 ,C410_=_C431 ,\nC410_=_C432 ,C410_=_C433 ,C410_=_C434 ,C410_=_C435 ,C410_=_C436 ,C410_=_C437 ,\nC410_=_C438 ,C410_=_C439 ,C411_=_C412 ,C411_=_C413 ,C411_=_C414 ,C411_=_C415 ,\nC411_=_C416 ,C411_=_C417 ,C411_=_C418 ,C411_=_C419 ,C411_=_C421 ,C411_=_C422 ,\nC411_=_C423 ,C411_=_C424 ,C411_=_C425 ,C411_=_C426 ,C411_=_C427 ,C411_=_C428 ,\nC411_=_C429 ,C411_=_C430 ,C411_=_C431 ,C411_=_C432 ,C411_=_C433 ,C411_=_C434 ,\nC411_=_C435 ,C411_=_C436 ,C411_=_C437 ,C411_=_C438 ,C411_=_C439 ,C412_=_C413 ,\nC412_=_C414 ,C412_=_C415 ,C412_=_C416 ,C412_=_C417 ,C412_=_C418 ,C412_=_C419 ,\nC412_=_C421 ,C412_=_C422 ,C412_=_C423 ,C412_=_C424 ,C412_=_C425 ,C412_=_C426 ,\nC412_=_C427 ,C412_=_C428 ,C412_=_C429 ,C412_=_C430 ,C412_=_C431 ,C412_=_C432 ,\nC412_=_C433 ,C412_=_C434 ,C412_=_C435 ,C412_=_C436 ,C412_=_C437 ,C412_=_C438 ,\nC412_=_C439 ,C413_=_C414 ,C413_=_C415 ,C413_=_C416 ,C413_=_C417 ,C413_=_C418 ,\nC413_=_C419 ,C413_=_C421 ,C413_=_C422 ,C413_=_C423 ,C413_=_C424 ,C413_=_C425 ,\nC413_=_C426 ,C413_=_C427 ,C413_=_C428 ,C413_=_C429 ,C413_=_C430 ,C413_=_C431 ,\nC413_=_C432 ,C413_=_C433 ,C413_=_C434 ,C413_=_C435 ,C413_=_C436 ,C413_=_C437 ,\nC413_=_C438 ,C413_=_C439 ,C414_=_C415 ,C414_=_C416 ,C414_=_C417 ,C414_=_C418 ,\nC414_=_C419 ,C414_=_C421 ,C414_=_C422 ,C414_=_C423 ,C414_=_C424 ,C414_=_C425 ,\nC414_=_C426 ,C414_=_C427 ,C414_=_C428 ,C414_=_C429 ,C414_=_C430 ,C414_=_C431 ,\nC414_=_C432 ,C414_=_C433 ,C414_=_C434 ,C414_=_C435 ,C414_=_C436 ,C414_=_C437 ,\nC414_=_C438 ,C414_=_C439 ,C415_=_C416 ,C415_=_C417 ,C415_=_C418 ,C415_=_C419 ,\nC415_=_C421 ,C415_=_C422 ,C415_=_C423 ,C415_=_C424 ,C415_=_C425 ,C415_=_C426 ,\nC415_=_C427 ,C415_=_C428 ,C415_=_C429 ,C415_=_C430 ,C415_=_C431 ,C415_=_C432 ,\nC415_=_C433 ,C415_=_C434 ,C415_=_C435 ,C415_=_C436 ,C415_=_C437 ,C415_=_C438 ,\nC415_=_C439 ,C416_=_C417 ,C416_=_C418 ,C416_=_C419 ,C416_=_C421 ,C416_=_C422 ,\nC416_=_C423 ,C416_=_C424 ,C416_=_C425 ,C416_=_C426 ,C416_=_C427 ,C416_=_C428 ,\nC416_=_C429 ,C416_=_C430 ,C416_=_C431 ,C416_=_C432 ,C416_=_C433 ,C416_=_C434 ,\nC416_=_C435 ,C416_=_C436 ,C416_=_C437 ,C416_=_C438 ,C416_=_C439 ,C417_=_C418 ,\nC417_=_C419 ,C417_=_C421 ,C417_=_C422 ,C417_=_C423 ,C417_=_C424 ,C417_=_C425 ,\nC417_=_C426 ,C417_=_C427 ,C417_=_C428 ,C417_=_C429 ,C417_=_C430 ,C417_=_C431 ,\nC417_=_C432 ,C417_=_C433 ,C417_=_C434 ,C417_=_C435 ,C417_=_C436 ,C417_=_C437 ,\nC417_=_C438 ,C417_=_C439 ,C418_=_C419 ,C418_=_C421 ,C418_=_C422 ,C418_=_C423 ,\nC418_=_C424 ,C418_=_C425 ,C418_=_C426 ,C418_=_C427 ,C418_=_C428 ,C418_=_C429 ,\nC418_=_C430 ,C418_=_C431 ,C418_=_C432 ,C418_=_C433 ,C418_=_C434 ,C418_=_C435 ,\nC418_=_C436 ,C418_=_C437 ,C418_=_C438 ,C418_=_C439 ,C419_=_C421 ,C419_=_C422 ,\nC419_=_C423 ,C419_=_C424 ,C419_=_C425 ,C419_=_C426 ,C419_=_C427 ,C419_=_C428 ,\nC419_=_C429 ,C419_=_C430 ,C419_=_C431 ,C419_=_C432 ,C419_=_C433 ,C419_=_C434 ,\nC419_=_C435 ,C419_=_C436 ,C419_=_C437 ,C419_=_C438 ,C419_=_C439 ,C421_=_C422 ,\nC421_=_C423 ,C421_=_C424 ,C421_=_C425 ,C421_=_C426 ,C421_=_C427 ,C421_=_C428 ,\nC421_=_C429 ,C421_=_C430 ,C421_=_C431 ,C421_=_C432 ,C421_=_C433 ,C421_=_C434 ,\nC421_=_C435 ,C421_=_C436 ,C421_=_C437 ,C421_=_C438 ,C421_=_C439 ,C422_=_C423 ,\nC422_=_C424 ,C422_=_C425 ,C422_=_C426 ,C422_=_C427 ,C422_=_C428 ,C422_=_C429 ,\nC422_=_C430 ,C422_=_C431 ,C422_=_C432 ,C422_=_C433 ,C422_=_C434 ,C422_=_C435 ,\nC422_=_C436 ,C422_=_C437 ,C422_=_C438 ,C422_=_C439 ,C423_=_C424 ,C423_=_C425 ,\nC423_=_C426 ,C423_=_C427 ,C423_=_C428 ,C423_=_C429 ,C423_=_C430 ,C423_=_C431 ,\nC423_=_C432 ,C423_=_C433 ,C423_=_C434 ,C423_=_C435 ,C423_=_C436 ,C423_=_C437 ,\nC423_=_C438 ,C423_=_C439 ,C424_=_C425 ,C424_=_C426 ,C424_=_C427 ,C424_=_C428 ,\nC424_=_C429 ,C424_=_C430 ,C424_=_C431 ,C424_=_C432 ,C424_=_C433 ,C424_=_C434 ,\nC424_=_C435 ,C424_=_C436 ,C424_=_C437 ,C424_=_C438 ,C424_=_C439 ,C425_=_C426 ,\nC425_=_C427 ,C425_=_C428 ,C425_=_C429 ,C425_=_C430 ,C425_=_C431 ,C425_=_C432 ,\nC425_=_C433 ,C425_=_C434 ,C425_=_C435 ,C425_=_C436 ,C425_=_C437 ,C425_=_C438 ,\nC425_=_C439 ,C426_=_C427 ,C426_=_C428 ,C426_=_C429 ,C426_=_C430 ,C426_=_C431 ,\nC426_=_C432 ,C426_=_C433 ,C426_=_C434 ,C426_=_C435 ,C426_=_C436 ,C426_=_C437 ,\nC426_=_C438 ,C426_=_C439 ,C427_=_C428 ,C427_=_C429 ,C427_=_C430 ,C427_=_C431 ,\nC427_=_C432 ,C427_=_C433 ,C427_=_C434 ,C427_=_C435 ,C427_=_C436 ,C427_=_C437 ,\nC427_=_C438 ,C427_=_C439 ,C428_=_C429 ,C428_=_C430 ,C428_=_C431 ,C428_=_C432 ,\nC428_=_C433 ,C428_=_C434 ,C428_=_C435 ,C428_=_C436 ,C428_=_C437 ,C428_=_C438 ,\nC428_=_C439 ,C429_=_C430 ,C429_=_C431 ,C429_=_C432 ,C429_=_C433 ,C429_=_C434 ,\nC429_=_C435 ,C429_=_C436 ,C429_=_C437 ,C429_=_C438 ,C429_=_C439 ,C430_=_C431 ,\nC430_=_C432 ,C430_=_C433 ,C430_=_C434 ,C430_=_C435 ,C430_=_C436 ,C430_=_C437 ,\nC430_=_C438 ,C430_=_C439 ,C431_=_C432 ,C431_=_C433 ,C431_=_C434 ,C431_=_C435 ,\nC431_=_C436 ,C431_=_C437 ,C431_=_C438 ,C431_=_C439 ,C432_=_C433 ,C432_=_C434 ,\nC432_=_C435 ,C432_=_C436 ,C432_=_C437 ,C432_=_C438 ,C432_=_C439 ,C433_=_C434 ,\nC433_=_C435 ,C433_=_C436 ,C433_=_C437 ,C433_=_C438 ,C433_=_C439 ,C434_=_C435 ,\nC434_=_C436 ,C434_=_C437 ,C434_=_C438 ,C434_=_C439 ,C435_=_C436 ,C435_=_C437 ,\nC435_=_C438 ,C435_=_C439 ,C436_=_C437 ,C436_=_C438 ,C436_=_C439 ,C437_=_C438 ,\nC437_=_C439 ,C438_=_C439 ,"];24[shape=box, label="id:24 level: 4\n87: C6 C7 C50 C51 C93 \nC94 C135 C136 C176 C177 C216 \nC217 C255 C256 C294 C295 C296 \nC297 C298 C299 C300 C301 C302 \nC303 C304 C305 C306 C307 C308 \nC310 C311 C312 C313 C314 C315 \nC316 C317 C318 C319 C320 C321 \nC322 C323 C324 C325 C326 C327 \nC328 C329 C330 C331 C332 C333 \nC334 C335 C336 C337 C338 C339 \nC340 C341 C342 C343 C344 C345 \nC346 C348 C349 C350 C351 C352 \nC353 C354 C355 C356 C357 C358 \nC359 C360 C361 C362 C363 C364 \nC365 C366 C367 C368 \n1935: C6_=_C7( C6 C7 ) C6_=_C50( C6 C50 ) C6_=_C93( C6 C93 ) C6_=_C135( C6 C135 ) C6_=_C176( C6 C176 ) \nC6_=_C216( C6 C216 ) C6_=_C255( C6 C255 ) C6_=_C294( C6 C294 ) C6_=_C295( C6 C295 ) C6_=_C296( C6 C296 ) C6_=_C297( C6 C297 ) \nC6_=_C298( C6 C298 ) C6_=_C299( C6 C299 ) C6_=_C300( C6 C300 ) C6_=_C301( C6 C301 ) C6_=_C302( C6 C302 ) C6_=_C303( C6 C303 ) \nC6_=_C304( C6 C304 ) C6_=_C305( C6 C305 ) C6_=_C306( C6 C306 ) C6_=_C307( C6 C307 ) C6_=_C308( C6 C308 ) C6_=_C310( C6 C310 ) \nC6_=_C311( C6 C311 ) C6_=_C312( C6 C312 ) C6_=_C313( C6 C313 ) C6_=_C314( C6 C314 ) C6_=_C315( C6 C315 ) C6_=_C316( C6 C316 ) \nC6_=_C317( C6 C317 ) C6_=_C318( C6 C318 ) C6_=_C319( C6 C319 ) C6_=_C320( C6 C320 ) C6_=_C321( C6 C321 ) C6_=_C322( C6 C322 ) \nC6_=_C323( C6 C323 ) C6_=_C324( C6 C324 ) C6_=_C325( C6 C325 ) C6_=_C326( C6 C326 ) C6_=_C327( C6 C327 ) C6_=_C328( C6 C328 ) \nC6_=_C329( C6 C329 ) C6_=_C330( C6 C330 ) C6_=_C331( C6 C331 ) C7_=_C51( C7 C51 ) C7_=_C94( C7 C94 ) C7_=_C136( C7 C136 ) \nC7_=_C177( C7 C177 ) C7_=_C217( C7 C217 ) C7_=_C256( C7 C256 ) C7_=_C294( C7 C294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8( C7 C348 ) C7_=_C349( C7 C349 ) C7_=_C350(</w:t>
      </w:r>
    </w:p>
    <w:p>
      <w:pPr>
        <w:pStyle w:val="PreformattedText"/>
        <w:bidi w:val="0"/>
        <w:spacing w:before="0" w:after="0"/>
        <w:jc w:val="left"/>
        <w:rPr/>
      </w:pPr>
      <w:r>
        <w:rPr/>
        <w:t xml:space="preserve"> </w:t>
      </w:r>
      <w:r>
        <w:rPr/>
        <w:t>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50_=_C51( C50 C51 ) C50_=_C93( C50 C93 ) \nC50_=_C135( C50 C135 ) C50_=_C176( C50 C176 ) C50_=_C216( C50 C216 ) C50_=_C255( C50 C255 ) C50_=_C294( C50 C294 ) C50_=_C295( C50 C295 ) \nC50_=_C296( C50 C296 ) C50_=_C297( C50 C297 ) C50_=_C298( C50 C298 ) C50_=_C299( C50 C299 ) C50_=_C300( C50 C300 ) C50_=_C301( C50 C301 ) \nC50_=_C302( C50 C302 ) C50_=_C303( C50 C303 ) C50_=_C304( C50 C304 ) C50_=_C305( C50 C305 ) C50_=_C306( C50 C306 ) C50_=_C307( C50 C307 ) \nC50_=_C308( C50 C308 ) C50_=_C310( C50 C310 ) C50_=_C311( C50 C311 ) C50_=_C312( C50 C312 ) C50_=_C313( C50 C313 ) C50_=_C314( C50 C314 ) \nC50_=_C315( C50 C315 ) C50_=_C316( C50 C316 ) C50_=_C317( C50 C317 ) C50_=_C318( C50 C318 ) C50_=_C319( C50 C319 ) C50_=_C320( C50 C320 ) \nC50_=_C321( C50 C321 ) C50_=_C322( C50 C322 ) C50_=_C323( C50 C323 ) C50_=_C324( C50 C324 ) C50_=_C325( C50 C325 ) C50_=_C326( C50 C326 ) \nC50_=_C327( C50 C327 ) C50_=_C328( C50 C328 ) C50_=_C329( C50 C329 ) C50_=_C330( C50 C330 ) C50_=_C331( C50 C331 ) C51_=_C94( C51 C94 ) \nC51_=_C136( C51 C136 ) C51_=_C177( C51 C177 ) C51_=_C217( C51 C217 ) C51_=_C256( C51 C256 ) C51_=_C294( C51 C294 ) C51_=_C332( C51 C332 ) \nC51_=_C333( C51 C333 ) C51_=_C334( C51 C334 ) C51_=_C335( C51 C335 ) C51_=_C336( C51 C336 ) C51_=_C337( C51 C337 ) C51_=_C338( C51 C338 ) \nC51_=_C339( C51 C339 ) C51_=_C340( C51 C340 ) C51_=_C341( C51 C341 ) C51_=_C342( C51 C342 ) C51_=_C343( C51 C343 ) C51_=_C344( C51 C344 ) \nC51_=_C345( C51 C345 ) C51_=_C346( C51 C346 ) C51_=_C348( C51 C348 ) C51_=_C349( C51 C349 ) C51_=_C350( C51 C350 ) C51_=_C351( C51 C351 ) \nC51_=_C352( C51 C352 ) C51_=_C353( C51 C353 ) C51_=_C354( C51 C354 ) C51_=_C355( C51 C355 ) C51_=_C356( C51 C356 ) C51_=_C357( C51 C357 ) \nC51_=_C358( C51 C358 ) C51_=_C359( C51 C359 ) C51_=_C360( C51 C360 ) C51_=_C361( C51 C361 ) C51_=_C362( C51 C362 ) C51_=_C363( C51 C363 ) \nC51_=_C364( C51 C364 ) C51_=_C365( C51 C365 ) C51_=_C366( C51 C366 ) C51_=_C367( C51 C367 ) C51_=_C368( C51 C368 ) C93_=_C94( C93 C94 ) \nC93_=_C135( C93 C135 ) C93_=_C176( C93 C176 ) C93_=_C216( C93 C216 ) C93_=_C255( C93 C255 ) C93_=_C294( C93 C294 ) C93_=_C295( C93 C295 ) \nC93_=_C296( C93 C296 ) C93_=_C297( C93 C297 ) C93_=_C298( C93 C298 ) C93_=_C299( C93 C299 ) C93_=_C300( C93 C300 ) C93_=_C301( C93 C301 ) \nC93_=_C302( C93 C302 ) C93_=_C303( C93 C303 ) C93_=_C304( C93 C304 ) C93_=_C305( C93 C305 ) C93_=_C306( C93 C306 ) C93_=_C307( C93 C307 ) \nC93_=_C308( C93 C308 ) C93_=_C310( C93 C310 ) C93_=_C311( C93 C311 ) C93_=_C312( C93 C312 ) C93_=_C313( C93 C313 ) C93_=_C314( C93 C314 ) \nC93_=_C315( C93 C315 ) C93_=_C316( C93 C316 ) C93_=_C317( C93 C317 ) C93_=_C318( C93 C318 ) C93_=_C319( C93 C319 ) C93_=_C320( C93 C320 ) \nC93_=_C321( C93 C321 ) C93_=_C322( C93 C322 ) C93_=_C323( C93 C323 ) C93_=_C324( C93 C324 ) C93_=_C325( C93 C325 ) C93_=_C326( C93 C326 ) \nC93_=_C327( C93 C327 ) C93_=_C328( C93 C328 ) C93_=_C329( C93 C329 ) C93_=_C330( C93 C330 ) C93_=_C331( C93 C331 ) C94_=_C136( C94 C136 ) \nC94_=_C177( C94 C177 ) C94_=_C217( C94 C217 ) C94_=_C256( C94 C256 ) C94_=_C294( C94 C294 ) C94_=_C332( C94 C332 ) C94_=_C333( C94 C333 ) \nC94_=_C334( C94 C334 ) C94_=_C335( C94 C335 ) C94_=_C336( C94 C336 ) C94_=_C337( C94 C337 ) C94_=_C338( C94 C338 ) C94_=_C339( C94 C339 ) \nC94_=_C340( C94 C340 ) C94_=_C341( C94 C341 ) C94_=_C342( C94 C342 ) C94_=_C343( C94 C343 ) C94_=_C344( C94 C344 ) C94_=_C345( C94 C345 ) \nC94_=_C346( C94 C346 ) C94_=_C348( C94 C348 ) C94_=_C349( C94 C349 ) C94_=_C350( C94 C350 ) C94_=_C351( C94 C351 ) C94_=_C352( C94 C352 ) \nC94_=_C353( C94 C353 ) C94_=_C354( C94 C354 ) C94_=_C355( C94 C355 ) C94_=_C356( C94 C356 ) C94_=_C357( C94 C357 ) C94_=_C358( C94 C358 ) \nC94_=_C359( C94 C359 ) C94_=_C360( C94 C360 ) C94_=_C361( C94 C361 ) C94_=_C362( C94 C362 ) C94_=_C363( C94 C363 ) C94_=_C364( C94 C364 ) \nC94_=_C365( C94 C365 ) C94_=_C366( C94 C366 ) C94_=_C367( C94 C367 ) C94_=_C368( C94 C368 ) C135_=_C136( C135 C136 ) C135_=_C176( C135 C176 ) \nC135_=_C216( C135 C216 ) C135_=_C255( C135 C255 ) C135_=_C294( C135 C294 ) C135_=_C295( C135 C295 ) C135_=_C296( C135 C296 ) C135_=_C297( C135 C297 ) \nC135_=_C298( C135 C298 ) C135_=_C299( C135 C299 ) C135_=_C300( C135 C300 ) C135_=_C301( C135 C301 ) C135_=_C302( C135 C302 ) C135_=_C303( C135 C303 ) \nC135_=_C304( C135 C304 ) C135_=_C305( C135 C305 ) C135_=_C306( C135 C306 ) C135_=_C307( C135 C307 ) C135_=_C308( C135 C308 ) C135_=_C310( C135 C310 ) \nC135_=_C311( C135 C311 ) C135_=_C312( C135 C312 ) C135_=_C313( C135 C313 ) C135_=_C314( C135 C314 ) C135_=_C315( C135 C315 ) C135_=_C316( C135 C316 ) \nC135_=_C317( C135 C317 ) C135_=_C318( C135 C318 ) C135_=_C319( C135 C319 ) C135_=_C320( C135 C320 ) C135_=_C321( C135 C321 ) C135_=_C322( C135 C322 ) \nC135_=_C323( C135 C323 ) C135_=_C324( C135 C324 ) C135_=_C325( C135 C325 ) C135_=_C326( C135 C326 ) C135_=_C327( C135 C327 ) C135_=_C328( C135 C328 ) \nC135_=_C329( C135 C329 ) C135_=_C330( C135 C330 ) C135_=_C331( C135 C331 ) C136_=_C177( C136 C177 ) C136_=_C217( C136 C217 ) C136_=_C256( C136 C256 ) \nC136_=_C294( C136 C294 ) C136_=_C332( C136 C332 ) C136_=_C333( C136 C333 ) C136_=_C334( C136 C334 ) C136_=_C335( C136 C335 ) C136_=_C336( C136 C336 ) \nC136_=_C337( C136 C337 ) C136_=_C338( C136 C338 ) C136_=_C339( C136 C339 ) C136_=_C340( C136 C340 ) C136_=_C341( C136 C341 ) C136_=_C342( C136 C342 ) \nC136_=_C343( C136 C343 ) C136_=_C344( C136 C344 ) C136_=_C345( C136 C345 ) C136_=_C346( C136 C346 ) C136_=_C348( C136 C348 ) C136_=_C349( C136 C349 ) \nC136_=_C350( C136 C350 ) C136_=_C351( C136 C351 ) C136_=_C352( C136 C352 ) C136_=_C353( C136 C353 ) C136_=_C354( C136 C354 ) C136_=_C355( C136 C355 ) \nC136_=_C356( C136 C356 ) C136_=_C357( C136 C357 ) C136_=_C358( C136 C358 ) C136_=_C359( C136 C359 ) C136_=_C360( C136 C360 ) C136_=_C361( C136 C361 ) \nC136_=_C362( C136 C362 ) C136_=_C363( C136 C363 ) C136_=_C364( C136 C364 ) C136_=_C365( C136 C365 ) C136_=_C366( C136 C366 ) C136_=_C367( C136 C367 ) \nC136_=_C368( C136 C368 ) C176_=_C177( C176 C177 ) C176_=_C216( C176 C216 ) C176_=_C255( C176 C255 ) C176_=_C294( C176 C294 ) C176_=_C295( C176 C295 ) \nC176_=_C296( C176 C296 ) C176_=_C297( C176 C297 ) C176_=_C298( C176 C298 ) C176_=_C299( C176 C299 ) C176_=_C300( C176 C300 ) C176_=_C301( C176 C301 ) \nC176_=_C302( C176 C302 ) C176_=_C303( C176 C303 ) C176_=_C304( C176 C304 ) C176_=_C305( C176 C305 ) C176_=_C306( C176 C306 ) C176_=_C307( C176 C307 ) \nC176_=_C308( C176 C308 ) C176_=_C310( C176 C310 ) C176_=_C311( C176 C311 ) C176_=_C312( C176 C312 ) C176_=_C313( C176 C313 ) C176_=_C314( C176 C314 ) \nC176_=_C315( C176 C315 ) C176_=_C316( C176 C316 ) C176_=_C317( C176 C317 ) C176_=_C318( C176 C318 ) C176_=_C319( C176 C319 ) C176_=_C320( C176 C320 ) \nC176_=_C321( C176 C321 ) C176_=_C322( C176 C322 ) C176_=_C323( C176 C323 ) C176_=_C324( C176 C324 ) C176_=_C325( C176 C325 ) C176_=_C326( C176 C326 ) \nC176_=_C327( C176 C327 ) C176_=_C328( C176 C328 ) C176_=_C329( C176 C329 ) C176_=_C330( C176 C330 ) C176_=_C331( C176 C331 ) C177_=_C217( C177 C217 ) \nC177_=_C256( C177 C256 ) C177_=_C294( C177 C294 ) C177_=_C332( C177 C332 ) C177_=_C333( C177 C333 ) C177_=_C334( C177 C334 ) C177_=_C335( C177 C335 ) \nC177_=_C336( C177 C336 ) C177_=_C337( C177 C337 ) C177_=_C338( C177 C338 ) C177_=_C339( C177 C339 ) C177_=_C340( C177 C340 ) C177_=_C341( C177 C341 ) \nC177_=_C342( C177 C342 ) C177_=_C343( C177 C343 ) C177_=_C344( C177 C344 ) C177_=_C345( C177 C345 ) C177_=_C346( C177 C346 ) C177_=_C348( C177 C348 ) \nC177_=_C349( C177 C349 ) C177_=_C350( C177 C350 ) C177_=_C351( C177 C351 ) C177_=_C352( C177 C352 ) C177_=_C353( C177 C353 ) C177_=_C354( C177 C354 ) \nC177_=_C355( C177 C355 ) C177_=_C356( C177 C356 ) C177_=_C357( C177 C357 ) C177_=_C358( C177 C358 ) C177_=_C359( C177 C359 ) C177_=_C360( C177 C360 ) \nC177_=_C361( C177 C361 ) C177_=_C362( C177 C362 ) C177_=_C363( C177 C363 ) C177_=_C364( C177 C364 ) C177_=_C365( C177 C365 ) C177_=_C366( C177 C366 ) \nC177_=_C367( C177 C367 ) C177_=_C368( C177 C368 ) C216_=_C217( C216 C217 ) C216_=_C255( C216 C255 ) C216_=_C294( C216 C294 ) C216_=_C295( C216 C295 ) \nC216_=_C296( C216 C296 ) C216_=_C297( C216 C297 ) C216_=_C298( C216 C298 ) C216_=_C299( C216 C299 ) C216_=_C300( C216 C300 ) C216_=_C301( C216 C301 ) \nC216_=_C302( C216 C302 ) C216_=_C303( C216 C303 ) C216_=_C304( C216 C304 ) C216_=_C305( C216 C305 ) C216_=_C306( C216 C306 ) C216_=_C307( C216 C307 ) \nC216_=_C308( C216 C308 ) C216_=_C310( C216 C310 ) C216_=_C311( C216 C311 ) C216_=_C312( C216 C312 ) C216_=_C313( C216 C313 ) C216_=_C314( C216 C314 ) \nC216_=_C315( C216 C315 ) C216_=_C316( C216 C316 ) C216_=_C317( C216 C317 ) C216_=_C318( C216 C318 ) C216_=_C319( C216 C319 ) C216_=_C320( C216 C320 ) \nC216_=_C321( C216 C321 ) C216_=_C322( C216 C322 ) C216_=_C323( C216 C323 ) C216_=_C324( C216 C324 ) C216_=_C325( C216 C325 ) C216_=_C326( C216 C326 ) \nC216_=_C327( C216 C327 ) C216_=_C328( C216 C328 ) C216_=_C329( C216 C329 ) C216_=_C330( C216 C330 ) C216_=_C331( C216 C331 ) C217_=_C256( C217 C256 ) \nC217_=_C294( C217 C294 ) C217_=_C332( C217 C332 ) C217_=_C333( C217 C333 ) C217_=_C334( C217 C334 ) C217_=_C335( C217 C335 ) C217_=_C336( C217 C336 ) \nC217_=_C337( C217 C337 ) C217_=_C338( C217 C338 ) C217_=_C339( C217 C339 ) C217_=_C340( C217 C340 ) C217_=_C341( C217 C341 ) C217_=_C342( C217 C342 ) \nC217_=_C343( C217 C343 ) C217_=_C344( C217 C344 ) C217_=_C345( C217 C345 ) C217_=_C346( C217 C346 ) C217_=_C348( C217 C348 ) C217_=_C349( C217 C349 ) \nC217_=_C350( C217 C350 ) C217_=_C351( C217 C351 ) C217_=_C352( C217 C352</w:t>
      </w:r>
    </w:p>
    <w:p>
      <w:pPr>
        <w:pStyle w:val="PreformattedText"/>
        <w:bidi w:val="0"/>
        <w:spacing w:before="0" w:after="0"/>
        <w:jc w:val="left"/>
        <w:rPr/>
      </w:pPr>
      <w:r>
        <w:rPr/>
        <w:t xml:space="preserve"> </w:t>
      </w:r>
      <w:r>
        <w:rPr/>
        <w:t>) C217_=_C353( C217 C353 ) C217_=_C354( C217 C354 ) C217_=_C355( C217 C355 ) \nC217_=_C356( C217 C356 ) C217_=_C357( C217 C357 ) C217_=_C358( C217 C358 ) C217_=_C359( C217 C359 ) C217_=_C360( C217 C360 ) C217_=_C361( C217 C361 ) \nC217_=_C362( C217 C362 ) C217_=_C363( C217 C363 ) C217_=_C364( C217 C364 ) C217_=_C365( C217 C365 ) C217_=_C366( C217 C366 ) C217_=_C367( C217 C367 ) \nC217_=_C368( C217 C368 ) C255_=_C256( C255 C256 ) C255_=_C294( C255 C294 ) C255_=_C295( C255 C295 ) C255_=_C296( C255 C296 ) C255_=_C297( C255 C297 ) \nC255_=_C298( C255 C298 ) C255_=_C299( C255 C299 ) C255_=_C300( C255 C300 ) C255_=_C301( C255 C301 ) C255_=_C302( C255 C302 ) C255_=_C303( C255 C303 ) \nC255_=_C304( C255 C304 ) C255_=_C305( C255 C305 ) C255_=_C306( C255 C306 ) C255_=_C307( C255 C307 ) C255_=_C308( C255 C308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6_=_C294( C256 C294 ) C256_=_C332( C256 C332 ) C256_=_C333( C256 C333 ) \nC256_=_C334( C256 C334 ) C256_=_C335( C256 C335 ) C256_=_C336( C256 C336 ) C256_=_C337( C256 C337 ) C256_=_C338( C256 C338 ) C256_=_C339( C256 C339 ) \nC256_=_C340( C256 C340 ) C256_=_C341( C256 C341 ) C256_=_C342( C256 C342 ) C256_=_C343( C256 C343 ) C256_=_C344( C256 C344 ) C256_=_C345( C256 C345 ) \nC256_=_C346( C256 C346 ) C256_=_C348( C256 C348 ) C256_=_C349( C256 C349 ) C256_=_C350( C256 C350 ) C256_=_C351( C256 C351 ) C256_=_C352( C256 C352 ) \nC256_=_C353( C256 C353 ) C256_=_C354( C256 C354 ) C256_=_C355( C256 C355 ) C256_=_C356( C256 C356 ) C256_=_C357( C256 C357 ) C256_=_C358( C256 C358 ) \nC256_=_C359( C256 C359 ) C256_=_C360( C256 C360 ) C256_=_C361( C256 C361 ) C256_=_C362( C256 C362 ) C256_=_C363( C256 C363 ) C256_=_C364( C256 C364 ) \nC256_=_C365( C256 C365 ) C256_=_C366( C256 C366 ) C256_=_C367( C256 C367 ) C256_=_C368( C256 C36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4_=_C343( C294 C343 ) C294_=_C344( C294 C344 ) C294_=_C345( C294 C345 ) \nC294_=_C346( C294 C346 ) C294_=_C348( C294 C348 ) C294_=_C349( C294 C349 ) C294_=_C350( C294 C350 ) C294_=_C351( C294 C351 ) C294_=_C352( C294 C352 ) \nC294_=_C353( C294 C353 ) C294_=_C354( C294 C354 ) C294_=_C355( C294 C355 ) C294_=_C356( C294 C356 ) C294_=_C357( C294 C357 ) C294_=_C358( C294 C358 ) \nC294_=_C359( C294 C359 ) C294_=_C360( C294 C360 ) C294_=_C361( C294 C361 ) C294_=_C362( C294 C362 ) C294_=_C363( C294 C363 ) C294_=_C364( C294 C364 ) \nC294_=_C365( C294 C365 ) C294_=_C366( C294 C366 ) C294_=_C367( C294 C367 ) C294_=_C368( C294 C36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10( C295 C310 ) \nC295_=_C311( C295 C311 ) C295_=_C312( C295 C312 ) C295_=_C313( C295 C313 ) C295_=_C314( C295 C314 ) C295_=_C315( C295 C315 ) C295_=_C316( C295 C316 ) \nC295_=_C317( C295 C317 ) C295_=_C318( C295 C318 ) C295_=_C319( C295 C319 ) C295_=_C320( C295 C320 ) C295_=_C321( C295 C321 ) C295_=_C322( C295 C322 ) \nC295_=_C323( C295 C323 ) C295_=_C324( C295 C324 ) C295_=_C325( C295 C325 ) C295_=_C326( C295 C326 ) C295_=_C327( C295 C327 ) C295_=_C328( C295 C328 ) \nC295_=_C329( C295 C329 ) C295_=_C330( C295 C330 ) C295_=_C331( C295 C331 ) C295_=_C332( C295 C332 ) C296_=_C297( C296 C297 ) C296_=_C298( C296 C298 ) \nC296_=_C299( C296 C299 ) C296_=_C300( C296 C300 ) C296_=_C301( C296 C301 ) C296_=_C302( C296 C302 ) C296_=_C303( C296 C303 ) C296_=_C304( C296 C304 ) \nC296_=_C305( C296 C305 ) C296_=_C306( C296 C306 ) C296_=_C307( C296 C307 ) C296_=_C308( C296 C308 ) C296_=_C310( C296 C310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4( C296 C324 ) C296_=_C325( C296 C325 ) C296_=_C326( C296 C326 ) C296_=_C327( C296 C327 ) C296_=_C328( C296 C328 ) C296_=_C329( C296 C329 ) \nC296_=_C330( C296 C330 ) C296_=_C331( C296 C331 ) C296_=_C333( C296 C333 ) C297_=_C298( C297 C298 ) C297_=_C299( C297 C299 ) C297_=_C300( C297 C300 ) \nC297_=_C301( C297 C301 ) C297_=_C302( C297 C302 ) C297_=_C303( C297 C303 ) C297_=_C304( C297 C304 ) C297_=_C305( C297 C305 ) C297_=_C306( C297 C306 ) \nC297_=_C307( C297 C307 ) C297_=_C308( C297 C308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24( C297 C324 ) C297_=_C325( C297 C325 ) \nC297_=_C326( C297 C326 ) C297_=_C327( C297 C327 ) C297_=_C328( C297 C328 ) C297_=_C329( C297 C329 ) C297_=_C330( C297 C330 ) C297_=_C331( C297 C331 ) \nC297_=_C334( C297 C334 ) C298_=_C299( C298 C299 ) C298_=_C300( C298 C300 ) C298_=_C301( C298 C301 ) C298_=_C302( C298 C302 ) C298_=_C303( C298 C303 ) \nC298_=_C304( C298 C304 ) C298_=_C305( C298 C305 ) C298_=_C306( C298 C306 ) C298_=_C307( C298 C307 ) C298_=_C308( C298 C308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6( C298 C326 ) C298_=_C327( C298 C327 ) C298_=_C328( C298 C328 ) \nC298_=_C329( C298 C329 ) C298_=_C330( C298 C330 ) C298_=_C331( C298 C331 ) C298_=_C335( C298 C335 ) C299_=_C300( C299 C300 ) C299_=_C301( C299 C301 ) \nC299_=_C302( C299 C302 ) C299_=_C303( C299 C303 ) C299_=_C304( C299 C304 ) C299_=_C305( C299 C305 ) C299_=_C306( C299 C306 ) C299_=_C307( C299 C307 ) \nC299_=_C308( C299 C308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323( C299 C323 ) C299_=_C324( C299 C324 ) C299_=_C325( C299 C325 ) C299_=_C326( C299 C326 ) \nC299_=_C327( C299 C327 ) C299_=_C328( C299 C328 ) C299_=_C329( C299 C329 ) C299_=_C330( C299 C330 ) C299_=_C331( C299 C331 ) C299_=_C336( C299 C336 ) \nC300_=_C301( C300 C301 ) C300_=_C302( C300 C302 ) C300_=_C303( C300 C303 ) C300_=_C304( C300 C304 ) C300_=_C305( C300 C305 ) C300_=_C306( C300 C306 ) \nC300_=_C307( C300 C307 ) C300_=_C308( C300 C308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328( C300 C328 ) C300_=_C329( C300 C329 ) C300_=_C330( C300 C330 ) C300_=_C331( C300 C331 ) \nC300_=_C337( C300 C337 ) C301_=_C302( C301 C302 ) C301_=_C303( C301 C303 ) C301_=_C304( C301 C304 ) C301_=_C305( C301 C305 ) C301_=_C306( C301 C306 ) \nC301_=_C307( C301 C307 ) C301_=_C308( C301 C308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6( C301 C326 ) C301_=_C327( C301 C327 ) C301_=_C328( C301 C328 ) C301_=_C329( C301</w:t>
      </w:r>
    </w:p>
    <w:p>
      <w:pPr>
        <w:pStyle w:val="PreformattedText"/>
        <w:bidi w:val="0"/>
        <w:spacing w:before="0" w:after="0"/>
        <w:jc w:val="left"/>
        <w:rPr/>
      </w:pPr>
      <w:r>
        <w:rPr/>
        <w:t xml:space="preserve"> </w:t>
      </w:r>
      <w:r>
        <w:rPr/>
        <w:t>C329 ) C301_=_C330( C301 C330 ) C301_=_C331( C301 C331 ) \nC301_=_C338( C301 C338 ) C302_=_C303( C302 C303 ) C302_=_C304( C302 C304 ) C302_=_C305( C302 C305 ) C302_=_C306( C302 C306 ) C302_=_C307( C302 C307 ) \nC302_=_C308( C302 C308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2_=_C327( C302 C327 ) C302_=_C328( C302 C328 ) C302_=_C329( C302 C329 ) C302_=_C330( C302 C330 ) C302_=_C331( C302 C331 ) C302_=_C339( C302 C339 ) \nC303_=_C304( C303 C304 ) C303_=_C305( C303 C305 ) C303_=_C306( C303 C306 ) C303_=_C307( C303 C307 ) C303_=_C308( C303 C308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328( C303 C328 ) \nC303_=_C329( C303 C329 ) C303_=_C330( C303 C330 ) C303_=_C331( C303 C331 ) C303_=_C340( C303 C340 ) C304_=_C305( C304 C305 ) C304_=_C306( C304 C306 ) \nC304_=_C307( C304 C307 ) C304_=_C308( C304 C308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41( C304 C341 ) C305_=_C306( C305 C306 ) C305_=_C307( C305 C307 ) C305_=_C308( C305 C308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327( C305 C327 ) C305_=_C328( C305 C328 ) C305_=_C329( C305 C329 ) \nC305_=_C330( C305 C330 ) C305_=_C331( C305 C331 ) C305_=_C342( C305 C342 ) C306_=_C307( C306 C307 ) C306_=_C308( C306 C308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331( C306 C331 ) C306_=_C343( C306 C343 ) C307_=_C308( C307 C308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44( C307 C344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8_=_C329( C308 C329 ) \nC308_=_C330( C308 C330 ) C308_=_C331( C308 C331 ) C308_=_C345( C308 C345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46( C310 C346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48( C311 C348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49( C312 C349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50( C313 C35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51( C314 C35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52( C315 C352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53( C316 C353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54( C317 C35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55( C318 C355 ) C319_=_C320( C319 C320 ) C319_=_C321( C319 C321 ) C319_=_C322( C319 C322 ) \nC319_=_C323( C319 C323 ) C319_=_C324( C319 C324 ) C319_=_C325( C319 C325 ) C319_=_C326( C319 C326 ) C319_=_C327( C319 C327 ) C319_=_C328( C319 C328 ) \nC319_=_C329( C319 C329 ) C319_=_C330( C319 C330 ) C319_=_C331( C319 C331 ) C319_=_C356( C319 C356 ) C320_=_C321( C320 C321 ) C320_=_C322( C320 C322 ) \nC320_=_C323( C320 C323 ) C320_=_C324( C320 C324 ) C320_=_C325( C320 C325 ) C320_=_C326( C320 C326 ) C320_=_C327( C320 C327 ) C320_=_C328( C320 C328 ) \nC320_=_C329( C320 C329 ) C320_=_C330( C320 C330 ) C320_=_C331( C320 C331 ) C320_=_C357( C320 C357 ) C321_=_C322( C321 C322 ) C321_=_C323( C321 C323 ) \nC321_=_C324( C321 C324 ) C321_=_C325( C321 C325 ) C321_=_C326( C321 C326 ) C321_=_C327( C321 C327 ) C321_=_C328( C321 C328 ) C321_=_C329( C321 C329 ) \nC321_=_C330( C321 C330 ) C321_=_C331( C321 C331 ) C321_=_C358( C321 C358 ) C322_=_C323( C322 C323 ) C322_=_C324( C322 C324 ) C322_=_C325( C322 C325 ) \nC322_=_C326( C322 C326 ) C322_=_C327( C322 C327 ) C322_=_C328( C322 C328 ) C322_=_C329( C322 C329 ) C322_=_C330(</w:t>
      </w:r>
    </w:p>
    <w:p>
      <w:pPr>
        <w:pStyle w:val="PreformattedText"/>
        <w:bidi w:val="0"/>
        <w:spacing w:before="0" w:after="0"/>
        <w:jc w:val="left"/>
        <w:rPr/>
      </w:pPr>
      <w:r>
        <w:rPr/>
        <w:t xml:space="preserve"> </w:t>
      </w:r>
      <w:r>
        <w:rPr/>
        <w:t>C322 C330 ) C322_=_C331( C322 C331 ) \nC322_=_C359( C322 C359 ) C323_=_C324( C323 C324 ) C323_=_C325( C323 C325 ) C323_=_C326( C323 C326 ) C323_=_C327( C323 C327 ) C323_=_C328( C323 C328 ) \nC323_=_C329( C323 C329 ) C323_=_C330( C323 C330 ) C323_=_C331( C323 C331 ) C323_=_C360( C323 C360 ) C324_=_C325( C324 C325 ) C324_=_C326( C324 C326 ) \nC324_=_C327( C324 C327 ) C324_=_C328( C324 C328 ) C324_=_C329( C324 C329 ) C324_=_C330( C324 C330 ) C324_=_C331( C324 C331 ) C324_=_C361( C324 C361 ) \nC325_=_C326( C325 C326 ) C325_=_C327( C325 C327 ) C325_=_C328( C325 C328 ) C325_=_C329( C325 C329 ) C325_=_C330( C325 C330 ) C325_=_C331( C325 C331 ) \nC325_=_C362( C325 C362 ) C326_=_C327( C326 C327 ) C326_=_C328( C326 C328 ) C326_=_C329( C326 C329 ) C326_=_C330( C326 C330 ) C326_=_C331( C326 C331 ) \nC326_=_C363( C326 C363 ) C327_=_C328( C327 C328 ) C327_=_C329( C327 C329 ) C327_=_C330( C327 C330 ) C327_=_C331( C327 C331 ) C327_=_C364( C327 C364 ) \nC328_=_C329( C328 C329 ) C328_=_C330( C328 C330 ) C328_=_C331( C328 C331 ) C328_=_C365( C328 C365 ) C329_=_C330( C329 C330 ) C329_=_C331( C329 C331 ) \nC329_=_C366( C329 C366 ) C330_=_C331( C330 C331 ) C330_=_C367( C330 C367 ) C331_=_C368( C331 C368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4_=_C335( C334 C335 ) C334_=_C336( C334 C336 ) C334_=_C337( C334 C337 ) C334_=_C338( C334 C338 ) C334_=_C339( C334 C339 ) \nC334_=_C340( C334 C340 ) C334_=_C341( C334 C341 ) C334_=_C342( C334 C342 ) C334_=_C343( C334 C343 ) C334_=_C344( C334 C344 ) C334_=_C345( C334 C345 ) \nC334_=_C346( C334 C346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5_=_C336( C335 C336 ) C335_=_C337( C335 C337 ) \nC335_=_C338( C335 C338 ) C335_=_C339( C335 C339 ) C335_=_C340( C335 C340 ) C335_=_C341( C335 C341 ) C335_=_C342( C335 C342 ) C335_=_C343( C335 C343 ) \nC335_=_C344( C335 C344 ) C335_=_C345( C335 C345 ) C335_=_C346( C335 C346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6_=_C337( C336 C337 ) C336_=_C338( C336 C338 ) C336_=_C339( C336 C339 ) C336_=_C340( C336 C340 ) C336_=_C341( C336 C341 ) C336_=_C342( C336 C342 ) \nC336_=_C343( C336 C343 ) C336_=_C344( C336 C344 ) C336_=_C345( C336 C345 ) C336_=_C346( C336 C346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7_=_C338( C337 C338 ) C337_=_C339( C337 C339 ) C337_=_C340( C337 C340 ) C337_=_C341( C337 C341 ) C337_=_C342( C337 C342 ) \nC337_=_C343( C337 C343 ) C337_=_C344( C337 C344 ) C337_=_C345( C337 C345 ) C337_=_C346( C337 C346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8_=_C339( C338 C339 ) C338_=_C340( C338 C340 ) C338_=_C341( C338 C341 ) C338_=_C342( C338 C342 ) C338_=_C343( C338 C343 ) \nC338_=_C344( C338 C344 ) C338_=_C345( C338 C345 ) C338_=_C346( C338 C346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9_=_C340( C339 C340 ) C339_=_C341( C339 C341 ) C339_=_C342( C339 C342 ) C339_=_C343( C339 C343 ) C339_=_C344( C339 C344 ) C339_=_C345( C339 C345 ) \nC339_=_C346( C339 C346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40_=_C341( C340 C341 ) C340_=_C342( C340 C342 ) \nC340_=_C343( C340 C343 ) C340_=_C344( C340 C344 ) C340_=_C345( C340 C345 ) C340_=_C346( C340 C346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1_=_C342( C341 C342 ) C341_=_C343( C341 C343 ) C341_=_C344( C341 C344 ) C341_=_C345( C341 C345 ) C341_=_C346( C341 C346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2_=_C343( C342 C343 ) C342_=_C344( C342 C344 ) C342_=_C345( C342 C345 ) \nC342_=_C346( C342 C346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3_=_C344( C343 C344 ) C343_=_C345( C343 C345 ) \nC343_=_C346( C343 C346 ) C343_=_C348( C343 C348 ) C343_=_C349( C343 C349 ) C343_=_C350( C343 C350 ) C343_=_C351( C343 C351 ) C343_=_C352( C343 C352 ) \nC343_=_C353( C343 C353 ) C343_=_C354( C343 C354 ) C343_=_C355( C343 C355 ) C343_=_C356( C343 C356 ) C343_=_C357( C343 C357 ) C343_=_C358(</w:t>
      </w:r>
    </w:p>
    <w:p>
      <w:pPr>
        <w:pStyle w:val="PreformattedText"/>
        <w:bidi w:val="0"/>
        <w:spacing w:before="0" w:after="0"/>
        <w:jc w:val="left"/>
        <w:rPr/>
      </w:pPr>
      <w:r>
        <w:rPr/>
        <w:t xml:space="preserve"> </w:t>
      </w:r>
      <w:r>
        <w:rPr/>
        <w:t>C343 C358 ) \nC343_=_C359( C343 C359 ) C343_=_C360( C343 C360 ) C343_=_C361( C343 C361 ) C343_=_C362( C343 C362 ) C343_=_C363( C343 C363 ) C343_=_C364( C343 C364 ) \nC343_=_C365( C343 C365 ) C343_=_C366( C343 C366 ) C343_=_C367( C343 C367 ) C343_=_C368( C343 C368 ) C344_=_C345( C344 C345 ) C344_=_C346( C344 C346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5_=_C346( C345 C346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6_=_C357( C356 C357 ) C356_=_C358( C356 C358 ) \nC356_=_C359( C356 C359 ) C356_=_C360( C356 C360 ) C356_=_C361( C356 C361 ) C356_=_C362( C356 C362 ) C356_=_C363( C356 C363 ) C356_=_C364( C356 C364 ) \nC356_=_C365( C356 C365 ) C356_=_C366( C356 C366 ) C356_=_C367( C356 C367 ) C356_=_C368( C356 C368 ) C357_=_C358( C357 C358 ) C357_=_C359( C357 C359 ) \nC357_=_C360( C357 C360 ) C357_=_C361( C357 C361 ) C357_=_C362( C357 C362 ) C357_=_C363( C357 C363 ) C357_=_C364( C357 C364 ) C357_=_C365( C357 C365 ) \nC357_=_C366( C357 C366 ) C357_=_C367( C357 C367 ) C357_=_C368( C357 C368 ) C358_=_C359( C358 C359 ) C358_=_C360( C358 C360 ) C358_=_C361( C358 C361 ) \nC358_=_C362( C358 C362 ) C358_=_C363( C358 C363 ) C358_=_C364( C358 C364 ) C358_=_C365( C358 C365 ) C358_=_C366( C358 C366 ) C358_=_C367( C358 C367 ) \nC358_=_C368( C358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4_=_C365( C364 C365 ) C364_=_C366( C364 C366 ) C364_=_C367( C364 C367 ) C364_=_C368( C364 C368 ) C365_=_C366( C365 C366 ) C365_=_C367( C365 C367 ) \nC365_=_C368( C365 C368 ) C366_=_C367( C366 C367 ) C366_=_C368( C366 C368 ) C367_=_C368( C367 C368 ) "];15-&gt;24[label="86: C6 C7 C50 C51 C93 \nC94 C135 C136 C176 C177 C216 \nC217 C255 C256 C295 C296 C297 \nC298 C299 C300 C301 C302 C303 \nC304 C305 C306 C307 C308 C310 \nC311 C312 C313 C314 C315 C316 \nC317 C318 C319 C320 C321 C322 \nC323 C324 C325 C326 C327 C328 \nC329 C330 C331 C332 C333 C334 \nC335 C336 C337 C338 C339 C340 \nC341 C342 C343 C344 C345 C346 \nC348 C349 C350 C351 C352 C353 \nC354 C355 C356 C357 C358 C359 \nC360 C361 C362 C363 C364 C365 \nC366 C367 C368 \n1849: C6_=_C7 ,C6_=_C50 ,C6_=_C93 ,C6_=_C135 ,C6_=_C176 ,\nC6_=_C216 ,C6_=_C255 ,C6_=_C295 ,C6_=_C296 ,C6_=_C297 ,C6_=_C298 ,\nC6_=_C299 ,C6_=_C300 ,C6_=_C301 ,C6_=_C302 ,C6_=_C303 ,C6_=_C304 ,\nC6_=_C305 ,C6_=_C306 ,C6_=_C307 ,C6_=_C308 ,C6_=_C310 ,C6_=_C311 ,\nC6_=_C312 ,C6_=_C313 ,C6_=_C314 ,C6_=_C315 ,C6_=_C316 ,C6_=_C317 ,\nC6_=_C318 ,C6_=_C319 ,C6_=_C320 ,C6_=_C321 ,C6_=_C322 ,C6_=_C323 ,\nC6_=_C324 ,C6_=_C325 ,C6_=_C326 ,C6_=_C327 ,C6_=_C328 ,C6_=_C329 ,\nC6_=_C330 ,C6_=_C331 ,C7_=_C51 ,C7_=_C94 ,C7_=_C136 ,C7_=_C177 ,\nC7_=_C217 ,C7_=_C256 ,C7_=_C332 ,C7_=_C333 ,C7_=_C334 ,C7_=_C335 ,\nC7_=_C336 ,C7_=_C337 ,C7_=_C338 ,C7_=_C339 ,C7_=_C340 ,C7_=_C341 ,\nC7_=_C342 ,C7_=_C343 ,C7_=_C344 ,C7_=_C345 ,C7_=_C346 ,C7_=_C348 ,\nC7_=_C349 ,C7_=_C350 ,C7_=_C351 ,C7_=_C352 ,C7_=_C353 ,C7_=_C354 ,\nC7_=_C355 ,C7_=_C356 ,C7_=_C357 ,C7_=_C358 ,C7_=_C359 ,C7_=_C360 ,\nC7_=_C361 ,C7_=_C362 ,C7_=_C363 ,C7_=_C364 ,C7_=_C365 ,C7_=_C366 ,\nC7_=_C367 ,C7_=_C368 ,C50_=_C51 ,C50_=_C93 ,C50_=_C135 ,C50_=_C176 ,\nC50_=_C216 ,C50_=_C255 ,C50_=_C295 ,C50_=_C296 ,C50_=_C297 ,C50_=_C298 ,\nC50_=_C299 ,C50_=_C300 ,C50_=_C301 ,C50_=_C302 ,C50_=_C303 ,C50_=_C304 ,\nC50_=_C305 ,C50_=_C306 ,C50_=_C307 ,C50_=_C308 ,C50_=_C310 ,C50_=_C311 ,\nC50_=_C312 ,C50_=_C313 ,C50_=_C314 ,C50_=_C315 ,C50_=_C316 ,C50_=_C317 ,\nC50_=_C318 ,C50_=_C319 ,C50_=_C320 ,C50_=_C321 ,C50_=_C322 ,C50_=_C323 ,\nC50_=_C324 ,C50_=_C325 ,C50_=_C326 ,C50_=_C327 ,C50_=_C328 ,C50_=_C329 ,\nC50_=_C330 ,C50_=_C331 ,C51_=_C94 ,C51_=_C136 ,C51_=_C177 ,C51_=_C217 ,\nC51_=_C256 ,C51_=_C332 ,C51_=_C333 ,C51_=_C334 ,C51_=_C335 ,C51_=_C336 ,\nC51_=_C337 ,C51_=_C338 ,C51_=_C339 ,C51_=_C340 ,C51_=_C341 ,C51_=_C342 ,\nC51_=_C343 ,C51_=_C344 ,C51_=_C345 ,C51_=_C346 ,C51_=_C348 ,C51_=_C349 ,\nC51_=_C350 ,C51_=_C351 ,C51_=_C352 ,C51_=_C353 ,C51_=_C354 ,C51_=_C355 ,\nC51_=_C356 ,C51_=_C357 ,C51_=_C358 ,C51_=_C359 ,C51_=_C360 ,C51_=_C361 ,\nC51_=_C362 ,C51_=_C363 ,C51_=_C364 ,C51_=_C365 ,C51_=_C366 ,C51_=_C367 ,\nC51_=_C368 ,C93_=_C94 ,C93_=_C135 ,C93_=_C176 ,C93_=_C216 ,C93_=_C255 ,\nC93_=_C295 ,C93_=_C296 ,C93_=_C297 ,C93_=_C298 ,C93_=_C299 ,C93_=_C300 ,\nC93_=_C301 ,C93_=_C302 ,C93_=_C303 ,C93_=_C304 ,C93_=_C305</w:t>
      </w:r>
    </w:p>
    <w:p>
      <w:pPr>
        <w:pStyle w:val="PreformattedText"/>
        <w:bidi w:val="0"/>
        <w:spacing w:before="0" w:after="0"/>
        <w:jc w:val="left"/>
        <w:rPr/>
      </w:pPr>
      <w:r>
        <w:rPr/>
        <w:t xml:space="preserve"> </w:t>
      </w:r>
      <w:r>
        <w:rPr/>
        <w:t>,C93_=_C306 ,\nC93_=_C307 ,C93_=_C308 ,C93_=_C310 ,C93_=_C311 ,C93_=_C312 ,C93_=_C313 ,\nC93_=_C314 ,C93_=_C315 ,C93_=_C316 ,C93_=_C317 ,C93_=_C318 ,C93_=_C319 ,\nC93_=_C320 ,C93_=_C321 ,C93_=_C322 ,C93_=_C323 ,C93_=_C324 ,C93_=_C325 ,\nC93_=_C326 ,C93_=_C327 ,C93_=_C328 ,C93_=_C329 ,C93_=_C330 ,C93_=_C331 ,\nC94_=_C136 ,C94_=_C177 ,C94_=_C217 ,C94_=_C256 ,C94_=_C332 ,C94_=_C333 ,\nC94_=_C334 ,C94_=_C335 ,C94_=_C336 ,C94_=_C337 ,C94_=_C338 ,C94_=_C339 ,\nC94_=_C340 ,C94_=_C341 ,C94_=_C342 ,C94_=_C343 ,C94_=_C344 ,C94_=_C345 ,\nC94_=_C346 ,C94_=_C348 ,C94_=_C349 ,C94_=_C350 ,C94_=_C351 ,C94_=_C352 ,\nC94_=_C353 ,C94_=_C354 ,C94_=_C355 ,C94_=_C356 ,C94_=_C357 ,C94_=_C358 ,\nC94_=_C359 ,C94_=_C360 ,C94_=_C361 ,C94_=_C362 ,C94_=_C363 ,C94_=_C364 ,\nC94_=_C365 ,C94_=_C366 ,C94_=_C367 ,C94_=_C368 ,C135_=_C136 ,C135_=_C176 ,\nC135_=_C216 ,C135_=_C255 ,C135_=_C295 ,C135_=_C296 ,C135_=_C297 ,C135_=_C298 ,\nC135_=_C299 ,C135_=_C300 ,C135_=_C301 ,C135_=_C302 ,C135_=_C303 ,C135_=_C304 ,\nC135_=_C305 ,C135_=_C306 ,C135_=_C307 ,C135_=_C308 ,C135_=_C310 ,C135_=_C311 ,\nC135_=_C312 ,C135_=_C313 ,C135_=_C314 ,C135_=_C315 ,C135_=_C316 ,C135_=_C317 ,\nC135_=_C318 ,C135_=_C319 ,C135_=_C320 ,C135_=_C321 ,C135_=_C322 ,C135_=_C323 ,\nC135_=_C324 ,C135_=_C325 ,C135_=_C326 ,C135_=_C327 ,C135_=_C328 ,C135_=_C329 ,\nC135_=_C330 ,C135_=_C331 ,C136_=_C177 ,C136_=_C217 ,C136_=_C256 ,C136_=_C332 ,\nC136_=_C333 ,C136_=_C334 ,C136_=_C335 ,C136_=_C336 ,C136_=_C337 ,C136_=_C338 ,\nC136_=_C339 ,C136_=_C340 ,C136_=_C341 ,C136_=_C342 ,C136_=_C343 ,C136_=_C344 ,\nC136_=_C345 ,C136_=_C346 ,C136_=_C348 ,C136_=_C349 ,C136_=_C350 ,C136_=_C351 ,\nC136_=_C352 ,C136_=_C353 ,C136_=_C354 ,C136_=_C355 ,C136_=_C356 ,C136_=_C357 ,\nC136_=_C358 ,C136_=_C359 ,C136_=_C360 ,C136_=_C361 ,C136_=_C362 ,C136_=_C363 ,\nC136_=_C364 ,C136_=_C365 ,C136_=_C366 ,C136_=_C367 ,C136_=_C368 ,C176_=_C177 ,\nC176_=_C216 ,C176_=_C255 ,C176_=_C295 ,C176_=_C296 ,C176_=_C297 ,C176_=_C298 ,\nC176_=_C299 ,C176_=_C300 ,C176_=_C301 ,C176_=_C302 ,C176_=_C303 ,C176_=_C304 ,\nC176_=_C305 ,C176_=_C306 ,C176_=_C307 ,C176_=_C308 ,C176_=_C310 ,C176_=_C311 ,\nC176_=_C312 ,C176_=_C313 ,C176_=_C314 ,C176_=_C315 ,C176_=_C316 ,C176_=_C317 ,\nC176_=_C318 ,C176_=_C319 ,C176_=_C320 ,C176_=_C321 ,C176_=_C322 ,C176_=_C323 ,\nC176_=_C324 ,C176_=_C325 ,C176_=_C326 ,C176_=_C327 ,C176_=_C328 ,C176_=_C329 ,\nC176_=_C330 ,C176_=_C331 ,C177_=_C217 ,C177_=_C256 ,C177_=_C332 ,C177_=_C333 ,\nC177_=_C334 ,C177_=_C335 ,C177_=_C336 ,C177_=_C337 ,C177_=_C338 ,C177_=_C339 ,\nC177_=_C340 ,C177_=_C341 ,C177_=_C342 ,C177_=_C343 ,C177_=_C344 ,C177_=_C345 ,\nC177_=_C346 ,C177_=_C348 ,C177_=_C349 ,C177_=_C350 ,C177_=_C351 ,C177_=_C352 ,\nC177_=_C353 ,C177_=_C354 ,C177_=_C355 ,C177_=_C356 ,C177_=_C357 ,C177_=_C358 ,\nC177_=_C359 ,C177_=_C360 ,C177_=_C361 ,C177_=_C362 ,C177_=_C363 ,C177_=_C364 ,\nC177_=_C365 ,C177_=_C366 ,C177_=_C367 ,C177_=_C368 ,C216_=_C217 ,C216_=_C255 ,\nC216_=_C295 ,C216_=_C296 ,C216_=_C297 ,C216_=_C298 ,C216_=_C299 ,C216_=_C300 ,\nC216_=_C301 ,C216_=_C302 ,C216_=_C303 ,C216_=_C304 ,C216_=_C305 ,C216_=_C306 ,\nC216_=_C307 ,C216_=_C308 ,C216_=_C310 ,C216_=_C311 ,C216_=_C312 ,C216_=_C313 ,\nC216_=_C314 ,C216_=_C315 ,C216_=_C316 ,C216_=_C317 ,C216_=_C318 ,C216_=_C319 ,\nC216_=_C320 ,C216_=_C321 ,C216_=_C322 ,C216_=_C323 ,C216_=_C324 ,C216_=_C325 ,\nC216_=_C326 ,C216_=_C327 ,C216_=_C328 ,C216_=_C329 ,C216_=_C330 ,C216_=_C331 ,\nC217_=_C256 ,C217_=_C332 ,C217_=_C333 ,C217_=_C334 ,C217_=_C335 ,C217_=_C336 ,\nC217_=_C337 ,C217_=_C338 ,C217_=_C339 ,C217_=_C340 ,C217_=_C341 ,C217_=_C342 ,\nC217_=_C343 ,C217_=_C344 ,C217_=_C345 ,C217_=_C346 ,C217_=_C348 ,C217_=_C349 ,\nC217_=_C350 ,C217_=_C351 ,C217_=_C352 ,C217_=_C353 ,C217_=_C354 ,C217_=_C355 ,\nC217_=_C356 ,C217_=_C357 ,C217_=_C358 ,C217_=_C359 ,C217_=_C360 ,C217_=_C361 ,\nC217_=_C362 ,C217_=_C363 ,C217_=_C364 ,C217_=_C365 ,C217_=_C366 ,C217_=_C367 ,\nC217_=_C368 ,C255_=_C256 ,C255_=_C295 ,C255_=_C296 ,C255_=_C297 ,C255_=_C298 ,\nC255_=_C299 ,C255_=_C300 ,C255_=_C301 ,C255_=_C302 ,C255_=_C303 ,C255_=_C304 ,\nC255_=_C305 ,C255_=_C306 ,C255_=_C307 ,C255_=_C308 ,C255_=_C310 ,C255_=_C311 ,\nC255_=_C312 ,C255_=_C313 ,C255_=_C314 ,C255_=_C315 ,C255_=_C316 ,C255_=_C317 ,\nC255_=_C318 ,C255_=_C319 ,C255_=_C320 ,C255_=_C321 ,C255_=_C322 ,C255_=_C323 ,\nC255_=_C324 ,C255_=_C325 ,C255_=_C326 ,C255_=_C327 ,C255_=_C328 ,C255_=_C329 ,\nC255_=_C330 ,C255_=_C331 ,C256_=_C332 ,C256_=_C333 ,C256_=_C334 ,C256_=_C335 ,\nC256_=_C336 ,C256_=_C337 ,C256_=_C338 ,C256_=_C339 ,C256_=_C340 ,C256_=_C341 ,\nC256_=_C342 ,C256_=_C343 ,C256_=_C344 ,C256_=_C345 ,C256_=_C346 ,C256_=_C348 ,\nC256_=_C349 ,C256_=_C350 ,C256_=_C351 ,C256_=_C352 ,C256_=_C353 ,C256_=_C354 ,\nC256_=_C355 ,C256_=_C356 ,C256_=_C357 ,C256_=_C358 ,C256_=_C359 ,C256_=_C360 ,\nC256_=_C361 ,C256_=_C362 ,C256_=_C363 ,C256_=_C364 ,C256_=_C365 ,C256_=_C366 ,\nC256_=_C367 ,C256_=_C368 ,C295_=_C296 ,C295_=_C297 ,C295_=_C298 ,C295_=_C299 ,\nC295_=_C300 ,C295_=_C301 ,C295_=_C302 ,C295_=_C303 ,C295_=_C304 ,C295_=_C305 ,\nC295_=_C306 ,C295_=_C307 ,C295_=_C308 ,C295_=_C310 ,C295_=_C311 ,C295_=_C312 ,\nC295_=_C313 ,C295_=_C314 ,C295_=_C315 ,C295_=_C316 ,C295_=_C317 ,C295_=_C318 ,\nC295_=_C319 ,C295_=_C320 ,C295_=_C321 ,C295_=_C322 ,C295_=_C323 ,C295_=_C324 ,\nC295_=_C325 ,C295_=_C326 ,C295_=_C327 ,C295_=_C328 ,C295_=_C329 ,C295_=_C330 ,\nC295_=_C331 ,C295_=_C332 ,C296_=_C297 ,C296_=_C298 ,C296_=_C299 ,C296_=_C300 ,\nC296_=_C301 ,C296_=_C302 ,C296_=_C303 ,C296_=_C304 ,C296_=_C305 ,C296_=_C306 ,\nC296_=_C307 ,C296_=_C308 ,C296_=_C310 ,C296_=_C311 ,C296_=_C312 ,C296_=_C313 ,\nC296_=_C314 ,C296_=_C315 ,C296_=_C316 ,C296_=_C317 ,C296_=_C318 ,C296_=_C319 ,\nC296_=_C320 ,C296_=_C321 ,C296_=_C322 ,C296_=_C323 ,C296_=_C324 ,C296_=_C325 ,\nC296_=_C326 ,C296_=_C327 ,C296_=_C328 ,C296_=_C329 ,C296_=_C330 ,C296_=_C331 ,\nC296_=_C333 ,C297_=_C298 ,C297_=_C299 ,C297_=_C300 ,C297_=_C301 ,C297_=_C302 ,\nC297_=_C303 ,C297_=_C304 ,C297_=_C305 ,C297_=_C306 ,C297_=_C307 ,C297_=_C308 ,\nC297_=_C310 ,C297_=_C311 ,C297_=_C312 ,C297_=_C313 ,C297_=_C314 ,C297_=_C315 ,\nC297_=_C316 ,C297_=_C317 ,C297_=_C318 ,C297_=_C319 ,C297_=_C320 ,C297_=_C321 ,\nC297_=_C322 ,C297_=_C323 ,C297_=_C324 ,C297_=_C325 ,C297_=_C326 ,C297_=_C327 ,\nC297_=_C328 ,C297_=_C329 ,C297_=_C330 ,C297_=_C331 ,C297_=_C334 ,C298_=_C299 ,\nC298_=_C300 ,C298_=_C301 ,C298_=_C302 ,C298_=_C303 ,C298_=_C304 ,C298_=_C305 ,\nC298_=_C306 ,C298_=_C307 ,C298_=_C308 ,C298_=_C310 ,C298_=_C311 ,C298_=_C312 ,\nC298_=_C313 ,C298_=_C314 ,C298_=_C315 ,C298_=_C316 ,C298_=_C317 ,C298_=_C318 ,\nC298_=_C319 ,C298_=_C320 ,C298_=_C321 ,C298_=_C322 ,C298_=_C323 ,C298_=_C324 ,\nC298_=_C325 ,C298_=_C326 ,C298_=_C327 ,C298_=_C328 ,C298_=_C329 ,C298_=_C330 ,\nC298_=_C331 ,C298_=_C335 ,C299_=_C300 ,C299_=_C301 ,C299_=_C302 ,C299_=_C303 ,\nC299_=_C304 ,C299_=_C305 ,C299_=_C306 ,C299_=_C307 ,C299_=_C308 ,C299_=_C310 ,\nC299_=_C311 ,C299_=_C312 ,C299_=_C313 ,C299_=_C314 ,C299_=_C315 ,C299_=_C316 ,\nC299_=_C317 ,C299_=_C318 ,C299_=_C319 ,C299_=_C320 ,C299_=_C321 ,C299_=_C322 ,\nC299_=_C323 ,C299_=_C324 ,C299_=_C325 ,C299_=_C326 ,C299_=_C327 ,C299_=_C328 ,\nC299_=_C329 ,C299_=_C330 ,C299_=_C331 ,C299_=_C336 ,C300_=_C301 ,C300_=_C302 ,\nC300_=_C303 ,C300_=_C304 ,C300_=_C305 ,C300_=_C306 ,C300_=_C307 ,C300_=_C308 ,\nC300_=_C310 ,C300_=_C311 ,C300_=_C312 ,C300_=_C313 ,C300_=_C314 ,C300_=_C315 ,\nC300_=_C316 ,C300_=_C317 ,C300_=_C318 ,C300_=_C319 ,C300_=_C320 ,C300_=_C321 ,\nC300_=_C322 ,C300_=_C323 ,C300_=_C324 ,C300_=_C325 ,C300_=_C326 ,C300_=_C327 ,\nC300_=_C328 ,C300_=_C329 ,C300_=_C330 ,C300_=_C331 ,C300_=_C337 ,C301_=_C302 ,\nC301_=_C303 ,C301_=_C304 ,C301_=_C305 ,C301_=_C306 ,C301_=_C307 ,C301_=_C308 ,\nC301_=_C310 ,C301_=_C311 ,C301_=_C312 ,C301_=_C313 ,C301_=_C314 ,C301_=_C315 ,\nC301_=_C316 ,C301_=_C317 ,C301_=_C318 ,C301_=_C319 ,C301_=_C320 ,C301_=_C321 ,\nC301_=_C322 ,C301_=_C323 ,C301_=_C324 ,C301_=_C325 ,C301_=_C326 ,C301_=_C327 ,\nC301_=_C328 ,C301_=_C329 ,C301_=_C330 ,C301_=_C331 ,C301_=_C338 ,C302_=_C303 ,\nC302_=_C304 ,C302_=_C305 ,C302_=_C306 ,C302_=_C307 ,C302_=_C308 ,C302_=_C310 ,\nC302_=_C311 ,C302_=_C312 ,C302_=_C313 ,C302_=_C314 ,C302_=_C315 ,C302_=_C316 ,\nC302_=_C317 ,C302_=_C318 ,C302_=_C319 ,C302_=_C320 ,C302_=_C321 ,C302_=_C322 ,\nC302_=_C323 ,C302_=_C324 ,C302_=_C325 ,C302_=_C326 ,C302_=_C327 ,C302_=_C328 ,\nC302_=_C329 ,C302_=_C330 ,C302_=_C331 ,C302_=_C339 ,C303_=_C304 ,C303_=_C305 ,\nC303_=_C306 ,C303_=_C307 ,C303_=_C308 ,C303_=_C310 ,C303_=_C311 ,C303_=_C312 ,\nC303_=_C313 ,C303_=_C314 ,C303_=_C315 ,C303_=_C316 ,C303_=_C317 ,C303_=_C318 ,\nC303_=_C319 ,C303_=_C320 ,C303_=_C321 ,C303_=_C322 ,C303_=_C323 ,C303_=_C324 ,\nC303_=_C325 ,C303_=_C326 ,C303_=_C327 ,C303_=_C328 ,C303_=_C329 ,C303_=_C330 ,\nC303_=_C331 ,C303_=_C340 ,C304_=_C305 ,C304_=_C306 ,C304_=_C307 ,C304_=_C308 ,\nC304_=_C310 ,C304_=_C311 ,C304_=_C312 ,C304_=_C313 ,C304_=_C314 ,C304_=_C315 ,\nC304_=_C316 ,C304_=_C317 ,C304_=_C318 ,C304_=_C319 ,C304_=_C320 ,C304_=_C321 ,\nC304_=_C322 ,C304_=_C323 ,C304_=_C324 ,C304_=_C325 ,C304_=_C326 ,C304_=_C327 ,\nC304_=_C328 ,C304_=_C329 ,C304_=_C330 ,C304_=_C331 ,C304_=_C341 ,C305_=_C306 ,\nC305_=_C307 ,C305_=_C308 ,C305_=_C310 ,C305_=_C311 ,C305_=_C312 ,C305_=_C313 ,\nC305_=_C314 ,C305_=_C315 ,C305_=_C316 ,C305_=_C317 ,C305_=_C318 ,C305_=_C319 ,\nC305_=_C320 ,C305_=_C321 ,C305_=_C322 ,C305_=_C323 ,C305_=_C324 ,C305_=_C325 ,\nC305_=_C326 ,C305_=_C327 ,C305_=_C328 ,C305_=_C329 ,C305_=_C330 ,C305_=_C331 ,\nC305_=_C342 ,C306_=_C307 ,C306_=_C308 ,C306_=_C310 ,C306_=_C311 ,C306_=_C312 ,\nC306_=_C313 ,C306_=_C314 ,C306_=_C315 ,C306_=_C316 ,C306_=_C317 ,C306_=_C318 ,\nC306_=_C319 ,C306_=_C320 ,C306_=_C321 ,C306_=_C322 ,C306_=_C323 ,C306_=_C324 ,\nC306_=_C325 ,C306_=_C326 ,C306_=_C327 ,C306_=_C328 ,C306_=_C329 ,C306_=_C330 ,\nC306_=_C331 ,C306_=_C343 ,C307_=_C308 ,C307_=_C310 ,C307_=_C311 ,C307_=_C312 ,\nC307_=_C313 ,C307_=_C314 ,C307_=_C315 ,C307_=_C316 ,C307_=_C317 ,C307_=_C318 ,\nC307_=_C319 ,C307_=_C320 ,C307_=_C321</w:t>
      </w:r>
    </w:p>
    <w:p>
      <w:pPr>
        <w:pStyle w:val="PreformattedText"/>
        <w:bidi w:val="0"/>
        <w:spacing w:before="0" w:after="0"/>
        <w:jc w:val="left"/>
        <w:rPr/>
      </w:pPr>
      <w:r>
        <w:rPr/>
        <w:t xml:space="preserve"> </w:t>
      </w:r>
      <w:r>
        <w:rPr/>
        <w:t>,C307_=_C322 ,C307_=_C323 ,C307_=_C324 ,\nC307_=_C325 ,C307_=_C326 ,C307_=_C327 ,C307_=_C328 ,C307_=_C329 ,C307_=_C330 ,\nC307_=_C331 ,C307_=_C344 ,C308_=_C310 ,C308_=_C311 ,C308_=_C312 ,C308_=_C313 ,\nC308_=_C314 ,C308_=_C315 ,C308_=_C316 ,C308_=_C317 ,C308_=_C318 ,C308_=_C319 ,\nC308_=_C320 ,C308_=_C321 ,C308_=_C322 ,C308_=_C323 ,C308_=_C324 ,C308_=_C325 ,\nC308_=_C326 ,C308_=_C327 ,C308_=_C328 ,C308_=_C329 ,C308_=_C330 ,C308_=_C331 ,\nC308_=_C345 ,C310_=_C311 ,C310_=_C312 ,C310_=_C313 ,C310_=_C314 ,C310_=_C315 ,\nC310_=_C316 ,C310_=_C317 ,C310_=_C318 ,C310_=_C319 ,C310_=_C320 ,C310_=_C321 ,\nC310_=_C322 ,C310_=_C323 ,C310_=_C324 ,C310_=_C325 ,C310_=_C326 ,C310_=_C327 ,\nC310_=_C328 ,C310_=_C329 ,C310_=_C330 ,C310_=_C331 ,C310_=_C346 ,C311_=_C312 ,\nC311_=_C313 ,C311_=_C314 ,C311_=_C315 ,C311_=_C316 ,C311_=_C317 ,C311_=_C318 ,\nC311_=_C319 ,C311_=_C320 ,C311_=_C321 ,C311_=_C322 ,C311_=_C323 ,C311_=_C324 ,\nC311_=_C325 ,C311_=_C326 ,C311_=_C327 ,C311_=_C328 ,C311_=_C329 ,C311_=_C330 ,\nC311_=_C331 ,C311_=_C348 ,C312_=_C313 ,C312_=_C314 ,C312_=_C315 ,C312_=_C316 ,\nC312_=_C317 ,C312_=_C318 ,C312_=_C319 ,C312_=_C320 ,C312_=_C321 ,C312_=_C322 ,\nC312_=_C323 ,C312_=_C324 ,C312_=_C325 ,C312_=_C326 ,C312_=_C327 ,C312_=_C328 ,\nC312_=_C329 ,C312_=_C330 ,C312_=_C331 ,C312_=_C349 ,C313_=_C314 ,C313_=_C315 ,\nC313_=_C316 ,C313_=_C317 ,C313_=_C318 ,C313_=_C319 ,C313_=_C320 ,C313_=_C321 ,\nC313_=_C322 ,C313_=_C323 ,C313_=_C324 ,C313_=_C325 ,C313_=_C326 ,C313_=_C327 ,\nC313_=_C328 ,C313_=_C329 ,C313_=_C330 ,C313_=_C331 ,C313_=_C350 ,C314_=_C315 ,\nC314_=_C316 ,C314_=_C317 ,C314_=_C318 ,C314_=_C319 ,C314_=_C320 ,C314_=_C321 ,\nC314_=_C322 ,C314_=_C323 ,C314_=_C324 ,C314_=_C325 ,C314_=_C326 ,C314_=_C327 ,\nC314_=_C328 ,C314_=_C329 ,C314_=_C330 ,C314_=_C331 ,C314_=_C351 ,C315_=_C316 ,\nC315_=_C317 ,C315_=_C318 ,C315_=_C319 ,C315_=_C320 ,C315_=_C321 ,C315_=_C322 ,\nC315_=_C323 ,C315_=_C324 ,C315_=_C325 ,C315_=_C326 ,C315_=_C327 ,C315_=_C328 ,\nC315_=_C329 ,C315_=_C330 ,C315_=_C331 ,C315_=_C352 ,C316_=_C317 ,C316_=_C318 ,\nC316_=_C319 ,C316_=_C320 ,C316_=_C321 ,C316_=_C322 ,C316_=_C323 ,C316_=_C324 ,\nC316_=_C325 ,C316_=_C326 ,C316_=_C327 ,C316_=_C328 ,C316_=_C329 ,C316_=_C330 ,\nC316_=_C331 ,C316_=_C353 ,C317_=_C318 ,C317_=_C319 ,C317_=_C320 ,C317_=_C321 ,\nC317_=_C322 ,C317_=_C323 ,C317_=_C324 ,C317_=_C325 ,C317_=_C326 ,C317_=_C327 ,\nC317_=_C328 ,C317_=_C329 ,C317_=_C330 ,C317_=_C331 ,C317_=_C354 ,C318_=_C319 ,\nC318_=_C320 ,C318_=_C321 ,C318_=_C322 ,C318_=_C323 ,C318_=_C324 ,C318_=_C325 ,\nC318_=_C326 ,C318_=_C327 ,C318_=_C328 ,C318_=_C329 ,C318_=_C330 ,C318_=_C331 ,\nC318_=_C355 ,C319_=_C320 ,C319_=_C321 ,C319_=_C322 ,C319_=_C323 ,C319_=_C324 ,\nC319_=_C325 ,C319_=_C326 ,C319_=_C327 ,C319_=_C328 ,C319_=_C329 ,C319_=_C330 ,\nC319_=_C331 ,C319_=_C356 ,C320_=_C321 ,C320_=_C322 ,C320_=_C323 ,C320_=_C324 ,\nC320_=_C325 ,C320_=_C326 ,C320_=_C327 ,C320_=_C328 ,C320_=_C329 ,C320_=_C330 ,\nC320_=_C331 ,C320_=_C357 ,C321_=_C322 ,C321_=_C323 ,C321_=_C324 ,C321_=_C325 ,\nC321_=_C326 ,C321_=_C327 ,C321_=_C328 ,C321_=_C329 ,C321_=_C330 ,C321_=_C331 ,\nC321_=_C358 ,C322_=_C323 ,C322_=_C324 ,C322_=_C325 ,C322_=_C326 ,C322_=_C327 ,\nC322_=_C328 ,C322_=_C329 ,C322_=_C330 ,C322_=_C331 ,C322_=_C359 ,C323_=_C324 ,\nC323_=_C325 ,C323_=_C326 ,C323_=_C327 ,C323_=_C328 ,C323_=_C329 ,C323_=_C330 ,\nC323_=_C331 ,C323_=_C360 ,C324_=_C325 ,C324_=_C326 ,C324_=_C327 ,C324_=_C328 ,\nC324_=_C329 ,C324_=_C330 ,C324_=_C331 ,C324_=_C361 ,C325_=_C326 ,C325_=_C327 ,\nC325_=_C328 ,C325_=_C329 ,C325_=_C330 ,C325_=_C331 ,C325_=_C362 ,C326_=_C327 ,\nC326_=_C328 ,C326_=_C329 ,C326_=_C330 ,C326_=_C331 ,C326_=_C363 ,C327_=_C328 ,\nC327_=_C329 ,C327_=_C330 ,C327_=_C331 ,C327_=_C364 ,C328_=_C329 ,C328_=_C330 ,\nC328_=_C331 ,C328_=_C365 ,C329_=_C330 ,C329_=_C331 ,C329_=_C366 ,C330_=_C331 ,\nC330_=_C367 ,C331_=_C368 ,C332_=_C333 ,C332_=_C334 ,C332_=_C335 ,C332_=_C336 ,\nC332_=_C337 ,C332_=_C338 ,C332_=_C339 ,C332_=_C340 ,C332_=_C341 ,C332_=_C342 ,\nC332_=_C343 ,C332_=_C344 ,C332_=_C345 ,C332_=_C346 ,C332_=_C348 ,C332_=_C349 ,\nC332_=_C350 ,C332_=_C351 ,C332_=_C352 ,C332_=_C353 ,C332_=_C354 ,C332_=_C355 ,\nC332_=_C356 ,C332_=_C357 ,C332_=_C358 ,C332_=_C359 ,C332_=_C360 ,C332_=_C361 ,\nC332_=_C362 ,C332_=_C363 ,C332_=_C364 ,C332_=_C365 ,C332_=_C366 ,C332_=_C367 ,\nC332_=_C368 ,C333_=_C334 ,C333_=_C335 ,C333_=_C336 ,C333_=_C337 ,C333_=_C338 ,\nC333_=_C339 ,C333_=_C340 ,C333_=_C341 ,C333_=_C342 ,C333_=_C343 ,C333_=_C344 ,\nC333_=_C345 ,C333_=_C346 ,C333_=_C348 ,C333_=_C349 ,C333_=_C350 ,C333_=_C351 ,\nC333_=_C352 ,C333_=_C353 ,C333_=_C354 ,C333_=_C355 ,C333_=_C356 ,C333_=_C357 ,\nC333_=_C358 ,C333_=_C359 ,C333_=_C360 ,C333_=_C361 ,C333_=_C362 ,C333_=_C363 ,\nC333_=_C364 ,C333_=_C365 ,C333_=_C366 ,C333_=_C367 ,C333_=_C368 ,C334_=_C335 ,\nC334_=_C336 ,C334_=_C337 ,C334_=_C338 ,C334_=_C339 ,C334_=_C340 ,C334_=_C341 ,\nC334_=_C342 ,C334_=_C343 ,C334_=_C344 ,C334_=_C345 ,C334_=_C346 ,C334_=_C348 ,\nC334_=_C349 ,C334_=_C350 ,C334_=_C351 ,C334_=_C352 ,C334_=_C353 ,C334_=_C354 ,\nC334_=_C355 ,C334_=_C356 ,C334_=_C357 ,C334_=_C358 ,C334_=_C359 ,C334_=_C360 ,\nC334_=_C361 ,C334_=_C362 ,C334_=_C363 ,C334_=_C364 ,C334_=_C365 ,C334_=_C366 ,\nC334_=_C367 ,C334_=_C368 ,C335_=_C336 ,C335_=_C337 ,C335_=_C338 ,C335_=_C339 ,\nC335_=_C340 ,C335_=_C341 ,C335_=_C342 ,C335_=_C343 ,C335_=_C344 ,C335_=_C345 ,\nC335_=_C346 ,C335_=_C348 ,C335_=_C349 ,C335_=_C350 ,C335_=_C351 ,C335_=_C352 ,\nC335_=_C353 ,C335_=_C354 ,C335_=_C355 ,C335_=_C356 ,C335_=_C357 ,C335_=_C358 ,\nC335_=_C359 ,C335_=_C360 ,C335_=_C361 ,C335_=_C362 ,C335_=_C363 ,C335_=_C364 ,\nC335_=_C365 ,C335_=_C366 ,C335_=_C367 ,C335_=_C368 ,C336_=_C337 ,C336_=_C338 ,\nC336_=_C339 ,C336_=_C340 ,C336_=_C341 ,C336_=_C342 ,C336_=_C343 ,C336_=_C344 ,\nC336_=_C345 ,C336_=_C346 ,C336_=_C348 ,C336_=_C349 ,C336_=_C350 ,C336_=_C351 ,\nC336_=_C352 ,C336_=_C353 ,C336_=_C354 ,C336_=_C355 ,C336_=_C356 ,C336_=_C357 ,\nC336_=_C358 ,C336_=_C359 ,C336_=_C360 ,C336_=_C361 ,C336_=_C362 ,C336_=_C363 ,\nC336_=_C364 ,C336_=_C365 ,C336_=_C366 ,C336_=_C367 ,C336_=_C368 ,C337_=_C338 ,\nC337_=_C339 ,C337_=_C340 ,C337_=_C341 ,C337_=_C342 ,C337_=_C343 ,C337_=_C344 ,\nC337_=_C345 ,C337_=_C346 ,C337_=_C348 ,C337_=_C349 ,C337_=_C350 ,C337_=_C351 ,\nC337_=_C352 ,C337_=_C353 ,C337_=_C354 ,C337_=_C355 ,C337_=_C356 ,C337_=_C357 ,\nC337_=_C358 ,C337_=_C359 ,C337_=_C360 ,C337_=_C361 ,C337_=_C362 ,C337_=_C363 ,\nC337_=_C364 ,C337_=_C365 ,C337_=_C366 ,C337_=_C367 ,C337_=_C368 ,C338_=_C339 ,\nC338_=_C340 ,C338_=_C341 ,C338_=_C342 ,C338_=_C343 ,C338_=_C344 ,C338_=_C345 ,\nC338_=_C346 ,C338_=_C348 ,C338_=_C349 ,C338_=_C350 ,C338_=_C351 ,C338_=_C352 ,\nC338_=_C353 ,C338_=_C354 ,C338_=_C355 ,C338_=_C356 ,C338_=_C357 ,C338_=_C358 ,\nC338_=_C359 ,C338_=_C360 ,C338_=_C361 ,C338_=_C362 ,C338_=_C363 ,C338_=_C364 ,\nC338_=_C365 ,C338_=_C366 ,C338_=_C367 ,C338_=_C368 ,C339_=_C340 ,C339_=_C341 ,\nC339_=_C342 ,C339_=_C343 ,C339_=_C344 ,C339_=_C345 ,C339_=_C346 ,C339_=_C348 ,\nC339_=_C349 ,C339_=_C350 ,C339_=_C351 ,C339_=_C352 ,C339_=_C353 ,C339_=_C354 ,\nC339_=_C355 ,C339_=_C356 ,C339_=_C357 ,C339_=_C358 ,C339_=_C359 ,C339_=_C360 ,\nC339_=_C361 ,C339_=_C362 ,C339_=_C363 ,C339_=_C364 ,C339_=_C365 ,C339_=_C366 ,\nC339_=_C367 ,C339_=_C368 ,C340_=_C341 ,C340_=_C342 ,C340_=_C343 ,C340_=_C344 ,\nC340_=_C345 ,C340_=_C346 ,C340_=_C348 ,C340_=_C349 ,C340_=_C350 ,C340_=_C351 ,\nC340_=_C352 ,C340_=_C353 ,C340_=_C354 ,C340_=_C355 ,C340_=_C356 ,C340_=_C357 ,\nC340_=_C358 ,C340_=_C359 ,C340_=_C360 ,C340_=_C361 ,C340_=_C362 ,C340_=_C363 ,\nC340_=_C364 ,C340_=_C365 ,C340_=_C366 ,C340_=_C367 ,C340_=_C368 ,C341_=_C342 ,\nC341_=_C343 ,C341_=_C344 ,C341_=_C345 ,C341_=_C346 ,C341_=_C348 ,C341_=_C349 ,\nC341_=_C350 ,C341_=_C351 ,C341_=_C352 ,C341_=_C353 ,C341_=_C354 ,C341_=_C355 ,\nC341_=_C356 ,C341_=_C357 ,C341_=_C358 ,C341_=_C359 ,C341_=_C360 ,C341_=_C361 ,\nC341_=_C362 ,C341_=_C363 ,C341_=_C364 ,C341_=_C365 ,C341_=_C366 ,C341_=_C367 ,\nC341_=_C368 ,C342_=_C343 ,C342_=_C344 ,C342_=_C345 ,C342_=_C346 ,C342_=_C348 ,\nC342_=_C349 ,C342_=_C350 ,C342_=_C351 ,C342_=_C352 ,C342_=_C353 ,C342_=_C354 ,\nC342_=_C355 ,C342_=_C356 ,C342_=_C357 ,C342_=_C358 ,C342_=_C359 ,C342_=_C360 ,\nC342_=_C361 ,C342_=_C362 ,C342_=_C363 ,C342_=_C364 ,C342_=_C365 ,C342_=_C366 ,\nC342_=_C367 ,C342_=_C368 ,C343_=_C344 ,C343_=_C345 ,C343_=_C346 ,C343_=_C348 ,\nC343_=_C349 ,C343_=_C350 ,C343_=_C351 ,C343_=_C352 ,C343_=_C353 ,C343_=_C354 ,\nC343_=_C355 ,C343_=_C356 ,C343_=_C357 ,C343_=_C358 ,C343_=_C359 ,C343_=_C360 ,\nC343_=_C361 ,C343_=_C362 ,C343_=_C363 ,C343_=_C364 ,C343_=_C365 ,C343_=_C366 ,\nC343_=_C367 ,C343_=_C368 ,C344_=_C345 ,C344_=_C346 ,C344_=_C348 ,C344_=_C349 ,\nC344_=_C350 ,C344_=_C351 ,C344_=_C352 ,C344_=_C353 ,C344_=_C354 ,C344_=_C355 ,\nC344_=_C356 ,C344_=_C357 ,C344_=_C358 ,C344_=_C359 ,C344_=_C360 ,C344_=_C361 ,\nC344_=_C362 ,C344_=_C363 ,C344_=_C364 ,C344_=_C365 ,C344_=_C366 ,C344_=_C367 ,\nC344_=_C368 ,C345_=_C346 ,C345_=_C348 ,C345_=_C349 ,C345_=_C350 ,C345_=_C351 ,\nC345_=_C352 ,C345_=_C353 ,C345_=_C354 ,C345_=_C355 ,C345_=_C356 ,C345_=_C357 ,\nC345_=_C358 ,C345_=_C359 ,C345_=_C360 ,C345_=_C361 ,C345_=_C362 ,C345_=_C363 ,\nC345_=_C364 ,C345_=_C365 ,C345_=_C366 ,C345_=_C367 ,C345_=_C368 ,C346_=_C348 ,\nC346_=_C349 ,C346_=_C350 ,C346_=_C351 ,C346_=_C352 ,C346_=_C353 ,C346_=_C354 ,\nC346_=_C355 ,C346_=_C356 ,C346_=_C357 ,C346_=_C358 ,C346_=_C359 ,C346_=_C360 ,\nC346_=_C361 ,C346_=_C362 ,C346_=_C363 ,C346_=_C364 ,C346_=_C365 ,C346_=_C366 ,\nC346_=_C367 ,C346_=_C368 ,C348_=_C349 ,C348_=_C350 ,C348_=_C351 ,C348_=_C352 ,\nC348_=_C353 ,C348_=_C354 ,C348_=_C355 ,C348_=_C356 ,C348_=_C357 ,C348_=_C358 ,\nC348_=_C359 ,C348_=_C360 ,C348_=_C361 ,C348_=_C362 ,C348_=_C363 ,C348_=_C364 ,\nC348_=_C365 ,C348_=_C366 ,C348_=_C367 ,C348_=_C368 ,C349_=_C350 ,C349_=_C351 ,\nC349_=_C352 ,C349_=_C353 ,C349_=_C354 ,C349_=_C355 ,C349_=_C356 ,C349_=_C357 ,\nC349_=_C358 ,C349_=_C359 ,C349_=_C360 ,C349_=_C361 ,C349_=_C362 ,C349_=_C363 ,\nC349_=_C364 ,C349_=_C365</w:t>
      </w:r>
    </w:p>
    <w:p>
      <w:pPr>
        <w:pStyle w:val="PreformattedText"/>
        <w:bidi w:val="0"/>
        <w:spacing w:before="0" w:after="0"/>
        <w:jc w:val="left"/>
        <w:rPr/>
      </w:pPr>
      <w:r>
        <w:rPr/>
        <w:t xml:space="preserve"> </w:t>
      </w:r>
      <w:r>
        <w:rPr/>
        <w:t>,C349_=_C366 ,C349_=_C367 ,C349_=_C368 ,C350_=_C351 ,\nC350_=_C352 ,C350_=_C353 ,C350_=_C354 ,C350_=_C355 ,C350_=_C356 ,C350_=_C357 ,\nC350_=_C358 ,C350_=_C359 ,C350_=_C360 ,C350_=_C361 ,C350_=_C362 ,C350_=_C363 ,\nC350_=_C364 ,C350_=_C365 ,C350_=_C366 ,C350_=_C367 ,C350_=_C368 ,C351_=_C352 ,\nC351_=_C353 ,C351_=_C354 ,C351_=_C355 ,C351_=_C356 ,C351_=_C357 ,C351_=_C358 ,\nC351_=_C359 ,C351_=_C360 ,C351_=_C361 ,C351_=_C362 ,C351_=_C363 ,C351_=_C364 ,\nC351_=_C365 ,C351_=_C366 ,C351_=_C367 ,C351_=_C368 ,C352_=_C353 ,C352_=_C354 ,\nC352_=_C355 ,C352_=_C356 ,C352_=_C357 ,C352_=_C358 ,C352_=_C359 ,C352_=_C360 ,\nC352_=_C361 ,C352_=_C362 ,C352_=_C363 ,C352_=_C364 ,C352_=_C365 ,C352_=_C366 ,\nC352_=_C367 ,C352_=_C368 ,C353_=_C354 ,C353_=_C355 ,C353_=_C356 ,C353_=_C357 ,\nC353_=_C358 ,C353_=_C359 ,C353_=_C360 ,C353_=_C361 ,C353_=_C362 ,C353_=_C363 ,\nC353_=_C364 ,C353_=_C365 ,C353_=_C366 ,C353_=_C367 ,C353_=_C368 ,C354_=_C355 ,\nC354_=_C356 ,C354_=_C357 ,C354_=_C358 ,C354_=_C359 ,C354_=_C360 ,C354_=_C361 ,\nC354_=_C362 ,C354_=_C363 ,C354_=_C364 ,C354_=_C365 ,C354_=_C366 ,C354_=_C367 ,\nC354_=_C368 ,C355_=_C356 ,C355_=_C357 ,C355_=_C358 ,C355_=_C359 ,C355_=_C360 ,\nC355_=_C361 ,C355_=_C362 ,C355_=_C363 ,C355_=_C364 ,C355_=_C365 ,C355_=_C366 ,\nC355_=_C367 ,C355_=_C368 ,C356_=_C357 ,C356_=_C358 ,C356_=_C359 ,C356_=_C360 ,\nC356_=_C361 ,C356_=_C362 ,C356_=_C363 ,C356_=_C364 ,C356_=_C365 ,C356_=_C366 ,\nC356_=_C367 ,C356_=_C368 ,C357_=_C358 ,C357_=_C359 ,C357_=_C360 ,C357_=_C361 ,\nC357_=_C362 ,C357_=_C363 ,C357_=_C364 ,C357_=_C365 ,C357_=_C366 ,C357_=_C367 ,\nC357_=_C368 ,C358_=_C359 ,C358_=_C360 ,C358_=_C361 ,C358_=_C362 ,C358_=_C363 ,\nC358_=_C364 ,C358_=_C365 ,C358_=_C366 ,C358_=_C367 ,C358_=_C368 ,C359_=_C360 ,\nC359_=_C361 ,C359_=_C362 ,C359_=_C363 ,C359_=_C364 ,C359_=_C365 ,C359_=_C366 ,\nC359_=_C367 ,C359_=_C368 ,C360_=_C361 ,C360_=_C362 ,C360_=_C363 ,C360_=_C364 ,\nC360_=_C365 ,C360_=_C366 ,C360_=_C367 ,C360_=_C368 ,C361_=_C362 ,C361_=_C363 ,\nC361_=_C364 ,C361_=_C365 ,C361_=_C366 ,C361_=_C367 ,C361_=_C368 ,C362_=_C363 ,\nC362_=_C364 ,C362_=_C365 ,C362_=_C366 ,C362_=_C367 ,C362_=_C368 ,C363_=_C364 ,\nC363_=_C365 ,C363_=_C366 ,C363_=_C367 ,C363_=_C368 ,C364_=_C365 ,C364_=_C366 ,\nC364_=_C367 ,C364_=_C368 ,C365_=_C366 ,C365_=_C367 ,C365_=_C368 ,C366_=_C367 ,\nC366_=_C368 ,C367_=_C368 ,"];25[shape=box, label="id:25 level: 4\n87: C4 C5 C48 C49 C91 \nC92 C133 C134 C174 C175 C215 \nC216 C217 C218 C219 C220 C221 \nC222 C223 C224 C225 C226 C227 \nC228 C229 C231 C232 C233 C234 \nC235 C236 C237 C238 C239 C240 \nC241 C242 C243 C244 C245 C246 \nC247 C248 C249 C250 C251 C252 \nC253 C254 C255 C256 C257 C258 \nC259 C260 C261 C262 C263 C264 \nC265 C266 C267 C268 C269 C271 \nC272 C273 C274 C275 C276 C277 \nC278 C279 C280 C281 C282 C283 \nC284 C285 C286 C287 C288 C289 \nC290 C291 C292 C293 \n1935: C4_=_C5( C4 C5 ) C4_=_C48( C4 C48 ) C4_=_C91( C4 C91 ) C4_=_C133( C4 C133 ) C4_=_C174( C4 C174 ) \nC4_=_C215( C4 C215 ) C4_=_C216( C4 C216 ) C4_=_C217( C4 C217 ) C4_=_C218( C4 C218 ) C4_=_C219( C4 C219 ) C4_=_C220( C4 C220 ) \nC4_=_C221( C4 C221 ) C4_=_C222( C4 C222 ) C4_=_C223( C4 C223 ) C4_=_C224( C4 C224 ) C4_=_C225( C4 C225 ) C4_=_C226( C4 C226 ) \nC4_=_C227( C4 C227 ) C4_=_C228( C4 C228 ) C4_=_C229( C4 C229 ) C4_=_C231( C4 C231 ) C4_=_C232( C4 C232 ) C4_=_C233( C4 C233 ) \nC4_=_C234( C4 C234 ) C4_=_C235( C4 C235 ) C4_=_C236( C4 C236 ) C4_=_C237( C4 C237 ) C4_=_C238( C4 C238 ) C4_=_C239( C4 C239 ) \nC4_=_C240( C4 C240 ) C4_=_C241( C4 C241 ) C4_=_C242( C4 C242 ) C4_=_C243( C4 C243 ) C4_=_C244( C4 C244 ) C4_=_C245( C4 C245 ) \nC4_=_C246( C4 C246 ) C4_=_C247( C4 C247 ) C4_=_C248( C4 C248 ) C4_=_C249( C4 C249 ) C4_=_C250( C4 C250 ) C4_=_C251( C4 C251 ) \nC4_=_C252( C4 C252 ) C4_=_C253( C4 C253 ) C4_=_C254( C4 C254 ) C5_=_C49( C5 C49 ) C5_=_C92( C5 C92 ) C5_=_C134( C5 C134 ) \nC5_=_C175( C5 C175 ) C5_=_C215( C5 C215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48_=_C49( C48 C49 ) C48_=_C91( C48 C91 ) \nC48_=_C133( C48 C133 ) C48_=_C174( C48 C174 ) C48_=_C215( C48 C215 ) C48_=_C216( C48 C216 ) C48_=_C217( C48 C217 ) C48_=_C218( C48 C218 ) \nC48_=_C219( C48 C219 ) C48_=_C220( C48 C220 ) C48_=_C221( C48 C221 ) C48_=_C222( C48 C222 ) C48_=_C223( C48 C223 ) C48_=_C224( C48 C224 ) \nC48_=_C225( C48 C225 ) C48_=_C226( C48 C226 ) C48_=_C227( C48 C227 ) C48_=_C228( C48 C228 ) C48_=_C229( C48 C229 ) C48_=_C231( C48 C231 ) \nC48_=_C232( C48 C232 ) C48_=_C233( C48 C233 ) C48_=_C234( C48 C234 ) C48_=_C235( C48 C235 ) C48_=_C236( C48 C236 ) C48_=_C237( C48 C237 ) \nC48_=_C238( C48 C238 ) C48_=_C239( C48 C239 ) C48_=_C240( C48 C240 ) C48_=_C241( C48 C241 ) C48_=_C242( C48 C242 ) C48_=_C243( C48 C243 ) \nC48_=_C244( C48 C244 ) C48_=_C245( C48 C245 ) C48_=_C246( C48 C246 ) C48_=_C247( C48 C247 ) C48_=_C248( C48 C248 ) C48_=_C249( C48 C249 ) \nC48_=_C250( C48 C250 ) C48_=_C251( C48 C251 ) C48_=_C252( C48 C252 ) C48_=_C253( C48 C253 ) C48_=_C254( C48 C254 ) C49_=_C92( C49 C92 ) \nC49_=_C134( C49 C134 ) C49_=_C175( C49 C175 ) C49_=_C215( C49 C215 ) C49_=_C255( C49 C255 ) C49_=_C256( C49 C256 ) C49_=_C257( C49 C257 ) \nC49_=_C258( C49 C258 ) C49_=_C259( C49 C259 ) C49_=_C260( C49 C260 ) C49_=_C261( C49 C261 ) C49_=_C262( C49 C262 ) C49_=_C263( C49 C263 ) \nC49_=_C264( C49 C264 ) C49_=_C265( C49 C265 ) C49_=_C266( C49 C266 ) C49_=_C267( C49 C267 ) C49_=_C268( C49 C268 ) C49_=_C269( C49 C269 ) \nC49_=_C271( C49 C271 ) C49_=_C272( C49 C272 ) C49_=_C273( C49 C273 ) C49_=_C274( C49 C274 ) C49_=_C275( C49 C275 ) C49_=_C276( C49 C276 ) \nC49_=_C277( C49 C277 ) C49_=_C278( C49 C278 ) C49_=_C279( C49 C279 ) C49_=_C280( C49 C280 ) C49_=_C281( C49 C281 ) C49_=_C282( C49 C282 ) \nC49_=_C283( C49 C283 ) C49_=_C284( C49 C284 ) C49_=_C285( C49 C285 ) C49_=_C286( C49 C286 ) C49_=_C287( C49 C287 ) C49_=_C288( C49 C288 ) \nC49_=_C289( C49 C289 ) C49_=_C290( C49 C290 ) C49_=_C291( C49 C291 ) C49_=_C292( C49 C292 ) C49_=_C293( C49 C293 ) C91_=_C92( C91 C92 ) \nC91_=_C133( C91 C133 ) C91_=_C174( C91 C174 ) C91_=_C215( C91 C215 ) C91_=_C216( C91 C216 ) C91_=_C217( C91 C217 ) C91_=_C218( C91 C218 ) \nC91_=_C219( C91 C219 ) C91_=_C220( C91 C220 ) C91_=_C221( C91 C221 ) C91_=_C222( C91 C222 ) C91_=_C223( C91 C223 ) C91_=_C224( C91 C224 ) \nC91_=_C225( C91 C225 ) C91_=_C226( C91 C226 ) C91_=_C227( C91 C227 ) C91_=_C228( C91 C228 ) C91_=_C229( C91 C229 ) C91_=_C231( C91 C231 ) \nC91_=_C232( C91 C232 ) C91_=_C233( C91 C233 ) C91_=_C234( C91 C234 ) C91_=_C235( C91 C235 ) C91_=_C236( C91 C236 ) C91_=_C237( C91 C237 ) \nC91_=_C238( C91 C238 ) C91_=_C239( C91 C239 ) C91_=_C240( C91 C240 ) C91_=_C241( C91 C241 ) C91_=_C242( C91 C242 ) C91_=_C243( C91 C243 ) \nC91_=_C244( C91 C244 ) C91_=_C245( C91 C245 ) C91_=_C246( C91 C246 ) C91_=_C247( C91 C247 ) C91_=_C248( C91 C248 ) C91_=_C249( C91 C249 ) \nC91_=_C250( C91 C250 ) C91_=_C251( C91 C251 ) C91_=_C252( C91 C252 ) C91_=_C253( C91 C253 ) C91_=_C254( C91 C254 ) C92_=_C134( C92 C134 ) \nC92_=_C175( C92 C175 ) C92_=_C215( C92 C215 ) C92_=_C255( C92 C255 ) C92_=_C256( C92 C256 ) C92_=_C257( C92 C257 ) C92_=_C258( C92 C258 ) \nC92_=_C259( C92 C259 ) C92_=_C260( C92 C260 ) C92_=_C261( C92 C261 ) C92_=_C262( C92 C262 ) C92_=_C263( C92 C263 ) C92_=_C264( C92 C264 ) \nC92_=_C265( C92 C265 ) C92_=_C266( C92 C266 ) C92_=_C267( C92 C267 ) C92_=_C268( C92 C268 ) C92_=_C269( C92 C269 ) C92_=_C271( C92 C271 ) \nC92_=_C272( C92 C272 ) C92_=_C273( C92 C273 ) C92_=_C274( C92 C274 ) C92_=_C275( C92 C275 ) C92_=_C276( C92 C276 ) C92_=_C277( C92 C277 ) \nC92_=_C278( C92 C278 ) C92_=_C279( C92 C279 ) C92_=_C280( C92 C280 ) C92_=_C281( C92 C281 ) C92_=_C282( C92 C282 ) C92_=_C283( C92 C283 ) \nC92_=_C284( C92 C284 ) C92_=_C285( C92 C285 ) C92_=_C286( C92 C286 ) C92_=_C287( C92 C287 ) C92_=_C288( C92 C288 ) C92_=_C289( C92 C289 ) \nC92_=_C290( C92 C290 ) C92_=_C291( C92 C291 ) C92_=_C292( C92 C292 ) C92_=_C293( C92 C293 ) C133_=_C134( C133 C134 ) C133_=_C174( C133 C174 ) \nC133_=_C215( C133 C215 ) C133_=_C216( C133 C216 ) C133_=_C217( C133 C217 ) C133_=_C218( C133 C218 ) C133_=_C219( C133 C219 ) C133_=_C220( C133 C220 ) \nC133_=_C221( C133 C221 ) C133_=_C222( C133 C222 ) C133_=_C223( C133 C223 ) C133_=_C224( C133 C224 ) C133_=_C225( C133 C225 ) C133_=_C226( C133 C226 ) \nC133_=_C227( C133 C227 ) C133_=_C228( C133 C228 ) C133_=_C229( C133 C229 ) C133_=_C231( C133 C231 ) C133_=_C232( C133 C232 ) C133_=_C233( C133 C233 ) \nC133_=_C234( C133 C234 ) C133_=_C235( C133 C235 ) C133_=_C236( C133 C236 ) C133_=_C237( C133 C237 ) C133_=_C238( C133 C238 ) C133_=_C239( C133 C239 ) \nC133_=_C240( C133 C240 ) C133_=_C241( C133 C241 ) C133_=_C242( C133 C242 ) C133_=_C243( C133 C243 ) C133_=_C244( C133 C244 ) C133_=_C245( C133 C245 ) \nC133_=_C246( C133 C246 ) C133_=_C247( C133 C247 ) C133_=_C248( C133 C248 ) C133_=_C249( C133 C249 ) C133_=_C250( C133 C250 ) C133_=_C251( C133 C251 ) \nC133_=_C252( C133 C252 ) C133_=_C253( C133 C253 ) C133_=_C254( C133 C254 ) C134_=_C175( C134 C175 ) C134_=_C215( C134 C215 ) C134_=_C255( C134 C255 ) \nC134_=_C256( C134 C256 ) C134_=_C257( C134 C257 ) C134_=_C258( C134 C258 ) C134_=_C259( C134 C259 ) C134_=_C260( C134 C260 ) C134_=_C261( C134 C261 ) \nC134_=_C262( C134 C262 ) C134_=_C263( C134 C263 )</w:t>
      </w:r>
    </w:p>
    <w:p>
      <w:pPr>
        <w:pStyle w:val="PreformattedText"/>
        <w:bidi w:val="0"/>
        <w:spacing w:before="0" w:after="0"/>
        <w:jc w:val="left"/>
        <w:rPr/>
      </w:pPr>
      <w:r>
        <w:rPr/>
        <w:t xml:space="preserve"> </w:t>
      </w:r>
      <w:r>
        <w:rPr/>
        <w:t>C134_=_C264( C134 C264 ) C134_=_C265( C134 C265 ) C134_=_C266( C134 C266 ) C134_=_C267( C134 C267 ) \nC134_=_C268( C134 C268 ) C134_=_C269( C134 C269 ) C134_=_C271( C134 C271 ) C134_=_C272( C134 C272 ) C134_=_C273( C134 C273 ) C134_=_C274( C134 C274 ) \nC134_=_C275( C134 C275 ) C134_=_C276( C134 C276 ) C134_=_C277( C134 C277 ) C134_=_C278( C134 C278 ) C134_=_C279( C134 C279 ) C134_=_C280( C134 C280 ) \nC134_=_C281( C134 C281 ) C134_=_C282( C134 C282 ) C134_=_C283( C134 C283 ) C134_=_C284( C134 C284 ) C134_=_C285( C134 C285 ) C134_=_C286( C134 C286 ) \nC134_=_C287( C134 C287 ) C134_=_C288( C134 C288 ) C134_=_C289( C134 C289 ) C134_=_C290( C134 C290 ) C134_=_C291( C134 C291 ) C134_=_C292( C134 C292 ) \nC134_=_C293( C134 C293 ) C174_=_C175( C174 C175 ) C174_=_C215( C174 C215 ) C174_=_C216( C174 C216 ) C174_=_C217( C174 C217 ) C174_=_C218( C174 C218 ) \nC174_=_C219( C174 C219 ) C174_=_C220( C174 C220 ) C174_=_C221( C174 C221 ) C174_=_C222( C174 C222 ) C174_=_C223( C174 C223 ) C174_=_C224( C174 C224 ) \nC174_=_C225( C174 C225 ) C174_=_C226( C174 C226 ) C174_=_C227( C174 C227 ) C174_=_C228( C174 C228 ) C174_=_C229( C174 C229 ) C174_=_C231( C174 C231 ) \nC174_=_C232( C174 C232 ) C174_=_C233( C174 C233 ) C174_=_C234( C174 C234 ) C174_=_C235( C174 C235 ) C174_=_C236( C174 C236 ) C174_=_C237( C174 C237 ) \nC174_=_C238( C174 C238 ) C174_=_C239( C174 C239 ) C174_=_C240( C174 C240 ) C174_=_C241( C174 C241 ) C174_=_C242( C174 C242 ) C174_=_C243( C174 C243 ) \nC174_=_C244( C174 C244 ) C174_=_C245( C174 C245 ) C174_=_C246( C174 C246 ) C174_=_C247( C174 C247 ) C174_=_C248( C174 C248 ) C174_=_C249( C174 C249 ) \nC174_=_C250( C174 C250 ) C174_=_C251( C174 C251 ) C174_=_C252( C174 C252 ) C174_=_C253( C174 C253 ) C174_=_C254( C174 C254 ) C175_=_C215( C175 C215 ) \nC175_=_C255( C175 C255 ) C175_=_C256( C175 C256 ) C175_=_C257( C175 C257 ) C175_=_C258( C175 C258 ) C175_=_C259( C175 C259 ) C175_=_C260( C175 C260 ) \nC175_=_C261( C175 C261 ) C175_=_C262( C175 C262 ) C175_=_C263( C175 C263 ) C175_=_C264( C175 C264 ) C175_=_C265( C175 C265 ) C175_=_C266( C175 C266 ) \nC175_=_C267( C175 C267 ) C175_=_C268( C175 C268 ) C175_=_C269( C175 C269 ) C175_=_C271( C175 C271 ) C175_=_C272( C175 C272 ) C175_=_C273( C175 C273 ) \nC175_=_C274( C175 C274 ) C175_=_C275( C175 C275 ) C175_=_C276( C175 C276 ) C175_=_C277( C175 C277 ) C175_=_C278( C175 C278 ) C175_=_C279( C175 C279 ) \nC175_=_C280( C175 C280 ) C175_=_C281( C175 C281 ) C175_=_C282( C175 C282 ) C175_=_C283( C175 C283 ) C175_=_C284( C175 C284 ) C175_=_C285( C175 C285 ) \nC175_=_C286( C175 C286 ) C175_=_C287( C175 C287 ) C175_=_C288( C175 C288 ) C175_=_C289( C175 C289 ) C175_=_C290( C175 C290 ) C175_=_C291( C175 C291 ) \nC175_=_C292( C175 C292 ) C175_=_C293( C175 C293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46( C215 C246 ) C215_=_C247( C215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0( C215 C260 ) C215_=_C261( C215 C261 ) C215_=_C262( C215 C262 ) \nC215_=_C263( C215 C263 ) C215_=_C264( C215 C264 ) C215_=_C265( C215 C265 ) C215_=_C266( C215 C266 ) C215_=_C267( C215 C267 ) C215_=_C268( C215 C268 ) \nC215_=_C269( C215 C269 ) C215_=_C271( C215 C271 ) C215_=_C272( C215 C272 ) C215_=_C273( C215 C273 ) C215_=_C274( C215 C274 ) C215_=_C275( C215 C275 ) \nC215_=_C276( C215 C276 ) C215_=_C277( C215 C277 ) C215_=_C278( C215 C278 ) C215_=_C279( C215 C279 ) C215_=_C280( C215 C280 ) C215_=_C281( C215 C281 ) \nC215_=_C282( C215 C282 ) C215_=_C283( C215 C283 ) C215_=_C284( C215 C284 ) C215_=_C285( C215 C285 ) C215_=_C286( C215 C286 ) C215_=_C287( C215 C287 ) \nC215_=_C288( C215 C288 ) C215_=_C289( C215 C289 ) C215_=_C290( C215 C290 ) C215_=_C291( C215 C291 ) C215_=_C292( C215 C292 ) C215_=_C293( C215 C29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47( C216 C247 ) \nC216_=_C248( C216 C248 ) C216_=_C249( C216 C249 ) C216_=_C250( C216 C250 ) C216_=_C251( C216 C251 ) C216_=_C252( C216 C252 ) C216_=_C253( C216 C253 ) \nC216_=_C254( C216 C254 ) C216_=_C255( C216 C255 ) C217_=_C218( C217 C218 ) C217_=_C219( C217 C219 ) C217_=_C220( C217 C220 ) C217_=_C221( C217 C221 ) \nC217_=_C222( C217 C222 ) C217_=_C223( C217 C223 ) C217_=_C224( C217 C224 ) C217_=_C225( C217 C225 ) C217_=_C226( C217 C226 ) C217_=_C227( C217 C227 ) \nC217_=_C228( C217 C228 ) C217_=_C229( C217 C229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247( C217 C247 ) C217_=_C248( C217 C248 ) C217_=_C249( C217 C249 ) C217_=_C250( C217 C250 ) C217_=_C251( C217 C251 ) C217_=_C252( C217 C252 ) \nC217_=_C253( C217 C253 ) C217_=_C254( C217 C254 ) C217_=_C256( C217 C256 ) C218_=_C219( C218 C219 ) C218_=_C220( C218 C220 ) C218_=_C221( C218 C221 ) \nC218_=_C222( C218 C222 ) C218_=_C223( C218 C223 ) C218_=_C224( C218 C224 ) C218_=_C225( C218 C225 ) C218_=_C226( C218 C226 ) C218_=_C227( C218 C227 ) \nC218_=_C228( C218 C228 ) C218_=_C229( C218 C229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247( C218 C247 ) C218_=_C248( C218 C248 ) C218_=_C249( C218 C249 ) C218_=_C250( C218 C250 ) C218_=_C251( C218 C251 ) C218_=_C252( C218 C252 ) \nC218_=_C253( C218 C253 ) C218_=_C254( C218 C254 ) C218_=_C257( C218 C257 ) C219_=_C220( C219 C220 ) C219_=_C221( C219 C221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50( C219 C250 ) C219_=_C251( C219 C251 ) C219_=_C252( C219 C252 ) C219_=_C253( C219 C253 ) \nC219_=_C254( C219 C254 ) C219_=_C258( C219 C258 ) C220_=_C221( C220 C221 ) C220_=_C222( C220 C222 ) C220_=_C223( C220 C223 ) C220_=_C224( C220 C224 ) \nC220_=_C225( C220 C225 ) C220_=_C226( C220 C226 ) C220_=_C227( C220 C227 ) C220_=_C228( C220 C228 ) C220_=_C229( C220 C229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52( C220 C252 ) C220_=_C253( C220 C253 ) C220_=_C254( C220 C254 ) C220_=_C259( C220 C259 ) \nC221_=_C222( C221 C222 ) C221_=_C223( C221 C223 ) C221_=_C224( C221 C224 ) C221_=_C225( C221 C225 ) C221_=_C226( C221 C226 ) C221_=_C227( C221 C227 ) \nC221_=_C228( C221 C228 ) C221_=_C229( C221 C229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w:t>
      </w:r>
    </w:p>
    <w:p>
      <w:pPr>
        <w:pStyle w:val="PreformattedText"/>
        <w:bidi w:val="0"/>
        <w:spacing w:before="0" w:after="0"/>
        <w:jc w:val="left"/>
        <w:rPr/>
      </w:pPr>
      <w:r>
        <w:rPr/>
        <w:t xml:space="preserve"> </w:t>
      </w:r>
      <w:r>
        <w:rPr/>
        <w:t>) C221_=_C250( C221 C250 ) C221_=_C251( C221 C251 ) C221_=_C252( C221 C252 ) \nC221_=_C253( C221 C253 ) C221_=_C254( C221 C254 ) C221_=_C260( C221 C260 ) C222_=_C223( C222 C223 ) C222_=_C224( C222 C224 ) C222_=_C225( C222 C225 ) \nC222_=_C226( C222 C226 ) C222_=_C227( C222 C227 ) C222_=_C228( C222 C228 ) C222_=_C229( C222 C229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22_=_C261( C222 C261 ) C223_=_C224( C223 C224 ) \nC223_=_C225( C223 C225 ) C223_=_C226( C223 C226 ) C223_=_C227( C223 C227 ) C223_=_C228( C223 C228 ) C223_=_C229( C223 C229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2( C223 C252 ) C223_=_C253( C223 C253 ) C223_=_C254( C223 C254 ) C223_=_C262( C223 C262 ) \nC224_=_C225( C224 C225 ) C224_=_C226( C224 C226 ) C224_=_C227( C224 C227 ) C224_=_C228( C224 C228 ) C224_=_C229( C224 C229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4_=_C252( C224 C252 ) C224_=_C253( C224 C253 ) C224_=_C254( C224 C254 ) C224_=_C263( C224 C263 ) \nC225_=_C226( C225 C226 ) C225_=_C227( C225 C227 ) C225_=_C228( C225 C228 ) C225_=_C229( C225 C229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64( C225 C264 ) C226_=_C227( C226 C227 ) \nC226_=_C228( C226 C228 ) C226_=_C229( C226 C229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65( C226 C265 ) C227_=_C228( C227 C228 ) C227_=_C229( C227 C229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66( C227 C266 ) \nC228_=_C229( C228 C229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67( C228 C267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29_=_C253( C229 C253 ) C229_=_C254( C229 C254 ) C229_=_C268( C229 C268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69( C231 C269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71( C232 C271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72( C233 C27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73( C234 C273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74( C235 C274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75( C236 C275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76( C237 C276 ) \nC238_=_C239( C238 C239 ) C238_=_C240( C238 C240 ) C238_=_C241( C238 C241 ) C238_=_C242( C238 C242 ) C238_=_C243( C238 C243 ) C238_=_C244( C238 C244 ) \nC238_=_C245( C238 C245 ) C238_=_C246( C238 C246 ) C238_=_C247( C238 C247 ) C238_=_C248( C238</w:t>
      </w:r>
    </w:p>
    <w:p>
      <w:pPr>
        <w:pStyle w:val="PreformattedText"/>
        <w:bidi w:val="0"/>
        <w:spacing w:before="0" w:after="0"/>
        <w:jc w:val="left"/>
        <w:rPr/>
      </w:pPr>
      <w:r>
        <w:rPr/>
        <w:t xml:space="preserve"> </w:t>
      </w:r>
      <w:r>
        <w:rPr/>
        <w:t>C248 ) C238_=_C249( C238 C249 ) C238_=_C250( C238 C250 ) \nC238_=_C251( C238 C251 ) C238_=_C252( C238 C252 ) C238_=_C253( C238 C253 ) C238_=_C254( C238 C254 ) C238_=_C277( C238 C277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78( C239 C278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79( C240 C279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80( C241 C280 ) C242_=_C243( C242 C243 ) C242_=_C244( C242 C244 ) C242_=_C245( C242 C245 ) C242_=_C246( C242 C246 ) \nC242_=_C247( C242 C247 ) C242_=_C248( C242 C248 ) C242_=_C249( C242 C249 ) C242_=_C250( C242 C250 ) C242_=_C251( C242 C251 ) C242_=_C252( C242 C252 ) \nC242_=_C253( C242 C253 ) C242_=_C254( C242 C254 ) C242_=_C281( C242 C281 ) C243_=_C244( C243 C244 ) C243_=_C245( C243 C245 ) C243_=_C246( C243 C246 ) \nC243_=_C247( C243 C247 ) C243_=_C248( C243 C248 ) C243_=_C249( C243 C249 ) C243_=_C250( C243 C250 ) C243_=_C251( C243 C251 ) C243_=_C252( C243 C252 ) \nC243_=_C253( C243 C253 ) C243_=_C254( C243 C254 ) C243_=_C282( C243 C282 ) C244_=_C245( C244 C245 ) C244_=_C246( C244 C246 ) C244_=_C247( C244 C247 ) \nC244_=_C248( C244 C248 ) C244_=_C249( C244 C249 ) C244_=_C250( C244 C250 ) C244_=_C251( C244 C251 ) C244_=_C252( C244 C252 ) C244_=_C253( C244 C253 ) \nC244_=_C254( C244 C254 ) C244_=_C283( C244 C283 ) C245_=_C246( C245 C246 ) C245_=_C247( C245 C247 ) C245_=_C248( C245 C248 ) C245_=_C249( C245 C249 ) \nC245_=_C250( C245 C250 ) C245_=_C251( C245 C251 ) C245_=_C252( C245 C252 ) C245_=_C253( C245 C253 ) C245_=_C254( C245 C254 ) C245_=_C284( C245 C284 ) \nC246_=_C247( C246 C247 ) C246_=_C248( C246 C248 ) C246_=_C249( C246 C249 ) C246_=_C250( C246 C250 ) C246_=_C251( C246 C251 ) C246_=_C252( C246 C252 ) \nC246_=_C253( C246 C253 ) C246_=_C254( C246 C254 ) C246_=_C285( C246 C285 ) C247_=_C248( C247 C248 ) C247_=_C249( C247 C249 ) C247_=_C250( C247 C250 ) \nC247_=_C251( C247 C251 ) C247_=_C252( C247 C252 ) C247_=_C253( C247 C253 ) C247_=_C254( C247 C254 ) C247_=_C286( C247 C286 ) C248_=_C249( C248 C249 ) \nC248_=_C250( C248 C250 ) C248_=_C251( C248 C251 ) C248_=_C252( C248 C252 ) C248_=_C253( C248 C253 ) C248_=_C254( C248 C254 ) C248_=_C287( C248 C287 ) \nC249_=_C250( C249 C250 ) C249_=_C251( C249 C251 ) C249_=_C252( C249 C252 ) C249_=_C253( C249 C253 ) C249_=_C254( C249 C254 ) C249_=_C288( C249 C288 ) \nC250_=_C251( C250 C251 ) C250_=_C252( C250 C252 ) C250_=_C253( C250 C253 ) C250_=_C254( C250 C254 ) C250_=_C289( C250 C289 ) C251_=_C252( C251 C252 ) \nC251_=_C253( C251 C253 ) C251_=_C254( C251 C254 ) C251_=_C290( C251 C290 ) C252_=_C253( C252 C253 ) C252_=_C254( C252 C254 ) C252_=_C291( C252 C291 ) \nC253_=_C254( C253 C254 ) C253_=_C292( C253 C292 ) C254_=_C293( C254 C29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7_=_C258( C257 C258 ) C257_=_C259( C257 C259 ) \nC257_=_C260( C257 C260 ) C257_=_C261( C257 C261 ) C257_=_C262( C257 C262 ) C257_=_C263( C257 C263 ) C257_=_C264( C257 C264 ) C257_=_C265( C257 C265 ) \nC257_=_C266( C257 C266 ) C257_=_C267( C257 C267 ) C257_=_C268( C257 C268 ) C257_=_C269( C257 C269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8_=_C259( C258 C259 ) C258_=_C260( C258 C260 ) C258_=_C261( C258 C261 ) \nC258_=_C262( C258 C262 ) C258_=_C263( C258 C263 ) C258_=_C264( C258 C264 ) C258_=_C265( C258 C265 ) C258_=_C266( C258 C266 ) C258_=_C267( C258 C267 ) \nC258_=_C268( C258 C268 ) C258_=_C269( C258 C269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9_=_C260( C259 C260 ) C259_=_C261( C259 C261 ) C259_=_C262( C259 C262 ) C259_=_C263( C259 C263 ) C259_=_C264( C259 C264 ) \nC259_=_C265( C259 C265 ) C259_=_C266( C259 C266 ) C259_=_C267( C259 C267 ) C259_=_C268( C259 C268 ) C259_=_C269( C259 C269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60_=_C261( C260 C261 ) C260_=_C262( C260 C262 ) \nC260_=_C263( C260 C263 ) C260_=_C264( C260 C264 ) C260_=_C265( C260 C265 ) C260_=_C266( C260 C266 ) C260_=_C267( C260 C267 ) C260_=_C268( C260 C268 ) \nC260_=_C269( C260 C269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1_=_C262( C261 C262 ) C261_=_C263( C261 C263 ) C261_=_C264( C261 C264 ) C261_=_C265( C261 C265 ) C261_=_C266( C261 C266 ) C261_=_C267( C261 C267 ) \nC261_=_C268( C261 C268 ) C261_=_C269( C261 C269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2_=_C263( C262 C263 ) C262_=_C264( C262 C264 ) C262_=_C265( C262 C265 ) C262_=_C266( C262 C266 ) C262_=_C267( C262 C267 ) \nC262_=_C268( C262 C268 ) C262_=_C269( C262 C269 ) C262_=_C271( C262 C271 ) C262_=_C272( C262 C272 ) C262_=_C273(</w:t>
      </w:r>
    </w:p>
    <w:p>
      <w:pPr>
        <w:pStyle w:val="PreformattedText"/>
        <w:bidi w:val="0"/>
        <w:spacing w:before="0" w:after="0"/>
        <w:jc w:val="left"/>
        <w:rPr/>
      </w:pPr>
      <w:r>
        <w:rPr/>
        <w:t xml:space="preserve"> </w:t>
      </w:r>
      <w:r>
        <w:rPr/>
        <w:t>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3_=_C264( C263 C264 ) C263_=_C265( C263 C265 ) C263_=_C266( C263 C266 ) C263_=_C267( C263 C267 ) C263_=_C268( C263 C268 ) \nC263_=_C269( C263 C269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4_=_C265( C264 C265 ) C264_=_C266( C264 C266 ) C264_=_C267( C264 C267 ) C264_=_C268( C264 C268 ) C264_=_C269( C264 C269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5_=_C266( C265 C266 ) C265_=_C267( C265 C267 ) \nC265_=_C268( C265 C268 ) C265_=_C269( C265 C269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6_=_C267( C266 C267 ) C266_=_C268( C266 C268 ) C266_=_C269( C266 C269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7_=_C268( C267 C268 ) C267_=_C269( C267 C269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8_=_C269( C268 C269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1_=_C282( C281 C282 ) C281_=_C283( C281 C283 ) \nC281_=_C284( C281 C284 ) C281_=_C285( C281 C285 ) C281_=_C286( C281 C286 ) C281_=_C287( C281 C287 ) C281_=_C288( C281 C288 ) C281_=_C289( C281 C289 ) \nC281_=_C290( C281 C290 ) C281_=_C291( C281 C291 ) C281_=_C292( C281 C292 ) C281_=_C293( C281 C293 ) C282_=_C283( C282 C283 ) C282_=_C284(</w:t>
      </w:r>
    </w:p>
    <w:p>
      <w:pPr>
        <w:pStyle w:val="PreformattedText"/>
        <w:bidi w:val="0"/>
        <w:spacing w:before="0" w:after="0"/>
        <w:jc w:val="left"/>
        <w:rPr/>
      </w:pPr>
      <w:r>
        <w:rPr/>
        <w:t xml:space="preserve"> </w:t>
      </w:r>
      <w:r>
        <w:rPr/>
        <w:t>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16-&gt;25[label="86: C4 C5 C48 C49 C91 \nC92 C133 C134 C174 C175 C216 \nC217 C218 C219 C220 C221 C222 \nC223 C224 C225 C226 C227 C228 \nC229 C231 C232 C233 C234 C235 \nC236 C237 C238 C239 C240 C241 \nC242 C243 C244 C245 C246 C247 \nC248 C249 C250 C251 C252 C253 \nC254 C255 C256 C257 C258 C259 \nC260 C261 C262 C263 C264 C265 \nC266 C267 C268 C269 C271 C272 \nC273 C274 C275 C276 C277 C278 \nC279 C280 C281 C282 C283 C284 \nC285 C286 C287 C288 C289 C290 \nC291 C292 C293 \n1849: C4_=_C5 ,C4_=_C48 ,C4_=_C91 ,C4_=_C133 ,C4_=_C174 ,\nC4_=_C216 ,C4_=_C217 ,C4_=_C218 ,C4_=_C219 ,C4_=_C220 ,C4_=_C221 ,\nC4_=_C222 ,C4_=_C223 ,C4_=_C224 ,C4_=_C225 ,C4_=_C226 ,C4_=_C227 ,\nC4_=_C228 ,C4_=_C229 ,C4_=_C231 ,C4_=_C232 ,C4_=_C233 ,C4_=_C234 ,\nC4_=_C235 ,C4_=_C236 ,C4_=_C237 ,C4_=_C238 ,C4_=_C239 ,C4_=_C240 ,\nC4_=_C241 ,C4_=_C242 ,C4_=_C243 ,C4_=_C244 ,C4_=_C245 ,C4_=_C246 ,\nC4_=_C247 ,C4_=_C248 ,C4_=_C249 ,C4_=_C250 ,C4_=_C251 ,C4_=_C252 ,\nC4_=_C253 ,C4_=_C254 ,C5_=_C49 ,C5_=_C92 ,C5_=_C134 ,C5_=_C175 ,\nC5_=_C255 ,C5_=_C256 ,C5_=_C257 ,C5_=_C258 ,C5_=_C259 ,C5_=_C260 ,\nC5_=_C261 ,C5_=_C262 ,C5_=_C263 ,C5_=_C264 ,C5_=_C265 ,C5_=_C266 ,\nC5_=_C267 ,C5_=_C268 ,C5_=_C269 ,C5_=_C271 ,C5_=_C272 ,C5_=_C273 ,\nC5_=_C274 ,C5_=_C275 ,C5_=_C276 ,C5_=_C277 ,C5_=_C278 ,C5_=_C279 ,\nC5_=_C280 ,C5_=_C281 ,C5_=_C282 ,C5_=_C283 ,C5_=_C284 ,C5_=_C285 ,\nC5_=_C286 ,C5_=_C287 ,C5_=_C288 ,C5_=_C289 ,C5_=_C290 ,C5_=_C291 ,\nC5_=_C292 ,C5_=_C293 ,C48_=_C49 ,C48_=_C91 ,C48_=_C133 ,C48_=_C174 ,\nC48_=_C216 ,C48_=_C217 ,C48_=_C218 ,C48_=_C219 ,C48_=_C220 ,C48_=_C221 ,\nC48_=_C222 ,C48_=_C223 ,C48_=_C224 ,C48_=_C225 ,C48_=_C226 ,C48_=_C227 ,\nC48_=_C228 ,C48_=_C229 ,C48_=_C231 ,C48_=_C232 ,C48_=_C233 ,C48_=_C234 ,\nC48_=_C235 ,C48_=_C236 ,C48_=_C237 ,C48_=_C238 ,C48_=_C239 ,C48_=_C240 ,\nC48_=_C241 ,C48_=_C242 ,C48_=_C243 ,C48_=_C244 ,C48_=_C245 ,C48_=_C246 ,\nC48_=_C247 ,C48_=_C248 ,C48_=_C249 ,C48_=_C250 ,C48_=_C251 ,C48_=_C252 ,\nC48_=_C253 ,C48_=_C254 ,C49_=_C92 ,C49_=_C134 ,C49_=_C175 ,C49_=_C255 ,\nC49_=_C256 ,C49_=_C257 ,C49_=_C258 ,C49_=_C259 ,C49_=_C260 ,C49_=_C261 ,\nC49_=_C262 ,C49_=_C263 ,C49_=_C264 ,C49_=_C265 ,C49_=_C266 ,C49_=_C267 ,\nC49_=_C268 ,C49_=_C269 ,C49_=_C271 ,C49_=_C272 ,C49_=_C273 ,C49_=_C274 ,\nC49_=_C275 ,C49_=_C276 ,C49_=_C277 ,C49_=_C278 ,C49_=_C279 ,C49_=_C280 ,\nC49_=_C281 ,C49_=_C282 ,C49_=_C283 ,C49_=_C284 ,C49_=_C285 ,C49_=_C286 ,\nC49_=_C287 ,C49_=_C288 ,C49_=_C289 ,C49_=_C290 ,C49_=_C291 ,C49_=_C292 ,\nC49_=_C293 ,C91_=_C92 ,C91_=_C133 ,C91_=_C174 ,C91_=_C216 ,C91_=_C217 ,\nC91_=_C218 ,C91_=_C219 ,C91_=_C220 ,C91_=_C221 ,C91_=_C222 ,C91_=_C223 ,\nC91_=_C224 ,C91_=_C225 ,C91_=_C226 ,C91_=_C227 ,C91_=_C228 ,C91_=_C229 ,\nC91_=_C231 ,C91_=_C232 ,C91_=_C233 ,C91_=_C234 ,C91_=_C235 ,C91_=_C236 ,\nC91_=_C237 ,C91_=_C238 ,C91_=_C239 ,C91_=_C240 ,C91_=_C241 ,C91_=_C242 ,\nC91_=_C243 ,C91_=_C244 ,C91_=_C245 ,C91_=_C246 ,C91_=_C247 ,C91_=_C248 ,\nC91_=_C249 ,C91_=_C250 ,C91_=_C251 ,C91_=_C252 ,C91_=_C253 ,C91_=_C254 ,\nC92_=_C134 ,C92_=_C175 ,C92_=_C255 ,C92_=_C256 ,C92_=_C257 ,C92_=_C258 ,\nC92_=_C259 ,C92_=_C260 ,C92_=_C261 ,C92_=_C262 ,C92_=_C263 ,C92_=_C264 ,\nC92_=_C265 ,C92_=_C266 ,C92_=_C267 ,C92_=_C268 ,C92_=_C269 ,C92_=_C271 ,\nC92_=_C272 ,C92_=_C273 ,C92_=_C274 ,C92_=_C275 ,C92_=_C276 ,C92_=_C277 ,\nC92_=_C278 ,C92_=_C279 ,C92_=_C280 ,C92_=_C281 ,C92_=_C282 ,C92_=_C283 ,\nC92_=_C284 ,C92_=_C285 ,C92_=_C286 ,C92_=_C287 ,C92_=_C288 ,C92_=_C289 ,\nC92_=_C290 ,C92_=_C291 ,C92_=_C292 ,C92_=_C293 ,C133_=_C134 ,C133_=_C174 ,\nC133_=_C216 ,C133_=_C217 ,C133_=_C218 ,C133_=_C219 ,C133_=_C220 ,C133_=_C221 ,\nC133_=_C222 ,C133_=_C223 ,C133_=_C224 ,C133_=_C225 ,C133_=_C226 ,C133_=_C227 ,\nC133_=_C228 ,C133_=_C229 ,C133_=_C231 ,C133_=_C232 ,C133_=_C233 ,C133_=_C234 ,\nC133_=_C235 ,C133_=_C236 ,C133_=_C237 ,C133_=_C238 ,C133_=_C239 ,C133_=_C240 ,\nC133_=_C241 ,C133_=_C242 ,C133_=_C243 ,C133_=_C244 ,C133_=_C245 ,C133_=_C246 ,\nC133_=_C247 ,C133_=_C248 ,C133_=_C249 ,C133_=_C250 ,C133_=_C251 ,C133_=_C252 ,\nC133_=_C253 ,C133_=_C254 ,C134_=_C175 ,C134_=_C255 ,C134_=_C256 ,C134_=_C257 ,\nC134_=_C258 ,C134_=_C259 ,C134_=_C260 ,C134_=_C261 ,C134_=_C262 ,C134_=_C263 ,\nC134_=_C264 ,C134_=_C265 ,C134_=_C266 ,C134_=_C267 ,C134_=_C268 ,C134_=_C269 ,\nC134_=_C271 ,C134_=_C272 ,C134_=_C273 ,C134_=_C274 ,C134_=_C275 ,C134_=_C276 ,\nC134_=_C277 ,C134_=_C278 ,C134_=_C279 ,C134_=_C280 ,C134_=_C281 ,C134_=_C282 ,\nC134_=_C283 ,C134_=_C284 ,C134_=_C285 ,C134_=_C286 ,C134_=_C287 ,C134_=_C288 ,\nC134_=_C289 ,C134_=_C290 ,C134_=_C291 ,C134_=_C292 ,C134_=_C293 ,C174_=_C175 ,\nC174_=_C216 ,C174_=_C217 ,C174_=_C218 ,C174_=_C219 ,C174_=_C220 ,C174_=_C221 ,\nC174_=_C222 ,C174_=_C223 ,C174_=_C224 ,C174_=_C225 ,C174_=_C226 ,C174_=_C227 ,\nC174_=_C228 ,C174_=_C229 ,C174_=_C231 ,C174_=_C232 ,C174_=_C233 ,C174_=_C234 ,\nC174_=_C235 ,C174_=_C236 ,C174_=_C237 ,C174_=_C238 ,C174_=_C239 ,C174_=_C240 ,\nC174_=_C241 ,C174_=_C242 ,C174_=_C243 ,C174_=_C244 ,C174_=_C245 ,C174_=_C246 ,\nC174_=_C247 ,C174_=_C248 ,C174_=_C249 ,C174_=_C250 ,C174_=_C251 ,C174_=_C252 ,\nC174_=_C253 ,C174_=_C254 ,C175_=_C255 ,C175_=_C256 ,C175_=_C257 ,C175_=_C258 ,\nC175_=_C259 ,C175_=_C260 ,C175_=_C261 ,C175_=_C262 ,C175_=_C263 ,C175_=_C264 ,\nC175_=_C265 ,C175_=_C266 ,C175_=_C267 ,C175_=_C268 ,C175_=_C269 ,C175_=_C271 ,\nC175_=_C272 ,C175_=_C273 ,C175_=_C274 ,C175_=_C275 ,C175_=_C276 ,C175_=_C277 ,\nC175_=_C278 ,C175_=_C279 ,C175_=_C280 ,C175_=_C281 ,C175_=_C282 ,C175_=_C283 ,\nC175_=_C284 ,C175_=_C285 ,C175_=_C286 ,C175_=_C287 ,C175_=_C288 ,C175_=_C289 ,\nC175_=_C290 ,C175_=_C291 ,C175_=_C292 ,C175_=_C293 ,C216_=_C217 ,C216_=_C218 ,\nC216_=_C219 ,C216_=_C220 ,C216_=_C221 ,C216_=_C222 ,C216_=_C223 ,C216_=_C224 ,\nC216_=_C225 ,C216_=_C226 ,C216_=_C227 ,C216_=_C228 ,C216_=_C229 ,C216_=_C231 ,\nC216_=_C232 ,C216_=_C233 ,C216_=_C234 ,C216_=_C235 ,C216_=_C236 ,C216_=_C237 ,\nC216_=_C238 ,C216_=_C239 ,C216_=_C240 ,C216_=_C241 ,C216_=_C242 ,C216_=_C243 ,\nC216_=_C244 ,C216_=_C245 ,C216_=_C246 ,C216_=_C247 ,C216_=_C248 ,C216_=_C249 ,\nC216_=_C250 ,C216_=_C251 ,C216_=_C252 ,C216_=_C253 ,C216_=_C254 ,C216_=_C255 ,\nC217_=_C218 ,C217_=_C219 ,C217_=_C220 ,C217_=_C221 ,C217_=_C222 ,C217_=_C223 ,\nC217_=_C224 ,C217_=_C225 ,C217_=_C226 ,C217_=_C227 ,C217_=_C228 ,C217_=_C229 ,\nC217_=_C231 ,C217_=_C232 ,C217_=_C233 ,C217_=_C234 ,C217_=_C235 ,C217_=_C236 ,\nC217_=_C237 ,C217_=_C238 ,C217_=_C239 ,C217_=_C240 ,C217_=_C241 ,C217_=_C242 ,\nC217_=_C243 ,C217_=_C244 ,C217_=_C245 ,C217_=_C246 ,C217_=_C247 ,C217_=_C248 ,\nC217_=_C249 ,C217_=_C250 ,C217_=_C251 ,C217_=_C252 ,C217_=_C253 ,C217_=_C254 ,\nC217_=_C256 ,C218_=_C219 ,C218_=_C220 ,C218_=_C221 ,C218_=_C222 ,C218_=_C223 ,\nC218_=_C224 ,C218_=_C225 ,C218_=_C226 ,C218_=_C227 ,C218_=_C228 ,C218_=_C229 ,\nC218_=_C231 ,C218_=_C232 ,C218_=_C233 ,C218_=_C234 ,C218_=_C235 ,C218_=_C236 ,\nC218_=_C237 ,C218_=_C238 ,C218_=_C239 ,C218_=_C240 ,C218_=_C241 ,C218_=_C242 ,\nC218_=_C243 ,C218_=_C244 ,C218_=_C245 ,C218_=_C246 ,C218_=_C247 ,C218_=_C248 ,\nC218_=_C249 ,C218_=_C250 ,C218_=_C251 ,C218_=_C252 ,C218_=_C253 ,C218_=_C254 ,\nC218_=_C257 ,C219_=_C220 ,C219_=_C221 ,C219_=_C222 ,C219_=_C223 ,C219_=_C224 ,\nC219_=_C225 ,C219_=_C226 ,C219_=_C227 ,C219_=_C228 ,C219_=_C229 ,C219_=_C231 ,\nC219_=_C232 ,C219_=_C233 ,C219_=_C234 ,C219_=_C235 ,C219_=_C236 ,C219_=_C237 ,\nC219_=_C238 ,C219_=_C239 ,C219_=_C240 ,C219_=_C241 ,C219_=_C242 ,C219_=_C243 ,\nC219_=_C244 ,C219_=_C245 ,C219_=_C246 ,C219_=_C247 ,C219_=_C248 ,C219_=_C249 ,\nC219_=_C250 ,C219_=_C251 ,C219_=_C252 ,C219_=_C253 ,C219_=_C254 ,C219_=_C258 ,\nC220_=_C221 ,C220_=_C222 ,C220_=_C223 ,C220_=_C224 ,C220_=_C225 ,C220_=_C226 ,\nC220_=_C227 ,C220_=_C228 ,C220_=_C229 ,C220_=_C231 ,C220_=_C232 ,C220_=_C233 ,\nC220_=_C234 ,C220_=_C235 ,C220_=_C236 ,C220_=_C237 ,C220_=_C238 ,C220_=_C239 ,\nC220_=_C240 ,C220_=_C241 ,C220_=_C242 ,C220_=_C243 ,C220_=_C244 ,C220_=_C245 ,\nC220_=_C246 ,C220_=_C247 ,C220_=_C248 ,C220_=_C249 ,C220_=_C250 ,C220_=_C251 ,\nC220_=_C252 ,C220_=_C253 ,C220_=_C254 ,C220_=_C259 ,C221_=_C222 ,C221_=_C223 ,\nC221_=_C224 ,C221_=_C225 ,C221_=_C226 ,C221_=_C227 ,C221_=_C228 ,C221_=_C229 ,\nC221_=_C231 ,C221_=_C232 ,C221_=_C233 ,C221_=_C234 ,C221_=_C235 ,C221_=_C236 ,\nC221_=_C237 ,C221_=_C238 ,C221_=_C239 ,C221_=_C240 ,C221_=_C241 ,C221_=_C242 ,\nC221_=_C243 ,C221_=_C244 ,C221_=_C245 ,C221_=_C246 ,C221_=_C247</w:t>
      </w:r>
    </w:p>
    <w:p>
      <w:pPr>
        <w:pStyle w:val="PreformattedText"/>
        <w:bidi w:val="0"/>
        <w:spacing w:before="0" w:after="0"/>
        <w:jc w:val="left"/>
        <w:rPr/>
      </w:pPr>
      <w:r>
        <w:rPr/>
        <w:t xml:space="preserve"> </w:t>
      </w:r>
      <w:r>
        <w:rPr/>
        <w:t>,C221_=_C248 ,\nC221_=_C249 ,C221_=_C250 ,C221_=_C251 ,C221_=_C252 ,C221_=_C253 ,C221_=_C254 ,\nC221_=_C260 ,C222_=_C223 ,C222_=_C224 ,C222_=_C225 ,C222_=_C226 ,C222_=_C227 ,\nC222_=_C228 ,C222_=_C229 ,C222_=_C231 ,C222_=_C232 ,C222_=_C233 ,C222_=_C234 ,\nC222_=_C235 ,C222_=_C236 ,C222_=_C237 ,C222_=_C238 ,C222_=_C239 ,C222_=_C240 ,\nC222_=_C241 ,C222_=_C242 ,C222_=_C243 ,C222_=_C244 ,C222_=_C245 ,C222_=_C246 ,\nC222_=_C247 ,C222_=_C248 ,C222_=_C249 ,C222_=_C250 ,C222_=_C251 ,C222_=_C252 ,\nC222_=_C253 ,C222_=_C254 ,C222_=_C261 ,C223_=_C224 ,C223_=_C225 ,C223_=_C226 ,\nC223_=_C227 ,C223_=_C228 ,C223_=_C229 ,C223_=_C231 ,C223_=_C232 ,C223_=_C233 ,\nC223_=_C234 ,C223_=_C235 ,C223_=_C236 ,C223_=_C237 ,C223_=_C238 ,C223_=_C239 ,\nC223_=_C240 ,C223_=_C241 ,C223_=_C242 ,C223_=_C243 ,C223_=_C244 ,C223_=_C245 ,\nC223_=_C246 ,C223_=_C247 ,C223_=_C248 ,C223_=_C249 ,C223_=_C250 ,C223_=_C251 ,\nC223_=_C252 ,C223_=_C253 ,C223_=_C254 ,C223_=_C262 ,C224_=_C225 ,C224_=_C226 ,\nC224_=_C227 ,C224_=_C228 ,C224_=_C229 ,C224_=_C231 ,C224_=_C232 ,C224_=_C233 ,\nC224_=_C234 ,C224_=_C235 ,C224_=_C236 ,C224_=_C237 ,C224_=_C238 ,C224_=_C239 ,\nC224_=_C240 ,C224_=_C241 ,C224_=_C242 ,C224_=_C243 ,C224_=_C244 ,C224_=_C245 ,\nC224_=_C246 ,C224_=_C247 ,C224_=_C248 ,C224_=_C249 ,C224_=_C250 ,C224_=_C251 ,\nC224_=_C252 ,C224_=_C253 ,C224_=_C254 ,C224_=_C263 ,C225_=_C226 ,C225_=_C227 ,\nC225_=_C228 ,C225_=_C229 ,C225_=_C231 ,C225_=_C232 ,C225_=_C233 ,C225_=_C234 ,\nC225_=_C235 ,C225_=_C236 ,C225_=_C237 ,C225_=_C238 ,C225_=_C239 ,C225_=_C240 ,\nC225_=_C241 ,C225_=_C242 ,C225_=_C243 ,C225_=_C244 ,C225_=_C245 ,C225_=_C246 ,\nC225_=_C247 ,C225_=_C248 ,C225_=_C249 ,C225_=_C250 ,C225_=_C251 ,C225_=_C252 ,\nC225_=_C253 ,C225_=_C254 ,C225_=_C264 ,C226_=_C227 ,C226_=_C228 ,C226_=_C229 ,\nC226_=_C231 ,C226_=_C232 ,C226_=_C233 ,C226_=_C234 ,C226_=_C235 ,C226_=_C236 ,\nC226_=_C237 ,C226_=_C238 ,C226_=_C239 ,C226_=_C240 ,C226_=_C241 ,C226_=_C242 ,\nC226_=_C243 ,C226_=_C244 ,C226_=_C245 ,C226_=_C246 ,C226_=_C247 ,C226_=_C248 ,\nC226_=_C249 ,C226_=_C250 ,C226_=_C251 ,C226_=_C252 ,C226_=_C253 ,C226_=_C254 ,\nC226_=_C265 ,C227_=_C228 ,C227_=_C229 ,C227_=_C231 ,C227_=_C232 ,C227_=_C233 ,\nC227_=_C234 ,C227_=_C235 ,C227_=_C236 ,C227_=_C237 ,C227_=_C238 ,C227_=_C239 ,\nC227_=_C240 ,C227_=_C241 ,C227_=_C242 ,C227_=_C243 ,C227_=_C244 ,C227_=_C245 ,\nC227_=_C246 ,C227_=_C247 ,C227_=_C248 ,C227_=_C249 ,C227_=_C250 ,C227_=_C251 ,\nC227_=_C252 ,C227_=_C253 ,C227_=_C254 ,C227_=_C266 ,C228_=_C229 ,C228_=_C231 ,\nC228_=_C232 ,C228_=_C233 ,C228_=_C234 ,C228_=_C235 ,C228_=_C236 ,C228_=_C237 ,\nC228_=_C238 ,C228_=_C239 ,C228_=_C240 ,C228_=_C241 ,C228_=_C242 ,C228_=_C243 ,\nC228_=_C244 ,C228_=_C245 ,C228_=_C246 ,C228_=_C247 ,C228_=_C248 ,C228_=_C249 ,\nC228_=_C250 ,C228_=_C251 ,C228_=_C252 ,C228_=_C253 ,C228_=_C254 ,C228_=_C267 ,\nC229_=_C231 ,C229_=_C232 ,C229_=_C233 ,C229_=_C234 ,C229_=_C235 ,C229_=_C236 ,\nC229_=_C237 ,C229_=_C238 ,C229_=_C239 ,C229_=_C240 ,C229_=_C241 ,C229_=_C242 ,\nC229_=_C243 ,C229_=_C244 ,C229_=_C245 ,C229_=_C246 ,C229_=_C247 ,C229_=_C248 ,\nC229_=_C249 ,C229_=_C250 ,C229_=_C251 ,C229_=_C252 ,C229_=_C253 ,C229_=_C254 ,\nC229_=_C268 ,C231_=_C232 ,C231_=_C233 ,C231_=_C234 ,C231_=_C235 ,C231_=_C236 ,\nC231_=_C237 ,C231_=_C238 ,C231_=_C239 ,C231_=_C240 ,C231_=_C241 ,C231_=_C242 ,\nC231_=_C243 ,C231_=_C244 ,C231_=_C245 ,C231_=_C246 ,C231_=_C247 ,C231_=_C248 ,\nC231_=_C249 ,C231_=_C250 ,C231_=_C251 ,C231_=_C252 ,C231_=_C253 ,C231_=_C254 ,\nC231_=_C269 ,C232_=_C233 ,C232_=_C234 ,C232_=_C235 ,C232_=_C236 ,C232_=_C237 ,\nC232_=_C238 ,C232_=_C239 ,C232_=_C240 ,C232_=_C241 ,C232_=_C242 ,C232_=_C243 ,\nC232_=_C244 ,C232_=_C245 ,C232_=_C246 ,C232_=_C247 ,C232_=_C248 ,C232_=_C249 ,\nC232_=_C250 ,C232_=_C251 ,C232_=_C252 ,C232_=_C253 ,C232_=_C254 ,C232_=_C271 ,\nC233_=_C234 ,C233_=_C235 ,C233_=_C236 ,C233_=_C237 ,C233_=_C238 ,C233_=_C239 ,\nC233_=_C240 ,C233_=_C241 ,C233_=_C242 ,C233_=_C243 ,C233_=_C244 ,C233_=_C245 ,\nC233_=_C246 ,C233_=_C247 ,C233_=_C248 ,C233_=_C249 ,C233_=_C250 ,C233_=_C251 ,\nC233_=_C252 ,C233_=_C253 ,C233_=_C254 ,C233_=_C272 ,C234_=_C235 ,C234_=_C236 ,\nC234_=_C237 ,C234_=_C238 ,C234_=_C239 ,C234_=_C240 ,C234_=_C241 ,C234_=_C242 ,\nC234_=_C243 ,C234_=_C244 ,C234_=_C245 ,C234_=_C246 ,C234_=_C247 ,C234_=_C248 ,\nC234_=_C249 ,C234_=_C250 ,C234_=_C251 ,C234_=_C252 ,C234_=_C253 ,C234_=_C254 ,\nC234_=_C273 ,C235_=_C236 ,C235_=_C237 ,C235_=_C238 ,C235_=_C239 ,C235_=_C240 ,\nC235_=_C241 ,C235_=_C242 ,C235_=_C243 ,C235_=_C244 ,C235_=_C245 ,C235_=_C246 ,\nC235_=_C247 ,C235_=_C248 ,C235_=_C249 ,C235_=_C250 ,C235_=_C251 ,C235_=_C252 ,\nC235_=_C253 ,C235_=_C254 ,C235_=_C274 ,C236_=_C237 ,C236_=_C238 ,C236_=_C239 ,\nC236_=_C240 ,C236_=_C241 ,C236_=_C242 ,C236_=_C243 ,C236_=_C244 ,C236_=_C245 ,\nC236_=_C246 ,C236_=_C247 ,C236_=_C248 ,C236_=_C249 ,C236_=_C250 ,C236_=_C251 ,\nC236_=_C252 ,C236_=_C253 ,C236_=_C254 ,C236_=_C275 ,C237_=_C238 ,C237_=_C239 ,\nC237_=_C240 ,C237_=_C241 ,C237_=_C242 ,C237_=_C243 ,C237_=_C244 ,C237_=_C245 ,\nC237_=_C246 ,C237_=_C247 ,C237_=_C248 ,C237_=_C249 ,C237_=_C250 ,C237_=_C251 ,\nC237_=_C252 ,C237_=_C253 ,C237_=_C254 ,C237_=_C276 ,C238_=_C239 ,C238_=_C240 ,\nC238_=_C241 ,C238_=_C242 ,C238_=_C243 ,C238_=_C244 ,C238_=_C245 ,C238_=_C246 ,\nC238_=_C247 ,C238_=_C248 ,C238_=_C249 ,C238_=_C250 ,C238_=_C251 ,C238_=_C252 ,\nC238_=_C253 ,C238_=_C254 ,C238_=_C277 ,C239_=_C240 ,C239_=_C241 ,C239_=_C242 ,\nC239_=_C243 ,C239_=_C244 ,C239_=_C245 ,C239_=_C246 ,C239_=_C247 ,C239_=_C248 ,\nC239_=_C249 ,C239_=_C250 ,C239_=_C251 ,C239_=_C252 ,C239_=_C253 ,C239_=_C254 ,\nC239_=_C278 ,C240_=_C241 ,C240_=_C242 ,C240_=_C243 ,C240_=_C244 ,C240_=_C245 ,\nC240_=_C246 ,C240_=_C247 ,C240_=_C248 ,C240_=_C249 ,C240_=_C250 ,C240_=_C251 ,\nC240_=_C252 ,C240_=_C253 ,C240_=_C254 ,C240_=_C279 ,C241_=_C242 ,C241_=_C243 ,\nC241_=_C244 ,C241_=_C245 ,C241_=_C246 ,C241_=_C247 ,C241_=_C248 ,C241_=_C249 ,\nC241_=_C250 ,C241_=_C251 ,C241_=_C252 ,C241_=_C253 ,C241_=_C254 ,C241_=_C280 ,\nC242_=_C243 ,C242_=_C244 ,C242_=_C245 ,C242_=_C246 ,C242_=_C247 ,C242_=_C248 ,\nC242_=_C249 ,C242_=_C250 ,C242_=_C251 ,C242_=_C252 ,C242_=_C253 ,C242_=_C254 ,\nC242_=_C281 ,C243_=_C244 ,C243_=_C245 ,C243_=_C246 ,C243_=_C247 ,C243_=_C248 ,\nC243_=_C249 ,C243_=_C250 ,C243_=_C251 ,C243_=_C252 ,C243_=_C253 ,C243_=_C254 ,\nC243_=_C282 ,C244_=_C245 ,C244_=_C246 ,C244_=_C247 ,C244_=_C248 ,C244_=_C249 ,\nC244_=_C250 ,C244_=_C251 ,C244_=_C252 ,C244_=_C253 ,C244_=_C254 ,C244_=_C283 ,\nC245_=_C246 ,C245_=_C247 ,C245_=_C248 ,C245_=_C249 ,C245_=_C250 ,C245_=_C251 ,\nC245_=_C252 ,C245_=_C253 ,C245_=_C254 ,C245_=_C284 ,C246_=_C247 ,C246_=_C248 ,\nC246_=_C249 ,C246_=_C250 ,C246_=_C251 ,C246_=_C252 ,C246_=_C253 ,C246_=_C254 ,\nC246_=_C285 ,C247_=_C248 ,C247_=_C249 ,C247_=_C250 ,C247_=_C251 ,C247_=_C252 ,\nC247_=_C253 ,C247_=_C254 ,C247_=_C286 ,C248_=_C249 ,C248_=_C250 ,C248_=_C251 ,\nC248_=_C252 ,C248_=_C253 ,C248_=_C254 ,C248_=_C287 ,C249_=_C250 ,C249_=_C251 ,\nC249_=_C252 ,C249_=_C253 ,C249_=_C254 ,C249_=_C288 ,C250_=_C251 ,C250_=_C252 ,\nC250_=_C253 ,C250_=_C254 ,C250_=_C289 ,C251_=_C252 ,C251_=_C253 ,C251_=_C254 ,\nC251_=_C290 ,C252_=_C253 ,C252_=_C254 ,C252_=_C291 ,C253_=_C254 ,C253_=_C292 ,\nC254_=_C293 ,C255_=_C256 ,C255_=_C257 ,C255_=_C258 ,C255_=_C259 ,C255_=_C260 ,\nC255_=_C261 ,C255_=_C262 ,C255_=_C263 ,C255_=_C264 ,C255_=_C265 ,C255_=_C266 ,\nC255_=_C267 ,C255_=_C268 ,C255_=_C269 ,C255_=_C271 ,C255_=_C272 ,C255_=_C273 ,\nC255_=_C274 ,C255_=_C275 ,C255_=_C276 ,C255_=_C277 ,C255_=_C278 ,C255_=_C279 ,\nC255_=_C280 ,C255_=_C281 ,C255_=_C282 ,C255_=_C283 ,C255_=_C284 ,C255_=_C285 ,\nC255_=_C286 ,C255_=_C287 ,C255_=_C288 ,C255_=_C289 ,C255_=_C290 ,C255_=_C291 ,\nC255_=_C292 ,C255_=_C293 ,C256_=_C257 ,C256_=_C258 ,C256_=_C259 ,C256_=_C260 ,\nC256_=_C261 ,C256_=_C262 ,C256_=_C263 ,C256_=_C264 ,C256_=_C265 ,C256_=_C266 ,\nC256_=_C267 ,C256_=_C268 ,C256_=_C269 ,C256_=_C271 ,C256_=_C272 ,C256_=_C273 ,\nC256_=_C274 ,C256_=_C275 ,C256_=_C276 ,C256_=_C277 ,C256_=_C278 ,C256_=_C279 ,\nC256_=_C280 ,C256_=_C281 ,C256_=_C282 ,C256_=_C283 ,C256_=_C284 ,C256_=_C285 ,\nC256_=_C286 ,C256_=_C287 ,C256_=_C288 ,C256_=_C289 ,C256_=_C290 ,C256_=_C291 ,\nC256_=_C292 ,C256_=_C293 ,C257_=_C258 ,C257_=_C259 ,C257_=_C260 ,C257_=_C261 ,\nC257_=_C262 ,C257_=_C263 ,C257_=_C264 ,C257_=_C265 ,C257_=_C266 ,C257_=_C267 ,\nC257_=_C268 ,C257_=_C269 ,C257_=_C271 ,C257_=_C272 ,C257_=_C273 ,C257_=_C274 ,\nC257_=_C275 ,C257_=_C276 ,C257_=_C277 ,C257_=_C278 ,C257_=_C279 ,C257_=_C280 ,\nC257_=_C281 ,C257_=_C282 ,C257_=_C283 ,C257_=_C284 ,C257_=_C285 ,C257_=_C286 ,\nC257_=_C287 ,C257_=_C288 ,C257_=_C289 ,C257_=_C290 ,C257_=_C291 ,C257_=_C292 ,\nC257_=_C293 ,C258_=_C259 ,C258_=_C260 ,C258_=_C261 ,C258_=_C262 ,C258_=_C263 ,\nC258_=_C264 ,C258_=_C265 ,C258_=_C266 ,C258_=_C267 ,C258_=_C268 ,C258_=_C269 ,\nC258_=_C271 ,C258_=_C272 ,C258_=_C273 ,C258_=_C274 ,C258_=_C275 ,C258_=_C276 ,\nC258_=_C277 ,C258_=_C278 ,C258_=_C279 ,C258_=_C280 ,C258_=_C281 ,C258_=_C282 ,\nC258_=_C283 ,C258_=_C284 ,C258_=_C285 ,C258_=_C286 ,C258_=_C287 ,C258_=_C288 ,\nC258_=_C289 ,C258_=_C290 ,C258_=_C291 ,C258_=_C292 ,C258_=_C293 ,C259_=_C260 ,\nC259_=_C261 ,C259_=_C262 ,C259_=_C263 ,C259_=_C264 ,C259_=_C265 ,C259_=_C266 ,\nC259_=_C267 ,C259_=_C268 ,C259_=_C269 ,C259_=_C271 ,C259_=_C272 ,C259_=_C273 ,\nC259_=_C274 ,C259_=_C275 ,C259_=_C276 ,C259_=_C277 ,C259_=_C278 ,C259_=_C279 ,\nC259_=_C280 ,C259_=_C281 ,C259_=_C282 ,C259_=_C283 ,C259_=_C284 ,C259_=_C285 ,\nC259_=_C286 ,C259_=_C287 ,C259_=_C288 ,C259_=_C289 ,C259_=_C290 ,C259_=_C291 ,\nC259_=_C292 ,C259_=_C293 ,C260_=_C261 ,C260_=_C262 ,C260_=_C263 ,C260_=_C264 ,\nC260_=_C265 ,C260_=_C266 ,C260_=_C267 ,C260_=_C268 ,C260_=_C269 ,C260_=_C271 ,\nC260_=_C272 ,C260_=_C273 ,C260_=_C274 ,C260_=_C275 ,C260_=_C276 ,C260_=_C277 ,\nC260_=_C278 ,C260_=_C279 ,C260_=_C280 ,C260_=_C281 ,C260_=_C282 ,C260_=_C283 ,\nC260_=_C284 ,C260_=_C285 ,C260_=_C286 ,C260_=_C287 ,C260_=_C288 ,C260_=_C289 ,\nC260_=_C290 ,C260_=_C291 ,C260_=_C292 ,C260_=_C293</w:t>
      </w:r>
    </w:p>
    <w:p>
      <w:pPr>
        <w:pStyle w:val="PreformattedText"/>
        <w:bidi w:val="0"/>
        <w:spacing w:before="0" w:after="0"/>
        <w:jc w:val="left"/>
        <w:rPr/>
      </w:pPr>
      <w:r>
        <w:rPr/>
        <w:t xml:space="preserve"> </w:t>
      </w:r>
      <w:r>
        <w:rPr/>
        <w:t>,C261_=_C262 ,C261_=_C263 ,\nC261_=_C264 ,C261_=_C265 ,C261_=_C266 ,C261_=_C267 ,C261_=_C268 ,C261_=_C269 ,\nC261_=_C271 ,C261_=_C272 ,C261_=_C273 ,C261_=_C274 ,C261_=_C275 ,C261_=_C276 ,\nC261_=_C277 ,C261_=_C278 ,C261_=_C279 ,C261_=_C280 ,C261_=_C281 ,C261_=_C282 ,\nC261_=_C283 ,C261_=_C284 ,C261_=_C285 ,C261_=_C286 ,C261_=_C287 ,C261_=_C288 ,\nC261_=_C289 ,C261_=_C290 ,C261_=_C291 ,C261_=_C292 ,C261_=_C293 ,C262_=_C263 ,\nC262_=_C264 ,C262_=_C265 ,C262_=_C266 ,C262_=_C267 ,C262_=_C268 ,C262_=_C269 ,\nC262_=_C271 ,C262_=_C272 ,C262_=_C273 ,C262_=_C274 ,C262_=_C275 ,C262_=_C276 ,\nC262_=_C277 ,C262_=_C278 ,C262_=_C279 ,C262_=_C280 ,C262_=_C281 ,C262_=_C282 ,\nC262_=_C283 ,C262_=_C284 ,C262_=_C285 ,C262_=_C286 ,C262_=_C287 ,C262_=_C288 ,\nC262_=_C289 ,C262_=_C290 ,C262_=_C291 ,C262_=_C292 ,C262_=_C293 ,C263_=_C264 ,\nC263_=_C265 ,C263_=_C266 ,C263_=_C267 ,C263_=_C268 ,C263_=_C269 ,C263_=_C271 ,\nC263_=_C272 ,C263_=_C273 ,C263_=_C274 ,C263_=_C275 ,C263_=_C276 ,C263_=_C277 ,\nC263_=_C278 ,C263_=_C279 ,C263_=_C280 ,C263_=_C281 ,C263_=_C282 ,C263_=_C283 ,\nC263_=_C284 ,C263_=_C285 ,C263_=_C286 ,C263_=_C287 ,C263_=_C288 ,C263_=_C289 ,\nC263_=_C290 ,C263_=_C291 ,C263_=_C292 ,C263_=_C293 ,C264_=_C265 ,C264_=_C266 ,\nC264_=_C267 ,C264_=_C268 ,C264_=_C269 ,C264_=_C271 ,C264_=_C272 ,C264_=_C273 ,\nC264_=_C274 ,C264_=_C275 ,C264_=_C276 ,C264_=_C277 ,C264_=_C278 ,C264_=_C279 ,\nC264_=_C280 ,C264_=_C281 ,C264_=_C282 ,C264_=_C283 ,C264_=_C284 ,C264_=_C285 ,\nC264_=_C286 ,C264_=_C287 ,C264_=_C288 ,C264_=_C289 ,C264_=_C290 ,C264_=_C291 ,\nC264_=_C292 ,C264_=_C293 ,C265_=_C266 ,C265_=_C267 ,C265_=_C268 ,C265_=_C269 ,\nC265_=_C271 ,C265_=_C272 ,C265_=_C273 ,C265_=_C274 ,C265_=_C275 ,C265_=_C276 ,\nC265_=_C277 ,C265_=_C278 ,C265_=_C279 ,C265_=_C280 ,C265_=_C281 ,C265_=_C282 ,\nC265_=_C283 ,C265_=_C284 ,C265_=_C285 ,C265_=_C286 ,C265_=_C287 ,C265_=_C288 ,\nC265_=_C289 ,C265_=_C290 ,C265_=_C291 ,C265_=_C292 ,C265_=_C293 ,C266_=_C267 ,\nC266_=_C268 ,C266_=_C269 ,C266_=_C271 ,C266_=_C272 ,C266_=_C273 ,C266_=_C274 ,\nC266_=_C275 ,C266_=_C276 ,C266_=_C277 ,C266_=_C278 ,C266_=_C279 ,C266_=_C280 ,\nC266_=_C281 ,C266_=_C282 ,C266_=_C283 ,C266_=_C284 ,C266_=_C285 ,C266_=_C286 ,\nC266_=_C287 ,C266_=_C288 ,C266_=_C289 ,C266_=_C290 ,C266_=_C291 ,C266_=_C292 ,\nC266_=_C293 ,C267_=_C268 ,C267_=_C269 ,C267_=_C271 ,C267_=_C272 ,C267_=_C273 ,\nC267_=_C274 ,C267_=_C275 ,C267_=_C276 ,C267_=_C277 ,C267_=_C278 ,C267_=_C279 ,\nC267_=_C280 ,C267_=_C281 ,C267_=_C282 ,C267_=_C283 ,C267_=_C284 ,C267_=_C285 ,\nC267_=_C286 ,C267_=_C287 ,C267_=_C288 ,C267_=_C289 ,C267_=_C290 ,C267_=_C291 ,\nC267_=_C292 ,C267_=_C293 ,C268_=_C269 ,C268_=_C271 ,C268_=_C272 ,C268_=_C273 ,\nC268_=_C274 ,C268_=_C275 ,C268_=_C276 ,C268_=_C277 ,C268_=_C278 ,C268_=_C279 ,\nC268_=_C280 ,C268_=_C281 ,C268_=_C282 ,C268_=_C283 ,C268_=_C284 ,C268_=_C285 ,\nC268_=_C286 ,C268_=_C287 ,C268_=_C288 ,C268_=_C289 ,C268_=_C290 ,C268_=_C291 ,\nC268_=_C292 ,C268_=_C293 ,C269_=_C271 ,C269_=_C272 ,C269_=_C273 ,C269_=_C274 ,\nC269_=_C275 ,C269_=_C276 ,C269_=_C277 ,C269_=_C278 ,C269_=_C279 ,C269_=_C280 ,\nC269_=_C281 ,C269_=_C282 ,C269_=_C283 ,C269_=_C284 ,C269_=_C285 ,C269_=_C286 ,\nC269_=_C287 ,C269_=_C288 ,C269_=_C289 ,C269_=_C290 ,C269_=_C291 ,C269_=_C292 ,\nC269_=_C293 ,C271_=_C272 ,C271_=_C273 ,C271_=_C274 ,C271_=_C275 ,C271_=_C276 ,\nC271_=_C277 ,C271_=_C278 ,C271_=_C279 ,C271_=_C280 ,C271_=_C281 ,C271_=_C282 ,\nC271_=_C283 ,C271_=_C284 ,C271_=_C285 ,C271_=_C286 ,C271_=_C287 ,C271_=_C288 ,\nC271_=_C289 ,C271_=_C290 ,C271_=_C291 ,C271_=_C292 ,C271_=_C293 ,C272_=_C273 ,\nC272_=_C274 ,C272_=_C275 ,C272_=_C276 ,C272_=_C277 ,C272_=_C278 ,C272_=_C279 ,\nC272_=_C280 ,C272_=_C281 ,C272_=_C282 ,C272_=_C283 ,C272_=_C284 ,C272_=_C285 ,\nC272_=_C286 ,C272_=_C287 ,C272_=_C288 ,C272_=_C289 ,C272_=_C290 ,C272_=_C291 ,\nC272_=_C292 ,C272_=_C293 ,C273_=_C274 ,C273_=_C275 ,C273_=_C276 ,C273_=_C277 ,\nC273_=_C278 ,C273_=_C279 ,C273_=_C280 ,C273_=_C281 ,C273_=_C282 ,C273_=_C283 ,\nC273_=_C284 ,C273_=_C285 ,C273_=_C286 ,C273_=_C287 ,C273_=_C288 ,C273_=_C289 ,\nC273_=_C290 ,C273_=_C291 ,C273_=_C292 ,C273_=_C293 ,C274_=_C275 ,C274_=_C276 ,\nC274_=_C277 ,C274_=_C278 ,C274_=_C279 ,C274_=_C280 ,C274_=_C281 ,C274_=_C282 ,\nC274_=_C283 ,C274_=_C284 ,C274_=_C285 ,C274_=_C286 ,C274_=_C287 ,C274_=_C288 ,\nC274_=_C289 ,C274_=_C290 ,C274_=_C291 ,C274_=_C292 ,C274_=_C293 ,C275_=_C276 ,\nC275_=_C277 ,C275_=_C278 ,C275_=_C279 ,C275_=_C280 ,C275_=_C281 ,C275_=_C282 ,\nC275_=_C283 ,C275_=_C284 ,C275_=_C285 ,C275_=_C286 ,C275_=_C287 ,C275_=_C288 ,\nC275_=_C289 ,C275_=_C290 ,C275_=_C291 ,C275_=_C292 ,C275_=_C293 ,C276_=_C277 ,\nC276_=_C278 ,C276_=_C279 ,C276_=_C280 ,C276_=_C281 ,C276_=_C282 ,C276_=_C283 ,\nC276_=_C284 ,C276_=_C285 ,C276_=_C286 ,C276_=_C287 ,C276_=_C288 ,C276_=_C289 ,\nC276_=_C290 ,C276_=_C291 ,C276_=_C292 ,C276_=_C293 ,C277_=_C278 ,C277_=_C279 ,\nC277_=_C280 ,C277_=_C281 ,C277_=_C282 ,C277_=_C283 ,C277_=_C284 ,C277_=_C285 ,\nC277_=_C286 ,C277_=_C287 ,C277_=_C288 ,C277_=_C289 ,C277_=_C290 ,C277_=_C291 ,\nC277_=_C292 ,C277_=_C293 ,C278_=_C279 ,C278_=_C280 ,C278_=_C281 ,C278_=_C282 ,\nC278_=_C283 ,C278_=_C284 ,C278_=_C285 ,C278_=_C286 ,C278_=_C287 ,C278_=_C288 ,\nC278_=_C289 ,C278_=_C290 ,C278_=_C291 ,C278_=_C292 ,C278_=_C293 ,C279_=_C280 ,\nC279_=_C281 ,C279_=_C282 ,C279_=_C283 ,C279_=_C284 ,C279_=_C285 ,C279_=_C286 ,\nC279_=_C287 ,C279_=_C288 ,C279_=_C289 ,C279_=_C290 ,C279_=_C291 ,C279_=_C292 ,\nC279_=_C293 ,C280_=_C281 ,C280_=_C282 ,C280_=_C283 ,C280_=_C284 ,C280_=_C285 ,\nC280_=_C286 ,C280_=_C287 ,C280_=_C288 ,C280_=_C289 ,C280_=_C290 ,C280_=_C291 ,\nC280_=_C292 ,C280_=_C293 ,C281_=_C282 ,C281_=_C283 ,C281_=_C284 ,C281_=_C285 ,\nC281_=_C286 ,C281_=_C287 ,C281_=_C288 ,C281_=_C289 ,C281_=_C290 ,C281_=_C291 ,\nC281_=_C292 ,C281_=_C293 ,C282_=_C283 ,C282_=_C284 ,C282_=_C285 ,C282_=_C286 ,\nC282_=_C287 ,C282_=_C288 ,C282_=_C289 ,C282_=_C290 ,C282_=_C291 ,C282_=_C292 ,\nC282_=_C293 ,C283_=_C284 ,C283_=_C285 ,C283_=_C286 ,C283_=_C287 ,C283_=_C288 ,\nC283_=_C289 ,C283_=_C290 ,C283_=_C291 ,C283_=_C292 ,C283_=_C293 ,C284_=_C285 ,\nC284_=_C286 ,C284_=_C287 ,C284_=_C288 ,C284_=_C289 ,C284_=_C290 ,C284_=_C291 ,\nC284_=_C292 ,C284_=_C293 ,C285_=_C286 ,C285_=_C287 ,C285_=_C288 ,C285_=_C289 ,\nC285_=_C290 ,C285_=_C291 ,C285_=_C292 ,C285_=_C293 ,C286_=_C287 ,C286_=_C288 ,\nC286_=_C289 ,C286_=_C290 ,C286_=_C291 ,C286_=_C292 ,C286_=_C293 ,C287_=_C288 ,\nC287_=_C289 ,C287_=_C290 ,C287_=_C291 ,C287_=_C292 ,C287_=_C293 ,C288_=_C289 ,\nC288_=_C290 ,C288_=_C291 ,C288_=_C292 ,C288_=_C293 ,C289_=_C290 ,C289_=_C291 ,\nC289_=_C292 ,C289_=_C293 ,C290_=_C291 ,C290_=_C292 ,C290_=_C293 ,C291_=_C292 ,\nC291_=_C293 ,C292_=_C293 ,"];26[shape=box, label="id:26 level: 4\n87: C2 C3 C46 C47 C89 \nC90 C132 C133 C134 C135 C136 \nC137 C138 C139 C140 C141 C142 \nC143 C144 C145 C146 C148 C149 \nC150 C151 C152 C153 C154 C155 \nC156 C157 C158 C159 C160 C161 \nC162 C163 C164 C165 C166 C167 \nC168 C169 C170 C171 C172 C173 \nC174 C175 C176 C177 C178 C179 \nC180 C181 C182 C183 C184 C185 \nC186 C187 C188 C190 C191 C192 \nC193 C194 C195 C196 C197 C198 \nC199 C200 C201 C202 C203 C204 \nC205 C206 C207 C208 C209 C210 \nC211 C212 C213 C214 \n1935: C2_=_C3( C2 C3 ) C2_=_C46( C2 C46 ) C2_=_C89( C2 C89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3_=_C47( C3 C47 ) C3_=_C90( C3 C90 ) C3_=_C132( C3 C132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46_=_C47( C46 C47 ) C46_=_C89( C46 C89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w:t>
      </w:r>
    </w:p>
    <w:p>
      <w:pPr>
        <w:pStyle w:val="PreformattedText"/>
        <w:bidi w:val="0"/>
        <w:spacing w:before="0" w:after="0"/>
        <w:jc w:val="left"/>
        <w:rPr/>
      </w:pPr>
      <w:r>
        <w:rPr/>
        <w:t xml:space="preserve"> </w:t>
      </w:r>
      <w:r>
        <w:rPr/>
        <w:t>C46 C171 ) C46_=_C172( C46 C172 ) C46_=_C173( C46 C173 ) C47_=_C90( C47 C90 ) \nC47_=_C132( C47 C132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90( C47 C190 ) C47_=_C191( C47 C191 ) \nC47_=_C192( C47 C192 ) C47_=_C193( C47 C193 ) C47_=_C194( C47 C194 ) C47_=_C195( C47 C195 ) C47_=_C196( C47 C196 ) C47_=_C197( C47 C197 ) \nC47_=_C198( C47 C198 ) C47_=_C199( C47 C199 ) C47_=_C200( C47 C200 ) C47_=_C201( C47 C201 ) C47_=_C202( C47 C202 ) C47_=_C203( C47 C203 ) \nC47_=_C204( C47 C204 ) C47_=_C205( C47 C205 ) C47_=_C206( C47 C206 ) C47_=_C207( C47 C207 ) C47_=_C208( C47 C208 ) C47_=_C209( C47 C209 ) \nC47_=_C210( C47 C210 ) C47_=_C211( C47 C211 ) C47_=_C212( C47 C212 ) C47_=_C213( C47 C213 ) C47_=_C214( C47 C214 ) C89_=_C90( C89 C90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90_=_C132( C90 C132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90( C90 C190 ) C90_=_C191( C90 C191 ) C90_=_C192( C90 C192 ) \nC90_=_C193( C90 C193 ) C90_=_C194( C90 C194 ) C90_=_C195( C90 C195 ) C90_=_C196( C90 C196 ) C90_=_C197( C90 C197 ) C90_=_C198( C90 C198 ) \nC90_=_C199( C90 C199 ) C90_=_C200( C90 C200 ) C90_=_C201( C90 C201 ) C90_=_C202( C90 C202 ) C90_=_C203( C90 C203 ) C90_=_C204( C90 C204 ) \nC90_=_C205( C90 C205 ) C90_=_C206( C90 C206 ) C90_=_C207( C90 C207 ) C90_=_C208( C90 C208 ) C90_=_C209( C90 C209 ) C90_=_C210( C90 C210 ) \nC90_=_C211( C90 C211 ) C90_=_C212( C90 C212 ) C90_=_C213( C90 C213 ) C90_=_C214( C90 C21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90( C132 C190 ) \nC132_=_C191( C132 C191 ) C132_=_C192( C132 C192 ) C132_=_C193( C132 C193 ) C132_=_C194( C132 C194 ) C132_=_C195( C132 C195 ) C132_=_C196( C132 C196 ) \nC132_=_C197( C132 C197 ) C132_=_C198( C132 C198 ) C132_=_C199( C132 C199 ) C132_=_C200( C132 C200 ) C132_=_C201( C132 C201 ) C132_=_C202( C132 C202 ) \nC132_=_C203( C132 C203 ) C132_=_C204( C132 C204 ) C132_=_C205( C132 C205 ) C132_=_C206( C132 C206 ) C132_=_C207( C132 C207 ) C132_=_C208( C132 C208 ) \nC132_=_C209( C132 C209 ) C132_=_C210( C132 C210 ) C132_=_C211( C132 C211 ) C132_=_C212( C132 C212 ) C132_=_C213( C132 C213 ) C132_=_C214( C132 C214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4_=_C135( C134 C135 ) C134_=_C136( C134 C136 ) \nC134_=_C137( C134 C137 ) C134_=_C138( C134 C138 ) C134_=_C139( C134 C139 ) C134_=_C140( C134 C140 ) C134_=_C141( C134 C141 ) C134_=_C142( C134 C142 ) \nC134_=_C143( C134 C143 ) C134_=_C144( C134 C144 ) C134_=_C145( C134 C145 ) C134_=_C146( C134 C146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5( C134 C175 ) C135_=_C136( C135 C136 ) C135_=_C137( C135 C137 ) C135_=_C138( C135 C138 ) C135_=_C139( C135 C139 ) C135_=_C140( C135 C140 ) \nC135_=_C141( C135 C141 ) C135_=_C142( C135 C142 ) C135_=_C143( C135 C143 ) C135_=_C144( C135 C144 ) C135_=_C145( C135 C145 ) C135_=_C146( C135 C146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6( C135 C176 ) C136_=_C137( C136 C137 ) C136_=_C138( C136 C138 ) C136_=_C139( C136 C139 ) \nC136_=_C140( C136 C140 ) C136_=_C141( C136 C141 ) C136_=_C142( C136 C142 ) C136_=_C143( C136 C143 ) C136_=_C144( C136 C144 ) C136_=_C145( C136 C145 ) \nC136_=_C146( C136 C146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7( C136 C177 ) C137_=_C138( C137 C138 ) C137_=_C139( C137 C139 ) \nC137_=_C140( C137 C140 ) C137_=_C141( C137 C141 ) C137_=_C142( C137 C142 ) C137_=_C143( C137 C143 ) C137_=_C144( C137 C144 ) C137_=_C145( C137 C145 ) \nC137_=_C146( C137 C146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8( C137 C178 ) C138_=_C139( C138 C139 ) C138_=_C140( C138 C140 ) \nC138_=_C141( C138 C141 ) C138_=_C142(</w:t>
      </w:r>
    </w:p>
    <w:p>
      <w:pPr>
        <w:pStyle w:val="PreformattedText"/>
        <w:bidi w:val="0"/>
        <w:spacing w:before="0" w:after="0"/>
        <w:jc w:val="left"/>
        <w:rPr/>
      </w:pPr>
      <w:r>
        <w:rPr/>
        <w:t xml:space="preserve"> </w:t>
      </w:r>
      <w:r>
        <w:rPr/>
        <w:t>C138 C142 ) C138_=_C143( C138 C143 ) C138_=_C144( C138 C144 ) C138_=_C145( C138 C145 ) C138_=_C146( C138 C146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9( C138 C179 ) C139_=_C140( C139 C140 ) C139_=_C141( C139 C141 ) C139_=_C142( C139 C142 ) \nC139_=_C143( C139 C143 ) C139_=_C144( C139 C144 ) C139_=_C145( C139 C145 ) C139_=_C146( C139 C146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80( C139 C180 ) C140_=_C141( C140 C141 ) C140_=_C142( C140 C142 ) C140_=_C143( C140 C143 ) C140_=_C144( C140 C144 ) C140_=_C145( C140 C145 ) \nC140_=_C146( C140 C146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81( C140 C181 ) C141_=_C142( C141 C142 ) C141_=_C143( C141 C143 ) \nC141_=_C144( C141 C144 ) C141_=_C145( C141 C145 ) C141_=_C146( C141 C146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82( C141 C182 ) \nC142_=_C143( C142 C143 ) C142_=_C144( C142 C144 ) C142_=_C145( C142 C145 ) C142_=_C146( C142 C146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83( C142 C183 ) C143_=_C144( C143 C144 ) C143_=_C145( C143 C145 ) C143_=_C146( C143 C146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84( C143 C184 ) C144_=_C145( C144 C145 ) C144_=_C146( C144 C146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85( C144 C185 ) \nC145_=_C146( C145 C146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86( C145 C186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87( C146 C18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88( C148 C18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90( C149 C19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91( C150 C191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92( C151 C19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w:t>
      </w:r>
    </w:p>
    <w:p>
      <w:pPr>
        <w:pStyle w:val="PreformattedText"/>
        <w:bidi w:val="0"/>
        <w:spacing w:before="0" w:after="0"/>
        <w:jc w:val="left"/>
        <w:rPr/>
      </w:pPr>
      <w:r>
        <w:rPr/>
        <w:t xml:space="preserve"> </w:t>
      </w:r>
      <w:r>
        <w:rPr/>
        <w:t>C152 C170 ) C152_=_C171( C152 C171 ) C152_=_C172( C152 C172 ) C152_=_C173( C152 C173 ) \nC152_=_C193( C152 C193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94( C153 C19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95( C154 C19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96( C155 C1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97( C156 C19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98( C157 C19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200( C159 C20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201( C160 C201 ) C161_=_C162( C161 C162 ) C161_=_C163( C161 C163 ) C161_=_C164( C161 C164 ) \nC161_=_C165( C161 C165 ) C161_=_C166( C161 C166 ) C161_=_C167( C161 C167 ) C161_=_C168( C161 C168 ) C161_=_C169( C161 C169 ) C161_=_C170( C161 C170 ) \nC161_=_C171( C161 C171 ) C161_=_C172( C161 C172 ) C161_=_C173( C161 C173 ) C161_=_C202( C161 C202 ) C162_=_C163( C162 C163 ) C162_=_C164( C162 C164 ) \nC162_=_C165( C162 C165 ) C162_=_C166( C162 C166 ) C162_=_C167( C162 C167 ) C162_=_C168( C162 C168 ) C162_=_C169( C162 C169 ) C162_=_C170( C162 C170 ) \nC162_=_C171( C162 C171 ) C162_=_C172( C162 C172 ) C162_=_C173( C162 C173 ) C162_=_C203( C162 C203 ) C163_=_C164( C163 C164 ) C163_=_C165( C163 C165 ) \nC163_=_C166( C163 C166 ) C163_=_C167( C163 C167 ) C163_=_C168( C163 C168 ) C163_=_C169( C163 C169 ) C163_=_C170( C163 C170 ) C163_=_C171( C163 C171 ) \nC163_=_C172( C163 C172 ) C163_=_C173( C163 C173 ) C163_=_C204( C163 C204 ) C164_=_C165( C164 C165 ) C164_=_C166( C164 C166 ) C164_=_C167( C164 C167 ) \nC164_=_C168( C164 C168 ) C164_=_C169( C164 C169 ) C164_=_C170( C164 C170 ) C164_=_C171( C164 C171 ) C164_=_C172( C164 C172 ) C164_=_C173( C164 C173 ) \nC164_=_C205( C164 C205 ) C165_=_C166( C165 C166 ) C165_=_C167( C165 C167 ) C165_=_C168( C165 C168 ) C165_=_C169( C165 C169 ) C165_=_C170( C165 C170 ) \nC165_=_C171( C165 C171 ) C165_=_C172( C165 C172 ) C165_=_C173( C165 C173 ) C165_=_C206( C165 C206 ) C166_=_C167( C166 C167 ) C166_=_C168( C166 C168 ) \nC166_=_C169( C166 C169 ) C166_=_C170( C166 C170 ) C166_=_C171( C166 C171 ) C166_=_C172( C166 C172 ) C166_=_C173( C166 C173 ) C166_=_C207( C166 C207 ) \nC167_=_C168( C167 C168 ) C167_=_C169( C167 C169 ) C167_=_C170( C167 C170 ) C167_=_C171( C167 C171 ) C167_=_C172( C167 C172 ) C167_=_C173( C167 C173 ) \nC167_=_C208( C167 C208 ) C168_=_C169( C168 C169 ) C168_=_C170( C168 C170 ) C168_=_C171( C168 C171 ) C168_=_C172( C168 C172 ) C168_=_C173( C168 C173 ) \nC168_=_C209( C168 C209 ) C169_=_C170( C169 C170 ) C169_=_C171( C169 C171 ) C169_=_C172( C169 C172 ) C169_=_C173( C169 C173 ) C169_=_C210( C169 C210 ) \nC170_=_C171( C170 C171 ) C170_=_C172( C170 C172 ) C170_=_C173( C170 C173 ) C170_=_C211( C170 C211 ) C171_=_C172( C171 C172 ) C171_=_C173( C171 C173 ) \nC171_=_C212( C171 C212 ) C172_=_C173( C172 C173 ) C172_=_C213( C172 C213 ) C173_=_C214( C173 C21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6_=_C177( C176 C177 ) C176_=_C178( C176 C178 ) C176_=_C179( C176 C179 ) \nC176_=_C180( C176 C180 ) C176_=_C181( C176 C181 ) C176_=_C182( C176 C182 ) C176_=_C183( C176 C183 ) C176_=_C184( C176 C184 ) C176_=_C185( C176 C185 ) \nC176_=_C186( C176 C186 ) C176_=_C187( C176 C187 ) C176_=_C188( C176 C188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7_=_C178( C177 C178 ) C177_=_C179( C177 C179 ) \nC177_=_C180( C177 C180 ) C177_=_C181( C177 C181 ) C177_=_C182( C177 C182 ) C177_=_C183( C177 C183 ) C177_=_C184( C177 C184 ) C177_=_C185( C177 C185 ) \nC177_=_C186( C177 C186 ) C177_=_C187( C177 C187 ) C177_=_C188( C177 C188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8_=_C179( C178 C179 ) C178_=_C180( C178 C180 ) \nC178_=_C181( C178 C181 ) C178_=_C182( C178 C182 ) C178_=_C183( C178 C183 ) C178_=_C184(</w:t>
      </w:r>
    </w:p>
    <w:p>
      <w:pPr>
        <w:pStyle w:val="PreformattedText"/>
        <w:bidi w:val="0"/>
        <w:spacing w:before="0" w:after="0"/>
        <w:jc w:val="left"/>
        <w:rPr/>
      </w:pPr>
      <w:r>
        <w:rPr/>
        <w:t xml:space="preserve"> </w:t>
      </w:r>
      <w:r>
        <w:rPr/>
        <w:t>C178 C184 ) C178_=_C185( C178 C185 ) C178_=_C186( C178 C186 ) \nC178_=_C187( C178 C187 ) C178_=_C188( C178 C188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9_=_C180( C179 C180 ) C179_=_C181( C179 C181 ) C179_=_C182( C179 C182 ) \nC179_=_C183( C179 C183 ) C179_=_C184( C179 C184 ) C179_=_C185( C179 C185 ) C179_=_C186( C179 C186 ) C179_=_C187( C179 C187 ) C179_=_C188( C179 C188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80_=_C181( C180 C181 ) C180_=_C182( C180 C182 ) C180_=_C183( C180 C183 ) C180_=_C184( C180 C184 ) C180_=_C185( C180 C185 ) \nC180_=_C186( C180 C186 ) C180_=_C187( C180 C187 ) C180_=_C188( C180 C188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2_=_C183( C182 C183 ) C182_=_C184( C182 C184 ) C182_=_C185( C182 C185 ) C182_=_C186( C182 C186 ) C182_=_C187( C182 C187 ) C182_=_C188( C182 C188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3_=_C184( C183 C184 ) C183_=_C185( C183 C185 ) C183_=_C186( C183 C186 ) C183_=_C187( C183 C187 ) C183_=_C188( C183 C188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4_=_C185( C184 C185 ) C184_=_C186( C184 C186 ) C184_=_C187( C184 C187 ) C184_=_C188( C184 C188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5_=_C186( C185 C186 ) C185_=_C187( C185 C187 ) C185_=_C188( C185 C188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6_=_C187( C186 C187 ) C186_=_C188( C186 C188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7_=_C188( C187 C188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w:t>
      </w:r>
    </w:p>
    <w:p>
      <w:pPr>
        <w:pStyle w:val="PreformattedText"/>
        <w:bidi w:val="0"/>
        <w:spacing w:before="0" w:after="0"/>
        <w:jc w:val="left"/>
        <w:rPr/>
      </w:pPr>
      <w:r>
        <w:rPr/>
        <w:t xml:space="preserve"> </w:t>
      </w:r>
      <w:r>
        <w:rPr/>
        <w:t>C192 C212 ) C192_=_C213( C192 C213 ) \nC192_=_C214( C192 C214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2_=_C203( C202 C203 ) C202_=_C204( C202 C204 ) \nC202_=_C205( C202 C205 ) C202_=_C206( C202 C206 ) C202_=_C207( C202 C207 ) C202_=_C208( C202 C208 ) C202_=_C209( C202 C209 ) C202_=_C210( C202 C210 ) \nC202_=_C211( C202 C211 ) C202_=_C212( C202 C212 ) C202_=_C213( C202 C213 ) C202_=_C214( C202 C214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16-&gt;26[label="86: C2 C3 C46 C47 C89 \nC90 C133 C134 C135 C136 C137 \nC138 C139 C140 C141 C142 C143 \nC144 C145 C146 C148 C149 C150 \nC151 C152 C153 C154 C155 C156 \nC157 C158 C159 C160 C161 C162 \nC163 C164 C165 C166 C167 C168 \nC169 C170 C171 C172 C173 C174 \nC175 C176 C177 C178 C179 C180 \nC181 C182 C183 C184 C185 C186 \nC187 C188 C190 C191 C192 C193 \nC194 C195 C196 C197 C198 C199 \nC200 C201 C202 C203 C204 C205 \nC206 C207 C208 C209 C210 C211 \nC212 C213 C214 \n1849: C2_=_C3 ,C2_=_C46 ,C2_=_C89 ,C2_=_C133 ,C2_=_C134 ,\nC2_=_C135 ,C2_=_C136 ,C2_=_C137 ,C2_=_C138 ,C2_=_C139 ,C2_=_C140 ,\nC2_=_C141 ,C2_=_C142 ,C2_=_C143 ,C2_=_C144 ,C2_=_C145 ,C2_=_C146 ,\nC2_=_C148 ,C2_=_C149 ,C2_=_C150 ,C2_=_C151 ,C2_=_C152 ,C2_=_C153 ,\nC2_=_C154 ,C2_=_C155 ,C2_=_C156 ,C2_=_C157 ,C2_=_C158 ,C2_=_C159 ,\nC2_=_C160 ,C2_=_C161 ,C2_=_C162 ,C2_=_C163 ,C2_=_C164 ,C2_=_C165 ,\nC2_=_C166 ,C2_=_C167 ,C2_=_C168 ,C2_=_C169 ,C2_=_C170 ,C2_=_C171 ,\nC2_=_C172 ,C2_=_C173 ,C3_=_C47 ,C3_=_C90 ,C3_=_C174 ,C3_=_C175 ,\nC3_=_C176 ,C3_=_C177 ,C3_=_C178 ,C3_=_C179 ,C3_=_C180 ,C3_=_C181 ,\nC3_=_C182 ,C3_=_C183 ,C3_=_C184 ,C3_=_C185 ,C3_=_C186 ,C3_=_C187 ,\nC3_=_C188 ,C3_=_C190 ,C3_=_C191 ,C3_=_C192 ,C3_=_C193 ,C3_=_C194 ,\nC3_=_C195 ,C3_=_C196 ,C3_=_C197 ,C3_=_C198 ,C3_=_C199 ,C3_=_C200 ,\nC3_=_C201 ,C3_=_C202 ,C3_=_C203 ,C3_=_C204 ,C3_=_C205 ,C3_=_C206 ,\nC3_=_C207 ,C3_=_C208 ,C3_=_C209 ,C3_=_C210 ,C3_=_C211 ,C3_=_C212 ,\nC3_=_C213 ,C3_=_C214 ,C46_=_C47 ,C46_=_C89 ,C46_=_C133 ,C46_=_C134 ,\nC46_=_C135 ,C46_=_C136 ,C46_=_C137 ,C46_=_C138 ,C46_=_C139 ,C46_=_C140 ,\nC46_=_C141 ,C46_=_C142 ,C46_=_C143 ,C46_=_C144 ,C46_=_C145 ,C46_=_C146 ,\nC46_=_C148 ,C46_=_C149 ,C46_=_C150 ,C46_=_C151 ,C46_=_C152 ,C46_=_C153 ,\nC46_=_C154 ,C46_=_C155 ,C46_=_C156 ,C46_=_C157 ,C46_=_C158 ,C46_=_C159 ,\nC46_=_C160 ,C46_=_C161 ,C46_=_C162 ,C46_=_C163 ,C46_=_C164 ,C46_=_C165 ,\nC46_=_C166 ,C46_=_C167 ,C46_=_C168 ,C46_=_C169 ,C46_=_C170 ,C46_=_C171 ,\nC46_=_C172 ,C46_=_C173 ,C47_=_C90 ,C47_=_C174 ,C47_=_C175 ,C47_=_C176 ,\nC47_=_C177 ,C47_=_C178 ,C47_=_C179 ,C47_=_C180 ,C47_=_C181 ,C47_=_C182 ,\nC47_=_C183 ,C47_=_C184 ,C47_=_C185 ,C47_=_C186 ,C47_=_C187 ,C47_=_C188 ,\nC47_=_C190 ,C47_=_C191 ,C47_=_C192 ,C47_=_C193 ,C47_=_C194 ,C47_=_C195 ,\nC47_=_C196 ,C47_=_C197 ,C47_=_C198 ,C47_=_C199 ,C47_=_C200 ,C47_=_C201 ,\nC47_=_C202 ,C47_=_C203 ,C47_=_C204 ,C47_=_C205 ,C47_=_C206 ,C47_=_C207 ,\nC47_=_C208 ,C47_=_C209 ,C47_=_C210 ,C47_=_C211 ,C47_=_C212 ,C47_=_C213 ,\nC47_=_C214 ,C89_=_C90 ,C89_=_C133 ,C89_=_C134 ,C89_=_C135 ,C89_=_C136 ,\nC89_=_C137 ,C89_=_C138 ,C89_=_C139 ,C89_=_C140 ,C89_=_C141 ,C89_=_C142 ,\nC89_=_C143 ,C89_=_C144 ,C89_=_C145 ,C89_=_C146 ,C89_=_C148 ,C89_=_C149 ,\nC89_=_C150 ,C89_=_C151 ,C89_=_C152 ,C89_=_C153 ,C89_=_C154 ,C89_=_C155 ,\nC89_=_C156 ,C89_=_C157 ,C89_=_C158 ,C89_=_C159 ,C89_=_C160 ,C89_=_C161 ,\nC89_=_C162 ,C89_=_C163 ,C89_=_C164 ,C89_=_C165 ,C89_=_C166 ,C89_=_C167 ,\nC89_=_C168 ,C89_=_C169 ,C89_=_C170 ,C89_=_C171 ,C89_=_C172 ,C89_=_C173 ,\nC90_=_C174 ,C90_=_C175 ,C90_=_C176 ,C90_=_C177 ,C90_=_C178 ,C90_=_C179 ,\nC90_=_C180 ,C90_=_C181 ,C90_=_C182 ,C90_=_C183 ,C90_=_C184 ,C90_=_C185 ,\nC90_=_C186 ,C90_=_C187 ,C90_=_C188 ,C90_=_C190 ,C90_=_C191 ,C90_=_C192 ,\nC90_=_C193 ,C90_=_C194 ,C90_=_C195 ,C90_=_C196 ,C90_=_C197 ,C90_=_C198 ,\nC90_=_C199 ,C90_=_C200 ,C90_=_C201 ,C90_=_C202 ,C90_=_C203 ,C90_=_C204 ,\nC90_=_C205 ,C90_=_C206 ,C90_=_C207 ,C90_=_C208 ,C90_=_C209 ,C90_=_C210 ,\nC90_=_C211 ,C90_=_C212 ,C90_=_C213 ,C90_=_C214 ,C133_=_C134 ,C133_=_C135 ,\nC133_=_C136 ,C133_=_C137 ,C133_=_C138 ,C133_=_C139 ,C133_=_C140 ,C133_=_C141 ,\nC133_=_C142 ,C133_=_C143 ,C133_=_C144 ,C133_=_C145 ,C133_=_C146 ,C133_=_C148 ,\nC133_=_C149 ,C133_=_C150 ,C133_=_C151 ,C133_=_C152 ,C133_=_C153 ,C133_=_C154 ,\nC133_=_C155 ,C133_=_C156 ,C133_=_C157 ,C133_=_C158 ,C133_=_C159 ,C133_=_C160 ,\nC133_=_C161 ,C133_=_C162 ,C133_=_C163 ,C133_=_C164 ,C133_=_C165 ,C133_=_C166 ,\nC133_=_C167 ,C133_=_C168 ,C133_=_C169 ,C133_=_C170 ,C133_=_C171 ,C133_=_C172 ,\nC133_=_C173 ,C133_=_C174</w:t>
      </w:r>
    </w:p>
    <w:p>
      <w:pPr>
        <w:pStyle w:val="PreformattedText"/>
        <w:bidi w:val="0"/>
        <w:spacing w:before="0" w:after="0"/>
        <w:jc w:val="left"/>
        <w:rPr/>
      </w:pPr>
      <w:r>
        <w:rPr/>
        <w:t xml:space="preserve"> </w:t>
      </w:r>
      <w:r>
        <w:rPr/>
        <w:t>,C134_=_C135 ,C134_=_C136 ,C134_=_C137 ,C134_=_C138 ,\nC134_=_C139 ,C134_=_C140 ,C134_=_C141 ,C134_=_C142 ,C134_=_C143 ,C134_=_C144 ,\nC134_=_C145 ,C134_=_C146 ,C134_=_C148 ,C134_=_C149 ,C134_=_C150 ,C134_=_C151 ,\nC134_=_C152 ,C134_=_C153 ,C134_=_C154 ,C134_=_C155 ,C134_=_C156 ,C134_=_C157 ,\nC134_=_C158 ,C134_=_C159 ,C134_=_C160 ,C134_=_C161 ,C134_=_C162 ,C134_=_C163 ,\nC134_=_C164 ,C134_=_C165 ,C134_=_C166 ,C134_=_C167 ,C134_=_C168 ,C134_=_C169 ,\nC134_=_C170 ,C134_=_C171 ,C134_=_C172 ,C134_=_C173 ,C134_=_C175 ,C135_=_C136 ,\nC135_=_C137 ,C135_=_C138 ,C135_=_C139 ,C135_=_C140 ,C135_=_C141 ,C135_=_C142 ,\nC135_=_C143 ,C135_=_C144 ,C135_=_C145 ,C135_=_C146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6 ,C136_=_C137 ,C136_=_C138 ,C136_=_C139 ,C136_=_C140 ,C136_=_C141 ,\nC136_=_C142 ,C136_=_C143 ,C136_=_C144 ,C136_=_C145 ,C136_=_C146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7 ,C137_=_C138 ,C137_=_C139 ,C137_=_C140 ,C137_=_C141 ,\nC137_=_C142 ,C137_=_C143 ,C137_=_C144 ,C137_=_C145 ,C137_=_C146 ,C137_=_C148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8 ,C138_=_C139 ,C138_=_C140 ,C138_=_C141 ,C138_=_C142 ,\nC138_=_C143 ,C138_=_C144 ,C138_=_C145 ,C138_=_C146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9 ,C139_=_C140 ,C139_=_C141 ,C139_=_C142 ,C139_=_C143 ,C139_=_C144 ,\nC139_=_C145 ,C139_=_C146 ,C139_=_C148 ,C139_=_C149 ,C139_=_C150 ,C139_=_C151 ,\nC139_=_C152 ,C139_=_C153 ,C139_=_C154 ,C139_=_C155 ,C139_=_C156 ,C139_=_C157 ,\nC139_=_C158 ,C139_=_C159 ,C139_=_C160 ,C139_=_C161 ,C139_=_C162 ,C139_=_C163 ,\nC139_=_C164 ,C139_=_C165 ,C139_=_C166 ,C139_=_C167 ,C139_=_C168 ,C139_=_C169 ,\nC139_=_C170 ,C139_=_C171 ,C139_=_C172 ,C139_=_C173 ,C139_=_C180 ,C140_=_C141 ,\nC140_=_C142 ,C140_=_C143 ,C140_=_C144 ,C140_=_C145 ,C140_=_C146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81 ,C141_=_C142 ,C141_=_C143 ,C141_=_C144 ,C141_=_C145 ,\nC141_=_C146 ,C141_=_C148 ,C141_=_C149 ,C141_=_C150 ,C141_=_C151 ,C141_=_C152 ,\nC141_=_C153 ,C141_=_C154 ,C141_=_C155 ,C141_=_C156 ,C141_=_C157 ,C141_=_C158 ,\nC141_=_C159 ,C141_=_C160 ,C141_=_C161 ,C141_=_C162 ,C141_=_C163 ,C141_=_C164 ,\nC141_=_C165 ,C141_=_C166 ,C141_=_C167 ,C141_=_C168 ,C141_=_C169 ,C141_=_C170 ,\nC141_=_C171 ,C141_=_C172 ,C141_=_C173 ,C141_=_C182 ,C142_=_C143 ,C142_=_C144 ,\nC142_=_C145 ,C142_=_C146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83 ,C143_=_C144 ,\nC143_=_C145 ,C143_=_C146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84 ,C144_=_C145 ,\nC144_=_C146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85 ,C145_=_C146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86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87 ,C148_=_C149 ,\nC148_=_C150 ,C148_=_C151 ,C148_=_C152 ,C148_=_C153 ,C148_=_C154 ,C148_=_C155 ,\nC148_=_C156 ,C148_=_C157 ,C148_=_C158 ,C148_=_C159 ,C148_=_C160 ,C148_=_C161 ,\nC148_=_C162 ,C148_=_C163 ,C148_=_C164 ,C148_=_C165 ,C148_=_C166 ,C148_=_C167 ,\nC148_=_C168 ,C148_=_C169 ,C148_=_C170 ,C148_=_C171 ,C148_=_C172 ,C148_=_C173 ,\nC148_=_C188 ,C149_=_C150 ,C149_=_C151 ,C149_=_C152 ,C149_=_C153 ,C149_=_C154 ,\nC149_=_C155 ,C149_=_C156 ,C149_=_C157 ,C149_=_C158 ,C149_=_C159 ,C149_=_C160 ,\nC149_=_C161 ,C149_=_C162 ,C149_=_C163 ,C149_=_C164 ,C149_=_C165 ,C149_=_C166 ,\nC149_=_C167 ,C149_=_C168 ,C149_=_C169 ,C149_=_C170 ,C149_=_C171 ,C149_=_C172 ,\nC149_=_C173 ,C149_=_C190 ,C150_=_C151 ,C150_=_C152 ,C150_=_C153 ,C150_=_C154 ,\nC150_=_C155 ,C150_=_C156 ,C150_=_C157 ,C150_=_C158 ,C150_=_C159 ,C150_=_C160 ,\nC150_=_C161 ,C150_=_C162 ,C150_=_C163 ,C150_=_C164 ,C150_=_C165 ,C150_=_C166 ,\nC150_=_C167 ,C150_=_C168 ,C150_=_C169 ,C150_=_C170 ,C150_=_C171 ,C150_=_C172 ,\nC150_=_C173 ,C150_=_C191 ,C151_=_C152 ,C151_=_C153 ,C151_=_C154 ,C151_=_C155 ,\nC151_=_C156 ,C151_=_C157 ,C151_=_C158 ,C151_=_C159 ,C151_=_C160 ,C151_=_C161 ,\nC151_=_C162 ,C151_=_C163 ,C151_=_C164 ,C151_=_C165 ,C151_=_C166 ,C151_=_C167 ,\nC151_=_C168 ,C151_=_C169 ,C151_=_C170 ,C151_=_C171 ,C151_=_C172 ,C151_=_C173 ,\nC151_=_C192 ,C152_=_C153 ,C152_=_C154 ,C152_=_C155 ,C152_=_C156 ,C152_=_C157 ,\nC152_=_C158 ,C152_=_C159 ,C152_=_C160 ,C152_=_C161 ,C152_=_C162 ,C152_=_C163 ,\nC152_=_C164 ,C152_=_C165 ,C152_=_C166 ,C152_=_C167 ,C152_=_C168 ,C152_=_C169 ,\nC152_=_C170 ,C152_=_C171 ,C152_=_C172 ,C152_=_C173 ,C152_=_C193 ,C153_=_C154 ,\nC153_=_C155 ,C153_=_C156 ,C153_=_C157 ,C153_=_C158 ,C153_=_C159 ,C153_=_C160 ,\nC153_=_C161 ,C153_=_C162 ,C153_=_C163 ,C153_=_C164 ,C153_=_C165 ,C153_=_C166 ,\nC153_=_C167 ,C153_=_C168 ,C153_=_C169 ,C153_=_C170 ,C153_=_C171 ,C153_=_C172 ,\nC153_=_C173 ,C153_=_C194 ,C154_=_C155 ,C154_=_C156 ,C154_=_C157 ,C154_=_C158 ,\nC154_=_C159 ,C154_=_C160 ,C154_=_C161 ,C154_=_C162 ,C154_=_C163 ,C154_=_C164 ,\nC154_=_C165 ,C154_=_C166 ,C154_=_C167 ,C154_=_C168 ,C154_=_C169 ,C154_=_C170 ,\nC154_=_C171 ,C154_=_C172 ,C154_=_C173 ,C154_=_C195 ,C155_=_C156 ,C155_=_C157 ,\nC155_=_C158 ,C155_=_C159 ,C155_=_C160 ,C155_=_C161 ,C155_=_C162 ,C155_=_C163 ,\nC155_=_C164 ,C155_=_C165 ,C155_=_C166 ,C155_=_C167 ,C155_=_C168 ,C155_=_C169 ,\nC155_=_C170 ,C155_=_C171 ,C155_=_C172 ,C155_=_C173 ,C155_=_C196 ,C156_=_C157 ,\nC156_=_C158 ,C156_=_C159 ,C156_=_C160 ,C156_=_C161 ,C156_=_C162 ,C156_=_C163 ,\nC156_=_C164 ,C156_=_C165 ,C156_=_C166 ,C156_=_C167 ,C156_=_C168 ,C156_=_C169 ,\nC156_=_C170 ,C156_=_C171 ,C156_=_C172 ,C156_=_C173 ,C156_=_C197 ,C157_=_C158 ,\nC157_=_C159 ,C157_=_C160 ,C157_=_C161 ,C157_=_C162 ,C157_=_C163 ,C157_=_C164 ,\nC157_=_C165 ,C157_=_C166 ,C157_=_C167 ,C157_=_C168 ,C157_=_C169 ,C157_=_C170 ,\nC157_=_C171 ,C157_=_C172 ,C157_=_C173 ,C157_=_C198 ,C158_=_C159 ,C158_=_C160 ,\nC158_=_C161 ,C158_=_C162 ,C158_=_C163 ,C158_=_C164 ,C158_=_C165 ,C158_=_C166 ,\nC158_=_C167 ,C158_=_C168 ,C158_=_C169 ,C158_=_C170 ,C158_=_C171 ,C158_=_C172 ,\nC158_=_C173 ,C158_=_C199 ,C159_=_C160 ,C159_=_C161 ,C159_=_C162 ,C159_=_C163 ,\nC159_=_C164 ,C159_=_C165 ,C159_=_C166 ,C159_=_C167 ,C159_=_C168 ,C159_=_C169 ,\nC159_=_C170 ,C159_=_C171 ,C159_=_C172 ,C159_=_C173 ,C159_=_C200 ,C160_=_C161 ,\nC160_=_C162 ,C160_=_C163 ,C160_=_C164 ,C160_=_C165 ,C160_=_C166 ,C160_=_C167 ,\nC160_=_C168 ,C160_=_C169 ,C160_=_C170 ,C160_=_C171 ,C160_=_C172 ,C160_=_C173 ,\nC160_=_C201 ,C161_=_C162 ,C161_=_C163 ,C161_=_C164 ,C161_=_C165 ,C161_=_C166 ,\nC161_=_C167 ,C161_=_C168 ,C161_=_C169 ,C161_=_C170 ,C161_=_C171 ,C161_=_C172 ,\nC161_=_C173 ,C161_=_C202 ,C162_=_C163 ,C162_=_C164 ,C162_=_C165 ,C162_=_C166 ,\nC162_=_C167 ,C162_=_C168 ,C162_=_C169 ,C162_=_C170 ,C162_=_C171 ,C162_=_C172 ,\nC162_=_C173 ,C162_=_C203 ,C163_=_C164 ,C163_=_C165 ,C163_=_C166 ,C163_=_C167 ,\nC163_=_C168 ,C163_=_C169 ,C163_=_C170 ,C163_=_C171 ,C163_=_C172 ,C163_=_C173 ,\nC163_=_C204 ,C164_=_C165 ,C164_=_C166 ,C164_=_C167 ,C164_=_C168 ,C164_=_C169 ,\nC164_=_C170 ,C164_=_C171 ,C164_=_C172 ,C164_=_C173 ,C164_=_C205 ,C165_=_C166 ,\nC165_=_C167 ,C165_=_C168 ,C165_=_C169 ,C165_=_C170 ,C165_=_C171 ,C165_=_C172 ,\nC165_=_C173</w:t>
      </w:r>
    </w:p>
    <w:p>
      <w:pPr>
        <w:pStyle w:val="PreformattedText"/>
        <w:bidi w:val="0"/>
        <w:spacing w:before="0" w:after="0"/>
        <w:jc w:val="left"/>
        <w:rPr/>
      </w:pPr>
      <w:r>
        <w:rPr/>
        <w:t xml:space="preserve"> </w:t>
      </w:r>
      <w:r>
        <w:rPr/>
        <w:t>,C165_=_C206 ,C166_=_C167 ,C166_=_C168 ,C166_=_C169 ,C166_=_C170 ,\nC166_=_C171 ,C166_=_C172 ,C166_=_C173 ,C166_=_C207 ,C167_=_C168 ,C167_=_C169 ,\nC167_=_C170 ,C167_=_C171 ,C167_=_C172 ,C167_=_C173 ,C167_=_C208 ,C168_=_C169 ,\nC168_=_C170 ,C168_=_C171 ,C168_=_C172 ,C168_=_C173 ,C168_=_C209 ,C169_=_C170 ,\nC169_=_C171 ,C169_=_C172 ,C169_=_C173 ,C169_=_C210 ,C170_=_C171 ,C170_=_C172 ,\nC170_=_C173 ,C170_=_C211 ,C171_=_C172 ,C171_=_C173 ,C171_=_C212 ,C172_=_C173 ,\nC172_=_C213 ,C173_=_C214 ,C174_=_C175 ,C174_=_C176 ,C174_=_C177 ,C174_=_C178 ,\nC174_=_C179 ,C174_=_C180 ,C174_=_C181 ,C174_=_C182 ,C174_=_C183 ,C174_=_C184 ,\nC174_=_C185 ,C174_=_C186 ,C174_=_C187 ,C174_=_C188 ,C174_=_C190 ,C174_=_C191 ,\nC174_=_C192 ,C174_=_C193 ,C174_=_C194 ,C174_=_C195 ,C174_=_C196 ,C174_=_C197 ,\nC174_=_C198 ,C174_=_C199 ,C174_=_C200 ,C174_=_C201 ,C174_=_C202 ,C174_=_C203 ,\nC174_=_C204 ,C174_=_C205 ,C174_=_C206 ,C174_=_C207 ,C174_=_C208 ,C174_=_C209 ,\nC174_=_C210 ,C174_=_C211 ,C174_=_C212 ,C174_=_C213 ,C174_=_C214 ,C175_=_C176 ,\nC175_=_C177 ,C175_=_C178 ,C175_=_C179 ,C175_=_C180 ,C175_=_C181 ,C175_=_C182 ,\nC175_=_C183 ,C175_=_C184 ,C175_=_C185 ,C175_=_C186 ,C175_=_C187 ,C175_=_C188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6_=_C177 ,C176_=_C178 ,C176_=_C179 ,C176_=_C180 ,C176_=_C181 ,\nC176_=_C182 ,C176_=_C183 ,C176_=_C184 ,C176_=_C185 ,C176_=_C186 ,C176_=_C187 ,\nC176_=_C188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7_=_C178 ,C177_=_C179 ,C177_=_C180 ,C177_=_C181 ,\nC177_=_C182 ,C177_=_C183 ,C177_=_C184 ,C177_=_C185 ,C177_=_C186 ,C177_=_C187 ,\nC177_=_C188 ,C177_=_C190 ,C177_=_C191 ,C177_=_C192 ,C177_=_C193 ,C177_=_C194 ,\nC177_=_C195 ,C177_=_C196 ,C177_=_C197 ,C177_=_C198 ,C177_=_C199 ,C177_=_C200 ,\nC177_=_C201 ,C177_=_C202 ,C177_=_C203 ,C177_=_C204 ,C177_=_C205 ,C177_=_C206 ,\nC177_=_C207 ,C177_=_C208 ,C177_=_C209 ,C177_=_C210 ,C177_=_C211 ,C177_=_C212 ,\nC177_=_C213 ,C177_=_C214 ,C178_=_C179 ,C178_=_C180 ,C178_=_C181 ,C178_=_C182 ,\nC178_=_C183 ,C178_=_C184 ,C178_=_C185 ,C178_=_C186 ,C178_=_C187 ,C178_=_C188 ,\nC178_=_C190 ,C178_=_C191 ,C178_=_C192 ,C178_=_C193 ,C178_=_C194 ,C178_=_C195 ,\nC178_=_C196 ,C178_=_C197 ,C178_=_C198 ,C178_=_C199 ,C178_=_C200 ,C178_=_C201 ,\nC178_=_C202 ,C178_=_C203 ,C178_=_C204 ,C178_=_C205 ,C178_=_C206 ,C178_=_C207 ,\nC178_=_C208 ,C178_=_C209 ,C178_=_C210 ,C178_=_C211 ,C178_=_C212 ,C178_=_C213 ,\nC178_=_C214 ,C179_=_C180 ,C179_=_C181 ,C179_=_C182 ,C179_=_C183 ,C179_=_C184 ,\nC179_=_C185 ,C179_=_C186 ,C179_=_C187 ,C179_=_C188 ,C179_=_C190 ,C179_=_C191 ,\nC179_=_C192 ,C179_=_C193 ,C179_=_C194 ,C179_=_C195 ,C179_=_C196 ,C179_=_C197 ,\nC179_=_C198 ,C179_=_C199 ,C179_=_C200 ,C179_=_C201 ,C179_=_C202 ,C179_=_C203 ,\nC179_=_C204 ,C179_=_C205 ,C179_=_C206 ,C179_=_C207 ,C179_=_C208 ,C179_=_C209 ,\nC179_=_C210 ,C179_=_C211 ,C179_=_C212 ,C179_=_C213 ,C179_=_C214 ,C180_=_C181 ,\nC180_=_C182 ,C180_=_C183 ,C180_=_C184 ,C180_=_C185 ,C180_=_C186 ,C180_=_C187 ,\nC180_=_C188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1_=_C182 ,C181_=_C183 ,C181_=_C184 ,C181_=_C185 ,\nC181_=_C186 ,C181_=_C187 ,C181_=_C188 ,C181_=_C190 ,C181_=_C191 ,C181_=_C192 ,\nC181_=_C193 ,C181_=_C194 ,C181_=_C195 ,C181_=_C196 ,C181_=_C197 ,C181_=_C198 ,\nC181_=_C199 ,C181_=_C200 ,C181_=_C201 ,C181_=_C202 ,C181_=_C203 ,C181_=_C204 ,\nC181_=_C205 ,C181_=_C206 ,C181_=_C207 ,C181_=_C208 ,C181_=_C209 ,C181_=_C210 ,\nC181_=_C211 ,C181_=_C212 ,C181_=_C213 ,C181_=_C214 ,C182_=_C183 ,C182_=_C184 ,\nC182_=_C185 ,C182_=_C186 ,C182_=_C187 ,C182_=_C188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3_=_C184 ,\nC183_=_C185 ,C183_=_C186 ,C183_=_C187 ,C183_=_C188 ,C183_=_C190 ,C183_=_C191 ,\nC183_=_C192 ,C183_=_C193 ,C183_=_C194 ,C183_=_C195 ,C183_=_C196 ,C183_=_C197 ,\nC183_=_C198 ,C183_=_C199 ,C183_=_C200 ,C183_=_C201 ,C183_=_C202 ,C183_=_C203 ,\nC183_=_C204 ,C183_=_C205 ,C183_=_C206 ,C183_=_C207 ,C183_=_C208 ,C183_=_C209 ,\nC183_=_C210 ,C183_=_C211 ,C183_=_C212 ,C183_=_C213 ,C183_=_C214 ,C184_=_C185 ,\nC184_=_C186 ,C184_=_C187 ,C184_=_C188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5_=_C186 ,C185_=_C187 ,\nC185_=_C188 ,C185_=_C190 ,C185_=_C191 ,C185_=_C192 ,C185_=_C193 ,C185_=_C194 ,\nC185_=_C195 ,C185_=_C196 ,C185_=_C197 ,C185_=_C198 ,C185_=_C199 ,C185_=_C200 ,\nC185_=_C201 ,C185_=_C202 ,C185_=_C203 ,C185_=_C204 ,C185_=_C205 ,C185_=_C206 ,\nC185_=_C207 ,C185_=_C208 ,C185_=_C209 ,C185_=_C210 ,C185_=_C211 ,C185_=_C212 ,\nC185_=_C213 ,C185_=_C214 ,C186_=_C187 ,C186_=_C188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7_=_C188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90_=_C191 ,C190_=_C192 ,C190_=_C193 ,C190_=_C194 ,\nC190_=_C195 ,C190_=_C196 ,C190_=_C197 ,C190_=_C198 ,C190_=_C199 ,C190_=_C200 ,\nC190_=_C201 ,C190_=_C202 ,C190_=_C203 ,C190_=_C204 ,C190_=_C205 ,C190_=_C206 ,\nC190_=_C207 ,C190_=_C208 ,C190_=_C209 ,C190_=_C210 ,C190_=_C211 ,C190_=_C212 ,\nC190_=_C213 ,C190_=_C214 ,C191_=_C192 ,C191_=_C193 ,C191_=_C194 ,C191_=_C195 ,\nC191_=_C196 ,C191_=_C197 ,C191_=_C198 ,C191_=_C199 ,C191_=_C200 ,C191_=_C201 ,\nC191_=_C202 ,C191_=_C203 ,C191_=_C204 ,C191_=_C205 ,C191_=_C206 ,C191_=_C207 ,\nC191_=_C208 ,C191_=_C209 ,C191_=_C210 ,C191_=_C211 ,C191_=_C212 ,C191_=_C213 ,\nC191_=_C214 ,C192_=_C193 ,C192_=_C194 ,C192_=_C195 ,C192_=_C196 ,C192_=_C197 ,\nC192_=_C198 ,C192_=_C199 ,C192_=_C200 ,C192_=_C201 ,C192_=_C202 ,C192_=_C203 ,\nC192_=_C204 ,C192_=_C205 ,C192_=_C206 ,C192_=_C207 ,C192_=_C208 ,C192_=_C209 ,\nC192_=_C210 ,C192_=_C211 ,C192_=_C212 ,C192_=_C213 ,C192_=_C214 ,C193_=_C194 ,\nC193_=_C195 ,C193_=_C196 ,C193_=_C197 ,C193_=_C198 ,C193_=_C199 ,C193_=_C200 ,\nC193_=_C201 ,C193_=_C202 ,C193_=_C203 ,C193_=_C204 ,C193_=_C205 ,C193_=_C206 ,\nC193_=_C207 ,C193_=_C208 ,C193_=_C209 ,C193_=_C210 ,C193_=_C211 ,C193_=_C212 ,\nC193_=_C213 ,C193_=_C214 ,C194_=_C195 ,C194_=_C196 ,C194_=_C197 ,C194_=_C198 ,\nC194_=_C199 ,C194_=_C200 ,C194_=_C201 ,C194_=_C202 ,C194_=_C203 ,C194_=_C204 ,\nC194_=_C205 ,C194_=_C206 ,C194_=_C207 ,C194_=_C208 ,C194_=_C209 ,C194_=_C210 ,\nC194_=_C211 ,C194_=_C212 ,C194_=_C213 ,C194_=_C214 ,C195_=_C196 ,C195_=_C197 ,\nC195_=_C198 ,C195_=_C199 ,C195_=_C200 ,C195_=_C201 ,C195_=_C202 ,C195_=_C203 ,\nC195_=_C204 ,C195_=_C205 ,C195_=_C206 ,C195_=_C207 ,C195_=_C208 ,C195_=_C209 ,\nC195_=_C210 ,C195_=_C211 ,C195_=_C212 ,C195_=_C213 ,C195_=_C214 ,C196_=_C197 ,\nC196_=_C198 ,C196_=_C199 ,C196_=_C200 ,C196_=_C201 ,C196_=_C202 ,C196_=_C203 ,\nC196_=_C204 ,C196_=_C205 ,C196_=_C206 ,C196_=_C207 ,C196_=_C208 ,C196_=_C209 ,\nC196_=_C210 ,C196_=_C211 ,C196_=_C212 ,C196_=_C213 ,C196_=_C214 ,C197_=_C198 ,\nC197_=_C199 ,C197_=_C200 ,C197_=_C201 ,C197_=_C202 ,C197_=_C203 ,C197_=_C204 ,\nC197_=_C205 ,C197_=_C206 ,C197_=_C207 ,C197_=_C208 ,C197_=_C209 ,C197_=_C210 ,\nC197_=_C211 ,C197_=_C212 ,C197_=_C213 ,C197_=_C214 ,C198_=_C199 ,C198_=_C200 ,\nC198_=_C201 ,C198_=_C202 ,C198_=_C203 ,C198_=_C204 ,C198_=_C205 ,C198_=_C206 ,\nC198_=_C207 ,C198_=_C208 ,C198_=_C209 ,C198_=_C210 ,C198_=_C211 ,C198_=_C212 ,\nC198_=_C213 ,C198_=_C214 ,C199_=_C200 ,C199_=_C201 ,C199_=_C202 ,C199_=_C203 ,\nC199_=_C204 ,C199_=_C205 ,C199_=_C206 ,C199_=_C207 ,C199_=_C208 ,C199_=_C209 ,\nC199_=_C210 ,C199_=_C211 ,C199_=_C212 ,C199_=_C213 ,C199_=_C214 ,C200_=_C201 ,\nC200_=_C202 ,C200_=_C203 ,C200_=_C204 ,C200_=_C205 ,C200_=_C206 ,C200_=_C207 ,\nC200_=_C208 ,C200_=_C209 ,C200_=_C210 ,C200_=_C211 ,C200_=_C212 ,C200_=_C213 ,\nC200_=_C214 ,C201_=_C202 ,C201_=_C203 ,C201_=_C204 ,C201_=_C205 ,C201_=_C206 ,\nC201_=_C207 ,C201_=_C208 ,C201_=_C209 ,C201_=_C210 ,C201_=_C211 ,C201_=_C212 ,\nC201_=_C213 ,C201_=_C214 ,C202_=_C203 ,C202_=_C204 ,C202_=_C205 ,C202_=_C206</w:t>
      </w:r>
    </w:p>
    <w:p>
      <w:pPr>
        <w:pStyle w:val="PreformattedText"/>
        <w:bidi w:val="0"/>
        <w:spacing w:before="0" w:after="0"/>
        <w:jc w:val="left"/>
        <w:rPr/>
      </w:pPr>
      <w:r>
        <w:rPr/>
        <w:t xml:space="preserve"> </w:t>
      </w:r>
      <w:r>
        <w:rPr/>
        <w:t>,\nC202_=_C207 ,C202_=_C208 ,C202_=_C209 ,C202_=_C210 ,C202_=_C211 ,C202_=_C212 ,\nC202_=_C213 ,C202_=_C214 ,C203_=_C204 ,C203_=_C205 ,C203_=_C206 ,C203_=_C207 ,\nC203_=_C208 ,C203_=_C209 ,C203_=_C210 ,C203_=_C211 ,C203_=_C212 ,C203_=_C213 ,\nC203_=_C214 ,C204_=_C205 ,C204_=_C206 ,C204_=_C207 ,C204_=_C208 ,C204_=_C209 ,\nC204_=_C210 ,C204_=_C211 ,C204_=_C212 ,C204_=_C213 ,C204_=_C214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27[shape=box, label="id:27 level: 4\n87: C36 C37 C80 C81 C123 \nC124 C165 C166 C206 C207 C246 \nC247 C285 C286 C323 C324 C360 \nC361 C396 C397 C431 C432 C465 \nC466 C498 C499 C530 C531 C561 \nC562 C591 C592 C620 C621 C648 \nC649 C675 C676 C701 C702 C726 \nC727 C749 C751 C772 C773 C794 \nC795 C815 C816 C835 C836 C854 \nC855 C872 C873 C889 C890 C905 \nC906 C920 C921 C933 C934 C945 \nC946 C956 C957 C966 C967 C975 \nC976 C984 C985 C986 C987 C988 \nC989 C990 C991 C992 C993 C994 \nC995 C996 C997 C998 \n1935: C36_=_C37( C36 C37 ) C36_=_C80( C36 C80 ) C36_=_C123( C36 C123 ) C36_=_C165( C36 C165 ) C36_=_C206( C36 C206 ) \nC36_=_C246( C36 C246 ) C36_=_C285( C36 C285 ) C36_=_C323( C36 C323 ) C36_=_C360( C36 C360 ) C36_=_C396( C36 C396 ) C36_=_C431( C36 C431 ) \nC36_=_C465( C36 C465 ) C36_=_C498( C36 C498 ) C36_=_C530( C36 C530 ) C36_=_C561( C36 C561 ) C36_=_C591( C36 C591 ) C36_=_C620( C36 C620 ) \nC36_=_C648( C36 C648 ) C36_=_C675( C36 C675 ) C36_=_C701( C36 C701 ) C36_=_C726( C36 C726 ) C36_=_C749( C36 C749 ) C36_=_C772( C36 C772 ) \nC36_=_C794( C36 C794 ) C36_=_C815( C36 C815 ) C36_=_C835( C36 C835 ) C36_=_C854( C36 C854 ) C36_=_C872( C36 C872 ) C36_=_C889( C36 C889 ) \nC36_=_C905( C36 C905 ) C36_=_C920( C36 C920 ) C36_=_C933( C36 C933 ) C36_=_C945( C36 C945 ) C36_=_C956( C36 C956 ) C36_=_C966( C36 C966 ) \nC36_=_C975( C36 C975 ) C36_=_C984( C36 C984 ) C36_=_C985( C36 C985 ) C36_=_C986( C36 C986 ) C36_=_C987( C36 C987 ) C36_=_C988( C36 C988 ) \nC36_=_C989( C36 C989 ) C36_=_C990( C36 C990 ) C36_=_C991( C36 C991 ) C37_=_C81( C37 C81 ) C37_=_C124( C37 C124 ) C37_=_C166( C37 C166 ) \nC37_=_C207( C37 C207 ) C37_=_C247( C37 C247 ) C37_=_C286( C37 C286 ) C37_=_C324( C37 C324 ) C37_=_C361( C37 C361 ) C37_=_C397( C37 C397 ) \nC37_=_C432( C37 C432 ) C37_=_C466( C37 C466 ) C37_=_C499( C37 C499 ) C37_=_C531( C37 C531 ) C37_=_C562( C37 C562 ) C37_=_C592( C37 C592 ) \nC37_=_C621( C37 C621 ) C37_=_C649( C37 C649 ) C37_=_C676( C37 C676 ) C37_=_C702( C37 C702 ) C37_=_C727( C37 C727 ) C37_=_C751( C37 C751 ) \nC37_=_C773( C37 C773 ) C37_=_C795( C37 C795 ) C37_=_C816( C37 C816 ) C37_=_C836( C37 C836 ) C37_=_C855( C37 C855 ) C37_=_C873( C37 C873 ) \nC37_=_C890( C37 C890 ) C37_=_C906( C37 C906 ) C37_=_C921( C37 C921 ) C37_=_C934( C37 C934 ) C37_=_C946( C37 C946 ) C37_=_C957( C37 C957 ) \nC37_=_C967( C37 C967 ) C37_=_C976( C37 C976 ) C37_=_C984( C37 C984 ) C37_=_C992( C37 C992 ) C37_=_C993( C37 C993 ) C37_=_C994( C37 C994 ) \nC37_=_C995( C37 C995 ) C37_=_C996( C37 C996 ) C37_=_C997( C37 C997 ) C37_=_C998( C37 C998 ) C80_=_C81( C80 C81 ) C80_=_C123( C80 C123 ) \nC80_=_C165( C80 C165 ) C80_=_C206( C80 C206 ) C80_=_C246( C80 C246 ) C80_=_C285( C80 C285 ) C80_=_C323( C80 C323 ) C80_=_C360( C80 C360 ) \nC80_=_C396( C80 C396 ) C80_=_C431( C80 C431 ) C80_=_C465( C80 C465 ) C80_=_C498( C80 C498 ) C80_=_C530( C80 C530 ) C80_=_C561( C80 C561 ) \nC80_=_C591( C80 C591 ) C80_=_C620( C80 C620 ) C80_=_C648( C80 C648 ) C80_=_C675( C80 C675 ) C80_=_C701( C80 C701 ) C80_=_C726( C80 C726 ) \nC80_=_C749( C80 C749 ) C80_=_C772( C80 C772 ) C80_=_C794( C80 C794 ) C80_=_C815( C80 C815 ) C80_=_C835( C80 C835 ) C80_=_C854( C80 C854 ) \nC80_=_C872( C80 C872 ) C80_=_C889( C80 C889 ) C80_=_C905( C80 C905 ) C80_=_C920( C80 C920 ) C80_=_C933( C80 C933 ) C80_=_C945( C80 C945 ) \nC80_=_C956( C80 C956 ) C80_=_C966( C80 C966 ) C80_=_C975( C80 C975 ) C80_=_C984( C80 C984 ) C80_=_C985( C80 C985 ) C80_=_C986( C80 C986 ) \nC80_=_C987( C80 C987 ) C80_=_C988( C80 C988 ) C80_=_C989( C80 C989 ) C80_=_C990( C80 C990 ) C80_=_C991( C80 C991 ) C81_=_C124( C81 C124 ) \nC81_=_C166( C81 C166 ) C81_=_C207( C81 C207 ) C81_=_C247( C81 C247 ) C81_=_C286( C81 C286 ) C81_=_C324( C81 C324 ) C81_=_C361( C81 C361 ) \nC81_=_C397( C81 C397 ) C81_=_C432( C81 C432 ) C81_=_C466( C81 C466 ) C81_=_C499( C81 C499 ) C81_=_C531( C81 C531 ) C81_=_C562( C81 C562 ) \nC81_=_C592( C81 C592 ) C81_=_C621( C81 C621 ) C81_=_C649( C81 C649 ) C81_=_C676( C81 C676 ) C81_=_C702( C81 C702 ) C81_=_C727( C81 C727 ) \nC81_=_C751( C81 C751 ) C81_=_C773( C81 C773 ) C81_=_C795( C81 C795 ) C81_=_C816( C81 C816 ) C81_=_C836( C81 C836 ) C81_=_C855( C81 C855 ) \nC81_=_C873( C81 C873 ) C81_=_C890( C81 C890 ) C81_=_C906( C81 C906 ) C81_=_C921( C81 C921 ) C81_=_C934( C81 C934 ) C81_=_C946( C81 C946 ) \nC81_=_C957( C81 C957 ) C81_=_C967( C81 C967 ) C81_=_C976( C81 C976 ) C81_=_C984( C81 C984 ) C81_=_C992( C81 C992 ) C81_=_C993( C81 C993 ) \nC81_=_C994( C81 C994 ) C81_=_C995( C81 C995 ) C81_=_C996( C81 C996 ) C81_=_C997( C81 C997 ) C81_=_C998( C81 C998 ) C123_=_C124( C123 C124 ) \nC123_=_C165( C123 C165 ) C123_=_C206( C123 C206 ) C123_=_C246( C123 C246 ) C123_=_C285( C123 C285 ) C123_=_C323( C123 C323 ) C123_=_C360( C123 C360 ) \nC123_=_C396( C123 C396 ) C123_=_C431( C123 C431 ) C123_=_C465( C123 C465 ) C123_=_C498( C123 C498 ) C123_=_C530( C123 C530 ) C123_=_C561( C123 C561 ) \nC123_=_C591( C123 C591 ) C123_=_C620( C123 C620 ) C123_=_C648( C123 C648 ) C123_=_C675( C123 C675 ) C123_=_C701( C123 C701 ) C123_=_C726( C123 C726 ) \nC123_=_C749( C123 C749 ) C123_=_C772( C123 C772 ) C123_=_C794( C123 C794 ) C123_=_C815( C123 C815 ) C123_=_C835( C123 C835 ) C123_=_C854( C123 C854 ) \nC123_=_C872( C123 C872 ) C123_=_C889( C123 C889 ) C123_=_C905( C123 C905 ) C123_=_C920( C123 C920 ) C123_=_C933( C123 C933 ) C123_=_C945( C123 C945 ) \nC123_=_C956( C123 C956 ) C123_=_C966( C123 C966 ) C123_=_C975( C123 C975 ) C123_=_C984( C123 C984 ) C123_=_C985( C123 C985 ) C123_=_C986( C123 C986 ) \nC123_=_C987( C123 C987 ) C123_=_C988( C123 C988 ) C123_=_C989( C123 C989 ) C123_=_C990( C123 C990 ) C123_=_C991( C123 C991 ) C124_=_C166( C124 C166 ) \nC124_=_C207( C124 C207 ) C124_=_C247( C124 C247 ) C124_=_C286( C124 C286 ) C124_=_C324( C124 C324 ) C124_=_C361( C124 C361 ) C124_=_C397( C124 C397 ) \nC124_=_C432( C124 C432 ) C124_=_C466( C124 C466 ) C124_=_C499( C124 C499 ) C124_=_C531( C124 C531 ) C124_=_C562( C124 C562 ) C124_=_C592( C124 C592 ) \nC124_=_C621( C124 C621 ) C124_=_C649( C124 C649 ) C124_=_C676( C124 C676 ) C124_=_C702( C124 C702 ) C124_=_C727( C124 C727 ) C124_=_C751( C124 C751 ) \nC124_=_C773( C124 C773 ) C124_=_C795( C124 C795 ) C124_=_C816( C124 C816 ) C124_=_C836( C124 C836 ) C124_=_C855( C124 C855 ) C124_=_C873( C124 C873 ) \nC124_=_C890( C124 C890 ) C124_=_C906( C124 C906 ) C124_=_C921( C124 C921 ) C124_=_C934( C124 C934 ) C124_=_C946( C124 C946 ) C124_=_C957( C124 C957 ) \nC124_=_C967( C124 C967 ) C124_=_C976( C124 C976 ) C124_=_C984( C124 C984 ) C124_=_C992( C124 C992 ) C124_=_C993( C124 C993 ) C124_=_C994( C124 C994 ) \nC124_=_C995( C124 C995 ) C124_=_C996( C124 C996 ) C124_=_C997( C124 C997 ) C124_=_C998( C124 C998 ) C165_=_C166( C165 C166 ) C165_=_C206( C165 C206 ) \nC165_=_C246( C165 C246 ) C165_=_C285( C165 C285 ) C165_=_C323( C165 C323 ) C165_=_C360( C165 C360 ) C165_=_C396( C165 C396 ) C165_=_C431( C165 C431 ) \nC165_=_C465( C165 C465 ) C165_=_C498( C165 C498 ) C165_=_C530( C165 C530 ) C165_=_C561( C165 C561 ) C165_=_C591( C165 C591 ) C165_=_C620( C165 C620 ) \nC165_=_C648( C165 C648 ) C165_=_C675( C165 C675 ) C165_=_C701( C165 C701 ) C165_=_C726( C165 C726 ) C165_=_C749( C165 C749 ) C165_=_C772( C165 C772 ) \nC165_=_C794( C165 C794 ) C165_=_C815( C165 C815 ) C165_=_C835( C165 C835 ) C165_=_C854( C165 C854 ) C165_=_C872( C165 C872 ) C165_=_C889( C165 C889 ) \nC165_=_C905( C165 C905 ) C165_=_C920( C165 C920 ) C165_=_C933( C165 C933 ) C165_=_C945( C165 C945 ) C165_=_C956( C165 C956 ) C165_=_C966( C165 C966 ) \nC165_=_C975( C165 C975 ) C165_=_C984( C165 C984 ) C165_=_C985( C165 C985 ) C165_=_C986( C165 C986 ) C165_=_C987( C165 C987 ) C165_=_C988( C165 C988 ) \nC165_=_C989( C165 C989 ) C165_=_C990( C165 C990 ) C165_=_C991( C165 C991 ) C166_=_C207( C166 C207 ) C166_=_C247( C166 C247 ) C166_=_C286( C166 C286 ) \nC166_=_C324( C166 C324 ) C166_=_C361( C166 C361 ) C166_=_C397( C166 C397 ) C166_=_C432( C166 C432 ) C166_=_C466( C166 C466 ) C166_=_C499( C166 C499 ) \nC166_=_C531( C166 C531 ) C166_=_C562( C166 C562 ) C166_=_C592( C166 C592 ) C166_=_C621( C166 C621 ) C166_=_C649( C166 C649 ) C166_=_C676( C166 C676 ) \nC166_=_C702( C166 C702 ) C166_=_C727( C166 C727 ) C166_=_C751( C166 C751 ) C166_=_C773( C166 C773 ) C166_=_C795( C166 C795 ) C166_=_C816( C166 C816 ) \nC166_=_C836( C166 C836 ) C166_=_C855( C166 C855 ) C166_=_C873( C166 C873 ) C166_=_C890( C166 C890 ) C166_=_C906( C166 C906 ) C166_=_C921( C166 C921 ) \nC166_=_C934( C166 C934 ) C166_=_C946( C166 C946 ) C166_=_C957( C166 C957 ) C166_=_C967( C166 C967 ) C166_=_C976( C166 C976 ) C166_=_C984( C166 C984 ) \nC166_=_C992( C166 C992 ) C166_=_C993( C166 C993 ) C166_=_C994( C166 C994 ) C166_=_C995( C166 C995 ) C166_=_C996( C166 C996 ) C166_=_C997( C166 C997 ) \nC166_=_C998( C166 C998 ) C206_=_C207( C206 C207 ) C206_=_C246( C206 C246 ) C206_=_C285( C206 C285 ) C206_=_C323( C206 C323 ) C206_=_C360( C206 C360 ) \nC206_=_C396( C206 C396 ) C206_=_C431( C206 C431 ) C206_=_C465( C206 C465 ) C206_=_C498( C206 C498 ) C206_=_C530(</w:t>
      </w:r>
    </w:p>
    <w:p>
      <w:pPr>
        <w:pStyle w:val="PreformattedText"/>
        <w:bidi w:val="0"/>
        <w:spacing w:before="0" w:after="0"/>
        <w:jc w:val="left"/>
        <w:rPr/>
      </w:pPr>
      <w:r>
        <w:rPr/>
        <w:t xml:space="preserve"> </w:t>
      </w:r>
      <w:r>
        <w:rPr/>
        <w:t>C206 C530 ) C206_=_C561( C206 C561 ) \nC206_=_C591( C206 C591 ) C206_=_C620( C206 C620 ) C206_=_C648( C206 C648 ) C206_=_C675( C206 C675 ) C206_=_C701( C206 C701 ) C206_=_C726( C206 C726 ) \nC206_=_C749( C206 C749 ) C206_=_C772( C206 C772 ) C206_=_C794( C206 C794 ) C206_=_C815( C206 C815 ) C206_=_C835( C206 C835 ) C206_=_C854( C206 C854 ) \nC206_=_C872( C206 C872 ) C206_=_C889( C206 C889 ) C206_=_C905( C206 C905 ) C206_=_C920( C206 C920 ) C206_=_C933( C206 C933 ) C206_=_C945( C206 C945 ) \nC206_=_C956( C206 C956 ) C206_=_C966( C206 C966 ) C206_=_C975( C206 C975 ) C206_=_C984( C206 C984 ) C206_=_C985( C206 C985 ) C206_=_C986( C206 C986 ) \nC206_=_C987( C206 C987 ) C206_=_C988( C206 C988 ) C206_=_C989( C206 C989 ) C206_=_C990( C206 C990 ) C206_=_C991( C206 C991 ) C207_=_C247( C207 C247 ) \nC207_=_C286( C207 C286 ) C207_=_C324( C207 C324 ) C207_=_C361( C207 C361 ) C207_=_C397( C207 C397 ) C207_=_C432( C207 C432 ) C207_=_C466( C207 C466 ) \nC207_=_C499( C207 C499 ) C207_=_C531( C207 C531 ) C207_=_C562( C207 C562 ) C207_=_C592( C207 C592 ) C207_=_C621( C207 C621 ) C207_=_C649( C207 C649 ) \nC207_=_C676( C207 C676 ) C207_=_C702( C207 C702 ) C207_=_C727( C207 C727 ) C207_=_C751( C207 C751 ) C207_=_C773( C207 C773 ) C207_=_C795( C207 C795 ) \nC207_=_C816( C207 C816 ) C207_=_C836( C207 C836 ) C207_=_C855( C207 C855 ) C207_=_C873( C207 C873 ) C207_=_C890( C207 C890 ) C207_=_C906( C207 C906 ) \nC207_=_C921( C207 C921 ) C207_=_C934( C207 C934 ) C207_=_C946( C207 C946 ) C207_=_C957( C207 C957 ) C207_=_C967( C207 C967 ) C207_=_C976( C207 C976 ) \nC207_=_C984( C207 C984 ) C207_=_C992( C207 C992 ) C207_=_C993( C207 C993 ) C207_=_C994( C207 C994 ) C207_=_C995( C207 C995 ) C207_=_C996( C207 C996 ) \nC207_=_C997( C207 C997 ) C207_=_C998( C207 C998 ) C246_=_C247( C246 C247 ) C246_=_C285( C246 C285 ) C246_=_C323( C246 C323 ) C246_=_C360( C246 C360 ) \nC246_=_C396( C246 C396 ) C246_=_C431( C246 C431 ) C246_=_C465( C246 C465 ) C246_=_C498( C246 C498 ) C246_=_C530( C246 C530 ) C246_=_C561( C246 C561 ) \nC246_=_C591( C246 C591 ) C246_=_C620( C246 C620 ) C246_=_C648( C246 C648 ) C246_=_C675( C246 C675 ) C246_=_C701( C246 C701 ) C246_=_C726( C246 C726 ) \nC246_=_C749( C246 C749 ) C246_=_C772( C246 C772 ) C246_=_C794( C246 C794 ) C246_=_C815( C246 C815 ) C246_=_C835( C246 C835 ) C246_=_C854( C246 C854 ) \nC246_=_C872( C246 C872 ) C246_=_C889( C246 C889 ) C246_=_C905( C246 C905 ) C246_=_C920( C246 C920 ) C246_=_C933( C246 C933 ) C246_=_C945( C246 C945 ) \nC246_=_C956( C246 C956 ) C246_=_C966( C246 C966 ) C246_=_C975( C246 C975 ) C246_=_C984( C246 C984 ) C246_=_C985( C246 C985 ) C246_=_C986( C246 C986 ) \nC246_=_C987( C246 C987 ) C246_=_C988( C246 C988 ) C246_=_C989( C246 C989 ) C246_=_C990( C246 C990 ) C246_=_C991( C246 C991 ) C247_=_C286( C247 C286 ) \nC247_=_C324( C247 C324 ) C247_=_C361( C247 C361 ) C247_=_C397( C247 C397 ) C247_=_C432( C247 C432 ) C247_=_C466( C247 C466 ) C247_=_C499( C247 C499 ) \nC247_=_C531( C247 C531 ) C247_=_C562( C247 C562 ) C247_=_C592( C247 C592 ) C247_=_C621( C247 C621 ) C247_=_C649( C247 C649 ) C247_=_C676( C247 C676 ) \nC247_=_C702( C247 C702 ) C247_=_C727( C247 C727 ) C247_=_C751( C247 C751 ) C247_=_C773( C247 C773 ) C247_=_C795( C247 C795 ) C247_=_C816( C247 C816 ) \nC247_=_C836( C247 C836 ) C247_=_C855( C247 C855 ) C247_=_C873( C247 C873 ) C247_=_C890( C247 C890 ) C247_=_C906( C247 C906 ) C247_=_C921( C247 C921 ) \nC247_=_C934( C247 C934 ) C247_=_C946( C247 C946 ) C247_=_C957( C247 C957 ) C247_=_C967( C247 C967 ) C247_=_C976( C247 C976 ) C247_=_C984( C247 C984 ) \nC247_=_C992( C247 C992 ) C247_=_C993( C247 C993 ) C247_=_C994( C247 C994 ) C247_=_C995( C247 C995 ) C247_=_C996( C247 C996 ) C247_=_C997( C247 C997 ) \nC247_=_C998( C247 C998 ) C285_=_C286( C285 C286 ) C285_=_C323( C285 C323 ) C285_=_C360( C285 C360 ) C285_=_C396( C285 C396 ) C285_=_C431( C285 C431 ) \nC285_=_C465( C285 C465 ) C285_=_C498( C285 C498 ) C285_=_C530( C285 C530 ) C285_=_C561( C285 C561 ) C285_=_C591( C285 C591 ) C285_=_C620( C285 C620 ) \nC285_=_C648( C285 C648 ) C285_=_C675( C285 C675 ) C285_=_C701( C285 C701 ) C285_=_C726( C285 C726 ) C285_=_C749( C285 C749 ) C285_=_C772( C285 C772 ) \nC285_=_C794( C285 C794 ) C285_=_C815( C285 C815 ) C285_=_C835( C285 C835 ) C285_=_C854( C285 C854 ) C285_=_C872( C285 C872 ) C285_=_C889( C285 C889 ) \nC285_=_C905( C285 C905 ) C285_=_C920( C285 C920 ) C285_=_C933( C285 C933 ) C285_=_C945( C285 C945 ) C285_=_C956( C285 C956 ) C285_=_C966( C285 C966 ) \nC285_=_C975( C285 C975 ) C285_=_C984( C285 C984 ) C285_=_C985( C285 C985 ) C285_=_C986( C285 C986 ) C285_=_C987( C285 C987 ) C285_=_C988( C285 C988 ) \nC285_=_C989( C285 C989 ) C285_=_C990( C285 C990 ) C285_=_C991( C285 C991 ) C286_=_C324( C286 C324 ) C286_=_C361( C286 C361 ) C286_=_C397( C286 C397 ) \nC286_=_C432( C286 C432 ) C286_=_C466( C286 C466 ) C286_=_C499( C286 C499 ) C286_=_C531( C286 C531 ) C286_=_C562( C286 C562 ) C286_=_C592( C286 C592 ) \nC286_=_C621( C286 C621 ) C286_=_C649( C286 C649 ) C286_=_C676( C286 C676 ) C286_=_C702( C286 C702 ) C286_=_C727( C286 C727 ) C286_=_C751( C286 C751 ) \nC286_=_C773( C286 C773 ) C286_=_C795( C286 C795 ) C286_=_C816( C286 C816 ) C286_=_C836( C286 C836 ) C286_=_C855( C286 C855 ) C286_=_C873( C286 C873 ) \nC286_=_C890( C286 C890 ) C286_=_C906( C286 C906 ) C286_=_C921( C286 C921 ) C286_=_C934( C286 C934 ) C286_=_C946( C286 C946 ) C286_=_C957( C286 C957 ) \nC286_=_C967( C286 C967 ) C286_=_C976( C286 C976 ) C286_=_C984( C286 C984 ) C286_=_C992( C286 C992 ) C286_=_C993( C286 C993 ) C286_=_C994( C286 C994 ) \nC286_=_C995( C286 C995 ) C286_=_C996( C286 C996 ) C286_=_C997( C286 C997 ) C286_=_C998( C286 C998 ) C323_=_C324( C323 C324 ) C323_=_C360( C323 C360 ) \nC323_=_C396( C323 C396 ) C323_=_C431( C323 C431 ) C323_=_C465( C323 C465 ) C323_=_C498( C323 C498 ) C323_=_C530( C323 C530 ) C323_=_C561( C323 C561 ) \nC323_=_C591( C323 C591 ) C323_=_C620( C323 C620 ) C323_=_C648( C323 C648 ) C323_=_C675( C323 C675 ) C323_=_C701( C323 C701 ) C323_=_C726( C323 C726 ) \nC323_=_C749( C323 C749 ) C323_=_C772( C323 C772 ) C323_=_C794( C323 C794 ) C323_=_C815( C323 C815 ) C323_=_C835( C323 C835 ) C323_=_C854( C323 C854 ) \nC323_=_C872( C323 C872 ) C323_=_C889( C323 C889 ) C323_=_C905( C323 C905 ) C323_=_C920( C323 C920 ) C323_=_C933( C323 C933 ) C323_=_C945( C323 C945 ) \nC323_=_C956( C323 C956 ) C323_=_C966( C323 C966 ) C323_=_C975( C323 C975 ) C323_=_C984( C323 C984 ) C323_=_C985( C323 C985 ) C323_=_C986( C323 C986 ) \nC323_=_C987( C323 C987 ) C323_=_C988( C323 C988 ) C323_=_C989( C323 C989 ) C323_=_C990( C323 C990 ) C323_=_C991( C323 C991 ) C324_=_C361( C324 C361 ) \nC324_=_C397( C324 C397 ) C324_=_C432( C324 C432 ) C324_=_C466( C324 C466 ) C324_=_C499( C324 C499 ) C324_=_C531( C324 C531 ) C324_=_C562( C324 C562 ) \nC324_=_C592( C324 C592 ) C324_=_C621( C324 C621 ) C324_=_C649( C324 C649 ) C324_=_C676( C324 C676 ) C324_=_C702( C324 C702 ) C324_=_C727( C324 C727 ) \nC324_=_C751( C324 C751 ) C324_=_C773( C324 C773 ) C324_=_C795( C324 C795 ) C324_=_C816( C324 C816 ) C324_=_C836( C324 C836 ) C324_=_C855( C324 C855 ) \nC324_=_C873( C324 C873 ) C324_=_C890( C324 C890 ) C324_=_C906( C324 C906 ) C324_=_C921( C324 C921 ) C324_=_C934( C324 C934 ) C324_=_C946( C324 C946 ) \nC324_=_C957( C324 C957 ) C324_=_C967( C324 C967 ) C324_=_C976( C324 C976 ) C324_=_C984( C324 C984 ) C324_=_C992( C324 C992 ) C324_=_C993( C324 C993 ) \nC324_=_C994( C324 C994 ) C324_=_C995( C324 C995 ) C324_=_C996( C324 C996 ) C324_=_C997( C324 C997 ) C324_=_C998( C324 C998 ) C360_=_C361( C360 C361 ) \nC360_=_C396( C360 C396 ) C360_=_C431( C360 C431 ) C360_=_C465( C360 C465 ) C360_=_C498( C360 C498 ) C360_=_C530( C360 C530 ) C360_=_C561( C360 C561 ) \nC360_=_C591( C360 C591 ) C360_=_C620( C360 C620 ) C360_=_C648( C360 C648 ) C360_=_C675( C360 C675 ) C360_=_C701( C360 C701 ) C360_=_C726( C360 C726 ) \nC360_=_C749( C360 C749 ) C360_=_C772( C360 C772 ) C360_=_C794( C360 C794 ) C360_=_C815( C360 C815 ) C360_=_C835( C360 C835 ) C360_=_C854( C360 C854 ) \nC360_=_C872( C360 C872 ) C360_=_C889( C360 C889 ) C360_=_C905( C360 C905 ) C360_=_C920( C360 C920 ) C360_=_C933( C360 C933 ) C360_=_C945( C360 C945 ) \nC360_=_C956( C360 C956 ) C360_=_C966( C360 C966 ) C360_=_C975( C360 C975 ) C360_=_C984( C360 C984 ) C360_=_C985( C360 C985 ) C360_=_C986( C360 C986 ) \nC360_=_C987( C360 C987 ) C360_=_C988( C360 C988 ) C360_=_C989( C360 C989 ) C360_=_C990( C360 C990 ) C360_=_C991( C360 C991 ) C361_=_C397( C361 C397 ) \nC361_=_C432( C361 C432 ) C361_=_C466( C361 C466 ) C361_=_C499( C361 C499 ) C361_=_C531( C361 C531 ) C361_=_C562( C361 C562 ) C361_=_C592( C361 C592 ) \nC361_=_C621( C361 C621 ) C361_=_C649( C361 C649 ) C361_=_C676( C361 C676 ) C361_=_C702( C361 C702 ) C361_=_C727( C361 C727 ) C361_=_C751( C361 C751 ) \nC361_=_C773( C361 C773 ) C361_=_C795( C361 C795 ) C361_=_C816( C361 C816 ) C361_=_C836( C361 C836 ) C361_=_C855( C361 C855 ) C361_=_C873( C361 C873 ) \nC361_=_C890( C361 C890 ) C361_=_C906( C361 C906 ) C361_=_C921( C361 C921 ) C361_=_C934( C361 C934 ) C361_=_C946( C361 C946 ) C361_=_C957( C361 C957 ) \nC361_=_C967( C361 C967 ) C361_=_C976( C361 C976 ) C361_=_C984( C361 C984 ) C361_=_C992( C361 C992 ) C361_=_C993( C361 C993 ) C361_=_C994( C361 C994 ) \nC361_=_C995( C361 C995 ) C361_=_C996( C361 C996 ) C361_=_C997( C361 C997 ) C361_=_C998( C361 C998 ) C396_=_C397( C396 C397 ) C396_=_C431( C396 C431 ) \nC396_=_C465( C396 C465 ) C396_=_C498( C396 C498 ) C396_=_C530( C396 C530 ) C396_=_C561( C396 C561 ) C396_=_C591( C396 C591 ) C396_=_C620( C396 C620 ) \nC396_=_C648( C396 C648 ) C396_=_C675( C396 C675 ) C396_=_C701( C396 C701 ) C396_=_C726( C396 C726 ) C396_=_C749( C396 C749 ) C396_=_C772( C396 C772 ) \nC396_=_C794( C396 C794 ) C396_=_C815( C396 C815 ) C396_=_C835( C396 C835 ) C396_=_C854( C396 C854 ) C396_=_C872( C396 C872 ) C396_=_C889( C396 C889 ) \nC396_=_C905( C396 C905 ) C396_=_C920( C396 C920 ) C396_=_C933( C396 C933 ) C396_=_C945( C396 C945 ) C396_=_C956( C396 C956 ) C396_=_C966(</w:t>
      </w:r>
    </w:p>
    <w:p>
      <w:pPr>
        <w:pStyle w:val="PreformattedText"/>
        <w:bidi w:val="0"/>
        <w:spacing w:before="0" w:after="0"/>
        <w:jc w:val="left"/>
        <w:rPr/>
      </w:pPr>
      <w:r>
        <w:rPr/>
        <w:t xml:space="preserve"> </w:t>
      </w:r>
      <w:r>
        <w:rPr/>
        <w:t>C396 C966 ) \nC396_=_C975( C396 C975 ) C396_=_C984( C396 C984 ) C396_=_C985( C396 C985 ) C396_=_C986( C396 C986 ) C396_=_C987( C396 C987 ) C396_=_C988( C396 C988 ) \nC396_=_C989( C396 C989 ) C396_=_C990( C396 C990 ) C396_=_C991( C396 C991 ) C397_=_C432( C397 C432 ) C397_=_C466( C397 C466 ) C397_=_C499( C397 C499 ) \nC397_=_C531( C397 C531 ) C397_=_C562( C397 C562 ) C397_=_C592( C397 C592 ) C397_=_C621( C397 C621 ) C397_=_C649( C397 C649 ) C397_=_C676( C397 C676 ) \nC397_=_C702( C397 C702 ) C397_=_C727( C397 C727 ) C397_=_C751( C397 C751 ) C397_=_C773( C397 C773 ) C397_=_C795( C397 C795 ) C397_=_C816( C397 C816 ) \nC397_=_C836( C397 C836 ) C397_=_C855( C397 C855 ) C397_=_C873( C397 C873 ) C397_=_C890( C397 C890 ) C397_=_C906( C397 C906 ) C397_=_C921( C397 C921 ) \nC397_=_C934( C397 C934 ) C397_=_C946( C397 C946 ) C397_=_C957( C397 C957 ) C397_=_C967( C397 C967 ) C397_=_C976( C397 C976 ) C397_=_C984( C397 C984 ) \nC397_=_C992( C397 C992 ) C397_=_C993( C397 C993 ) C397_=_C994( C397 C994 ) C397_=_C995( C397 C995 ) C397_=_C996( C397 C996 ) C397_=_C997( C397 C997 ) \nC397_=_C998( C397 C998 ) C431_=_C432( C431 C432 ) C431_=_C465( C431 C465 ) C431_=_C498( C431 C498 ) C431_=_C530( C431 C530 ) C431_=_C561( C431 C561 ) \nC431_=_C591( C431 C591 ) C431_=_C620( C431 C620 ) C431_=_C648( C431 C648 ) C431_=_C675( C431 C675 ) C431_=_C701( C431 C701 ) C431_=_C726( C431 C726 ) \nC431_=_C749( C431 C749 ) C431_=_C772( C431 C772 ) C431_=_C794( C431 C794 ) C431_=_C815( C431 C815 ) C431_=_C835( C431 C835 ) C431_=_C854( C431 C854 ) \nC431_=_C872( C431 C872 ) C431_=_C889( C431 C889 ) C431_=_C905( C431 C905 ) C431_=_C920( C431 C920 ) C431_=_C933( C431 C933 ) C431_=_C945( C431 C945 ) \nC431_=_C956( C431 C956 ) C431_=_C966( C431 C966 ) C431_=_C975( C431 C975 ) C431_=_C984( C431 C984 ) C431_=_C985( C431 C985 ) C431_=_C986( C431 C986 ) \nC431_=_C987( C431 C987 ) C431_=_C988( C431 C988 ) C431_=_C989( C431 C989 ) C431_=_C990( C431 C990 ) C431_=_C991( C431 C991 ) C432_=_C466( C432 C466 ) \nC432_=_C499( C432 C499 ) C432_=_C531( C432 C531 ) C432_=_C562( C432 C562 ) C432_=_C592( C432 C592 ) C432_=_C621( C432 C621 ) C432_=_C649( C432 C649 ) \nC432_=_C676( C432 C676 ) C432_=_C702( C432 C702 ) C432_=_C727( C432 C727 ) C432_=_C751( C432 C751 ) C432_=_C773( C432 C773 ) C432_=_C795( C432 C795 ) \nC432_=_C816( C432 C816 ) C432_=_C836( C432 C836 ) C432_=_C855( C432 C855 ) C432_=_C873( C432 C873 ) C432_=_C890( C432 C890 ) C432_=_C906( C432 C906 ) \nC432_=_C921( C432 C921 ) C432_=_C934( C432 C934 ) C432_=_C946( C432 C946 ) C432_=_C957( C432 C957 ) C432_=_C967( C432 C967 ) C432_=_C976( C432 C976 ) \nC432_=_C984( C432 C984 ) C432_=_C992( C432 C992 ) C432_=_C993( C432 C993 ) C432_=_C994( C432 C994 ) C432_=_C995( C432 C995 ) C432_=_C996( C432 C996 ) \nC432_=_C997( C432 C997 ) C432_=_C998( C432 C998 ) C465_=_C466( C465 C466 ) C465_=_C498( C465 C498 ) C465_=_C530( C465 C530 ) C465_=_C561( C465 C561 ) \nC465_=_C591( C465 C591 ) C465_=_C620( C465 C620 ) C465_=_C648( C465 C648 ) C465_=_C675( C465 C675 ) C465_=_C701( C465 C701 ) C465_=_C726( C465 C726 ) \nC465_=_C749( C465 C749 ) C465_=_C772( C465 C772 ) C465_=_C794( C465 C794 ) C465_=_C815( C465 C815 ) C465_=_C835( C465 C835 ) C465_=_C854( C465 C854 ) \nC465_=_C872( C465 C872 ) C465_=_C889( C465 C889 ) C465_=_C905( C465 C905 ) C465_=_C920( C465 C920 ) C465_=_C933( C465 C933 ) C465_=_C945( C465 C945 ) \nC465_=_C956( C465 C956 ) C465_=_C966( C465 C966 ) C465_=_C975( C465 C975 ) C465_=_C984( C465 C984 ) C465_=_C985( C465 C985 ) C465_=_C986( C465 C986 ) \nC465_=_C987( C465 C987 ) C465_=_C988( C465 C988 ) C465_=_C989( C465 C989 ) C465_=_C990( C465 C990 ) C465_=_C991( C465 C991 ) C466_=_C499( C466 C499 ) \nC466_=_C531( C466 C531 ) C466_=_C562( C466 C562 ) C466_=_C592( C466 C592 ) C466_=_C621( C466 C621 ) C466_=_C649( C466 C649 ) C466_=_C676( C466 C676 ) \nC466_=_C702( C466 C702 ) C466_=_C727( C466 C727 ) C466_=_C751( C466 C751 ) C466_=_C773( C466 C773 ) C466_=_C795( C466 C795 ) C466_=_C816( C466 C816 ) \nC466_=_C836( C466 C836 ) C466_=_C855( C466 C855 ) C466_=_C873( C466 C873 ) C466_=_C890( C466 C890 ) C466_=_C906( C466 C906 ) C466_=_C921( C466 C921 ) \nC466_=_C934( C466 C934 ) C466_=_C946( C466 C946 ) C466_=_C957( C466 C957 ) C466_=_C967( C466 C967 ) C466_=_C976( C466 C976 ) C466_=_C984( C466 C984 ) \nC466_=_C992( C466 C992 ) C466_=_C993( C466 C993 ) C466_=_C994( C466 C994 ) C466_=_C995( C466 C995 ) C466_=_C996( C466 C996 ) C466_=_C997( C466 C997 ) \nC466_=_C998( C466 C998 ) C498_=_C499( C498 C499 ) C498_=_C530( C498 C530 ) C498_=_C561( C498 C561 ) C498_=_C591( C498 C591 ) C498_=_C620( C498 C620 ) \nC498_=_C648( C498 C648 ) C498_=_C675( C498 C675 ) C498_=_C701( C498 C701 ) C498_=_C726( C498 C726 ) C498_=_C749( C498 C749 ) C498_=_C772( C498 C772 ) \nC498_=_C794( C498 C794 ) C498_=_C815( C498 C815 ) C498_=_C835( C498 C835 ) C498_=_C854( C498 C854 ) C498_=_C872( C498 C872 ) C498_=_C889( C498 C889 ) \nC498_=_C905( C498 C905 ) C498_=_C920( C498 C920 ) C498_=_C933( C498 C933 ) C498_=_C945( C498 C945 ) C498_=_C956( C498 C956 ) C498_=_C966( C498 C966 ) \nC498_=_C975( C498 C975 ) C498_=_C984( C498 C984 ) C498_=_C985( C498 C985 ) C498_=_C986( C498 C986 ) C498_=_C987( C498 C987 ) C498_=_C988( C498 C988 ) \nC498_=_C989( C498 C989 ) C498_=_C990( C498 C990 ) C498_=_C991( C498 C991 ) C499_=_C531( C499 C531 ) C499_=_C562( C499 C562 ) C499_=_C592( C499 C592 ) \nC499_=_C621( C499 C621 ) C499_=_C649( C499 C649 ) C499_=_C676( C499 C676 ) C499_=_C702( C499 C702 ) C499_=_C727( C499 C727 ) C499_=_C751( C499 C751 ) \nC499_=_C773( C499 C773 ) C499_=_C795( C499 C795 ) C499_=_C816( C499 C816 ) C499_=_C836( C499 C836 ) C499_=_C855( C499 C855 ) C499_=_C873( C499 C873 ) \nC499_=_C890( C499 C890 ) C499_=_C906( C499 C906 ) C499_=_C921( C499 C921 ) C499_=_C934( C499 C934 ) C499_=_C946( C499 C946 ) C499_=_C957( C499 C957 ) \nC499_=_C967( C499 C967 ) C499_=_C976( C499 C976 ) C499_=_C984( C499 C984 ) C499_=_C992( C499 C992 ) C499_=_C993( C499 C993 ) C499_=_C994( C499 C994 ) \nC499_=_C995( C499 C995 ) C499_=_C996( C499 C996 ) C499_=_C997( C499 C997 ) C499_=_C998( C499 C998 ) C530_=_C531( C530 C531 ) C530_=_C561( C530 C561 ) \nC530_=_C591( C530 C591 ) C530_=_C620( C530 C620 ) C530_=_C648( C530 C648 ) C530_=_C675( C530 C675 ) C530_=_C701( C530 C701 ) C530_=_C726( C530 C726 ) \nC530_=_C749( C530 C749 ) C530_=_C772( C530 C772 ) C530_=_C794( C530 C794 ) C530_=_C815( C530 C815 ) C530_=_C835( C530 C835 ) C530_=_C854( C530 C854 ) \nC530_=_C872( C530 C872 ) C530_=_C889( C530 C889 ) C530_=_C905( C530 C905 ) C530_=_C920( C530 C920 ) C530_=_C933( C530 C933 ) C530_=_C945( C530 C945 ) \nC530_=_C956( C530 C956 ) C530_=_C966( C530 C966 ) C530_=_C975( C530 C975 ) C530_=_C984( C530 C984 ) C530_=_C985( C530 C985 ) C530_=_C986( C530 C986 ) \nC530_=_C987( C530 C987 ) C530_=_C988( C530 C988 ) C530_=_C989( C530 C989 ) C530_=_C990( C530 C990 ) C530_=_C991( C530 C991 ) C531_=_C562( C531 C562 ) \nC531_=_C592( C531 C592 ) C531_=_C621( C531 C621 ) C531_=_C649( C531 C649 ) C531_=_C676( C531 C676 ) C531_=_C702( C531 C702 ) C531_=_C727( C531 C727 ) \nC531_=_C751( C531 C751 ) C531_=_C773( C531 C773 ) C531_=_C795( C531 C795 ) C531_=_C816( C531 C816 ) C531_=_C836( C531 C836 ) C531_=_C855( C531 C855 ) \nC531_=_C873( C531 C873 ) C531_=_C890( C531 C890 ) C531_=_C906( C531 C906 ) C531_=_C921( C531 C921 ) C531_=_C934( C531 C934 ) C531_=_C946( C531 C946 ) \nC531_=_C957( C531 C957 ) C531_=_C967( C531 C967 ) C531_=_C976( C531 C976 ) C531_=_C984( C531 C984 ) C531_=_C992( C531 C992 ) C531_=_C993( C531 C993 ) \nC531_=_C994( C531 C994 ) C531_=_C995( C531 C995 ) C531_=_C996( C531 C996 ) C531_=_C997( C531 C997 ) C531_=_C998( C531 C998 ) C561_=_C562( C561 C562 ) \nC561_=_C591( C561 C591 ) C561_=_C620( C561 C620 ) C561_=_C648( C561 C648 ) C561_=_C675( C561 C675 ) C561_=_C701( C561 C701 ) C561_=_C726( C561 C726 ) \nC561_=_C749( C561 C749 ) C561_=_C772( C561 C772 ) C561_=_C794( C561 C794 ) C561_=_C815( C561 C815 ) C561_=_C835( C561 C835 ) C561_=_C854( C561 C854 ) \nC561_=_C872( C561 C872 ) C561_=_C889( C561 C889 ) C561_=_C905( C561 C905 ) C561_=_C920( C561 C920 ) C561_=_C933( C561 C933 ) C561_=_C945( C561 C945 ) \nC561_=_C956( C561 C956 ) C561_=_C966( C561 C966 ) C561_=_C975( C561 C975 ) C561_=_C984( C561 C984 ) C561_=_C985( C561 C985 ) C561_=_C986( C561 C986 ) \nC561_=_C987( C561 C987 ) C561_=_C988( C561 C988 ) C561_=_C989( C561 C989 ) C561_=_C990( C561 C990 ) C561_=_C991( C561 C991 ) C562_=_C592( C562 C592 ) \nC562_=_C621( C562 C621 ) C562_=_C649( C562 C649 ) C562_=_C676( C562 C676 ) C562_=_C702( C562 C702 ) C562_=_C727( C562 C727 ) C562_=_C751( C562 C751 ) \nC562_=_C773( C562 C773 ) C562_=_C795( C562 C795 ) C562_=_C816( C562 C816 ) C562_=_C836( C562 C836 ) C562_=_C855( C562 C855 ) C562_=_C873( C562 C873 ) \nC562_=_C890( C562 C890 ) C562_=_C906( C562 C906 ) C562_=_C921( C562 C921 ) C562_=_C934( C562 C934 ) C562_=_C946( C562 C946 ) C562_=_C957( C562 C957 ) \nC562_=_C967( C562 C967 ) C562_=_C976( C562 C976 ) C562_=_C984( C562 C984 ) C562_=_C992( C562 C992 ) C562_=_C993( C562 C993 ) C562_=_C994( C562 C994 ) \nC562_=_C995( C562 C995 ) C562_=_C996( C562 C996 ) C562_=_C997( C562 C997 ) C562_=_C998( C562 C998 ) C591_=_C592( C591 C592 ) C591_=_C620( C591 C620 ) \nC591_=_C648( C591 C648 ) C591_=_C675( C591 C675 ) C591_=_C701( C591 C701 ) C591_=_C726( C591 C726 ) C591_=_C749( C591 C749 ) C591_=_C772( C591 C772 ) \nC591_=_C794( C591 C794 ) C591_=_C815( C591 C815 ) C591_=_C835( C591 C835 ) C591_=_C854( C591 C854 ) C591_=_C872( C591 C872 ) C591_=_C889( C591 C889 ) \nC591_=_C905( C591 C905 ) C591_=_C920( C591 C920 ) C591_=_C933( C591 C933 ) C591_=_C945( C591 C945 ) C591_=_C956( C591 C956 ) C591_=_C966( C591 C966 ) \nC591_=_C975( C591 C975 ) C591_=_C984( C591 C984 ) C591_=_C985( C591 C985 ) C591_=_C986( C591 C986 ) C591_=_C987( C591 C987 ) C591_=_C988( C591 C988 ) \nC591_=_C989( C591 C989 ) C591_=_C990( C591 C990 ) C591_=_C991( C591 C991 ) C592_=_C621( C592 C621 ) C592_=_C649( C592 C649 ) C592_=_C676( C592 C676 ) \nC592_=_C702(</w:t>
      </w:r>
    </w:p>
    <w:p>
      <w:pPr>
        <w:pStyle w:val="PreformattedText"/>
        <w:bidi w:val="0"/>
        <w:spacing w:before="0" w:after="0"/>
        <w:jc w:val="left"/>
        <w:rPr/>
      </w:pPr>
      <w:r>
        <w:rPr/>
        <w:t xml:space="preserve"> </w:t>
      </w:r>
      <w:r>
        <w:rPr/>
        <w:t>C592 C702 ) C592_=_C727( C592 C727 ) C592_=_C751( C592 C751 ) C592_=_C773( C592 C773 ) C592_=_C795( C592 C795 ) C592_=_C816( C592 C816 ) \nC592_=_C836( C592 C836 ) C592_=_C855( C592 C855 ) C592_=_C873( C592 C873 ) C592_=_C890( C592 C890 ) C592_=_C906( C592 C906 ) C592_=_C921( C592 C921 ) \nC592_=_C934( C592 C934 ) C592_=_C946( C592 C946 ) C592_=_C957( C592 C957 ) C592_=_C967( C592 C967 ) C592_=_C976( C592 C976 ) C592_=_C984( C592 C984 ) \nC592_=_C992( C592 C992 ) C592_=_C993( C592 C993 ) C592_=_C994( C592 C994 ) C592_=_C995( C592 C995 ) C592_=_C996( C592 C996 ) C592_=_C997( C592 C997 ) \nC592_=_C998( C592 C998 ) C620_=_C621( C620 C621 ) C620_=_C648( C620 C648 ) C620_=_C675( C620 C675 ) C620_=_C701( C620 C701 ) C620_=_C726( C620 C726 ) \nC620_=_C749( C620 C749 ) C620_=_C772( C620 C772 ) C620_=_C794( C620 C794 ) C620_=_C815( C620 C815 ) C620_=_C835( C620 C835 ) C620_=_C854( C620 C854 ) \nC620_=_C872( C620 C872 ) C620_=_C889( C620 C889 ) C620_=_C905( C620 C905 ) C620_=_C920( C620 C920 ) C620_=_C933( C620 C933 ) C620_=_C945( C620 C945 ) \nC620_=_C956( C620 C956 ) C620_=_C966( C620 C966 ) C620_=_C975( C620 C975 ) C620_=_C984( C620 C984 ) C620_=_C985( C620 C985 ) C620_=_C986( C620 C986 ) \nC620_=_C987( C620 C987 ) C620_=_C988( C620 C988 ) C620_=_C989( C620 C989 ) C620_=_C990( C620 C990 ) C620_=_C991( C620 C991 ) C621_=_C649( C621 C649 ) \nC621_=_C676( C621 C676 ) C621_=_C702( C621 C702 ) C621_=_C727( C621 C727 ) C621_=_C751( C621 C751 ) C621_=_C773( C621 C773 ) C621_=_C795( C621 C795 ) \nC621_=_C816( C621 C816 ) C621_=_C836( C621 C836 ) C621_=_C855( C621 C855 ) C621_=_C873( C621 C873 ) C621_=_C890( C621 C890 ) C621_=_C906( C621 C906 ) \nC621_=_C921( C621 C921 ) C621_=_C934( C621 C934 ) C621_=_C946( C621 C946 ) C621_=_C957( C621 C957 ) C621_=_C967( C621 C967 ) C621_=_C976( C621 C976 ) \nC621_=_C984( C621 C984 ) C621_=_C992( C621 C992 ) C621_=_C993( C621 C993 ) C621_=_C994( C621 C994 ) C621_=_C995( C621 C995 ) C621_=_C996( C621 C996 ) \nC621_=_C997( C621 C997 ) C621_=_C998( C621 C998 ) C648_=_C649( C648 C649 ) C648_=_C675( C648 C675 ) C648_=_C701( C648 C701 ) C648_=_C726( C648 C726 ) \nC648_=_C749( C648 C749 ) C648_=_C772( C648 C772 ) C648_=_C794( C648 C794 ) C648_=_C815( C648 C815 ) C648_=_C835( C648 C835 ) C648_=_C854( C648 C854 ) \nC648_=_C872( C648 C872 ) C648_=_C889( C648 C889 ) C648_=_C905( C648 C905 ) C648_=_C920( C648 C920 ) C648_=_C933( C648 C933 ) C648_=_C945( C648 C945 ) \nC648_=_C956( C648 C956 ) C648_=_C966( C648 C966 ) C648_=_C975( C648 C975 ) C648_=_C984( C648 C984 ) C648_=_C985( C648 C985 ) C648_=_C986( C648 C986 ) \nC648_=_C987( C648 C987 ) C648_=_C988( C648 C988 ) C648_=_C989( C648 C989 ) C648_=_C990( C648 C990 ) C648_=_C991( C648 C991 ) C649_=_C676( C649 C676 ) \nC649_=_C702( C649 C702 ) C649_=_C727( C649 C727 ) C649_=_C751( C649 C751 ) C649_=_C773( C649 C773 ) C649_=_C795( C649 C795 ) C649_=_C816( C649 C816 ) \nC649_=_C836( C649 C836 ) C649_=_C855( C649 C855 ) C649_=_C873( C649 C873 ) C649_=_C890( C649 C890 ) C649_=_C906( C649 C906 ) C649_=_C921( C649 C921 ) \nC649_=_C934( C649 C934 ) C649_=_C946( C649 C946 ) C649_=_C957( C649 C957 ) C649_=_C967( C649 C967 ) C649_=_C976( C649 C976 ) C649_=_C984( C649 C984 ) \nC649_=_C992( C649 C992 ) C649_=_C993( C649 C993 ) C649_=_C994( C649 C994 ) C649_=_C995( C649 C995 ) C649_=_C996( C649 C996 ) C649_=_C997( C649 C997 ) \nC649_=_C998( C649 C998 ) C675_=_C676( C675 C676 ) C675_=_C701( C675 C701 ) C675_=_C726( C675 C726 ) C675_=_C749( C675 C749 ) C675_=_C772( C675 C772 ) \nC675_=_C794( C675 C794 ) C675_=_C815( C675 C815 ) C675_=_C835( C675 C835 ) C675_=_C854( C675 C854 ) C675_=_C872( C675 C872 ) C675_=_C889( C675 C889 ) \nC675_=_C905( C675 C905 ) C675_=_C920( C675 C920 ) C675_=_C933( C675 C933 ) C675_=_C945( C675 C945 ) C675_=_C956( C675 C956 ) C675_=_C966( C675 C966 ) \nC675_=_C975( C675 C975 ) C675_=_C984( C675 C984 ) C675_=_C985( C675 C985 ) C675_=_C986( C675 C986 ) C675_=_C987( C675 C987 ) C675_=_C988( C675 C988 ) \nC675_=_C989( C675 C989 ) C675_=_C990( C675 C990 ) C675_=_C991( C675 C991 ) C676_=_C702( C676 C702 ) C676_=_C727( C676 C727 ) C676_=_C751( C676 C751 ) \nC676_=_C773( C676 C773 ) C676_=_C795( C676 C795 ) C676_=_C816( C676 C816 ) C676_=_C836( C676 C836 ) C676_=_C855( C676 C855 ) C676_=_C873( C676 C873 ) \nC676_=_C890( C676 C890 ) C676_=_C906( C676 C906 ) C676_=_C921( C676 C921 ) C676_=_C934( C676 C934 ) C676_=_C946( C676 C946 ) C676_=_C957( C676 C957 ) \nC676_=_C967( C676 C967 ) C676_=_C976( C676 C976 ) C676_=_C984( C676 C984 ) C676_=_C992( C676 C992 ) C676_=_C993( C676 C993 ) C676_=_C994( C676 C994 ) \nC676_=_C995( C676 C995 ) C676_=_C996( C676 C996 ) C676_=_C997( C676 C997 ) C676_=_C998( C676 C998 ) C701_=_C702( C701 C702 ) C701_=_C726( C701 C726 ) \nC701_=_C749( C701 C749 ) C701_=_C772( C701 C772 ) C701_=_C794( C701 C794 ) C701_=_C815( C701 C815 ) C701_=_C835( C701 C835 ) C701_=_C854( C701 C854 ) \nC701_=_C872( C701 C872 ) C701_=_C889( C701 C889 ) C701_=_C905( C701 C905 ) C701_=_C920( C701 C920 ) C701_=_C933( C701 C933 ) C701_=_C945( C701 C945 ) \nC701_=_C956( C701 C956 ) C701_=_C966( C701 C966 ) C701_=_C975( C701 C975 ) C701_=_C984( C701 C984 ) C701_=_C985( C701 C985 ) C701_=_C986( C701 C986 ) \nC701_=_C987( C701 C987 ) C701_=_C988( C701 C988 ) C701_=_C989( C701 C989 ) C701_=_C990( C701 C990 ) C701_=_C991( C701 C991 ) C702_=_C727( C702 C727 ) \nC702_=_C751( C702 C751 ) C702_=_C773( C702 C773 ) C702_=_C795( C702 C795 ) C702_=_C816( C702 C816 ) C702_=_C836( C702 C836 ) C702_=_C855( C702 C855 ) \nC702_=_C873( C702 C873 ) C702_=_C890( C702 C890 ) C702_=_C906( C702 C906 ) C702_=_C921( C702 C921 ) C702_=_C934( C702 C934 ) C702_=_C946( C702 C946 ) \nC702_=_C957( C702 C957 ) C702_=_C967( C702 C967 ) C702_=_C976( C702 C976 ) C702_=_C984( C702 C984 ) C702_=_C992( C702 C992 ) C702_=_C993( C702 C993 ) \nC702_=_C994( C702 C994 ) C702_=_C995( C702 C995 ) C702_=_C996( C702 C996 ) C702_=_C997( C702 C997 ) C702_=_C998( C702 C998 ) C726_=_C727( C726 C727 ) \nC726_=_C749( C726 C749 ) C726_=_C772( C726 C772 ) C726_=_C794( C726 C794 ) C726_=_C815( C726 C815 ) C726_=_C835( C726 C835 ) C726_=_C854( C726 C854 ) \nC726_=_C872( C726 C872 ) C726_=_C889( C726 C889 ) C726_=_C905( C726 C905 ) C726_=_C920( C726 C920 ) C726_=_C933( C726 C933 ) C726_=_C945( C726 C945 ) \nC726_=_C956( C726 C956 ) C726_=_C966( C726 C966 ) C726_=_C975( C726 C975 ) C726_=_C984( C726 C984 ) C726_=_C985( C726 C985 ) C726_=_C986( C726 C986 ) \nC726_=_C987( C726 C987 ) C726_=_C988( C726 C988 ) C726_=_C989( C726 C989 ) C726_=_C990( C726 C990 ) C726_=_C991( C726 C991 ) C727_=_C751( C727 C751 ) \nC727_=_C773( C727 C773 ) C727_=_C795( C727 C795 ) C727_=_C816( C727 C816 ) C727_=_C836( C727 C836 ) C727_=_C855( C727 C855 ) C727_=_C873( C727 C873 ) \nC727_=_C890( C727 C890 ) C727_=_C906( C727 C906 ) C727_=_C921( C727 C921 ) C727_=_C934( C727 C934 ) C727_=_C946( C727 C946 ) C727_=_C957( C727 C957 ) \nC727_=_C967( C727 C967 ) C727_=_C976( C727 C976 ) C727_=_C984( C727 C984 ) C727_=_C992( C727 C992 ) C727_=_C993( C727 C993 ) C727_=_C994( C727 C994 ) \nC727_=_C995( C727 C995 ) C727_=_C996( C727 C996 ) C727_=_C997( C727 C997 ) C727_=_C998( C727 C998 ) C749_=_C751( C749 C751 ) C749_=_C772( C749 C772 ) \nC749_=_C794( C749 C794 ) C749_=_C815( C749 C815 ) C749_=_C835( C749 C835 ) C749_=_C854( C749 C854 ) C749_=_C872( C749 C872 ) C749_=_C889( C749 C889 ) \nC749_=_C905( C749 C905 ) C749_=_C920( C749 C920 ) C749_=_C933( C749 C933 ) C749_=_C945( C749 C945 ) C749_=_C956( C749 C956 ) C749_=_C966( C749 C966 ) \nC749_=_C975( C749 C975 ) C749_=_C984( C749 C984 ) C749_=_C985( C749 C985 ) C749_=_C986( C749 C986 ) C749_=_C987( C749 C987 ) C749_=_C988( C749 C988 ) \nC749_=_C989( C749 C989 ) C749_=_C990( C749 C990 ) C749_=_C991( C749 C991 ) C751_=_C773( C751 C773 ) C751_=_C795( C751 C795 ) C751_=_C816( C751 C816 ) \nC751_=_C836( C751 C836 ) C751_=_C855( C751 C855 ) C751_=_C873( C751 C873 ) C751_=_C890( C751 C890 ) C751_=_C906( C751 C906 ) C751_=_C921( C751 C921 ) \nC751_=_C934( C751 C934 ) C751_=_C946( C751 C946 ) C751_=_C957( C751 C957 ) C751_=_C967( C751 C967 ) C751_=_C976( C751 C976 ) C751_=_C984( C751 C984 ) \nC751_=_C992( C751 C992 ) C751_=_C993( C751 C993 ) C751_=_C994( C751 C994 ) C751_=_C995( C751 C995 ) C751_=_C996( C751 C996 ) C751_=_C997( C751 C997 ) \nC751_=_C998( C751 C998 ) C772_=_C773( C772 C773 ) C772_=_C794( C772 C794 ) C772_=_C815( C772 C815 ) C772_=_C835( C772 C835 ) C772_=_C854( C772 C854 ) \nC772_=_C872( C772 C872 ) C772_=_C889( C772 C889 ) C772_=_C905( C772 C905 ) C772_=_C920( C772 C920 ) C772_=_C933( C772 C933 ) C772_=_C945( C772 C945 ) \nC772_=_C956( C772 C956 ) C772_=_C966( C772 C966 ) C772_=_C975( C772 C975 ) C772_=_C984( C772 C984 ) C772_=_C985( C772 C985 ) C772_=_C986( C772 C986 ) \nC772_=_C987( C772 C987 ) C772_=_C988( C772 C988 ) C772_=_C989( C772 C989 ) C772_=_C990( C772 C990 ) C772_=_C991( C772 C991 ) C773_=_C795( C773 C795 ) \nC773_=_C816( C773 C816 ) C773_=_C836( C773 C836 ) C773_=_C855( C773 C855 ) C773_=_C873( C773 C873 ) C773_=_C890( C773 C890 ) C773_=_C906( C773 C906 ) \nC773_=_C921( C773 C921 ) C773_=_C934( C773 C934 ) C773_=_C946( C773 C946 ) C773_=_C957( C773 C957 ) C773_=_C967( C773 C967 ) C773_=_C976( C773 C976 ) \nC773_=_C984( C773 C984 ) C773_=_C992( C773 C992 ) C773_=_C993( C773 C993 ) C773_=_C994( C773 C994 ) C773_=_C995( C773 C995 ) C773_=_C996( C773 C996 ) \nC773_=_C997( C773 C997 ) C773_=_C998( C773 C998 ) C794_=_C795( C794 C795 ) C794_=_C815( C794 C815 ) C794_=_C835( C794 C835 ) C794_=_C854( C794 C854 ) \nC794_=_C872( C794 C872 ) C794_=_C889( C794 C889 ) C794_=_C905( C794 C905 ) C794_=_C920( C794 C920 ) C794_=_C933( C794 C933 ) C794_=_C945( C794 C945 ) \nC794_=_C956( C794 C956 ) C794_=_C966( C794 C966 ) C794_=_C975( C794 C975 ) C794_=_C984( C794 C984 ) C794_=_C985( C794 C985 ) C794_=_C986( C794 C986 ) \nC794_=_C987( C794 C987 ) C794_=_C988( C794 C988 ) C794_=_C989( C794 C989 ) C794_=_C990( C794 C990 ) C794_=_C991( C794 C991 ) C795_=_C816( C795 C816 ) \nC795_=_C836( C795 C836 ) C795_=_C855(</w:t>
      </w:r>
    </w:p>
    <w:p>
      <w:pPr>
        <w:pStyle w:val="PreformattedText"/>
        <w:bidi w:val="0"/>
        <w:spacing w:before="0" w:after="0"/>
        <w:jc w:val="left"/>
        <w:rPr/>
      </w:pPr>
      <w:r>
        <w:rPr/>
        <w:t xml:space="preserve"> </w:t>
      </w:r>
      <w:r>
        <w:rPr/>
        <w:t>C795 C855 ) C795_=_C873( C795 C873 ) C795_=_C890( C795 C890 ) C795_=_C906( C795 C906 ) C795_=_C921( C795 C921 ) \nC795_=_C934( C795 C934 ) C795_=_C946( C795 C946 ) C795_=_C957( C795 C957 ) C795_=_C967( C795 C967 ) C795_=_C976( C795 C976 ) C795_=_C984( C795 C984 ) \nC795_=_C992( C795 C992 ) C795_=_C993( C795 C993 ) C795_=_C994( C795 C994 ) C795_=_C995( C795 C995 ) C795_=_C996( C795 C996 ) C795_=_C997( C795 C997 ) \nC795_=_C998( C795 C998 ) C815_=_C816( C815 C816 ) C815_=_C835( C815 C835 ) C815_=_C854( C815 C854 ) C815_=_C872( C815 C872 ) C815_=_C889( C815 C889 ) \nC815_=_C905( C815 C905 ) C815_=_C920( C815 C920 ) C815_=_C933( C815 C933 ) C815_=_C945( C815 C945 ) C815_=_C956( C815 C956 ) C815_=_C966( C815 C966 ) \nC815_=_C975( C815 C975 ) C815_=_C984( C815 C984 ) C815_=_C985( C815 C985 ) C815_=_C986( C815 C986 ) C815_=_C987( C815 C987 ) C815_=_C988( C815 C988 ) \nC815_=_C989( C815 C989 ) C815_=_C990( C815 C990 ) C815_=_C991( C815 C991 ) C816_=_C836( C816 C836 ) C816_=_C855( C816 C855 ) C816_=_C873( C816 C873 ) \nC816_=_C890( C816 C890 ) C816_=_C906( C816 C906 ) C816_=_C921( C816 C921 ) C816_=_C934( C816 C934 ) C816_=_C946( C816 C946 ) C816_=_C957( C816 C957 ) \nC816_=_C967( C816 C967 ) C816_=_C976( C816 C976 ) C816_=_C984( C816 C984 ) C816_=_C992( C816 C992 ) C816_=_C993( C816 C993 ) C816_=_C994( C816 C994 ) \nC816_=_C995( C816 C995 ) C816_=_C996( C816 C996 ) C816_=_C997( C816 C997 ) C816_=_C998( C816 C998 ) C835_=_C836( C835 C836 ) C835_=_C854( C835 C854 ) \nC835_=_C872( C835 C872 ) C835_=_C889( C835 C889 ) C835_=_C905( C835 C905 ) C835_=_C920( C835 C920 ) C835_=_C933( C835 C933 ) C835_=_C945( C835 C945 ) \nC835_=_C956( C835 C956 ) C835_=_C966( C835 C966 ) C835_=_C975( C835 C975 ) C835_=_C984( C835 C984 ) C835_=_C985( C835 C985 ) C835_=_C986( C835 C986 ) \nC835_=_C987( C835 C987 ) C835_=_C988( C835 C988 ) C835_=_C989( C835 C989 ) C835_=_C990( C835 C990 ) C835_=_C991( C835 C991 ) C836_=_C855( C836 C855 ) \nC836_=_C873( C836 C873 ) C836_=_C890( C836 C890 ) C836_=_C906( C836 C906 ) C836_=_C921( C836 C921 ) C836_=_C934( C836 C934 ) C836_=_C946( C836 C946 ) \nC836_=_C957( C836 C957 ) C836_=_C967( C836 C967 ) C836_=_C976( C836 C976 ) C836_=_C984( C836 C984 ) C836_=_C992( C836 C992 ) C836_=_C993( C836 C993 ) \nC836_=_C994( C836 C994 ) C836_=_C995( C836 C995 ) C836_=_C996( C836 C996 ) C836_=_C997( C836 C997 ) C836_=_C998( C836 C998 ) C854_=_C855( C854 C855 ) \nC854_=_C872( C854 C872 ) C854_=_C889( C854 C889 ) C854_=_C905( C854 C905 ) C854_=_C920( C854 C920 ) C854_=_C933( C854 C933 ) C854_=_C945( C854 C945 ) \nC854_=_C956( C854 C956 ) C854_=_C966( C854 C966 ) C854_=_C975( C854 C975 ) C854_=_C984( C854 C984 ) C854_=_C985( C854 C985 ) C854_=_C986( C854 C986 ) \nC854_=_C987( C854 C987 ) C854_=_C988( C854 C988 ) C854_=_C989( C854 C989 ) C854_=_C990( C854 C990 ) C854_=_C991( C854 C991 ) C855_=_C873( C855 C873 ) \nC855_=_C890( C855 C890 ) C855_=_C906( C855 C906 ) C855_=_C921( C855 C921 ) C855_=_C934( C855 C934 ) C855_=_C946( C855 C946 ) C855_=_C957( C855 C957 ) \nC855_=_C967( C855 C967 ) C855_=_C976( C855 C976 ) C855_=_C984( C855 C984 ) C855_=_C992( C855 C992 ) C855_=_C993( C855 C993 ) C855_=_C994( C855 C994 ) \nC855_=_C995( C855 C995 ) C855_=_C996( C855 C996 ) C855_=_C997( C855 C997 ) C855_=_C998( C855 C998 ) C872_=_C873( C872 C873 ) C872_=_C889( C872 C889 ) \nC872_=_C905( C872 C905 ) C872_=_C920( C872 C920 ) C872_=_C933( C872 C933 ) C872_=_C945( C872 C945 ) C872_=_C956( C872 C956 ) C872_=_C966( C872 C966 ) \nC872_=_C975( C872 C975 ) C872_=_C984( C872 C984 ) C872_=_C985( C872 C985 ) C872_=_C986( C872 C986 ) C872_=_C987( C872 C987 ) C872_=_C988( C872 C988 ) \nC872_=_C989( C872 C989 ) C872_=_C990( C872 C990 ) C872_=_C991( C872 C991 ) C873_=_C890( C873 C890 ) C873_=_C906( C873 C906 ) C873_=_C921( C873 C921 ) \nC873_=_C934( C873 C934 ) C873_=_C946( C873 C946 ) C873_=_C957( C873 C957 ) C873_=_C967( C873 C967 ) C873_=_C976( C873 C976 ) C873_=_C984( C873 C984 ) \nC873_=_C992( C873 C992 ) C873_=_C993( C873 C993 ) C873_=_C994( C873 C994 ) C873_=_C995( C873 C995 ) C873_=_C996( C873 C996 ) C873_=_C997( C873 C997 ) \nC873_=_C998( C873 C998 ) C889_=_C890( C889 C890 ) C889_=_C905( C889 C905 ) C889_=_C920( C889 C920 ) C889_=_C933( C889 C933 ) C889_=_C945( C889 C945 ) \nC889_=_C956( C889 C956 ) C889_=_C966( C889 C966 ) C889_=_C975( C889 C975 ) C889_=_C984( C889 C984 ) C889_=_C985( C889 C985 ) C889_=_C986( C889 C986 ) \nC889_=_C987( C889 C987 ) C889_=_C988( C889 C988 ) C889_=_C989( C889 C989 ) C889_=_C990( C889 C990 ) C889_=_C991( C889 C991 ) C890_=_C906( C890 C906 ) \nC890_=_C921( C890 C921 ) C890_=_C934( C890 C934 ) C890_=_C946( C890 C946 ) C890_=_C957( C890 C957 ) C890_=_C967( C890 C967 ) C890_=_C976( C890 C976 ) \nC890_=_C984( C890 C984 ) C890_=_C992( C890 C992 ) C890_=_C993( C890 C993 ) C890_=_C994( C890 C994 ) C890_=_C995( C890 C995 ) C890_=_C996( C890 C996 ) \nC890_=_C997( C890 C997 ) C890_=_C998( C890 C998 ) C905_=_C906( C905 C906 ) C905_=_C920( C905 C920 ) C905_=_C933( C905 C933 ) C905_=_C945( C905 C945 ) \nC905_=_C956( C905 C956 ) C905_=_C966( C905 C966 ) C905_=_C975( C905 C975 ) C905_=_C984( C905 C984 ) C905_=_C985( C905 C985 ) C905_=_C986( C905 C986 ) \nC905_=_C987( C905 C987 ) C905_=_C988( C905 C988 ) C905_=_C989( C905 C989 ) C905_=_C990( C905 C990 ) C905_=_C991( C905 C991 ) C906_=_C921( C906 C921 ) \nC906_=_C934( C906 C934 ) C906_=_C946( C906 C946 ) C906_=_C957( C906 C957 ) C906_=_C967( C906 C967 ) C906_=_C976( C906 C976 ) C906_=_C984( C906 C984 ) \nC906_=_C992( C906 C992 ) C906_=_C993( C906 C993 ) C906_=_C994( C906 C994 ) C906_=_C995( C906 C995 ) C906_=_C996( C906 C996 ) C906_=_C997( C906 C997 ) \nC906_=_C998( C906 C998 ) C920_=_C921( C920 C921 ) C920_=_C933( C920 C933 ) C920_=_C945( C920 C945 ) C920_=_C956( C920 C956 ) C920_=_C966( C920 C966 ) \nC920_=_C975( C920 C975 ) C920_=_C984( C920 C984 ) C920_=_C985( C920 C985 ) C920_=_C986( C920 C986 ) C920_=_C987( C920 C987 ) C920_=_C988( C920 C988 ) \nC920_=_C989( C920 C989 ) C920_=_C990( C920 C990 ) C920_=_C991( C920 C991 ) C921_=_C934( C921 C934 ) C921_=_C946( C921 C946 ) C921_=_C957( C921 C957 ) \nC921_=_C967( C921 C967 ) C921_=_C976( C921 C976 ) C921_=_C984( C921 C984 ) C921_=_C992( C921 C992 ) C921_=_C993( C921 C993 ) C921_=_C994( C921 C994 ) \nC921_=_C995( C921 C995 ) C921_=_C996( C921 C996 ) C921_=_C997( C921 C997 ) C921_=_C998( C921 C998 ) C933_=_C934( C933 C934 ) C933_=_C945( C933 C945 ) \nC933_=_C956( C933 C956 ) C933_=_C966( C933 C966 ) C933_=_C975( C933 C975 ) C933_=_C984( C933 C984 ) C933_=_C985( C933 C985 ) C933_=_C986( C933 C986 ) \nC933_=_C987( C933 C987 ) C933_=_C988( C933 C988 ) C933_=_C989( C933 C989 ) C933_=_C990( C933 C990 ) C933_=_C991( C933 C991 ) C934_=_C946( C934 C946 ) \nC934_=_C957( C934 C957 ) C934_=_C967( C934 C967 ) C934_=_C976( C934 C976 ) C934_=_C984( C934 C984 ) C934_=_C992( C934 C992 ) C934_=_C993( C934 C993 ) \nC934_=_C994( C934 C994 ) C934_=_C995( C934 C995 ) C934_=_C996( C934 C996 ) C934_=_C997( C934 C997 ) C934_=_C998( C934 C998 ) C945_=_C946( C945 C946 ) \nC945_=_C956( C945 C956 ) C945_=_C966( C945 C966 ) C945_=_C975( C945 C975 ) C945_=_C984( C945 C984 ) C945_=_C985( C945 C985 ) C945_=_C986( C945 C986 ) \nC945_=_C987( C945 C987 ) C945_=_C988( C945 C988 ) C945_=_C989( C945 C989 ) C945_=_C990( C945 C990 ) C945_=_C991( C945 C991 ) C946_=_C957( C946 C957 ) \nC946_=_C967( C946 C967 ) C946_=_C976( C946 C976 ) C946_=_C984( C946 C984 ) C946_=_C992( C946 C992 ) C946_=_C993( C946 C993 ) C946_=_C994( C946 C994 ) \nC946_=_C995( C946 C995 ) C946_=_C996( C946 C996 ) C946_=_C997( C946 C997 ) C946_=_C998( C946 C998 ) C956_=_C957( C956 C957 ) C956_=_C966( C956 C966 ) \nC956_=_C975( C956 C975 ) C956_=_C984( C956 C984 ) C956_=_C985( C956 C985 ) C956_=_C986( C956 C986 ) C956_=_C987( C956 C987 ) C956_=_C988( C956 C988 ) \nC956_=_C989( C956 C989 ) C956_=_C990( C956 C990 ) C956_=_C991( C956 C991 ) C957_=_C967( C957 C967 ) C957_=_C976( C957 C976 ) C957_=_C984( C957 C984 ) \nC957_=_C992( C957 C992 ) C957_=_C993( C957 C993 ) C957_=_C994( C957 C994 ) C957_=_C995( C957 C995 ) C957_=_C996( C957 C996 ) C957_=_C997( C957 C997 ) \nC957_=_C998( C957 C998 ) C966_=_C967( C966 C967 ) C966_=_C975( C966 C975 ) C966_=_C984( C966 C984 ) C966_=_C985( C966 C985 ) C966_=_C986( C966 C986 ) \nC966_=_C987( C966 C987 ) C966_=_C988( C966 C988 ) C966_=_C989( C966 C989 ) C966_=_C990( C966 C990 ) C966_=_C991( C966 C991 ) C967_=_C976( C967 C976 ) \nC967_=_C984( C967 C984 ) C967_=_C992( C967 C992 ) C967_=_C993( C967 C993 ) C967_=_C994( C967 C994 ) C967_=_C995( C967 C995 ) C967_=_C996( C967 C996 ) \nC967_=_C997( C967 C997 ) C967_=_C998( C967 C998 ) C975_=_C976( C975 C976 ) C975_=_C984( C975 C984 ) C975_=_C985( C975 C985 ) C975_=_C986( C975 C986 ) \nC975_=_C987( C975 C987 ) C975_=_C988( C975 C988 ) C975_=_C989( C975 C989 ) C975_=_C990( C975 C990 ) C975_=_C991( C975 C991 ) C976_=_C984( C976 C984 ) \nC976_=_C992( C976 C992 ) C976_=_C993( C976 C993 ) C976_=_C994( C976 C994 ) C976_=_C995( C976 C995 ) C976_=_C996( C976 C996 ) C976_=_C997( C976 C997 ) \nC976_=_C998( C976 C998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5_=_C986( C985 C986 ) C985_=_C987( C985 C987 ) C985_=_C988( C985 C988 ) \nC985_=_C989( C985 C989 ) C985_=_C990( C985 C990 ) C985_=_C991( C985 C991 ) C985_=_C992( C985 C992 ) C986_=_C987( C986 C987 ) C986_=_C988( C986 C988 ) \nC986_=_C989( C986 C989 ) C986_=_C990( C986 C990 ) C986_=_C991( C986 C991 ) C986_=_C993( C986 C993 ) C987_=_C988( C987 C988 ) C987_=_C989( C987 C989 ) \nC987_=_C990( C987 C990 ) C987_=_C991( C987 C991 ) C987_=_C994( C987 C994 ) C988_=_C989( C988 C989 ) C988_=_C990( C988 C990 ) C988_=_C991( C988 C991 ) \nC988_=_C995( C988 C995 ) C989_=_C990( C989 C990 ) C989_=_C991(</w:t>
      </w:r>
    </w:p>
    <w:p>
      <w:pPr>
        <w:pStyle w:val="PreformattedText"/>
        <w:bidi w:val="0"/>
        <w:spacing w:before="0" w:after="0"/>
        <w:jc w:val="left"/>
        <w:rPr/>
      </w:pPr>
      <w:r>
        <w:rPr/>
        <w:t xml:space="preserve"> </w:t>
      </w:r>
      <w:r>
        <w:rPr/>
        <w:t>C989 C991 ) C989_=_C996( C989 C996 ) C990_=_C991( C990 C991 ) C990_=_C997( C990 C997 ) \nC991_=_C998( C991 C998 ) C992_=_C993( C992 C993 ) C992_=_C994( C992 C994 ) C992_=_C995( C992 C995 ) C992_=_C996( C992 C996 ) C992_=_C997( C992 C997 ) \nC992_=_C998( C992 C998 ) C993_=_C994( C993 C994 ) C993_=_C995( C993 C995 ) C993_=_C996( C993 C996 ) C993_=_C997( C993 C997 ) C993_=_C998( C993 C998 ) \nC994_=_C995( C994 C995 ) C994_=_C996( C994 C996 ) C994_=_C997( C994 C997 ) C994_=_C998( C994 C998 ) C995_=_C996( C995 C996 ) C995_=_C997( C995 C997 ) \nC995_=_C998( C995 C998 ) C996_=_C997( C996 C997 ) C996_=_C998( C996 C998 ) C997_=_C998( C997 C998 ) "];17-&gt;27[label="86: C36 C37 C80 C81 C123 \nC124 C165 C166 C206 C207 C246 \nC247 C285 C286 C323 C324 C360 \nC361 C396 C397 C431 C432 C465 \nC466 C498 C499 C530 C531 C561 \nC562 C591 C592 C620 C621 C648 \nC649 C675 C676 C701 C702 C726 \nC727 C749 C751 C772 C773 C794 \nC795 C815 C816 C835 C836 C854 \nC855 C872 C873 C889 C890 C905 \nC906 C920 C921 C933 C934 C945 \nC946 C956 C957 C966 C967 C975 \nC976 C985 C986 C987 C988 C989 \nC990 C991 C992 C993 C994 C995 \nC996 C997 C998 \n1849: C36_=_C37 ,C36_=_C80 ,C36_=_C123 ,C36_=_C165 ,C36_=_C206 ,\nC36_=_C246 ,C36_=_C285 ,C36_=_C323 ,C36_=_C360 ,C36_=_C396 ,C36_=_C431 ,\nC36_=_C465 ,C36_=_C498 ,C36_=_C530 ,C36_=_C561 ,C36_=_C591 ,C36_=_C620 ,\nC36_=_C648 ,C36_=_C675 ,C36_=_C701 ,C36_=_C726 ,C36_=_C749 ,C36_=_C772 ,\nC36_=_C794 ,C36_=_C815 ,C36_=_C835 ,C36_=_C854 ,C36_=_C872 ,C36_=_C889 ,\nC36_=_C905 ,C36_=_C920 ,C36_=_C933 ,C36_=_C945 ,C36_=_C956 ,C36_=_C966 ,\nC36_=_C975 ,C36_=_C985 ,C36_=_C986 ,C36_=_C987 ,C36_=_C988 ,C36_=_C989 ,\nC36_=_C990 ,C36_=_C991 ,C37_=_C81 ,C37_=_C124 ,C37_=_C166 ,C37_=_C207 ,\nC37_=_C247 ,C37_=_C286 ,C37_=_C324 ,C37_=_C361 ,C37_=_C397 ,C37_=_C432 ,\nC37_=_C466 ,C37_=_C499 ,C37_=_C531 ,C37_=_C562 ,C37_=_C592 ,C37_=_C621 ,\nC37_=_C649 ,C37_=_C676 ,C37_=_C702 ,C37_=_C727 ,C37_=_C751 ,C37_=_C773 ,\nC37_=_C795 ,C37_=_C816 ,C37_=_C836 ,C37_=_C855 ,C37_=_C873 ,C37_=_C890 ,\nC37_=_C906 ,C37_=_C921 ,C37_=_C934 ,C37_=_C946 ,C37_=_C957 ,C37_=_C967 ,\nC37_=_C976 ,C37_=_C992 ,C37_=_C993 ,C37_=_C994 ,C37_=_C995 ,C37_=_C996 ,\nC37_=_C997 ,C37_=_C998 ,C80_=_C81 ,C80_=_C123 ,C80_=_C165 ,C80_=_C206 ,\nC80_=_C246 ,C80_=_C285 ,C80_=_C323 ,C80_=_C360 ,C80_=_C396 ,C80_=_C431 ,\nC80_=_C465 ,C80_=_C498 ,C80_=_C530 ,C80_=_C561 ,C80_=_C591 ,C80_=_C620 ,\nC80_=_C648 ,C80_=_C675 ,C80_=_C701 ,C80_=_C726 ,C80_=_C749 ,C80_=_C772 ,\nC80_=_C794 ,C80_=_C815 ,C80_=_C835 ,C80_=_C854 ,C80_=_C872 ,C80_=_C889 ,\nC80_=_C905 ,C80_=_C920 ,C80_=_C933 ,C80_=_C945 ,C80_=_C956 ,C80_=_C966 ,\nC80_=_C975 ,C80_=_C985 ,C80_=_C986 ,C80_=_C987 ,C80_=_C988 ,C80_=_C989 ,\nC80_=_C990 ,C80_=_C991 ,C81_=_C124 ,C81_=_C166 ,C81_=_C207 ,C81_=_C247 ,\nC81_=_C286 ,C81_=_C324 ,C81_=_C361 ,C81_=_C397 ,C81_=_C432 ,C81_=_C466 ,\nC81_=_C499 ,C81_=_C531 ,C81_=_C562 ,C81_=_C592 ,C81_=_C621 ,C81_=_C649 ,\nC81_=_C676 ,C81_=_C702 ,C81_=_C727 ,C81_=_C751 ,C81_=_C773 ,C81_=_C795 ,\nC81_=_C816 ,C81_=_C836 ,C81_=_C855 ,C81_=_C873 ,C81_=_C890 ,C81_=_C906 ,\nC81_=_C921 ,C81_=_C934 ,C81_=_C946 ,C81_=_C957 ,C81_=_C967 ,C81_=_C976 ,\nC81_=_C992 ,C81_=_C993 ,C81_=_C994 ,C81_=_C995 ,C81_=_C996 ,C81_=_C997 ,\nC81_=_C998 ,C123_=_C124 ,C123_=_C165 ,C123_=_C206 ,C123_=_C246 ,C123_=_C285 ,\nC123_=_C323 ,C123_=_C360 ,C123_=_C396 ,C123_=_C431 ,C123_=_C465 ,C123_=_C498 ,\nC123_=_C530 ,C123_=_C561 ,C123_=_C591 ,C123_=_C620 ,C123_=_C648 ,C123_=_C675 ,\nC123_=_C701 ,C123_=_C726 ,C123_=_C749 ,C123_=_C772 ,C123_=_C794 ,C123_=_C815 ,\nC123_=_C835 ,C123_=_C854 ,C123_=_C872 ,C123_=_C889 ,C123_=_C905 ,C123_=_C920 ,\nC123_=_C933 ,C123_=_C945 ,C123_=_C956 ,C123_=_C966 ,C123_=_C975 ,C123_=_C985 ,\nC123_=_C986 ,C123_=_C987 ,C123_=_C988 ,C123_=_C989 ,C123_=_C990 ,C123_=_C991 ,\nC124_=_C166 ,C124_=_C207 ,C124_=_C247 ,C124_=_C286 ,C124_=_C324 ,C124_=_C361 ,\nC124_=_C397 ,C124_=_C432 ,C124_=_C466 ,C124_=_C499 ,C124_=_C531 ,C124_=_C562 ,\nC124_=_C592 ,C124_=_C621 ,C124_=_C649 ,C124_=_C676 ,C124_=_C702 ,C124_=_C727 ,\nC124_=_C751 ,C124_=_C773 ,C124_=_C795 ,C124_=_C816 ,C124_=_C836 ,C124_=_C855 ,\nC124_=_C873 ,C124_=_C890 ,C124_=_C906 ,C124_=_C921 ,C124_=_C934 ,C124_=_C946 ,\nC124_=_C957 ,C124_=_C967 ,C124_=_C976 ,C124_=_C992 ,C124_=_C993 ,C124_=_C994 ,\nC124_=_C995 ,C124_=_C996 ,C124_=_C997 ,C124_=_C998 ,C165_=_C166 ,C165_=_C206 ,\nC165_=_C246 ,C165_=_C285 ,C165_=_C323 ,C165_=_C360 ,C165_=_C396 ,C165_=_C431 ,\nC165_=_C465 ,C165_=_C498 ,C165_=_C530 ,C165_=_C561 ,C165_=_C591 ,C165_=_C620 ,\nC165_=_C648 ,C165_=_C675 ,C165_=_C701 ,C165_=_C726 ,C165_=_C749 ,C165_=_C772 ,\nC165_=_C794 ,C165_=_C815 ,C165_=_C835 ,C165_=_C854 ,C165_=_C872 ,C165_=_C889 ,\nC165_=_C905 ,C165_=_C920 ,C165_=_C933 ,C165_=_C945 ,C165_=_C956 ,C165_=_C966 ,\nC165_=_C975 ,C165_=_C985 ,C165_=_C986 ,C165_=_C987 ,C165_=_C988 ,C165_=_C989 ,\nC165_=_C990 ,C165_=_C991 ,C166_=_C207 ,C166_=_C247 ,C166_=_C286 ,C166_=_C324 ,\nC166_=_C361 ,C166_=_C397 ,C166_=_C432 ,C166_=_C466 ,C166_=_C499 ,C166_=_C531 ,\nC166_=_C562 ,C166_=_C592 ,C166_=_C621 ,C166_=_C649 ,C166_=_C676 ,C166_=_C702 ,\nC166_=_C727 ,C166_=_C751 ,C166_=_C773 ,C166_=_C795 ,C166_=_C816 ,C166_=_C836 ,\nC166_=_C855 ,C166_=_C873 ,C166_=_C890 ,C166_=_C906 ,C166_=_C921 ,C166_=_C934 ,\nC166_=_C946 ,C166_=_C957 ,C166_=_C967 ,C166_=_C976 ,C166_=_C992 ,C166_=_C993 ,\nC166_=_C994 ,C166_=_C995 ,C166_=_C996 ,C166_=_C997 ,C166_=_C998 ,C206_=_C207 ,\nC206_=_C246 ,C206_=_C285 ,C206_=_C323 ,C206_=_C360 ,C206_=_C396 ,C206_=_C431 ,\nC206_=_C465 ,C206_=_C498 ,C206_=_C530 ,C206_=_C561 ,C206_=_C591 ,C206_=_C620 ,\nC206_=_C648 ,C206_=_C675 ,C206_=_C701 ,C206_=_C726 ,C206_=_C749 ,C206_=_C772 ,\nC206_=_C794 ,C206_=_C815 ,C206_=_C835 ,C206_=_C854 ,C206_=_C872 ,C206_=_C889 ,\nC206_=_C905 ,C206_=_C920 ,C206_=_C933 ,C206_=_C945 ,C206_=_C956 ,C206_=_C966 ,\nC206_=_C975 ,C206_=_C985 ,C206_=_C986 ,C206_=_C987 ,C206_=_C988 ,C206_=_C989 ,\nC206_=_C990 ,C206_=_C991 ,C207_=_C247 ,C207_=_C286 ,C207_=_C324 ,C207_=_C361 ,\nC207_=_C397 ,C207_=_C432 ,C207_=_C466 ,C207_=_C499 ,C207_=_C531 ,C207_=_C562 ,\nC207_=_C592 ,C207_=_C621 ,C207_=_C649 ,C207_=_C676 ,C207_=_C702 ,C207_=_C727 ,\nC207_=_C751 ,C207_=_C773 ,C207_=_C795 ,C207_=_C816 ,C207_=_C836 ,C207_=_C855 ,\nC207_=_C873 ,C207_=_C890 ,C207_=_C906 ,C207_=_C921 ,C207_=_C934 ,C207_=_C946 ,\nC207_=_C957 ,C207_=_C967 ,C207_=_C976 ,C207_=_C992 ,C207_=_C993 ,C207_=_C994 ,\nC207_=_C995 ,C207_=_C996 ,C207_=_C997 ,C207_=_C998 ,C246_=_C247 ,C246_=_C285 ,\nC246_=_C323 ,C246_=_C360 ,C246_=_C396 ,C246_=_C431 ,C246_=_C465 ,C246_=_C498 ,\nC246_=_C530 ,C246_=_C561 ,C246_=_C591 ,C246_=_C620 ,C246_=_C648 ,C246_=_C675 ,\nC246_=_C701 ,C246_=_C726 ,C246_=_C749 ,C246_=_C772 ,C246_=_C794 ,C246_=_C815 ,\nC246_=_C835 ,C246_=_C854 ,C246_=_C872 ,C246_=_C889 ,C246_=_C905 ,C246_=_C920 ,\nC246_=_C933 ,C246_=_C945 ,C246_=_C956 ,C246_=_C966 ,C246_=_C975 ,C246_=_C985 ,\nC246_=_C986 ,C246_=_C987 ,C246_=_C988 ,C246_=_C989 ,C246_=_C990 ,C246_=_C991 ,\nC247_=_C286 ,C247_=_C324 ,C247_=_C361 ,C247_=_C397 ,C247_=_C432 ,C247_=_C466 ,\nC247_=_C499 ,C247_=_C531 ,C247_=_C562 ,C247_=_C592 ,C247_=_C621 ,C247_=_C649 ,\nC247_=_C676 ,C247_=_C702 ,C247_=_C727 ,C247_=_C751 ,C247_=_C773 ,C247_=_C795 ,\nC247_=_C816 ,C247_=_C836 ,C247_=_C855 ,C247_=_C873 ,C247_=_C890 ,C247_=_C906 ,\nC247_=_C921 ,C247_=_C934 ,C247_=_C946 ,C247_=_C957 ,C247_=_C967 ,C247_=_C976 ,\nC247_=_C992 ,C247_=_C993 ,C247_=_C994 ,C247_=_C995 ,C247_=_C996 ,C247_=_C997 ,\nC247_=_C998 ,C285_=_C286 ,C285_=_C323 ,C285_=_C360 ,C285_=_C396 ,C285_=_C431 ,\nC285_=_C465 ,C285_=_C498 ,C285_=_C530 ,C285_=_C561 ,C285_=_C591 ,C285_=_C620 ,\nC285_=_C648 ,C285_=_C675 ,C285_=_C701 ,C285_=_C726 ,C285_=_C749 ,C285_=_C772 ,\nC285_=_C794 ,C285_=_C815 ,C285_=_C835 ,C285_=_C854 ,C285_=_C872 ,C285_=_C889 ,\nC285_=_C905 ,C285_=_C920 ,C285_=_C933 ,C285_=_C945 ,C285_=_C956 ,C285_=_C966 ,\nC285_=_C975 ,C285_=_C985 ,C285_=_C986 ,C285_=_C987 ,C285_=_C988 ,C285_=_C989 ,\nC285_=_C990 ,C285_=_C991 ,C286_=_C324 ,C286_=_C361 ,C286_=_C397 ,C286_=_C432 ,\nC286_=_C466 ,C286_=_C499 ,C286_=_C531 ,C286_=_C562 ,C286_=_C592 ,C286_=_C621 ,\nC286_=_C649 ,C286_=_C676 ,C286_=_C702 ,C286_=_C727 ,C286_=_C751 ,C286_=_C773 ,\nC286_=_C795 ,C286_=_C816 ,C286_=_C836 ,C286_=_C855 ,C286_=_C873 ,C286_=_C890 ,\nC286_=_C906 ,C286_=_C921 ,C286_=_C934 ,C286_=_C946 ,C286_=_C957 ,C286_=_C967 ,\nC286_=_C976 ,C286_=_C992 ,C286_=_C993 ,C286_=_C994 ,C286_=_C995 ,C286_=_C996 ,\nC286_=_C997 ,C286_=_C998 ,C323_=_C324 ,C323_=_C360 ,C323_=_C396 ,C323_=_C431 ,\nC323_=_C465 ,C323_=_C498 ,C323_=_C530 ,C323_=_C561 ,C323_=_C591 ,C323_=_C620 ,\nC323_=_C648 ,C323_=_C675 ,C323_=_C701 ,C323_=_C726 ,C323_=_C749 ,C323_=_C772 ,\nC323_=_C794 ,C323_=_C815 ,C323_=_C835 ,C323_=_C854 ,C323_=_C872 ,C323_=_C889 ,\nC323_=_C905 ,C323_=_C920 ,C323_=_C933 ,C323_=_C945 ,C323_=_C956 ,C323_=_C966 ,\nC323_=_C975 ,C323_=_C985 ,C323_=_C986 ,C323_=_C987 ,C323_=_C988 ,C323_=_C989 ,\nC323_=_C990 ,C323_=_C991 ,C324_=_C361 ,C324_=_C397 ,C324_=_C432 ,C324_=_C466 ,\nC324_=_C499 ,C324_=_C531 ,C324_=_C562 ,C324_=_C592 ,C324_=_C621 ,C324_=_C649 ,\nC324_=_C676 ,C324_=_C702 ,C324_=_C727 ,C324_=_C751 ,C324_=_C773 ,C324_=_C795 ,\nC324_=_C816 ,C324_=_C836 ,C324_=_C855 ,C324_=_C873 ,C324_=_C890 ,C324_=_C906 ,\nC324_=_C921 ,C324_=_C934 ,C324_=_C946 ,C324_=_C957 ,C324_=_C967 ,C324_=_C976 ,\nC324_=_C992 ,C324_=_C993 ,C324_=_C994 ,C324_=_C995 ,C324_=_C996 ,C324_=_C997 ,\nC324_=_C998 ,C360_=_C361 ,C360_=_C396 ,C360_=_C431 ,C360_=_C465 ,C360_=_C498 ,\nC360_=_C530 ,C360_=_C561 ,C360_=_C591 ,C360_=_C620 ,C360_=_C648 ,C360_=_C675 ,\nC360_=_C701 ,C360_=_C726 ,C360_=_C749 ,C360_=_C772 ,C360_=_C794 ,C360_=_C815 ,\nC360_=_C835 ,C360_=_C854 ,C360_=_C872 ,C360_=_C889 ,C360_=_C905 ,C360_=_C920 ,\nC360_=_C933 ,C360_=_C945 ,C360_=_C956 ,C360_=_C966 ,C360_=_C975 ,C360_=_C985 ,\nC360_=_C986 ,C360_=_C987 ,C360_=_C988 ,C360_=_C989 ,C360_=_C990 ,C360_=_C991 ,\nC361_=_C397 ,C361_=_C432 ,C361_=_C466 ,C361_=_C499 ,C361_=_C531 ,C361_=_C562 ,\nC361_=_C592 ,C361_=_C621 ,C361_=_C649 ,C361_=_C676 ,C361_=_C702 ,C361_=_C727</w:t>
      </w:r>
    </w:p>
    <w:p>
      <w:pPr>
        <w:pStyle w:val="PreformattedText"/>
        <w:bidi w:val="0"/>
        <w:spacing w:before="0" w:after="0"/>
        <w:jc w:val="left"/>
        <w:rPr/>
      </w:pPr>
      <w:r>
        <w:rPr/>
        <w:t xml:space="preserve"> </w:t>
      </w:r>
      <w:r>
        <w:rPr/>
        <w:t>,\nC361_=_C751 ,C361_=_C773 ,C361_=_C795 ,C361_=_C816 ,C361_=_C836 ,C361_=_C855 ,\nC361_=_C873 ,C361_=_C890 ,C361_=_C906 ,C361_=_C921 ,C361_=_C934 ,C361_=_C946 ,\nC361_=_C957 ,C361_=_C967 ,C361_=_C976 ,C361_=_C992 ,C361_=_C993 ,C361_=_C994 ,\nC361_=_C995 ,C361_=_C996 ,C361_=_C997 ,C361_=_C998 ,C396_=_C397 ,C396_=_C431 ,\nC396_=_C465 ,C396_=_C498 ,C396_=_C530 ,C396_=_C561 ,C396_=_C591 ,C396_=_C620 ,\nC396_=_C648 ,C396_=_C675 ,C396_=_C701 ,C396_=_C726 ,C396_=_C749 ,C396_=_C772 ,\nC396_=_C794 ,C396_=_C815 ,C396_=_C835 ,C396_=_C854 ,C396_=_C872 ,C396_=_C889 ,\nC396_=_C905 ,C396_=_C920 ,C396_=_C933 ,C396_=_C945 ,C396_=_C956 ,C396_=_C966 ,\nC396_=_C975 ,C396_=_C985 ,C396_=_C986 ,C396_=_C987 ,C396_=_C988 ,C396_=_C989 ,\nC396_=_C990 ,C396_=_C991 ,C397_=_C432 ,C397_=_C466 ,C397_=_C499 ,C397_=_C531 ,\nC397_=_C562 ,C397_=_C592 ,C397_=_C621 ,C397_=_C649 ,C397_=_C676 ,C397_=_C702 ,\nC397_=_C727 ,C397_=_C751 ,C397_=_C773 ,C397_=_C795 ,C397_=_C816 ,C397_=_C836 ,\nC397_=_C855 ,C397_=_C873 ,C397_=_C890 ,C397_=_C906 ,C397_=_C921 ,C397_=_C934 ,\nC397_=_C946 ,C397_=_C957 ,C397_=_C967 ,C397_=_C976 ,C397_=_C992 ,C397_=_C993 ,\nC397_=_C994 ,C397_=_C995 ,C397_=_C996 ,C397_=_C997 ,C397_=_C998 ,C431_=_C432 ,\nC431_=_C465 ,C431_=_C498 ,C431_=_C530 ,C431_=_C561 ,C431_=_C591 ,C431_=_C620 ,\nC431_=_C648 ,C431_=_C675 ,C431_=_C701 ,C431_=_C726 ,C431_=_C749 ,C431_=_C772 ,\nC431_=_C794 ,C431_=_C815 ,C431_=_C835 ,C431_=_C854 ,C431_=_C872 ,C431_=_C889 ,\nC431_=_C905 ,C431_=_C920 ,C431_=_C933 ,C431_=_C945 ,C431_=_C956 ,C431_=_C966 ,\nC431_=_C975 ,C431_=_C985 ,C431_=_C986 ,C431_=_C987 ,C431_=_C988 ,C431_=_C989 ,\nC431_=_C990 ,C431_=_C991 ,C432_=_C466 ,C432_=_C499 ,C432_=_C531 ,C432_=_C562 ,\nC432_=_C592 ,C432_=_C621 ,C432_=_C649 ,C432_=_C676 ,C432_=_C702 ,C432_=_C727 ,\nC432_=_C751 ,C432_=_C773 ,C432_=_C795 ,C432_=_C816 ,C432_=_C836 ,C432_=_C855 ,\nC432_=_C873 ,C432_=_C890 ,C432_=_C906 ,C432_=_C921 ,C432_=_C934 ,C432_=_C946 ,\nC432_=_C957 ,C432_=_C967 ,C432_=_C976 ,C432_=_C992 ,C432_=_C993 ,C432_=_C994 ,\nC432_=_C995 ,C432_=_C996 ,C432_=_C997 ,C432_=_C998 ,C465_=_C466 ,C465_=_C498 ,\nC465_=_C530 ,C465_=_C561 ,C465_=_C591 ,C465_=_C620 ,C465_=_C648 ,C465_=_C675 ,\nC465_=_C701 ,C465_=_C726 ,C465_=_C749 ,C465_=_C772 ,C465_=_C794 ,C465_=_C815 ,\nC465_=_C835 ,C465_=_C854 ,C465_=_C872 ,C465_=_C889 ,C465_=_C905 ,C465_=_C920 ,\nC465_=_C933 ,C465_=_C945 ,C465_=_C956 ,C465_=_C966 ,C465_=_C975 ,C465_=_C985 ,\nC465_=_C986 ,C465_=_C987 ,C465_=_C988 ,C465_=_C989 ,C465_=_C990 ,C465_=_C991 ,\nC466_=_C499 ,C466_=_C531 ,C466_=_C562 ,C466_=_C592 ,C466_=_C621 ,C466_=_C649 ,\nC466_=_C676 ,C466_=_C702 ,C466_=_C727 ,C466_=_C751 ,C466_=_C773 ,C466_=_C795 ,\nC466_=_C816 ,C466_=_C836 ,C466_=_C855 ,C466_=_C873 ,C466_=_C890 ,C466_=_C906 ,\nC466_=_C921 ,C466_=_C934 ,C466_=_C946 ,C466_=_C957 ,C466_=_C967 ,C466_=_C976 ,\nC466_=_C992 ,C466_=_C993 ,C466_=_C994 ,C466_=_C995 ,C466_=_C996 ,C466_=_C997 ,\nC466_=_C998 ,C498_=_C499 ,C498_=_C530 ,C498_=_C561 ,C498_=_C591 ,C498_=_C620 ,\nC498_=_C648 ,C498_=_C675 ,C498_=_C701 ,C498_=_C726 ,C498_=_C749 ,C498_=_C772 ,\nC498_=_C794 ,C498_=_C815 ,C498_=_C835 ,C498_=_C854 ,C498_=_C872 ,C498_=_C889 ,\nC498_=_C905 ,C498_=_C920 ,C498_=_C933 ,C498_=_C945 ,C498_=_C956 ,C498_=_C966 ,\nC498_=_C975 ,C498_=_C985 ,C498_=_C986 ,C498_=_C987 ,C498_=_C988 ,C498_=_C989 ,\nC498_=_C990 ,C498_=_C991 ,C499_=_C531 ,C499_=_C562 ,C499_=_C592 ,C499_=_C621 ,\nC499_=_C649 ,C499_=_C676 ,C499_=_C702 ,C499_=_C727 ,C499_=_C751 ,C499_=_C773 ,\nC499_=_C795 ,C499_=_C816 ,C499_=_C836 ,C499_=_C855 ,C499_=_C873 ,C499_=_C890 ,\nC499_=_C906 ,C499_=_C921 ,C499_=_C934 ,C499_=_C946 ,C499_=_C957 ,C499_=_C967 ,\nC499_=_C976 ,C499_=_C992 ,C499_=_C993 ,C499_=_C994 ,C499_=_C995 ,C499_=_C996 ,\nC499_=_C997 ,C499_=_C998 ,C530_=_C531 ,C530_=_C561 ,C530_=_C591 ,C530_=_C620 ,\nC530_=_C648 ,C530_=_C675 ,C530_=_C701 ,C530_=_C726 ,C530_=_C749 ,C530_=_C772 ,\nC530_=_C794 ,C530_=_C815 ,C530_=_C835 ,C530_=_C854 ,C530_=_C872 ,C530_=_C889 ,\nC530_=_C905 ,C530_=_C920 ,C530_=_C933 ,C530_=_C945 ,C530_=_C956 ,C530_=_C966 ,\nC530_=_C975 ,C530_=_C985 ,C530_=_C986 ,C530_=_C987 ,C530_=_C988 ,C530_=_C989 ,\nC530_=_C990 ,C530_=_C991 ,C531_=_C562 ,C531_=_C592 ,C531_=_C621 ,C531_=_C649 ,\nC531_=_C676 ,C531_=_C702 ,C531_=_C727 ,C531_=_C751 ,C531_=_C773 ,C531_=_C795 ,\nC531_=_C816 ,C531_=_C836 ,C531_=_C855 ,C531_=_C873 ,C531_=_C890 ,C531_=_C906 ,\nC531_=_C921 ,C531_=_C934 ,C531_=_C946 ,C531_=_C957 ,C531_=_C967 ,C531_=_C976 ,\nC531_=_C992 ,C531_=_C993 ,C531_=_C994 ,C531_=_C995 ,C531_=_C996 ,C531_=_C997 ,\nC531_=_C998 ,C561_=_C562 ,C561_=_C591 ,C561_=_C620 ,C561_=_C648 ,C561_=_C675 ,\nC561_=_C701 ,C561_=_C726 ,C561_=_C749 ,C561_=_C772 ,C561_=_C794 ,C561_=_C815 ,\nC561_=_C835 ,C561_=_C854 ,C561_=_C872 ,C561_=_C889 ,C561_=_C905 ,C561_=_C920 ,\nC561_=_C933 ,C561_=_C945 ,C561_=_C956 ,C561_=_C966 ,C561_=_C975 ,C561_=_C985 ,\nC561_=_C986 ,C561_=_C987 ,C561_=_C988 ,C561_=_C989 ,C561_=_C990 ,C561_=_C991 ,\nC562_=_C592 ,C562_=_C621 ,C562_=_C649 ,C562_=_C676 ,C562_=_C702 ,C562_=_C727 ,\nC562_=_C751 ,C562_=_C773 ,C562_=_C795 ,C562_=_C816 ,C562_=_C836 ,C562_=_C855 ,\nC562_=_C873 ,C562_=_C890 ,C562_=_C906 ,C562_=_C921 ,C562_=_C934 ,C562_=_C946 ,\nC562_=_C957 ,C562_=_C967 ,C562_=_C976 ,C562_=_C992 ,C562_=_C993 ,C562_=_C994 ,\nC562_=_C995 ,C562_=_C996 ,C562_=_C997 ,C562_=_C998 ,C591_=_C592 ,C591_=_C620 ,\nC591_=_C648 ,C591_=_C675 ,C591_=_C701 ,C591_=_C726 ,C591_=_C749 ,C591_=_C772 ,\nC591_=_C794 ,C591_=_C815 ,C591_=_C835 ,C591_=_C854 ,C591_=_C872 ,C591_=_C889 ,\nC591_=_C905 ,C591_=_C920 ,C591_=_C933 ,C591_=_C945 ,C591_=_C956 ,C591_=_C966 ,\nC591_=_C975 ,C591_=_C985 ,C591_=_C986 ,C591_=_C987 ,C591_=_C988 ,C591_=_C989 ,\nC591_=_C990 ,C591_=_C991 ,C592_=_C621 ,C592_=_C649 ,C592_=_C676 ,C592_=_C702 ,\nC592_=_C727 ,C592_=_C751 ,C592_=_C773 ,C592_=_C795 ,C592_=_C816 ,C592_=_C836 ,\nC592_=_C855 ,C592_=_C873 ,C592_=_C890 ,C592_=_C906 ,C592_=_C921 ,C592_=_C934 ,\nC592_=_C946 ,C592_=_C957 ,C592_=_C967 ,C592_=_C976 ,C592_=_C992 ,C592_=_C993 ,\nC592_=_C994 ,C592_=_C995 ,C592_=_C996 ,C592_=_C997 ,C592_=_C998 ,C620_=_C621 ,\nC620_=_C648 ,C620_=_C675 ,C620_=_C701 ,C620_=_C726 ,C620_=_C749 ,C620_=_C772 ,\nC620_=_C794 ,C620_=_C815 ,C620_=_C835 ,C620_=_C854 ,C620_=_C872 ,C620_=_C889 ,\nC620_=_C905 ,C620_=_C920 ,C620_=_C933 ,C620_=_C945 ,C620_=_C956 ,C620_=_C966 ,\nC620_=_C975 ,C620_=_C985 ,C620_=_C986 ,C620_=_C987 ,C620_=_C988 ,C620_=_C989 ,\nC620_=_C990 ,C620_=_C991 ,C621_=_C649 ,C621_=_C676 ,C621_=_C702 ,C621_=_C727 ,\nC621_=_C751 ,C621_=_C773 ,C621_=_C795 ,C621_=_C816 ,C621_=_C836 ,C621_=_C855 ,\nC621_=_C873 ,C621_=_C890 ,C621_=_C906 ,C621_=_C921 ,C621_=_C934 ,C621_=_C946 ,\nC621_=_C957 ,C621_=_C967 ,C621_=_C976 ,C621_=_C992 ,C621_=_C993 ,C621_=_C994 ,\nC621_=_C995 ,C621_=_C996 ,C621_=_C997 ,C621_=_C998 ,C648_=_C649 ,C648_=_C675 ,\nC648_=_C701 ,C648_=_C726 ,C648_=_C749 ,C648_=_C772 ,C648_=_C794 ,C648_=_C815 ,\nC648_=_C835 ,C648_=_C854 ,C648_=_C872 ,C648_=_C889 ,C648_=_C905 ,C648_=_C920 ,\nC648_=_C933 ,C648_=_C945 ,C648_=_C956 ,C648_=_C966 ,C648_=_C975 ,C648_=_C985 ,\nC648_=_C986 ,C648_=_C987 ,C648_=_C988 ,C648_=_C989 ,C648_=_C990 ,C648_=_C991 ,\nC649_=_C676 ,C649_=_C702 ,C649_=_C727 ,C649_=_C751 ,C649_=_C773 ,C649_=_C795 ,\nC649_=_C816 ,C649_=_C836 ,C649_=_C855 ,C649_=_C873 ,C649_=_C890 ,C649_=_C906 ,\nC649_=_C921 ,C649_=_C934 ,C649_=_C946 ,C649_=_C957 ,C649_=_C967 ,C649_=_C976 ,\nC649_=_C992 ,C649_=_C993 ,C649_=_C994 ,C649_=_C995 ,C649_=_C996 ,C649_=_C997 ,\nC649_=_C998 ,C675_=_C676 ,C675_=_C701 ,C675_=_C726 ,C675_=_C749 ,C675_=_C772 ,\nC675_=_C794 ,C675_=_C815 ,C675_=_C835 ,C675_=_C854 ,C675_=_C872 ,C675_=_C889 ,\nC675_=_C905 ,C675_=_C920 ,C675_=_C933 ,C675_=_C945 ,C675_=_C956 ,C675_=_C966 ,\nC675_=_C975 ,C675_=_C985 ,C675_=_C986 ,C675_=_C987 ,C675_=_C988 ,C675_=_C989 ,\nC675_=_C990 ,C675_=_C991 ,C676_=_C702 ,C676_=_C727 ,C676_=_C751 ,C676_=_C773 ,\nC676_=_C795 ,C676_=_C816 ,C676_=_C836 ,C676_=_C855 ,C676_=_C873 ,C676_=_C890 ,\nC676_=_C906 ,C676_=_C921 ,C676_=_C934 ,C676_=_C946 ,C676_=_C957 ,C676_=_C967 ,\nC676_=_C976 ,C676_=_C992 ,C676_=_C993 ,C676_=_C994 ,C676_=_C995 ,C676_=_C996 ,\nC676_=_C997 ,C676_=_C998 ,C701_=_C702 ,C701_=_C726 ,C701_=_C749 ,C701_=_C772 ,\nC701_=_C794 ,C701_=_C815 ,C701_=_C835 ,C701_=_C854 ,C701_=_C872 ,C701_=_C889 ,\nC701_=_C905 ,C701_=_C920 ,C701_=_C933 ,C701_=_C945 ,C701_=_C956 ,C701_=_C966 ,\nC701_=_C975 ,C701_=_C985 ,C701_=_C986 ,C701_=_C987 ,C701_=_C988 ,C701_=_C989 ,\nC701_=_C990 ,C701_=_C991 ,C702_=_C727 ,C702_=_C751 ,C702_=_C773 ,C702_=_C795 ,\nC702_=_C816 ,C702_=_C836 ,C702_=_C855 ,C702_=_C873 ,C702_=_C890 ,C702_=_C906 ,\nC702_=_C921 ,C702_=_C934 ,C702_=_C946 ,C702_=_C957 ,C702_=_C967 ,C702_=_C976 ,\nC702_=_C992 ,C702_=_C993 ,C702_=_C994 ,C702_=_C995 ,C702_=_C996 ,C702_=_C997 ,\nC702_=_C998 ,C726_=_C727 ,C726_=_C749 ,C726_=_C772 ,C726_=_C794 ,C726_=_C815 ,\nC726_=_C835 ,C726_=_C854 ,C726_=_C872 ,C726_=_C889 ,C726_=_C905 ,C726_=_C920 ,\nC726_=_C933 ,C726_=_C945 ,C726_=_C956 ,C726_=_C966 ,C726_=_C975 ,C726_=_C985 ,\nC726_=_C986 ,C726_=_C987 ,C726_=_C988 ,C726_=_C989 ,C726_=_C990 ,C726_=_C991 ,\nC727_=_C751 ,C727_=_C773 ,C727_=_C795 ,C727_=_C816 ,C727_=_C836 ,C727_=_C855 ,\nC727_=_C873 ,C727_=_C890 ,C727_=_C906 ,C727_=_C921 ,C727_=_C934 ,C727_=_C946 ,\nC727_=_C957 ,C727_=_C967 ,C727_=_C976 ,C727_=_C992 ,C727_=_C993 ,C727_=_C994 ,\nC727_=_C995 ,C727_=_C996 ,C727_=_C997 ,C727_=_C998 ,C749_=_C751 ,C749_=_C772 ,\nC749_=_C794 ,C749_=_C815 ,C749_=_C835 ,C749_=_C854 ,C749_=_C872 ,C749_=_C889 ,\nC749_=_C905 ,C749_=_C920 ,C749_=_C933 ,C749_=_C945 ,C749_=_C956 ,C749_=_C966 ,\nC749_=_C975 ,C749_=_C985 ,C749_=_C986 ,C749_=_C987 ,C749_=_C988 ,C749_=_C989 ,\nC749_=_C990 ,C749_=_C991 ,C751_=_C773 ,C751_=_C795 ,C751_=_C816 ,C751_=_C836 ,\nC751_=_C855 ,C751_=_C873 ,C751_=_C890 ,C751_=_C906 ,C751_=_C921 ,C751_=_C934 ,\nC751_=_C946 ,C751_=_C957 ,C751_=_C967 ,C751_=_C976 ,C751_=_C992 ,C751_=_C993 ,\nC751_=_C994 ,C751_=_C995 ,C751_=_C996 ,C751_=_C997 ,C751_=_C998 ,C772_=_C773 ,\nC772_=_C794 ,C772_=_C815 ,C772_=_C835 ,C772_=_C854 ,C772_=_C872</w:t>
      </w:r>
    </w:p>
    <w:p>
      <w:pPr>
        <w:pStyle w:val="PreformattedText"/>
        <w:bidi w:val="0"/>
        <w:spacing w:before="0" w:after="0"/>
        <w:jc w:val="left"/>
        <w:rPr/>
      </w:pPr>
      <w:r>
        <w:rPr/>
        <w:t xml:space="preserve"> </w:t>
      </w:r>
      <w:r>
        <w:rPr/>
        <w:t>,C772_=_C889 ,\nC772_=_C905 ,C772_=_C920 ,C772_=_C933 ,C772_=_C945 ,C772_=_C956 ,C772_=_C966 ,\nC772_=_C975 ,C772_=_C985 ,C772_=_C986 ,C772_=_C987 ,C772_=_C988 ,C772_=_C989 ,\nC772_=_C990 ,C772_=_C991 ,C773_=_C795 ,C773_=_C816 ,C773_=_C836 ,C773_=_C855 ,\nC773_=_C873 ,C773_=_C890 ,C773_=_C906 ,C773_=_C921 ,C773_=_C934 ,C773_=_C946 ,\nC773_=_C957 ,C773_=_C967 ,C773_=_C976 ,C773_=_C992 ,C773_=_C993 ,C773_=_C994 ,\nC773_=_C995 ,C773_=_C996 ,C773_=_C997 ,C773_=_C998 ,C794_=_C795 ,C794_=_C815 ,\nC794_=_C835 ,C794_=_C854 ,C794_=_C872 ,C794_=_C889 ,C794_=_C905 ,C794_=_C920 ,\nC794_=_C933 ,C794_=_C945 ,C794_=_C956 ,C794_=_C966 ,C794_=_C975 ,C794_=_C985 ,\nC794_=_C986 ,C794_=_C987 ,C794_=_C988 ,C794_=_C989 ,C794_=_C990 ,C794_=_C991 ,\nC795_=_C816 ,C795_=_C836 ,C795_=_C855 ,C795_=_C873 ,C795_=_C890 ,C795_=_C906 ,\nC795_=_C921 ,C795_=_C934 ,C795_=_C946 ,C795_=_C957 ,C795_=_C967 ,C795_=_C976 ,\nC795_=_C992 ,C795_=_C993 ,C795_=_C994 ,C795_=_C995 ,C795_=_C996 ,C795_=_C997 ,\nC795_=_C998 ,C815_=_C816 ,C815_=_C835 ,C815_=_C854 ,C815_=_C872 ,C815_=_C889 ,\nC815_=_C905 ,C815_=_C920 ,C815_=_C933 ,C815_=_C945 ,C815_=_C956 ,C815_=_C966 ,\nC815_=_C975 ,C815_=_C985 ,C815_=_C986 ,C815_=_C987 ,C815_=_C988 ,C815_=_C989 ,\nC815_=_C990 ,C815_=_C991 ,C816_=_C836 ,C816_=_C855 ,C816_=_C873 ,C816_=_C890 ,\nC816_=_C906 ,C816_=_C921 ,C816_=_C934 ,C816_=_C946 ,C816_=_C957 ,C816_=_C967 ,\nC816_=_C976 ,C816_=_C992 ,C816_=_C993 ,C816_=_C994 ,C816_=_C995 ,C816_=_C996 ,\nC816_=_C997 ,C816_=_C998 ,C835_=_C836 ,C835_=_C854 ,C835_=_C872 ,C835_=_C889 ,\nC835_=_C905 ,C835_=_C920 ,C835_=_C933 ,C835_=_C945 ,C835_=_C956 ,C835_=_C966 ,\nC835_=_C975 ,C835_=_C985 ,C835_=_C986 ,C835_=_C987 ,C835_=_C988 ,C835_=_C989 ,\nC835_=_C990 ,C835_=_C991 ,C836_=_C855 ,C836_=_C873 ,C836_=_C890 ,C836_=_C906 ,\nC836_=_C921 ,C836_=_C934 ,C836_=_C946 ,C836_=_C957 ,C836_=_C967 ,C836_=_C976 ,\nC836_=_C992 ,C836_=_C993 ,C836_=_C994 ,C836_=_C995 ,C836_=_C996 ,C836_=_C997 ,\nC836_=_C998 ,C854_=_C855 ,C854_=_C872 ,C854_=_C889 ,C854_=_C905 ,C854_=_C920 ,\nC854_=_C933 ,C854_=_C945 ,C854_=_C956 ,C854_=_C966 ,C854_=_C975 ,C854_=_C985 ,\nC854_=_C986 ,C854_=_C987 ,C854_=_C988 ,C854_=_C989 ,C854_=_C990 ,C854_=_C991 ,\nC855_=_C873 ,C855_=_C890 ,C855_=_C906 ,C855_=_C921 ,C855_=_C934 ,C855_=_C946 ,\nC855_=_C957 ,C855_=_C967 ,C855_=_C976 ,C855_=_C992 ,C855_=_C993 ,C855_=_C994 ,\nC855_=_C995 ,C855_=_C996 ,C855_=_C997 ,C855_=_C998 ,C872_=_C873 ,C872_=_C889 ,\nC872_=_C905 ,C872_=_C920 ,C872_=_C933 ,C872_=_C945 ,C872_=_C956 ,C872_=_C966 ,\nC872_=_C975 ,C872_=_C985 ,C872_=_C986 ,C872_=_C987 ,C872_=_C988 ,C872_=_C989 ,\nC872_=_C990 ,C872_=_C991 ,C873_=_C890 ,C873_=_C906 ,C873_=_C921 ,C873_=_C934 ,\nC873_=_C946 ,C873_=_C957 ,C873_=_C967 ,C873_=_C976 ,C873_=_C992 ,C873_=_C993 ,\nC873_=_C994 ,C873_=_C995 ,C873_=_C996 ,C873_=_C997 ,C873_=_C998 ,C889_=_C890 ,\nC889_=_C905 ,C889_=_C920 ,C889_=_C933 ,C889_=_C945 ,C889_=_C956 ,C889_=_C966 ,\nC889_=_C975 ,C889_=_C985 ,C889_=_C986 ,C889_=_C987 ,C889_=_C988 ,C889_=_C989 ,\nC889_=_C990 ,C889_=_C991 ,C890_=_C906 ,C890_=_C921 ,C890_=_C934 ,C890_=_C946 ,\nC890_=_C957 ,C890_=_C967 ,C890_=_C976 ,C890_=_C992 ,C890_=_C993 ,C890_=_C994 ,\nC890_=_C995 ,C890_=_C996 ,C890_=_C997 ,C890_=_C998 ,C905_=_C906 ,C905_=_C920 ,\nC905_=_C933 ,C905_=_C945 ,C905_=_C956 ,C905_=_C966 ,C905_=_C975 ,C905_=_C985 ,\nC905_=_C986 ,C905_=_C987 ,C905_=_C988 ,C905_=_C989 ,C905_=_C990 ,C905_=_C991 ,\nC906_=_C921 ,C906_=_C934 ,C906_=_C946 ,C906_=_C957 ,C906_=_C967 ,C906_=_C976 ,\nC906_=_C992 ,C906_=_C993 ,C906_=_C994 ,C906_=_C995 ,C906_=_C996 ,C906_=_C997 ,\nC906_=_C998 ,C920_=_C921 ,C920_=_C933 ,C920_=_C945 ,C920_=_C956 ,C920_=_C966 ,\nC920_=_C975 ,C920_=_C985 ,C920_=_C986 ,C920_=_C987 ,C920_=_C988 ,C920_=_C989 ,\nC920_=_C990 ,C920_=_C991 ,C921_=_C934 ,C921_=_C946 ,C921_=_C957 ,C921_=_C967 ,\nC921_=_C976 ,C921_=_C992 ,C921_=_C993 ,C921_=_C994 ,C921_=_C995 ,C921_=_C996 ,\nC921_=_C997 ,C921_=_C998 ,C933_=_C934 ,C933_=_C945 ,C933_=_C956 ,C933_=_C966 ,\nC933_=_C975 ,C933_=_C985 ,C933_=_C986 ,C933_=_C987 ,C933_=_C988 ,C933_=_C989 ,\nC933_=_C990 ,C933_=_C991 ,C934_=_C946 ,C934_=_C957 ,C934_=_C967 ,C934_=_C976 ,\nC934_=_C992 ,C934_=_C993 ,C934_=_C994 ,C934_=_C995 ,C934_=_C996 ,C934_=_C997 ,\nC934_=_C998 ,C945_=_C946 ,C945_=_C956 ,C945_=_C966 ,C945_=_C975 ,C945_=_C985 ,\nC945_=_C986 ,C945_=_C987 ,C945_=_C988 ,C945_=_C989 ,C945_=_C990 ,C945_=_C991 ,\nC946_=_C957 ,C946_=_C967 ,C946_=_C976 ,C946_=_C992 ,C946_=_C993 ,C946_=_C994 ,\nC946_=_C995 ,C946_=_C996 ,C946_=_C997 ,C946_=_C998 ,C956_=_C957 ,C956_=_C966 ,\nC956_=_C975 ,C956_=_C985 ,C956_=_C986 ,C956_=_C987 ,C956_=_C988 ,C956_=_C989 ,\nC956_=_C990 ,C956_=_C991 ,C957_=_C967 ,C957_=_C976 ,C957_=_C992 ,C957_=_C993 ,\nC957_=_C994 ,C957_=_C995 ,C957_=_C996 ,C957_=_C997 ,C957_=_C998 ,C966_=_C967 ,\nC966_=_C975 ,C966_=_C985 ,C966_=_C986 ,C966_=_C987 ,C966_=_C988 ,C966_=_C989 ,\nC966_=_C990 ,C966_=_C991 ,C967_=_C976 ,C967_=_C992 ,C967_=_C993 ,C967_=_C994 ,\nC967_=_C995 ,C967_=_C996 ,C967_=_C997 ,C967_=_C998 ,C975_=_C976 ,C975_=_C985 ,\nC975_=_C986 ,C975_=_C987 ,C975_=_C988 ,C975_=_C989 ,C975_=_C990 ,C975_=_C991 ,\nC976_=_C992 ,C976_=_C993 ,C976_=_C994 ,C976_=_C995 ,C976_=_C996 ,C976_=_C997 ,\nC976_=_C998 ,C985_=_C986 ,C985_=_C987 ,C985_=_C988 ,C985_=_C989 ,C985_=_C990 ,\nC985_=_C991 ,C985_=_C992 ,C986_=_C987 ,C986_=_C988 ,C986_=_C989 ,C986_=_C990 ,\nC986_=_C991 ,C986_=_C993 ,C987_=_C988 ,C987_=_C989 ,C987_=_C990 ,C987_=_C991 ,\nC987_=_C994 ,C988_=_C989 ,C988_=_C990 ,C988_=_C991 ,C988_=_C995 ,C989_=_C990 ,\nC989_=_C991 ,C989_=_C996 ,C990_=_C991 ,C990_=_C997 ,C991_=_C998 ,C992_=_C993 ,\nC992_=_C994 ,C992_=_C995 ,C992_=_C996 ,C992_=_C997 ,C992_=_C998 ,C993_=_C994 ,\nC993_=_C995 ,C993_=_C996 ,C993_=_C997 ,C993_=_C998 ,C994_=_C995 ,C994_=_C996 ,\nC994_=_C997 ,C994_=_C998 ,C995_=_C996 ,C995_=_C997 ,C995_=_C998 ,C996_=_C997 ,\nC996_=_C998 ,C997_=_C998 ,"];28[shape=box, label="id:28 level: 4\n128: C38 C40 C44 C82 C84 \nC88 C125 C127 C131 C167 C169 \nC173 C208 C210 C214 C248 C250 \nC254 C287 C289 C293 C325 C327 \nC331 C362 C364 C368 C398 C400 \nC404 C433 C435 C439 C467 C469 \nC473 C500 C502 C506 C532 C534 \nC538 C563 C565 C569 C593 C595 \nC599 C622 C624 C628 C650 C652 \nC656 C677 C679 C683 C703 C705 \nC709 C728 C730 C734 C752 C754 \nC758 C775 C777 C781 C796 C799 \nC803 C817 C820 C824 C837 C839 \nC844 C856 C858 C863 C874 C876 \nC881 C891 C893 C898 C907 C909 \nC913 C922 C924 C928 C935 C937 \nC941 C947 C949 C953 C958 C960 \nC964 C968 C970 C974 C977 C979 \nC983 C985 C987 C991 C992 C994 \nC998 C999 C1001 C1002 C1003 C1004 \nC1005 C1009 C1010 C1011 C1012 C1013 \nC1016 C1018 C1019 \n2878: C38_=_C40( C38 C40 ) C38_=_C44( C38 C44 ) C38_=_C82( C38 C82 ) C38_=_C125( C38 C125 ) C38_=_C167( C38 C167 ) \nC38_=_C208( C38 C208 ) C38_=_C248( C38 C248 ) C38_=_C287( C38 C287 ) C38_=_C325( C38 C325 ) C38_=_C362( C38 C362 ) C38_=_C398( C38 C398 ) \nC38_=_C433( C38 C433 ) C38_=_C467( C38 C467 ) C38_=_C500( C38 C500 ) C38_=_C532( C38 C532 ) C38_=_C563( C38 C563 ) C38_=_C593( C38 C593 ) \nC38_=_C622( C38 C622 ) C38_=_C650( C38 C650 ) C38_=_C677( C38 C677 ) C38_=_C703( C38 C703 ) C38_=_C728( C38 C728 ) C38_=_C752( C38 C752 ) \nC38_=_C775( C38 C775 ) C38_=_C796( C38 C796 ) C38_=_C817( C38 C817 ) C38_=_C837( C38 C837 ) C38_=_C856( C38 C856 ) C38_=_C874( C38 C874 ) \nC38_=_C891( C38 C891 ) C38_=_C907( C38 C907 ) C38_=_C922( C38 C922 ) C38_=_C935( C38 C935 ) C38_=_C947( C38 C947 ) C38_=_C958( C38 C958 ) \nC38_=_C968( C38 C968 ) C38_=_C977( C38 C977 ) C38_=_C985( C38 C985 ) C38_=_C992( C38 C992 ) C38_=_C999( C38 C999 ) C38_=_C1001( C38 C1001 ) \nC38_=_C1002( C38 C1002 ) C38_=_C1003( C38 C1003 ) C38_=_C1004( C38 C1004 ) C40_=_C44( C40 C44 ) C40_=_C84( C40 C84 ) C40_=_C127( C40 C127 ) \nC40_=_C169( C40 C169 ) C40_=_C210( C40 C210 ) C40_=_C250( C40 C250 ) C40_=_C289( C40 C289 ) C40_=_C327( C40 C327 ) C40_=_C364( C40 C364 ) \nC40_=_C400( C40 C400 ) C40_=_C435( C40 C435 ) C40_=_C469( C40 C469 ) C40_=_C502( C40 C502 ) C40_=_C534( C40 C534 ) C40_=_C565( C40 C565 ) \nC40_=_C595( C40 C595 ) C40_=_C624( C40 C624 ) C40_=_C652( C40 C652 ) C40_=_C679( C40 C679 ) C40_=_C705( C40 C705 ) C40_=_C730( C40 C730 ) \nC40_=_C754( C40 C754 ) C40_=_C777( C40 C777 ) C40_=_C799( C40 C799 ) C40_=_C820( C40 C820 ) C40_=_C839( C40 C839 ) C40_=_C858( C40 C858 ) \nC40_=_C876( C40 C876 ) C40_=_C893( C40 C893 ) C40_=_C909( C40 C909 ) C40_=_C924( C40 C924 ) C40_=_C937( C40 C937 ) C40_=_C949( C40 C949 ) \nC40_=_C960( C40 C960 ) C40_=_C970( C40 C970 ) C40_=_C979( C40 C979 ) C40_=_C987( C40 C987 ) C40_=_C994( C40 C994 ) C40_=_C1005( C40 C1005 ) \nC40_=_C1010( C40 C1010 ) C40_=_C1011( C40 C1011 ) C40_=_C1012( C40 C1012 ) C40_=_C1013( C40 C1013 ) C44_=_C88( C44 C88 ) C44_=_C131( C44 C131 ) \nC44_=_C173( C44 C173 ) C44_=_C214( C44 C214 ) C44_=_C254( C44 C254 ) C44_=_C293( C44 C293 ) C44_=_C331( C44 C331 ) C44_=_C368( C44 C368 ) \nC44_=_C404( C44 C404 ) C44_=_C439( C44 C439 ) C44_=_C473( C44 C473 ) C44_=_C506( C44 C506 ) C44_=_C538( C44 C538 ) C44_=_C569( C44 C569 ) \nC44_=_C599( C44 C599 ) C44_=_C628( C44 C628 ) C44_=_C656( C44 C656 ) C44_=_C683( C44 C683 ) C44_=_C709( C44 C709 ) C44_=_C734( C44 C734 ) \nC44_=_C758( C44 C758 ) C44_=_C781( C44 C781 ) C44_=_C803( C44 C803 ) C44_=_C824( C44 C824 ) C44_=_C844( C44 C844 ) C44_=_C863( C44 C863 ) \nC44_=_C881( C44 C881 ) C44_=_C898( C44 C898 ) C44_=_C913( C44 C913 ) C44_=_C928( C44 C928 ) C44_=_C941( C44 C941 ) C44_=_C953( C44 C953 ) \nC44_=_C964( C44 C964 ) C44_=_C974( C44 C974 ) C44_=_C983( C44 C983 ) C44_=_C991( C44 C991 ) C44_=_C998( C44 C998 ) C44_=_C1004( C44 C1004 ) \nC44_=_C1009( C44 C1009 ) C44_=_C1013( C44 C1013 ) C44_=_C1016( C44 C1016 ) C44_=_C1018( C44 C1018 ) C44_=_C1019( C44 C1019 ) C82_=_C84( C82 C84 ) \nC82_=_C88( C82 C88 ) C82_=_C125( C82 C125 ) C82_=_C167( C82 C167 ) C82_=_C208( C82 C208 ) C82_=_C248( C82 C248 ) C82_=_C287( C82 C287 ) \nC82_=_C325( C82 C325 ) C82_=_C362( C82 C362 ) C82_=_C398( C82 C398 ) C82_=_C433( C82 C433 ) C82_=_C467( C82 C467 ) C82_=_C500( C82 C500 ) \nC82_=_C532(</w:t>
      </w:r>
    </w:p>
    <w:p>
      <w:pPr>
        <w:pStyle w:val="PreformattedText"/>
        <w:bidi w:val="0"/>
        <w:spacing w:before="0" w:after="0"/>
        <w:jc w:val="left"/>
        <w:rPr/>
      </w:pPr>
      <w:r>
        <w:rPr/>
        <w:t xml:space="preserve"> </w:t>
      </w:r>
      <w:r>
        <w:rPr/>
        <w:t>C82 C532 ) C82_=_C563( C82 C563 ) C82_=_C593( C82 C593 ) C82_=_C622( C82 C622 ) C82_=_C650( C82 C650 ) C82_=_C677( C82 C677 ) \nC82_=_C703( C82 C703 ) C82_=_C728( C82 C728 ) C82_=_C752( C82 C752 ) C82_=_C775( C82 C775 ) C82_=_C796( C82 C796 ) C82_=_C817( C82 C817 ) \nC82_=_C837( C82 C837 ) C82_=_C856( C82 C856 ) C82_=_C874( C82 C874 ) C82_=_C891( C82 C891 ) C82_=_C907( C82 C907 ) C82_=_C922( C82 C922 ) \nC82_=_C935( C82 C935 ) C82_=_C947( C82 C947 ) C82_=_C958( C82 C958 ) C82_=_C968( C82 C968 ) C82_=_C977( C82 C977 ) C82_=_C985( C82 C985 ) \nC82_=_C992( C82 C992 ) C82_=_C999( C82 C999 ) C82_=_C1001( C82 C1001 ) C82_=_C1002( C82 C1002 ) C82_=_C1003( C82 C1003 ) C82_=_C1004( C82 C1004 ) \nC84_=_C88( C84 C88 ) C84_=_C127( C84 C127 ) C84_=_C169( C84 C169 ) C84_=_C210( C84 C210 ) C84_=_C250( C84 C250 ) C84_=_C289( C84 C289 ) \nC84_=_C327( C84 C327 ) C84_=_C364( C84 C364 ) C84_=_C400( C84 C400 ) C84_=_C435( C84 C435 ) C84_=_C469( C84 C469 ) C84_=_C502( C84 C502 ) \nC84_=_C534( C84 C534 ) C84_=_C565( C84 C565 ) C84_=_C595( C84 C595 ) C84_=_C624( C84 C624 ) C84_=_C652( C84 C652 ) C84_=_C679( C84 C679 ) \nC84_=_C705( C84 C705 ) C84_=_C730( C84 C730 ) C84_=_C754( C84 C754 ) C84_=_C777( C84 C777 ) C84_=_C799( C84 C799 ) C84_=_C820( C84 C820 ) \nC84_=_C839( C84 C839 ) C84_=_C858( C84 C858 ) C84_=_C876( C84 C876 ) C84_=_C893( C84 C893 ) C84_=_C909( C84 C909 ) C84_=_C924( C84 C924 ) \nC84_=_C937( C84 C937 ) C84_=_C949( C84 C949 ) C84_=_C960( C84 C960 ) C84_=_C970( C84 C970 ) C84_=_C979( C84 C979 ) C84_=_C987( C84 C987 ) \nC84_=_C994( C84 C994 ) C84_=_C1005( C84 C1005 ) C84_=_C1010( C84 C1010 ) C84_=_C1011( C84 C1011 ) C84_=_C1012( C84 C1012 ) C84_=_C1013( C84 C1013 ) \nC88_=_C131( C88 C131 ) C88_=_C173( C88 C173 ) C88_=_C214( C88 C214 ) C88_=_C254( C88 C254 ) C88_=_C293( C88 C293 ) C88_=_C331( C88 C331 ) \nC88_=_C368( C88 C368 ) C88_=_C404( C88 C404 ) C88_=_C439( C88 C439 ) C88_=_C473( C88 C473 ) C88_=_C506( C88 C506 ) C88_=_C538( C88 C538 ) \nC88_=_C569( C88 C569 ) C88_=_C599( C88 C599 ) C88_=_C628( C88 C628 ) C88_=_C656( C88 C656 ) C88_=_C683( C88 C683 ) C88_=_C709( C88 C709 ) \nC88_=_C734( C88 C734 ) C88_=_C758( C88 C758 ) C88_=_C781( C88 C781 ) C88_=_C803( C88 C803 ) C88_=_C824( C88 C824 ) C88_=_C844( C88 C844 ) \nC88_=_C863( C88 C863 ) C88_=_C881( C88 C881 ) C88_=_C898( C88 C898 ) C88_=_C913( C88 C913 ) C88_=_C928( C88 C928 ) C88_=_C941( C88 C941 ) \nC88_=_C953( C88 C953 ) C88_=_C964( C88 C964 ) C88_=_C974( C88 C974 ) C88_=_C983( C88 C983 ) C88_=_C991( C88 C991 ) C88_=_C998( C88 C998 ) \nC88_=_C1004( C88 C1004 ) C88_=_C1009( C88 C1009 ) C88_=_C1013( C88 C1013 ) C88_=_C1016( C88 C1016 ) C88_=_C1018( C88 C1018 ) C88_=_C1019( C88 C1019 ) \nC125_=_C127( C125 C127 ) C125_=_C131( C125 C131 ) C125_=_C167( C125 C167 ) C125_=_C208( C125 C208 ) C125_=_C248( C125 C248 ) C125_=_C287( C125 C287 ) \nC125_=_C325( C125 C325 ) C125_=_C362( C125 C362 ) C125_=_C398( C125 C398 ) C125_=_C433( C125 C433 ) C125_=_C467( C125 C467 ) C125_=_C500( C125 C500 ) \nC125_=_C532( C125 C532 ) C125_=_C563( C125 C563 ) C125_=_C593( C125 C593 ) C125_=_C622( C125 C622 ) C125_=_C650( C125 C650 ) C125_=_C677( C125 C677 ) \nC125_=_C703( C125 C703 ) C125_=_C728( C125 C728 ) C125_=_C752( C125 C752 ) C125_=_C775( C125 C775 ) C125_=_C796( C125 C796 ) C125_=_C817( C125 C817 ) \nC125_=_C837( C125 C837 ) C125_=_C856( C125 C856 ) C125_=_C874( C125 C874 ) C125_=_C891( C125 C891 ) C125_=_C907( C125 C907 ) C125_=_C922( C125 C922 ) \nC125_=_C935( C125 C935 ) C125_=_C947( C125 C947 ) C125_=_C958( C125 C958 ) C125_=_C968( C125 C968 ) C125_=_C977( C125 C977 ) C125_=_C985( C125 C985 ) \nC125_=_C992( C125 C992 ) C125_=_C999( C125 C999 ) C125_=_C1001( C125 C1001 ) C125_=_C1002( C125 C1002 ) C125_=_C1003( C125 C1003 ) C125_=_C1004( C125 C1004 ) \nC127_=_C131( C127 C131 ) C127_=_C169( C127 C169 ) C127_=_C210( C127 C210 ) C127_=_C250( C127 C250 ) C127_=_C289( C127 C289 ) C127_=_C327( C127 C327 ) \nC127_=_C364( C127 C364 ) C127_=_C400( C127 C400 ) C127_=_C435( C127 C435 ) C127_=_C469( C127 C469 ) C127_=_C502( C127 C502 ) C127_=_C534( C127 C534 ) \nC127_=_C565( C127 C565 ) C127_=_C595( C127 C595 ) C127_=_C624( C127 C624 ) C127_=_C652( C127 C652 ) C127_=_C679( C127 C679 ) C127_=_C705( C127 C705 ) \nC127_=_C730( C127 C730 ) C127_=_C754( C127 C754 ) C127_=_C777( C127 C777 ) C127_=_C799( C127 C799 ) C127_=_C820( C127 C820 ) C127_=_C839( C127 C839 ) \nC127_=_C858( C127 C858 ) C127_=_C876( C127 C876 ) C127_=_C893( C127 C893 ) C127_=_C909( C127 C909 ) C127_=_C924( C127 C924 ) C127_=_C937( C127 C937 ) \nC127_=_C949( C127 C949 ) C127_=_C960( C127 C960 ) C127_=_C970( C127 C970 ) C127_=_C979( C127 C979 ) C127_=_C987( C127 C987 ) C127_=_C994( C127 C994 ) \nC127_=_C1005( C127 C1005 ) C127_=_C1010( C127 C1010 ) C127_=_C1011( C127 C1011 ) C127_=_C1012( C127 C1012 ) C127_=_C1013( C127 C1013 ) C131_=_C173( C131 C173 ) \nC131_=_C214( C131 C214 ) C131_=_C254( C131 C254 ) C131_=_C293( C131 C293 ) C131_=_C331( C131 C331 ) C131_=_C368( C131 C368 ) C131_=_C404( C131 C404 ) \nC131_=_C439( C131 C439 ) C131_=_C473( C131 C473 ) C131_=_C506( C131 C506 ) C131_=_C538( C131 C538 ) C131_=_C569( C131 C569 ) C131_=_C599( C131 C599 ) \nC131_=_C628( C131 C628 ) C131_=_C656( C131 C656 ) C131_=_C683( C131 C683 ) C131_=_C709( C131 C709 ) C131_=_C734( C131 C734 ) C131_=_C758( C131 C758 ) \nC131_=_C781( C131 C781 ) C131_=_C803( C131 C803 ) C131_=_C824( C131 C824 ) C131_=_C844( C131 C844 ) C131_=_C863( C131 C863 ) C131_=_C881( C131 C881 ) \nC131_=_C898( C131 C898 ) C131_=_C913( C131 C913 ) C131_=_C928( C131 C928 ) C131_=_C941( C131 C941 ) C131_=_C953( C131 C953 ) C131_=_C964( C131 C964 ) \nC131_=_C974( C131 C974 ) C131_=_C983( C131 C983 ) C131_=_C991( C131 C991 ) C131_=_C998( C131 C998 ) C131_=_C1004( C131 C1004 ) C131_=_C1009( C131 C1009 ) \nC131_=_C1013( C131 C1013 ) C131_=_C1016( C131 C1016 ) C131_=_C1018( C131 C1018 ) C131_=_C1019( C131 C1019 ) C167_=_C169( C167 C169 ) C167_=_C173( C167 C173 ) \nC167_=_C208( C167 C208 ) C167_=_C248( C167 C248 ) C167_=_C287( C167 C287 ) C167_=_C325( C167 C325 ) C167_=_C362( C167 C362 ) C167_=_C398( C167 C398 ) \nC167_=_C433( C167 C433 ) C167_=_C467( C167 C467 ) C167_=_C500( C167 C500 ) C167_=_C532( C167 C532 ) C167_=_C563( C167 C563 ) C167_=_C593( C167 C593 ) \nC167_=_C622( C167 C622 ) C167_=_C650( C167 C650 ) C167_=_C677( C167 C677 ) C167_=_C703( C167 C703 ) C167_=_C728( C167 C728 ) C167_=_C752( C167 C752 ) \nC167_=_C775( C167 C775 ) C167_=_C796( C167 C796 ) C167_=_C817( C167 C817 ) C167_=_C837( C167 C837 ) C167_=_C856( C167 C856 ) C167_=_C874( C167 C874 ) \nC167_=_C891( C167 C891 ) C167_=_C907( C167 C907 ) C167_=_C922( C167 C922 ) C167_=_C935( C167 C935 ) C167_=_C947( C167 C947 ) C167_=_C958( C167 C958 ) \nC167_=_C968( C167 C968 ) C167_=_C977( C167 C977 ) C167_=_C985( C167 C985 ) C167_=_C992( C167 C992 ) C167_=_C999( C167 C999 ) C167_=_C1001( C167 C1001 ) \nC167_=_C1002( C167 C1002 ) C167_=_C1003( C167 C1003 ) C167_=_C1004( C167 C1004 ) C169_=_C173( C169 C173 ) C169_=_C210( C169 C210 ) C169_=_C250( C169 C250 ) \nC169_=_C289( C169 C289 ) C169_=_C327( C169 C327 ) C169_=_C364( C169 C364 ) C169_=_C400( C169 C400 ) C169_=_C435( C169 C435 ) C169_=_C469( C169 C469 ) \nC169_=_C502( C169 C502 ) C169_=_C534( C169 C534 ) C169_=_C565( C169 C565 ) C169_=_C595( C169 C595 ) C169_=_C624( C169 C624 ) C169_=_C652( C169 C652 ) \nC169_=_C679( C169 C679 ) C169_=_C705( C169 C705 ) C169_=_C730( C169 C730 ) C169_=_C754( C169 C754 ) C169_=_C777( C169 C777 ) C169_=_C799( C169 C799 ) \nC169_=_C820( C169 C820 ) C169_=_C839( C169 C839 ) C169_=_C858( C169 C858 ) C169_=_C876( C169 C876 ) C169_=_C893( C169 C893 ) C169_=_C909( C169 C909 ) \nC169_=_C924( C169 C924 ) C169_=_C937( C169 C937 ) C169_=_C949( C169 C949 ) C169_=_C960( C169 C960 ) C169_=_C970( C169 C970 ) C169_=_C979( C169 C979 ) \nC169_=_C987( C169 C987 ) C169_=_C994( C169 C994 ) C169_=_C1005( C169 C1005 ) C169_=_C1010( C169 C1010 ) C169_=_C1011( C169 C1011 ) C169_=_C1012( C169 C1012 ) \nC169_=_C1013( C169 C1013 ) C173_=_C214( C173 C214 ) C173_=_C254( C173 C254 ) C173_=_C293( C173 C293 ) C173_=_C331( C173 C331 ) C173_=_C368( C173 C368 ) \nC173_=_C404( C173 C404 ) C173_=_C439( C173 C439 ) C173_=_C473( C173 C473 ) C173_=_C506( C173 C506 ) C173_=_C538( C173 C538 ) C173_=_C569( C173 C569 ) \nC173_=_C599( C173 C599 ) C173_=_C628( C173 C628 ) C173_=_C656( C173 C656 ) C173_=_C683( C173 C683 ) C173_=_C709( C173 C709 ) C173_=_C734( C173 C734 ) \nC173_=_C758( C173 C758 ) C173_=_C781( C173 C781 ) C173_=_C803( C173 C803 ) C173_=_C824( C173 C824 ) C173_=_C844( C173 C844 ) C173_=_C863( C173 C863 ) \nC173_=_C881( C173 C881 ) C173_=_C898( C173 C898 ) C173_=_C913( C173 C913 ) C173_=_C928( C173 C928 ) C173_=_C941( C173 C941 ) C173_=_C953( C173 C953 ) \nC173_=_C964( C173 C964 ) C173_=_C974( C173 C974 ) C173_=_C983( C173 C983 ) C173_=_C991( C173 C991 ) C173_=_C998( C173 C998 ) C173_=_C1004( C173 C1004 ) \nC173_=_C1009( C173 C1009 ) C173_=_C1013( C173 C1013 ) C173_=_C1016( C173 C1016 ) C173_=_C1018( C173 C1018 ) C173_=_C1019( C173 C1019 ) C208_=_C210( C208 C210 ) \nC208_=_C214( C208 C214 ) C208_=_C248( C208 C248 ) C208_=_C287( C208 C287 ) C208_=_C325( C208 C325 ) C208_=_C362( C208 C362 ) C208_=_C398( C208 C398 ) \nC208_=_C433( C208 C433 ) C208_=_C467( C208 C467 ) C208_=_C500( C208 C500 ) C208_=_C532( C208 C532 ) C208_=_C563( C208 C563 ) C208_=_C593( C208 C593 ) \nC208_=_C622( C208 C622 ) C208_=_C650( C208 C650 ) C208_=_C677( C208 C677 ) C208_=_C703( C208 C703 ) C208_=_C728( C208 C728 ) C208_=_C752( C208 C752 ) \nC208_=_C775( C208 C775 ) C208_=_C796( C208 C796 ) C208_=_C817( C208 C817 ) C208_=_C837( C208 C837 ) C208_=_C856( C208 C856 ) C208_=_C874( C208 C874 ) \nC208_=_C891( C208 C891 ) C208_=_C907( C208 C907 ) C208_=_C922( C208 C922 ) C208_=_C935( C208 C935 ) C208_=_C947( C208 C947 ) C208_=_C958( C208 C958 ) \nC208_=_C968( C208 C968 ) C208_=_C977( C208 C977 ) C208_=_C985( C208 C985 ) C208_=_C992( C208 C992 ) C208_=_C999( C208 C999 ) C208_=_C1001( C208 C1001 ) \nC208_=_C1002( C208</w:t>
      </w:r>
    </w:p>
    <w:p>
      <w:pPr>
        <w:pStyle w:val="PreformattedText"/>
        <w:bidi w:val="0"/>
        <w:spacing w:before="0" w:after="0"/>
        <w:jc w:val="left"/>
        <w:rPr/>
      </w:pPr>
      <w:r>
        <w:rPr/>
        <w:t xml:space="preserve"> </w:t>
      </w:r>
      <w:r>
        <w:rPr/>
        <w:t>C1002 ) C208_=_C1003( C208 C1003 ) C208_=_C1004( C208 C1004 ) C210_=_C214( C210 C214 ) C210_=_C250( C210 C250 ) C210_=_C289( C210 C289 ) \nC210_=_C327( C210 C327 ) C210_=_C364( C210 C364 ) C210_=_C400( C210 C400 ) C210_=_C435( C210 C435 ) C210_=_C469( C210 C469 ) C210_=_C502( C210 C502 ) \nC210_=_C534( C210 C534 ) C210_=_C565( C210 C565 ) C210_=_C595( C210 C595 ) C210_=_C624( C210 C624 ) C210_=_C652( C210 C652 ) C210_=_C679( C210 C679 ) \nC210_=_C705( C210 C705 ) C210_=_C730( C210 C730 ) C210_=_C754( C210 C754 ) C210_=_C777( C210 C777 ) C210_=_C799( C210 C799 ) C210_=_C820( C210 C820 ) \nC210_=_C839( C210 C839 ) C210_=_C858( C210 C858 ) C210_=_C876( C210 C876 ) C210_=_C893( C210 C893 ) C210_=_C909( C210 C909 ) C210_=_C924( C210 C924 ) \nC210_=_C937( C210 C937 ) C210_=_C949( C210 C949 ) C210_=_C960( C210 C960 ) C210_=_C970( C210 C970 ) C210_=_C979( C210 C979 ) C210_=_C987( C210 C987 ) \nC210_=_C994( C210 C994 ) C210_=_C1005( C210 C1005 ) C210_=_C1010( C210 C1010 ) C210_=_C1011( C210 C1011 ) C210_=_C1012( C210 C1012 ) C210_=_C1013( C210 C1013 ) \nC214_=_C254( C214 C254 ) C214_=_C293( C214 C293 ) C214_=_C331( C214 C331 ) C214_=_C368( C214 C368 ) C214_=_C404( C214 C404 ) C214_=_C439( C214 C439 ) \nC214_=_C473( C214 C473 ) C214_=_C506( C214 C506 ) C214_=_C538( C214 C538 ) C214_=_C569( C214 C569 ) C214_=_C599( C214 C599 ) C214_=_C628( C214 C628 ) \nC214_=_C656( C214 C656 ) C214_=_C683( C214 C683 ) C214_=_C709( C214 C709 ) C214_=_C734( C214 C734 ) C214_=_C758( C214 C758 ) C214_=_C781( C214 C781 ) \nC214_=_C803( C214 C803 ) C214_=_C824( C214 C824 ) C214_=_C844( C214 C844 ) C214_=_C863( C214 C863 ) C214_=_C881( C214 C881 ) C214_=_C898( C214 C898 ) \nC214_=_C913( C214 C913 ) C214_=_C928( C214 C928 ) C214_=_C941( C214 C941 ) C214_=_C953( C214 C953 ) C214_=_C964( C214 C964 ) C214_=_C974( C214 C974 ) \nC214_=_C983( C214 C983 ) C214_=_C991( C214 C991 ) C214_=_C998( C214 C998 ) C214_=_C1004( C214 C1004 ) C214_=_C1009( C214 C1009 ) C214_=_C1013( C214 C1013 ) \nC214_=_C1016( C214 C1016 ) C214_=_C1018( C214 C1018 ) C214_=_C1019( C214 C1019 ) C248_=_C250( C248 C250 ) C248_=_C254( C248 C254 ) C248_=_C287( C248 C287 ) \nC248_=_C325( C248 C325 ) C248_=_C362( C248 C362 ) C248_=_C398( C248 C398 ) C248_=_C433( C248 C433 ) C248_=_C467( C248 C467 ) C248_=_C500( C248 C500 ) \nC248_=_C532( C248 C532 ) C248_=_C563( C248 C563 ) C248_=_C593( C248 C593 ) C248_=_C622( C248 C622 ) C248_=_C650( C248 C650 ) C248_=_C677( C248 C677 ) \nC248_=_C703( C248 C703 ) C248_=_C728( C248 C728 ) C248_=_C752( C248 C752 ) C248_=_C775( C248 C775 ) C248_=_C796( C248 C796 ) C248_=_C817( C248 C817 ) \nC248_=_C837( C248 C837 ) C248_=_C856( C248 C856 ) C248_=_C874( C248 C874 ) C248_=_C891( C248 C891 ) C248_=_C907( C248 C907 ) C248_=_C922( C248 C922 ) \nC248_=_C935( C248 C935 ) C248_=_C947( C248 C947 ) C248_=_C958( C248 C958 ) C248_=_C968( C248 C968 ) C248_=_C977( C248 C977 ) C248_=_C985( C248 C985 ) \nC248_=_C992( C248 C992 ) C248_=_C999( C248 C999 ) C248_=_C1001( C248 C1001 ) C248_=_C1002( C248 C1002 ) C248_=_C1003( C248 C1003 ) C248_=_C1004( C248 C1004 ) \nC250_=_C254( C250 C254 ) C250_=_C289( C250 C289 ) C250_=_C327( C250 C327 ) C250_=_C364( C250 C364 ) C250_=_C400( C250 C400 ) C250_=_C435( C250 C435 ) \nC250_=_C469( C250 C469 ) C250_=_C502( C250 C502 ) C250_=_C534( C250 C534 ) C250_=_C565( C250 C565 ) C250_=_C595( C250 C595 ) C250_=_C624( C250 C624 ) \nC250_=_C652( C250 C652 ) C250_=_C679( C250 C679 ) C250_=_C705( C250 C705 ) C250_=_C730( C250 C730 ) C250_=_C754( C250 C754 ) C250_=_C777( C250 C777 ) \nC250_=_C799( C250 C799 ) C250_=_C820( C250 C820 ) C250_=_C839( C250 C839 ) C250_=_C858( C250 C858 ) C250_=_C876( C250 C876 ) C250_=_C893( C250 C893 ) \nC250_=_C909( C250 C909 ) C250_=_C924( C250 C924 ) C250_=_C937( C250 C937 ) C250_=_C949( C250 C949 ) C250_=_C960( C250 C960 ) C250_=_C970( C250 C970 ) \nC250_=_C979( C250 C979 ) C250_=_C987( C250 C987 ) C250_=_C994( C250 C994 ) C250_=_C1005( C250 C1005 ) C250_=_C1010( C250 C1010 ) C250_=_C1011( C250 C1011 ) \nC250_=_C1012( C250 C1012 ) C250_=_C1013( C250 C1013 ) C254_=_C293( C254 C293 ) C254_=_C331( C254 C331 ) C254_=_C368( C254 C368 ) C254_=_C404( C254 C404 ) \nC254_=_C439( C254 C439 ) C254_=_C473( C254 C473 ) C254_=_C506( C254 C506 ) C254_=_C538( C254 C538 ) C254_=_C569( C254 C569 ) C254_=_C599( C254 C599 ) \nC254_=_C628( C254 C628 ) C254_=_C656( C254 C656 ) C254_=_C683( C254 C683 ) C254_=_C709( C254 C709 ) C254_=_C734( C254 C734 ) C254_=_C758( C254 C758 ) \nC254_=_C781( C254 C781 ) C254_=_C803( C254 C803 ) C254_=_C824( C254 C824 ) C254_=_C844( C254 C844 ) C254_=_C863( C254 C863 ) C254_=_C881( C254 C881 ) \nC254_=_C898( C254 C898 ) C254_=_C913( C254 C913 ) C254_=_C928( C254 C928 ) C254_=_C941( C254 C941 ) C254_=_C953( C254 C953 ) C254_=_C964( C254 C964 ) \nC254_=_C974( C254 C974 ) C254_=_C983( C254 C983 ) C254_=_C991( C254 C991 ) C254_=_C998( C254 C998 ) C254_=_C1004( C254 C1004 ) C254_=_C1009( C254 C1009 ) \nC254_=_C1013( C254 C1013 ) C254_=_C1016( C254 C1016 ) C254_=_C1018( C254 C1018 ) C254_=_C1019( C254 C1019 ) C287_=_C289( C287 C289 ) C287_=_C293( C287 C293 ) \nC287_=_C325( C287 C325 ) C287_=_C362( C287 C362 ) C287_=_C398( C287 C398 ) C287_=_C433( C287 C433 ) C287_=_C467( C287 C467 ) C287_=_C500( C287 C500 ) \nC287_=_C532( C287 C532 ) C287_=_C563( C287 C563 ) C287_=_C593( C287 C593 ) C287_=_C622( C287 C622 ) C287_=_C650( C287 C650 ) C287_=_C677( C287 C677 ) \nC287_=_C703( C287 C703 ) C287_=_C728( C287 C728 ) C287_=_C752( C287 C752 ) C287_=_C775( C287 C775 ) C287_=_C796( C287 C796 ) C287_=_C817( C287 C817 ) \nC287_=_C837( C287 C837 ) C287_=_C856( C287 C856 ) C287_=_C874( C287 C874 ) C287_=_C891( C287 C891 ) C287_=_C907( C287 C907 ) C287_=_C922( C287 C922 ) \nC287_=_C935( C287 C935 ) C287_=_C947( C287 C947 ) C287_=_C958( C287 C958 ) C287_=_C968( C287 C968 ) C287_=_C977( C287 C977 ) C287_=_C985( C287 C985 ) \nC287_=_C992( C287 C992 ) C287_=_C999( C287 C999 ) C287_=_C1001( C287 C1001 ) C287_=_C1002( C287 C1002 ) C287_=_C1003( C287 C1003 ) C287_=_C1004( C287 C1004 ) \nC289_=_C293( C289 C293 ) C289_=_C327( C289 C327 ) C289_=_C364( C289 C364 ) C289_=_C400( C289 C400 ) C289_=_C435( C289 C435 ) C289_=_C469( C289 C469 ) \nC289_=_C502( C289 C502 ) C289_=_C534( C289 C534 ) C289_=_C565( C289 C565 ) C289_=_C595( C289 C595 ) C289_=_C624( C289 C624 ) C289_=_C652( C289 C652 ) \nC289_=_C679( C289 C679 ) C289_=_C705( C289 C705 ) C289_=_C730( C289 C730 ) C289_=_C754( C289 C754 ) C289_=_C777( C289 C777 ) C289_=_C799( C289 C799 ) \nC289_=_C820( C289 C820 ) C289_=_C839( C289 C839 ) C289_=_C858( C289 C858 ) C289_=_C876( C289 C876 ) C289_=_C893( C289 C893 ) C289_=_C909( C289 C909 ) \nC289_=_C924( C289 C924 ) C289_=_C937( C289 C937 ) C289_=_C949( C289 C949 ) C289_=_C960( C289 C960 ) C289_=_C970( C289 C970 ) C289_=_C979( C289 C979 ) \nC289_=_C987( C289 C987 ) C289_=_C994( C289 C994 ) C289_=_C1005( C289 C1005 ) C289_=_C1010( C289 C1010 ) C289_=_C1011( C289 C1011 ) C289_=_C1012( C289 C1012 ) \nC289_=_C1013( C289 C1013 ) C293_=_C331( C293 C331 ) C293_=_C368( C293 C368 ) C293_=_C404( C293 C404 ) C293_=_C439( C293 C439 ) C293_=_C473( C293 C473 ) \nC293_=_C506( C293 C506 ) C293_=_C538( C293 C538 ) C293_=_C569( C293 C569 ) C293_=_C599( C293 C599 ) C293_=_C628( C293 C628 ) C293_=_C656( C293 C656 ) \nC293_=_C683( C293 C683 ) C293_=_C709( C293 C709 ) C293_=_C734( C293 C734 ) C293_=_C758( C293 C758 ) C293_=_C781( C293 C781 ) C293_=_C803( C293 C803 ) \nC293_=_C824( C293 C824 ) C293_=_C844( C293 C844 ) C293_=_C863( C293 C863 ) C293_=_C881( C293 C881 ) C293_=_C898( C293 C898 ) C293_=_C913( C293 C913 ) \nC293_=_C928( C293 C928 ) C293_=_C941( C293 C941 ) C293_=_C953( C293 C953 ) C293_=_C964( C293 C964 ) C293_=_C974( C293 C974 ) C293_=_C983( C293 C983 ) \nC293_=_C991( C293 C991 ) C293_=_C998( C293 C998 ) C293_=_C1004( C293 C1004 ) C293_=_C1009( C293 C1009 ) C293_=_C1013( C293 C1013 ) C293_=_C1016( C293 C1016 ) \nC293_=_C1018( C293 C1018 ) C293_=_C1019( C293 C1019 ) C325_=_C327( C325 C327 ) C325_=_C331( C325 C331 ) C325_=_C362( C325 C362 ) C325_=_C398( C325 C398 ) \nC325_=_C433( C325 C433 ) C325_=_C467( C325 C467 ) C325_=_C500( C325 C500 ) C325_=_C532( C325 C532 ) C325_=_C563( C325 C563 ) C325_=_C593( C325 C593 ) \nC325_=_C622( C325 C622 ) C325_=_C650( C325 C650 ) C325_=_C677( C325 C677 ) C325_=_C703( C325 C703 ) C325_=_C728( C325 C728 ) C325_=_C752( C325 C752 ) \nC325_=_C775( C325 C775 ) C325_=_C796( C325 C796 ) C325_=_C817( C325 C817 ) C325_=_C837( C325 C837 ) C325_=_C856( C325 C856 ) C325_=_C874( C325 C874 ) \nC325_=_C891( C325 C891 ) C325_=_C907( C325 C907 ) C325_=_C922( C325 C922 ) C325_=_C935( C325 C935 ) C325_=_C947( C325 C947 ) C325_=_C958( C325 C958 ) \nC325_=_C968( C325 C968 ) C325_=_C977( C325 C977 ) C325_=_C985( C325 C985 ) C325_=_C992( C325 C992 ) C325_=_C999( C325 C999 ) C325_=_C1001( C325 C1001 ) \nC325_=_C1002( C325 C1002 ) C325_=_C1003( C325 C1003 ) C325_=_C1004( C325 C1004 ) C327_=_C331( C327 C331 ) C327_=_C364( C327 C364 ) C327_=_C400( C327 C400 ) \nC327_=_C435( C327 C435 ) C327_=_C469( C327 C469 ) C327_=_C502( C327 C502 ) C327_=_C534( C327 C534 ) C327_=_C565( C327 C565 ) C327_=_C595( C327 C595 ) \nC327_=_C624( C327 C624 ) C327_=_C652( C327 C652 ) C327_=_C679( C327 C679 ) C327_=_C705( C327 C705 ) C327_=_C730( C327 C730 ) C327_=_C754( C327 C754 ) \nC327_=_C777( C327 C777 ) C327_=_C799( C327 C799 ) C327_=_C820( C327 C820 ) C327_=_C839( C327 C839 ) C327_=_C858( C327 C858 ) C327_=_C876( C327 C876 ) \nC327_=_C893( C327 C893 ) C327_=_C909( C327 C909 ) C327_=_C924( C327 C924 ) C327_=_C937( C327 C937 ) C327_=_C949( C327 C949 ) C327_=_C960( C327 C960 ) \nC327_=_C970( C327 C970 ) C327_=_C979( C327 C979 ) C327_=_C987( C327 C987 ) C327_=_C994( C327 C994 ) C327_=_C1005( C327 C1005 ) C327_=_C1010( C327 C1010 ) \nC327_=_C1011( C327 C1011 ) C327_=_C1012( C327 C1012 ) C327_=_C1013( C327 C1013 ) C331_=_C368( C331 C368 ) C331_=_C404( C331 C404 ) C331_=_C439( C331 C439 ) \nC331_=_C473( C331 C473 ) C331_=_C506( C331 C506 ) C331_=_C538( C331 C538 ) C331_=_C569(</w:t>
      </w:r>
    </w:p>
    <w:p>
      <w:pPr>
        <w:pStyle w:val="PreformattedText"/>
        <w:bidi w:val="0"/>
        <w:spacing w:before="0" w:after="0"/>
        <w:jc w:val="left"/>
        <w:rPr/>
      </w:pPr>
      <w:r>
        <w:rPr/>
        <w:t xml:space="preserve"> </w:t>
      </w:r>
      <w:r>
        <w:rPr/>
        <w:t>C331 C569 ) C331_=_C599( C331 C599 ) C331_=_C628( C331 C628 ) \nC331_=_C656( C331 C656 ) C331_=_C683( C331 C683 ) C331_=_C709( C331 C709 ) C331_=_C734( C331 C734 ) C331_=_C758( C331 C758 ) C331_=_C781( C331 C781 ) \nC331_=_C803( C331 C803 ) C331_=_C824( C331 C824 ) C331_=_C844( C331 C844 ) C331_=_C863( C331 C863 ) C331_=_C881( C331 C881 ) C331_=_C898( C331 C898 ) \nC331_=_C913( C331 C913 ) C331_=_C928( C331 C928 ) C331_=_C941( C331 C941 ) C331_=_C953( C331 C953 ) C331_=_C964( C331 C964 ) C331_=_C974( C331 C974 ) \nC331_=_C983( C331 C983 ) C331_=_C991( C331 C991 ) C331_=_C998( C331 C998 ) C331_=_C1004( C331 C1004 ) C331_=_C1009( C331 C1009 ) C331_=_C1013( C331 C1013 ) \nC331_=_C1016( C331 C1016 ) C331_=_C1018( C331 C1018 ) C331_=_C1019( C331 C1019 ) C362_=_C364( C362 C364 ) C362_=_C368( C362 C368 ) C362_=_C398( C362 C398 ) \nC362_=_C433( C362 C433 ) C362_=_C467( C362 C467 ) C362_=_C500( C362 C500 ) C362_=_C532( C362 C532 ) C362_=_C563( C362 C563 ) C362_=_C593( C362 C593 ) \nC362_=_C622( C362 C622 ) C362_=_C650( C362 C650 ) C362_=_C677( C362 C677 ) C362_=_C703( C362 C703 ) C362_=_C728( C362 C728 ) C362_=_C752( C362 C752 ) \nC362_=_C775( C362 C775 ) C362_=_C796( C362 C796 ) C362_=_C817( C362 C817 ) C362_=_C837( C362 C837 ) C362_=_C856( C362 C856 ) C362_=_C874( C362 C874 ) \nC362_=_C891( C362 C891 ) C362_=_C907( C362 C907 ) C362_=_C922( C362 C922 ) C362_=_C935( C362 C935 ) C362_=_C947( C362 C947 ) C362_=_C958( C362 C958 ) \nC362_=_C968( C362 C968 ) C362_=_C977( C362 C977 ) C362_=_C985( C362 C985 ) C362_=_C992( C362 C992 ) C362_=_C999( C362 C999 ) C362_=_C1001( C362 C1001 ) \nC362_=_C1002( C362 C1002 ) C362_=_C1003( C362 C1003 ) C362_=_C1004( C362 C1004 ) C364_=_C368( C364 C368 ) C364_=_C400( C364 C400 ) C364_=_C435( C364 C435 ) \nC364_=_C469( C364 C469 ) C364_=_C502( C364 C502 ) C364_=_C534( C364 C534 ) C364_=_C565( C364 C565 ) C364_=_C595( C364 C595 ) C364_=_C624( C364 C624 ) \nC364_=_C652( C364 C652 ) C364_=_C679( C364 C679 ) C364_=_C705( C364 C705 ) C364_=_C730( C364 C730 ) C364_=_C754( C364 C754 ) C364_=_C777( C364 C777 ) \nC364_=_C799( C364 C799 ) C364_=_C820( C364 C820 ) C364_=_C839( C364 C839 ) C364_=_C858( C364 C858 ) C364_=_C876( C364 C876 ) C364_=_C893( C364 C893 ) \nC364_=_C909( C364 C909 ) C364_=_C924( C364 C924 ) C364_=_C937( C364 C937 ) C364_=_C949( C364 C949 ) C364_=_C960( C364 C960 ) C364_=_C970( C364 C970 ) \nC364_=_C979( C364 C979 ) C364_=_C987( C364 C987 ) C364_=_C994( C364 C994 ) C364_=_C1005( C364 C1005 ) C364_=_C1010( C364 C1010 ) C364_=_C1011( C364 C1011 ) \nC364_=_C1012( C364 C1012 ) C364_=_C1013( C364 C1013 ) C368_=_C404( C368 C404 ) C368_=_C439( C368 C439 ) C368_=_C473( C368 C473 ) C368_=_C506( C368 C506 ) \nC368_=_C538( C368 C538 ) C368_=_C569( C368 C569 ) C368_=_C599( C368 C599 ) C368_=_C628( C368 C628 ) C368_=_C656( C368 C656 ) C368_=_C683( C368 C683 ) \nC368_=_C709( C368 C709 ) C368_=_C734( C368 C734 ) C368_=_C758( C368 C758 ) C368_=_C781( C368 C781 ) C368_=_C803( C368 C803 ) C368_=_C824( C368 C824 ) \nC368_=_C844( C368 C844 ) C368_=_C863( C368 C863 ) C368_=_C881( C368 C881 ) C368_=_C898( C368 C898 ) C368_=_C913( C368 C913 ) C368_=_C928( C368 C928 ) \nC368_=_C941( C368 C941 ) C368_=_C953( C368 C953 ) C368_=_C964( C368 C964 ) C368_=_C974( C368 C974 ) C368_=_C983( C368 C983 ) C368_=_C991( C368 C991 ) \nC368_=_C998( C368 C998 ) C368_=_C1004( C368 C1004 ) C368_=_C1009( C368 C1009 ) C368_=_C1013( C368 C1013 ) C368_=_C1016( C368 C1016 ) C368_=_C1018( C368 C1018 ) \nC368_=_C1019( C368 C1019 ) C398_=_C400( C398 C400 ) C398_=_C404( C398 C404 ) C398_=_C433( C398 C433 ) C398_=_C467( C398 C467 ) C398_=_C500( C398 C500 ) \nC398_=_C532( C398 C532 ) C398_=_C563( C398 C563 ) C398_=_C593( C398 C593 ) C398_=_C622( C398 C622 ) C398_=_C650( C398 C650 ) C398_=_C677( C398 C677 ) \nC398_=_C703( C398 C703 ) C398_=_C728( C398 C728 ) C398_=_C752( C398 C752 ) C398_=_C775( C398 C775 ) C398_=_C796( C398 C796 ) C398_=_C817( C398 C817 ) \nC398_=_C837( C398 C837 ) C398_=_C856( C398 C856 ) C398_=_C874( C398 C874 ) C398_=_C891( C398 C891 ) C398_=_C907( C398 C907 ) C398_=_C922( C398 C922 ) \nC398_=_C935( C398 C935 ) C398_=_C947( C398 C947 ) C398_=_C958( C398 C958 ) C398_=_C968( C398 C968 ) C398_=_C977( C398 C977 ) C398_=_C985( C398 C985 ) \nC398_=_C992( C398 C992 ) C398_=_C999( C398 C999 ) C398_=_C1001( C398 C1001 ) C398_=_C1002( C398 C1002 ) C398_=_C1003( C398 C1003 ) C398_=_C1004( C398 C1004 ) \nC400_=_C404( C400 C404 ) C400_=_C435( C400 C435 ) C400_=_C469( C400 C469 ) C400_=_C502( C400 C502 ) C400_=_C534( C400 C534 ) C400_=_C565( C400 C565 ) \nC400_=_C595( C400 C595 ) C400_=_C624( C400 C624 ) C400_=_C652( C400 C652 ) C400_=_C679( C400 C679 ) C400_=_C705( C400 C705 ) C400_=_C730( C400 C730 ) \nC400_=_C754( C400 C754 ) C400_=_C777( C400 C777 ) C400_=_C799( C400 C799 ) C400_=_C820( C400 C820 ) C400_=_C839( C400 C839 ) C400_=_C858( C400 C858 ) \nC400_=_C876( C400 C876 ) C400_=_C893( C400 C893 ) C400_=_C909( C400 C909 ) C400_=_C924( C400 C924 ) C400_=_C937( C400 C937 ) C400_=_C949( C400 C949 ) \nC400_=_C960( C400 C960 ) C400_=_C970( C400 C970 ) C400_=_C979( C400 C979 ) C400_=_C987( C400 C987 ) C400_=_C994( C400 C994 ) C400_=_C1005( C400 C1005 ) \nC400_=_C1010( C400 C1010 ) C400_=_C1011( C400 C1011 ) C400_=_C1012( C400 C1012 ) C400_=_C1013( C400 C1013 ) C404_=_C439( C404 C439 ) C404_=_C473( C404 C473 ) \nC404_=_C506( C404 C506 ) C404_=_C538( C404 C538 ) C404_=_C569( C404 C569 ) C404_=_C599( C404 C599 ) C404_=_C628( C404 C628 ) C404_=_C656( C404 C656 ) \nC404_=_C683( C404 C683 ) C404_=_C709( C404 C709 ) C404_=_C734( C404 C734 ) C404_=_C758( C404 C758 ) C404_=_C781( C404 C781 ) C404_=_C803( C404 C803 ) \nC404_=_C824( C404 C824 ) C404_=_C844( C404 C844 ) C404_=_C863( C404 C863 ) C404_=_C881( C404 C881 ) C404_=_C898( C404 C898 ) C404_=_C913( C404 C913 ) \nC404_=_C928( C404 C928 ) C404_=_C941( C404 C941 ) C404_=_C953( C404 C953 ) C404_=_C964( C404 C964 ) C404_=_C974( C404 C974 ) C404_=_C983( C404 C983 ) \nC404_=_C991( C404 C991 ) C404_=_C998( C404 C998 ) C404_=_C1004( C404 C1004 ) C404_=_C1009( C404 C1009 ) C404_=_C1013( C404 C1013 ) C404_=_C1016( C404 C1016 ) \nC404_=_C1018( C404 C1018 ) C404_=_C1019( C404 C1019 ) C433_=_C435( C433 C435 ) C433_=_C439( C433 C439 ) C433_=_C467( C433 C467 ) C433_=_C500( C433 C500 ) \nC433_=_C532( C433 C532 ) C433_=_C563( C433 C563 ) C433_=_C593( C433 C593 ) C433_=_C622( C433 C622 ) C433_=_C650( C433 C650 ) C433_=_C677( C433 C677 ) \nC433_=_C703( C433 C703 ) C433_=_C728( C433 C728 ) C433_=_C752( C433 C752 ) C433_=_C775( C433 C775 ) C433_=_C796( C433 C796 ) C433_=_C817( C433 C817 ) \nC433_=_C837( C433 C837 ) C433_=_C856( C433 C856 ) C433_=_C874( C433 C874 ) C433_=_C891( C433 C891 ) C433_=_C907( C433 C907 ) C433_=_C922( C433 C922 ) \nC433_=_C935( C433 C935 ) C433_=_C947( C433 C947 ) C433_=_C958( C433 C958 ) C433_=_C968( C433 C968 ) C433_=_C977( C433 C977 ) C433_=_C985( C433 C985 ) \nC433_=_C992( C433 C992 ) C433_=_C999( C433 C999 ) C433_=_C1001( C433 C1001 ) C433_=_C1002( C433 C1002 ) C433_=_C1003( C433 C1003 ) C433_=_C1004( C433 C1004 ) \nC435_=_C439( C435 C439 ) C435_=_C469( C435 C469 ) C435_=_C502( C435 C502 ) C435_=_C534( C435 C534 ) C435_=_C565( C435 C565 ) C435_=_C595( C435 C595 ) \nC435_=_C624( C435 C624 ) C435_=_C652( C435 C652 ) C435_=_C679( C435 C679 ) C435_=_C705( C435 C705 ) C435_=_C730( C435 C730 ) C435_=_C754( C435 C754 ) \nC435_=_C777( C435 C777 ) C435_=_C799( C435 C799 ) C435_=_C820( C435 C820 ) C435_=_C839( C435 C839 ) C435_=_C858( C435 C858 ) C435_=_C876( C435 C876 ) \nC435_=_C893( C435 C893 ) C435_=_C909( C435 C909 ) C435_=_C924( C435 C924 ) C435_=_C937( C435 C937 ) C435_=_C949( C435 C949 ) C435_=_C960( C435 C960 ) \nC435_=_C970( C435 C970 ) C435_=_C979( C435 C979 ) C435_=_C987( C435 C987 ) C435_=_C994( C435 C994 ) C435_=_C1005( C435 C1005 ) C435_=_C1010( C435 C1010 ) \nC435_=_C1011( C435 C1011 ) C435_=_C1012( C435 C1012 ) C435_=_C1013( C435 C1013 ) C439_=_C473( C439 C473 ) C439_=_C506( C439 C506 ) C439_=_C538( C439 C538 ) \nC439_=_C569( C439 C569 ) C439_=_C599( C439 C599 ) C439_=_C628( C439 C628 ) C439_=_C656( C439 C656 ) C439_=_C683( C439 C683 ) C439_=_C709( C439 C709 ) \nC439_=_C734( C439 C734 ) C439_=_C758( C439 C758 ) C439_=_C781( C439 C781 ) C439_=_C803( C439 C803 ) C439_=_C824( C439 C824 ) C439_=_C844( C439 C844 ) \nC439_=_C863( C439 C863 ) C439_=_C881( C439 C881 ) C439_=_C898( C439 C898 ) C439_=_C913( C439 C913 ) C439_=_C928( C439 C928 ) C439_=_C941( C439 C941 ) \nC439_=_C953( C439 C953 ) C439_=_C964( C439 C964 ) C439_=_C974( C439 C974 ) C439_=_C983( C439 C983 ) C439_=_C991( C439 C991 ) C439_=_C998( C439 C998 ) \nC439_=_C1004( C439 C1004 ) C439_=_C1009( C439 C1009 ) C439_=_C1013( C439 C1013 ) C439_=_C1016( C439 C1016 ) C439_=_C1018( C439 C1018 ) C439_=_C1019( C439 C1019 ) \nC467_=_C469( C467 C469 ) C467_=_C473( C467 C473 ) C467_=_C500( C467 C500 ) C467_=_C532( C467 C532 ) C467_=_C563( C467 C563 ) C467_=_C593( C467 C593 ) \nC467_=_C622( C467 C622 ) C467_=_C650( C467 C650 ) C467_=_C677( C467 C677 ) C467_=_C703( C467 C703 ) C467_=_C728( C467 C728 ) C467_=_C752( C467 C752 ) \nC467_=_C775( C467 C775 ) C467_=_C796( C467 C796 ) C467_=_C817( C467 C817 ) C467_=_C837( C467 C837 ) C467_=_C856( C467 C856 ) C467_=_C874( C467 C874 ) \nC467_=_C891( C467 C891 ) C467_=_C907( C467 C907 ) C467_=_C922( C467 C922 ) C467_=_C935( C467 C935 ) C467_=_C947( C467 C947 ) C467_=_C958( C467 C958 ) \nC467_=_C968( C467 C968 ) C467_=_C977( C467 C977 ) C467_=_C985( C467 C985 ) C467_=_C992( C467 C992 ) C467_=_C999( C467 C999 ) C467_=_C1001( C467 C1001 ) \nC467_=_C1002( C467 C1002 ) C467_=_C1003( C467 C1003 ) C467_=_C1004( C467 C1004 ) C469_=_C473( C469 C473 ) C469_=_C502( C469 C502 ) C469_=_C534( C469 C534 ) \nC469_=_C565( C469 C565 ) C469_=_C595( C469 C595 ) C469_=_C624( C469 C624 ) C469_=_C652( C469 C652 ) C469_=_C679( C469 C679 ) C469_=_C705( C469 C705 ) \nC469_=_C730( C469 C730 ) C469_=_C754( C469 C754 ) C469_=_C777( C469 C777 ) C469_=_C799( C469 C799 ) C469_=_C820( C469 C820 ) C469_=_C839( C469 C839 )</w:t>
      </w:r>
    </w:p>
    <w:p>
      <w:pPr>
        <w:pStyle w:val="PreformattedText"/>
        <w:bidi w:val="0"/>
        <w:spacing w:before="0" w:after="0"/>
        <w:jc w:val="left"/>
        <w:rPr/>
      </w:pPr>
      <w:r>
        <w:rPr/>
        <w:t xml:space="preserve"> </w:t>
      </w:r>
      <w:r>
        <w:rPr/>
        <w:t>\nC469_=_C858( C469 C858 ) C469_=_C876( C469 C876 ) C469_=_C893( C469 C893 ) C469_=_C909( C469 C909 ) C469_=_C924( C469 C924 ) C469_=_C937( C469 C937 ) \nC469_=_C949( C469 C949 ) C469_=_C960( C469 C960 ) C469_=_C970( C469 C970 ) C469_=_C979( C469 C979 ) C469_=_C987( C469 C987 ) C469_=_C994( C469 C994 ) \nC469_=_C1005( C469 C1005 ) C469_=_C1010( C469 C1010 ) C469_=_C1011( C469 C1011 ) C469_=_C1012( C469 C1012 ) C469_=_C1013( C469 C1013 ) C473_=_C506( C473 C506 ) \nC473_=_C538( C473 C538 ) C473_=_C569( C473 C569 ) C473_=_C599( C473 C599 ) C473_=_C628( C473 C628 ) C473_=_C656( C473 C656 ) C473_=_C683( C473 C683 ) \nC473_=_C709( C473 C709 ) C473_=_C734( C473 C734 ) C473_=_C758( C473 C758 ) C473_=_C781( C473 C781 ) C473_=_C803( C473 C803 ) C473_=_C824( C473 C824 ) \nC473_=_C844( C473 C844 ) C473_=_C863( C473 C863 ) C473_=_C881( C473 C881 ) C473_=_C898( C473 C898 ) C473_=_C913( C473 C913 ) C473_=_C928( C473 C928 ) \nC473_=_C941( C473 C941 ) C473_=_C953( C473 C953 ) C473_=_C964( C473 C964 ) C473_=_C974( C473 C974 ) C473_=_C983( C473 C983 ) C473_=_C991( C473 C991 ) \nC473_=_C998( C473 C998 ) C473_=_C1004( C473 C1004 ) C473_=_C1009( C473 C1009 ) C473_=_C1013( C473 C1013 ) C473_=_C1016( C473 C1016 ) C473_=_C1018( C473 C1018 ) \nC473_=_C1019( C473 C1019 ) C500_=_C502( C500 C502 ) C500_=_C506( C500 C506 ) C500_=_C532( C500 C532 ) C500_=_C563( C500 C563 ) C500_=_C593( C500 C593 ) \nC500_=_C622( C500 C622 ) C500_=_C650( C500 C650 ) C500_=_C677( C500 C677 ) C500_=_C703( C500 C703 ) C500_=_C728( C500 C728 ) C500_=_C752( C500 C752 ) \nC500_=_C775( C500 C775 ) C500_=_C796( C500 C796 ) C500_=_C817( C500 C817 ) C500_=_C837( C500 C837 ) C500_=_C856( C500 C856 ) C500_=_C874( C500 C874 ) \nC500_=_C891( C500 C891 ) C500_=_C907( C500 C907 ) C500_=_C922( C500 C922 ) C500_=_C935( C500 C935 ) C500_=_C947( C500 C947 ) C500_=_C958( C500 C958 ) \nC500_=_C968( C500 C968 ) C500_=_C977( C500 C977 ) C500_=_C985( C500 C985 ) C500_=_C992( C500 C992 ) C500_=_C999( C500 C999 ) C500_=_C1001( C500 C1001 ) \nC500_=_C1002( C500 C1002 ) C500_=_C1003( C500 C1003 ) C500_=_C1004( C500 C1004 ) C502_=_C506( C502 C506 ) C502_=_C534( C502 C534 ) C502_=_C565( C502 C565 ) \nC502_=_C595( C502 C595 ) C502_=_C624( C502 C624 ) C502_=_C652( C502 C652 ) C502_=_C679( C502 C679 ) C502_=_C705( C502 C705 ) C502_=_C730( C502 C730 ) \nC502_=_C754( C502 C754 ) C502_=_C777( C502 C777 ) C502_=_C799( C502 C799 ) C502_=_C820( C502 C820 ) C502_=_C839( C502 C839 ) C502_=_C858( C502 C858 ) \nC502_=_C876( C502 C876 ) C502_=_C893( C502 C893 ) C502_=_C909( C502 C909 ) C502_=_C924( C502 C924 ) C502_=_C937( C502 C937 ) C502_=_C949( C502 C949 ) \nC502_=_C960( C502 C960 ) C502_=_C970( C502 C970 ) C502_=_C979( C502 C979 ) C502_=_C987( C502 C987 ) C502_=_C994( C502 C994 ) C502_=_C1005( C502 C1005 ) \nC502_=_C1010( C502 C1010 ) C502_=_C1011( C502 C1011 ) C502_=_C1012( C502 C1012 ) C502_=_C1013( C502 C1013 ) C506_=_C538( C506 C538 ) C506_=_C569( C506 C569 ) \nC506_=_C599( C506 C599 ) C506_=_C628( C506 C628 ) C506_=_C656( C506 C656 ) C506_=_C683( C506 C683 ) C506_=_C709( C506 C709 ) C506_=_C734( C506 C734 ) \nC506_=_C758( C506 C758 ) C506_=_C781( C506 C781 ) C506_=_C803( C506 C803 ) C506_=_C824( C506 C824 ) C506_=_C844( C506 C844 ) C506_=_C863( C506 C863 ) \nC506_=_C881( C506 C881 ) C506_=_C898( C506 C898 ) C506_=_C913( C506 C913 ) C506_=_C928( C506 C928 ) C506_=_C941( C506 C941 ) C506_=_C953( C506 C953 ) \nC506_=_C964( C506 C964 ) C506_=_C974( C506 C974 ) C506_=_C983( C506 C983 ) C506_=_C991( C506 C991 ) C506_=_C998( C506 C998 ) C506_=_C1004( C506 C1004 ) \nC506_=_C1009( C506 C1009 ) C506_=_C1013( C506 C1013 ) C506_=_C1016( C506 C1016 ) C506_=_C1018( C506 C1018 ) C506_=_C1019( C506 C1019 ) C532_=_C534( C532 C534 ) \nC532_=_C538( C532 C538 ) C532_=_C563( C532 C563 ) C532_=_C593( C532 C593 ) C532_=_C622( C532 C622 ) C532_=_C650( C532 C650 ) C532_=_C677( C532 C677 ) \nC532_=_C703( C532 C703 ) C532_=_C728( C532 C728 ) C532_=_C752( C532 C752 ) C532_=_C775( C532 C775 ) C532_=_C796( C532 C796 ) C532_=_C817( C532 C817 ) \nC532_=_C837( C532 C837 ) C532_=_C856( C532 C856 ) C532_=_C874( C532 C874 ) C532_=_C891( C532 C891 ) C532_=_C907( C532 C907 ) C532_=_C922( C532 C922 ) \nC532_=_C935( C532 C935 ) C532_=_C947( C532 C947 ) C532_=_C958( C532 C958 ) C532_=_C968( C532 C968 ) C532_=_C977( C532 C977 ) C532_=_C985( C532 C985 ) \nC532_=_C992( C532 C992 ) C532_=_C999( C532 C999 ) C532_=_C1001( C532 C1001 ) C532_=_C1002( C532 C1002 ) C532_=_C1003( C532 C1003 ) C532_=_C1004( C532 C1004 ) \nC534_=_C538( C534 C538 ) C534_=_C565( C534 C565 ) C534_=_C595( C534 C595 ) C534_=_C624( C534 C624 ) C534_=_C652( C534 C652 ) C534_=_C679( C534 C679 ) \nC534_=_C705( C534 C705 ) C534_=_C730( C534 C730 ) C534_=_C754( C534 C754 ) C534_=_C777( C534 C777 ) C534_=_C799( C534 C799 ) C534_=_C820( C534 C820 ) \nC534_=_C839( C534 C839 ) C534_=_C858( C534 C858 ) C534_=_C876( C534 C876 ) C534_=_C893( C534 C893 ) C534_=_C909( C534 C909 ) C534_=_C924( C534 C924 ) \nC534_=_C937( C534 C937 ) C534_=_C949( C534 C949 ) C534_=_C960( C534 C960 ) C534_=_C970( C534 C970 ) C534_=_C979( C534 C979 ) C534_=_C987( C534 C987 ) \nC534_=_C994( C534 C994 ) C534_=_C1005( C534 C1005 ) C534_=_C1010( C534 C1010 ) C534_=_C1011( C534 C1011 ) C534_=_C1012( C534 C1012 ) C534_=_C1013( C534 C1013 ) \nC538_=_C569( C538 C569 ) C538_=_C599( C538 C599 ) C538_=_C628( C538 C628 ) C538_=_C656( C538 C656 ) C538_=_C683( C538 C683 ) C538_=_C709( C538 C709 ) \nC538_=_C734( C538 C734 ) C538_=_C758( C538 C758 ) C538_=_C781( C538 C781 ) C538_=_C803( C538 C803 ) C538_=_C824( C538 C824 ) C538_=_C844( C538 C844 ) \nC538_=_C863( C538 C863 ) C538_=_C881( C538 C881 ) C538_=_C898( C538 C898 ) C538_=_C913( C538 C913 ) C538_=_C928( C538 C928 ) C538_=_C941( C538 C941 ) \nC538_=_C953( C538 C953 ) C538_=_C964( C538 C964 ) C538_=_C974( C538 C974 ) C538_=_C983( C538 C983 ) C538_=_C991( C538 C991 ) C538_=_C998( C538 C998 ) \nC538_=_C1004( C538 C1004 ) C538_=_C1009( C538 C1009 ) C538_=_C1013( C538 C1013 ) C538_=_C1016( C538 C1016 ) C538_=_C1018( C538 C1018 ) C538_=_C1019( C538 C1019 ) \nC563_=_C565( C563 C565 ) C563_=_C569( C563 C569 ) C563_=_C593( C563 C593 ) C563_=_C622( C563 C622 ) C563_=_C650( C563 C650 ) C563_=_C677( C563 C677 ) \nC563_=_C703( C563 C703 ) C563_=_C728( C563 C728 ) C563_=_C752( C563 C752 ) C563_=_C775( C563 C775 ) C563_=_C796( C563 C796 ) C563_=_C817( C563 C817 ) \nC563_=_C837( C563 C837 ) C563_=_C856( C563 C856 ) C563_=_C874( C563 C874 ) C563_=_C891( C563 C891 ) C563_=_C907( C563 C907 ) C563_=_C922( C563 C922 ) \nC563_=_C935( C563 C935 ) C563_=_C947( C563 C947 ) C563_=_C958( C563 C958 ) C563_=_C968( C563 C968 ) C563_=_C977( C563 C977 ) C563_=_C985( C563 C985 ) \nC563_=_C992( C563 C992 ) C563_=_C999( C563 C999 ) C563_=_C1001( C563 C1001 ) C563_=_C1002( C563 C1002 ) C563_=_C1003( C563 C1003 ) C563_=_C1004( C563 C1004 ) \nC565_=_C569( C565 C569 ) C565_=_C595( C565 C595 ) C565_=_C624( C565 C624 ) C565_=_C652( C565 C652 ) C565_=_C679( C565 C679 ) C565_=_C705( C565 C705 ) \nC565_=_C730( C565 C730 ) C565_=_C754( C565 C754 ) C565_=_C777( C565 C777 ) C565_=_C799( C565 C799 ) C565_=_C820( C565 C820 ) C565_=_C839( C565 C839 ) \nC565_=_C858( C565 C858 ) C565_=_C876( C565 C876 ) C565_=_C893( C565 C893 ) C565_=_C909( C565 C909 ) C565_=_C924( C565 C924 ) C565_=_C937( C565 C937 ) \nC565_=_C949( C565 C949 ) C565_=_C960( C565 C960 ) C565_=_C970( C565 C970 ) C565_=_C979( C565 C979 ) C565_=_C987( C565 C987 ) C565_=_C994( C565 C994 ) \nC565_=_C1005( C565 C1005 ) C565_=_C1010( C565 C1010 ) C565_=_C1011( C565 C1011 ) C565_=_C1012( C565 C1012 ) C565_=_C1013( C565 C1013 ) C569_=_C599( C569 C599 ) \nC569_=_C628( C569 C628 ) C569_=_C656( C569 C656 ) C569_=_C683( C569 C683 ) C569_=_C709( C569 C709 ) C569_=_C734( C569 C734 ) C569_=_C758( C569 C758 ) \nC569_=_C781( C569 C781 ) C569_=_C803( C569 C803 ) C569_=_C824( C569 C824 ) C569_=_C844( C569 C844 ) C569_=_C863( C569 C863 ) C569_=_C881( C569 C881 ) \nC569_=_C898( C569 C898 ) C569_=_C913( C569 C913 ) C569_=_C928( C569 C928 ) C569_=_C941( C569 C941 ) C569_=_C953( C569 C953 ) C569_=_C964( C569 C964 ) \nC569_=_C974( C569 C974 ) C569_=_C983( C569 C983 ) C569_=_C991( C569 C991 ) C569_=_C998( C569 C998 ) C569_=_C1004( C569 C1004 ) C569_=_C1009( C569 C1009 ) \nC569_=_C1013( C569 C1013 ) C569_=_C1016( C569 C1016 ) C569_=_C1018( C569 C1018 ) C569_=_C1019( C569 C1019 ) C593_=_C595( C593 C595 ) C593_=_C599( C593 C599 ) \nC593_=_C622( C593 C622 ) C593_=_C650( C593 C650 ) C593_=_C677( C593 C677 ) C593_=_C703( C593 C703 ) C593_=_C728( C593 C728 ) C593_=_C752( C593 C752 ) \nC593_=_C775( C593 C775 ) C593_=_C796( C593 C796 ) C593_=_C817( C593 C817 ) C593_=_C837( C593 C837 ) C593_=_C856( C593 C856 ) C593_=_C874( C593 C874 ) \nC593_=_C891( C593 C891 ) C593_=_C907( C593 C907 ) C593_=_C922( C593 C922 ) C593_=_C935( C593 C935 ) C593_=_C947( C593 C947 ) C593_=_C958( C593 C958 ) \nC593_=_C968( C593 C968 ) C593_=_C977( C593 C977 ) C593_=_C985( C593 C985 ) C593_=_C992( C593 C992 ) C593_=_C999( C593 C999 ) C593_=_C1001( C593 C1001 ) \nC593_=_C1002( C593 C1002 ) C593_=_C1003( C593 C1003 ) C593_=_C1004( C593 C1004 ) C595_=_C599( C595 C599 ) C595_=_C624( C595 C624 ) C595_=_C652( C595 C652 ) \nC595_=_C679( C595 C679 ) C595_=_C705( C595 C705 ) C595_=_C730( C595 C730 ) C595_=_C754( C595 C754 ) C595_=_C777( C595 C777 ) C595_=_C799( C595 C799 ) \nC595_=_C820( C595 C820 ) C595_=_C839( C595 C839 ) C595_=_C858( C595 C858 ) C595_=_C876( C595 C876 ) C595_=_C893( C595 C893 ) C595_=_C909( C595 C909 ) \nC595_=_C924( C595 C924 ) C595_=_C937( C595 C937 ) C595_=_C949( C595 C949 ) C595_=_C960( C595 C960 ) C595_=_C970( C595 C970 ) C595_=_C979( C595 C979 ) \nC595_=_C987( C595 C987 ) C595_=_C994( C595 C994 ) C595_=_C1005( C595 C1005 ) C595_=_C1010( C595 C1010 ) C595_=_C1011( C595 C1011 ) C595_=_C1012( C595 C1012 ) \nC595_=_C1013( C595 C1013 ) C599_=_C628( C599 C628 ) C599_=_C656( C599 C656 ) C599_=_C683( C599 C683 ) C599_=_C709( C599 C709 ) C599_=_C734( C599 C734 ) \nC599_=_C758( C599 C758 ) C599_=_C781( C599</w:t>
      </w:r>
    </w:p>
    <w:p>
      <w:pPr>
        <w:pStyle w:val="PreformattedText"/>
        <w:bidi w:val="0"/>
        <w:spacing w:before="0" w:after="0"/>
        <w:jc w:val="left"/>
        <w:rPr/>
      </w:pPr>
      <w:r>
        <w:rPr/>
        <w:t xml:space="preserve"> </w:t>
      </w:r>
      <w:r>
        <w:rPr/>
        <w:t>C781 ) C599_=_C803( C599 C803 ) C599_=_C824( C599 C824 ) C599_=_C844( C599 C844 ) C599_=_C863( C599 C863 ) \nC599_=_C881( C599 C881 ) C599_=_C898( C599 C898 ) C599_=_C913( C599 C913 ) C599_=_C928( C599 C928 ) C599_=_C941( C599 C941 ) C599_=_C953( C599 C953 ) \nC599_=_C964( C599 C964 ) C599_=_C974( C599 C974 ) C599_=_C983( C599 C983 ) C599_=_C991( C599 C991 ) C599_=_C998( C599 C998 ) C599_=_C1004( C599 C1004 ) \nC599_=_C1009( C599 C1009 ) C599_=_C1013( C599 C1013 ) C599_=_C1016( C599 C1016 ) C599_=_C1018( C599 C1018 ) C599_=_C1019( C599 C1019 ) C622_=_C624( C622 C624 ) \nC622_=_C628( C622 C628 ) C622_=_C650( C622 C650 ) C622_=_C677( C622 C677 ) C622_=_C703( C622 C703 ) C622_=_C728( C622 C728 ) C622_=_C752( C622 C752 ) \nC622_=_C775( C622 C775 ) C622_=_C796( C622 C796 ) C622_=_C817( C622 C817 ) C622_=_C837( C622 C837 ) C622_=_C856( C622 C856 ) C622_=_C874( C622 C874 ) \nC622_=_C891( C622 C891 ) C622_=_C907( C622 C907 ) C622_=_C922( C622 C922 ) C622_=_C935( C622 C935 ) C622_=_C947( C622 C947 ) C622_=_C958( C622 C958 ) \nC622_=_C968( C622 C968 ) C622_=_C977( C622 C977 ) C622_=_C985( C622 C985 ) C622_=_C992( C622 C992 ) C622_=_C999( C622 C999 ) C622_=_C1001( C622 C1001 ) \nC622_=_C1002( C622 C1002 ) C622_=_C1003( C622 C1003 ) C622_=_C1004( C622 C1004 ) C624_=_C628( C624 C628 ) C624_=_C652( C624 C652 ) C624_=_C679( C624 C679 ) \nC624_=_C705( C624 C705 ) C624_=_C730( C624 C730 ) C624_=_C754( C624 C754 ) C624_=_C777( C624 C777 ) C624_=_C799( C624 C799 ) C624_=_C820( C624 C820 ) \nC624_=_C839( C624 C839 ) C624_=_C858( C624 C858 ) C624_=_C876( C624 C876 ) C624_=_C893( C624 C893 ) C624_=_C909( C624 C909 ) C624_=_C924( C624 C924 ) \nC624_=_C937( C624 C937 ) C624_=_C949( C624 C949 ) C624_=_C960( C624 C960 ) C624_=_C970( C624 C970 ) C624_=_C979( C624 C979 ) C624_=_C987( C624 C987 ) \nC624_=_C994( C624 C994 ) C624_=_C1005( C624 C1005 ) C624_=_C1010( C624 C1010 ) C624_=_C1011( C624 C1011 ) C624_=_C1012( C624 C1012 ) C624_=_C1013( C624 C1013 ) \nC628_=_C656( C628 C656 ) C628_=_C683( C628 C683 ) C628_=_C709( C628 C709 ) C628_=_C734( C628 C734 ) C628_=_C758( C628 C758 ) C628_=_C781( C628 C781 ) \nC628_=_C803( C628 C803 ) C628_=_C824( C628 C824 ) C628_=_C844( C628 C844 ) C628_=_C863( C628 C863 ) C628_=_C881( C628 C881 ) C628_=_C898( C628 C898 ) \nC628_=_C913( C628 C913 ) C628_=_C928( C628 C928 ) C628_=_C941( C628 C941 ) C628_=_C953( C628 C953 ) C628_=_C964( C628 C964 ) C628_=_C974( C628 C974 ) \nC628_=_C983( C628 C983 ) C628_=_C991( C628 C991 ) C628_=_C998( C628 C998 ) C628_=_C1004( C628 C1004 ) C628_=_C1009( C628 C1009 ) C628_=_C1013( C628 C1013 ) \nC628_=_C1016( C628 C1016 ) C628_=_C1018( C628 C1018 ) C628_=_C1019( C628 C1019 ) C650_=_C652( C650 C652 ) C650_=_C656( C650 C656 ) C650_=_C677( C650 C677 ) \nC650_=_C703( C650 C703 ) C650_=_C728( C650 C728 ) C650_=_C752( C650 C752 ) C650_=_C775( C650 C775 ) C650_=_C796( C650 C796 ) C650_=_C817( C650 C817 ) \nC650_=_C837( C650 C837 ) C650_=_C856( C650 C856 ) C650_=_C874( C650 C874 ) C650_=_C891( C650 C891 ) C650_=_C907( C650 C907 ) C650_=_C922( C650 C922 ) \nC650_=_C935( C650 C935 ) C650_=_C947( C650 C947 ) C650_=_C958( C650 C958 ) C650_=_C968( C650 C968 ) C650_=_C977( C650 C977 ) C650_=_C985( C650 C985 ) \nC650_=_C992( C650 C992 ) C650_=_C999( C650 C999 ) C650_=_C1001( C650 C1001 ) C650_=_C1002( C650 C1002 ) C650_=_C1003( C650 C1003 ) C650_=_C1004( C650 C1004 ) \nC652_=_C656( C652 C656 ) C652_=_C679( C652 C679 ) C652_=_C705( C652 C705 ) C652_=_C730( C652 C730 ) C652_=_C754( C652 C754 ) C652_=_C777( C652 C777 ) \nC652_=_C799( C652 C799 ) C652_=_C820( C652 C820 ) C652_=_C839( C652 C839 ) C652_=_C858( C652 C858 ) C652_=_C876( C652 C876 ) C652_=_C893( C652 C893 ) \nC652_=_C909( C652 C909 ) C652_=_C924( C652 C924 ) C652_=_C937( C652 C937 ) C652_=_C949( C652 C949 ) C652_=_C960( C652 C960 ) C652_=_C970( C652 C970 ) \nC652_=_C979( C652 C979 ) C652_=_C987( C652 C987 ) C652_=_C994( C652 C994 ) C652_=_C1005( C652 C1005 ) C652_=_C1010( C652 C1010 ) C652_=_C1011( C652 C1011 ) \nC652_=_C1012( C652 C1012 ) C652_=_C1013( C652 C1013 ) C656_=_C683( C656 C683 ) C656_=_C709( C656 C709 ) C656_=_C734( C656 C734 ) C656_=_C758( C656 C758 ) \nC656_=_C781( C656 C781 ) C656_=_C803( C656 C803 ) C656_=_C824( C656 C824 ) C656_=_C844( C656 C844 ) C656_=_C863( C656 C863 ) C656_=_C881( C656 C881 ) \nC656_=_C898( C656 C898 ) C656_=_C913( C656 C913 ) C656_=_C928( C656 C928 ) C656_=_C941( C656 C941 ) C656_=_C953( C656 C953 ) C656_=_C964( C656 C964 ) \nC656_=_C974( C656 C974 ) C656_=_C983( C656 C983 ) C656_=_C991( C656 C991 ) C656_=_C998( C656 C998 ) C656_=_C1004( C656 C1004 ) C656_=_C1009( C656 C1009 ) \nC656_=_C1013( C656 C1013 ) C656_=_C1016( C656 C1016 ) C656_=_C1018( C656 C1018 ) C656_=_C1019( C656 C1019 ) C677_=_C679( C677 C679 ) C677_=_C683( C677 C683 ) \nC677_=_C703( C677 C703 ) C677_=_C728( C677 C728 ) C677_=_C752( C677 C752 ) C677_=_C775( C677 C775 ) C677_=_C796( C677 C796 ) C677_=_C817( C677 C817 ) \nC677_=_C837( C677 C837 ) C677_=_C856( C677 C856 ) C677_=_C874( C677 C874 ) C677_=_C891( C677 C891 ) C677_=_C907( C677 C907 ) C677_=_C922( C677 C922 ) \nC677_=_C935( C677 C935 ) C677_=_C947( C677 C947 ) C677_=_C958( C677 C958 ) C677_=_C968( C677 C968 ) C677_=_C977( C677 C977 ) C677_=_C985( C677 C985 ) \nC677_=_C992( C677 C992 ) C677_=_C999( C677 C999 ) C677_=_C1001( C677 C1001 ) C677_=_C1002( C677 C1002 ) C677_=_C1003( C677 C1003 ) C677_=_C1004( C677 C1004 ) \nC679_=_C683( C679 C683 ) C679_=_C705( C679 C705 ) C679_=_C730( C679 C730 ) C679_=_C754( C679 C754 ) C679_=_C777( C679 C777 ) C679_=_C799( C679 C799 ) \nC679_=_C820( C679 C820 ) C679_=_C839( C679 C839 ) C679_=_C858( C679 C858 ) C679_=_C876( C679 C876 ) C679_=_C893( C679 C893 ) C679_=_C909( C679 C909 ) \nC679_=_C924( C679 C924 ) C679_=_C937( C679 C937 ) C679_=_C949( C679 C949 ) C679_=_C960( C679 C960 ) C679_=_C970( C679 C970 ) C679_=_C979( C679 C979 ) \nC679_=_C987( C679 C987 ) C679_=_C994( C679 C994 ) C679_=_C1005( C679 C1005 ) C679_=_C1010( C679 C1010 ) C679_=_C1011( C679 C1011 ) C679_=_C1012( C679 C1012 ) \nC679_=_C1013( C679 C1013 ) C683_=_C709( C683 C709 ) C683_=_C734( C683 C734 ) C683_=_C758( C683 C758 ) C683_=_C781( C683 C781 ) C683_=_C803( C683 C803 ) \nC683_=_C824( C683 C824 ) C683_=_C844( C683 C844 ) C683_=_C863( C683 C863 ) C683_=_C881( C683 C881 ) C683_=_C898( C683 C898 ) C683_=_C913( C683 C913 ) \nC683_=_C928( C683 C928 ) C683_=_C941( C683 C941 ) C683_=_C953( C683 C953 ) C683_=_C964( C683 C964 ) C683_=_C974( C683 C974 ) C683_=_C983( C683 C983 ) \nC683_=_C991( C683 C991 ) C683_=_C998( C683 C998 ) C683_=_C1004( C683 C1004 ) C683_=_C1009( C683 C1009 ) C683_=_C1013( C683 C1013 ) C683_=_C1016( C683 C1016 ) \nC683_=_C1018( C683 C1018 ) C683_=_C1019( C683 C1019 ) C703_=_C705( C703 C705 ) C703_=_C709( C703 C709 ) C703_=_C728( C703 C728 ) C703_=_C752( C703 C752 ) \nC703_=_C775( C703 C775 ) C703_=_C796( C703 C796 ) C703_=_C817( C703 C817 ) C703_=_C837( C703 C837 ) C703_=_C856( C703 C856 ) C703_=_C874( C703 C874 ) \nC703_=_C891( C703 C891 ) C703_=_C907( C703 C907 ) C703_=_C922( C703 C922 ) C703_=_C935( C703 C935 ) C703_=_C947( C703 C947 ) C703_=_C958( C703 C958 ) \nC703_=_C968( C703 C968 ) C703_=_C977( C703 C977 ) C703_=_C985( C703 C985 ) C703_=_C992( C703 C992 ) C703_=_C999( C703 C999 ) C703_=_C1001( C703 C1001 ) \nC703_=_C1002( C703 C1002 ) C703_=_C1003( C703 C1003 ) C703_=_C1004( C703 C1004 ) C705_=_C709( C705 C709 ) C705_=_C730( C705 C730 ) C705_=_C754( C705 C754 ) \nC705_=_C777( C705 C777 ) C705_=_C799( C705 C799 ) C705_=_C820( C705 C820 ) C705_=_C839( C705 C839 ) C705_=_C858( C705 C858 ) C705_=_C876( C705 C876 ) \nC705_=_C893( C705 C893 ) C705_=_C909( C705 C909 ) C705_=_C924( C705 C924 ) C705_=_C937( C705 C937 ) C705_=_C949( C705 C949 ) C705_=_C960( C705 C960 ) \nC705_=_C970( C705 C970 ) C705_=_C979( C705 C979 ) C705_=_C987( C705 C987 ) C705_=_C994( C705 C994 ) C705_=_C1005( C705 C1005 ) C705_=_C1010( C705 C1010 ) \nC705_=_C1011( C705 C1011 ) C705_=_C1012( C705 C1012 ) C705_=_C1013( C705 C1013 ) C709_=_C734( C709 C734 ) C709_=_C758( C709 C758 ) C709_=_C781( C709 C781 ) \nC709_=_C803( C709 C803 ) C709_=_C824( C709 C824 ) C709_=_C844( C709 C844 ) C709_=_C863( C709 C863 ) C709_=_C881( C709 C881 ) C709_=_C898( C709 C898 ) \nC709_=_C913( C709 C913 ) C709_=_C928( C709 C928 ) C709_=_C941( C709 C941 ) C709_=_C953( C709 C953 ) C709_=_C964( C709 C964 ) C709_=_C974( C709 C974 ) \nC709_=_C983( C709 C983 ) C709_=_C991( C709 C991 ) C709_=_C998( C709 C998 ) C709_=_C1004( C709 C1004 ) C709_=_C1009( C709 C1009 ) C709_=_C1013( C709 C1013 ) \nC709_=_C1016( C709 C1016 ) C709_=_C1018( C709 C1018 ) C709_=_C1019( C709 C1019 ) C728_=_C730( C728 C730 ) C728_=_C734( C728 C734 ) C728_=_C752( C728 C752 ) \nC728_=_C775( C728 C775 ) C728_=_C796( C728 C796 ) C728_=_C817( C728 C817 ) C728_=_C837( C728 C837 ) C728_=_C856( C728 C856 ) C728_=_C874( C728 C874 ) \nC728_=_C891( C728 C891 ) C728_=_C907( C728 C907 ) C728_=_C922( C728 C922 ) C728_=_C935( C728 C935 ) C728_=_C947( C728 C947 ) C728_=_C958( C728 C958 ) \nC728_=_C968( C728 C968 ) C728_=_C977( C728 C977 ) C728_=_C985( C728 C985 ) C728_=_C992( C728 C992 ) C728_=_C999( C728 C999 ) C728_=_C1001( C728 C1001 ) \nC728_=_C1002( C728 C1002 ) C728_=_C1003( C728 C1003 ) C728_=_C1004( C728 C1004 ) C730_=_C734( C730 C734 ) C730_=_C754( C730 C754 ) C730_=_C777( C730 C777 ) \nC730_=_C799( C730 C799 ) C730_=_C820( C730 C820 ) C730_=_C839( C730 C839 ) C730_=_C858( C730 C858 ) C730_=_C876( C730 C876 ) C730_=_C893( C730 C893 ) \nC730_=_C909( C730 C909 ) C730_=_C924( C730 C924 ) C730_=_C937( C730 C937 ) C730_=_C949( C730 C949 ) C730_=_C960( C730 C960 ) C730_=_C970( C730 C970 ) \nC730_=_C979( C730 C979 ) C730_=_C987( C730 C987 ) C730_=_C994( C730 C994 ) C730_=_C1005( C730 C1005 ) C730_=_C1010( C730 C1010 ) C730_=_C1011( C730 C1011 ) \nC730_=_C1012( C730 C1012 ) C730_=_C1013( C730 C1013 ) C734_=_C758( C734 C758 ) C734_=_C781( C734 C781 ) C734_=_C803( C734 C803 ) C734_=_C824( C734 C824 ) \nC734_=_C844( C734 C844 ) C734_=_C863( C734 C863 ) C734_=_C881( C734</w:t>
      </w:r>
    </w:p>
    <w:p>
      <w:pPr>
        <w:pStyle w:val="PreformattedText"/>
        <w:bidi w:val="0"/>
        <w:spacing w:before="0" w:after="0"/>
        <w:jc w:val="left"/>
        <w:rPr/>
      </w:pPr>
      <w:r>
        <w:rPr/>
        <w:t xml:space="preserve"> </w:t>
      </w:r>
      <w:r>
        <w:rPr/>
        <w:t>C881 ) C734_=_C898( C734 C898 ) C734_=_C913( C734 C913 ) C734_=_C928( C734 C928 ) \nC734_=_C941( C734 C941 ) C734_=_C953( C734 C953 ) C734_=_C964( C734 C964 ) C734_=_C974( C734 C974 ) C734_=_C983( C734 C983 ) C734_=_C991( C734 C991 ) \nC734_=_C998( C734 C998 ) C734_=_C1004( C734 C1004 ) C734_=_C1009( C734 C1009 ) C734_=_C1013( C734 C1013 ) C734_=_C1016( C734 C1016 ) C734_=_C1018( C734 C1018 ) \nC734_=_C1019( C734 C1019 ) C752_=_C754( C752 C754 ) C752_=_C758( C752 C758 ) C752_=_C775( C752 C775 ) C752_=_C796( C752 C796 ) C752_=_C817( C752 C817 ) \nC752_=_C837( C752 C837 ) C752_=_C856( C752 C856 ) C752_=_C874( C752 C874 ) C752_=_C891( C752 C891 ) C752_=_C907( C752 C907 ) C752_=_C922( C752 C922 ) \nC752_=_C935( C752 C935 ) C752_=_C947( C752 C947 ) C752_=_C958( C752 C958 ) C752_=_C968( C752 C968 ) C752_=_C977( C752 C977 ) C752_=_C985( C752 C985 ) \nC752_=_C992( C752 C992 ) C752_=_C999( C752 C999 ) C752_=_C1001( C752 C1001 ) C752_=_C1002( C752 C1002 ) C752_=_C1003( C752 C1003 ) C752_=_C1004( C752 C1004 ) \nC754_=_C758( C754 C758 ) C754_=_C777( C754 C777 ) C754_=_C799( C754 C799 ) C754_=_C820( C754 C820 ) C754_=_C839( C754 C839 ) C754_=_C858( C754 C858 ) \nC754_=_C876( C754 C876 ) C754_=_C893( C754 C893 ) C754_=_C909( C754 C909 ) C754_=_C924( C754 C924 ) C754_=_C937( C754 C937 ) C754_=_C949( C754 C949 ) \nC754_=_C960( C754 C960 ) C754_=_C970( C754 C970 ) C754_=_C979( C754 C979 ) C754_=_C987( C754 C987 ) C754_=_C994( C754 C994 ) C754_=_C1005( C754 C1005 ) \nC754_=_C1010( C754 C1010 ) C754_=_C1011( C754 C1011 ) C754_=_C1012( C754 C1012 ) C754_=_C1013( C754 C1013 ) C758_=_C781( C758 C781 ) C758_=_C803( C758 C803 ) \nC758_=_C824( C758 C824 ) C758_=_C844( C758 C844 ) C758_=_C863( C758 C863 ) C758_=_C881( C758 C881 ) C758_=_C898( C758 C898 ) C758_=_C913( C758 C913 ) \nC758_=_C928( C758 C928 ) C758_=_C941( C758 C941 ) C758_=_C953( C758 C953 ) C758_=_C964( C758 C964 ) C758_=_C974( C758 C974 ) C758_=_C983( C758 C983 ) \nC758_=_C991( C758 C991 ) C758_=_C998( C758 C998 ) C758_=_C1004( C758 C1004 ) C758_=_C1009( C758 C1009 ) C758_=_C1013( C758 C1013 ) C758_=_C1016( C758 C1016 ) \nC758_=_C1018( C758 C1018 ) C758_=_C1019( C758 C1019 ) C775_=_C777( C775 C777 ) C775_=_C781( C775 C781 ) C775_=_C796( C775 C796 ) C775_=_C817( C775 C817 ) \nC775_=_C837( C775 C837 ) C775_=_C856( C775 C856 ) C775_=_C874( C775 C874 ) C775_=_C891( C775 C891 ) C775_=_C907( C775 C907 ) C775_=_C922( C775 C922 ) \nC775_=_C935( C775 C935 ) C775_=_C947( C775 C947 ) C775_=_C958( C775 C958 ) C775_=_C968( C775 C968 ) C775_=_C977( C775 C977 ) C775_=_C985( C775 C985 ) \nC775_=_C992( C775 C992 ) C775_=_C999( C775 C999 ) C775_=_C1001( C775 C1001 ) C775_=_C1002( C775 C1002 ) C775_=_C1003( C775 C1003 ) C775_=_C1004( C775 C1004 ) \nC777_=_C781( C777 C781 ) C777_=_C799( C777 C799 ) C777_=_C820( C777 C820 ) C777_=_C839( C777 C839 ) C777_=_C858( C777 C858 ) C777_=_C876( C777 C876 ) \nC777_=_C893( C777 C893 ) C777_=_C909( C777 C909 ) C777_=_C924( C777 C924 ) C777_=_C937( C777 C937 ) C777_=_C949( C777 C949 ) C777_=_C960( C777 C960 ) \nC777_=_C970( C777 C970 ) C777_=_C979( C777 C979 ) C777_=_C987( C777 C987 ) C777_=_C994( C777 C994 ) C777_=_C1005( C777 C1005 ) C777_=_C1010( C777 C1010 ) \nC777_=_C1011( C777 C1011 ) C777_=_C1012( C777 C1012 ) C777_=_C1013( C777 C1013 ) C781_=_C803( C781 C803 ) C781_=_C824( C781 C824 ) C781_=_C844( C781 C844 ) \nC781_=_C863( C781 C863 ) C781_=_C881( C781 C881 ) C781_=_C898( C781 C898 ) C781_=_C913( C781 C913 ) C781_=_C928( C781 C928 ) C781_=_C941( C781 C941 ) \nC781_=_C953( C781 C953 ) C781_=_C964( C781 C964 ) C781_=_C974( C781 C974 ) C781_=_C983( C781 C983 ) C781_=_C991( C781 C991 ) C781_=_C998( C781 C998 ) \nC781_=_C1004( C781 C1004 ) C781_=_C1009( C781 C1009 ) C781_=_C1013( C781 C1013 ) C781_=_C1016( C781 C1016 ) C781_=_C1018( C781 C1018 ) C781_=_C1019( C781 C1019 ) \nC796_=_C799( C796 C799 ) C796_=_C803( C796 C803 ) C796_=_C817( C796 C817 ) C796_=_C837( C796 C837 ) C796_=_C856( C796 C856 ) C796_=_C874( C796 C874 ) \nC796_=_C891( C796 C891 ) C796_=_C907( C796 C907 ) C796_=_C922( C796 C922 ) C796_=_C935( C796 C935 ) C796_=_C947( C796 C947 ) C796_=_C958( C796 C958 ) \nC796_=_C968( C796 C968 ) C796_=_C977( C796 C977 ) C796_=_C985( C796 C985 ) C796_=_C992( C796 C992 ) C796_=_C999( C796 C999 ) C796_=_C1001( C796 C1001 ) \nC796_=_C1002( C796 C1002 ) C796_=_C1003( C796 C1003 ) C796_=_C1004( C796 C1004 ) C799_=_C803( C799 C803 ) C799_=_C820( C799 C820 ) C799_=_C839( C799 C839 ) \nC799_=_C858( C799 C858 ) C799_=_C876( C799 C876 ) C799_=_C893( C799 C893 ) C799_=_C909( C799 C909 ) C799_=_C924( C799 C924 ) C799_=_C937( C799 C937 ) \nC799_=_C949( C799 C949 ) C799_=_C960( C799 C960 ) C799_=_C970( C799 C970 ) C799_=_C979( C799 C979 ) C799_=_C987( C799 C987 ) C799_=_C994( C799 C994 ) \nC799_=_C1005( C799 C1005 ) C799_=_C1010( C799 C1010 ) C799_=_C1011( C799 C1011 ) C799_=_C1012( C799 C1012 ) C799_=_C1013( C799 C1013 ) C803_=_C824( C803 C824 ) \nC803_=_C844( C803 C844 ) C803_=_C863( C803 C863 ) C803_=_C881( C803 C881 ) C803_=_C898( C803 C898 ) C803_=_C913( C803 C913 ) C803_=_C928( C803 C928 ) \nC803_=_C941( C803 C941 ) C803_=_C953( C803 C953 ) C803_=_C964( C803 C964 ) C803_=_C974( C803 C974 ) C803_=_C983( C803 C983 ) C803_=_C991( C803 C991 ) \nC803_=_C998( C803 C998 ) C803_=_C1004( C803 C1004 ) C803_=_C1009( C803 C1009 ) C803_=_C1013( C803 C1013 ) C803_=_C1016( C803 C1016 ) C803_=_C1018( C803 C1018 ) \nC803_=_C1019( C803 C1019 ) C817_=_C820( C817 C820 ) C817_=_C824( C817 C824 ) C817_=_C837( C817 C837 ) C817_=_C856( C817 C856 ) C817_=_C874( C817 C874 ) \nC817_=_C891( C817 C891 ) C817_=_C907( C817 C907 ) C817_=_C922( C817 C922 ) C817_=_C935( C817 C935 ) C817_=_C947( C817 C947 ) C817_=_C958( C817 C958 ) \nC817_=_C968( C817 C968 ) C817_=_C977( C817 C977 ) C817_=_C985( C817 C985 ) C817_=_C992( C817 C992 ) C817_=_C999( C817 C999 ) C817_=_C1001( C817 C1001 ) \nC817_=_C1002( C817 C1002 ) C817_=_C1003( C817 C1003 ) C817_=_C1004( C817 C1004 ) C820_=_C824( C820 C824 ) C820_=_C839( C820 C839 ) C820_=_C858( C820 C858 ) \nC820_=_C876( C820 C876 ) C820_=_C893( C820 C893 ) C820_=_C909( C820 C909 ) C820_=_C924( C820 C924 ) C820_=_C937( C820 C937 ) C820_=_C949( C820 C949 ) \nC820_=_C960( C820 C960 ) C820_=_C970( C820 C970 ) C820_=_C979( C820 C979 ) C820_=_C987( C820 C987 ) C820_=_C994( C820 C994 ) C820_=_C1005( C820 C1005 ) \nC820_=_C1010( C820 C1010 ) C820_=_C1011( C820 C1011 ) C820_=_C1012( C820 C1012 ) C820_=_C1013( C820 C1013 ) C824_=_C844( C824 C844 ) C824_=_C863( C824 C863 ) \nC824_=_C881( C824 C881 ) C824_=_C898( C824 C898 ) C824_=_C913( C824 C913 ) C824_=_C928( C824 C928 ) C824_=_C941( C824 C941 ) C824_=_C953( C824 C953 ) \nC824_=_C964( C824 C964 ) C824_=_C974( C824 C974 ) C824_=_C983( C824 C983 ) C824_=_C991( C824 C991 ) C824_=_C998( C824 C998 ) C824_=_C1004( C824 C1004 ) \nC824_=_C1009( C824 C1009 ) C824_=_C1013( C824 C1013 ) C824_=_C1016( C824 C1016 ) C824_=_C1018( C824 C1018 ) C824_=_C1019( C824 C1019 ) C837_=_C839( C837 C839 ) \nC837_=_C844( C837 C844 ) C837_=_C856( C837 C856 ) C837_=_C874( C837 C874 ) C837_=_C891( C837 C891 ) C837_=_C907( C837 C907 ) C837_=_C922( C837 C922 ) \nC837_=_C935( C837 C935 ) C837_=_C947( C837 C947 ) C837_=_C958( C837 C958 ) C837_=_C968( C837 C968 ) C837_=_C977( C837 C977 ) C837_=_C985( C837 C985 ) \nC837_=_C992( C837 C992 ) C837_=_C999( C837 C999 ) C837_=_C1001( C837 C1001 ) C837_=_C1002( C837 C1002 ) C837_=_C1003( C837 C1003 ) C837_=_C1004( C837 C1004 ) \nC839_=_C844( C839 C844 ) C839_=_C858( C839 C858 ) C839_=_C876( C839 C876 ) C839_=_C893( C839 C893 ) C839_=_C909( C839 C909 ) C839_=_C924( C839 C924 ) \nC839_=_C937( C839 C937 ) C839_=_C949( C839 C949 ) C839_=_C960( C839 C960 ) C839_=_C970( C839 C970 ) C839_=_C979( C839 C979 ) C839_=_C987( C839 C987 ) \nC839_=_C994( C839 C994 ) C839_=_C1005( C839 C1005 ) C839_=_C1010( C839 C1010 ) C839_=_C1011( C839 C1011 ) C839_=_C1012( C839 C1012 ) C839_=_C1013( C839 C1013 ) \nC844_=_C863( C844 C863 ) C844_=_C881( C844 C881 ) C844_=_C898( C844 C898 ) C844_=_C913( C844 C913 ) C844_=_C928( C844 C928 ) C844_=_C941( C844 C941 ) \nC844_=_C953( C844 C953 ) C844_=_C964( C844 C964 ) C844_=_C974( C844 C974 ) C844_=_C983( C844 C983 ) C844_=_C991( C844 C991 ) C844_=_C998( C844 C998 ) \nC844_=_C1004( C844 C1004 ) C844_=_C1009( C844 C1009 ) C844_=_C1013( C844 C1013 ) C844_=_C1016( C844 C1016 ) C844_=_C1018( C844 C1018 ) C844_=_C1019( C844 C1019 ) \nC856_=_C858( C856 C858 ) C856_=_C863( C856 C863 ) C856_=_C874( C856 C874 ) C856_=_C891( C856 C891 ) C856_=_C907( C856 C907 ) C856_=_C922( C856 C922 ) \nC856_=_C935( C856 C935 ) C856_=_C947( C856 C947 ) C856_=_C958( C856 C958 ) C856_=_C968( C856 C968 ) C856_=_C977( C856 C977 ) C856_=_C985( C856 C985 ) \nC856_=_C992( C856 C992 ) C856_=_C999( C856 C999 ) C856_=_C1001( C856 C1001 ) C856_=_C1002( C856 C1002 ) C856_=_C1003( C856 C1003 ) C856_=_C1004( C856 C1004 ) \nC858_=_C863( C858 C863 ) C858_=_C876( C858 C876 ) C858_=_C893( C858 C893 ) C858_=_C909( C858 C909 ) C858_=_C924( C858 C924 ) C858_=_C937( C858 C937 ) \nC858_=_C949( C858 C949 ) C858_=_C960( C858 C960 ) C858_=_C970( C858 C970 ) C858_=_C979( C858 C979 ) C858_=_C987( C858 C987 ) C858_=_C994( C858 C994 ) \nC858_=_C1005( C858 C1005 ) C858_=_C1010( C858 C1010 ) C858_=_C1011( C858 C1011 ) C858_=_C1012( C858 C1012 ) C858_=_C1013( C858 C1013 ) C863_=_C881( C863 C881 ) \nC863_=_C898( C863 C898 ) C863_=_C913( C863 C913 ) C863_=_C928( C863 C928 ) C863_=_C941( C863 C941 ) C863_=_C953( C863 C953 ) C863_=_C964( C863 C964 ) \nC863_=_C974( C863 C974 ) C863_=_C983( C863 C983 ) C863_=_C991( C863 C991 ) C863_=_C998( C863 C998 ) C863_=_C1004( C863 C1004 ) C863_=_C1009( C863 C1009 ) \nC863_=_C1013( C863 C1013 ) C863_=_C1016( C863 C1016 ) C863_=_C1018( C863 C1018 ) C863_=_C1019( C863 C1019 ) C874_=_C876( C874 C876 ) C874_=_C881( C874 C881 ) \nC874_=_C891( C874 C891 ) C874_=_C907( C874 C907 ) C874_=_C922( C874 C922 ) C874_=_C935( C874 C935 ) C874_=_C947( C874 C947 ) C874_=_C958( C874 C958 ) \nC874_=_C968( C874 C968 ) C874_=_C977( C874 C977</w:t>
      </w:r>
    </w:p>
    <w:p>
      <w:pPr>
        <w:pStyle w:val="PreformattedText"/>
        <w:bidi w:val="0"/>
        <w:spacing w:before="0" w:after="0"/>
        <w:jc w:val="left"/>
        <w:rPr/>
      </w:pPr>
      <w:r>
        <w:rPr/>
        <w:t xml:space="preserve"> </w:t>
      </w:r>
      <w:r>
        <w:rPr/>
        <w:t>) C874_=_C985( C874 C985 ) C874_=_C992( C874 C992 ) C874_=_C999( C874 C999 ) C874_=_C1001( C874 C1001 ) \nC874_=_C1002( C874 C1002 ) C874_=_C1003( C874 C1003 ) C874_=_C1004( C874 C1004 ) C876_=_C881( C876 C881 ) C876_=_C893( C876 C893 ) C876_=_C909( C876 C909 ) \nC876_=_C924( C876 C924 ) C876_=_C937( C876 C937 ) C876_=_C949( C876 C949 ) C876_=_C960( C876 C960 ) C876_=_C970( C876 C970 ) C876_=_C979( C876 C979 ) \nC876_=_C987( C876 C987 ) C876_=_C994( C876 C994 ) C876_=_C1005( C876 C1005 ) C876_=_C1010( C876 C1010 ) C876_=_C1011( C876 C1011 ) C876_=_C1012( C876 C1012 ) \nC876_=_C1013( C876 C1013 ) C881_=_C898( C881 C898 ) C881_=_C913( C881 C913 ) C881_=_C928( C881 C928 ) C881_=_C941( C881 C941 ) C881_=_C953( C881 C953 ) \nC881_=_C964( C881 C964 ) C881_=_C974( C881 C974 ) C881_=_C983( C881 C983 ) C881_=_C991( C881 C991 ) C881_=_C998( C881 C998 ) C881_=_C1004( C881 C1004 ) \nC881_=_C1009( C881 C1009 ) C881_=_C1013( C881 C1013 ) C881_=_C1016( C881 C1016 ) C881_=_C1018( C881 C1018 ) C881_=_C1019( C881 C1019 ) C891_=_C893( C891 C893 ) \nC891_=_C898( C891 C898 ) C891_=_C907( C891 C907 ) C891_=_C922( C891 C922 ) C891_=_C935( C891 C935 ) C891_=_C947( C891 C947 ) C891_=_C958( C891 C958 ) \nC891_=_C968( C891 C968 ) C891_=_C977( C891 C977 ) C891_=_C985( C891 C985 ) C891_=_C992( C891 C992 ) C891_=_C999( C891 C999 ) C891_=_C1001( C891 C1001 ) \nC891_=_C1002( C891 C1002 ) C891_=_C1003( C891 C1003 ) C891_=_C1004( C891 C1004 ) C893_=_C898( C893 C898 ) C893_=_C909( C893 C909 ) C893_=_C924( C893 C924 ) \nC893_=_C937( C893 C937 ) C893_=_C949( C893 C949 ) C893_=_C960( C893 C960 ) C893_=_C970( C893 C970 ) C893_=_C979( C893 C979 ) C893_=_C987( C893 C987 ) \nC893_=_C994( C893 C994 ) C893_=_C1005( C893 C1005 ) C893_=_C1010( C893 C1010 ) C893_=_C1011( C893 C1011 ) C893_=_C1012( C893 C1012 ) C893_=_C1013( C893 C1013 ) \nC898_=_C913( C898 C913 ) C898_=_C928( C898 C928 ) C898_=_C941( C898 C941 ) C898_=_C953( C898 C953 ) C898_=_C964( C898 C964 ) C898_=_C974( C898 C974 ) \nC898_=_C983( C898 C983 ) C898_=_C991( C898 C991 ) C898_=_C998( C898 C998 ) C898_=_C1004( C898 C1004 ) C898_=_C1009( C898 C1009 ) C898_=_C1013( C898 C1013 ) \nC898_=_C1016( C898 C1016 ) C898_=_C1018( C898 C1018 ) C898_=_C1019( C898 C1019 ) C907_=_C909( C907 C909 ) C907_=_C913( C907 C913 ) C907_=_C922( C907 C922 ) \nC907_=_C935( C907 C935 ) C907_=_C947( C907 C947 ) C907_=_C958( C907 C958 ) C907_=_C968( C907 C968 ) C907_=_C977( C907 C977 ) C907_=_C985( C907 C985 ) \nC907_=_C992( C907 C992 ) C907_=_C999( C907 C999 ) C907_=_C1001( C907 C1001 ) C907_=_C1002( C907 C1002 ) C907_=_C1003( C907 C1003 ) C907_=_C1004( C907 C1004 ) \nC909_=_C913( C909 C913 ) C909_=_C924( C909 C924 ) C909_=_C937( C909 C937 ) C909_=_C949( C909 C949 ) C909_=_C960( C909 C960 ) C909_=_C970( C909 C970 ) \nC909_=_C979( C909 C979 ) C909_=_C987( C909 C987 ) C909_=_C994( C909 C994 ) C909_=_C1005( C909 C1005 ) C909_=_C1010( C909 C1010 ) C909_=_C1011( C909 C1011 ) \nC909_=_C1012( C909 C1012 ) C909_=_C1013( C909 C1013 ) C913_=_C928( C913 C928 ) C913_=_C941( C913 C941 ) C913_=_C953( C913 C953 ) C913_=_C964( C913 C964 ) \nC913_=_C974( C913 C974 ) C913_=_C983( C913 C983 ) C913_=_C991( C913 C991 ) C913_=_C998( C913 C998 ) C913_=_C1004( C913 C1004 ) C913_=_C1009( C913 C1009 ) \nC913_=_C1013( C913 C1013 ) C913_=_C1016( C913 C1016 ) C913_=_C1018( C913 C1018 ) C913_=_C1019( C913 C1019 ) C922_=_C924( C922 C924 ) C922_=_C928( C922 C928 ) \nC922_=_C935( C922 C935 ) C922_=_C947( C922 C947 ) C922_=_C958( C922 C958 ) C922_=_C968( C922 C968 ) C922_=_C977( C922 C977 ) C922_=_C985( C922 C985 ) \nC922_=_C992( C922 C992 ) C922_=_C999( C922 C999 ) C922_=_C1001( C922 C1001 ) C922_=_C1002( C922 C1002 ) C922_=_C1003( C922 C1003 ) C922_=_C1004( C922 C1004 ) \nC924_=_C928( C924 C928 ) C924_=_C937( C924 C937 ) C924_=_C949( C924 C949 ) C924_=_C960( C924 C960 ) C924_=_C970( C924 C970 ) C924_=_C979( C924 C979 ) \nC924_=_C987( C924 C987 ) C924_=_C994( C924 C994 ) C924_=_C1005( C924 C1005 ) C924_=_C1010( C924 C1010 ) C924_=_C1011( C924 C1011 ) C924_=_C1012( C924 C1012 ) \nC924_=_C1013( C924 C1013 ) C928_=_C941( C928 C941 ) C928_=_C953( C928 C953 ) C928_=_C964( C928 C964 ) C928_=_C974( C928 C974 ) C928_=_C983( C928 C983 ) \nC928_=_C991( C928 C991 ) C928_=_C998( C928 C998 ) C928_=_C1004( C928 C1004 ) C928_=_C1009( C928 C1009 ) C928_=_C1013( C928 C1013 ) C928_=_C1016( C928 C1016 ) \nC928_=_C1018( C928 C1018 ) C928_=_C1019( C928 C1019 ) C935_=_C937( C935 C937 ) C935_=_C941( C935 C941 ) C935_=_C947( C935 C947 ) C935_=_C958( C935 C958 ) \nC935_=_C968( C935 C968 ) C935_=_C977( C935 C977 ) C935_=_C985( C935 C985 ) C935_=_C992( C935 C992 ) C935_=_C999( C935 C999 ) C935_=_C1001( C935 C1001 ) \nC935_=_C1002( C935 C1002 ) C935_=_C1003( C935 C1003 ) C935_=_C1004( C935 C1004 ) C937_=_C941( C937 C941 ) C937_=_C949( C937 C949 ) C937_=_C960( C937 C960 ) \nC937_=_C970( C937 C970 ) C937_=_C979( C937 C979 ) C937_=_C987( C937 C987 ) C937_=_C994( C937 C994 ) C937_=_C1005( C937 C1005 ) C937_=_C1010( C937 C1010 ) \nC937_=_C1011( C937 C1011 ) C937_=_C1012( C937 C1012 ) C937_=_C1013( C937 C1013 ) C941_=_C953( C941 C953 ) C941_=_C964( C941 C964 ) C941_=_C974( C941 C974 ) \nC941_=_C983( C941 C983 ) C941_=_C991( C941 C991 ) C941_=_C998( C941 C998 ) C941_=_C1004( C941 C1004 ) C941_=_C1009( C941 C1009 ) C941_=_C1013( C941 C1013 ) \nC941_=_C1016( C941 C1016 ) C941_=_C1018( C941 C1018 ) C941_=_C1019( C941 C1019 ) C947_=_C949( C947 C949 ) C947_=_C953( C947 C953 ) C947_=_C958( C947 C958 ) \nC947_=_C968( C947 C968 ) C947_=_C977( C947 C977 ) C947_=_C985( C947 C985 ) C947_=_C992( C947 C992 ) C947_=_C999( C947 C999 ) C947_=_C1001( C947 C1001 ) \nC947_=_C1002( C947 C1002 ) C947_=_C1003( C947 C1003 ) C947_=_C1004( C947 C1004 ) C949_=_C953( C949 C953 ) C949_=_C960( C949 C960 ) C949_=_C970( C949 C970 ) \nC949_=_C979( C949 C979 ) C949_=_C987( C949 C987 ) C949_=_C994( C949 C994 ) C949_=_C1005( C949 C1005 ) C949_=_C1010( C949 C1010 ) C949_=_C1011( C949 C1011 ) \nC949_=_C1012( C949 C1012 ) C949_=_C1013( C949 C1013 ) C953_=_C964( C953 C964 ) C953_=_C974( C953 C974 ) C953_=_C983( C953 C983 ) C953_=_C991( C953 C991 ) \nC953_=_C998( C953 C998 ) C953_=_C1004( C953 C1004 ) C953_=_C1009( C953 C1009 ) C953_=_C1013( C953 C1013 ) C953_=_C1016( C953 C1016 ) C953_=_C1018( C953 C1018 ) \nC953_=_C1019( C953 C1019 ) C958_=_C960( C958 C960 ) C958_=_C964( C958 C964 ) C958_=_C968( C958 C968 ) C958_=_C977( C958 C977 ) C958_=_C985( C958 C985 ) \nC958_=_C992( C958 C992 ) C958_=_C999( C958 C999 ) C958_=_C1001( C958 C1001 ) C958_=_C1002( C958 C1002 ) C958_=_C1003( C958 C1003 ) C958_=_C1004( C958 C1004 ) \nC960_=_C964( C960 C964 ) C960_=_C970( C960 C970 ) C960_=_C979( C960 C979 ) C960_=_C987( C960 C987 ) C960_=_C994( C960 C994 ) C960_=_C1005( C960 C1005 ) \nC960_=_C1010( C960 C1010 ) C960_=_C1011( C960 C1011 ) C960_=_C1012( C960 C1012 ) C960_=_C1013( C960 C1013 ) C964_=_C974( C964 C974 ) C964_=_C983( C964 C983 ) \nC964_=_C991( C964 C991 ) C964_=_C998( C964 C998 ) C964_=_C1004( C964 C1004 ) C964_=_C1009( C964 C1009 ) C964_=_C1013( C964 C1013 ) C964_=_C1016( C964 C1016 ) \nC964_=_C1018( C964 C1018 ) C964_=_C1019( C964 C1019 ) C968_=_C970( C968 C970 ) C968_=_C974( C968 C974 ) C968_=_C977( C968 C977 ) C968_=_C985( C968 C985 ) \nC968_=_C992( C968 C992 ) C968_=_C999( C968 C999 ) C968_=_C1001( C968 C1001 ) C968_=_C1002( C968 C1002 ) C968_=_C1003( C968 C1003 ) C968_=_C1004( C968 C1004 ) \nC970_=_C974( C970 C974 ) C970_=_C979( C970 C979 ) C970_=_C987( C970 C987 ) C970_=_C994( C970 C994 ) C970_=_C1005( C970 C1005 ) C970_=_C1010( C970 C1010 ) \nC970_=_C1011( C970 C1011 ) C970_=_C1012( C970 C1012 ) C970_=_C1013( C970 C1013 ) C974_=_C983( C974 C983 ) C974_=_C991( C974 C991 ) C974_=_C998( C974 C998 ) \nC974_=_C1004( C974 C1004 ) C974_=_C1009( C974 C1009 ) C974_=_C1013( C974 C1013 ) C974_=_C1016( C974 C1016 ) C974_=_C1018( C974 C1018 ) C974_=_C1019( C974 C1019 ) \nC977_=_C979( C977 C979 ) C977_=_C983( C977 C983 ) C977_=_C985( C977 C985 ) C977_=_C992( C977 C992 ) C977_=_C999( C977 C999 ) C977_=_C1001( C977 C1001 ) \nC977_=_C1002( C977 C1002 ) C977_=_C1003( C977 C1003 ) C977_=_C1004( C977 C1004 ) C979_=_C983( C979 C983 ) C979_=_C987( C979 C987 ) C979_=_C994( C979 C994 ) \nC979_=_C1005( C979 C1005 ) C979_=_C1010( C979 C1010 ) C979_=_C1011( C979 C1011 ) C979_=_C1012( C979 C1012 ) C979_=_C1013( C979 C1013 ) C983_=_C991( C983 C991 ) \nC983_=_C998( C983 C998 ) C983_=_C1004( C983 C1004 ) C983_=_C1009( C983 C1009 ) C983_=_C1013( C983 C1013 ) C983_=_C1016( C983 C1016 ) C983_=_C1018( C983 C1018 ) \nC983_=_C1019( C983 C1019 ) C985_=_C987( C985 C987 ) C985_=_C991( C985 C991 ) C985_=_C992( C985 C992 ) C985_=_C999( C985 C999 ) C985_=_C1001( C985 C1001 ) \nC985_=_C1002( C985 C1002 ) C985_=_C1003( C985 C1003 ) C985_=_C1004( C985 C1004 ) C987_=_C991( C987 C991 ) C987_=_C994( C987 C994 ) C987_=_C1005( C987 C1005 ) \nC987_=_C1010( C987 C1010 ) C987_=_C1011( C987 C1011 ) C987_=_C1012( C987 C1012 ) C987_=_C1013( C987 C1013 ) C991_=_C998( C991 C998 ) C991_=_C1004( C991 C1004 ) \nC991_=_C1009( C991 C1009 ) C991_=_C1013( C991 C1013 ) C991_=_C1016( C991 C1016 ) C991_=_C1018( C991 C1018 ) C991_=_C1019( C991 C1019 ) C992_=_C994( C992 C994 ) \nC992_=_C998( C992 C998 ) C992_=_C999( C992 C999 ) C992_=_C1001( C992 C1001 ) C992_=_C1002( C992 C1002 ) C992_=_C1003( C992 C1003 ) C992_=_C1004( C992 C1004 ) \nC994_=_C998( C994 C998 ) C994_=_C1005( C994 C1005 ) C994_=_C1010( C994 C1010 ) C994_=_C1011( C994 C1011 ) C994_=_C1012( C994 C1012 ) C994_=_C1013( C994 C1013 ) \nC998_=_C1004( C998 C1004 ) C998_=_C1009( C998 C1009 ) C998_=_C1013( C998 C1013 ) C998_=_C1016( C998 C1016 ) C998_=_C1018( C998 C1018 ) C998_=_C1019( C998 C1019 ) \nC999_=_C1001( C999 C1001 ) C999_=_C1002( C999 C1002 ) C999_=_C1003( C999 C1003 ) C999_=_C1004( C999 C1004 ) C999_=_C1005( C999 C1005 ) C999_=_C1009( C999 C1009 ) \nC1001_=_C1002( C1001 C1002 ) C1001_=_C1003( C1001 C1003 ) C1001_=_C1004( C1001 C1004 ) C1001_=_C1010( C1001 C1010 ) C1001_=_C1016( C1001 C1016 ) C1002_=_C1003( C1002 C1003 ) \nC1002_=_C1004(</w:t>
      </w:r>
    </w:p>
    <w:p>
      <w:pPr>
        <w:pStyle w:val="PreformattedText"/>
        <w:bidi w:val="0"/>
        <w:spacing w:before="0" w:after="0"/>
        <w:jc w:val="left"/>
        <w:rPr/>
      </w:pPr>
      <w:r>
        <w:rPr/>
        <w:t xml:space="preserve"> </w:t>
      </w:r>
      <w:r>
        <w:rPr/>
        <w:t>C1002 C1004 ) C1002_=_C1011( C1002 C1011 ) C1002_=_C1018( C1002 C1018 ) C1003_=_C1004( C1003 C1004 ) C1003_=_C1012( C1003 C1012 ) C1003_=_C1019( C1003 C1019 ) \nC1004_=_C1009( C1004 C1009 ) C1004_=_C1013( C1004 C1013 ) C1004_=_C1016( C1004 C1016 ) C1004_=_C1018( C1004 C1018 ) C1004_=_C1019( C1004 C1019 ) C1005_=_C1009( C1005 C1009 ) \nC1005_=_C1010( C1005 C1010 ) C1005_=_C1011( C1005 C1011 ) C1005_=_C1012( C1005 C1012 ) C1005_=_C1013( C1005 C1013 ) C1009_=_C1013( C1009 C1013 ) C1009_=_C1016( C1009 C1016 ) \nC1009_=_C1018( C1009 C1018 ) C1009_=_C1019( C1009 C1019 ) C1010_=_C1011( C1010 C1011 ) C1010_=_C1012( C1010 C1012 ) C1010_=_C1013( C1010 C1013 ) C1010_=_C1016( C1010 C1016 ) \nC1011_=_C1012( C1011 C1012 ) C1011_=_C1013( C1011 C1013 ) C1011_=_C1018( C1011 C1018 ) C1012_=_C1013( C1012 C1013 ) C1012_=_C1019( C1012 C1019 ) C1013_=_C1016( C1013 C1016 ) \nC1013_=_C1018( C1013 C1018 ) C1013_=_C1019( C1013 C1019 ) C1016_=_C1018( C1016 C1018 ) C1016_=_C1019( C1016 C1019 ) C1018_=_C1019( C1018 C1019 ) "];17-&gt;28[label="126: C38 C40 C44 C82 C84 \nC88 C125 C127 C131 C167 C169 \nC173 C208 C210 C214 C248 C250 \nC254 C287 C289 C293 C325 C327 \nC331 C362 C364 C368 C398 C400 \nC404 C433 C435 C439 C467 C469 \nC473 C500 C502 C506 C532 C534 \nC538 C563 C565 C569 C593 C595 \nC599 C622 C624 C628 C650 C652 \nC656 C677 C679 C683 C703 C705 \nC709 C728 C730 C734 C752 C754 \nC758 C775 C777 C781 C796 C799 \nC803 C817 C820 C824 C837 C839 \nC844 C856 C858 C863 C874 C876 \nC881 C891 C893 C898 C907 C909 \nC913 C922 C924 C928 C935 C937 \nC941 C947 C949 C953 C958 C960 \nC964 C968 C970 C974 C977 C979 \nC983 C985 C987 C991 C992 C994 \nC998 C999 C1001 C1002 C1003 C1005 \nC1009 C1010 C1011 C1012 C1016 C1018 \nC1019 \n2709: C38_=_C40 ,C38_=_C44 ,C38_=_C82 ,C38_=_C125 ,C38_=_C167 ,\nC38_=_C208 ,C38_=_C248 ,C38_=_C287 ,C38_=_C325 ,C38_=_C362 ,C38_=_C398 ,\nC38_=_C433 ,C38_=_C467 ,C38_=_C500 ,C38_=_C532 ,C38_=_C563 ,C38_=_C593 ,\nC38_=_C622 ,C38_=_C650 ,C38_=_C677 ,C38_=_C703 ,C38_=_C728 ,C38_=_C752 ,\nC38_=_C775 ,C38_=_C796 ,C38_=_C817 ,C38_=_C837 ,C38_=_C856 ,C38_=_C874 ,\nC38_=_C891 ,C38_=_C907 ,C38_=_C922 ,C38_=_C935 ,C38_=_C947 ,C38_=_C958 ,\nC38_=_C968 ,C38_=_C977 ,C38_=_C985 ,C38_=_C992 ,C38_=_C999 ,C38_=_C1001 ,\nC38_=_C1002 ,C38_=_C1003 ,C40_=_C44 ,C40_=_C84 ,C40_=_C127 ,C40_=_C169 ,\nC40_=_C210 ,C40_=_C250 ,C40_=_C289 ,C40_=_C327 ,C40_=_C364 ,C40_=_C400 ,\nC40_=_C435 ,C40_=_C469 ,C40_=_C502 ,C40_=_C534 ,C40_=_C565 ,C40_=_C595 ,\nC40_=_C624 ,C40_=_C652 ,C40_=_C679 ,C40_=_C705 ,C40_=_C730 ,C40_=_C754 ,\nC40_=_C777 ,C40_=_C799 ,C40_=_C820 ,C40_=_C839 ,C40_=_C858 ,C40_=_C876 ,\nC40_=_C893 ,C40_=_C909 ,C40_=_C924 ,C40_=_C937 ,C40_=_C949 ,C40_=_C960 ,\nC40_=_C970 ,C40_=_C979 ,C40_=_C987 ,C40_=_C994 ,C40_=_C1005 ,C40_=_C1010 ,\nC40_=_C1011 ,C40_=_C1012 ,C44_=_C88 ,C44_=_C131 ,C44_=_C173 ,C44_=_C214 ,\nC44_=_C254 ,C44_=_C293 ,C44_=_C331 ,C44_=_C368 ,C44_=_C404 ,C44_=_C439 ,\nC44_=_C473 ,C44_=_C506 ,C44_=_C538 ,C44_=_C569 ,C44_=_C599 ,C44_=_C628 ,\nC44_=_C656 ,C44_=_C683 ,C44_=_C709 ,C44_=_C734 ,C44_=_C758 ,C44_=_C781 ,\nC44_=_C803 ,C44_=_C824 ,C44_=_C844 ,C44_=_C863 ,C44_=_C881 ,C44_=_C898 ,\nC44_=_C913 ,C44_=_C928 ,C44_=_C941 ,C44_=_C953 ,C44_=_C964 ,C44_=_C974 ,\nC44_=_C983 ,C44_=_C991 ,C44_=_C998 ,C44_=_C1009 ,C44_=_C1016 ,C44_=_C1018 ,\nC44_=_C1019 ,C82_=_C84 ,C82_=_C88 ,C82_=_C125 ,C82_=_C167 ,C82_=_C208 ,\nC82_=_C248 ,C82_=_C287 ,C82_=_C325 ,C82_=_C362 ,C82_=_C398 ,C82_=_C433 ,\nC82_=_C467 ,C82_=_C500 ,C82_=_C532 ,C82_=_C563 ,C82_=_C593 ,C82_=_C622 ,\nC82_=_C650 ,C82_=_C677 ,C82_=_C703 ,C82_=_C728 ,C82_=_C752 ,C82_=_C775 ,\nC82_=_C796 ,C82_=_C817 ,C82_=_C837 ,C82_=_C856 ,C82_=_C874 ,C82_=_C891 ,\nC82_=_C907 ,C82_=_C922 ,C82_=_C935 ,C82_=_C947 ,C82_=_C958 ,C82_=_C968 ,\nC82_=_C977 ,C82_=_C985 ,C82_=_C992 ,C82_=_C999 ,C82_=_C1001 ,C82_=_C1002 ,\nC82_=_C1003 ,C84_=_C88 ,C84_=_C127 ,C84_=_C169 ,C84_=_C210 ,C84_=_C250 ,\nC84_=_C289 ,C84_=_C327 ,C84_=_C364 ,C84_=_C400 ,C84_=_C435 ,C84_=_C469 ,\nC84_=_C502 ,C84_=_C534 ,C84_=_C565 ,C84_=_C595 ,C84_=_C624 ,C84_=_C652 ,\nC84_=_C679 ,C84_=_C705 ,C84_=_C730 ,C84_=_C754 ,C84_=_C777 ,C84_=_C799 ,\nC84_=_C820 ,C84_=_C839 ,C84_=_C858 ,C84_=_C876 ,C84_=_C893 ,C84_=_C909 ,\nC84_=_C924 ,C84_=_C937 ,C84_=_C949 ,C84_=_C960 ,C84_=_C970 ,C84_=_C979 ,\nC84_=_C987 ,C84_=_C994 ,C84_=_C1005 ,C84_=_C1010 ,C84_=_C1011 ,C84_=_C1012 ,\nC88_=_C131 ,C88_=_C173 ,C88_=_C214 ,C88_=_C254 ,C88_=_C293 ,C88_=_C331 ,\nC88_=_C368 ,C88_=_C404 ,C88_=_C439 ,C88_=_C473 ,C88_=_C506 ,C88_=_C538 ,\nC88_=_C569 ,C88_=_C599 ,C88_=_C628 ,C88_=_C656 ,C88_=_C683 ,C88_=_C709 ,\nC88_=_C734 ,C88_=_C758 ,C88_=_C781 ,C88_=_C803 ,C88_=_C824 ,C88_=_C844 ,\nC88_=_C863 ,C88_=_C881 ,C88_=_C898 ,C88_=_C913 ,C88_=_C928 ,C88_=_C941 ,\nC88_=_C953 ,C88_=_C964 ,C88_=_C974 ,C88_=_C983 ,C88_=_C991 ,C88_=_C998 ,\nC88_=_C1009 ,C88_=_C1016 ,C88_=_C1018 ,C88_=_C1019 ,C125_=_C127 ,C125_=_C131 ,\nC125_=_C167 ,C125_=_C208 ,C125_=_C248 ,C125_=_C287 ,C125_=_C325 ,C125_=_C362 ,\nC125_=_C398 ,C125_=_C433 ,C125_=_C467 ,C125_=_C500 ,C125_=_C532 ,C125_=_C563 ,\nC125_=_C593 ,C125_=_C622 ,C125_=_C650 ,C125_=_C677 ,C125_=_C703 ,C125_=_C728 ,\nC125_=_C752 ,C125_=_C775 ,C125_=_C796 ,C125_=_C817 ,C125_=_C837 ,C125_=_C856 ,\nC125_=_C874 ,C125_=_C891 ,C125_=_C907 ,C125_=_C922 ,C125_=_C935 ,C125_=_C947 ,\nC125_=_C958 ,C125_=_C968 ,C125_=_C977 ,C125_=_C985 ,C125_=_C992 ,C125_=_C999 ,\nC125_=_C1001 ,C125_=_C1002 ,C125_=_C1003 ,C127_=_C131 ,C127_=_C169 ,C127_=_C210 ,\nC127_=_C250 ,C127_=_C289 ,C127_=_C327 ,C127_=_C364 ,C127_=_C400 ,C127_=_C435 ,\nC127_=_C469 ,C127_=_C502 ,C127_=_C534 ,C127_=_C565 ,C127_=_C595 ,C127_=_C624 ,\nC127_=_C652 ,C127_=_C679 ,C127_=_C705 ,C127_=_C730 ,C127_=_C754 ,C127_=_C777 ,\nC127_=_C799 ,C127_=_C820 ,C127_=_C839 ,C127_=_C858 ,C127_=_C876 ,C127_=_C893 ,\nC127_=_C909 ,C127_=_C924 ,C127_=_C937 ,C127_=_C949 ,C127_=_C960 ,C127_=_C970 ,\nC127_=_C979 ,C127_=_C987 ,C127_=_C994 ,C127_=_C1005 ,C127_=_C1010 ,C127_=_C1011 ,\nC127_=_C1012 ,C131_=_C173 ,C131_=_C214 ,C131_=_C254 ,C131_=_C293 ,C131_=_C331 ,\nC131_=_C368 ,C131_=_C404 ,C131_=_C439 ,C131_=_C473 ,C131_=_C506 ,C131_=_C538 ,\nC131_=_C569 ,C131_=_C599 ,C131_=_C628 ,C131_=_C656 ,C131_=_C683 ,C131_=_C709 ,\nC131_=_C734 ,C131_=_C758 ,C131_=_C781 ,C131_=_C803 ,C131_=_C824 ,C131_=_C844 ,\nC131_=_C863 ,C131_=_C881 ,C131_=_C898 ,C131_=_C913 ,C131_=_C928 ,C131_=_C941 ,\nC131_=_C953 ,C131_=_C964 ,C131_=_C974 ,C131_=_C983 ,C131_=_C991 ,C131_=_C998 ,\nC131_=_C1009 ,C131_=_C1016 ,C131_=_C1018 ,C131_=_C1019 ,C167_=_C169 ,C167_=_C173 ,\nC167_=_C208 ,C167_=_C248 ,C167_=_C287 ,C167_=_C325 ,C167_=_C362 ,C167_=_C398 ,\nC167_=_C433 ,C167_=_C467 ,C167_=_C500 ,C167_=_C532 ,C167_=_C563 ,C167_=_C593 ,\nC167_=_C622 ,C167_=_C650 ,C167_=_C677 ,C167_=_C703 ,C167_=_C728 ,C167_=_C752 ,\nC167_=_C775 ,C167_=_C796 ,C167_=_C817 ,C167_=_C837 ,C167_=_C856 ,C167_=_C874 ,\nC167_=_C891 ,C167_=_C907 ,C167_=_C922 ,C167_=_C935 ,C167_=_C947 ,C167_=_C958 ,\nC167_=_C968 ,C167_=_C977 ,C167_=_C985 ,C167_=_C992 ,C167_=_C999 ,C167_=_C1001 ,\nC167_=_C1002 ,C167_=_C1003 ,C169_=_C173 ,C169_=_C210 ,C169_=_C250 ,C169_=_C289 ,\nC169_=_C327 ,C169_=_C364 ,C169_=_C400 ,C169_=_C435 ,C169_=_C469 ,C169_=_C502 ,\nC169_=_C534 ,C169_=_C565 ,C169_=_C595 ,C169_=_C624 ,C169_=_C652 ,C169_=_C679 ,\nC169_=_C705 ,C169_=_C730 ,C169_=_C754 ,C169_=_C777 ,C169_=_C799 ,C169_=_C820 ,\nC169_=_C839 ,C169_=_C858 ,C169_=_C876 ,C169_=_C893 ,C169_=_C909 ,C169_=_C924 ,\nC169_=_C937 ,C169_=_C949 ,C169_=_C960 ,C169_=_C970 ,C169_=_C979 ,C169_=_C987 ,\nC169_=_C994 ,C169_=_C1005 ,C169_=_C1010 ,C169_=_C1011 ,C169_=_C1012 ,C173_=_C214 ,\nC173_=_C254 ,C173_=_C293 ,C173_=_C331 ,C173_=_C368 ,C173_=_C404 ,C173_=_C439 ,\nC173_=_C473 ,C173_=_C506 ,C173_=_C538 ,C173_=_C569 ,C173_=_C599 ,C173_=_C628 ,\nC173_=_C656 ,C173_=_C683 ,C173_=_C709 ,C173_=_C734 ,C173_=_C758 ,C173_=_C781 ,\nC173_=_C803 ,C173_=_C824 ,C173_=_C844 ,C173_=_C863 ,C173_=_C881 ,C173_=_C898 ,\nC173_=_C913 ,C173_=_C928 ,C173_=_C941 ,C173_=_C953 ,C173_=_C964 ,C173_=_C974 ,\nC173_=_C983 ,C173_=_C991 ,C173_=_C998 ,C173_=_C1009 ,C173_=_C1016 ,C173_=_C1018 ,\nC173_=_C1019 ,C208_=_C210 ,C208_=_C214 ,C208_=_C248 ,C208_=_C287 ,C208_=_C325 ,\nC208_=_C362 ,C208_=_C398 ,C208_=_C433 ,C208_=_C467 ,C208_=_C500 ,C208_=_C532 ,\nC208_=_C563 ,C208_=_C593 ,C208_=_C622 ,C208_=_C650 ,C208_=_C677 ,C208_=_C703 ,\nC208_=_C728 ,C208_=_C752 ,C208_=_C775 ,C208_=_C796 ,C208_=_C817 ,C208_=_C837 ,\nC208_=_C856 ,C208_=_C874 ,C208_=_C891 ,C208_=_C907 ,C208_=_C922 ,C208_=_C935 ,\nC208_=_C947 ,C208_=_C958 ,C208_=_C968 ,C208_=_C977 ,C208_=_C985 ,C208_=_C992 ,\nC208_=_C999 ,C208_=_C1001 ,C208_=_C1002 ,C208_=_C1003 ,C210_=_C214 ,C210_=_C250 ,\nC210_=_C289 ,C210_=_C327 ,C210_=_C364 ,C210_=_C400 ,C210_=_C435 ,C210_=_C469 ,\nC210_=_C502 ,C210_=_C534 ,C210_=_C565 ,C210_=_C595 ,C210_=_C624 ,C210_=_C652 ,\nC210_=_C679 ,C210_=_C705 ,C210_=_C730 ,C210_=_C754 ,C210_=_C777 ,C210_=_C799 ,\nC210_=_C820 ,C210_=_C839 ,C210_=_C858 ,C210_=_C876 ,C210_=_C893 ,C210_=_C909 ,\nC210_=_C924 ,C210_=_C937 ,C210_=_C949 ,C210_=_C960 ,C210_=_C970 ,C210_=_C979 ,\nC210_=_C987 ,C210_=_C994 ,C210_=_C1005 ,C210_=_C1010 ,C210_=_C1011 ,C210_=_C1012 ,\nC214_=_C254 ,C214_=_C293 ,C214_=_C331 ,C214_=_C368 ,C214_=_C404 ,C214_=_C439 ,\nC214_=_C473 ,C214_=_C506 ,C214_=_C538 ,C214_=_C569 ,C214_=_C599 ,C214_=_C628 ,\nC214_=_C656 ,C214_=_C683 ,C214_=_C709 ,C214_=_C734 ,C214_=_C758 ,C214_=_C781 ,\nC214_=_C803 ,C214_=_C824 ,C214_=_C844 ,C214_=_C863 ,C214_=_C881 ,C214_=_C898 ,\nC214_=_C913 ,C214_=_C928 ,C214_=_C941 ,C214_=_C953 ,C214_=_C964 ,C214_=_C974 ,\nC214_=_C983 ,C214_=_C991 ,C214_=_C998 ,C214_=_C1009 ,C214_=_C1016 ,C214_=_C1018 ,\nC214_=_C1019 ,C248_=_C250 ,C248_=_C254 ,C248_=_C287 ,C248_=_C325 ,C248_=_C362 ,\nC248_=_C398 ,C248_=_C433 ,C248_=_C467 ,C248_=_C500 ,C248_=_C532 ,C248_=_C563 ,\nC248_=_C593 ,C248_=_C622 ,C248_=_C650 ,C248_=_C677 ,C248_=_C703 ,C248_=_C728 ,\nC248_=_C752 ,C248_=_C775 ,C248_=_C796 ,C248_=_C817 ,C248_=_C837 ,C248_=_C856 ,\nC248_=_C874 ,C248_=_C891 ,C248_=_C907 ,C248_=_C922 ,C248_=_C935 ,C248_=_C947 ,\nC248_=_C958</w:t>
      </w:r>
    </w:p>
    <w:p>
      <w:pPr>
        <w:pStyle w:val="PreformattedText"/>
        <w:bidi w:val="0"/>
        <w:spacing w:before="0" w:after="0"/>
        <w:jc w:val="left"/>
        <w:rPr/>
      </w:pPr>
      <w:r>
        <w:rPr/>
        <w:t xml:space="preserve"> </w:t>
      </w:r>
      <w:r>
        <w:rPr/>
        <w:t>,C248_=_C968 ,C248_=_C977 ,C248_=_C985 ,C248_=_C992 ,C248_=_C999 ,\nC248_=_C1001 ,C248_=_C1002 ,C248_=_C1003 ,C250_=_C254 ,C250_=_C289 ,C250_=_C327 ,\nC250_=_C364 ,C250_=_C400 ,C250_=_C435 ,C250_=_C469 ,C250_=_C502 ,C250_=_C534 ,\nC250_=_C565 ,C250_=_C595 ,C250_=_C624 ,C250_=_C652 ,C250_=_C679 ,C250_=_C705 ,\nC250_=_C730 ,C250_=_C754 ,C250_=_C777 ,C250_=_C799 ,C250_=_C820 ,C250_=_C839 ,\nC250_=_C858 ,C250_=_C876 ,C250_=_C893 ,C250_=_C909 ,C250_=_C924 ,C250_=_C937 ,\nC250_=_C949 ,C250_=_C960 ,C250_=_C970 ,C250_=_C979 ,C250_=_C987 ,C250_=_C994 ,\nC250_=_C1005 ,C250_=_C1010 ,C250_=_C1011 ,C250_=_C1012 ,C254_=_C293 ,C254_=_C331 ,\nC254_=_C368 ,C254_=_C404 ,C254_=_C439 ,C254_=_C473 ,C254_=_C506 ,C254_=_C538 ,\nC254_=_C569 ,C254_=_C599 ,C254_=_C628 ,C254_=_C656 ,C254_=_C683 ,C254_=_C709 ,\nC254_=_C734 ,C254_=_C758 ,C254_=_C781 ,C254_=_C803 ,C254_=_C824 ,C254_=_C844 ,\nC254_=_C863 ,C254_=_C881 ,C254_=_C898 ,C254_=_C913 ,C254_=_C928 ,C254_=_C941 ,\nC254_=_C953 ,C254_=_C964 ,C254_=_C974 ,C254_=_C983 ,C254_=_C991 ,C254_=_C998 ,\nC254_=_C1009 ,C254_=_C1016 ,C254_=_C1018 ,C254_=_C1019 ,C287_=_C289 ,C287_=_C293 ,\nC287_=_C325 ,C287_=_C362 ,C287_=_C398 ,C287_=_C433 ,C287_=_C467 ,C287_=_C500 ,\nC287_=_C532 ,C287_=_C563 ,C287_=_C593 ,C287_=_C622 ,C287_=_C650 ,C287_=_C677 ,\nC287_=_C703 ,C287_=_C728 ,C287_=_C752 ,C287_=_C775 ,C287_=_C796 ,C287_=_C817 ,\nC287_=_C837 ,C287_=_C856 ,C287_=_C874 ,C287_=_C891 ,C287_=_C907 ,C287_=_C922 ,\nC287_=_C935 ,C287_=_C947 ,C287_=_C958 ,C287_=_C968 ,C287_=_C977 ,C287_=_C985 ,\nC287_=_C992 ,C287_=_C999 ,C287_=_C1001 ,C287_=_C1002 ,C287_=_C1003 ,C289_=_C293 ,\nC289_=_C327 ,C289_=_C364 ,C289_=_C400 ,C289_=_C435 ,C289_=_C469 ,C289_=_C502 ,\nC289_=_C534 ,C289_=_C565 ,C289_=_C595 ,C289_=_C624 ,C289_=_C652 ,C289_=_C679 ,\nC289_=_C705 ,C289_=_C730 ,C289_=_C754 ,C289_=_C777 ,C289_=_C799 ,C289_=_C820 ,\nC289_=_C839 ,C289_=_C858 ,C289_=_C876 ,C289_=_C893 ,C289_=_C909 ,C289_=_C924 ,\nC289_=_C937 ,C289_=_C949 ,C289_=_C960 ,C289_=_C970 ,C289_=_C979 ,C289_=_C987 ,\nC289_=_C994 ,C289_=_C1005 ,C289_=_C1010 ,C289_=_C1011 ,C289_=_C1012 ,C293_=_C331 ,\nC293_=_C368 ,C293_=_C404 ,C293_=_C439 ,C293_=_C473 ,C293_=_C506 ,C293_=_C538 ,\nC293_=_C569 ,C293_=_C599 ,C293_=_C628 ,C293_=_C656 ,C293_=_C683 ,C293_=_C709 ,\nC293_=_C734 ,C293_=_C758 ,C293_=_C781 ,C293_=_C803 ,C293_=_C824 ,C293_=_C844 ,\nC293_=_C863 ,C293_=_C881 ,C293_=_C898 ,C293_=_C913 ,C293_=_C928 ,C293_=_C941 ,\nC293_=_C953 ,C293_=_C964 ,C293_=_C974 ,C293_=_C983 ,C293_=_C991 ,C293_=_C998 ,\nC293_=_C1009 ,C293_=_C1016 ,C293_=_C1018 ,C293_=_C1019 ,C325_=_C327 ,C325_=_C331 ,\nC325_=_C362 ,C325_=_C398 ,C325_=_C433 ,C325_=_C467 ,C325_=_C500 ,C325_=_C532 ,\nC325_=_C563 ,C325_=_C593 ,C325_=_C622 ,C325_=_C650 ,C325_=_C677 ,C325_=_C703 ,\nC325_=_C728 ,C325_=_C752 ,C325_=_C775 ,C325_=_C796 ,C325_=_C817 ,C325_=_C837 ,\nC325_=_C856 ,C325_=_C874 ,C325_=_C891 ,C325_=_C907 ,C325_=_C922 ,C325_=_C935 ,\nC325_=_C947 ,C325_=_C958 ,C325_=_C968 ,C325_=_C977 ,C325_=_C985 ,C325_=_C992 ,\nC325_=_C999 ,C325_=_C1001 ,C325_=_C1002 ,C325_=_C1003 ,C327_=_C331 ,C327_=_C364 ,\nC327_=_C400 ,C327_=_C435 ,C327_=_C469 ,C327_=_C502 ,C327_=_C534 ,C327_=_C565 ,\nC327_=_C595 ,C327_=_C624 ,C327_=_C652 ,C327_=_C679 ,C327_=_C705 ,C327_=_C730 ,\nC327_=_C754 ,C327_=_C777 ,C327_=_C799 ,C327_=_C820 ,C327_=_C839 ,C327_=_C858 ,\nC327_=_C876 ,C327_=_C893 ,C327_=_C909 ,C327_=_C924 ,C327_=_C937 ,C327_=_C949 ,\nC327_=_C960 ,C327_=_C970 ,C327_=_C979 ,C327_=_C987 ,C327_=_C994 ,C327_=_C1005 ,\nC327_=_C1010 ,C327_=_C1011 ,C327_=_C1012 ,C331_=_C368 ,C331_=_C404 ,C331_=_C439 ,\nC331_=_C473 ,C331_=_C506 ,C331_=_C538 ,C331_=_C569 ,C331_=_C599 ,C331_=_C628 ,\nC331_=_C656 ,C331_=_C683 ,C331_=_C709 ,C331_=_C734 ,C331_=_C758 ,C331_=_C781 ,\nC331_=_C803 ,C331_=_C824 ,C331_=_C844 ,C331_=_C863 ,C331_=_C881 ,C331_=_C898 ,\nC331_=_C913 ,C331_=_C928 ,C331_=_C941 ,C331_=_C953 ,C331_=_C964 ,C331_=_C974 ,\nC331_=_C983 ,C331_=_C991 ,C331_=_C998 ,C331_=_C1009 ,C331_=_C1016 ,C331_=_C1018 ,\nC331_=_C1019 ,C362_=_C364 ,C362_=_C368 ,C362_=_C398 ,C362_=_C433 ,C362_=_C467 ,\nC362_=_C500 ,C362_=_C532 ,C362_=_C563 ,C362_=_C593 ,C362_=_C622 ,C362_=_C650 ,\nC362_=_C677 ,C362_=_C703 ,C362_=_C728 ,C362_=_C752 ,C362_=_C775 ,C362_=_C796 ,\nC362_=_C817 ,C362_=_C837 ,C362_=_C856 ,C362_=_C874 ,C362_=_C891 ,C362_=_C907 ,\nC362_=_C922 ,C362_=_C935 ,C362_=_C947 ,C362_=_C958 ,C362_=_C968 ,C362_=_C977 ,\nC362_=_C985 ,C362_=_C992 ,C362_=_C999 ,C362_=_C1001 ,C362_=_C1002 ,C362_=_C1003 ,\nC364_=_C368 ,C364_=_C400 ,C364_=_C435 ,C364_=_C469 ,C364_=_C502 ,C364_=_C534 ,\nC364_=_C565 ,C364_=_C595 ,C364_=_C624 ,C364_=_C652 ,C364_=_C679 ,C364_=_C705 ,\nC364_=_C730 ,C364_=_C754 ,C364_=_C777 ,C364_=_C799 ,C364_=_C820 ,C364_=_C839 ,\nC364_=_C858 ,C364_=_C876 ,C364_=_C893 ,C364_=_C909 ,C364_=_C924 ,C364_=_C937 ,\nC364_=_C949 ,C364_=_C960 ,C364_=_C970 ,C364_=_C979 ,C364_=_C987 ,C364_=_C994 ,\nC364_=_C1005 ,C364_=_C1010 ,C364_=_C1011 ,C364_=_C1012 ,C368_=_C404 ,C368_=_C439 ,\nC368_=_C473 ,C368_=_C506 ,C368_=_C538 ,C368_=_C569 ,C368_=_C599 ,C368_=_C628 ,\nC368_=_C656 ,C368_=_C683 ,C368_=_C709 ,C368_=_C734 ,C368_=_C758 ,C368_=_C781 ,\nC368_=_C803 ,C368_=_C824 ,C368_=_C844 ,C368_=_C863 ,C368_=_C881 ,C368_=_C898 ,\nC368_=_C913 ,C368_=_C928 ,C368_=_C941 ,C368_=_C953 ,C368_=_C964 ,C368_=_C974 ,\nC368_=_C983 ,C368_=_C991 ,C368_=_C998 ,C368_=_C1009 ,C368_=_C1016 ,C368_=_C1018 ,\nC368_=_C1019 ,C398_=_C400 ,C398_=_C404 ,C398_=_C433 ,C398_=_C467 ,C398_=_C500 ,\nC398_=_C532 ,C398_=_C563 ,C398_=_C593 ,C398_=_C622 ,C398_=_C650 ,C398_=_C677 ,\nC398_=_C703 ,C398_=_C728 ,C398_=_C752 ,C398_=_C775 ,C398_=_C796 ,C398_=_C817 ,\nC398_=_C837 ,C398_=_C856 ,C398_=_C874 ,C398_=_C891 ,C398_=_C907 ,C398_=_C922 ,\nC398_=_C935 ,C398_=_C947 ,C398_=_C958 ,C398_=_C968 ,C398_=_C977 ,C398_=_C985 ,\nC398_=_C992 ,C398_=_C999 ,C398_=_C1001 ,C398_=_C1002 ,C398_=_C1003 ,C400_=_C404 ,\nC400_=_C435 ,C400_=_C469 ,C400_=_C502 ,C400_=_C534 ,C400_=_C565 ,C400_=_C595 ,\nC400_=_C624 ,C400_=_C652 ,C400_=_C679 ,C400_=_C705 ,C400_=_C730 ,C400_=_C754 ,\nC400_=_C777 ,C400_=_C799 ,C400_=_C820 ,C400_=_C839 ,C400_=_C858 ,C400_=_C876 ,\nC400_=_C893 ,C400_=_C909 ,C400_=_C924 ,C400_=_C937 ,C400_=_C949 ,C400_=_C960 ,\nC400_=_C970 ,C400_=_C979 ,C400_=_C987 ,C400_=_C994 ,C400_=_C1005 ,C400_=_C1010 ,\nC400_=_C1011 ,C400_=_C1012 ,C404_=_C439 ,C404_=_C473 ,C404_=_C506 ,C404_=_C538 ,\nC404_=_C569 ,C404_=_C599 ,C404_=_C628 ,C404_=_C656 ,C404_=_C683 ,C404_=_C709 ,\nC404_=_C734 ,C404_=_C758 ,C404_=_C781 ,C404_=_C803 ,C404_=_C824 ,C404_=_C844 ,\nC404_=_C863 ,C404_=_C881 ,C404_=_C898 ,C404_=_C913 ,C404_=_C928 ,C404_=_C941 ,\nC404_=_C953 ,C404_=_C964 ,C404_=_C974 ,C404_=_C983 ,C404_=_C991 ,C404_=_C998 ,\nC404_=_C1009 ,C404_=_C1016 ,C404_=_C1018 ,C404_=_C1019 ,C433_=_C435 ,C433_=_C439 ,\nC433_=_C467 ,C433_=_C500 ,C433_=_C532 ,C433_=_C563 ,C433_=_C593 ,C433_=_C622 ,\nC433_=_C650 ,C433_=_C677 ,C433_=_C703 ,C433_=_C728 ,C433_=_C752 ,C433_=_C775 ,\nC433_=_C796 ,C433_=_C817 ,C433_=_C837 ,C433_=_C856 ,C433_=_C874 ,C433_=_C891 ,\nC433_=_C907 ,C433_=_C922 ,C433_=_C935 ,C433_=_C947 ,C433_=_C958 ,C433_=_C968 ,\nC433_=_C977 ,C433_=_C985 ,C433_=_C992 ,C433_=_C999 ,C433_=_C1001 ,C433_=_C1002 ,\nC433_=_C1003 ,C435_=_C439 ,C435_=_C469 ,C435_=_C502 ,C435_=_C534 ,C435_=_C565 ,\nC435_=_C595 ,C435_=_C624 ,C435_=_C652 ,C435_=_C679 ,C435_=_C705 ,C435_=_C730 ,\nC435_=_C754 ,C435_=_C777 ,C435_=_C799 ,C435_=_C820 ,C435_=_C839 ,C435_=_C858 ,\nC435_=_C876 ,C435_=_C893 ,C435_=_C909 ,C435_=_C924 ,C435_=_C937 ,C435_=_C949 ,\nC435_=_C960 ,C435_=_C970 ,C435_=_C979 ,C435_=_C987 ,C435_=_C994 ,C435_=_C1005 ,\nC435_=_C1010 ,C435_=_C1011 ,C435_=_C1012 ,C439_=_C473 ,C439_=_C506 ,C439_=_C538 ,\nC439_=_C569 ,C439_=_C599 ,C439_=_C628 ,C439_=_C656 ,C439_=_C683 ,C439_=_C709 ,\nC439_=_C734 ,C439_=_C758 ,C439_=_C781 ,C439_=_C803 ,C439_=_C824 ,C439_=_C844 ,\nC439_=_C863 ,C439_=_C881 ,C439_=_C898 ,C439_=_C913 ,C439_=_C928 ,C439_=_C941 ,\nC439_=_C953 ,C439_=_C964 ,C439_=_C974 ,C439_=_C983 ,C439_=_C991 ,C439_=_C998 ,\nC439_=_C1009 ,C439_=_C1016 ,C439_=_C1018 ,C439_=_C1019 ,C467_=_C469 ,C467_=_C473 ,\nC467_=_C500 ,C467_=_C532 ,C467_=_C563 ,C467_=_C593 ,C467_=_C622 ,C467_=_C650 ,\nC467_=_C677 ,C467_=_C703 ,C467_=_C728 ,C467_=_C752 ,C467_=_C775 ,C467_=_C796 ,\nC467_=_C817 ,C467_=_C837 ,C467_=_C856 ,C467_=_C874 ,C467_=_C891 ,C467_=_C907 ,\nC467_=_C922 ,C467_=_C935 ,C467_=_C947 ,C467_=_C958 ,C467_=_C968 ,C467_=_C977 ,\nC467_=_C985 ,C467_=_C992 ,C467_=_C999 ,C467_=_C1001 ,C467_=_C1002 ,C467_=_C1003 ,\nC469_=_C473 ,C469_=_C502 ,C469_=_C534 ,C469_=_C565 ,C469_=_C595 ,C469_=_C624 ,\nC469_=_C652 ,C469_=_C679 ,C469_=_C705 ,C469_=_C730 ,C469_=_C754 ,C469_=_C777 ,\nC469_=_C799 ,C469_=_C820 ,C469_=_C839 ,C469_=_C858 ,C469_=_C876 ,C469_=_C893 ,\nC469_=_C909 ,C469_=_C924 ,C469_=_C937 ,C469_=_C949 ,C469_=_C960 ,C469_=_C970 ,\nC469_=_C979 ,C469_=_C987 ,C469_=_C994 ,C469_=_C1005 ,C469_=_C1010 ,C469_=_C1011 ,\nC469_=_C1012 ,C473_=_C506 ,C473_=_C538 ,C473_=_C569 ,C473_=_C599 ,C473_=_C628 ,\nC473_=_C656 ,C473_=_C683 ,C473_=_C709 ,C473_=_C734 ,C473_=_C758 ,C473_=_C781 ,\nC473_=_C803 ,C473_=_C824 ,C473_=_C844 ,C473_=_C863 ,C473_=_C881 ,C473_=_C898 ,\nC473_=_C913 ,C473_=_C928 ,C473_=_C941 ,C473_=_C953 ,C473_=_C964 ,C473_=_C974 ,\nC473_=_C983 ,C473_=_C991 ,C473_=_C998 ,C473_=_C1009 ,C473_=_C1016 ,C473_=_C1018 ,\nC473_=_C1019 ,C500_=_C502 ,C500_=_C506 ,C500_=_C532 ,C500_=_C563 ,C500_=_C593 ,\nC500_=_C622 ,C500_=_C650 ,C500_=_C677 ,C500_=_C703 ,C500_=_C728 ,C500_=_C752 ,\nC500_=_C775 ,C500_=_C796 ,C500_=_C817 ,C500_=_C837 ,C500_=_C856 ,C500_=_C874 ,\nC500_=_C891 ,C500_=_C907 ,C500_=_C922 ,C500_=_C935 ,C500_=_C947 ,C500_=_C958 ,\nC500_=_C968 ,C500_=_C977 ,C500_=_C985 ,C500_=_C992 ,C500_=_C999 ,C500_=_C1001 ,\nC500_=_C1002 ,C500_=_C1003 ,C502_=_C506 ,C502_=_C534 ,C502_=_C565 ,C502_=_C595 ,\nC502_=_C624 ,C502_=_C652 ,C502_=_C679 ,C502_=_C705 ,C502_=_C730 ,C502_=_C754 ,\nC502_=_C777 ,C502_=_C799 ,C502_=_C820 ,C502_=_C839 ,C502_=_C858 ,C502_=_C876 ,\nC502_=_C893 ,C502_=_C909 ,C502_=_C924 ,C502_=_C937 ,C502_=_C949 ,C502_=_C960</w:t>
      </w:r>
    </w:p>
    <w:p>
      <w:pPr>
        <w:pStyle w:val="PreformattedText"/>
        <w:bidi w:val="0"/>
        <w:spacing w:before="0" w:after="0"/>
        <w:jc w:val="left"/>
        <w:rPr/>
      </w:pPr>
      <w:r>
        <w:rPr/>
        <w:t xml:space="preserve"> </w:t>
      </w:r>
      <w:r>
        <w:rPr/>
        <w:t>,\nC502_=_C970 ,C502_=_C979 ,C502_=_C987 ,C502_=_C994 ,C502_=_C1005 ,C502_=_C1010 ,\nC502_=_C1011 ,C502_=_C1012 ,C506_=_C538 ,C506_=_C569 ,C506_=_C599 ,C506_=_C628 ,\nC506_=_C656 ,C506_=_C683 ,C506_=_C709 ,C506_=_C734 ,C506_=_C758 ,C506_=_C781 ,\nC506_=_C803 ,C506_=_C824 ,C506_=_C844 ,C506_=_C863 ,C506_=_C881 ,C506_=_C898 ,\nC506_=_C913 ,C506_=_C928 ,C506_=_C941 ,C506_=_C953 ,C506_=_C964 ,C506_=_C974 ,\nC506_=_C983 ,C506_=_C991 ,C506_=_C998 ,C506_=_C1009 ,C506_=_C1016 ,C506_=_C1018 ,\nC506_=_C1019 ,C532_=_C534 ,C532_=_C538 ,C532_=_C563 ,C532_=_C593 ,C532_=_C622 ,\nC532_=_C650 ,C532_=_C677 ,C532_=_C703 ,C532_=_C728 ,C532_=_C752 ,C532_=_C775 ,\nC532_=_C796 ,C532_=_C817 ,C532_=_C837 ,C532_=_C856 ,C532_=_C874 ,C532_=_C891 ,\nC532_=_C907 ,C532_=_C922 ,C532_=_C935 ,C532_=_C947 ,C532_=_C958 ,C532_=_C968 ,\nC532_=_C977 ,C532_=_C985 ,C532_=_C992 ,C532_=_C999 ,C532_=_C1001 ,C532_=_C1002 ,\nC532_=_C1003 ,C534_=_C538 ,C534_=_C565 ,C534_=_C595 ,C534_=_C624 ,C534_=_C652 ,\nC534_=_C679 ,C534_=_C705 ,C534_=_C730 ,C534_=_C754 ,C534_=_C777 ,C534_=_C799 ,\nC534_=_C820 ,C534_=_C839 ,C534_=_C858 ,C534_=_C876 ,C534_=_C893 ,C534_=_C909 ,\nC534_=_C924 ,C534_=_C937 ,C534_=_C949 ,C534_=_C960 ,C534_=_C970 ,C534_=_C979 ,\nC534_=_C987 ,C534_=_C994 ,C534_=_C1005 ,C534_=_C1010 ,C534_=_C1011 ,C534_=_C1012 ,\nC538_=_C569 ,C538_=_C599 ,C538_=_C628 ,C538_=_C656 ,C538_=_C683 ,C538_=_C709 ,\nC538_=_C734 ,C538_=_C758 ,C538_=_C781 ,C538_=_C803 ,C538_=_C824 ,C538_=_C844 ,\nC538_=_C863 ,C538_=_C881 ,C538_=_C898 ,C538_=_C913 ,C538_=_C928 ,C538_=_C941 ,\nC538_=_C953 ,C538_=_C964 ,C538_=_C974 ,C538_=_C983 ,C538_=_C991 ,C538_=_C998 ,\nC538_=_C1009 ,C538_=_C1016 ,C538_=_C1018 ,C538_=_C1019 ,C563_=_C565 ,C563_=_C569 ,\nC563_=_C593 ,C563_=_C622 ,C563_=_C650 ,C563_=_C677 ,C563_=_C703 ,C563_=_C728 ,\nC563_=_C752 ,C563_=_C775 ,C563_=_C796 ,C563_=_C817 ,C563_=_C837 ,C563_=_C856 ,\nC563_=_C874 ,C563_=_C891 ,C563_=_C907 ,C563_=_C922 ,C563_=_C935 ,C563_=_C947 ,\nC563_=_C958 ,C563_=_C968 ,C563_=_C977 ,C563_=_C985 ,C563_=_C992 ,C563_=_C999 ,\nC563_=_C1001 ,C563_=_C1002 ,C563_=_C1003 ,C565_=_C569 ,C565_=_C595 ,C565_=_C624 ,\nC565_=_C652 ,C565_=_C679 ,C565_=_C705 ,C565_=_C730 ,C565_=_C754 ,C565_=_C777 ,\nC565_=_C799 ,C565_=_C820 ,C565_=_C839 ,C565_=_C858 ,C565_=_C876 ,C565_=_C893 ,\nC565_=_C909 ,C565_=_C924 ,C565_=_C937 ,C565_=_C949 ,C565_=_C960 ,C565_=_C970 ,\nC565_=_C979 ,C565_=_C987 ,C565_=_C994 ,C565_=_C1005 ,C565_=_C1010 ,C565_=_C1011 ,\nC565_=_C1012 ,C569_=_C599 ,C569_=_C628 ,C569_=_C656 ,C569_=_C683 ,C569_=_C709 ,\nC569_=_C734 ,C569_=_C758 ,C569_=_C781 ,C569_=_C803 ,C569_=_C824 ,C569_=_C844 ,\nC569_=_C863 ,C569_=_C881 ,C569_=_C898 ,C569_=_C913 ,C569_=_C928 ,C569_=_C941 ,\nC569_=_C953 ,C569_=_C964 ,C569_=_C974 ,C569_=_C983 ,C569_=_C991 ,C569_=_C998 ,\nC569_=_C1009 ,C569_=_C1016 ,C569_=_C1018 ,C569_=_C1019 ,C593_=_C595 ,C593_=_C599 ,\nC593_=_C622 ,C593_=_C650 ,C593_=_C677 ,C593_=_C703 ,C593_=_C728 ,C593_=_C752 ,\nC593_=_C775 ,C593_=_C796 ,C593_=_C817 ,C593_=_C837 ,C593_=_C856 ,C593_=_C874 ,\nC593_=_C891 ,C593_=_C907 ,C593_=_C922 ,C593_=_C935 ,C593_=_C947 ,C593_=_C958 ,\nC593_=_C968 ,C593_=_C977 ,C593_=_C985 ,C593_=_C992 ,C593_=_C999 ,C593_=_C1001 ,\nC593_=_C1002 ,C593_=_C1003 ,C595_=_C599 ,C595_=_C624 ,C595_=_C652 ,C595_=_C679 ,\nC595_=_C705 ,C595_=_C730 ,C595_=_C754 ,C595_=_C777 ,C595_=_C799 ,C595_=_C820 ,\nC595_=_C839 ,C595_=_C858 ,C595_=_C876 ,C595_=_C893 ,C595_=_C909 ,C595_=_C924 ,\nC595_=_C937 ,C595_=_C949 ,C595_=_C960 ,C595_=_C970 ,C595_=_C979 ,C595_=_C987 ,\nC595_=_C994 ,C595_=_C1005 ,C595_=_C1010 ,C595_=_C1011 ,C595_=_C1012 ,C599_=_C628 ,\nC599_=_C656 ,C599_=_C683 ,C599_=_C709 ,C599_=_C734 ,C599_=_C758 ,C599_=_C781 ,\nC599_=_C803 ,C599_=_C824 ,C599_=_C844 ,C599_=_C863 ,C599_=_C881 ,C599_=_C898 ,\nC599_=_C913 ,C599_=_C928 ,C599_=_C941 ,C599_=_C953 ,C599_=_C964 ,C599_=_C974 ,\nC599_=_C983 ,C599_=_C991 ,C599_=_C998 ,C599_=_C1009 ,C599_=_C1016 ,C599_=_C1018 ,\nC599_=_C1019 ,C622_=_C624 ,C622_=_C628 ,C622_=_C650 ,C622_=_C677 ,C622_=_C703 ,\nC622_=_C728 ,C622_=_C752 ,C622_=_C775 ,C622_=_C796 ,C622_=_C817 ,C622_=_C837 ,\nC622_=_C856 ,C622_=_C874 ,C622_=_C891 ,C622_=_C907 ,C622_=_C922 ,C622_=_C935 ,\nC622_=_C947 ,C622_=_C958 ,C622_=_C968 ,C622_=_C977 ,C622_=_C985 ,C622_=_C992 ,\nC622_=_C999 ,C622_=_C1001 ,C622_=_C1002 ,C622_=_C1003 ,C624_=_C628 ,C624_=_C652 ,\nC624_=_C679 ,C624_=_C705 ,C624_=_C730 ,C624_=_C754 ,C624_=_C777 ,C624_=_C799 ,\nC624_=_C820 ,C624_=_C839 ,C624_=_C858 ,C624_=_C876 ,C624_=_C893 ,C624_=_C909 ,\nC624_=_C924 ,C624_=_C937 ,C624_=_C949 ,C624_=_C960 ,C624_=_C970 ,C624_=_C979 ,\nC624_=_C987 ,C624_=_C994 ,C624_=_C1005 ,C624_=_C1010 ,C624_=_C1011 ,C624_=_C1012 ,\nC628_=_C656 ,C628_=_C683 ,C628_=_C709 ,C628_=_C734 ,C628_=_C758 ,C628_=_C781 ,\nC628_=_C803 ,C628_=_C824 ,C628_=_C844 ,C628_=_C863 ,C628_=_C881 ,C628_=_C898 ,\nC628_=_C913 ,C628_=_C928 ,C628_=_C941 ,C628_=_C953 ,C628_=_C964 ,C628_=_C974 ,\nC628_=_C983 ,C628_=_C991 ,C628_=_C998 ,C628_=_C1009 ,C628_=_C1016 ,C628_=_C1018 ,\nC628_=_C1019 ,C650_=_C652 ,C650_=_C656 ,C650_=_C677 ,C650_=_C703 ,C650_=_C728 ,\nC650_=_C752 ,C650_=_C775 ,C650_=_C796 ,C650_=_C817 ,C650_=_C837 ,C650_=_C856 ,\nC650_=_C874 ,C650_=_C891 ,C650_=_C907 ,C650_=_C922 ,C650_=_C935 ,C650_=_C947 ,\nC650_=_C958 ,C650_=_C968 ,C650_=_C977 ,C650_=_C985 ,C650_=_C992 ,C650_=_C999 ,\nC650_=_C1001 ,C650_=_C1002 ,C650_=_C1003 ,C652_=_C656 ,C652_=_C679 ,C652_=_C705 ,\nC652_=_C730 ,C652_=_C754 ,C652_=_C777 ,C652_=_C799 ,C652_=_C820 ,C652_=_C839 ,\nC652_=_C858 ,C652_=_C876 ,C652_=_C893 ,C652_=_C909 ,C652_=_C924 ,C652_=_C937 ,\nC652_=_C949 ,C652_=_C960 ,C652_=_C970 ,C652_=_C979 ,C652_=_C987 ,C652_=_C994 ,\nC652_=_C1005 ,C652_=_C1010 ,C652_=_C1011 ,C652_=_C1012 ,C656_=_C683 ,C656_=_C709 ,\nC656_=_C734 ,C656_=_C758 ,C656_=_C781 ,C656_=_C803 ,C656_=_C824 ,C656_=_C844 ,\nC656_=_C863 ,C656_=_C881 ,C656_=_C898 ,C656_=_C913 ,C656_=_C928 ,C656_=_C941 ,\nC656_=_C953 ,C656_=_C964 ,C656_=_C974 ,C656_=_C983 ,C656_=_C991 ,C656_=_C998 ,\nC656_=_C1009 ,C656_=_C1016 ,C656_=_C1018 ,C656_=_C1019 ,C677_=_C679 ,C677_=_C683 ,\nC677_=_C703 ,C677_=_C728 ,C677_=_C752 ,C677_=_C775 ,C677_=_C796 ,C677_=_C817 ,\nC677_=_C837 ,C677_=_C856 ,C677_=_C874 ,C677_=_C891 ,C677_=_C907 ,C677_=_C922 ,\nC677_=_C935 ,C677_=_C947 ,C677_=_C958 ,C677_=_C968 ,C677_=_C977 ,C677_=_C985 ,\nC677_=_C992 ,C677_=_C999 ,C677_=_C1001 ,C677_=_C1002 ,C677_=_C1003 ,C679_=_C683 ,\nC679_=_C705 ,C679_=_C730 ,C679_=_C754 ,C679_=_C777 ,C679_=_C799 ,C679_=_C820 ,\nC679_=_C839 ,C679_=_C858 ,C679_=_C876 ,C679_=_C893 ,C679_=_C909 ,C679_=_C924 ,\nC679_=_C937 ,C679_=_C949 ,C679_=_C960 ,C679_=_C970 ,C679_=_C979 ,C679_=_C987 ,\nC679_=_C994 ,C679_=_C1005 ,C679_=_C1010 ,C679_=_C1011 ,C679_=_C1012 ,C683_=_C709 ,\nC683_=_C734 ,C683_=_C758 ,C683_=_C781 ,C683_=_C803 ,C683_=_C824 ,C683_=_C844 ,\nC683_=_C863 ,C683_=_C881 ,C683_=_C898 ,C683_=_C913 ,C683_=_C928 ,C683_=_C941 ,\nC683_=_C953 ,C683_=_C964 ,C683_=_C974 ,C683_=_C983 ,C683_=_C991 ,C683_=_C998 ,\nC683_=_C1009 ,C683_=_C1016 ,C683_=_C1018 ,C683_=_C1019 ,C703_=_C705 ,C703_=_C709 ,\nC703_=_C728 ,C703_=_C752 ,C703_=_C775 ,C703_=_C796 ,C703_=_C817 ,C703_=_C837 ,\nC703_=_C856 ,C703_=_C874 ,C703_=_C891 ,C703_=_C907 ,C703_=_C922 ,C703_=_C935 ,\nC703_=_C947 ,C703_=_C958 ,C703_=_C968 ,C703_=_C977 ,C703_=_C985 ,C703_=_C992 ,\nC703_=_C999 ,C703_=_C1001 ,C703_=_C1002 ,C703_=_C1003 ,C705_=_C709 ,C705_=_C730 ,\nC705_=_C754 ,C705_=_C777 ,C705_=_C799 ,C705_=_C820 ,C705_=_C839 ,C705_=_C858 ,\nC705_=_C876 ,C705_=_C893 ,C705_=_C909 ,C705_=_C924 ,C705_=_C937 ,C705_=_C949 ,\nC705_=_C960 ,C705_=_C970 ,C705_=_C979 ,C705_=_C987 ,C705_=_C994 ,C705_=_C1005 ,\nC705_=_C1010 ,C705_=_C1011 ,C705_=_C1012 ,C709_=_C734 ,C709_=_C758 ,C709_=_C781 ,\nC709_=_C803 ,C709_=_C824 ,C709_=_C844 ,C709_=_C863 ,C709_=_C881 ,C709_=_C898 ,\nC709_=_C913 ,C709_=_C928 ,C709_=_C941 ,C709_=_C953 ,C709_=_C964 ,C709_=_C974 ,\nC709_=_C983 ,C709_=_C991 ,C709_=_C998 ,C709_=_C1009 ,C709_=_C1016 ,C709_=_C1018 ,\nC709_=_C1019 ,C728_=_C730 ,C728_=_C734 ,C728_=_C752 ,C728_=_C775 ,C728_=_C796 ,\nC728_=_C817 ,C728_=_C837 ,C728_=_C856 ,C728_=_C874 ,C728_=_C891 ,C728_=_C907 ,\nC728_=_C922 ,C728_=_C935 ,C728_=_C947 ,C728_=_C958 ,C728_=_C968 ,C728_=_C977 ,\nC728_=_C985 ,C728_=_C992 ,C728_=_C999 ,C728_=_C1001 ,C728_=_C1002 ,C728_=_C1003 ,\nC730_=_C734 ,C730_=_C754 ,C730_=_C777 ,C730_=_C799 ,C730_=_C820 ,C730_=_C839 ,\nC730_=_C858 ,C730_=_C876 ,C730_=_C893 ,C730_=_C909 ,C730_=_C924 ,C730_=_C937 ,\nC730_=_C949 ,C730_=_C960 ,C730_=_C970 ,C730_=_C979 ,C730_=_C987 ,C730_=_C994 ,\nC730_=_C1005 ,C730_=_C1010 ,C730_=_C1011 ,C730_=_C1012 ,C734_=_C758 ,C734_=_C781 ,\nC734_=_C803 ,C734_=_C824 ,C734_=_C844 ,C734_=_C863 ,C734_=_C881 ,C734_=_C898 ,\nC734_=_C913 ,C734_=_C928 ,C734_=_C941 ,C734_=_C953 ,C734_=_C964 ,C734_=_C974 ,\nC734_=_C983 ,C734_=_C991 ,C734_=_C998 ,C734_=_C1009 ,C734_=_C1016 ,C734_=_C1018 ,\nC734_=_C1019 ,C752_=_C754 ,C752_=_C758 ,C752_=_C775 ,C752_=_C796 ,C752_=_C817 ,\nC752_=_C837 ,C752_=_C856 ,C752_=_C874 ,C752_=_C891 ,C752_=_C907 ,C752_=_C922 ,\nC752_=_C935 ,C752_=_C947 ,C752_=_C958 ,C752_=_C968 ,C752_=_C977 ,C752_=_C985 ,\nC752_=_C992 ,C752_=_C999 ,C752_=_C1001 ,C752_=_C1002 ,C752_=_C1003 ,C754_=_C758 ,\nC754_=_C777 ,C754_=_C799 ,C754_=_C820 ,C754_=_C839 ,C754_=_C858 ,C754_=_C876 ,\nC754_=_C893 ,C754_=_C909 ,C754_=_C924 ,C754_=_C937 ,C754_=_C949 ,C754_=_C960 ,\nC754_=_C970 ,C754_=_C979 ,C754_=_C987 ,C754_=_C994 ,C754_=_C1005 ,C754_=_C1010 ,\nC754_=_C1011 ,C754_=_C1012 ,C758_=_C781 ,C758_=_C803 ,C758_=_C824 ,C758_=_C844 ,\nC758_=_C863 ,C758_=_C881 ,C758_=_C898 ,C758_=_C913 ,C758_=_C928 ,C758_=_C941 ,\nC758_=_C953 ,C758_=_C964 ,C758_=_C974 ,C758_=_C983 ,C758_=_C991 ,C758_=_C998 ,\nC758_=_C1009 ,C758_=_C1016 ,C758_=_C1018 ,C758_=_C1019 ,C775_=_C777 ,C775_=_C781 ,\nC775_=_C796 ,C775_=_C817 ,C775_=_C837 ,C775_=_C856 ,C775_=_C874 ,C775_=_C891 ,\nC775_=_C907 ,C775_=_C922 ,C775_=_C935 ,C775_=_C947 ,C775_=_C958 ,C775_=_C968 ,\nC775_=_C977 ,C775_=_C985 ,C775_=_C992 ,C775_=_C999 ,C775_=_C1001 ,C775_=_C1002 ,\nC775_=_C1003 ,C777_=_C781 ,C777_=_C799</w:t>
      </w:r>
    </w:p>
    <w:p>
      <w:pPr>
        <w:pStyle w:val="PreformattedText"/>
        <w:bidi w:val="0"/>
        <w:spacing w:before="0" w:after="0"/>
        <w:jc w:val="left"/>
        <w:rPr/>
      </w:pPr>
      <w:r>
        <w:rPr/>
        <w:t xml:space="preserve"> </w:t>
      </w:r>
      <w:r>
        <w:rPr/>
        <w:t>,C777_=_C820 ,C777_=_C839 ,C777_=_C858 ,\nC777_=_C876 ,C777_=_C893 ,C777_=_C909 ,C777_=_C924 ,C777_=_C937 ,C777_=_C949 ,\nC777_=_C960 ,C777_=_C970 ,C777_=_C979 ,C777_=_C987 ,C777_=_C994 ,C777_=_C1005 ,\nC777_=_C1010 ,C777_=_C1011 ,C777_=_C1012 ,C781_=_C803 ,C781_=_C824 ,C781_=_C844 ,\nC781_=_C863 ,C781_=_C881 ,C781_=_C898 ,C781_=_C913 ,C781_=_C928 ,C781_=_C941 ,\nC781_=_C953 ,C781_=_C964 ,C781_=_C974 ,C781_=_C983 ,C781_=_C991 ,C781_=_C998 ,\nC781_=_C1009 ,C781_=_C1016 ,C781_=_C1018 ,C781_=_C1019 ,C796_=_C799 ,C796_=_C803 ,\nC796_=_C817 ,C796_=_C837 ,C796_=_C856 ,C796_=_C874 ,C796_=_C891 ,C796_=_C907 ,\nC796_=_C922 ,C796_=_C935 ,C796_=_C947 ,C796_=_C958 ,C796_=_C968 ,C796_=_C977 ,\nC796_=_C985 ,C796_=_C992 ,C796_=_C999 ,C796_=_C1001 ,C796_=_C1002 ,C796_=_C1003 ,\nC799_=_C803 ,C799_=_C820 ,C799_=_C839 ,C799_=_C858 ,C799_=_C876 ,C799_=_C893 ,\nC799_=_C909 ,C799_=_C924 ,C799_=_C937 ,C799_=_C949 ,C799_=_C960 ,C799_=_C970 ,\nC799_=_C979 ,C799_=_C987 ,C799_=_C994 ,C799_=_C1005 ,C799_=_C1010 ,C799_=_C1011 ,\nC799_=_C1012 ,C803_=_C824 ,C803_=_C844 ,C803_=_C863 ,C803_=_C881 ,C803_=_C898 ,\nC803_=_C913 ,C803_=_C928 ,C803_=_C941 ,C803_=_C953 ,C803_=_C964 ,C803_=_C974 ,\nC803_=_C983 ,C803_=_C991 ,C803_=_C998 ,C803_=_C1009 ,C803_=_C1016 ,C803_=_C1018 ,\nC803_=_C1019 ,C817_=_C820 ,C817_=_C824 ,C817_=_C837 ,C817_=_C856 ,C817_=_C874 ,\nC817_=_C891 ,C817_=_C907 ,C817_=_C922 ,C817_=_C935 ,C817_=_C947 ,C817_=_C958 ,\nC817_=_C968 ,C817_=_C977 ,C817_=_C985 ,C817_=_C992 ,C817_=_C999 ,C817_=_C1001 ,\nC817_=_C1002 ,C817_=_C1003 ,C820_=_C824 ,C820_=_C839 ,C820_=_C858 ,C820_=_C876 ,\nC820_=_C893 ,C820_=_C909 ,C820_=_C924 ,C820_=_C937 ,C820_=_C949 ,C820_=_C960 ,\nC820_=_C970 ,C820_=_C979 ,C820_=_C987 ,C820_=_C994 ,C820_=_C1005 ,C820_=_C1010 ,\nC820_=_C1011 ,C820_=_C1012 ,C824_=_C844 ,C824_=_C863 ,C824_=_C881 ,C824_=_C898 ,\nC824_=_C913 ,C824_=_C928 ,C824_=_C941 ,C824_=_C953 ,C824_=_C964 ,C824_=_C974 ,\nC824_=_C983 ,C824_=_C991 ,C824_=_C998 ,C824_=_C1009 ,C824_=_C1016 ,C824_=_C1018 ,\nC824_=_C1019 ,C837_=_C839 ,C837_=_C844 ,C837_=_C856 ,C837_=_C874 ,C837_=_C891 ,\nC837_=_C907 ,C837_=_C922 ,C837_=_C935 ,C837_=_C947 ,C837_=_C958 ,C837_=_C968 ,\nC837_=_C977 ,C837_=_C985 ,C837_=_C992 ,C837_=_C999 ,C837_=_C1001 ,C837_=_C1002 ,\nC837_=_C1003 ,C839_=_C844 ,C839_=_C858 ,C839_=_C876 ,C839_=_C893 ,C839_=_C909 ,\nC839_=_C924 ,C839_=_C937 ,C839_=_C949 ,C839_=_C960 ,C839_=_C970 ,C839_=_C979 ,\nC839_=_C987 ,C839_=_C994 ,C839_=_C1005 ,C839_=_C1010 ,C839_=_C1011 ,C839_=_C1012 ,\nC844_=_C863 ,C844_=_C881 ,C844_=_C898 ,C844_=_C913 ,C844_=_C928 ,C844_=_C941 ,\nC844_=_C953 ,C844_=_C964 ,C844_=_C974 ,C844_=_C983 ,C844_=_C991 ,C844_=_C998 ,\nC844_=_C1009 ,C844_=_C1016 ,C844_=_C1018 ,C844_=_C1019 ,C856_=_C858 ,C856_=_C863 ,\nC856_=_C874 ,C856_=_C891 ,C856_=_C907 ,C856_=_C922 ,C856_=_C935 ,C856_=_C947 ,\nC856_=_C958 ,C856_=_C968 ,C856_=_C977 ,C856_=_C985 ,C856_=_C992 ,C856_=_C999 ,\nC856_=_C1001 ,C856_=_C1002 ,C856_=_C1003 ,C858_=_C863 ,C858_=_C876 ,C858_=_C893 ,\nC858_=_C909 ,C858_=_C924 ,C858_=_C937 ,C858_=_C949 ,C858_=_C960 ,C858_=_C970 ,\nC858_=_C979 ,C858_=_C987 ,C858_=_C994 ,C858_=_C1005 ,C858_=_C1010 ,C858_=_C1011 ,\nC858_=_C1012 ,C863_=_C881 ,C863_=_C898 ,C863_=_C913 ,C863_=_C928 ,C863_=_C941 ,\nC863_=_C953 ,C863_=_C964 ,C863_=_C974 ,C863_=_C983 ,C863_=_C991 ,C863_=_C998 ,\nC863_=_C1009 ,C863_=_C1016 ,C863_=_C1018 ,C863_=_C1019 ,C874_=_C876 ,C874_=_C881 ,\nC874_=_C891 ,C874_=_C907 ,C874_=_C922 ,C874_=_C935 ,C874_=_C947 ,C874_=_C958 ,\nC874_=_C968 ,C874_=_C977 ,C874_=_C985 ,C874_=_C992 ,C874_=_C999 ,C874_=_C1001 ,\nC874_=_C1002 ,C874_=_C1003 ,C876_=_C881 ,C876_=_C893 ,C876_=_C909 ,C876_=_C924 ,\nC876_=_C937 ,C876_=_C949 ,C876_=_C960 ,C876_=_C970 ,C876_=_C979 ,C876_=_C987 ,\nC876_=_C994 ,C876_=_C1005 ,C876_=_C1010 ,C876_=_C1011 ,C876_=_C1012 ,C881_=_C898 ,\nC881_=_C913 ,C881_=_C928 ,C881_=_C941 ,C881_=_C953 ,C881_=_C964 ,C881_=_C974 ,\nC881_=_C983 ,C881_=_C991 ,C881_=_C998 ,C881_=_C1009 ,C881_=_C1016 ,C881_=_C1018 ,\nC881_=_C1019 ,C891_=_C893 ,C891_=_C898 ,C891_=_C907 ,C891_=_C922 ,C891_=_C935 ,\nC891_=_C947 ,C891_=_C958 ,C891_=_C968 ,C891_=_C977 ,C891_=_C985 ,C891_=_C992 ,\nC891_=_C999 ,C891_=_C1001 ,C891_=_C1002 ,C891_=_C1003 ,C893_=_C898 ,C893_=_C909 ,\nC893_=_C924 ,C893_=_C937 ,C893_=_C949 ,C893_=_C960 ,C893_=_C970 ,C893_=_C979 ,\nC893_=_C987 ,C893_=_C994 ,C893_=_C1005 ,C893_=_C1010 ,C893_=_C1011 ,C893_=_C1012 ,\nC898_=_C913 ,C898_=_C928 ,C898_=_C941 ,C898_=_C953 ,C898_=_C964 ,C898_=_C974 ,\nC898_=_C983 ,C898_=_C991 ,C898_=_C998 ,C898_=_C1009 ,C898_=_C1016 ,C898_=_C1018 ,\nC898_=_C1019 ,C907_=_C909 ,C907_=_C913 ,C907_=_C922 ,C907_=_C935 ,C907_=_C947 ,\nC907_=_C958 ,C907_=_C968 ,C907_=_C977 ,C907_=_C985 ,C907_=_C992 ,C907_=_C999 ,\nC907_=_C1001 ,C907_=_C1002 ,C907_=_C1003 ,C909_=_C913 ,C909_=_C924 ,C909_=_C937 ,\nC909_=_C949 ,C909_=_C960 ,C909_=_C970 ,C909_=_C979 ,C909_=_C987 ,C909_=_C994 ,\nC909_=_C1005 ,C909_=_C1010 ,C909_=_C1011 ,C909_=_C1012 ,C913_=_C928 ,C913_=_C941 ,\nC913_=_C953 ,C913_=_C964 ,C913_=_C974 ,C913_=_C983 ,C913_=_C991 ,C913_=_C998 ,\nC913_=_C1009 ,C913_=_C1016 ,C913_=_C1018 ,C913_=_C1019 ,C922_=_C924 ,C922_=_C928 ,\nC922_=_C935 ,C922_=_C947 ,C922_=_C958 ,C922_=_C968 ,C922_=_C977 ,C922_=_C985 ,\nC922_=_C992 ,C922_=_C999 ,C922_=_C1001 ,C922_=_C1002 ,C922_=_C1003 ,C924_=_C928 ,\nC924_=_C937 ,C924_=_C949 ,C924_=_C960 ,C924_=_C970 ,C924_=_C979 ,C924_=_C987 ,\nC924_=_C994 ,C924_=_C1005 ,C924_=_C1010 ,C924_=_C1011 ,C924_=_C1012 ,C928_=_C941 ,\nC928_=_C953 ,C928_=_C964 ,C928_=_C974 ,C928_=_C983 ,C928_=_C991 ,C928_=_C998 ,\nC928_=_C1009 ,C928_=_C1016 ,C928_=_C1018 ,C928_=_C1019 ,C935_=_C937 ,C935_=_C941 ,\nC935_=_C947 ,C935_=_C958 ,C935_=_C968 ,C935_=_C977 ,C935_=_C985 ,C935_=_C992 ,\nC935_=_C999 ,C935_=_C1001 ,C935_=_C1002 ,C935_=_C1003 ,C937_=_C941 ,C937_=_C949 ,\nC937_=_C960 ,C937_=_C970 ,C937_=_C979 ,C937_=_C987 ,C937_=_C994 ,C937_=_C1005 ,\nC937_=_C1010 ,C937_=_C1011 ,C937_=_C1012 ,C941_=_C953 ,C941_=_C964 ,C941_=_C974 ,\nC941_=_C983 ,C941_=_C991 ,C941_=_C998 ,C941_=_C1009 ,C941_=_C1016 ,C941_=_C1018 ,\nC941_=_C1019 ,C947_=_C949 ,C947_=_C953 ,C947_=_C958 ,C947_=_C968 ,C947_=_C977 ,\nC947_=_C985 ,C947_=_C992 ,C947_=_C999 ,C947_=_C1001 ,C947_=_C1002 ,C947_=_C1003 ,\nC949_=_C953 ,C949_=_C960 ,C949_=_C970 ,C949_=_C979 ,C949_=_C987 ,C949_=_C994 ,\nC949_=_C1005 ,C949_=_C1010 ,C949_=_C1011 ,C949_=_C1012 ,C953_=_C964 ,C953_=_C974 ,\nC953_=_C983 ,C953_=_C991 ,C953_=_C998 ,C953_=_C1009 ,C953_=_C1016 ,C953_=_C1018 ,\nC953_=_C1019 ,C958_=_C960 ,C958_=_C964 ,C958_=_C968 ,C958_=_C977 ,C958_=_C985 ,\nC958_=_C992 ,C958_=_C999 ,C958_=_C1001 ,C958_=_C1002 ,C958_=_C1003 ,C960_=_C964 ,\nC960_=_C970 ,C960_=_C979 ,C960_=_C987 ,C960_=_C994 ,C960_=_C1005 ,C960_=_C1010 ,\nC960_=_C1011 ,C960_=_C1012 ,C964_=_C974 ,C964_=_C983 ,C964_=_C991 ,C964_=_C998 ,\nC964_=_C1009 ,C964_=_C1016 ,C964_=_C1018 ,C964_=_C1019 ,C968_=_C970 ,C968_=_C974 ,\nC968_=_C977 ,C968_=_C985 ,C968_=_C992 ,C968_=_C999 ,C968_=_C1001 ,C968_=_C1002 ,\nC968_=_C1003 ,C970_=_C974 ,C970_=_C979 ,C970_=_C987 ,C970_=_C994 ,C970_=_C1005 ,\nC970_=_C1010 ,C970_=_C1011 ,C970_=_C1012 ,C974_=_C983 ,C974_=_C991 ,C974_=_C998 ,\nC974_=_C1009 ,C974_=_C1016 ,C974_=_C1018 ,C974_=_C1019 ,C977_=_C979 ,C977_=_C983 ,\nC977_=_C985 ,C977_=_C992 ,C977_=_C999 ,C977_=_C1001 ,C977_=_C1002 ,C977_=_C1003 ,\nC979_=_C983 ,C979_=_C987 ,C979_=_C994 ,C979_=_C1005 ,C979_=_C1010 ,C979_=_C1011 ,\nC979_=_C1012 ,C983_=_C991 ,C983_=_C998 ,C983_=_C1009 ,C983_=_C1016 ,C983_=_C1018 ,\nC983_=_C1019 ,C985_=_C987 ,C985_=_C991 ,C985_=_C992 ,C985_=_C999 ,C985_=_C1001 ,\nC985_=_C1002 ,C985_=_C1003 ,C987_=_C991 ,C987_=_C994 ,C987_=_C1005 ,C987_=_C1010 ,\nC987_=_C1011 ,C987_=_C1012 ,C991_=_C998 ,C991_=_C1009 ,C991_=_C1016 ,C991_=_C1018 ,\nC991_=_C1019 ,C992_=_C994 ,C992_=_C998 ,C992_=_C999 ,C992_=_C1001 ,C992_=_C1002 ,\nC992_=_C1003 ,C994_=_C998 ,C994_=_C1005 ,C994_=_C1010 ,C994_=_C1011 ,C994_=_C1012 ,\nC998_=_C1009 ,C998_=_C1016 ,C998_=_C1018 ,C998_=_C1019 ,C999_=_C1001 ,C999_=_C1002 ,\nC999_=_C1003 ,C999_=_C1005 ,C999_=_C1009 ,C1001_=_C1002 ,C1001_=_C1003 ,C1001_=_C1010 ,\nC1001_=_C1016 ,C1002_=_C1003 ,C1002_=_C1011 ,C1002_=_C1018 ,C1003_=_C1012 ,C1003_=_C1019 ,\nC1005_=_C1009 ,C1005_=_C1010 ,C1005_=_C1011 ,C1005_=_C1012 ,C1009_=_C1016 ,C1009_=_C1018 ,\nC1009_=_C1019 ,C1010_=_C1011 ,C1010_=_C1012 ,C1010_=_C1016 ,C1011_=_C1012 ,C1011_=_C1018 ,\nC1012_=_C1019 ,C1016_=_C1018 ,C1016_=_C1019 ,C1018_=_C1019 ,"];29[shape=box, label="id:29 level: 4\n168: C32 C33 C34 C35 C76 \nC77 C78 C79 C119 C120 C121 \nC122 C161 C162 C163 C164 C202 \nC203 C204 C205 C242 C243 C244 \nC245 C281 C282 C283 C284 C319 \nC320 C321 C322 C356 C357 C358 \nC359 C392 C393 C394 C395 C427 \nC428 C429 C430 C461 C462 C463 \nC464 C494 C495 C496 C497 C526 \nC527 C528 C529 C557 C558 C559 \nC560 C587 C588 C589 C590 C616 \nC617 C618 C619 C643 C645 C646 \nC647 C670 C671 C673 C674 C696 \nC697 C698 C700 C721 C722 C723 \nC724 C745 C746 C747 C748 C768 \nC769 C770 C771 C790 C791 C792 \nC793 C811 C812 C813 C814 C831 \nC832 C833 C834 C850 C851 C852 \nC853 C868 C869 C870 C871 C885 \nC886 C887 C888 C901 C902 C903 \nC904 C916 C917 C918 C919 C929 \nC930 C931 C932 C943 C944 C945 \nC946 C947 C948 C949 C950 C951 \nC952 C953 C954 C955 C956 C957 \nC958 C959 C960 C961 C962 C963 \nC964 C966 C967 C968 C969 C970 \nC971 C972 C973 C974 C975 C976 \nC977 C978 C979 C980 C981 C982 \nC983 \n3858: C32_=_C33( C32 C33 ) C32_=_C34( C32 C34 ) C32_=_C35( C32 C35 ) C32_=_C76( C32 C76 ) C32_=_C119( C32 C119 ) \nC32_=_C161( C32 C161 ) C32_=_C202( C32 C202 ) C32_=_C242( C32 C242 ) C32_=_C281( C32 C281 ) C32_=_C319( C32 C319 ) C32_=_C356( C32 C356 ) \nC32_=_C392( C32 C392 ) C32_=_C427( C32 C427 ) C32_=_C461( C32 C461 ) C32_=_C494( C32 C494 ) C32_=_C526( C32 C526 ) C32_=_C557( C32 C557 ) \nC32_=_C587( C32 C587 ) C32_=_C616( C32 C616 ) C32_=_C643( C32 C643 ) C32_=_C670( C32 C670 ) C32_=_C696( C32 C696 ) C32_=_C721( C32 C721 ) \nC32_=_C745( C32 C745 ) C32_=_C768( C32 C768 ) C32_=_C790( C32 C790 ) C32_=_C811( C32 C811 ) C32_=_C831( C32</w:t>
      </w:r>
    </w:p>
    <w:p>
      <w:pPr>
        <w:pStyle w:val="PreformattedText"/>
        <w:bidi w:val="0"/>
        <w:spacing w:before="0" w:after="0"/>
        <w:jc w:val="left"/>
        <w:rPr/>
      </w:pPr>
      <w:r>
        <w:rPr/>
        <w:t xml:space="preserve"> </w:t>
      </w:r>
      <w:r>
        <w:rPr/>
        <w:t>C831 ) C32_=_C850( C32 C850 ) \nC32_=_C868( C32 C868 ) C32_=_C885( C32 C885 ) C32_=_C901( C32 C901 ) C32_=_C916( C32 C916 ) C32_=_C929( C32 C929 ) C32_=_C943( C32 C943 ) \nC32_=_C944( C32 C944 ) C32_=_C945( C32 C945 ) C32_=_C946( C32 C946 ) C32_=_C947( C32 C947 ) C32_=_C948( C32 C948 ) C32_=_C949( C32 C949 ) \nC32_=_C950( C32 C950 ) C32_=_C951( C32 C951 ) C32_=_C952( C32 C952 ) C32_=_C953( C32 C953 ) C33_=_C34( C33 C34 ) C33_=_C35( C33 C35 ) \nC33_=_C77( C33 C77 ) C33_=_C120( C33 C120 ) C33_=_C162( C33 C162 ) C33_=_C203( C33 C203 ) C33_=_C243( C33 C243 ) C33_=_C282( C33 C282 ) \nC33_=_C320( C33 C320 ) C33_=_C357( C33 C357 ) C33_=_C393( C33 C393 ) C33_=_C428( C33 C428 ) C33_=_C462( C33 C462 ) C33_=_C495( C33 C495 ) \nC33_=_C527( C33 C527 ) C33_=_C558( C33 C558 ) C33_=_C588( C33 C588 ) C33_=_C617( C33 C617 ) C33_=_C645( C33 C645 ) C33_=_C671( C33 C671 ) \nC33_=_C697( C33 C697 ) C33_=_C722( C33 C722 ) C33_=_C746( C33 C746 ) C33_=_C769( C33 C769 ) C33_=_C791( C33 C791 ) C33_=_C812( C33 C812 ) \nC33_=_C832( C33 C832 ) C33_=_C851( C33 C851 ) C33_=_C869( C33 C869 ) C33_=_C886( C33 C886 ) C33_=_C902( C33 C902 ) C33_=_C917( C33 C917 ) \nC33_=_C930( C33 C930 ) C33_=_C954( C33 C954 ) C33_=_C955( C33 C955 ) C33_=_C956( C33 C956 ) C33_=_C957( C33 C957 ) C33_=_C958( C33 C958 ) \nC33_=_C959( C33 C959 ) C33_=_C960( C33 C960 ) C33_=_C961( C33 C961 ) C33_=_C962( C33 C962 ) C33_=_C963( C33 C963 ) C33_=_C964( C33 C964 ) \nC34_=_C35( C34 C35 ) C34_=_C78( C34 C78 ) C34_=_C121( C34 C121 ) C34_=_C163( C34 C163 ) C34_=_C204( C34 C204 ) C34_=_C244( C34 C244 ) \nC34_=_C283( C34 C283 ) C34_=_C321( C34 C321 ) C34_=_C358( C34 C358 ) C34_=_C394( C34 C394 ) C34_=_C429( C34 C429 ) C34_=_C463( C34 C463 ) \nC34_=_C496( C34 C496 ) C34_=_C528( C34 C528 ) C34_=_C559( C34 C559 ) C34_=_C589( C34 C589 ) C34_=_C618( C34 C618 ) C34_=_C646( C34 C646 ) \nC34_=_C673( C34 C673 ) C34_=_C698( C34 C698 ) C34_=_C723( C34 C723 ) C34_=_C747( C34 C747 ) C34_=_C770( C34 C770 ) C34_=_C792( C34 C792 ) \nC34_=_C813( C34 C813 ) C34_=_C833( C34 C833 ) C34_=_C852( C34 C852 ) C34_=_C870( C34 C870 ) C34_=_C887( C34 C887 ) C34_=_C903( C34 C903 ) \nC34_=_C918( C34 C918 ) C34_=_C931( C34 C931 ) C34_=_C943( C34 C943 ) C34_=_C954( C34 C954 ) C34_=_C966( C34 C966 ) C34_=_C967( C34 C967 ) \nC34_=_C968( C34 C968 ) C34_=_C969( C34 C969 ) C34_=_C970( C34 C970 ) C34_=_C971( C34 C971 ) C34_=_C972( C34 C972 ) C34_=_C973( C34 C973 ) \nC34_=_C974( C34 C974 ) C35_=_C79( C35 C79 ) C35_=_C122( C35 C122 ) C35_=_C164( C35 C164 ) C35_=_C205( C35 C205 ) C35_=_C245( C35 C245 ) \nC35_=_C284( C35 C284 ) C35_=_C322( C35 C322 ) C35_=_C359( C35 C359 ) C35_=_C395( C35 C395 ) C35_=_C430( C35 C430 ) C35_=_C464( C35 C464 ) \nC35_=_C497( C35 C497 ) C35_=_C529( C35 C529 ) C35_=_C560( C35 C560 ) C35_=_C590( C35 C590 ) C35_=_C619( C35 C619 ) C35_=_C647( C35 C647 ) \nC35_=_C674( C35 C674 ) C35_=_C700( C35 C700 ) C35_=_C724( C35 C724 ) C35_=_C748( C35 C748 ) C35_=_C771( C35 C771 ) C35_=_C793( C35 C793 ) \nC35_=_C814( C35 C814 ) C35_=_C834( C35 C834 ) C35_=_C853( C35 C853 ) C35_=_C871( C35 C871 ) C35_=_C888( C35 C888 ) C35_=_C904( C35 C904 ) \nC35_=_C919( C35 C919 ) C35_=_C932( C35 C932 ) C35_=_C944( C35 C944 ) C35_=_C955( C35 C955 ) C35_=_C975( C35 C975 ) C35_=_C976( C35 C976 ) \nC35_=_C977( C35 C977 ) C35_=_C978( C35 C978 ) C35_=_C979( C35 C979 ) C35_=_C980( C35 C980 ) C35_=_C981( C35 C981 ) C35_=_C982( C35 C982 ) \nC35_=_C983( C35 C983 ) C76_=_C77( C76 C77 ) C76_=_C78( C76 C78 ) C76_=_C79( C76 C79 ) C76_=_C119( C76 C119 ) C76_=_C161( C76 C161 ) \nC76_=_C202( C76 C202 ) C76_=_C242( C76 C242 ) C76_=_C281( C76 C281 ) C76_=_C319( C76 C319 ) C76_=_C356( C76 C356 ) C76_=_C392( C76 C392 ) \nC76_=_C427( C76 C427 ) C76_=_C461( C76 C461 ) C76_=_C494( C76 C494 ) C76_=_C526( C76 C526 ) C76_=_C557( C76 C557 ) C76_=_C587( C76 C587 ) \nC76_=_C616( C76 C616 ) C76_=_C643( C76 C643 ) C76_=_C670( C76 C670 ) C76_=_C696( C76 C696 ) C76_=_C721( C76 C721 ) C76_=_C745( C76 C745 ) \nC76_=_C768( C76 C768 ) C76_=_C790( C76 C790 ) C76_=_C811( C76 C811 ) C76_=_C831( C76 C831 ) C76_=_C850( C76 C850 ) C76_=_C868( C76 C868 ) \nC76_=_C885( C76 C885 ) C76_=_C901( C76 C901 ) C76_=_C916( C76 C916 ) C76_=_C929( C76 C929 ) C76_=_C943( C76 C943 ) C76_=_C944( C76 C944 ) \nC76_=_C945( C76 C945 ) C76_=_C946( C76 C946 ) C76_=_C947( C76 C947 ) C76_=_C948( C76 C948 ) C76_=_C949( C76 C949 ) C76_=_C950( C76 C950 ) \nC76_=_C951( C76 C951 ) C76_=_C952( C76 C952 ) C76_=_C953( C76 C953 ) C77_=_C78( C77 C78 ) C77_=_C79( C77 C79 ) C77_=_C120( C77 C120 ) \nC77_=_C162( C77 C162 ) C77_=_C203( C77 C203 ) C77_=_C243( C77 C243 ) C77_=_C282( C77 C282 ) C77_=_C320( C77 C320 ) C77_=_C357( C77 C357 ) \nC77_=_C393( C77 C393 ) C77_=_C428( C77 C428 ) C77_=_C462( C77 C462 ) C77_=_C495( C77 C495 ) C77_=_C527( C77 C527 ) C77_=_C558( C77 C558 ) \nC77_=_C588( C77 C588 ) C77_=_C617( C77 C617 ) C77_=_C645( C77 C645 ) C77_=_C671( C77 C671 ) C77_=_C697( C77 C697 ) C77_=_C722( C77 C722 ) \nC77_=_C746( C77 C746 ) C77_=_C769( C77 C769 ) C77_=_C791( C77 C791 ) C77_=_C812( C77 C812 ) C77_=_C832( C77 C832 ) C77_=_C851( C77 C851 ) \nC77_=_C869( C77 C869 ) C77_=_C886( C77 C886 ) C77_=_C902( C77 C902 ) C77_=_C917( C77 C917 ) C77_=_C930( C77 C930 ) C77_=_C954( C77 C954 ) \nC77_=_C955( C77 C955 ) C77_=_C956( C77 C956 ) C77_=_C957( C77 C957 ) C77_=_C958( C77 C958 ) C77_=_C959( C77 C959 ) C77_=_C960( C77 C960 ) \nC77_=_C961( C77 C961 ) C77_=_C962( C77 C962 ) C77_=_C963( C77 C963 ) C77_=_C964( C77 C964 ) C78_=_C79( C78 C79 ) C78_=_C121( C78 C121 ) \nC78_=_C163( C78 C163 ) C78_=_C204( C78 C204 ) C78_=_C244( C78 C244 ) C78_=_C283( C78 C283 ) C78_=_C321( C78 C321 ) C78_=_C358( C78 C358 ) \nC78_=_C394( C78 C394 ) C78_=_C429( C78 C429 ) C78_=_C463( C78 C463 ) C78_=_C496( C78 C496 ) C78_=_C528( C78 C528 ) C78_=_C559( C78 C559 ) \nC78_=_C589( C78 C589 ) C78_=_C618( C78 C618 ) C78_=_C646( C78 C646 ) C78_=_C673( C78 C673 ) C78_=_C698( C78 C698 ) C78_=_C723( C78 C723 ) \nC78_=_C747( C78 C747 ) C78_=_C770( C78 C770 ) C78_=_C792( C78 C792 ) C78_=_C813( C78 C813 ) C78_=_C833( C78 C833 ) C78_=_C852( C78 C852 ) \nC78_=_C870( C78 C870 ) C78_=_C887( C78 C887 ) C78_=_C903( C78 C903 ) C78_=_C918( C78 C918 ) C78_=_C931( C78 C931 ) C78_=_C943( C78 C943 ) \nC78_=_C954( C78 C954 ) C78_=_C966( C78 C966 ) C78_=_C967( C78 C967 ) C78_=_C968( C78 C968 ) C78_=_C969( C78 C969 ) C78_=_C970( C78 C970 ) \nC78_=_C971( C78 C971 ) C78_=_C972( C78 C972 ) C78_=_C973( C78 C973 ) C78_=_C974( C78 C974 ) C79_=_C122( C79 C122 ) C79_=_C164( C79 C164 ) \nC79_=_C205( C79 C205 ) C79_=_C245( C79 C245 ) C79_=_C284( C79 C284 ) C79_=_C322( C79 C322 ) C79_=_C359( C79 C359 ) C79_=_C395( C79 C395 ) \nC79_=_C430( C79 C430 ) C79_=_C464( C79 C464 ) C79_=_C497( C79 C497 ) C79_=_C529( C79 C529 ) C79_=_C560( C79 C560 ) C79_=_C590( C79 C590 ) \nC79_=_C619( C79 C619 ) C79_=_C647( C79 C647 ) C79_=_C674( C79 C674 ) C79_=_C700( C79 C700 ) C79_=_C724( C79 C724 ) C79_=_C748( C79 C748 ) \nC79_=_C771( C79 C771 ) C79_=_C793( C79 C793 ) C79_=_C814( C79 C814 ) C79_=_C834( C79 C834 ) C79_=_C853( C79 C853 ) C79_=_C871( C79 C871 ) \nC79_=_C888( C79 C888 ) C79_=_C904( C79 C904 ) C79_=_C919( C79 C919 ) C79_=_C932( C79 C932 ) C79_=_C944( C79 C944 ) C79_=_C955( C79 C955 ) \nC79_=_C975( C79 C975 ) C79_=_C976( C79 C976 ) C79_=_C977( C79 C977 ) C79_=_C978( C79 C978 ) C79_=_C979( C79 C979 ) C79_=_C980( C79 C980 ) \nC79_=_C981( C79 C981 ) C79_=_C982( C79 C982 ) C79_=_C983( C79 C983 ) C119_=_C120( C119 C120 ) C119_=_C121( C119 C121 ) C119_=_C122( C119 C122 ) \nC119_=_C161( C119 C161 ) C119_=_C202( C119 C202 ) C119_=_C242( C119 C242 ) C119_=_C281( C119 C281 ) C119_=_C319( C119 C319 ) C119_=_C356( C119 C356 ) \nC119_=_C392( C119 C392 ) C119_=_C427( C119 C427 ) C119_=_C461( C119 C461 ) C119_=_C494( C119 C494 ) C119_=_C526( C119 C526 ) C119_=_C557( C119 C557 ) \nC119_=_C587( C119 C587 ) C119_=_C616( C119 C616 ) C119_=_C643( C119 C643 ) C119_=_C670( C119 C670 ) C119_=_C696( C119 C696 ) C119_=_C721( C119 C721 ) \nC119_=_C745( C119 C745 ) C119_=_C768( C119 C768 ) C119_=_C790( C119 C790 ) C119_=_C811( C119 C811 ) C119_=_C831( C119 C831 ) C119_=_C850( C119 C850 ) \nC119_=_C868( C119 C868 ) C119_=_C885( C119 C885 ) C119_=_C901( C119 C901 ) C119_=_C916( C119 C916 ) C119_=_C929( C119 C929 ) C119_=_C943( C119 C943 ) \nC119_=_C944( C119 C944 ) C119_=_C945( C119 C945 ) C119_=_C946( C119 C946 ) C119_=_C947( C119 C947 ) C119_=_C948( C119 C948 ) C119_=_C949( C119 C949 ) \nC119_=_C950( C119 C950 ) C119_=_C951( C119 C951 ) C119_=_C952( C119 C952 ) C119_=_C953( C119 C953 ) C120_=_C121( C120 C121 ) C120_=_C122( C120 C122 ) \nC120_=_C162( C120 C162 ) C120_=_C203( C120 C203 ) C120_=_C243( C120 C243 ) C120_=_C282( C120 C282 ) C120_=_C320( C120 C320 ) C120_=_C357( C120 C357 ) \nC120_=_C393( C120 C393 ) C120_=_C428( C120 C428 ) C120_=_C462( C120 C462 ) C120_=_C495( C120 C495 ) C120_=_C527( C120 C527 ) C120_=_C558( C120 C558 ) \nC120_=_C588( C120 C588 ) C120_=_C617( C120 C617 ) C120_=_C645( C120 C645 ) C120_=_C671( C120 C671 ) C120_=_C697( C120 C697 ) C120_=_C722( C120 C722 ) \nC120_=_C746( C120 C746 ) C120_=_C769( C120 C769 ) C120_=_C791( C120 C791 ) C120_=_C812( C120 C812 ) C120_=_C832( C120 C832 ) C120_=_C851( C120 C851 ) \nC120_=_C869( C120 C869 ) C120_=_C886( C120 C886 ) C120_=_C902( C120 C902 ) C120_=_C917( C120 C917 ) C120_=_C930( C120 C930 ) C120_=_C954( C120 C954 ) \nC120_=_C955( C120 C955 ) C120_=_C956( C120 C956 ) C120_=_C957( C120 C957 ) C120_=_C958( C120 C958 ) C120_=_C959( C120 C959 ) C120_=_C960( C120 C960 ) \nC120_=_C961( C120 C961 ) C120_=_C962( C120 C962 ) C120_=_C963( C120 C963 ) C120_=_C964( C120 C964 ) C121_=_C122( C121 C122 ) C121_=_C163( C121 C163 ) \nC121_=_C204( C121 C204 ) C121_=_C244( C121 C244 ) C121_=_C283( C121 C283 ) C121_=_C321( C121 C321 ) C121_=_C358( C121 C358 ) C121_=_C394( C121 C394 ) \nC121_=_C429( C121 C429 ) C121_=_C463( C121 C463 ) C121_=_C496( C121 C496 ) C121_=_C528( C121 C528 ) C121_=_C559( C121 C559 ) C121_=_C589( C121 C589 ) \nC121_=_C618( C121 C618 ) C121_=_C646(</w:t>
      </w:r>
    </w:p>
    <w:p>
      <w:pPr>
        <w:pStyle w:val="PreformattedText"/>
        <w:bidi w:val="0"/>
        <w:spacing w:before="0" w:after="0"/>
        <w:jc w:val="left"/>
        <w:rPr/>
      </w:pPr>
      <w:r>
        <w:rPr/>
        <w:t xml:space="preserve"> </w:t>
      </w:r>
      <w:r>
        <w:rPr/>
        <w:t>C121 C646 ) C121_=_C673( C121 C673 ) C121_=_C698( C121 C698 ) C121_=_C723( C121 C723 ) C121_=_C747( C121 C747 ) \nC121_=_C770( C121 C770 ) C121_=_C792( C121 C792 ) C121_=_C813( C121 C813 ) C121_=_C833( C121 C833 ) C121_=_C852( C121 C852 ) C121_=_C870( C121 C870 ) \nC121_=_C887( C121 C887 ) C121_=_C903( C121 C903 ) C121_=_C918( C121 C918 ) C121_=_C931( C121 C931 ) C121_=_C943( C121 C943 ) C121_=_C954( C121 C954 ) \nC121_=_C966( C121 C966 ) C121_=_C967( C121 C967 ) C121_=_C968( C121 C968 ) C121_=_C969( C121 C969 ) C121_=_C970( C121 C970 ) C121_=_C971( C121 C971 ) \nC121_=_C972( C121 C972 ) C121_=_C973( C121 C973 ) C121_=_C974( C121 C974 ) C122_=_C164( C122 C164 ) C122_=_C205( C122 C205 ) C122_=_C245( C122 C245 ) \nC122_=_C284( C122 C284 ) C122_=_C322( C122 C322 ) C122_=_C359( C122 C359 ) C122_=_C395( C122 C395 ) C122_=_C430( C122 C430 ) C122_=_C464( C122 C464 ) \nC122_=_C497( C122 C497 ) C122_=_C529( C122 C529 ) C122_=_C560( C122 C560 ) C122_=_C590( C122 C590 ) C122_=_C619( C122 C619 ) C122_=_C647( C122 C647 ) \nC122_=_C674( C122 C674 ) C122_=_C700( C122 C700 ) C122_=_C724( C122 C724 ) C122_=_C748( C122 C748 ) C122_=_C771( C122 C771 ) C122_=_C793( C122 C793 ) \nC122_=_C814( C122 C814 ) C122_=_C834( C122 C834 ) C122_=_C853( C122 C853 ) C122_=_C871( C122 C871 ) C122_=_C888( C122 C888 ) C122_=_C904( C122 C904 ) \nC122_=_C919( C122 C919 ) C122_=_C932( C122 C932 ) C122_=_C944( C122 C944 ) C122_=_C955( C122 C955 ) C122_=_C975( C122 C975 ) C122_=_C976( C122 C976 ) \nC122_=_C977( C122 C977 ) C122_=_C978( C122 C978 ) C122_=_C979( C122 C979 ) C122_=_C980( C122 C980 ) C122_=_C981( C122 C981 ) C122_=_C982( C122 C982 ) \nC122_=_C983( C122 C983 ) C161_=_C162( C161 C162 ) C161_=_C163( C161 C163 ) C161_=_C164( C161 C164 ) C161_=_C202( C161 C202 ) C161_=_C242( C161 C242 ) \nC161_=_C281( C161 C281 ) C161_=_C319( C161 C319 ) C161_=_C356( C161 C356 ) C161_=_C392( C161 C392 ) C161_=_C427( C161 C427 ) C161_=_C461( C161 C461 ) \nC161_=_C494( C161 C494 ) C161_=_C526( C161 C526 ) C161_=_C557( C161 C557 ) C161_=_C587( C161 C587 ) C161_=_C616( C161 C616 ) C161_=_C643( C161 C643 ) \nC161_=_C670( C161 C670 ) C161_=_C696( C161 C696 ) C161_=_C721( C161 C721 ) C161_=_C745( C161 C745 ) C161_=_C768( C161 C768 ) C161_=_C790( C161 C790 ) \nC161_=_C811( C161 C811 ) C161_=_C831( C161 C831 ) C161_=_C850( C161 C850 ) C161_=_C868( C161 C868 ) C161_=_C885( C161 C885 ) C161_=_C901( C161 C901 ) \nC161_=_C916( C161 C916 ) C161_=_C929( C161 C929 ) C161_=_C943( C161 C943 ) C161_=_C944( C161 C944 ) C161_=_C945( C161 C945 ) C161_=_C946( C161 C946 ) \nC161_=_C947( C161 C947 ) C161_=_C948( C161 C948 ) C161_=_C949( C161 C949 ) C161_=_C950( C161 C950 ) C161_=_C951( C161 C951 ) C161_=_C952( C161 C952 ) \nC161_=_C953( C161 C953 ) C162_=_C163( C162 C163 ) C162_=_C164( C162 C164 ) C162_=_C203( C162 C203 ) C162_=_C243( C162 C243 ) C162_=_C282( C162 C282 ) \nC162_=_C320( C162 C320 ) C162_=_C357( C162 C357 ) C162_=_C393( C162 C393 ) C162_=_C428( C162 C428 ) C162_=_C462( C162 C462 ) C162_=_C495( C162 C495 ) \nC162_=_C527( C162 C527 ) C162_=_C558( C162 C558 ) C162_=_C588( C162 C588 ) C162_=_C617( C162 C617 ) C162_=_C645( C162 C645 ) C162_=_C671( C162 C671 ) \nC162_=_C697( C162 C697 ) C162_=_C722( C162 C722 ) C162_=_C746( C162 C746 ) C162_=_C769( C162 C769 ) C162_=_C791( C162 C791 ) C162_=_C812( C162 C812 ) \nC162_=_C832( C162 C832 ) C162_=_C851( C162 C851 ) C162_=_C869( C162 C869 ) C162_=_C886( C162 C886 ) C162_=_C902( C162 C902 ) C162_=_C917( C162 C917 ) \nC162_=_C930( C162 C930 ) C162_=_C954( C162 C954 ) C162_=_C955( C162 C955 ) C162_=_C956( C162 C956 ) C162_=_C957( C162 C957 ) C162_=_C958( C162 C958 ) \nC162_=_C959( C162 C959 ) C162_=_C960( C162 C960 ) C162_=_C961( C162 C961 ) C162_=_C962( C162 C962 ) C162_=_C963( C162 C963 ) C162_=_C964( C162 C964 ) \nC163_=_C164( C163 C164 ) C163_=_C204( C163 C204 ) C163_=_C244( C163 C244 ) C163_=_C283( C163 C283 ) C163_=_C321( C163 C321 ) C163_=_C358( C163 C358 ) \nC163_=_C394( C163 C394 ) C163_=_C429( C163 C429 ) C163_=_C463( C163 C463 ) C163_=_C496( C163 C496 ) C163_=_C528( C163 C528 ) C163_=_C559( C163 C559 ) \nC163_=_C589( C163 C589 ) C163_=_C618( C163 C618 ) C163_=_C646( C163 C646 ) C163_=_C673( C163 C673 ) C163_=_C698( C163 C698 ) C163_=_C723( C163 C723 ) \nC163_=_C747( C163 C747 ) C163_=_C770( C163 C770 ) C163_=_C792( C163 C792 ) C163_=_C813( C163 C813 ) C163_=_C833( C163 C833 ) C163_=_C852( C163 C852 ) \nC163_=_C870( C163 C870 ) C163_=_C887( C163 C887 ) C163_=_C903( C163 C903 ) C163_=_C918( C163 C918 ) C163_=_C931( C163 C931 ) C163_=_C943( C163 C943 ) \nC163_=_C954( C163 C954 ) C163_=_C966( C163 C966 ) C163_=_C967( C163 C967 ) C163_=_C968( C163 C968 ) C163_=_C969( C163 C969 ) C163_=_C970( C163 C970 ) \nC163_=_C971( C163 C971 ) C163_=_C972( C163 C972 ) C163_=_C973( C163 C973 ) C163_=_C974( C163 C974 ) C164_=_C205( C164 C205 ) C164_=_C245( C164 C245 ) \nC164_=_C284( C164 C284 ) C164_=_C322( C164 C322 ) C164_=_C359( C164 C359 ) C164_=_C395( C164 C395 ) C164_=_C430( C164 C430 ) C164_=_C464( C164 C464 ) \nC164_=_C497( C164 C497 ) C164_=_C529( C164 C529 ) C164_=_C560( C164 C560 ) C164_=_C590( C164 C590 ) C164_=_C619( C164 C619 ) C164_=_C647( C164 C647 ) \nC164_=_C674( C164 C674 ) C164_=_C700( C164 C700 ) C164_=_C724( C164 C724 ) C164_=_C748( C164 C748 ) C164_=_C771( C164 C771 ) C164_=_C793( C164 C793 ) \nC164_=_C814( C164 C814 ) C164_=_C834( C164 C834 ) C164_=_C853( C164 C853 ) C164_=_C871( C164 C871 ) C164_=_C888( C164 C888 ) C164_=_C904( C164 C904 ) \nC164_=_C919( C164 C919 ) C164_=_C932( C164 C932 ) C164_=_C944( C164 C944 ) C164_=_C955( C164 C955 ) C164_=_C975( C164 C975 ) C164_=_C976( C164 C976 ) \nC164_=_C977( C164 C977 ) C164_=_C978( C164 C978 ) C164_=_C979( C164 C979 ) C164_=_C980( C164 C980 ) C164_=_C981( C164 C981 ) C164_=_C982( C164 C982 ) \nC164_=_C983( C164 C983 ) C202_=_C203( C202 C203 ) C202_=_C204( C202 C204 ) C202_=_C205( C202 C205 ) C202_=_C242( C202 C242 ) C202_=_C281( C202 C281 ) \nC202_=_C319( C202 C319 ) C202_=_C356( C202 C356 ) C202_=_C392( C202 C392 ) C202_=_C427( C202 C427 ) C202_=_C461( C202 C461 ) C202_=_C494( C202 C494 ) \nC202_=_C526( C202 C526 ) C202_=_C557( C202 C557 ) C202_=_C587( C202 C587 ) C202_=_C616( C202 C616 ) C202_=_C643( C202 C643 ) C202_=_C670( C202 C670 ) \nC202_=_C696( C202 C696 ) C202_=_C721( C202 C721 ) C202_=_C745( C202 C745 ) C202_=_C768( C202 C768 ) C202_=_C790( C202 C790 ) C202_=_C811( C202 C811 ) \nC202_=_C831( C202 C831 ) C202_=_C850( C202 C850 ) C202_=_C868( C202 C868 ) C202_=_C885( C202 C885 ) C202_=_C901( C202 C901 ) C202_=_C916( C202 C916 ) \nC202_=_C929( C202 C929 ) C202_=_C943( C202 C943 ) C202_=_C944( C202 C944 ) C202_=_C945( C202 C945 ) C202_=_C946( C202 C946 ) C202_=_C947( C202 C947 ) \nC202_=_C948( C202 C948 ) C202_=_C949( C202 C949 ) C202_=_C950( C202 C950 ) C202_=_C951( C202 C951 ) C202_=_C952( C202 C952 ) C202_=_C953( C202 C953 ) \nC203_=_C204( C203 C204 ) C203_=_C205( C203 C205 ) C203_=_C243( C203 C243 ) C203_=_C282( C203 C282 ) C203_=_C320( C203 C320 ) C203_=_C357( C203 C357 ) \nC203_=_C393( C203 C393 ) C203_=_C428( C203 C428 ) C203_=_C462( C203 C462 ) C203_=_C495( C203 C495 ) C203_=_C527( C203 C527 ) C203_=_C558( C203 C558 ) \nC203_=_C588( C203 C588 ) C203_=_C617( C203 C617 ) C203_=_C645( C203 C645 ) C203_=_C671( C203 C671 ) C203_=_C697( C203 C697 ) C203_=_C722( C203 C722 ) \nC203_=_C746( C203 C746 ) C203_=_C769( C203 C769 ) C203_=_C791( C203 C791 ) C203_=_C812( C203 C812 ) C203_=_C832( C203 C832 ) C203_=_C851( C203 C851 ) \nC203_=_C869( C203 C869 ) C203_=_C886( C203 C886 ) C203_=_C902( C203 C902 ) C203_=_C917( C203 C917 ) C203_=_C930( C203 C930 ) C203_=_C954( C203 C954 ) \nC203_=_C955( C203 C955 ) C203_=_C956( C203 C956 ) C203_=_C957( C203 C957 ) C203_=_C958( C203 C958 ) C203_=_C959( C203 C959 ) C203_=_C960( C203 C960 ) \nC203_=_C961( C203 C961 ) C203_=_C962( C203 C962 ) C203_=_C963( C203 C963 ) C203_=_C964( C203 C964 ) C204_=_C205( C204 C205 ) C204_=_C244( C204 C244 ) \nC204_=_C283( C204 C283 ) C204_=_C321( C204 C321 ) C204_=_C358( C204 C358 ) C204_=_C394( C204 C394 ) C204_=_C429( C204 C429 ) C204_=_C463( C204 C463 ) \nC204_=_C496( C204 C496 ) C204_=_C528( C204 C528 ) C204_=_C559( C204 C559 ) C204_=_C589( C204 C589 ) C204_=_C618( C204 C618 ) C204_=_C646( C204 C646 ) \nC204_=_C673( C204 C673 ) C204_=_C698( C204 C698 ) C204_=_C723( C204 C723 ) C204_=_C747( C204 C747 ) C204_=_C770( C204 C770 ) C204_=_C792( C204 C792 ) \nC204_=_C813( C204 C813 ) C204_=_C833( C204 C833 ) C204_=_C852( C204 C852 ) C204_=_C870( C204 C870 ) C204_=_C887( C204 C887 ) C204_=_C903( C204 C903 ) \nC204_=_C918( C204 C918 ) C204_=_C931( C204 C931 ) C204_=_C943( C204 C943 ) C204_=_C954( C204 C954 ) C204_=_C966( C204 C966 ) C204_=_C967( C204 C967 ) \nC204_=_C968( C204 C968 ) C204_=_C969( C204 C969 ) C204_=_C970( C204 C970 ) C204_=_C971( C204 C971 ) C204_=_C972( C204 C972 ) C204_=_C973( C204 C973 ) \nC204_=_C974( C204 C974 ) C205_=_C245( C205 C245 ) C205_=_C284( C205 C284 ) C205_=_C322( C205 C322 ) C205_=_C359( C205 C359 ) C205_=_C395( C205 C395 ) \nC205_=_C430( C205 C430 ) C205_=_C464( C205 C464 ) C205_=_C497( C205 C497 ) C205_=_C529( C205 C529 ) C205_=_C560( C205 C560 ) C205_=_C590( C205 C590 ) \nC205_=_C619( C205 C619 ) C205_=_C647( C205 C647 ) C205_=_C674( C205 C674 ) C205_=_C700( C205 C700 ) C205_=_C724( C205 C724 ) C205_=_C748( C205 C748 ) \nC205_=_C771( C205 C771 ) C205_=_C793( C205 C793 ) C205_=_C814( C205 C814 ) C205_=_C834( C205 C834 ) C205_=_C853( C205 C853 ) C205_=_C871( C205 C871 ) \nC205_=_C888( C205 C888 ) C205_=_C904( C205 C904 ) C205_=_C919( C205 C919 ) C205_=_C932( C205 C932 ) C205_=_C944( C205 C944 ) C205_=_C955( C205 C955 ) \nC205_=_C975( C205 C975 ) C205_=_C976( C205 C976 ) C205_=_C977( C205 C977 ) C205_=_C978( C205 C978 ) C205_=_C979( C205 C979 ) C205_=_C980( C205 C980 ) \nC205_=_C981( C205 C981 ) C205_=_C982( C205 C982 ) C205_=_C983( C205 C983 ) C242_=_C243( C242 C243 ) C242_=_C244( C242 C244 ) C242_=_C245( C242 C245 ) \nC242_=_C281( C242 C281 ) C242_=_C319( C242 C319 ) C242_=_C356(</w:t>
      </w:r>
    </w:p>
    <w:p>
      <w:pPr>
        <w:pStyle w:val="PreformattedText"/>
        <w:bidi w:val="0"/>
        <w:spacing w:before="0" w:after="0"/>
        <w:jc w:val="left"/>
        <w:rPr/>
      </w:pPr>
      <w:r>
        <w:rPr/>
        <w:t xml:space="preserve"> </w:t>
      </w:r>
      <w:r>
        <w:rPr/>
        <w:t>C242 C356 ) C242_=_C392( C242 C392 ) C242_=_C427( C242 C427 ) C242_=_C461( C242 C461 ) \nC242_=_C494( C242 C494 ) C242_=_C526( C242 C526 ) C242_=_C557( C242 C557 ) C242_=_C587( C242 C587 ) C242_=_C616( C242 C616 ) C242_=_C643( C242 C643 ) \nC242_=_C670( C242 C670 ) C242_=_C696( C242 C696 ) C242_=_C721( C242 C721 ) C242_=_C745( C242 C745 ) C242_=_C768( C242 C768 ) C242_=_C790( C242 C790 ) \nC242_=_C811( C242 C811 ) C242_=_C831( C242 C831 ) C242_=_C850( C242 C850 ) C242_=_C868( C242 C868 ) C242_=_C885( C242 C885 ) C242_=_C901( C242 C901 ) \nC242_=_C916( C242 C916 ) C242_=_C929( C242 C929 ) C242_=_C943( C242 C943 ) C242_=_C944( C242 C944 ) C242_=_C945( C242 C945 ) C242_=_C946( C242 C946 ) \nC242_=_C947( C242 C947 ) C242_=_C948( C242 C948 ) C242_=_C949( C242 C949 ) C242_=_C950( C242 C950 ) C242_=_C951( C242 C951 ) C242_=_C952( C242 C952 ) \nC242_=_C953( C242 C953 ) C243_=_C244( C243 C244 ) C243_=_C245( C243 C245 ) C243_=_C282( C243 C282 ) C243_=_C320( C243 C320 ) C243_=_C357( C243 C357 ) \nC243_=_C393( C243 C393 ) C243_=_C428( C243 C428 ) C243_=_C462( C243 C462 ) C243_=_C495( C243 C495 ) C243_=_C527( C243 C527 ) C243_=_C558( C243 C558 ) \nC243_=_C588( C243 C588 ) C243_=_C617( C243 C617 ) C243_=_C645( C243 C645 ) C243_=_C671( C243 C671 ) C243_=_C697( C243 C697 ) C243_=_C722( C243 C722 ) \nC243_=_C746( C243 C746 ) C243_=_C769( C243 C769 ) C243_=_C791( C243 C791 ) C243_=_C812( C243 C812 ) C243_=_C832( C243 C832 ) C243_=_C851( C243 C851 ) \nC243_=_C869( C243 C869 ) C243_=_C886( C243 C886 ) C243_=_C902( C243 C902 ) C243_=_C917( C243 C917 ) C243_=_C930( C243 C930 ) C243_=_C954( C243 C954 ) \nC243_=_C955( C243 C955 ) C243_=_C956( C243 C956 ) C243_=_C957( C243 C957 ) C243_=_C958( C243 C958 ) C243_=_C959( C243 C959 ) C243_=_C960( C243 C960 ) \nC243_=_C961( C243 C961 ) C243_=_C962( C243 C962 ) C243_=_C963( C243 C963 ) C243_=_C964( C243 C964 ) C244_=_C245( C244 C245 ) C244_=_C283( C244 C283 ) \nC244_=_C321( C244 C321 ) C244_=_C358( C244 C358 ) C244_=_C394( C244 C394 ) C244_=_C429( C244 C429 ) C244_=_C463( C244 C463 ) C244_=_C496( C244 C496 ) \nC244_=_C528( C244 C528 ) C244_=_C559( C244 C559 ) C244_=_C589( C244 C589 ) C244_=_C618( C244 C618 ) C244_=_C646( C244 C646 ) C244_=_C673( C244 C673 ) \nC244_=_C698( C244 C698 ) C244_=_C723( C244 C723 ) C244_=_C747( C244 C747 ) C244_=_C770( C244 C770 ) C244_=_C792( C244 C792 ) C244_=_C813( C244 C813 ) \nC244_=_C833( C244 C833 ) C244_=_C852( C244 C852 ) C244_=_C870( C244 C870 ) C244_=_C887( C244 C887 ) C244_=_C903( C244 C903 ) C244_=_C918( C244 C918 ) \nC244_=_C931( C244 C931 ) C244_=_C943( C244 C943 ) C244_=_C954( C244 C954 ) C244_=_C966( C244 C966 ) C244_=_C967( C244 C967 ) C244_=_C968( C244 C968 ) \nC244_=_C969( C244 C969 ) C244_=_C970( C244 C970 ) C244_=_C971( C244 C971 ) C244_=_C972( C244 C972 ) C244_=_C973( C244 C973 ) C244_=_C974( C244 C974 ) \nC245_=_C284( C245 C284 ) C245_=_C322( C245 C322 ) C245_=_C359( C245 C359 ) C245_=_C395( C245 C395 ) C245_=_C430( C245 C430 ) C245_=_C464( C245 C464 ) \nC245_=_C497( C245 C497 ) C245_=_C529( C245 C529 ) C245_=_C560( C245 C560 ) C245_=_C590( C245 C590 ) C245_=_C619( C245 C619 ) C245_=_C647( C245 C647 ) \nC245_=_C674( C245 C674 ) C245_=_C700( C245 C700 ) C245_=_C724( C245 C724 ) C245_=_C748( C245 C748 ) C245_=_C771( C245 C771 ) C245_=_C793( C245 C793 ) \nC245_=_C814( C245 C814 ) C245_=_C834( C245 C834 ) C245_=_C853( C245 C853 ) C245_=_C871( C245 C871 ) C245_=_C888( C245 C888 ) C245_=_C904( C245 C904 ) \nC245_=_C919( C245 C919 ) C245_=_C932( C245 C932 ) C245_=_C944( C245 C944 ) C245_=_C955( C245 C955 ) C245_=_C975( C245 C975 ) C245_=_C976( C245 C976 ) \nC245_=_C977( C245 C977 ) C245_=_C978( C245 C978 ) C245_=_C979( C245 C979 ) C245_=_C980( C245 C980 ) C245_=_C981( C245 C981 ) C245_=_C982( C245 C982 ) \nC245_=_C983( C245 C983 ) C281_=_C282( C281 C282 ) C281_=_C283( C281 C283 ) C281_=_C284( C281 C284 ) C281_=_C319( C281 C319 ) C281_=_C356( C281 C356 ) \nC281_=_C392( C281 C392 ) C281_=_C427( C281 C427 ) C281_=_C461( C281 C461 ) C281_=_C494( C281 C494 ) C281_=_C526( C281 C526 ) C281_=_C557( C281 C557 ) \nC281_=_C587( C281 C587 ) C281_=_C616( C281 C616 ) C281_=_C643( C281 C643 ) C281_=_C670( C281 C670 ) C281_=_C696( C281 C696 ) C281_=_C721( C281 C721 ) \nC281_=_C745( C281 C745 ) C281_=_C768( C281 C768 ) C281_=_C790( C281 C790 ) C281_=_C811( C281 C811 ) C281_=_C831( C281 C831 ) C281_=_C850( C281 C850 ) \nC281_=_C868( C281 C868 ) C281_=_C885( C281 C885 ) C281_=_C901( C281 C901 ) C281_=_C916( C281 C916 ) C281_=_C929( C281 C929 ) C281_=_C943( C281 C943 ) \nC281_=_C944( C281 C944 ) C281_=_C945( C281 C945 ) C281_=_C946( C281 C946 ) C281_=_C947( C281 C947 ) C281_=_C948( C281 C948 ) C281_=_C949( C281 C949 ) \nC281_=_C950( C281 C950 ) C281_=_C951( C281 C951 ) C281_=_C952( C281 C952 ) C281_=_C953( C281 C953 ) C282_=_C283( C282 C283 ) C282_=_C284( C282 C284 ) \nC282_=_C320( C282 C320 ) C282_=_C357( C282 C357 ) C282_=_C393( C282 C393 ) C282_=_C428( C282 C428 ) C282_=_C462( C282 C462 ) C282_=_C495( C282 C495 ) \nC282_=_C527( C282 C527 ) C282_=_C558( C282 C558 ) C282_=_C588( C282 C588 ) C282_=_C617( C282 C617 ) C282_=_C645( C282 C645 ) C282_=_C671( C282 C671 ) \nC282_=_C697( C282 C697 ) C282_=_C722( C282 C722 ) C282_=_C746( C282 C746 ) C282_=_C769( C282 C769 ) C282_=_C791( C282 C791 ) C282_=_C812( C282 C812 ) \nC282_=_C832( C282 C832 ) C282_=_C851( C282 C851 ) C282_=_C869( C282 C869 ) C282_=_C886( C282 C886 ) C282_=_C902( C282 C902 ) C282_=_C917( C282 C917 ) \nC282_=_C930( C282 C930 ) C282_=_C954( C282 C954 ) C282_=_C955( C282 C955 ) C282_=_C956( C282 C956 ) C282_=_C957( C282 C957 ) C282_=_C958( C282 C958 ) \nC282_=_C959( C282 C959 ) C282_=_C960( C282 C960 ) C282_=_C961( C282 C961 ) C282_=_C962( C282 C962 ) C282_=_C963( C282 C963 ) C282_=_C964( C282 C964 ) \nC283_=_C284( C283 C284 ) C283_=_C321( C283 C321 ) C283_=_C358( C283 C358 ) C283_=_C394( C283 C394 ) C283_=_C429( C283 C429 ) C283_=_C463( C283 C463 ) \nC283_=_C496( C283 C496 ) C283_=_C528( C283 C528 ) C283_=_C559( C283 C559 ) C283_=_C589( C283 C589 ) C283_=_C618( C283 C618 ) C283_=_C646( C283 C646 ) \nC283_=_C673( C283 C673 ) C283_=_C698( C283 C698 ) C283_=_C723( C283 C723 ) C283_=_C747( C283 C747 ) C283_=_C770( C283 C770 ) C283_=_C792( C283 C792 ) \nC283_=_C813( C283 C813 ) C283_=_C833( C283 C833 ) C283_=_C852( C283 C852 ) C283_=_C870( C283 C870 ) C283_=_C887( C283 C887 ) C283_=_C903( C283 C903 ) \nC283_=_C918( C283 C918 ) C283_=_C931( C283 C931 ) C283_=_C943( C283 C943 ) C283_=_C954( C283 C954 ) C283_=_C966( C283 C966 ) C283_=_C967( C283 C967 ) \nC283_=_C968( C283 C968 ) C283_=_C969( C283 C969 ) C283_=_C970( C283 C970 ) C283_=_C971( C283 C971 ) C283_=_C972( C283 C972 ) C283_=_C973( C283 C973 ) \nC283_=_C974( C283 C974 ) C284_=_C322( C284 C322 ) C284_=_C359( C284 C359 ) C284_=_C395( C284 C395 ) C284_=_C430( C284 C430 ) C284_=_C464( C284 C464 ) \nC284_=_C497( C284 C497 ) C284_=_C529( C284 C529 ) C284_=_C560( C284 C560 ) C284_=_C590( C284 C590 ) C284_=_C619( C284 C619 ) C284_=_C647( C284 C647 ) \nC284_=_C674( C284 C674 ) C284_=_C700( C284 C700 ) C284_=_C724( C284 C724 ) C284_=_C748( C284 C748 ) C284_=_C771( C284 C771 ) C284_=_C793( C284 C793 ) \nC284_=_C814( C284 C814 ) C284_=_C834( C284 C834 ) C284_=_C853( C284 C853 ) C284_=_C871( C284 C871 ) C284_=_C888( C284 C888 ) C284_=_C904( C284 C904 ) \nC284_=_C919( C284 C919 ) C284_=_C932( C284 C932 ) C284_=_C944( C284 C944 ) C284_=_C955( C284 C955 ) C284_=_C975( C284 C975 ) C284_=_C976( C284 C976 ) \nC284_=_C977( C284 C977 ) C284_=_C978( C284 C978 ) C284_=_C979( C284 C979 ) C284_=_C980( C284 C980 ) C284_=_C981( C284 C981 ) C284_=_C982( C284 C982 ) \nC284_=_C983( C284 C983 ) C319_=_C320( C319 C320 ) C319_=_C321( C319 C321 ) C319_=_C322( C319 C322 ) C319_=_C356( C319 C356 ) C319_=_C392( C319 C392 ) \nC319_=_C427( C319 C427 ) C319_=_C461( C319 C461 ) C319_=_C494( C319 C494 ) C319_=_C526( C319 C526 ) C319_=_C557( C319 C557 ) C319_=_C587( C319 C587 ) \nC319_=_C616( C319 C616 ) C319_=_C643( C319 C643 ) C319_=_C670( C319 C670 ) C319_=_C696( C319 C696 ) C319_=_C721( C319 C721 ) C319_=_C745( C319 C745 ) \nC319_=_C768( C319 C768 ) C319_=_C790( C319 C790 ) C319_=_C811( C319 C811 ) C319_=_C831( C319 C831 ) C319_=_C850( C319 C850 ) C319_=_C868( C319 C868 ) \nC319_=_C885( C319 C885 ) C319_=_C901( C319 C901 ) C319_=_C916( C319 C916 ) C319_=_C929( C319 C929 ) C319_=_C943( C319 C943 ) C319_=_C944( C319 C944 ) \nC319_=_C945( C319 C945 ) C319_=_C946( C319 C946 ) C319_=_C947( C319 C947 ) C319_=_C948( C319 C948 ) C319_=_C949( C319 C949 ) C319_=_C950( C319 C950 ) \nC319_=_C951( C319 C951 ) C319_=_C952( C319 C952 ) C319_=_C953( C319 C953 ) C320_=_C321( C320 C321 ) C320_=_C322( C320 C322 ) C320_=_C357( C320 C357 ) \nC320_=_C393( C320 C393 ) C320_=_C428( C320 C428 ) C320_=_C462( C320 C462 ) C320_=_C495( C320 C495 ) C320_=_C527( C320 C527 ) C320_=_C558( C320 C558 ) \nC320_=_C588( C320 C588 ) C320_=_C617( C320 C617 ) C320_=_C645( C320 C645 ) C320_=_C671( C320 C671 ) C320_=_C697( C320 C697 ) C320_=_C722( C320 C722 ) \nC320_=_C746( C320 C746 ) C320_=_C769( C320 C769 ) C320_=_C791( C320 C791 ) C320_=_C812( C320 C812 ) C320_=_C832( C320 C832 ) C320_=_C851( C320 C851 ) \nC320_=_C869( C320 C869 ) C320_=_C886( C320 C886 ) C320_=_C902( C320 C902 ) C320_=_C917( C320 C917 ) C320_=_C930( C320 C930 ) C320_=_C954( C320 C954 ) \nC320_=_C955( C320 C955 ) C320_=_C956( C320 C956 ) C320_=_C957( C320 C957 ) C320_=_C958( C320 C958 ) C320_=_C959( C320 C959 ) C320_=_C960( C320 C960 ) \nC320_=_C961( C320 C961 ) C320_=_C962( C320 C962 ) C320_=_C963( C320 C963 ) C320_=_C964( C320 C964 ) C321_=_C322( C321 C322 ) C321_=_C358( C321 C358 ) \nC321_=_C394( C321 C394 ) C321_=_C429( C321 C429 ) C321_=_C463( C321 C463 ) C321_=_C496( C321 C496 ) C321_=_C528( C321 C528 ) C321_=_C559( C321 C559 ) \nC321_=_C589( C321 C589 ) C321_=_C618( C321 C618 ) C321_=_C646( C321 C646 ) C321_=_C673( C321 C673 ) C321_=_C698( C321 C698 ) C321_=_C723( C321 C723 ) \nC321_=_C747( C321 C747 ) C321_=_C770( C321 C770 ) C321_=_C792( C321 C792 ) C321_=_C813(</w:t>
      </w:r>
    </w:p>
    <w:p>
      <w:pPr>
        <w:pStyle w:val="PreformattedText"/>
        <w:bidi w:val="0"/>
        <w:spacing w:before="0" w:after="0"/>
        <w:jc w:val="left"/>
        <w:rPr/>
      </w:pPr>
      <w:r>
        <w:rPr/>
        <w:t xml:space="preserve"> </w:t>
      </w:r>
      <w:r>
        <w:rPr/>
        <w:t>C321 C813 ) C321_=_C833( C321 C833 ) C321_=_C852( C321 C852 ) \nC321_=_C870( C321 C870 ) C321_=_C887( C321 C887 ) C321_=_C903( C321 C903 ) C321_=_C918( C321 C918 ) C321_=_C931( C321 C931 ) C321_=_C943( C321 C943 ) \nC321_=_C954( C321 C954 ) C321_=_C966( C321 C966 ) C321_=_C967( C321 C967 ) C321_=_C968( C321 C968 ) C321_=_C969( C321 C969 ) C321_=_C970( C321 C970 ) \nC321_=_C971( C321 C971 ) C321_=_C972( C321 C972 ) C321_=_C973( C321 C973 ) C321_=_C974( C321 C974 ) C322_=_C359( C322 C359 ) C322_=_C395( C322 C395 ) \nC322_=_C430( C322 C430 ) C322_=_C464( C322 C464 ) C322_=_C497( C322 C497 ) C322_=_C529( C322 C529 ) C322_=_C560( C322 C560 ) C322_=_C590( C322 C590 ) \nC322_=_C619( C322 C619 ) C322_=_C647( C322 C647 ) C322_=_C674( C322 C674 ) C322_=_C700( C322 C700 ) C322_=_C724( C322 C724 ) C322_=_C748( C322 C748 ) \nC322_=_C771( C322 C771 ) C322_=_C793( C322 C793 ) C322_=_C814( C322 C814 ) C322_=_C834( C322 C834 ) C322_=_C853( C322 C853 ) C322_=_C871( C322 C871 ) \nC322_=_C888( C322 C888 ) C322_=_C904( C322 C904 ) C322_=_C919( C322 C919 ) C322_=_C932( C322 C932 ) C322_=_C944( C322 C944 ) C322_=_C955( C322 C955 ) \nC322_=_C975( C322 C975 ) C322_=_C976( C322 C976 ) C322_=_C977( C322 C977 ) C322_=_C978( C322 C978 ) C322_=_C979( C322 C979 ) C322_=_C980( C322 C980 ) \nC322_=_C981( C322 C981 ) C322_=_C982( C322 C982 ) C322_=_C983( C322 C983 ) C356_=_C357( C356 C357 ) C356_=_C358( C356 C358 ) C356_=_C359( C356 C359 ) \nC356_=_C392( C356 C392 ) C356_=_C427( C356 C427 ) C356_=_C461( C356 C461 ) C356_=_C494( C356 C494 ) C356_=_C526( C356 C526 ) C356_=_C557( C356 C557 ) \nC356_=_C587( C356 C587 ) C356_=_C616( C356 C616 ) C356_=_C643( C356 C643 ) C356_=_C670( C356 C670 ) C356_=_C696( C356 C696 ) C356_=_C721( C356 C721 ) \nC356_=_C745( C356 C745 ) C356_=_C768( C356 C768 ) C356_=_C790( C356 C790 ) C356_=_C811( C356 C811 ) C356_=_C831( C356 C831 ) C356_=_C850( C356 C850 ) \nC356_=_C868( C356 C868 ) C356_=_C885( C356 C885 ) C356_=_C901( C356 C901 ) C356_=_C916( C356 C916 ) C356_=_C929( C356 C929 ) C356_=_C943( C356 C943 ) \nC356_=_C944( C356 C944 ) C356_=_C945( C356 C945 ) C356_=_C946( C356 C946 ) C356_=_C947( C356 C947 ) C356_=_C948( C356 C948 ) C356_=_C949( C356 C949 ) \nC356_=_C950( C356 C950 ) C356_=_C951( C356 C951 ) C356_=_C952( C356 C952 ) C356_=_C953( C356 C953 ) C357_=_C358( C357 C358 ) C357_=_C359( C357 C359 ) \nC357_=_C393( C357 C393 ) C357_=_C428( C357 C428 ) C357_=_C462( C357 C462 ) C357_=_C495( C357 C495 ) C357_=_C527( C357 C527 ) C357_=_C558( C357 C558 ) \nC357_=_C588( C357 C588 ) C357_=_C617( C357 C617 ) C357_=_C645( C357 C645 ) C357_=_C671( C357 C671 ) C357_=_C697( C357 C697 ) C357_=_C722( C357 C722 ) \nC357_=_C746( C357 C746 ) C357_=_C769( C357 C769 ) C357_=_C791( C357 C791 ) C357_=_C812( C357 C812 ) C357_=_C832( C357 C832 ) C357_=_C851( C357 C851 ) \nC357_=_C869( C357 C869 ) C357_=_C886( C357 C886 ) C357_=_C902( C357 C902 ) C357_=_C917( C357 C917 ) C357_=_C930( C357 C930 ) C357_=_C954( C357 C954 ) \nC357_=_C955( C357 C955 ) C357_=_C956( C357 C956 ) C357_=_C957( C357 C957 ) C357_=_C958( C357 C958 ) C357_=_C959( C357 C959 ) C357_=_C960( C357 C960 ) \nC357_=_C961( C357 C961 ) C357_=_C962( C357 C962 ) C357_=_C963( C357 C963 ) C357_=_C964( C357 C964 ) C358_=_C359( C358 C359 ) C358_=_C394( C358 C394 ) \nC358_=_C429( C358 C429 ) C358_=_C463( C358 C463 ) C358_=_C496( C358 C496 ) C358_=_C528( C358 C528 ) C358_=_C559( C358 C559 ) C358_=_C589( C358 C589 ) \nC358_=_C618( C358 C618 ) C358_=_C646( C358 C646 ) C358_=_C673( C358 C673 ) C358_=_C698( C358 C698 ) C358_=_C723( C358 C723 ) C358_=_C747( C358 C747 ) \nC358_=_C770( C358 C770 ) C358_=_C792( C358 C792 ) C358_=_C813( C358 C813 ) C358_=_C833( C358 C833 ) C358_=_C852( C358 C852 ) C358_=_C870( C358 C870 ) \nC358_=_C887( C358 C887 ) C358_=_C903( C358 C903 ) C358_=_C918( C358 C918 ) C358_=_C931( C358 C931 ) C358_=_C943( C358 C943 ) C358_=_C954( C358 C954 ) \nC358_=_C966( C358 C966 ) C358_=_C967( C358 C967 ) C358_=_C968( C358 C968 ) C358_=_C969( C358 C969 ) C358_=_C970( C358 C970 ) C358_=_C971( C358 C971 ) \nC358_=_C972( C358 C972 ) C358_=_C973( C358 C973 ) C358_=_C974( C358 C974 ) C359_=_C395( C359 C395 ) C359_=_C430( C359 C430 ) C359_=_C464( C359 C464 ) \nC359_=_C497( C359 C497 ) C359_=_C529( C359 C529 ) C359_=_C560( C359 C560 ) C359_=_C590( C359 C590 ) C359_=_C619( C359 C619 ) C359_=_C647( C359 C647 ) \nC359_=_C674( C359 C674 ) C359_=_C700( C359 C700 ) C359_=_C724( C359 C724 ) C359_=_C748( C359 C748 ) C359_=_C771( C359 C771 ) C359_=_C793( C359 C793 ) \nC359_=_C814( C359 C814 ) C359_=_C834( C359 C834 ) C359_=_C853( C359 C853 ) C359_=_C871( C359 C871 ) C359_=_C888( C359 C888 ) C359_=_C904( C359 C904 ) \nC359_=_C919( C359 C919 ) C359_=_C932( C359 C932 ) C359_=_C944( C359 C944 ) C359_=_C955( C359 C955 ) C359_=_C975( C359 C975 ) C359_=_C976( C359 C976 ) \nC359_=_C977( C359 C977 ) C359_=_C978( C359 C978 ) C359_=_C979( C359 C979 ) C359_=_C980( C359 C980 ) C359_=_C981( C359 C981 ) C359_=_C982( C359 C982 ) \nC359_=_C983( C359 C983 ) C392_=_C393( C392 C393 ) C392_=_C394( C392 C394 ) C392_=_C395( C392 C395 ) C392_=_C427( C392 C427 ) C392_=_C461( C392 C461 ) \nC392_=_C494( C392 C494 ) C392_=_C526( C392 C526 ) C392_=_C557( C392 C557 ) C392_=_C587( C392 C587 ) C392_=_C616( C392 C616 ) C392_=_C643( C392 C643 ) \nC392_=_C670( C392 C670 ) C392_=_C696( C392 C696 ) C392_=_C721( C392 C721 ) C392_=_C745( C392 C745 ) C392_=_C768( C392 C768 ) C392_=_C790( C392 C790 ) \nC392_=_C811( C392 C811 ) C392_=_C831( C392 C831 ) C392_=_C850( C392 C850 ) C392_=_C868( C392 C868 ) C392_=_C885( C392 C885 ) C392_=_C901( C392 C901 ) \nC392_=_C916( C392 C916 ) C392_=_C929( C392 C929 ) C392_=_C943( C392 C943 ) C392_=_C944( C392 C944 ) C392_=_C945( C392 C945 ) C392_=_C946( C392 C946 ) \nC392_=_C947( C392 C947 ) C392_=_C948( C392 C948 ) C392_=_C949( C392 C949 ) C392_=_C950( C392 C950 ) C392_=_C951( C392 C951 ) C392_=_C952( C392 C952 ) \nC392_=_C953( C392 C953 ) C393_=_C394( C393 C394 ) C393_=_C395( C393 C395 ) C393_=_C428( C393 C428 ) C393_=_C462( C393 C462 ) C393_=_C495( C393 C495 ) \nC393_=_C527( C393 C527 ) C393_=_C558( C393 C558 ) C393_=_C588( C393 C588 ) C393_=_C617( C393 C617 ) C393_=_C645( C393 C645 ) C393_=_C671( C393 C671 ) \nC393_=_C697( C393 C697 ) C393_=_C722( C393 C722 ) C393_=_C746( C393 C746 ) C393_=_C769( C393 C769 ) C393_=_C791( C393 C791 ) C393_=_C812( C393 C812 ) \nC393_=_C832( C393 C832 ) C393_=_C851( C393 C851 ) C393_=_C869( C393 C869 ) C393_=_C886( C393 C886 ) C393_=_C902( C393 C902 ) C393_=_C917( C393 C917 ) \nC393_=_C930( C393 C930 ) C393_=_C954( C393 C954 ) C393_=_C955( C393 C955 ) C393_=_C956( C393 C956 ) C393_=_C957( C393 C957 ) C393_=_C958( C393 C958 ) \nC393_=_C959( C393 C959 ) C393_=_C960( C393 C960 ) C393_=_C961( C393 C961 ) C393_=_C962( C393 C962 ) C393_=_C963( C393 C963 ) C393_=_C964( C393 C964 ) \nC394_=_C395( C394 C395 ) C394_=_C429( C394 C429 ) C394_=_C463( C394 C463 ) C394_=_C496( C394 C496 ) C394_=_C528( C394 C528 ) C394_=_C559( C394 C559 ) \nC394_=_C589( C394 C589 ) C394_=_C618( C394 C618 ) C394_=_C646( C394 C646 ) C394_=_C673( C394 C673 ) C394_=_C698( C394 C698 ) C394_=_C723( C394 C723 ) \nC394_=_C747( C394 C747 ) C394_=_C770( C394 C770 ) C394_=_C792( C394 C792 ) C394_=_C813( C394 C813 ) C394_=_C833( C394 C833 ) C394_=_C852( C394 C852 ) \nC394_=_C870( C394 C870 ) C394_=_C887( C394 C887 ) C394_=_C903( C394 C903 ) C394_=_C918( C394 C918 ) C394_=_C931( C394 C931 ) C394_=_C943( C394 C943 ) \nC394_=_C954( C394 C954 ) C394_=_C966( C394 C966 ) C394_=_C967( C394 C967 ) C394_=_C968( C394 C968 ) C394_=_C969( C394 C969 ) C394_=_C970( C394 C970 ) \nC394_=_C971( C394 C971 ) C394_=_C972( C394 C972 ) C394_=_C973( C394 C973 ) C394_=_C974( C394 C974 ) C395_=_C430( C395 C430 ) C395_=_C464( C395 C464 ) \nC395_=_C497( C395 C497 ) C395_=_C529( C395 C529 ) C395_=_C560( C395 C560 ) C395_=_C590( C395 C590 ) C395_=_C619( C395 C619 ) C395_=_C647( C395 C647 ) \nC395_=_C674( C395 C674 ) C395_=_C700( C395 C700 ) C395_=_C724( C395 C724 ) C395_=_C748( C395 C748 ) C395_=_C771( C395 C771 ) C395_=_C793( C395 C793 ) \nC395_=_C814( C395 C814 ) C395_=_C834( C395 C834 ) C395_=_C853( C395 C853 ) C395_=_C871( C395 C871 ) C395_=_C888( C395 C888 ) C395_=_C904( C395 C904 ) \nC395_=_C919( C395 C919 ) C395_=_C932( C395 C932 ) C395_=_C944( C395 C944 ) C395_=_C955( C395 C955 ) C395_=_C975( C395 C975 ) C395_=_C976( C395 C976 ) \nC395_=_C977( C395 C977 ) C395_=_C978( C395 C978 ) C395_=_C979( C395 C979 ) C395_=_C980( C395 C980 ) C395_=_C981( C395 C981 ) C395_=_C982( C395 C982 ) \nC395_=_C983( C395 C983 ) C427_=_C428( C427 C428 ) C427_=_C429( C427 C429 ) C427_=_C430( C427 C430 ) C427_=_C461( C427 C461 ) C427_=_C494( C427 C494 ) \nC427_=_C526( C427 C526 ) C427_=_C557( C427 C557 ) C427_=_C587( C427 C587 ) C427_=_C616( C427 C616 ) C427_=_C643( C427 C643 ) C427_=_C670( C427 C670 ) \nC427_=_C696( C427 C696 ) C427_=_C721( C427 C721 ) C427_=_C745( C427 C745 ) C427_=_C768( C427 C768 ) C427_=_C790( C427 C790 ) C427_=_C811( C427 C811 ) \nC427_=_C831( C427 C831 ) C427_=_C850( C427 C850 ) C427_=_C868( C427 C868 ) C427_=_C885( C427 C885 ) C427_=_C901( C427 C901 ) C427_=_C916( C427 C916 ) \nC427_=_C929( C427 C929 ) C427_=_C943( C427 C943 ) C427_=_C944( C427 C944 ) C427_=_C945( C427 C945 ) C427_=_C946( C427 C946 ) C427_=_C947( C427 C947 ) \nC427_=_C948( C427 C948 ) C427_=_C949( C427 C949 ) C427_=_C950( C427 C950 ) C427_=_C951( C427 C951 ) C427_=_C952( C427 C952 ) C427_=_C953( C427 C953 ) \nC428_=_C429( C428 C429 ) C428_=_C430( C428 C430 ) C428_=_C462( C428 C462 ) C428_=_C495( C428 C495 ) C428_=_C527( C428 C527 ) C428_=_C558( C428 C558 ) \nC428_=_C588( C428 C588 ) C428_=_C617( C428 C617 ) C428_=_C645( C428 C645 ) C428_=_C671( C428 C671 ) C428_=_C697( C428 C697 ) C428_=_C722( C428 C722 ) \nC428_=_C746( C428 C746 ) C428_=_C769( C428 C769 ) C428_=_C791( C428 C791 ) C428_=_C812( C428 C812 ) C428_=_C832( C428 C832 ) C428_=_C851( C428 C851 ) \nC428_=_C869( C428 C869 ) C428_=_C886( C428 C886 ) C428_=_C902( C428 C902 ) C428_=_C917( C428 C917 ) C428_=_C930(</w:t>
      </w:r>
    </w:p>
    <w:p>
      <w:pPr>
        <w:pStyle w:val="PreformattedText"/>
        <w:bidi w:val="0"/>
        <w:spacing w:before="0" w:after="0"/>
        <w:jc w:val="left"/>
        <w:rPr/>
      </w:pPr>
      <w:r>
        <w:rPr/>
        <w:t xml:space="preserve"> </w:t>
      </w:r>
      <w:r>
        <w:rPr/>
        <w:t>C428 C930 ) C428_=_C954( C428 C954 ) \nC428_=_C955( C428 C955 ) C428_=_C956( C428 C956 ) C428_=_C957( C428 C957 ) C428_=_C958( C428 C958 ) C428_=_C959( C428 C959 ) C428_=_C960( C428 C960 ) \nC428_=_C961( C428 C961 ) C428_=_C962( C428 C962 ) C428_=_C963( C428 C963 ) C428_=_C964( C428 C964 ) C429_=_C430( C429 C430 ) C429_=_C463( C429 C463 ) \nC429_=_C496( C429 C496 ) C429_=_C528( C429 C528 ) C429_=_C559( C429 C559 ) C429_=_C589( C429 C589 ) C429_=_C618( C429 C618 ) C429_=_C646( C429 C646 ) \nC429_=_C673( C429 C673 ) C429_=_C698( C429 C698 ) C429_=_C723( C429 C723 ) C429_=_C747( C429 C747 ) C429_=_C770( C429 C770 ) C429_=_C792( C429 C792 ) \nC429_=_C813( C429 C813 ) C429_=_C833( C429 C833 ) C429_=_C852( C429 C852 ) C429_=_C870( C429 C870 ) C429_=_C887( C429 C887 ) C429_=_C903( C429 C903 ) \nC429_=_C918( C429 C918 ) C429_=_C931( C429 C931 ) C429_=_C943( C429 C943 ) C429_=_C954( C429 C954 ) C429_=_C966( C429 C966 ) C429_=_C967( C429 C967 ) \nC429_=_C968( C429 C968 ) C429_=_C969( C429 C969 ) C429_=_C970( C429 C970 ) C429_=_C971( C429 C971 ) C429_=_C972( C429 C972 ) C429_=_C973( C429 C973 ) \nC429_=_C974( C429 C974 ) C430_=_C464( C430 C464 ) C430_=_C497( C430 C497 ) C430_=_C529( C430 C529 ) C430_=_C560( C430 C560 ) C430_=_C590( C430 C590 ) \nC430_=_C619( C430 C619 ) C430_=_C647( C430 C647 ) C430_=_C674( C430 C674 ) C430_=_C700( C430 C700 ) C430_=_C724( C430 C724 ) C430_=_C748( C430 C748 ) \nC430_=_C771( C430 C771 ) C430_=_C793( C430 C793 ) C430_=_C814( C430 C814 ) C430_=_C834( C430 C834 ) C430_=_C853( C430 C853 ) C430_=_C871( C430 C871 ) \nC430_=_C888( C430 C888 ) C430_=_C904( C430 C904 ) C430_=_C919( C430 C919 ) C430_=_C932( C430 C932 ) C430_=_C944( C430 C944 ) C430_=_C955( C430 C955 ) \nC430_=_C975( C430 C975 ) C430_=_C976( C430 C976 ) C430_=_C977( C430 C977 ) C430_=_C978( C430 C978 ) C430_=_C979( C430 C979 ) C430_=_C980( C430 C980 ) \nC430_=_C981( C430 C981 ) C430_=_C982( C430 C982 ) C430_=_C983( C430 C983 ) C461_=_C462( C461 C462 ) C461_=_C463( C461 C463 ) C461_=_C464( C461 C464 ) \nC461_=_C494( C461 C494 ) C461_=_C526( C461 C526 ) C461_=_C557( C461 C557 ) C461_=_C587( C461 C587 ) C461_=_C616( C461 C616 ) C461_=_C643( C461 C643 ) \nC461_=_C670( C461 C670 ) C461_=_C696( C461 C696 ) C461_=_C721( C461 C721 ) C461_=_C745( C461 C745 ) C461_=_C768( C461 C768 ) C461_=_C790( C461 C790 ) \nC461_=_C811( C461 C811 ) C461_=_C831( C461 C831 ) C461_=_C850( C461 C850 ) C461_=_C868( C461 C868 ) C461_=_C885( C461 C885 ) C461_=_C901( C461 C901 ) \nC461_=_C916( C461 C916 ) C461_=_C929( C461 C929 ) C461_=_C943( C461 C943 ) C461_=_C944( C461 C944 ) C461_=_C945( C461 C945 ) C461_=_C946( C461 C946 ) \nC461_=_C947( C461 C947 ) C461_=_C948( C461 C948 ) C461_=_C949( C461 C949 ) C461_=_C950( C461 C950 ) C461_=_C951( C461 C951 ) C461_=_C952( C461 C952 ) \nC461_=_C953( C461 C953 ) C462_=_C463( C462 C463 ) C462_=_C464( C462 C464 ) C462_=_C495( C462 C495 ) C462_=_C527( C462 C527 ) C462_=_C558( C462 C558 ) \nC462_=_C588( C462 C588 ) C462_=_C617( C462 C617 ) C462_=_C645( C462 C645 ) C462_=_C671( C462 C671 ) C462_=_C697( C462 C697 ) C462_=_C722( C462 C722 ) \nC462_=_C746( C462 C746 ) C462_=_C769( C462 C769 ) C462_=_C791( C462 C791 ) C462_=_C812( C462 C812 ) C462_=_C832( C462 C832 ) C462_=_C851( C462 C851 ) \nC462_=_C869( C462 C869 ) C462_=_C886( C462 C886 ) C462_=_C902( C462 C902 ) C462_=_C917( C462 C917 ) C462_=_C930( C462 C930 ) C462_=_C954( C462 C954 ) \nC462_=_C955( C462 C955 ) C462_=_C956( C462 C956 ) C462_=_C957( C462 C957 ) C462_=_C958( C462 C958 ) C462_=_C959( C462 C959 ) C462_=_C960( C462 C960 ) \nC462_=_C961( C462 C961 ) C462_=_C962( C462 C962 ) C462_=_C963( C462 C963 ) C462_=_C964( C462 C964 ) C463_=_C464( C463 C464 ) C463_=_C496( C463 C496 ) \nC463_=_C528( C463 C528 ) C463_=_C559( C463 C559 ) C463_=_C589( C463 C589 ) C463_=_C618( C463 C618 ) C463_=_C646( C463 C646 ) C463_=_C673( C463 C673 ) \nC463_=_C698( C463 C698 ) C463_=_C723( C463 C723 ) C463_=_C747( C463 C747 ) C463_=_C770( C463 C770 ) C463_=_C792( C463 C792 ) C463_=_C813( C463 C813 ) \nC463_=_C833( C463 C833 ) C463_=_C852( C463 C852 ) C463_=_C870( C463 C870 ) C463_=_C887( C463 C887 ) C463_=_C903( C463 C903 ) C463_=_C918( C463 C918 ) \nC463_=_C931( C463 C931 ) C463_=_C943( C463 C943 ) C463_=_C954( C463 C954 ) C463_=_C966( C463 C966 ) C463_=_C967( C463 C967 ) C463_=_C968( C463 C968 ) \nC463_=_C969( C463 C969 ) C463_=_C970( C463 C970 ) C463_=_C971( C463 C971 ) C463_=_C972( C463 C972 ) C463_=_C973( C463 C973 ) C463_=_C974( C463 C974 ) \nC464_=_C497( C464 C497 ) C464_=_C529( C464 C529 ) C464_=_C560( C464 C560 ) C464_=_C590( C464 C590 ) C464_=_C619( C464 C619 ) C464_=_C647( C464 C647 ) \nC464_=_C674( C464 C674 ) C464_=_C700( C464 C700 ) C464_=_C724( C464 C724 ) C464_=_C748( C464 C748 ) C464_=_C771( C464 C771 ) C464_=_C793( C464 C793 ) \nC464_=_C814( C464 C814 ) C464_=_C834( C464 C834 ) C464_=_C853( C464 C853 ) C464_=_C871( C464 C871 ) C464_=_C888( C464 C888 ) C464_=_C904( C464 C904 ) \nC464_=_C919( C464 C919 ) C464_=_C932( C464 C932 ) C464_=_C944( C464 C944 ) C464_=_C955( C464 C955 ) C464_=_C975( C464 C975 ) C464_=_C976( C464 C976 ) \nC464_=_C977( C464 C977 ) C464_=_C978( C464 C978 ) C464_=_C979( C464 C979 ) C464_=_C980( C464 C980 ) C464_=_C981( C464 C981 ) C464_=_C982( C464 C982 ) \nC464_=_C983( C464 C983 ) C494_=_C495( C494 C495 ) C494_=_C496( C494 C496 ) C494_=_C497( C494 C497 ) C494_=_C526( C494 C526 ) C494_=_C557( C494 C557 ) \nC494_=_C587( C494 C587 ) C494_=_C616( C494 C616 ) C494_=_C643( C494 C643 ) C494_=_C670( C494 C670 ) C494_=_C696( C494 C696 ) C494_=_C721( C494 C721 ) \nC494_=_C745( C494 C745 ) C494_=_C768( C494 C768 ) C494_=_C790( C494 C790 ) C494_=_C811( C494 C811 ) C494_=_C831( C494 C831 ) C494_=_C850( C494 C850 ) \nC494_=_C868( C494 C868 ) C494_=_C885( C494 C885 ) C494_=_C901( C494 C901 ) C494_=_C916( C494 C916 ) C494_=_C929( C494 C929 ) C494_=_C943( C494 C943 ) \nC494_=_C944( C494 C944 ) C494_=_C945( C494 C945 ) C494_=_C946( C494 C946 ) C494_=_C947( C494 C947 ) C494_=_C948( C494 C948 ) C494_=_C949( C494 C949 ) \nC494_=_C950( C494 C950 ) C494_=_C951( C494 C951 ) C494_=_C952( C494 C952 ) C494_=_C953( C494 C953 ) C495_=_C496( C495 C496 ) C495_=_C497( C495 C497 ) \nC495_=_C527( C495 C527 ) C495_=_C558( C495 C558 ) C495_=_C588( C495 C588 ) C495_=_C617( C495 C617 ) C495_=_C645( C495 C645 ) C495_=_C671( C495 C671 ) \nC495_=_C697( C495 C697 ) C495_=_C722( C495 C722 ) C495_=_C746( C495 C746 ) C495_=_C769( C495 C769 ) C495_=_C791( C495 C791 ) C495_=_C812( C495 C812 ) \nC495_=_C832( C495 C832 ) C495_=_C851( C495 C851 ) C495_=_C869( C495 C869 ) C495_=_C886( C495 C886 ) C495_=_C902( C495 C902 ) C495_=_C917( C495 C917 ) \nC495_=_C930( C495 C930 ) C495_=_C954( C495 C954 ) C495_=_C955( C495 C955 ) C495_=_C956( C495 C956 ) C495_=_C957( C495 C957 ) C495_=_C958( C495 C958 ) \nC495_=_C959( C495 C959 ) C495_=_C960( C495 C960 ) C495_=_C961( C495 C961 ) C495_=_C962( C495 C962 ) C495_=_C963( C495 C963 ) C495_=_C964( C495 C964 ) \nC496_=_C497( C496 C497 ) C496_=_C528( C496 C528 ) C496_=_C559( C496 C559 ) C496_=_C589( C496 C589 ) C496_=_C618( C496 C618 ) C496_=_C646( C496 C646 ) \nC496_=_C673( C496 C673 ) C496_=_C698( C496 C698 ) C496_=_C723( C496 C723 ) C496_=_C747( C496 C747 ) C496_=_C770( C496 C770 ) C496_=_C792( C496 C792 ) \nC496_=_C813( C496 C813 ) C496_=_C833( C496 C833 ) C496_=_C852( C496 C852 ) C496_=_C870( C496 C870 ) C496_=_C887( C496 C887 ) C496_=_C903( C496 C903 ) \nC496_=_C918( C496 C918 ) C496_=_C931( C496 C931 ) C496_=_C943( C496 C943 ) C496_=_C954( C496 C954 ) C496_=_C966( C496 C966 ) C496_=_C967( C496 C967 ) \nC496_=_C968( C496 C968 ) C496_=_C969( C496 C969 ) C496_=_C970( C496 C970 ) C496_=_C971( C496 C971 ) C496_=_C972( C496 C972 ) C496_=_C973( C496 C973 ) \nC496_=_C974( C496 C974 ) C497_=_C529( C497 C529 ) C497_=_C560( C497 C560 ) C497_=_C590( C497 C590 ) C497_=_C619( C497 C619 ) C497_=_C647( C497 C647 ) \nC497_=_C674( C497 C674 ) C497_=_C700( C497 C700 ) C497_=_C724( C497 C724 ) C497_=_C748( C497 C748 ) C497_=_C771( C497 C771 ) C497_=_C793( C497 C793 ) \nC497_=_C814( C497 C814 ) C497_=_C834( C497 C834 ) C497_=_C853( C497 C853 ) C497_=_C871( C497 C871 ) C497_=_C888( C497 C888 ) C497_=_C904( C497 C904 ) \nC497_=_C919( C497 C919 ) C497_=_C932( C497 C932 ) C497_=_C944( C497 C944 ) C497_=_C955( C497 C955 ) C497_=_C975( C497 C975 ) C497_=_C976( C497 C976 ) \nC497_=_C977( C497 C977 ) C497_=_C978( C497 C978 ) C497_=_C979( C497 C979 ) C497_=_C980( C497 C980 ) C497_=_C981( C497 C981 ) C497_=_C982( C497 C982 ) \nC497_=_C983( C497 C983 ) C526_=_C527( C526 C527 ) C526_=_C528( C526 C528 ) C526_=_C529( C526 C529 ) C526_=_C557( C526 C557 ) C526_=_C587( C526 C587 ) \nC526_=_C616( C526 C616 ) C526_=_C643( C526 C643 ) C526_=_C670( C526 C670 ) C526_=_C696( C526 C696 ) C526_=_C721( C526 C721 ) C526_=_C745( C526 C745 ) \nC526_=_C768( C526 C768 ) C526_=_C790( C526 C790 ) C526_=_C811( C526 C811 ) C526_=_C831( C526 C831 ) C526_=_C850( C526 C850 ) C526_=_C868( C526 C868 ) \nC526_=_C885( C526 C885 ) C526_=_C901( C526 C901 ) C526_=_C916( C526 C916 ) C526_=_C929( C526 C929 ) C526_=_C943( C526 C943 ) C526_=_C944( C526 C944 ) \nC526_=_C945( C526 C945 ) C526_=_C946( C526 C946 ) C526_=_C947( C526 C947 ) C526_=_C948( C526 C948 ) C526_=_C949( C526 C949 ) C526_=_C950( C526 C950 ) \nC526_=_C951( C526 C951 ) C526_=_C952( C526 C952 ) C526_=_C953( C526 C953 ) C527_=_C528( C527 C528 ) C527_=_C529( C527 C529 ) C527_=_C558( C527 C558 ) \nC527_=_C588( C527 C588 ) C527_=_C617( C527 C617 ) C527_=_C645( C527 C645 ) C527_=_C671( C527 C671 ) C527_=_C697( C527 C697 ) C527_=_C722( C527 C722 ) \nC527_=_C746( C527 C746 ) C527_=_C769( C527 C769 ) C527_=_C791( C527 C791 ) C527_=_C812( C527 C812 ) C527_=_C832( C527 C832 ) C527_=_C851( C527 C851 ) \nC527_=_C869( C527 C869 ) C527_=_C886( C527 C886 ) C527_=_C902( C527 C902 ) C527_=_C917( C527 C917 ) C527_=_C930( C527 C930 ) C527_=_C954( C527 C954 ) \nC527_=_C955( C527 C955 ) C527_=_C956( C527 C956 ) C527_=_C957( C527 C957 ) C527_=_C958( C527 C958 ) C527_=_C959( C527 C959 ) C527_=_C960(</w:t>
      </w:r>
    </w:p>
    <w:p>
      <w:pPr>
        <w:pStyle w:val="PreformattedText"/>
        <w:bidi w:val="0"/>
        <w:spacing w:before="0" w:after="0"/>
        <w:jc w:val="left"/>
        <w:rPr/>
      </w:pPr>
      <w:r>
        <w:rPr/>
        <w:t xml:space="preserve"> </w:t>
      </w:r>
      <w:r>
        <w:rPr/>
        <w:t>C527 C960 ) \nC527_=_C961( C527 C961 ) C527_=_C962( C527 C962 ) C527_=_C963( C527 C963 ) C527_=_C964( C527 C964 ) C528_=_C529( C528 C529 ) C528_=_C559( C528 C559 ) \nC528_=_C589( C528 C589 ) C528_=_C618( C528 C618 ) C528_=_C646( C528 C646 ) C528_=_C673( C528 C673 ) C528_=_C698( C528 C698 ) C528_=_C723( C528 C723 ) \nC528_=_C747( C528 C747 ) C528_=_C770( C528 C770 ) C528_=_C792( C528 C792 ) C528_=_C813( C528 C813 ) C528_=_C833( C528 C833 ) C528_=_C852( C528 C852 ) \nC528_=_C870( C528 C870 ) C528_=_C887( C528 C887 ) C528_=_C903( C528 C903 ) C528_=_C918( C528 C918 ) C528_=_C931( C528 C931 ) C528_=_C943( C528 C943 ) \nC528_=_C954( C528 C954 ) C528_=_C966( C528 C966 ) C528_=_C967( C528 C967 ) C528_=_C968( C528 C968 ) C528_=_C969( C528 C969 ) C528_=_C970( C528 C970 ) \nC528_=_C971( C528 C971 ) C528_=_C972( C528 C972 ) C528_=_C973( C528 C973 ) C528_=_C974( C528 C974 ) C529_=_C560( C529 C560 ) C529_=_C590( C529 C590 ) \nC529_=_C619( C529 C619 ) C529_=_C647( C529 C647 ) C529_=_C674( C529 C674 ) C529_=_C700( C529 C700 ) C529_=_C724( C529 C724 ) C529_=_C748( C529 C748 ) \nC529_=_C771( C529 C771 ) C529_=_C793( C529 C793 ) C529_=_C814( C529 C814 ) C529_=_C834( C529 C834 ) C529_=_C853( C529 C853 ) C529_=_C871( C529 C871 ) \nC529_=_C888( C529 C888 ) C529_=_C904( C529 C904 ) C529_=_C919( C529 C919 ) C529_=_C932( C529 C932 ) C529_=_C944( C529 C944 ) C529_=_C955( C529 C955 ) \nC529_=_C975( C529 C975 ) C529_=_C976( C529 C976 ) C529_=_C977( C529 C977 ) C529_=_C978( C529 C978 ) C529_=_C979( C529 C979 ) C529_=_C980( C529 C980 ) \nC529_=_C981( C529 C981 ) C529_=_C982( C529 C982 ) C529_=_C983( C529 C983 ) C557_=_C558( C557 C558 ) C557_=_C559( C557 C559 ) C557_=_C560( C557 C560 ) \nC557_=_C587( C557 C587 ) C557_=_C616( C557 C616 ) C557_=_C643( C557 C643 ) C557_=_C670( C557 C670 ) C557_=_C696( C557 C696 ) C557_=_C721( C557 C721 ) \nC557_=_C745( C557 C745 ) C557_=_C768( C557 C768 ) C557_=_C790( C557 C790 ) C557_=_C811( C557 C811 ) C557_=_C831( C557 C831 ) C557_=_C850( C557 C850 ) \nC557_=_C868( C557 C868 ) C557_=_C885( C557 C885 ) C557_=_C901( C557 C901 ) C557_=_C916( C557 C916 ) C557_=_C929( C557 C929 ) C557_=_C943( C557 C943 ) \nC557_=_C944( C557 C944 ) C557_=_C945( C557 C945 ) C557_=_C946( C557 C946 ) C557_=_C947( C557 C947 ) C557_=_C948( C557 C948 ) C557_=_C949( C557 C949 ) \nC557_=_C950( C557 C950 ) C557_=_C951( C557 C951 ) C557_=_C952( C557 C952 ) C557_=_C953( C557 C953 ) C558_=_C559( C558 C559 ) C558_=_C560( C558 C560 ) \nC558_=_C588( C558 C588 ) C558_=_C617( C558 C617 ) C558_=_C645( C558 C645 ) C558_=_C671( C558 C671 ) C558_=_C697( C558 C697 ) C558_=_C722( C558 C722 ) \nC558_=_C746( C558 C746 ) C558_=_C769( C558 C769 ) C558_=_C791( C558 C791 ) C558_=_C812( C558 C812 ) C558_=_C832( C558 C832 ) C558_=_C851( C558 C851 ) \nC558_=_C869( C558 C869 ) C558_=_C886( C558 C886 ) C558_=_C902( C558 C902 ) C558_=_C917( C558 C917 ) C558_=_C930( C558 C930 ) C558_=_C954( C558 C954 ) \nC558_=_C955( C558 C955 ) C558_=_C956( C558 C956 ) C558_=_C957( C558 C957 ) C558_=_C958( C558 C958 ) C558_=_C959( C558 C959 ) C558_=_C960( C558 C960 ) \nC558_=_C961( C558 C961 ) C558_=_C962( C558 C962 ) C558_=_C963( C558 C963 ) C558_=_C964( C558 C964 ) C559_=_C560( C559 C560 ) C559_=_C589( C559 C589 ) \nC559_=_C618( C559 C618 ) C559_=_C646( C559 C646 ) C559_=_C673( C559 C673 ) C559_=_C698( C559 C698 ) C559_=_C723( C559 C723 ) C559_=_C747( C559 C747 ) \nC559_=_C770( C559 C770 ) C559_=_C792( C559 C792 ) C559_=_C813( C559 C813 ) C559_=_C833( C559 C833 ) C559_=_C852( C559 C852 ) C559_=_C870( C559 C870 ) \nC559_=_C887( C559 C887 ) C559_=_C903( C559 C903 ) C559_=_C918( C559 C918 ) C559_=_C931( C559 C931 ) C559_=_C943( C559 C943 ) C559_=_C954( C559 C954 ) \nC559_=_C966( C559 C966 ) C559_=_C967( C559 C967 ) C559_=_C968( C559 C968 ) C559_=_C969( C559 C969 ) C559_=_C970( C559 C970 ) C559_=_C971( C559 C971 ) \nC559_=_C972( C559 C972 ) C559_=_C973( C559 C973 ) C559_=_C974( C559 C974 ) C560_=_C590( C560 C590 ) C560_=_C619( C560 C619 ) C560_=_C647( C560 C647 ) \nC560_=_C674( C560 C674 ) C560_=_C700( C560 C700 ) C560_=_C724( C560 C724 ) C560_=_C748( C560 C748 ) C560_=_C771( C560 C771 ) C560_=_C793( C560 C793 ) \nC560_=_C814( C560 C814 ) C560_=_C834( C560 C834 ) C560_=_C853( C560 C853 ) C560_=_C871( C560 C871 ) C560_=_C888( C560 C888 ) C560_=_C904( C560 C904 ) \nC560_=_C919( C560 C919 ) C560_=_C932( C560 C932 ) C560_=_C944( C560 C944 ) C560_=_C955( C560 C955 ) C560_=_C975( C560 C975 ) C560_=_C976( C560 C976 ) \nC560_=_C977( C560 C977 ) C560_=_C978( C560 C978 ) C560_=_C979( C560 C979 ) C560_=_C980( C560 C980 ) C560_=_C981( C560 C981 ) C560_=_C982( C560 C982 ) \nC560_=_C983( C560 C983 ) C587_=_C588( C587 C588 ) C587_=_C589( C587 C589 ) C587_=_C590( C587 C590 ) C587_=_C616( C587 C616 ) C587_=_C643( C587 C643 ) \nC587_=_C670( C587 C670 ) C587_=_C696( C587 C696 ) C587_=_C721( C587 C721 ) C587_=_C745( C587 C745 ) C587_=_C768( C587 C768 ) C587_=_C790( C587 C790 ) \nC587_=_C811( C587 C811 ) C587_=_C831( C587 C831 ) C587_=_C850( C587 C850 ) C587_=_C868( C587 C868 ) C587_=_C885( C587 C885 ) C587_=_C901( C587 C901 ) \nC587_=_C916( C587 C916 ) C587_=_C929( C587 C929 ) C587_=_C943( C587 C943 ) C587_=_C944( C587 C944 ) C587_=_C945( C587 C945 ) C587_=_C946( C587 C946 ) \nC587_=_C947( C587 C947 ) C587_=_C948( C587 C948 ) C587_=_C949( C587 C949 ) C587_=_C950( C587 C950 ) C587_=_C951( C587 C951 ) C587_=_C952( C587 C952 ) \nC587_=_C953( C587 C953 ) C588_=_C589( C588 C589 ) C588_=_C590( C588 C590 ) C588_=_C617( C588 C617 ) C588_=_C645( C588 C645 ) C588_=_C671( C588 C671 ) \nC588_=_C697( C588 C697 ) C588_=_C722( C588 C722 ) C588_=_C746( C588 C746 ) C588_=_C769( C588 C769 ) C588_=_C791( C588 C791 ) C588_=_C812( C588 C812 ) \nC588_=_C832( C588 C832 ) C588_=_C851( C588 C851 ) C588_=_C869( C588 C869 ) C588_=_C886( C588 C886 ) C588_=_C902( C588 C902 ) C588_=_C917( C588 C917 ) \nC588_=_C930( C588 C930 ) C588_=_C954( C588 C954 ) C588_=_C955( C588 C955 ) C588_=_C956( C588 C956 ) C588_=_C957( C588 C957 ) C588_=_C958( C588 C958 ) \nC588_=_C959( C588 C959 ) C588_=_C960( C588 C960 ) C588_=_C961( C588 C961 ) C588_=_C962( C588 C962 ) C588_=_C963( C588 C963 ) C588_=_C964( C588 C964 ) \nC589_=_C590( C589 C590 ) C589_=_C618( C589 C618 ) C589_=_C646( C589 C646 ) C589_=_C673( C589 C673 ) C589_=_C698( C589 C698 ) C589_=_C723( C589 C723 ) \nC589_=_C747( C589 C747 ) C589_=_C770( C589 C770 ) C589_=_C792( C589 C792 ) C589_=_C813( C589 C813 ) C589_=_C833( C589 C833 ) C589_=_C852( C589 C852 ) \nC589_=_C870( C589 C870 ) C589_=_C887( C589 C887 ) C589_=_C903( C589 C903 ) C589_=_C918( C589 C918 ) C589_=_C931( C589 C931 ) C589_=_C943( C589 C943 ) \nC589_=_C954( C589 C954 ) C589_=_C966( C589 C966 ) C589_=_C967( C589 C967 ) C589_=_C968( C589 C968 ) C589_=_C969( C589 C969 ) C589_=_C970( C589 C970 ) \nC589_=_C971( C589 C971 ) C589_=_C972( C589 C972 ) C589_=_C973( C589 C973 ) C589_=_C974( C589 C974 ) C590_=_C619( C590 C619 ) C590_=_C647( C590 C647 ) \nC590_=_C674( C590 C674 ) C590_=_C700( C590 C700 ) C590_=_C724( C590 C724 ) C590_=_C748( C590 C748 ) C590_=_C771( C590 C771 ) C590_=_C793( C590 C793 ) \nC590_=_C814( C590 C814 ) C590_=_C834( C590 C834 ) C590_=_C853( C590 C853 ) C590_=_C871( C590 C871 ) C590_=_C888( C590 C888 ) C590_=_C904( C590 C904 ) \nC590_=_C919( C590 C919 ) C590_=_C932( C590 C932 ) C590_=_C944( C590 C944 ) C590_=_C955( C590 C955 ) C590_=_C975( C590 C975 ) C590_=_C976( C590 C976 ) \nC590_=_C977( C590 C977 ) C590_=_C978( C590 C978 ) C590_=_C979( C590 C979 ) C590_=_C980( C590 C980 ) C590_=_C981( C590 C981 ) C590_=_C982( C590 C982 ) \nC590_=_C983( C590 C983 ) C616_=_C617( C616 C617 ) C616_=_C618( C616 C618 ) C616_=_C619( C616 C619 ) C616_=_C643( C616 C643 ) C616_=_C670( C616 C670 ) \nC616_=_C696( C616 C696 ) C616_=_C721( C616 C721 ) C616_=_C745( C616 C745 ) C616_=_C768( C616 C768 ) C616_=_C790( C616 C790 ) C616_=_C811( C616 C811 ) \nC616_=_C831( C616 C831 ) C616_=_C850( C616 C850 ) C616_=_C868( C616 C868 ) C616_=_C885( C616 C885 ) C616_=_C901( C616 C901 ) C616_=_C916( C616 C916 ) \nC616_=_C929( C616 C929 ) C616_=_C943( C616 C943 ) C616_=_C944( C616 C944 ) C616_=_C945( C616 C945 ) C616_=_C946( C616 C946 ) C616_=_C947( C616 C947 ) \nC616_=_C948( C616 C948 ) C616_=_C949( C616 C949 ) C616_=_C950( C616 C950 ) C616_=_C951( C616 C951 ) C616_=_C952( C616 C952 ) C616_=_C953( C616 C953 ) \nC617_=_C618( C617 C618 ) C617_=_C619( C617 C619 ) C617_=_C645( C617 C645 ) C617_=_C671( C617 C671 ) C617_=_C697( C617 C697 ) C617_=_C722( C617 C722 ) \nC617_=_C746( C617 C746 ) C617_=_C769( C617 C769 ) C617_=_C791( C617 C791 ) C617_=_C812( C617 C812 ) C617_=_C832( C617 C832 ) C617_=_C851( C617 C851 ) \nC617_=_C869( C617 C869 ) C617_=_C886( C617 C886 ) C617_=_C902( C617 C902 ) C617_=_C917( C617 C917 ) C617_=_C930( C617 C930 ) C617_=_C954( C617 C954 ) \nC617_=_C955( C617 C955 ) C617_=_C956( C617 C956 ) C617_=_C957( C617 C957 ) C617_=_C958( C617 C958 ) C617_=_C959( C617 C959 ) C617_=_C960( C617 C960 ) \nC617_=_C961( C617 C961 ) C617_=_C962( C617 C962 ) C617_=_C963( C617 C963 ) C617_=_C964( C617 C964 ) C618_=_C619( C618 C619 ) C618_=_C646( C618 C646 ) \nC618_=_C673( C618 C673 ) C618_=_C698( C618 C698 ) C618_=_C723( C618 C723 ) C618_=_C747( C618 C747 ) C618_=_C770( C618 C770 ) C618_=_C792( C618 C792 ) \nC618_=_C813( C618 C813 ) C618_=_C833( C618 C833 ) C618_=_C852( C618 C852 ) C618_=_C870( C618 C870 ) C618_=_C887( C618 C887 ) C618_=_C903( C618 C903 ) \nC618_=_C918( C618 C918 ) C618_=_C931( C618 C931 ) C618_=_C943( C618 C943 ) C618_=_C954( C618 C954 ) C618_=_C966( C618 C966 ) C618_=_C967( C618 C967 ) \nC618_=_C968( C618 C968 ) C618_=_C969( C618 C969 ) C618_=_C970( C618 C970 ) C618_=_C971( C618 C971 ) C618_=_C972( C618 C972 ) C618_=_C973( C618 C973 ) \nC618_=_C974( C618 C974 ) C619_=_C647( C619 C647 ) C619_=_C674( C619 C674 ) C619_=_C700( C619 C700 ) C619_=_C724( C619 C724 ) C619_=_C748( C619 C748 ) \nC619_=_C771( C619 C771 ) C619_=_C793( C619 C793 ) C619_=_C814( C619 C814 ) C619_=_C834( C619 C834 ) C619_=_C853( C619 C853 ) C619_=_C871( C619 C871 ) \nC619_=_C888(</w:t>
      </w:r>
    </w:p>
    <w:p>
      <w:pPr>
        <w:pStyle w:val="PreformattedText"/>
        <w:bidi w:val="0"/>
        <w:spacing w:before="0" w:after="0"/>
        <w:jc w:val="left"/>
        <w:rPr/>
      </w:pPr>
      <w:r>
        <w:rPr/>
        <w:t xml:space="preserve"> </w:t>
      </w:r>
      <w:r>
        <w:rPr/>
        <w:t>C619 C888 ) C619_=_C904( C619 C904 ) C619_=_C919( C619 C919 ) C619_=_C932( C619 C932 ) C619_=_C944( C619 C944 ) C619_=_C955( C619 C955 ) \nC619_=_C975( C619 C975 ) C619_=_C976( C619 C976 ) C619_=_C977( C619 C977 ) C619_=_C978( C619 C978 ) C619_=_C979( C619 C979 ) C619_=_C980( C619 C980 ) \nC619_=_C981( C619 C981 ) C619_=_C982( C619 C982 ) C619_=_C983( C619 C983 ) C643_=_C645( C643 C645 ) C643_=_C646( C643 C646 ) C643_=_C647( C643 C647 ) \nC643_=_C670( C643 C670 ) C643_=_C696( C643 C696 ) C643_=_C721( C643 C721 ) C643_=_C745( C643 C745 ) C643_=_C768( C643 C768 ) C643_=_C790( C643 C790 ) \nC643_=_C811( C643 C811 ) C643_=_C831( C643 C831 ) C643_=_C850( C643 C850 ) C643_=_C868( C643 C868 ) C643_=_C885( C643 C885 ) C643_=_C901( C643 C901 ) \nC643_=_C916( C643 C916 ) C643_=_C929( C643 C929 ) C643_=_C943( C643 C943 ) C643_=_C944( C643 C944 ) C643_=_C945( C643 C945 ) C643_=_C946( C643 C946 ) \nC643_=_C947( C643 C947 ) C643_=_C948( C643 C948 ) C643_=_C949( C643 C949 ) C643_=_C950( C643 C950 ) C643_=_C951( C643 C951 ) C643_=_C952( C643 C952 ) \nC643_=_C953( C643 C953 ) C645_=_C646( C645 C646 ) C645_=_C647( C645 C647 ) C645_=_C671( C645 C671 ) C645_=_C697( C645 C697 ) C645_=_C722( C645 C722 ) \nC645_=_C746( C645 C746 ) C645_=_C769( C645 C769 ) C645_=_C791( C645 C791 ) C645_=_C812( C645 C812 ) C645_=_C832( C645 C832 ) C645_=_C851( C645 C851 ) \nC645_=_C869( C645 C869 ) C645_=_C886( C645 C886 ) C645_=_C902( C645 C902 ) C645_=_C917( C645 C917 ) C645_=_C930( C645 C930 ) C645_=_C954( C645 C954 ) \nC645_=_C955( C645 C955 ) C645_=_C956( C645 C956 ) C645_=_C957( C645 C957 ) C645_=_C958( C645 C958 ) C645_=_C959( C645 C959 ) C645_=_C960( C645 C960 ) \nC645_=_C961( C645 C961 ) C645_=_C962( C645 C962 ) C645_=_C963( C645 C963 ) C645_=_C964( C645 C964 ) C646_=_C647( C646 C647 ) C646_=_C673( C646 C673 ) \nC646_=_C698( C646 C698 ) C646_=_C723( C646 C723 ) C646_=_C747( C646 C747 ) C646_=_C770( C646 C770 ) C646_=_C792( C646 C792 ) C646_=_C813( C646 C813 ) \nC646_=_C833( C646 C833 ) C646_=_C852( C646 C852 ) C646_=_C870( C646 C870 ) C646_=_C887( C646 C887 ) C646_=_C903( C646 C903 ) C646_=_C918( C646 C918 ) \nC646_=_C931( C646 C931 ) C646_=_C943( C646 C943 ) C646_=_C954( C646 C954 ) C646_=_C966( C646 C966 ) C646_=_C967( C646 C967 ) C646_=_C968( C646 C968 ) \nC646_=_C969( C646 C969 ) C646_=_C970( C646 C970 ) C646_=_C971( C646 C971 ) C646_=_C972( C646 C972 ) C646_=_C973( C646 C973 ) C646_=_C974( C646 C974 ) \nC647_=_C674( C647 C674 ) C647_=_C700( C647 C700 ) C647_=_C724( C647 C724 ) C647_=_C748( C647 C748 ) C647_=_C771( C647 C771 ) C647_=_C793( C647 C793 ) \nC647_=_C814( C647 C814 ) C647_=_C834( C647 C834 ) C647_=_C853( C647 C853 ) C647_=_C871( C647 C871 ) C647_=_C888( C647 C888 ) C647_=_C904( C647 C904 ) \nC647_=_C919( C647 C919 ) C647_=_C932( C647 C932 ) C647_=_C944( C647 C944 ) C647_=_C955( C647 C955 ) C647_=_C975( C647 C975 ) C647_=_C976( C647 C976 ) \nC647_=_C977( C647 C977 ) C647_=_C978( C647 C978 ) C647_=_C979( C647 C979 ) C647_=_C980( C647 C980 ) C647_=_C981( C647 C981 ) C647_=_C982( C647 C982 ) \nC647_=_C983( C647 C983 ) C670_=_C671( C670 C671 ) C670_=_C673( C670 C673 ) C670_=_C674( C670 C674 ) C670_=_C696( C670 C696 ) C670_=_C721( C670 C721 ) \nC670_=_C745( C670 C745 ) C670_=_C768( C670 C768 ) C670_=_C790( C670 C790 ) C670_=_C811( C670 C811 ) C670_=_C831( C670 C831 ) C670_=_C850( C670 C850 ) \nC670_=_C868( C670 C868 ) C670_=_C885( C670 C885 ) C670_=_C901( C670 C901 ) C670_=_C916( C670 C916 ) C670_=_C929( C670 C929 ) C670_=_C943( C670 C943 ) \nC670_=_C944( C670 C944 ) C670_=_C945( C670 C945 ) C670_=_C946( C670 C946 ) C670_=_C947( C670 C947 ) C670_=_C948( C670 C948 ) C670_=_C949( C670 C949 ) \nC670_=_C950( C670 C950 ) C670_=_C951( C670 C951 ) C670_=_C952( C670 C952 ) C670_=_C953( C670 C953 ) C671_=_C673( C671 C673 ) C671_=_C674( C671 C674 ) \nC671_=_C697( C671 C697 ) C671_=_C722( C671 C722 ) C671_=_C746( C671 C746 ) C671_=_C769( C671 C769 ) C671_=_C791( C671 C791 ) C671_=_C812( C671 C812 ) \nC671_=_C832( C671 C832 ) C671_=_C851( C671 C851 ) C671_=_C869( C671 C869 ) C671_=_C886( C671 C886 ) C671_=_C902( C671 C902 ) C671_=_C917( C671 C917 ) \nC671_=_C930( C671 C930 ) C671_=_C954( C671 C954 ) C671_=_C955( C671 C955 ) C671_=_C956( C671 C956 ) C671_=_C957( C671 C957 ) C671_=_C958( C671 C958 ) \nC671_=_C959( C671 C959 ) C671_=_C960( C671 C960 ) C671_=_C961( C671 C961 ) C671_=_C962( C671 C962 ) C671_=_C963( C671 C963 ) C671_=_C964( C671 C964 ) \nC673_=_C674( C673 C674 ) C673_=_C698( C673 C698 ) C673_=_C723( C673 C723 ) C673_=_C747( C673 C747 ) C673_=_C770( C673 C770 ) C673_=_C792( C673 C792 ) \nC673_=_C813( C673 C813 ) C673_=_C833( C673 C833 ) C673_=_C852( C673 C852 ) C673_=_C870( C673 C870 ) C673_=_C887( C673 C887 ) C673_=_C903( C673 C903 ) \nC673_=_C918( C673 C918 ) C673_=_C931( C673 C931 ) C673_=_C943( C673 C943 ) C673_=_C954( C673 C954 ) C673_=_C966( C673 C966 ) C673_=_C967( C673 C967 ) \nC673_=_C968( C673 C968 ) C673_=_C969( C673 C969 ) C673_=_C970( C673 C970 ) C673_=_C971( C673 C971 ) C673_=_C972( C673 C972 ) C673_=_C973( C673 C973 ) \nC673_=_C974( C673 C974 ) C674_=_C700( C674 C700 ) C674_=_C724( C674 C724 ) C674_=_C748( C674 C748 ) C674_=_C771( C674 C771 ) C674_=_C793( C674 C793 ) \nC674_=_C814( C674 C814 ) C674_=_C834( C674 C834 ) C674_=_C853( C674 C853 ) C674_=_C871( C674 C871 ) C674_=_C888( C674 C888 ) C674_=_C904( C674 C904 ) \nC674_=_C919( C674 C919 ) C674_=_C932( C674 C932 ) C674_=_C944( C674 C944 ) C674_=_C955( C674 C955 ) C674_=_C975( C674 C975 ) C674_=_C976( C674 C976 ) \nC674_=_C977( C674 C977 ) C674_=_C978( C674 C978 ) C674_=_C979( C674 C979 ) C674_=_C980( C674 C980 ) C674_=_C981( C674 C981 ) C674_=_C982( C674 C982 ) \nC674_=_C983( C674 C983 ) C696_=_C697( C696 C697 ) C696_=_C698( C696 C698 ) C696_=_C700( C696 C700 ) C696_=_C721( C696 C721 ) C696_=_C745( C696 C745 ) \nC696_=_C768( C696 C768 ) C696_=_C790( C696 C790 ) C696_=_C811( C696 C811 ) C696_=_C831( C696 C831 ) C696_=_C850( C696 C850 ) C696_=_C868( C696 C868 ) \nC696_=_C885( C696 C885 ) C696_=_C901( C696 C901 ) C696_=_C916( C696 C916 ) C696_=_C929( C696 C929 ) C696_=_C943( C696 C943 ) C696_=_C944( C696 C944 ) \nC696_=_C945( C696 C945 ) C696_=_C946( C696 C946 ) C696_=_C947( C696 C947 ) C696_=_C948( C696 C948 ) C696_=_C949( C696 C949 ) C696_=_C950( C696 C950 ) \nC696_=_C951( C696 C951 ) C696_=_C952( C696 C952 ) C696_=_C953( C696 C953 ) C697_=_C698( C697 C698 ) C697_=_C700( C697 C700 ) C697_=_C722( C697 C722 ) \nC697_=_C746( C697 C746 ) C697_=_C769( C697 C769 ) C697_=_C791( C697 C791 ) C697_=_C812( C697 C812 ) C697_=_C832( C697 C832 ) C697_=_C851( C697 C851 ) \nC697_=_C869( C697 C869 ) C697_=_C886( C697 C886 ) C697_=_C902( C697 C902 ) C697_=_C917( C697 C917 ) C697_=_C930( C697 C930 ) C697_=_C954( C697 C954 ) \nC697_=_C955( C697 C955 ) C697_=_C956( C697 C956 ) C697_=_C957( C697 C957 ) C697_=_C958( C697 C958 ) C697_=_C959( C697 C959 ) C697_=_C960( C697 C960 ) \nC697_=_C961( C697 C961 ) C697_=_C962( C697 C962 ) C697_=_C963( C697 C963 ) C697_=_C964( C697 C964 ) C698_=_C700( C698 C700 ) C698_=_C723( C698 C723 ) \nC698_=_C747( C698 C747 ) C698_=_C770( C698 C770 ) C698_=_C792( C698 C792 ) C698_=_C813( C698 C813 ) C698_=_C833( C698 C833 ) C698_=_C852( C698 C852 ) \nC698_=_C870( C698 C870 ) C698_=_C887( C698 C887 ) C698_=_C903( C698 C903 ) C698_=_C918( C698 C918 ) C698_=_C931( C698 C931 ) C698_=_C943( C698 C943 ) \nC698_=_C954( C698 C954 ) C698_=_C966( C698 C966 ) C698_=_C967( C698 C967 ) C698_=_C968( C698 C968 ) C698_=_C969( C698 C969 ) C698_=_C970( C698 C970 ) \nC698_=_C971( C698 C971 ) C698_=_C972( C698 C972 ) C698_=_C973( C698 C973 ) C698_=_C974( C698 C974 ) C700_=_C724( C700 C724 ) C700_=_C748( C700 C748 ) \nC700_=_C771( C700 C771 ) C700_=_C793( C700 C793 ) C700_=_C814( C700 C814 ) C700_=_C834( C700 C834 ) C700_=_C853( C700 C853 ) C700_=_C871( C700 C871 ) \nC700_=_C888( C700 C888 ) C700_=_C904( C700 C904 ) C700_=_C919( C700 C919 ) C700_=_C932( C700 C932 ) C700_=_C944( C700 C944 ) C700_=_C955( C700 C955 ) \nC700_=_C975( C700 C975 ) C700_=_C976( C700 C976 ) C700_=_C977( C700 C977 ) C700_=_C978( C700 C978 ) C700_=_C979( C700 C979 ) C700_=_C980( C700 C980 ) \nC700_=_C981( C700 C981 ) C700_=_C982( C700 C982 ) C700_=_C983( C700 C983 ) C721_=_C722( C721 C722 ) C721_=_C723( C721 C723 ) C721_=_C724( C721 C724 ) \nC721_=_C745( C721 C745 ) C721_=_C768( C721 C768 ) C721_=_C790( C721 C790 ) C721_=_C811( C721 C811 ) C721_=_C831( C721 C831 ) C721_=_C850( C721 C850 ) \nC721_=_C868( C721 C868 ) C721_=_C885( C721 C885 ) C721_=_C901( C721 C901 ) C721_=_C916( C721 C916 ) C721_=_C929( C721 C929 ) C721_=_C943( C721 C943 ) \nC721_=_C944( C721 C944 ) C721_=_C945( C721 C945 ) C721_=_C946( C721 C946 ) C721_=_C947( C721 C947 ) C721_=_C948( C721 C948 ) C721_=_C949( C721 C949 ) \nC721_=_C950( C721 C950 ) C721_=_C951( C721 C951 ) C721_=_C952( C721 C952 ) C721_=_C953( C721 C953 ) C722_=_C723( C722 C723 ) C722_=_C724( C722 C724 ) \nC722_=_C746( C722 C746 ) C722_=_C769( C722 C769 ) C722_=_C791( C722 C791 ) C722_=_C812( C722 C812 ) C722_=_C832( C722 C832 ) C722_=_C851( C722 C851 ) \nC722_=_C869( C722 C869 ) C722_=_C886( C722 C886 ) C722_=_C902( C722 C902 ) C722_=_C917( C722 C917 ) C722_=_C930( C722 C930 ) C722_=_C954( C722 C954 ) \nC722_=_C955( C722 C955 ) C722_=_C956( C722 C956 ) C722_=_C957( C722 C957 ) C722_=_C958( C722 C958 ) C722_=_C959( C722 C959 ) C722_=_C960( C722 C960 ) \nC722_=_C961( C722 C961 ) C722_=_C962( C722 C962 ) C722_=_C963( C722 C963 ) C722_=_C964( C722 C964 ) C723_=_C724( C723 C724 ) C723_=_C747( C723 C747 ) \nC723_=_C770( C723 C770 ) C723_=_C792( C723 C792 ) C723_=_C813( C723 C813 ) C723_=_C833( C723 C833 ) C723_=_C852( C723 C852 ) C723_=_C870( C723 C870 ) \nC723_=_C887( C723 C887 ) C723_=_C903( C723 C903 ) C723_=_C918( C723 C918 ) C723_=_C931( C723 C931 ) C723_=_C943( C723 C943 ) C723_=_C954( C723 C954 ) \nC723_=_C966( C723 C966 ) C723_=_C967( C723 C967 ) C723_=_C968( C723 C968 ) C723_=_C969( C723 C969 ) C723_=_C970( C723 C970 ) C723_=_C971( C723 C971 ) \nC723_=_C972( C723 C972 ) C723_=_C973(</w:t>
      </w:r>
    </w:p>
    <w:p>
      <w:pPr>
        <w:pStyle w:val="PreformattedText"/>
        <w:bidi w:val="0"/>
        <w:spacing w:before="0" w:after="0"/>
        <w:jc w:val="left"/>
        <w:rPr/>
      </w:pPr>
      <w:r>
        <w:rPr/>
        <w:t xml:space="preserve"> </w:t>
      </w:r>
      <w:r>
        <w:rPr/>
        <w:t>C723 C973 ) C723_=_C974( C723 C974 ) C724_=_C748( C724 C748 ) C724_=_C771( C724 C771 ) C724_=_C793( C724 C793 ) \nC724_=_C814( C724 C814 ) C724_=_C834( C724 C834 ) C724_=_C853( C724 C853 ) C724_=_C871( C724 C871 ) C724_=_C888( C724 C888 ) C724_=_C904( C724 C904 ) \nC724_=_C919( C724 C919 ) C724_=_C932( C724 C932 ) C724_=_C944( C724 C944 ) C724_=_C955( C724 C955 ) C724_=_C975( C724 C975 ) C724_=_C976( C724 C976 ) \nC724_=_C977( C724 C977 ) C724_=_C978( C724 C978 ) C724_=_C979( C724 C979 ) C724_=_C980( C724 C980 ) C724_=_C981( C724 C981 ) C724_=_C982( C724 C982 ) \nC724_=_C983( C724 C983 ) C745_=_C746( C745 C746 ) C745_=_C747( C745 C747 ) C745_=_C748( C745 C748 ) C745_=_C768( C745 C768 ) C745_=_C790( C745 C790 ) \nC745_=_C811( C745 C811 ) C745_=_C831( C745 C831 ) C745_=_C850( C745 C850 ) C745_=_C868( C745 C868 ) C745_=_C885( C745 C885 ) C745_=_C901( C745 C901 ) \nC745_=_C916( C745 C916 ) C745_=_C929( C745 C929 ) C745_=_C943( C745 C943 ) C745_=_C944( C745 C944 ) C745_=_C945( C745 C945 ) C745_=_C946( C745 C946 ) \nC745_=_C947( C745 C947 ) C745_=_C948( C745 C948 ) C745_=_C949( C745 C949 ) C745_=_C950( C745 C950 ) C745_=_C951( C745 C951 ) C745_=_C952( C745 C952 ) \nC745_=_C953( C745 C953 ) C746_=_C747( C746 C747 ) C746_=_C748( C746 C748 ) C746_=_C769( C746 C769 ) C746_=_C791( C746 C791 ) C746_=_C812( C746 C812 ) \nC746_=_C832( C746 C832 ) C746_=_C851( C746 C851 ) C746_=_C869( C746 C869 ) C746_=_C886( C746 C886 ) C746_=_C902( C746 C902 ) C746_=_C917( C746 C917 ) \nC746_=_C930( C746 C930 ) C746_=_C954( C746 C954 ) C746_=_C955( C746 C955 ) C746_=_C956( C746 C956 ) C746_=_C957( C746 C957 ) C746_=_C958( C746 C958 ) \nC746_=_C959( C746 C959 ) C746_=_C960( C746 C960 ) C746_=_C961( C746 C961 ) C746_=_C962( C746 C962 ) C746_=_C963( C746 C963 ) C746_=_C964( C746 C964 ) \nC747_=_C748( C747 C748 ) C747_=_C770( C747 C770 ) C747_=_C792( C747 C792 ) C747_=_C813( C747 C813 ) C747_=_C833( C747 C833 ) C747_=_C852( C747 C852 ) \nC747_=_C870( C747 C870 ) C747_=_C887( C747 C887 ) C747_=_C903( C747 C903 ) C747_=_C918( C747 C918 ) C747_=_C931( C747 C931 ) C747_=_C943( C747 C943 ) \nC747_=_C954( C747 C954 ) C747_=_C966( C747 C966 ) C747_=_C967( C747 C967 ) C747_=_C968( C747 C968 ) C747_=_C969( C747 C969 ) C747_=_C970( C747 C970 ) \nC747_=_C971( C747 C971 ) C747_=_C972( C747 C972 ) C747_=_C973( C747 C973 ) C747_=_C974( C747 C974 ) C748_=_C771( C748 C771 ) C748_=_C793( C748 C793 ) \nC748_=_C814( C748 C814 ) C748_=_C834( C748 C834 ) C748_=_C853( C748 C853 ) C748_=_C871( C748 C871 ) C748_=_C888( C748 C888 ) C748_=_C904( C748 C904 ) \nC748_=_C919( C748 C919 ) C748_=_C932( C748 C932 ) C748_=_C944( C748 C944 ) C748_=_C955( C748 C955 ) C748_=_C975( C748 C975 ) C748_=_C976( C748 C976 ) \nC748_=_C977( C748 C977 ) C748_=_C978( C748 C978 ) C748_=_C979( C748 C979 ) C748_=_C980( C748 C980 ) C748_=_C981( C748 C981 ) C748_=_C982( C748 C982 ) \nC748_=_C983( C748 C983 ) C768_=_C769( C768 C769 ) C768_=_C770( C768 C770 ) C768_=_C771( C768 C771 ) C768_=_C790( C768 C790 ) C768_=_C811( C768 C811 ) \nC768_=_C831( C768 C831 ) C768_=_C850( C768 C850 ) C768_=_C868( C768 C868 ) C768_=_C885( C768 C885 ) C768_=_C901( C768 C901 ) C768_=_C916( C768 C916 ) \nC768_=_C929( C768 C929 ) C768_=_C943( C768 C943 ) C768_=_C944( C768 C944 ) C768_=_C945( C768 C945 ) C768_=_C946( C768 C946 ) C768_=_C947( C768 C947 ) \nC768_=_C948( C768 C948 ) C768_=_C949( C768 C949 ) C768_=_C950( C768 C950 ) C768_=_C951( C768 C951 ) C768_=_C952( C768 C952 ) C768_=_C953( C768 C953 ) \nC769_=_C770( C769 C770 ) C769_=_C771( C769 C771 ) C769_=_C791( C769 C791 ) C769_=_C812( C769 C812 ) C769_=_C832( C769 C832 ) C769_=_C851( C769 C851 ) \nC769_=_C869( C769 C869 ) C769_=_C886( C769 C886 ) C769_=_C902( C769 C902 ) C769_=_C917( C769 C917 ) C769_=_C930( C769 C930 ) C769_=_C954( C769 C954 ) \nC769_=_C955( C769 C955 ) C769_=_C956( C769 C956 ) C769_=_C957( C769 C957 ) C769_=_C958( C769 C958 ) C769_=_C959( C769 C959 ) C769_=_C960( C769 C960 ) \nC769_=_C961( C769 C961 ) C769_=_C962( C769 C962 ) C769_=_C963( C769 C963 ) C769_=_C964( C769 C964 ) C770_=_C771( C770 C771 ) C770_=_C792( C770 C792 ) \nC770_=_C813( C770 C813 ) C770_=_C833( C770 C833 ) C770_=_C852( C770 C852 ) C770_=_C870( C770 C870 ) C770_=_C887( C770 C887 ) C770_=_C903( C770 C903 ) \nC770_=_C918( C770 C918 ) C770_=_C931( C770 C931 ) C770_=_C943( C770 C943 ) C770_=_C954( C770 C954 ) C770_=_C966( C770 C966 ) C770_=_C967( C770 C967 ) \nC770_=_C968( C770 C968 ) C770_=_C969( C770 C969 ) C770_=_C970( C770 C970 ) C770_=_C971( C770 C971 ) C770_=_C972( C770 C972 ) C770_=_C973( C770 C973 ) \nC770_=_C974( C770 C974 ) C771_=_C793( C771 C793 ) C771_=_C814( C771 C814 ) C771_=_C834( C771 C834 ) C771_=_C853( C771 C853 ) C771_=_C871( C771 C871 ) \nC771_=_C888( C771 C888 ) C771_=_C904( C771 C904 ) C771_=_C919( C771 C919 ) C771_=_C932( C771 C932 ) C771_=_C944( C771 C944 ) C771_=_C955( C771 C955 ) \nC771_=_C975( C771 C975 ) C771_=_C976( C771 C976 ) C771_=_C977( C771 C977 ) C771_=_C978( C771 C978 ) C771_=_C979( C771 C979 ) C771_=_C980( C771 C980 ) \nC771_=_C981( C771 C981 ) C771_=_C982( C771 C982 ) C771_=_C983( C771 C983 ) C790_=_C791( C790 C791 ) C790_=_C792( C790 C792 ) C790_=_C793( C790 C793 ) \nC790_=_C811( C790 C811 ) C790_=_C831( C790 C831 ) C790_=_C850( C790 C850 ) C790_=_C868( C790 C868 ) C790_=_C885( C790 C885 ) C790_=_C901( C790 C901 ) \nC790_=_C916( C790 C916 ) C790_=_C929( C790 C929 ) C790_=_C943( C790 C943 ) C790_=_C944( C790 C944 ) C790_=_C945( C790 C945 ) C790_=_C946( C790 C946 ) \nC790_=_C947( C790 C947 ) C790_=_C948( C790 C948 ) C790_=_C949( C790 C949 ) C790_=_C950( C790 C950 ) C790_=_C951( C790 C951 ) C790_=_C952( C790 C952 ) \nC790_=_C953( C790 C953 ) C791_=_C792( C791 C792 ) C791_=_C793( C791 C793 ) C791_=_C812( C791 C812 ) C791_=_C832( C791 C832 ) C791_=_C851( C791 C851 ) \nC791_=_C869( C791 C869 ) C791_=_C886( C791 C886 ) C791_=_C902( C791 C902 ) C791_=_C917( C791 C917 ) C791_=_C930( C791 C930 ) C791_=_C954( C791 C954 ) \nC791_=_C955( C791 C955 ) C791_=_C956( C791 C956 ) C791_=_C957( C791 C957 ) C791_=_C958( C791 C958 ) C791_=_C959( C791 C959 ) C791_=_C960( C791 C960 ) \nC791_=_C961( C791 C961 ) C791_=_C962( C791 C962 ) C791_=_C963( C791 C963 ) C791_=_C964( C791 C964 ) C792_=_C793( C792 C793 ) C792_=_C813( C792 C813 ) \nC792_=_C833( C792 C833 ) C792_=_C852( C792 C852 ) C792_=_C870( C792 C870 ) C792_=_C887( C792 C887 ) C792_=_C903( C792 C903 ) C792_=_C918( C792 C918 ) \nC792_=_C931( C792 C931 ) C792_=_C943( C792 C943 ) C792_=_C954( C792 C954 ) C792_=_C966( C792 C966 ) C792_=_C967( C792 C967 ) C792_=_C968( C792 C968 ) \nC792_=_C969( C792 C969 ) C792_=_C970( C792 C970 ) C792_=_C971( C792 C971 ) C792_=_C972( C792 C972 ) C792_=_C973( C792 C973 ) C792_=_C974( C792 C974 ) \nC793_=_C814( C793 C814 ) C793_=_C834( C793 C834 ) C793_=_C853( C793 C853 ) C793_=_C871( C793 C871 ) C793_=_C888( C793 C888 ) C793_=_C904( C793 C904 ) \nC793_=_C919( C793 C919 ) C793_=_C932( C793 C932 ) C793_=_C944( C793 C944 ) C793_=_C955( C793 C955 ) C793_=_C975( C793 C975 ) C793_=_C976( C793 C976 ) \nC793_=_C977( C793 C977 ) C793_=_C978( C793 C978 ) C793_=_C979( C793 C979 ) C793_=_C980( C793 C980 ) C793_=_C981( C793 C981 ) C793_=_C982( C793 C982 ) \nC793_=_C983( C793 C983 ) C811_=_C812( C811 C812 ) C811_=_C813( C811 C813 ) C811_=_C814( C811 C814 ) C811_=_C831( C811 C831 ) C811_=_C850( C811 C850 ) \nC811_=_C868( C811 C868 ) C811_=_C885( C811 C885 ) C811_=_C901( C811 C901 ) C811_=_C916( C811 C916 ) C811_=_C929( C811 C929 ) C811_=_C943( C811 C943 ) \nC811_=_C944( C811 C944 ) C811_=_C945( C811 C945 ) C811_=_C946( C811 C946 ) C811_=_C947( C811 C947 ) C811_=_C948( C811 C948 ) C811_=_C949( C811 C949 ) \nC811_=_C950( C811 C950 ) C811_=_C951( C811 C951 ) C811_=_C952( C811 C952 ) C811_=_C953( C811 C953 ) C812_=_C813( C812 C813 ) C812_=_C814( C812 C814 ) \nC812_=_C832( C812 C832 ) C812_=_C851( C812 C851 ) C812_=_C869( C812 C869 ) C812_=_C886( C812 C886 ) C812_=_C902( C812 C902 ) C812_=_C917( C812 C917 ) \nC812_=_C930( C812 C930 ) C812_=_C954( C812 C954 ) C812_=_C955( C812 C955 ) C812_=_C956( C812 C956 ) C812_=_C957( C812 C957 ) C812_=_C958( C812 C958 ) \nC812_=_C959( C812 C959 ) C812_=_C960( C812 C960 ) C812_=_C961( C812 C961 ) C812_=_C962( C812 C962 ) C812_=_C963( C812 C963 ) C812_=_C964( C812 C964 ) \nC813_=_C814( C813 C814 ) C813_=_C833( C813 C833 ) C813_=_C852( C813 C852 ) C813_=_C870( C813 C870 ) C813_=_C887( C813 C887 ) C813_=_C903( C813 C903 ) \nC813_=_C918( C813 C918 ) C813_=_C931( C813 C931 ) C813_=_C943( C813 C943 ) C813_=_C954( C813 C954 ) C813_=_C966( C813 C966 ) C813_=_C967( C813 C967 ) \nC813_=_C968( C813 C968 ) C813_=_C969( C813 C969 ) C813_=_C970( C813 C970 ) C813_=_C971( C813 C971 ) C813_=_C972( C813 C972 ) C813_=_C973( C813 C973 ) \nC813_=_C974( C813 C974 ) C814_=_C834( C814 C834 ) C814_=_C853( C814 C853 ) C814_=_C871( C814 C871 ) C814_=_C888( C814 C888 ) C814_=_C904( C814 C904 ) \nC814_=_C919( C814 C919 ) C814_=_C932( C814 C932 ) C814_=_C944( C814 C944 ) C814_=_C955( C814 C955 ) C814_=_C975( C814 C975 ) C814_=_C976( C814 C976 ) \nC814_=_C977( C814 C977 ) C814_=_C978( C814 C978 ) C814_=_C979( C814 C979 ) C814_=_C980( C814 C980 ) C814_=_C981( C814 C981 ) C814_=_C982( C814 C982 ) \nC814_=_C983( C814 C983 ) C831_=_C832( C831 C832 ) C831_=_C833( C831 C833 ) C831_=_C834( C831 C834 ) C831_=_C850( C831 C850 ) C831_=_C868( C831 C868 ) \nC831_=_C885( C831 C885 ) C831_=_C901( C831 C901 ) C831_=_C916( C831 C916 ) C831_=_C929( C831 C929 ) C831_=_C943( C831 C943 ) C831_=_C944( C831 C944 ) \nC831_=_C945( C831 C945 ) C831_=_C946( C831 C946 ) C831_=_C947( C831 C947 ) C831_=_C948( C831 C948 ) C831_=_C949( C831 C949 ) C831_=_C950( C831 C950 ) \nC831_=_C951( C831 C951 ) C831_=_C952( C831 C952 ) C831_=_C953( C831 C953 ) C832_=_C833( C832 C833 ) C832_=_C834( C832 C834 ) C832_=_C851( C832 C851 ) \nC832_=_C869( C832 C869 ) C832_=_C886( C832 C886 ) C832_=_C902( C832 C902 ) C832_=_C917( C832 C917 ) C832_=_C930( C832 C930 ) C832_=_C954( C832 C954 ) \nC832_=_C955( C832 C955 ) C832_=_C956( C832 C956 ) C832_=_C957(</w:t>
      </w:r>
    </w:p>
    <w:p>
      <w:pPr>
        <w:pStyle w:val="PreformattedText"/>
        <w:bidi w:val="0"/>
        <w:spacing w:before="0" w:after="0"/>
        <w:jc w:val="left"/>
        <w:rPr/>
      </w:pPr>
      <w:r>
        <w:rPr/>
        <w:t xml:space="preserve"> </w:t>
      </w:r>
      <w:r>
        <w:rPr/>
        <w:t>C832 C957 ) C832_=_C958( C832 C958 ) C832_=_C959( C832 C959 ) C832_=_C960( C832 C960 ) \nC832_=_C961( C832 C961 ) C832_=_C962( C832 C962 ) C832_=_C963( C832 C963 ) C832_=_C964( C832 C964 ) C833_=_C834( C833 C834 ) C833_=_C852( C833 C852 ) \nC833_=_C870( C833 C870 ) C833_=_C887( C833 C887 ) C833_=_C903( C833 C903 ) C833_=_C918( C833 C918 ) C833_=_C931( C833 C931 ) C833_=_C943( C833 C943 ) \nC833_=_C954( C833 C954 ) C833_=_C966( C833 C966 ) C833_=_C967( C833 C967 ) C833_=_C968( C833 C968 ) C833_=_C969( C833 C969 ) C833_=_C970( C833 C970 ) \nC833_=_C971( C833 C971 ) C833_=_C972( C833 C972 ) C833_=_C973( C833 C973 ) C833_=_C974( C833 C974 ) C834_=_C853( C834 C853 ) C834_=_C871( C834 C871 ) \nC834_=_C888( C834 C888 ) C834_=_C904( C834 C904 ) C834_=_C919( C834 C919 ) C834_=_C932( C834 C932 ) C834_=_C944( C834 C944 ) C834_=_C955( C834 C955 ) \nC834_=_C975( C834 C975 ) C834_=_C976( C834 C976 ) C834_=_C977( C834 C977 ) C834_=_C978( C834 C978 ) C834_=_C979( C834 C979 ) C834_=_C980( C834 C980 ) \nC834_=_C981( C834 C981 ) C834_=_C982( C834 C982 ) C834_=_C983( C834 C983 ) C850_=_C851( C850 C851 ) C850_=_C852( C850 C852 ) C850_=_C853( C850 C853 ) \nC850_=_C868( C850 C868 ) C850_=_C885( C850 C885 ) C850_=_C901( C850 C901 ) C850_=_C916( C850 C916 ) C850_=_C929( C850 C929 ) C850_=_C943( C850 C943 ) \nC850_=_C944( C850 C944 ) C850_=_C945( C850 C945 ) C850_=_C946( C850 C946 ) C850_=_C947( C850 C947 ) C850_=_C948( C850 C948 ) C850_=_C949( C850 C949 ) \nC850_=_C950( C850 C950 ) C850_=_C951( C850 C951 ) C850_=_C952( C850 C952 ) C850_=_C953( C850 C953 ) C851_=_C852( C851 C852 ) C851_=_C853( C851 C853 ) \nC851_=_C869( C851 C869 ) C851_=_C886( C851 C886 ) C851_=_C902( C851 C902 ) C851_=_C917( C851 C917 ) C851_=_C930( C851 C930 ) C851_=_C954( C851 C954 ) \nC851_=_C955( C851 C955 ) C851_=_C956( C851 C956 ) C851_=_C957( C851 C957 ) C851_=_C958( C851 C958 ) C851_=_C959( C851 C959 ) C851_=_C960( C851 C960 ) \nC851_=_C961( C851 C961 ) C851_=_C962( C851 C962 ) C851_=_C963( C851 C963 ) C851_=_C964( C851 C964 ) C852_=_C853( C852 C853 ) C852_=_C870( C852 C870 ) \nC852_=_C887( C852 C887 ) C852_=_C903( C852 C903 ) C852_=_C918( C852 C918 ) C852_=_C931( C852 C931 ) C852_=_C943( C852 C943 ) C852_=_C954( C852 C954 ) \nC852_=_C966( C852 C966 ) C852_=_C967( C852 C967 ) C852_=_C968( C852 C968 ) C852_=_C969( C852 C969 ) C852_=_C970( C852 C970 ) C852_=_C971( C852 C971 ) \nC852_=_C972( C852 C972 ) C852_=_C973( C852 C973 ) C852_=_C974( C852 C974 ) C853_=_C871( C853 C871 ) C853_=_C888( C853 C888 ) C853_=_C904( C853 C904 ) \nC853_=_C919( C853 C919 ) C853_=_C932( C853 C932 ) C853_=_C944( C853 C944 ) C853_=_C955( C853 C955 ) C853_=_C975( C853 C975 ) C853_=_C976( C853 C976 ) \nC853_=_C977( C853 C977 ) C853_=_C978( C853 C978 ) C853_=_C979( C853 C979 ) C853_=_C980( C853 C980 ) C853_=_C981( C853 C981 ) C853_=_C982( C853 C982 ) \nC853_=_C983( C853 C983 ) C868_=_C869( C868 C869 ) C868_=_C870( C868 C870 ) C868_=_C871( C868 C871 ) C868_=_C885( C868 C885 ) C868_=_C901( C868 C901 ) \nC868_=_C916( C868 C916 ) C868_=_C929( C868 C929 ) C868_=_C943( C868 C943 ) C868_=_C944( C868 C944 ) C868_=_C945( C868 C945 ) C868_=_C946( C868 C946 ) \nC868_=_C947( C868 C947 ) C868_=_C948( C868 C948 ) C868_=_C949( C868 C949 ) C868_=_C950( C868 C950 ) C868_=_C951( C868 C951 ) C868_=_C952( C868 C952 ) \nC868_=_C953( C868 C953 ) C869_=_C870( C869 C870 ) C869_=_C871( C869 C871 ) C869_=_C886( C869 C886 ) C869_=_C902( C869 C902 ) C869_=_C917( C869 C917 ) \nC869_=_C930( C869 C930 ) C869_=_C954( C869 C954 ) C869_=_C955( C869 C955 ) C869_=_C956( C869 C956 ) C869_=_C957( C869 C957 ) C869_=_C958( C869 C958 ) \nC869_=_C959( C869 C959 ) C869_=_C960( C869 C960 ) C869_=_C961( C869 C961 ) C869_=_C962( C869 C962 ) C869_=_C963( C869 C963 ) C869_=_C964( C869 C964 ) \nC870_=_C871( C870 C871 ) C870_=_C887( C870 C887 ) C870_=_C903( C870 C903 ) C870_=_C918( C870 C918 ) C870_=_C931( C870 C931 ) C870_=_C943( C870 C943 ) \nC870_=_C954( C870 C954 ) C870_=_C966( C870 C966 ) C870_=_C967( C870 C967 ) C870_=_C968( C870 C968 ) C870_=_C969( C870 C969 ) C870_=_C970( C870 C970 ) \nC870_=_C971( C870 C971 ) C870_=_C972( C870 C972 ) C870_=_C973( C870 C973 ) C870_=_C974( C870 C974 ) C871_=_C888( C871 C888 ) C871_=_C904( C871 C904 ) \nC871_=_C919( C871 C919 ) C871_=_C932( C871 C932 ) C871_=_C944( C871 C944 ) C871_=_C955( C871 C955 ) C871_=_C975( C871 C975 ) C871_=_C976( C871 C976 ) \nC871_=_C977( C871 C977 ) C871_=_C978( C871 C978 ) C871_=_C979( C871 C979 ) C871_=_C980( C871 C980 ) C871_=_C981( C871 C981 ) C871_=_C982( C871 C982 ) \nC871_=_C983( C871 C983 ) C885_=_C886( C885 C886 ) C885_=_C887( C885 C887 ) C885_=_C888( C885 C888 ) C885_=_C901( C885 C901 ) C885_=_C916( C885 C916 ) \nC885_=_C929( C885 C929 ) C885_=_C943( C885 C943 ) C885_=_C944( C885 C944 ) C885_=_C945( C885 C945 ) C885_=_C946( C885 C946 ) C885_=_C947( C885 C947 ) \nC885_=_C948( C885 C948 ) C885_=_C949( C885 C949 ) C885_=_C950( C885 C950 ) C885_=_C951( C885 C951 ) C885_=_C952( C885 C952 ) C885_=_C953( C885 C953 ) \nC886_=_C887( C886 C887 ) C886_=_C888( C886 C888 ) C886_=_C902( C886 C902 ) C886_=_C917( C886 C917 ) C886_=_C930( C886 C930 ) C886_=_C954( C886 C954 ) \nC886_=_C955( C886 C955 ) C886_=_C956( C886 C956 ) C886_=_C957( C886 C957 ) C886_=_C958( C886 C958 ) C886_=_C959( C886 C959 ) C886_=_C960( C886 C960 ) \nC886_=_C961( C886 C961 ) C886_=_C962( C886 C962 ) C886_=_C963( C886 C963 ) C886_=_C964( C886 C964 ) C887_=_C888( C887 C888 ) C887_=_C903( C887 C903 ) \nC887_=_C918( C887 C918 ) C887_=_C931( C887 C931 ) C887_=_C943( C887 C943 ) C887_=_C954( C887 C954 ) C887_=_C966( C887 C966 ) C887_=_C967( C887 C967 ) \nC887_=_C968( C887 C968 ) C887_=_C969( C887 C969 ) C887_=_C970( C887 C970 ) C887_=_C971( C887 C971 ) C887_=_C972( C887 C972 ) C887_=_C973( C887 C973 ) \nC887_=_C974( C887 C974 ) C888_=_C904( C888 C904 ) C888_=_C919( C888 C919 ) C888_=_C932( C888 C932 ) C888_=_C944( C888 C944 ) C888_=_C955( C888 C955 ) \nC888_=_C975( C888 C975 ) C888_=_C976( C888 C976 ) C888_=_C977( C888 C977 ) C888_=_C978( C888 C978 ) C888_=_C979( C888 C979 ) C888_=_C980( C888 C980 ) \nC888_=_C981( C888 C981 ) C888_=_C982( C888 C982 ) C888_=_C983( C888 C983 ) C901_=_C902( C901 C902 ) C901_=_C903( C901 C903 ) C901_=_C904( C901 C904 ) \nC901_=_C916( C901 C916 ) C901_=_C929( C901 C929 ) C901_=_C943( C901 C943 ) C901_=_C944( C901 C944 ) C901_=_C945( C901 C945 ) C901_=_C946( C901 C946 ) \nC901_=_C947( C901 C947 ) C901_=_C948( C901 C948 ) C901_=_C949( C901 C949 ) C901_=_C950( C901 C950 ) C901_=_C951( C901 C951 ) C901_=_C952( C901 C952 ) \nC901_=_C953( C901 C953 ) C902_=_C903( C902 C903 ) C902_=_C904( C902 C904 ) C902_=_C917( C902 C917 ) C902_=_C930( C902 C930 ) C902_=_C954( C902 C954 ) \nC902_=_C955( C902 C955 ) C902_=_C956( C902 C956 ) C902_=_C957( C902 C957 ) C902_=_C958( C902 C958 ) C902_=_C959( C902 C959 ) C902_=_C960( C902 C960 ) \nC902_=_C961( C902 C961 ) C902_=_C962( C902 C962 ) C902_=_C963( C902 C963 ) C902_=_C964( C902 C964 ) C903_=_C904( C903 C904 ) C903_=_C918( C903 C918 ) \nC903_=_C931( C903 C931 ) C903_=_C943( C903 C943 ) C903_=_C954( C903 C954 ) C903_=_C966( C903 C966 ) C903_=_C967( C903 C967 ) C903_=_C968( C903 C968 ) \nC903_=_C969( C903 C969 ) C903_=_C970( C903 C970 ) C903_=_C971( C903 C971 ) C903_=_C972( C903 C972 ) C903_=_C973( C903 C973 ) C903_=_C974( C903 C974 ) \nC904_=_C919( C904 C919 ) C904_=_C932( C904 C932 ) C904_=_C944( C904 C944 ) C904_=_C955( C904 C955 ) C904_=_C975( C904 C975 ) C904_=_C976( C904 C976 ) \nC904_=_C977( C904 C977 ) C904_=_C978( C904 C978 ) C904_=_C979( C904 C979 ) C904_=_C980( C904 C980 ) C904_=_C981( C904 C981 ) C904_=_C982( C904 C982 ) \nC904_=_C983( C904 C983 ) C916_=_C917( C916 C917 ) C916_=_C918( C916 C918 ) C916_=_C919( C916 C919 ) C916_=_C929( C916 C929 ) C916_=_C943( C916 C943 ) \nC916_=_C944( C916 C944 ) C916_=_C945( C916 C945 ) C916_=_C946( C916 C946 ) C916_=_C947( C916 C947 ) C916_=_C948( C916 C948 ) C916_=_C949( C916 C949 ) \nC916_=_C950( C916 C950 ) C916_=_C951( C916 C951 ) C916_=_C952( C916 C952 ) C916_=_C953( C916 C953 ) C917_=_C918( C917 C918 ) C917_=_C919( C917 C919 ) \nC917_=_C930( C917 C930 ) C917_=_C954( C917 C954 ) C917_=_C955( C917 C955 ) C917_=_C956( C917 C956 ) C917_=_C957( C917 C957 ) C917_=_C958( C917 C958 ) \nC917_=_C959( C917 C959 ) C917_=_C960( C917 C960 ) C917_=_C961( C917 C961 ) C917_=_C962( C917 C962 ) C917_=_C963( C917 C963 ) C917_=_C964( C917 C964 ) \nC918_=_C919( C918 C919 ) C918_=_C931( C918 C931 ) C918_=_C943( C918 C943 ) C918_=_C954( C918 C954 ) C918_=_C966( C918 C966 ) C918_=_C967( C918 C967 ) \nC918_=_C968( C918 C968 ) C918_=_C969( C918 C969 ) C918_=_C970( C918 C970 ) C918_=_C971( C918 C971 ) C918_=_C972( C918 C972 ) C918_=_C973( C918 C973 ) \nC918_=_C974( C918 C974 ) C919_=_C932( C919 C932 ) C919_=_C944( C919 C944 ) C919_=_C955( C919 C955 ) C919_=_C975( C919 C975 ) C919_=_C976( C919 C976 ) \nC919_=_C977( C919 C977 ) C919_=_C978( C919 C978 ) C919_=_C979( C919 C979 ) C919_=_C980( C919 C980 ) C919_=_C981( C919 C981 ) C919_=_C982( C919 C982 ) \nC919_=_C983( C919 C983 ) C929_=_C930( C929 C930 ) C929_=_C931( C929 C931 ) C929_=_C932( C929 C932 ) C929_=_C943( C929 C943 ) C929_=_C944( C929 C944 ) \nC929_=_C945( C929 C945 ) C929_=_C946( C929 C946 ) C929_=_C947( C929 C947 ) C929_=_C948( C929 C948 ) C929_=_C949( C929 C949 ) C929_=_C950( C929 C950 ) \nC929_=_C951( C929 C951 ) C929_=_C952( C929 C952 ) C929_=_C953( C929 C953 ) C930_=_C931( C930 C931 ) C930_=_C932( C930 C932 ) C930_=_C954( C930 C954 ) \nC930_=_C955( C930 C955 ) C930_=_C956( C930 C956 ) C930_=_C957( C930 C957 ) C930_=_C958( C930 C958 ) C930_=_C959( C930 C959 ) C930_=_C960( C930 C960 ) \nC930_=_C961( C930 C961 ) C930_=_C962( C930 C962 ) C930_=_C963( C930 C963 ) C930_=_C964( C930 C964 ) C931_=_C932( C931 C932 ) C931_=_C943( C931 C943 ) \nC931_=_C954( C931 C954 ) C931_=_C966( C931 C966 ) C931_=_C967( C931 C967 ) C931_=_C968( C931 C968 ) C931_=_C969( C931 C969 ) C931_=_C970( C931 C970 ) \nC931_=_C971( C931 C971 ) C931_=_C972( C931 C972 ) C931_=_C973( C931 C973 ) C931_=_C974(</w:t>
      </w:r>
    </w:p>
    <w:p>
      <w:pPr>
        <w:pStyle w:val="PreformattedText"/>
        <w:bidi w:val="0"/>
        <w:spacing w:before="0" w:after="0"/>
        <w:jc w:val="left"/>
        <w:rPr/>
      </w:pPr>
      <w:r>
        <w:rPr/>
        <w:t xml:space="preserve"> </w:t>
      </w:r>
      <w:r>
        <w:rPr/>
        <w:t>C931 C974 ) C932_=_C944( C932 C944 ) C932_=_C955( C932 C955 ) \nC932_=_C975( C932 C975 ) C932_=_C976( C932 C976 ) C932_=_C977( C932 C977 ) C932_=_C978( C932 C978 ) C932_=_C979( C932 C979 ) C932_=_C980( C932 C980 ) \nC932_=_C981( C932 C981 ) C932_=_C982( C932 C982 ) C932_=_C983( C932 C983 ) C943_=_C944( C943 C944 ) C943_=_C945( C943 C945 ) C943_=_C946( C943 C946 ) \nC943_=_C947( C943 C947 ) C943_=_C948( C943 C948 ) C943_=_C949( C943 C949 ) C943_=_C950( C943 C950 ) C943_=_C951( C943 C951 ) C943_=_C952( C943 C952 ) \nC943_=_C953( C943 C953 ) C943_=_C954( C943 C954 ) C943_=_C966( C943 C966 ) C943_=_C967( C943 C967 ) C943_=_C968( C943 C968 ) C943_=_C969( C943 C969 ) \nC943_=_C970( C943 C970 ) C943_=_C971( C943 C971 ) C943_=_C972( C943 C972 ) C943_=_C973( C943 C973 ) C943_=_C974( C943 C974 ) C944_=_C945( C944 C945 ) \nC944_=_C946( C944 C946 ) C944_=_C947( C944 C947 ) C944_=_C948( C944 C948 ) C944_=_C949( C944 C949 ) C944_=_C950( C944 C950 ) C944_=_C951( C944 C951 ) \nC944_=_C952( C944 C952 ) C944_=_C953( C944 C953 ) C944_=_C955( C944 C955 ) C944_=_C975( C944 C975 ) C944_=_C976( C944 C976 ) C944_=_C977( C944 C977 ) \nC944_=_C978( C944 C978 ) C944_=_C979( C944 C979 ) C944_=_C980( C944 C980 ) C944_=_C981( C944 C981 ) C944_=_C982( C944 C982 ) C944_=_C983( C944 C983 ) \nC945_=_C946( C945 C946 ) C945_=_C947( C945 C947 ) C945_=_C948( C945 C948 ) C945_=_C949( C945 C949 ) C945_=_C950( C945 C950 ) C945_=_C951( C945 C951 ) \nC945_=_C952( C945 C952 ) C945_=_C953( C945 C953 ) C945_=_C956( C945 C956 ) C945_=_C966( C945 C966 ) C945_=_C975( C945 C975 ) C946_=_C947( C946 C947 ) \nC946_=_C948( C946 C948 ) C946_=_C949( C946 C949 ) C946_=_C950( C946 C950 ) C946_=_C951( C946 C951 ) C946_=_C952( C946 C952 ) C946_=_C953( C946 C953 ) \nC946_=_C957( C946 C957 ) C946_=_C967( C946 C967 ) C946_=_C976( C946 C976 ) C947_=_C948( C947 C948 ) C947_=_C949( C947 C949 ) C947_=_C950( C947 C950 ) \nC947_=_C951( C947 C951 ) C947_=_C952( C947 C952 ) C947_=_C953( C947 C953 ) C947_=_C958( C947 C958 ) C947_=_C968( C947 C968 ) C947_=_C977( C947 C977 ) \nC948_=_C949( C948 C949 ) C948_=_C950( C948 C950 ) C948_=_C951( C948 C951 ) C948_=_C952( C948 C952 ) C948_=_C953( C948 C953 ) C948_=_C959( C948 C959 ) \nC948_=_C969( C948 C969 ) C948_=_C978( C948 C978 ) C949_=_C950( C949 C950 ) C949_=_C951( C949 C951 ) C949_=_C952( C949 C952 ) C949_=_C953( C949 C953 ) \nC949_=_C960( C949 C960 ) C949_=_C970( C949 C970 ) C949_=_C979( C949 C979 ) C950_=_C951( C950 C951 ) C950_=_C952( C950 C952 ) C950_=_C953( C950 C953 ) \nC950_=_C961( C950 C961 ) C950_=_C971( C950 C971 ) C950_=_C980( C950 C980 ) C951_=_C952( C951 C952 ) C951_=_C953( C951 C953 ) C951_=_C962( C951 C962 ) \nC951_=_C972( C951 C972 ) C951_=_C981( C951 C981 ) C952_=_C953( C952 C953 ) C952_=_C963( C952 C963 ) C952_=_C973( C952 C973 ) C952_=_C982( C952 C982 ) \nC953_=_C964( C953 C964 ) C953_=_C974( C953 C974 ) C953_=_C983( C953 C983 ) C954_=_C955( C954 C955 ) C954_=_C956( C954 C956 ) C954_=_C957( C954 C957 ) \nC954_=_C958( C954 C958 ) C954_=_C959( C954 C959 ) C954_=_C960( C954 C960 ) C954_=_C961( C954 C961 ) C954_=_C962( C954 C962 ) C954_=_C963( C954 C963 ) \nC954_=_C964( C954 C964 ) C954_=_C966( C954 C966 ) C954_=_C967( C954 C967 ) C954_=_C968( C954 C968 ) C954_=_C969( C954 C969 ) C954_=_C970( C954 C970 ) \nC954_=_C971( C954 C971 ) C954_=_C972( C954 C972 ) C954_=_C973( C954 C973 ) C954_=_C974( C954 C974 ) C955_=_C956( C955 C956 ) C955_=_C957( C955 C957 ) \nC955_=_C958( C955 C958 ) C955_=_C959( C955 C959 ) C955_=_C960( C955 C960 ) C955_=_C961( C955 C961 ) C955_=_C962( C955 C962 ) C955_=_C963( C955 C963 ) \nC955_=_C964( C955 C964 ) C955_=_C975( C955 C975 ) C955_=_C976( C955 C976 ) C955_=_C977( C955 C977 ) C955_=_C978( C955 C978 ) C955_=_C979( C955 C979 ) \nC955_=_C980( C955 C980 ) C955_=_C981( C955 C981 ) C955_=_C982( C955 C982 ) C955_=_C983( C955 C983 ) C956_=_C957( C956 C957 ) C956_=_C958( C956 C958 ) \nC956_=_C959( C956 C959 ) C956_=_C960( C956 C960 ) C956_=_C961( C956 C961 ) C956_=_C962( C956 C962 ) C956_=_C963( C956 C963 ) C956_=_C964( C956 C964 ) \nC956_=_C966( C956 C966 ) C956_=_C975( C956 C975 ) C957_=_C958( C957 C958 ) C957_=_C959( C957 C959 ) C957_=_C960( C957 C960 ) C957_=_C961( C957 C961 ) \nC957_=_C962( C957 C962 ) C957_=_C963( C957 C963 ) C957_=_C964( C957 C964 ) C957_=_C967( C957 C967 ) C957_=_C976( C957 C976 ) C958_=_C959( C958 C959 ) \nC958_=_C960( C958 C960 ) C958_=_C961( C958 C961 ) C958_=_C962( C958 C962 ) C958_=_C963( C958 C963 ) C958_=_C964( C958 C964 ) C958_=_C968( C958 C968 ) \nC958_=_C977( C958 C977 ) C959_=_C960( C959 C960 ) C959_=_C961( C959 C961 ) C959_=_C962( C959 C962 ) C959_=_C963( C959 C963 ) C959_=_C964( C959 C964 ) \nC959_=_C969( C959 C969 ) C959_=_C978( C959 C978 ) C960_=_C961( C960 C961 ) C960_=_C962( C960 C962 ) C960_=_C963( C960 C963 ) C960_=_C964( C960 C964 ) \nC960_=_C970( C960 C970 ) C960_=_C979( C960 C979 ) C961_=_C962( C961 C962 ) C961_=_C963( C961 C963 ) C961_=_C964( C961 C964 ) C961_=_C971( C961 C971 ) \nC961_=_C980( C961 C980 ) C962_=_C963( C962 C963 ) C962_=_C964( C962 C964 ) C962_=_C972( C962 C972 ) C962_=_C981( C962 C981 ) C963_=_C964( C963 C964 ) \nC963_=_C973( C963 C973 ) C963_=_C982( C963 C982 ) C964_=_C974( C964 C974 ) C964_=_C983( C964 C983 ) C966_=_C967( C966 C967 ) C966_=_C968( C966 C968 ) \nC966_=_C969( C966 C969 ) C966_=_C970( C966 C970 ) C966_=_C971( C966 C971 ) C966_=_C972( C966 C972 ) C966_=_C973( C966 C973 ) C966_=_C974( C966 C974 ) \nC966_=_C975( C966 C975 ) C967_=_C968( C967 C968 ) C967_=_C969( C967 C969 ) C967_=_C970( C967 C970 ) C967_=_C971( C967 C971 ) C967_=_C972( C967 C972 ) \nC967_=_C973( C967 C973 ) C967_=_C974( C967 C974 ) C967_=_C976( C967 C976 ) C968_=_C969( C968 C969 ) C968_=_C970( C968 C970 ) C968_=_C971( C968 C971 ) \nC968_=_C972( C968 C972 ) C968_=_C973( C968 C973 ) C968_=_C974( C968 C974 ) C968_=_C977( C968 C977 ) C969_=_C970( C969 C970 ) C969_=_C971( C969 C971 ) \nC969_=_C972( C969 C972 ) C969_=_C973( C969 C973 ) C969_=_C974( C969 C974 ) C969_=_C978( C969 C978 ) C970_=_C971( C970 C971 ) C970_=_C972( C970 C972 ) \nC970_=_C973( C970 C973 ) C970_=_C974( C970 C974 ) C970_=_C979( C970 C979 ) C971_=_C972( C971 C972 ) C971_=_C973( C971 C973 ) C971_=_C974( C971 C974 ) \nC971_=_C980( C971 C980 ) C972_=_C973( C972 C973 ) C972_=_C974( C972 C974 ) C972_=_C981( C972 C981 ) C973_=_C974( C973 C974 ) C973_=_C982( C973 C982 ) \nC974_=_C983( C974 C983 ) C975_=_C976( C975 C976 ) C975_=_C977( C975 C977 ) C975_=_C978( C975 C978 ) C975_=_C979( C975 C979 ) C975_=_C980( C975 C980 ) \nC975_=_C981( C975 C981 ) C975_=_C982( C975 C982 ) C975_=_C983( C975 C983 ) C976_=_C977( C976 C977 ) C976_=_C978( C976 C978 ) C976_=_C979( C976 C979 ) \nC976_=_C980( C976 C980 ) C976_=_C981( C976 C981 ) C976_=_C982( C976 C982 ) C976_=_C983( C976 C983 ) C977_=_C978( C977 C978 ) C977_=_C979( C977 C979 ) \nC977_=_C980( C977 C980 ) C977_=_C981( C977 C981 ) C977_=_C982( C977 C982 ) C977_=_C983( C977 C983 ) C978_=_C979( C978 C979 ) C978_=_C980( C978 C980 ) \nC978_=_C981( C978 C981 ) C978_=_C982( C978 C982 ) C978_=_C983( C978 C983 ) C979_=_C980( C979 C980 ) C979_=_C981( C979 C981 ) C979_=_C982( C979 C982 ) \nC979_=_C983( C979 C983 ) C980_=_C981( C980 C981 ) C980_=_C982( C980 C982 ) C980_=_C983( C980 C983 ) C981_=_C982( C981 C982 ) C981_=_C983( C981 C983 ) \nC982_=_C983( C982 C983 ) "];18-&gt;29[label="164: C32 C33 C34 C35 C76 \nC77 C78 C79 C119 C120 C121 \nC122 C161 C162 C163 C164 C202 \nC203 C204 C205 C242 C243 C244 \nC245 C281 C282 C283 C284 C319 \nC320 C321 C322 C356 C357 C358 \nC359 C392 C393 C394 C395 C427 \nC428 C429 C430 C461 C462 C463 \nC464 C494 C495 C496 C497 C526 \nC527 C528 C529 C557 C558 C559 \nC560 C587 C588 C589 C590 C616 \nC617 C618 C619 C643 C645 C646 \nC647 C670 C671 C673 C674 C696 \nC697 C698 C700 C721 C722 C723 \nC724 C745 C746 C747 C748 C768 \nC769 C770 C771 C790 C791 C792 \nC793 C811 C812 C813 C814 C831 \nC832 C833 C834 C850 C851 C852 \nC853 C868 C869 C870 C871 C885 \nC886 C887 C888 C901 C902 C903 \nC904 C916 C917 C918 C919 C929 \nC930 C931 C932 C945 C946 C947 \nC948 C949 C950 C951 C952 C953 \nC956 C957 C958 C959 C960 C961 \nC962 C963 C964 C966 C967 C968 \nC969 C970 C971 C972 C973 C974 \nC975 C976 C977 C978 C979 C980 \nC981 C982 C983 \n3526: C32_=_C33 ,C32_=_C34 ,C32_=_C35 ,C32_=_C76 ,C32_=_C119 ,\nC32_=_C161 ,C32_=_C202 ,C32_=_C242 ,C32_=_C281 ,C32_=_C319 ,C32_=_C356 ,\nC32_=_C392 ,C32_=_C427 ,C32_=_C461 ,C32_=_C494 ,C32_=_C526 ,C32_=_C557 ,\nC32_=_C587 ,C32_=_C616 ,C32_=_C643 ,C32_=_C670 ,C32_=_C696 ,C32_=_C721 ,\nC32_=_C745 ,C32_=_C768 ,C32_=_C790 ,C32_=_C811 ,C32_=_C831 ,C32_=_C850 ,\nC32_=_C868 ,C32_=_C885 ,C32_=_C901 ,C32_=_C916 ,C32_=_C929 ,C32_=_C945 ,\nC32_=_C946 ,C32_=_C947 ,C32_=_C948 ,C32_=_C949 ,C32_=_C950 ,C32_=_C951 ,\nC32_=_C952 ,C32_=_C953 ,C33_=_C34 ,C33_=_C35 ,C33_=_C77 ,C33_=_C120 ,\nC33_=_C162 ,C33_=_C203 ,C33_=_C243 ,C33_=_C282 ,C33_=_C320 ,C33_=_C357 ,\nC33_=_C393 ,C33_=_C428 ,C33_=_C462 ,C33_=_C495 ,C33_=_C527 ,C33_=_C558 ,\nC33_=_C588 ,C33_=_C617 ,C33_=_C645 ,C33_=_C671 ,C33_=_C697 ,C33_=_C722 ,\nC33_=_C746 ,C33_=_C769 ,C33_=_C791 ,C33_=_C812 ,C33_=_C832 ,C33_=_C851 ,\nC33_=_C869 ,C33_=_C886 ,C33_=_C902 ,C33_=_C917 ,C33_=_C930 ,C33_=_C956 ,\nC33_=_C957 ,C33_=_C958 ,C33_=_C959 ,C33_=_C960 ,C33_=_C961 ,C33_=_C962 ,\nC33_=_C963 ,C33_=_C964 ,C34_=_C35 ,C34_=_C78 ,C34_=_C121 ,C34_=_C163 ,\nC34_=_C204 ,C34_=_C244 ,C34_=_C283 ,C34_=_C321 ,C34_=_C358 ,C34_=_C394 ,\nC34_=_C429 ,C34_=_C463 ,C34_=_C496 ,C34_=_C528 ,C34_=_C559 ,C34_=_C589 ,\nC34_=_C618 ,C34_=_C646 ,C34_=_C673 ,C34_=_C698 ,C34_=_C723 ,C34_=_C747 ,\nC34_=_C770 ,C34_=_C792 ,C34_=_C813 ,C34_=_C833 ,C34_=_C852 ,C34_=_C870 ,\nC34_=_C887 ,C34_=_C903 ,C34_=_C918 ,C34_=_C931 ,C34_=_C966 ,C34_=_C967 ,\nC34_=_C968 ,C34_=_C969 ,C34_=_C970 ,C34_=_C971 ,C34_=_C972 ,C34_=_C973 ,\nC34_=_C974 ,C35_=_C79 ,C35_=_C122 ,C35_=_C164 ,C35_=_C205 ,C35_=_C245 ,\nC35_=_C284 ,C35_=_C322 ,C35_=_C359 ,C35_=_C395 ,C35_=_C430 ,C35_=_C464 ,\nC35_=_C497 ,C35_=_C529 ,C35_=_C560 ,C35_=_C590 ,C35_=_C619 ,C35_=_C647 ,\nC35_=_C674 ,C35_=_C700</w:t>
      </w:r>
    </w:p>
    <w:p>
      <w:pPr>
        <w:pStyle w:val="PreformattedText"/>
        <w:bidi w:val="0"/>
        <w:spacing w:before="0" w:after="0"/>
        <w:jc w:val="left"/>
        <w:rPr/>
      </w:pPr>
      <w:r>
        <w:rPr/>
        <w:t xml:space="preserve"> </w:t>
      </w:r>
      <w:r>
        <w:rPr/>
        <w:t>,C35_=_C724 ,C35_=_C748 ,C35_=_C771 ,C35_=_C793 ,\nC35_=_C814 ,C35_=_C834 ,C35_=_C853 ,C35_=_C871 ,C35_=_C888 ,C35_=_C904 ,\nC35_=_C919 ,C35_=_C932 ,C35_=_C975 ,C35_=_C976 ,C35_=_C977 ,C35_=_C978 ,\nC35_=_C979 ,C35_=_C980 ,C35_=_C981 ,C35_=_C982 ,C35_=_C983 ,C76_=_C77 ,\nC76_=_C78 ,C76_=_C79 ,C76_=_C119 ,C76_=_C161 ,C76_=_C202 ,C76_=_C242 ,\nC76_=_C281 ,C76_=_C319 ,C76_=_C356 ,C76_=_C392 ,C76_=_C427 ,C76_=_C461 ,\nC76_=_C494 ,C76_=_C526 ,C76_=_C557 ,C76_=_C587 ,C76_=_C616 ,C76_=_C643 ,\nC76_=_C670 ,C76_=_C696 ,C76_=_C721 ,C76_=_C745 ,C76_=_C768 ,C76_=_C790 ,\nC76_=_C811 ,C76_=_C831 ,C76_=_C850 ,C76_=_C868 ,C76_=_C885 ,C76_=_C901 ,\nC76_=_C916 ,C76_=_C929 ,C76_=_C945 ,C76_=_C946 ,C76_=_C947 ,C76_=_C948 ,\nC76_=_C949 ,C76_=_C950 ,C76_=_C951 ,C76_=_C952 ,C76_=_C953 ,C77_=_C78 ,\nC77_=_C79 ,C77_=_C120 ,C77_=_C162 ,C77_=_C203 ,C77_=_C243 ,C77_=_C282 ,\nC77_=_C320 ,C77_=_C357 ,C77_=_C393 ,C77_=_C428 ,C77_=_C462 ,C77_=_C495 ,\nC77_=_C527 ,C77_=_C558 ,C77_=_C588 ,C77_=_C617 ,C77_=_C645 ,C77_=_C671 ,\nC77_=_C697 ,C77_=_C722 ,C77_=_C746 ,C77_=_C769 ,C77_=_C791 ,C77_=_C812 ,\nC77_=_C832 ,C77_=_C851 ,C77_=_C869 ,C77_=_C886 ,C77_=_C902 ,C77_=_C917 ,\nC77_=_C930 ,C77_=_C956 ,C77_=_C957 ,C77_=_C958 ,C77_=_C959 ,C77_=_C960 ,\nC77_=_C961 ,C77_=_C962 ,C77_=_C963 ,C77_=_C964 ,C78_=_C79 ,C78_=_C121 ,\nC78_=_C163 ,C78_=_C204 ,C78_=_C244 ,C78_=_C283 ,C78_=_C321 ,C78_=_C358 ,\nC78_=_C394 ,C78_=_C429 ,C78_=_C463 ,C78_=_C496 ,C78_=_C528 ,C78_=_C559 ,\nC78_=_C589 ,C78_=_C618 ,C78_=_C646 ,C78_=_C673 ,C78_=_C698 ,C78_=_C723 ,\nC78_=_C747 ,C78_=_C770 ,C78_=_C792 ,C78_=_C813 ,C78_=_C833 ,C78_=_C852 ,\nC78_=_C870 ,C78_=_C887 ,C78_=_C903 ,C78_=_C918 ,C78_=_C931 ,C78_=_C966 ,\nC78_=_C967 ,C78_=_C968 ,C78_=_C969 ,C78_=_C970 ,C78_=_C971 ,C78_=_C972 ,\nC78_=_C973 ,C78_=_C974 ,C79_=_C122 ,C79_=_C164 ,C79_=_C205 ,C79_=_C245 ,\nC79_=_C284 ,C79_=_C322 ,C79_=_C359 ,C79_=_C395 ,C79_=_C430 ,C79_=_C464 ,\nC79_=_C497 ,C79_=_C529 ,C79_=_C560 ,C79_=_C590 ,C79_=_C619 ,C79_=_C647 ,\nC79_=_C674 ,C79_=_C700 ,C79_=_C724 ,C79_=_C748 ,C79_=_C771 ,C79_=_C793 ,\nC79_=_C814 ,C79_=_C834 ,C79_=_C853 ,C79_=_C871 ,C79_=_C888 ,C79_=_C904 ,\nC79_=_C919 ,C79_=_C932 ,C79_=_C975 ,C79_=_C976 ,C79_=_C977 ,C79_=_C978 ,\nC79_=_C979 ,C79_=_C980 ,C79_=_C981 ,C79_=_C982 ,C79_=_C983 ,C119_=_C120 ,\nC119_=_C121 ,C119_=_C122 ,C119_=_C161 ,C119_=_C202 ,C119_=_C242 ,C119_=_C281 ,\nC119_=_C319 ,C119_=_C356 ,C119_=_C392 ,C119_=_C427 ,C119_=_C461 ,C119_=_C494 ,\nC119_=_C526 ,C119_=_C557 ,C119_=_C587 ,C119_=_C616 ,C119_=_C643 ,C119_=_C670 ,\nC119_=_C696 ,C119_=_C721 ,C119_=_C745 ,C119_=_C768 ,C119_=_C790 ,C119_=_C811 ,\nC119_=_C831 ,C119_=_C850 ,C119_=_C868 ,C119_=_C885 ,C119_=_C901 ,C119_=_C916 ,\nC119_=_C929 ,C119_=_C945 ,C119_=_C946 ,C119_=_C947 ,C119_=_C948 ,C119_=_C949 ,\nC119_=_C950 ,C119_=_C951 ,C119_=_C952 ,C119_=_C953 ,C120_=_C121 ,C120_=_C122 ,\nC120_=_C162 ,C120_=_C203 ,C120_=_C243 ,C120_=_C282 ,C120_=_C320 ,C120_=_C357 ,\nC120_=_C393 ,C120_=_C428 ,C120_=_C462 ,C120_=_C495 ,C120_=_C527 ,C120_=_C558 ,\nC120_=_C588 ,C120_=_C617 ,C120_=_C645 ,C120_=_C671 ,C120_=_C697 ,C120_=_C722 ,\nC120_=_C746 ,C120_=_C769 ,C120_=_C791 ,C120_=_C812 ,C120_=_C832 ,C120_=_C851 ,\nC120_=_C869 ,C120_=_C886 ,C120_=_C902 ,C120_=_C917 ,C120_=_C930 ,C120_=_C956 ,\nC120_=_C957 ,C120_=_C958 ,C120_=_C959 ,C120_=_C960 ,C120_=_C961 ,C120_=_C962 ,\nC120_=_C963 ,C120_=_C964 ,C121_=_C122 ,C121_=_C163 ,C121_=_C204 ,C121_=_C244 ,\nC121_=_C283 ,C121_=_C321 ,C121_=_C358 ,C121_=_C394 ,C121_=_C429 ,C121_=_C463 ,\nC121_=_C496 ,C121_=_C528 ,C121_=_C559 ,C121_=_C589 ,C121_=_C618 ,C121_=_C646 ,\nC121_=_C673 ,C121_=_C698 ,C121_=_C723 ,C121_=_C747 ,C121_=_C770 ,C121_=_C792 ,\nC121_=_C813 ,C121_=_C833 ,C121_=_C852 ,C121_=_C870 ,C121_=_C887 ,C121_=_C903 ,\nC121_=_C918 ,C121_=_C931 ,C121_=_C966 ,C121_=_C967 ,C121_=_C968 ,C121_=_C969 ,\nC121_=_C970 ,C121_=_C971 ,C121_=_C972 ,C121_=_C973 ,C121_=_C974 ,C122_=_C164 ,\nC122_=_C205 ,C122_=_C245 ,C122_=_C284 ,C122_=_C322 ,C122_=_C359 ,C122_=_C395 ,\nC122_=_C430 ,C122_=_C464 ,C122_=_C497 ,C122_=_C529 ,C122_=_C560 ,C122_=_C590 ,\nC122_=_C619 ,C122_=_C647 ,C122_=_C674 ,C122_=_C700 ,C122_=_C724 ,C122_=_C748 ,\nC122_=_C771 ,C122_=_C793 ,C122_=_C814 ,C122_=_C834 ,C122_=_C853 ,C122_=_C871 ,\nC122_=_C888 ,C122_=_C904 ,C122_=_C919 ,C122_=_C932 ,C122_=_C975 ,C122_=_C976 ,\nC122_=_C977 ,C122_=_C978 ,C122_=_C979 ,C122_=_C980 ,C122_=_C981 ,C122_=_C982 ,\nC122_=_C983 ,C161_=_C162 ,C161_=_C163 ,C161_=_C164 ,C161_=_C202 ,C161_=_C242 ,\nC161_=_C281 ,C161_=_C319 ,C161_=_C356 ,C161_=_C392 ,C161_=_C427 ,C161_=_C461 ,\nC161_=_C494 ,C161_=_C526 ,C161_=_C557 ,C161_=_C587 ,C161_=_C616 ,C161_=_C643 ,\nC161_=_C670 ,C161_=_C696 ,C161_=_C721 ,C161_=_C745 ,C161_=_C768 ,C161_=_C790 ,\nC161_=_C811 ,C161_=_C831 ,C161_=_C850 ,C161_=_C868 ,C161_=_C885 ,C161_=_C901 ,\nC161_=_C916 ,C161_=_C929 ,C161_=_C945 ,C161_=_C946 ,C161_=_C947 ,C161_=_C948 ,\nC161_=_C949 ,C161_=_C950 ,C161_=_C951 ,C161_=_C952 ,C161_=_C953 ,C162_=_C163 ,\nC162_=_C164 ,C162_=_C203 ,C162_=_C243 ,C162_=_C282 ,C162_=_C320 ,C162_=_C357 ,\nC162_=_C393 ,C162_=_C428 ,C162_=_C462 ,C162_=_C495 ,C162_=_C527 ,C162_=_C558 ,\nC162_=_C588 ,C162_=_C617 ,C162_=_C645 ,C162_=_C671 ,C162_=_C697 ,C162_=_C722 ,\nC162_=_C746 ,C162_=_C769 ,C162_=_C791 ,C162_=_C812 ,C162_=_C832 ,C162_=_C851 ,\nC162_=_C869 ,C162_=_C886 ,C162_=_C902 ,C162_=_C917 ,C162_=_C930 ,C162_=_C956 ,\nC162_=_C957 ,C162_=_C958 ,C162_=_C959 ,C162_=_C960 ,C162_=_C961 ,C162_=_C962 ,\nC162_=_C963 ,C162_=_C964 ,C163_=_C164 ,C163_=_C204 ,C163_=_C244 ,C163_=_C283 ,\nC163_=_C321 ,C163_=_C358 ,C163_=_C394 ,C163_=_C429 ,C163_=_C463 ,C163_=_C496 ,\nC163_=_C528 ,C163_=_C559 ,C163_=_C589 ,C163_=_C618 ,C163_=_C646 ,C163_=_C673 ,\nC163_=_C698 ,C163_=_C723 ,C163_=_C747 ,C163_=_C770 ,C163_=_C792 ,C163_=_C813 ,\nC163_=_C833 ,C163_=_C852 ,C163_=_C870 ,C163_=_C887 ,C163_=_C903 ,C163_=_C918 ,\nC163_=_C931 ,C163_=_C966 ,C163_=_C967 ,C163_=_C968 ,C163_=_C969 ,C163_=_C970 ,\nC163_=_C971 ,C163_=_C972 ,C163_=_C973 ,C163_=_C974 ,C164_=_C205 ,C164_=_C245 ,\nC164_=_C284 ,C164_=_C322 ,C164_=_C359 ,C164_=_C395 ,C164_=_C430 ,C164_=_C464 ,\nC164_=_C497 ,C164_=_C529 ,C164_=_C560 ,C164_=_C590 ,C164_=_C619 ,C164_=_C647 ,\nC164_=_C674 ,C164_=_C700 ,C164_=_C724 ,C164_=_C748 ,C164_=_C771 ,C164_=_C793 ,\nC164_=_C814 ,C164_=_C834 ,C164_=_C853 ,C164_=_C871 ,C164_=_C888 ,C164_=_C904 ,\nC164_=_C919 ,C164_=_C932 ,C164_=_C975 ,C164_=_C976 ,C164_=_C977 ,C164_=_C978 ,\nC164_=_C979 ,C164_=_C980 ,C164_=_C981 ,C164_=_C982 ,C164_=_C983 ,C202_=_C203 ,\nC202_=_C204 ,C202_=_C205 ,C202_=_C242 ,C202_=_C281 ,C202_=_C319 ,C202_=_C356 ,\nC202_=_C392 ,C202_=_C427 ,C202_=_C461 ,C202_=_C494 ,C202_=_C526 ,C202_=_C557 ,\nC202_=_C587 ,C202_=_C616 ,C202_=_C643 ,C202_=_C670 ,C202_=_C696 ,C202_=_C721 ,\nC202_=_C745 ,C202_=_C768 ,C202_=_C790 ,C202_=_C811 ,C202_=_C831 ,C202_=_C850 ,\nC202_=_C868 ,C202_=_C885 ,C202_=_C901 ,C202_=_C916 ,C202_=_C929 ,C202_=_C945 ,\nC202_=_C946 ,C202_=_C947 ,C202_=_C948 ,C202_=_C949 ,C202_=_C950 ,C202_=_C951 ,\nC202_=_C952 ,C202_=_C953 ,C203_=_C204 ,C203_=_C205 ,C203_=_C243 ,C203_=_C282 ,\nC203_=_C320 ,C203_=_C357 ,C203_=_C393 ,C203_=_C428 ,C203_=_C462 ,C203_=_C495 ,\nC203_=_C527 ,C203_=_C558 ,C203_=_C588 ,C203_=_C617 ,C203_=_C645 ,C203_=_C671 ,\nC203_=_C697 ,C203_=_C722 ,C203_=_C746 ,C203_=_C769 ,C203_=_C791 ,C203_=_C812 ,\nC203_=_C832 ,C203_=_C851 ,C203_=_C869 ,C203_=_C886 ,C203_=_C902 ,C203_=_C917 ,\nC203_=_C930 ,C203_=_C956 ,C203_=_C957 ,C203_=_C958 ,C203_=_C959 ,C203_=_C960 ,\nC203_=_C961 ,C203_=_C962 ,C203_=_C963 ,C203_=_C964 ,C204_=_C205 ,C204_=_C244 ,\nC204_=_C283 ,C204_=_C321 ,C204_=_C358 ,C204_=_C394 ,C204_=_C429 ,C204_=_C463 ,\nC204_=_C496 ,C204_=_C528 ,C204_=_C559 ,C204_=_C589 ,C204_=_C618 ,C204_=_C646 ,\nC204_=_C673 ,C204_=_C698 ,C204_=_C723 ,C204_=_C747 ,C204_=_C770 ,C204_=_C792 ,\nC204_=_C813 ,C204_=_C833 ,C204_=_C852 ,C204_=_C870 ,C204_=_C887 ,C204_=_C903 ,\nC204_=_C918 ,C204_=_C931 ,C204_=_C966 ,C204_=_C967 ,C204_=_C968 ,C204_=_C969 ,\nC204_=_C970 ,C204_=_C971 ,C204_=_C972 ,C204_=_C973 ,C204_=_C974 ,C205_=_C245 ,\nC205_=_C284 ,C205_=_C322 ,C205_=_C359 ,C205_=_C395 ,C205_=_C430 ,C205_=_C464 ,\nC205_=_C497 ,C205_=_C529 ,C205_=_C560 ,C205_=_C590 ,C205_=_C619 ,C205_=_C647 ,\nC205_=_C674 ,C205_=_C700 ,C205_=_C724 ,C205_=_C748 ,C205_=_C771 ,C205_=_C793 ,\nC205_=_C814 ,C205_=_C834 ,C205_=_C853 ,C205_=_C871 ,C205_=_C888 ,C205_=_C904 ,\nC205_=_C919 ,C205_=_C932 ,C205_=_C975 ,C205_=_C976 ,C205_=_C977 ,C205_=_C978 ,\nC205_=_C979 ,C205_=_C980 ,C205_=_C981 ,C205_=_C982 ,C205_=_C983 ,C242_=_C243 ,\nC242_=_C244 ,C242_=_C245 ,C242_=_C281 ,C242_=_C319 ,C242_=_C356 ,C242_=_C392 ,\nC242_=_C427 ,C242_=_C461 ,C242_=_C494 ,C242_=_C526 ,C242_=_C557 ,C242_=_C587 ,\nC242_=_C616 ,C242_=_C643 ,C242_=_C670 ,C242_=_C696 ,C242_=_C721 ,C242_=_C745 ,\nC242_=_C768 ,C242_=_C790 ,C242_=_C811 ,C242_=_C831 ,C242_=_C850 ,C242_=_C868 ,\nC242_=_C885 ,C242_=_C901 ,C242_=_C916 ,C242_=_C929 ,C242_=_C945 ,C242_=_C946 ,\nC242_=_C947 ,C242_=_C948 ,C242_=_C949 ,C242_=_C950 ,C242_=_C951 ,C242_=_C952 ,\nC242_=_C953 ,C243_=_C244 ,C243_=_C245 ,C243_=_C282 ,C243_=_C320 ,C243_=_C357 ,\nC243_=_C393 ,C243_=_C428 ,C243_=_C462 ,C243_=_C495 ,C243_=_C527 ,C243_=_C558 ,\nC243_=_C588 ,C243_=_C617 ,C243_=_C645 ,C243_=_C671 ,C243_=_C697 ,C243_=_C722 ,\nC243_=_C746 ,C243_=_C769 ,C243_=_C791 ,C243_=_C812 ,C243_=_C832 ,C243_=_C851 ,\nC243_=_C869 ,C243_=_C886 ,C243_=_C902 ,C243_=_C917 ,C243_=_C930 ,C243_=_C956 ,\nC243_=_C957 ,C243_=_C958 ,C243_=_C959 ,C243_=_C960 ,C243_=_C961 ,C243_=_C962 ,\nC243_=_C963 ,C243_=_C964 ,C244_=_C245 ,C244_=_C283 ,C244_=_C321 ,C244_=_C358 ,\nC244_=_C394 ,C244_=_C429 ,C244_=_C463 ,C244_=_C496 ,C244_=_C528 ,C244_=_C559 ,\nC244_=_C589 ,C244_=_C618 ,C244_=_C646 ,C244_=_C673 ,C244_=_C698 ,C244_=_C723 ,\nC244_=_C747 ,C244_=_C770 ,C244_=_C792 ,C244_=_C813 ,C244_=_C833 ,C244_=_C852 ,\nC244_=_C870 ,C244_=_C887 ,C244_=_C903 ,C244_=_C918 ,C244_=_C931 ,C244_=_C966 ,\nC244_=_C967 ,C244_=_C968 ,C244_=_C969 ,C244_=_C970 ,C244_=_C971 ,C244_=_C972 ,\nC244_=_C973 ,C244_=_C974 ,C245_=_C284</w:t>
      </w:r>
    </w:p>
    <w:p>
      <w:pPr>
        <w:pStyle w:val="PreformattedText"/>
        <w:bidi w:val="0"/>
        <w:spacing w:before="0" w:after="0"/>
        <w:jc w:val="left"/>
        <w:rPr/>
      </w:pPr>
      <w:r>
        <w:rPr/>
        <w:t xml:space="preserve"> </w:t>
      </w:r>
      <w:r>
        <w:rPr/>
        <w:t>,C245_=_C322 ,C245_=_C359 ,C245_=_C395 ,\nC245_=_C430 ,C245_=_C464 ,C245_=_C497 ,C245_=_C529 ,C245_=_C560 ,C245_=_C590 ,\nC245_=_C619 ,C245_=_C647 ,C245_=_C674 ,C245_=_C700 ,C245_=_C724 ,C245_=_C748 ,\nC245_=_C771 ,C245_=_C793 ,C245_=_C814 ,C245_=_C834 ,C245_=_C853 ,C245_=_C871 ,\nC245_=_C888 ,C245_=_C904 ,C245_=_C919 ,C245_=_C932 ,C245_=_C975 ,C245_=_C976 ,\nC245_=_C977 ,C245_=_C978 ,C245_=_C979 ,C245_=_C980 ,C245_=_C981 ,C245_=_C982 ,\nC245_=_C983 ,C281_=_C282 ,C281_=_C283 ,C281_=_C284 ,C281_=_C319 ,C281_=_C356 ,\nC281_=_C392 ,C281_=_C427 ,C281_=_C461 ,C281_=_C494 ,C281_=_C526 ,C281_=_C557 ,\nC281_=_C587 ,C281_=_C616 ,C281_=_C643 ,C281_=_C670 ,C281_=_C696 ,C281_=_C721 ,\nC281_=_C745 ,C281_=_C768 ,C281_=_C790 ,C281_=_C811 ,C281_=_C831 ,C281_=_C850 ,\nC281_=_C868 ,C281_=_C885 ,C281_=_C901 ,C281_=_C916 ,C281_=_C929 ,C281_=_C945 ,\nC281_=_C946 ,C281_=_C947 ,C281_=_C948 ,C281_=_C949 ,C281_=_C950 ,C281_=_C951 ,\nC281_=_C952 ,C281_=_C953 ,C282_=_C283 ,C282_=_C284 ,C282_=_C320 ,C282_=_C357 ,\nC282_=_C393 ,C282_=_C428 ,C282_=_C462 ,C282_=_C495 ,C282_=_C527 ,C282_=_C558 ,\nC282_=_C588 ,C282_=_C617 ,C282_=_C645 ,C282_=_C671 ,C282_=_C697 ,C282_=_C722 ,\nC282_=_C746 ,C282_=_C769 ,C282_=_C791 ,C282_=_C812 ,C282_=_C832 ,C282_=_C851 ,\nC282_=_C869 ,C282_=_C886 ,C282_=_C902 ,C282_=_C917 ,C282_=_C930 ,C282_=_C956 ,\nC282_=_C957 ,C282_=_C958 ,C282_=_C959 ,C282_=_C960 ,C282_=_C961 ,C282_=_C962 ,\nC282_=_C963 ,C282_=_C964 ,C283_=_C284 ,C283_=_C321 ,C283_=_C358 ,C283_=_C394 ,\nC283_=_C429 ,C283_=_C463 ,C283_=_C496 ,C283_=_C528 ,C283_=_C559 ,C283_=_C589 ,\nC283_=_C618 ,C283_=_C646 ,C283_=_C673 ,C283_=_C698 ,C283_=_C723 ,C283_=_C747 ,\nC283_=_C770 ,C283_=_C792 ,C283_=_C813 ,C283_=_C833 ,C283_=_C852 ,C283_=_C870 ,\nC283_=_C887 ,C283_=_C903 ,C283_=_C918 ,C283_=_C931 ,C283_=_C966 ,C283_=_C967 ,\nC283_=_C968 ,C283_=_C969 ,C283_=_C970 ,C283_=_C971 ,C283_=_C972 ,C283_=_C973 ,\nC283_=_C974 ,C284_=_C322 ,C284_=_C359 ,C284_=_C395 ,C284_=_C430 ,C284_=_C464 ,\nC284_=_C497 ,C284_=_C529 ,C284_=_C560 ,C284_=_C590 ,C284_=_C619 ,C284_=_C647 ,\nC284_=_C674 ,C284_=_C700 ,C284_=_C724 ,C284_=_C748 ,C284_=_C771 ,C284_=_C793 ,\nC284_=_C814 ,C284_=_C834 ,C284_=_C853 ,C284_=_C871 ,C284_=_C888 ,C284_=_C904 ,\nC284_=_C919 ,C284_=_C932 ,C284_=_C975 ,C284_=_C976 ,C284_=_C977 ,C284_=_C978 ,\nC284_=_C979 ,C284_=_C980 ,C284_=_C981 ,C284_=_C982 ,C284_=_C983 ,C319_=_C320 ,\nC319_=_C321 ,C319_=_C322 ,C319_=_C356 ,C319_=_C392 ,C319_=_C427 ,C319_=_C461 ,\nC319_=_C494 ,C319_=_C526 ,C319_=_C557 ,C319_=_C587 ,C319_=_C616 ,C319_=_C643 ,\nC319_=_C670 ,C319_=_C696 ,C319_=_C721 ,C319_=_C745 ,C319_=_C768 ,C319_=_C790 ,\nC319_=_C811 ,C319_=_C831 ,C319_=_C850 ,C319_=_C868 ,C319_=_C885 ,C319_=_C901 ,\nC319_=_C916 ,C319_=_C929 ,C319_=_C945 ,C319_=_C946 ,C319_=_C947 ,C319_=_C948 ,\nC319_=_C949 ,C319_=_C950 ,C319_=_C951 ,C319_=_C952 ,C319_=_C953 ,C320_=_C321 ,\nC320_=_C322 ,C320_=_C357 ,C320_=_C393 ,C320_=_C428 ,C320_=_C462 ,C320_=_C495 ,\nC320_=_C527 ,C320_=_C558 ,C320_=_C588 ,C320_=_C617 ,C320_=_C645 ,C320_=_C671 ,\nC320_=_C697 ,C320_=_C722 ,C320_=_C746 ,C320_=_C769 ,C320_=_C791 ,C320_=_C812 ,\nC320_=_C832 ,C320_=_C851 ,C320_=_C869 ,C320_=_C886 ,C320_=_C902 ,C320_=_C917 ,\nC320_=_C930 ,C320_=_C956 ,C320_=_C957 ,C320_=_C958 ,C320_=_C959 ,C320_=_C960 ,\nC320_=_C961 ,C320_=_C962 ,C320_=_C963 ,C320_=_C964 ,C321_=_C322 ,C321_=_C358 ,\nC321_=_C394 ,C321_=_C429 ,C321_=_C463 ,C321_=_C496 ,C321_=_C528 ,C321_=_C559 ,\nC321_=_C589 ,C321_=_C618 ,C321_=_C646 ,C321_=_C673 ,C321_=_C698 ,C321_=_C723 ,\nC321_=_C747 ,C321_=_C770 ,C321_=_C792 ,C321_=_C813 ,C321_=_C833 ,C321_=_C852 ,\nC321_=_C870 ,C321_=_C887 ,C321_=_C903 ,C321_=_C918 ,C321_=_C931 ,C321_=_C966 ,\nC321_=_C967 ,C321_=_C968 ,C321_=_C969 ,C321_=_C970 ,C321_=_C971 ,C321_=_C972 ,\nC321_=_C973 ,C321_=_C974 ,C322_=_C359 ,C322_=_C395 ,C322_=_C430 ,C322_=_C464 ,\nC322_=_C497 ,C322_=_C529 ,C322_=_C560 ,C322_=_C590 ,C322_=_C619 ,C322_=_C647 ,\nC322_=_C674 ,C322_=_C700 ,C322_=_C724 ,C322_=_C748 ,C322_=_C771 ,C322_=_C793 ,\nC322_=_C814 ,C322_=_C834 ,C322_=_C853 ,C322_=_C871 ,C322_=_C888 ,C322_=_C904 ,\nC322_=_C919 ,C322_=_C932 ,C322_=_C975 ,C322_=_C976 ,C322_=_C977 ,C322_=_C978 ,\nC322_=_C979 ,C322_=_C980 ,C322_=_C981 ,C322_=_C982 ,C322_=_C983 ,C356_=_C357 ,\nC356_=_C358 ,C356_=_C359 ,C356_=_C392 ,C356_=_C427 ,C356_=_C461 ,C356_=_C494 ,\nC356_=_C526 ,C356_=_C557 ,C356_=_C587 ,C356_=_C616 ,C356_=_C643 ,C356_=_C670 ,\nC356_=_C696 ,C356_=_C721 ,C356_=_C745 ,C356_=_C768 ,C356_=_C790 ,C356_=_C811 ,\nC356_=_C831 ,C356_=_C850 ,C356_=_C868 ,C356_=_C885 ,C356_=_C901 ,C356_=_C916 ,\nC356_=_C929 ,C356_=_C945 ,C356_=_C946 ,C356_=_C947 ,C356_=_C948 ,C356_=_C949 ,\nC356_=_C950 ,C356_=_C951 ,C356_=_C952 ,C356_=_C953 ,C357_=_C358 ,C357_=_C359 ,\nC357_=_C393 ,C357_=_C428 ,C357_=_C462 ,C357_=_C495 ,C357_=_C527 ,C357_=_C558 ,\nC357_=_C588 ,C357_=_C617 ,C357_=_C645 ,C357_=_C671 ,C357_=_C697 ,C357_=_C722 ,\nC357_=_C746 ,C357_=_C769 ,C357_=_C791 ,C357_=_C812 ,C357_=_C832 ,C357_=_C851 ,\nC357_=_C869 ,C357_=_C886 ,C357_=_C902 ,C357_=_C917 ,C357_=_C930 ,C357_=_C956 ,\nC357_=_C957 ,C357_=_C958 ,C357_=_C959 ,C357_=_C960 ,C357_=_C961 ,C357_=_C962 ,\nC357_=_C963 ,C357_=_C964 ,C358_=_C359 ,C358_=_C394 ,C358_=_C429 ,C358_=_C463 ,\nC358_=_C496 ,C358_=_C528 ,C358_=_C559 ,C358_=_C589 ,C358_=_C618 ,C358_=_C646 ,\nC358_=_C673 ,C358_=_C698 ,C358_=_C723 ,C358_=_C747 ,C358_=_C770 ,C358_=_C792 ,\nC358_=_C813 ,C358_=_C833 ,C358_=_C852 ,C358_=_C870 ,C358_=_C887 ,C358_=_C903 ,\nC358_=_C918 ,C358_=_C931 ,C358_=_C966 ,C358_=_C967 ,C358_=_C968 ,C358_=_C969 ,\nC358_=_C970 ,C358_=_C971 ,C358_=_C972 ,C358_=_C973 ,C358_=_C974 ,C359_=_C395 ,\nC359_=_C430 ,C359_=_C464 ,C359_=_C497 ,C359_=_C529 ,C359_=_C560 ,C359_=_C590 ,\nC359_=_C619 ,C359_=_C647 ,C359_=_C674 ,C359_=_C700 ,C359_=_C724 ,C359_=_C748 ,\nC359_=_C771 ,C359_=_C793 ,C359_=_C814 ,C359_=_C834 ,C359_=_C853 ,C359_=_C871 ,\nC359_=_C888 ,C359_=_C904 ,C359_=_C919 ,C359_=_C932 ,C359_=_C975 ,C359_=_C976 ,\nC359_=_C977 ,C359_=_C978 ,C359_=_C979 ,C359_=_C980 ,C359_=_C981 ,C359_=_C982 ,\nC359_=_C983 ,C392_=_C393 ,C392_=_C394 ,C392_=_C395 ,C392_=_C427 ,C392_=_C461 ,\nC392_=_C494 ,C392_=_C526 ,C392_=_C557 ,C392_=_C587 ,C392_=_C616 ,C392_=_C643 ,\nC392_=_C670 ,C392_=_C696 ,C392_=_C721 ,C392_=_C745 ,C392_=_C768 ,C392_=_C790 ,\nC392_=_C811 ,C392_=_C831 ,C392_=_C850 ,C392_=_C868 ,C392_=_C885 ,C392_=_C901 ,\nC392_=_C916 ,C392_=_C929 ,C392_=_C945 ,C392_=_C946 ,C392_=_C947 ,C392_=_C948 ,\nC392_=_C949 ,C392_=_C950 ,C392_=_C951 ,C392_=_C952 ,C392_=_C953 ,C393_=_C394 ,\nC393_=_C395 ,C393_=_C428 ,C393_=_C462 ,C393_=_C495 ,C393_=_C527 ,C393_=_C558 ,\nC393_=_C588 ,C393_=_C617 ,C393_=_C645 ,C393_=_C671 ,C393_=_C697 ,C393_=_C722 ,\nC393_=_C746 ,C393_=_C769 ,C393_=_C791 ,C393_=_C812 ,C393_=_C832 ,C393_=_C851 ,\nC393_=_C869 ,C393_=_C886 ,C393_=_C902 ,C393_=_C917 ,C393_=_C930 ,C393_=_C956 ,\nC393_=_C957 ,C393_=_C958 ,C393_=_C959 ,C393_=_C960 ,C393_=_C961 ,C393_=_C962 ,\nC393_=_C963 ,C393_=_C964 ,C394_=_C395 ,C394_=_C429 ,C394_=_C463 ,C394_=_C496 ,\nC394_=_C528 ,C394_=_C559 ,C394_=_C589 ,C394_=_C618 ,C394_=_C646 ,C394_=_C673 ,\nC394_=_C698 ,C394_=_C723 ,C394_=_C747 ,C394_=_C770 ,C394_=_C792 ,C394_=_C813 ,\nC394_=_C833 ,C394_=_C852 ,C394_=_C870 ,C394_=_C887 ,C394_=_C903 ,C394_=_C918 ,\nC394_=_C931 ,C394_=_C966 ,C394_=_C967 ,C394_=_C968 ,C394_=_C969 ,C394_=_C970 ,\nC394_=_C971 ,C394_=_C972 ,C394_=_C973 ,C394_=_C974 ,C395_=_C430 ,C395_=_C464 ,\nC395_=_C497 ,C395_=_C529 ,C395_=_C560 ,C395_=_C590 ,C395_=_C619 ,C395_=_C647 ,\nC395_=_C674 ,C395_=_C700 ,C395_=_C724 ,C395_=_C748 ,C395_=_C771 ,C395_=_C793 ,\nC395_=_C814 ,C395_=_C834 ,C395_=_C853 ,C395_=_C871 ,C395_=_C888 ,C395_=_C904 ,\nC395_=_C919 ,C395_=_C932 ,C395_=_C975 ,C395_=_C976 ,C395_=_C977 ,C395_=_C978 ,\nC395_=_C979 ,C395_=_C980 ,C395_=_C981 ,C395_=_C982 ,C395_=_C983 ,C427_=_C428 ,\nC427_=_C429 ,C427_=_C430 ,C427_=_C461 ,C427_=_C494 ,C427_=_C526 ,C427_=_C557 ,\nC427_=_C587 ,C427_=_C616 ,C427_=_C643 ,C427_=_C670 ,C427_=_C696 ,C427_=_C721 ,\nC427_=_C745 ,C427_=_C768 ,C427_=_C790 ,C427_=_C811 ,C427_=_C831 ,C427_=_C850 ,\nC427_=_C868 ,C427_=_C885 ,C427_=_C901 ,C427_=_C916 ,C427_=_C929 ,C427_=_C945 ,\nC427_=_C946 ,C427_=_C947 ,C427_=_C948 ,C427_=_C949 ,C427_=_C950 ,C427_=_C951 ,\nC427_=_C952 ,C427_=_C953 ,C428_=_C429 ,C428_=_C430 ,C428_=_C462 ,C428_=_C495 ,\nC428_=_C527 ,C428_=_C558 ,C428_=_C588 ,C428_=_C617 ,C428_=_C645 ,C428_=_C671 ,\nC428_=_C697 ,C428_=_C722 ,C428_=_C746 ,C428_=_C769 ,C428_=_C791 ,C428_=_C812 ,\nC428_=_C832 ,C428_=_C851 ,C428_=_C869 ,C428_=_C886 ,C428_=_C902 ,C428_=_C917 ,\nC428_=_C930 ,C428_=_C956 ,C428_=_C957 ,C428_=_C958 ,C428_=_C959 ,C428_=_C960 ,\nC428_=_C961 ,C428_=_C962 ,C428_=_C963 ,C428_=_C964 ,C429_=_C430 ,C429_=_C463 ,\nC429_=_C496 ,C429_=_C528 ,C429_=_C559 ,C429_=_C589 ,C429_=_C618 ,C429_=_C646 ,\nC429_=_C673 ,C429_=_C698 ,C429_=_C723 ,C429_=_C747 ,C429_=_C770 ,C429_=_C792 ,\nC429_=_C813 ,C429_=_C833 ,C429_=_C852 ,C429_=_C870 ,C429_=_C887 ,C429_=_C903 ,\nC429_=_C918 ,C429_=_C931 ,C429_=_C966 ,C429_=_C967 ,C429_=_C968 ,C429_=_C969 ,\nC429_=_C970 ,C429_=_C971 ,C429_=_C972 ,C429_=_C973 ,C429_=_C974 ,C430_=_C464 ,\nC430_=_C497 ,C430_=_C529 ,C430_=_C560 ,C430_=_C590 ,C430_=_C619 ,C430_=_C647 ,\nC430_=_C674 ,C430_=_C700 ,C430_=_C724 ,C430_=_C748 ,C430_=_C771 ,C430_=_C793 ,\nC430_=_C814 ,C430_=_C834 ,C430_=_C853 ,C430_=_C871 ,C430_=_C888 ,C430_=_C904 ,\nC430_=_C919 ,C430_=_C932 ,C430_=_C975 ,C430_=_C976 ,C430_=_C977 ,C430_=_C978 ,\nC430_=_C979 ,C430_=_C980 ,C430_=_C981 ,C430_=_C982 ,C430_=_C983 ,C461_=_C462 ,\nC461_=_C463 ,C461_=_C464 ,C461_=_C494 ,C461_=_C526 ,C461_=_C557 ,C461_=_C587 ,\nC461_=_C616 ,C461_=_C643 ,C461_=_C670 ,C461_=_C696 ,C461_=_C721 ,C461_=_C745 ,\nC461_=_C768 ,C461_=_C790 ,C461_=_C811 ,C461_=_C831 ,C461_=_C850 ,C461_=_C868 ,\nC461_=_C885 ,C461_=_C901 ,C461_=_C916 ,C461_=_C929 ,C461_=_C945 ,C461_=_C946 ,\nC461_=_C947 ,C461_=_C948 ,C461_=_C949 ,C461_=_C950 ,C461_=_C951 ,C461_=_C952 ,\nC461_=_C953 ,C462_=_C463 ,C462_=_C464 ,C462_=_C495 ,C462_=_C527 ,C462_=_C558 ,\nC462_=_C588 ,C462_=_C617</w:t>
      </w:r>
    </w:p>
    <w:p>
      <w:pPr>
        <w:pStyle w:val="PreformattedText"/>
        <w:bidi w:val="0"/>
        <w:spacing w:before="0" w:after="0"/>
        <w:jc w:val="left"/>
        <w:rPr/>
      </w:pPr>
      <w:r>
        <w:rPr/>
        <w:t xml:space="preserve"> </w:t>
      </w:r>
      <w:r>
        <w:rPr/>
        <w:t>,C462_=_C645 ,C462_=_C671 ,C462_=_C697 ,C462_=_C722 ,\nC462_=_C746 ,C462_=_C769 ,C462_=_C791 ,C462_=_C812 ,C462_=_C832 ,C462_=_C851 ,\nC462_=_C869 ,C462_=_C886 ,C462_=_C902 ,C462_=_C917 ,C462_=_C930 ,C462_=_C956 ,\nC462_=_C957 ,C462_=_C958 ,C462_=_C959 ,C462_=_C960 ,C462_=_C961 ,C462_=_C962 ,\nC462_=_C963 ,C462_=_C964 ,C463_=_C464 ,C463_=_C496 ,C463_=_C528 ,C463_=_C559 ,\nC463_=_C589 ,C463_=_C618 ,C463_=_C646 ,C463_=_C673 ,C463_=_C698 ,C463_=_C723 ,\nC463_=_C747 ,C463_=_C770 ,C463_=_C792 ,C463_=_C813 ,C463_=_C833 ,C463_=_C852 ,\nC463_=_C870 ,C463_=_C887 ,C463_=_C903 ,C463_=_C918 ,C463_=_C931 ,C463_=_C966 ,\nC463_=_C967 ,C463_=_C968 ,C463_=_C969 ,C463_=_C970 ,C463_=_C971 ,C463_=_C972 ,\nC463_=_C973 ,C463_=_C974 ,C464_=_C497 ,C464_=_C529 ,C464_=_C560 ,C464_=_C590 ,\nC464_=_C619 ,C464_=_C647 ,C464_=_C674 ,C464_=_C700 ,C464_=_C724 ,C464_=_C748 ,\nC464_=_C771 ,C464_=_C793 ,C464_=_C814 ,C464_=_C834 ,C464_=_C853 ,C464_=_C871 ,\nC464_=_C888 ,C464_=_C904 ,C464_=_C919 ,C464_=_C932 ,C464_=_C975 ,C464_=_C976 ,\nC464_=_C977 ,C464_=_C978 ,C464_=_C979 ,C464_=_C980 ,C464_=_C981 ,C464_=_C982 ,\nC464_=_C983 ,C494_=_C495 ,C494_=_C496 ,C494_=_C497 ,C494_=_C526 ,C494_=_C557 ,\nC494_=_C587 ,C494_=_C616 ,C494_=_C643 ,C494_=_C670 ,C494_=_C696 ,C494_=_C721 ,\nC494_=_C745 ,C494_=_C768 ,C494_=_C790 ,C494_=_C811 ,C494_=_C831 ,C494_=_C850 ,\nC494_=_C868 ,C494_=_C885 ,C494_=_C901 ,C494_=_C916 ,C494_=_C929 ,C494_=_C945 ,\nC494_=_C946 ,C494_=_C947 ,C494_=_C948 ,C494_=_C949 ,C494_=_C950 ,C494_=_C951 ,\nC494_=_C952 ,C494_=_C953 ,C495_=_C496 ,C495_=_C497 ,C495_=_C527 ,C495_=_C558 ,\nC495_=_C588 ,C495_=_C617 ,C495_=_C645 ,C495_=_C671 ,C495_=_C697 ,C495_=_C722 ,\nC495_=_C746 ,C495_=_C769 ,C495_=_C791 ,C495_=_C812 ,C495_=_C832 ,C495_=_C851 ,\nC495_=_C869 ,C495_=_C886 ,C495_=_C902 ,C495_=_C917 ,C495_=_C930 ,C495_=_C956 ,\nC495_=_C957 ,C495_=_C958 ,C495_=_C959 ,C495_=_C960 ,C495_=_C961 ,C495_=_C962 ,\nC495_=_C963 ,C495_=_C964 ,C496_=_C497 ,C496_=_C528 ,C496_=_C559 ,C496_=_C589 ,\nC496_=_C618 ,C496_=_C646 ,C496_=_C673 ,C496_=_C698 ,C496_=_C723 ,C496_=_C747 ,\nC496_=_C770 ,C496_=_C792 ,C496_=_C813 ,C496_=_C833 ,C496_=_C852 ,C496_=_C870 ,\nC496_=_C887 ,C496_=_C903 ,C496_=_C918 ,C496_=_C931 ,C496_=_C966 ,C496_=_C967 ,\nC496_=_C968 ,C496_=_C969 ,C496_=_C970 ,C496_=_C971 ,C496_=_C972 ,C496_=_C973 ,\nC496_=_C974 ,C497_=_C529 ,C497_=_C560 ,C497_=_C590 ,C497_=_C619 ,C497_=_C647 ,\nC497_=_C674 ,C497_=_C700 ,C497_=_C724 ,C497_=_C748 ,C497_=_C771 ,C497_=_C793 ,\nC497_=_C814 ,C497_=_C834 ,C497_=_C853 ,C497_=_C871 ,C497_=_C888 ,C497_=_C904 ,\nC497_=_C919 ,C497_=_C932 ,C497_=_C975 ,C497_=_C976 ,C497_=_C977 ,C497_=_C978 ,\nC497_=_C979 ,C497_=_C980 ,C497_=_C981 ,C497_=_C982 ,C497_=_C983 ,C526_=_C527 ,\nC526_=_C528 ,C526_=_C529 ,C526_=_C557 ,C526_=_C587 ,C526_=_C616 ,C526_=_C643 ,\nC526_=_C670 ,C526_=_C696 ,C526_=_C721 ,C526_=_C745 ,C526_=_C768 ,C526_=_C790 ,\nC526_=_C811 ,C526_=_C831 ,C526_=_C850 ,C526_=_C868 ,C526_=_C885 ,C526_=_C901 ,\nC526_=_C916 ,C526_=_C929 ,C526_=_C945 ,C526_=_C946 ,C526_=_C947 ,C526_=_C948 ,\nC526_=_C949 ,C526_=_C950 ,C526_=_C951 ,C526_=_C952 ,C526_=_C953 ,C527_=_C528 ,\nC527_=_C529 ,C527_=_C558 ,C527_=_C588 ,C527_=_C617 ,C527_=_C645 ,C527_=_C671 ,\nC527_=_C697 ,C527_=_C722 ,C527_=_C746 ,C527_=_C769 ,C527_=_C791 ,C527_=_C812 ,\nC527_=_C832 ,C527_=_C851 ,C527_=_C869 ,C527_=_C886 ,C527_=_C902 ,C527_=_C917 ,\nC527_=_C930 ,C527_=_C956 ,C527_=_C957 ,C527_=_C958 ,C527_=_C959 ,C527_=_C960 ,\nC527_=_C961 ,C527_=_C962 ,C527_=_C963 ,C527_=_C964 ,C528_=_C529 ,C528_=_C559 ,\nC528_=_C589 ,C528_=_C618 ,C528_=_C646 ,C528_=_C673 ,C528_=_C698 ,C528_=_C723 ,\nC528_=_C747 ,C528_=_C770 ,C528_=_C792 ,C528_=_C813 ,C528_=_C833 ,C528_=_C852 ,\nC528_=_C870 ,C528_=_C887 ,C528_=_C903 ,C528_=_C918 ,C528_=_C931 ,C528_=_C966 ,\nC528_=_C967 ,C528_=_C968 ,C528_=_C969 ,C528_=_C970 ,C528_=_C971 ,C528_=_C972 ,\nC528_=_C973 ,C528_=_C974 ,C529_=_C560 ,C529_=_C590 ,C529_=_C619 ,C529_=_C647 ,\nC529_=_C674 ,C529_=_C700 ,C529_=_C724 ,C529_=_C748 ,C529_=_C771 ,C529_=_C793 ,\nC529_=_C814 ,C529_=_C834 ,C529_=_C853 ,C529_=_C871 ,C529_=_C888 ,C529_=_C904 ,\nC529_=_C919 ,C529_=_C932 ,C529_=_C975 ,C529_=_C976 ,C529_=_C977 ,C529_=_C978 ,\nC529_=_C979 ,C529_=_C980 ,C529_=_C981 ,C529_=_C982 ,C529_=_C983 ,C557_=_C558 ,\nC557_=_C559 ,C557_=_C560 ,C557_=_C587 ,C557_=_C616 ,C557_=_C643 ,C557_=_C670 ,\nC557_=_C696 ,C557_=_C721 ,C557_=_C745 ,C557_=_C768 ,C557_=_C790 ,C557_=_C811 ,\nC557_=_C831 ,C557_=_C850 ,C557_=_C868 ,C557_=_C885 ,C557_=_C901 ,C557_=_C916 ,\nC557_=_C929 ,C557_=_C945 ,C557_=_C946 ,C557_=_C947 ,C557_=_C948 ,C557_=_C949 ,\nC557_=_C950 ,C557_=_C951 ,C557_=_C952 ,C557_=_C953 ,C558_=_C559 ,C558_=_C560 ,\nC558_=_C588 ,C558_=_C617 ,C558_=_C645 ,C558_=_C671 ,C558_=_C697 ,C558_=_C722 ,\nC558_=_C746 ,C558_=_C769 ,C558_=_C791 ,C558_=_C812 ,C558_=_C832 ,C558_=_C851 ,\nC558_=_C869 ,C558_=_C886 ,C558_=_C902 ,C558_=_C917 ,C558_=_C930 ,C558_=_C956 ,\nC558_=_C957 ,C558_=_C958 ,C558_=_C959 ,C558_=_C960 ,C558_=_C961 ,C558_=_C962 ,\nC558_=_C963 ,C558_=_C964 ,C559_=_C560 ,C559_=_C589 ,C559_=_C618 ,C559_=_C646 ,\nC559_=_C673 ,C559_=_C698 ,C559_=_C723 ,C559_=_C747 ,C559_=_C770 ,C559_=_C792 ,\nC559_=_C813 ,C559_=_C833 ,C559_=_C852 ,C559_=_C870 ,C559_=_C887 ,C559_=_C903 ,\nC559_=_C918 ,C559_=_C931 ,C559_=_C966 ,C559_=_C967 ,C559_=_C968 ,C559_=_C969 ,\nC559_=_C970 ,C559_=_C971 ,C559_=_C972 ,C559_=_C973 ,C559_=_C974 ,C560_=_C590 ,\nC560_=_C619 ,C560_=_C647 ,C560_=_C674 ,C560_=_C700 ,C560_=_C724 ,C560_=_C748 ,\nC560_=_C771 ,C560_=_C793 ,C560_=_C814 ,C560_=_C834 ,C560_=_C853 ,C560_=_C871 ,\nC560_=_C888 ,C560_=_C904 ,C560_=_C919 ,C560_=_C932 ,C560_=_C975 ,C560_=_C976 ,\nC560_=_C977 ,C560_=_C978 ,C560_=_C979 ,C560_=_C980 ,C560_=_C981 ,C560_=_C982 ,\nC560_=_C983 ,C587_=_C588 ,C587_=_C589 ,C587_=_C590 ,C587_=_C616 ,C587_=_C643 ,\nC587_=_C670 ,C587_=_C696 ,C587_=_C721 ,C587_=_C745 ,C587_=_C768 ,C587_=_C790 ,\nC587_=_C811 ,C587_=_C831 ,C587_=_C850 ,C587_=_C868 ,C587_=_C885 ,C587_=_C901 ,\nC587_=_C916 ,C587_=_C929 ,C587_=_C945 ,C587_=_C946 ,C587_=_C947 ,C587_=_C948 ,\nC587_=_C949 ,C587_=_C950 ,C587_=_C951 ,C587_=_C952 ,C587_=_C953 ,C588_=_C589 ,\nC588_=_C590 ,C588_=_C617 ,C588_=_C645 ,C588_=_C671 ,C588_=_C697 ,C588_=_C722 ,\nC588_=_C746 ,C588_=_C769 ,C588_=_C791 ,C588_=_C812 ,C588_=_C832 ,C588_=_C851 ,\nC588_=_C869 ,C588_=_C886 ,C588_=_C902 ,C588_=_C917 ,C588_=_C930 ,C588_=_C956 ,\nC588_=_C957 ,C588_=_C958 ,C588_=_C959 ,C588_=_C960 ,C588_=_C961 ,C588_=_C962 ,\nC588_=_C963 ,C588_=_C964 ,C589_=_C590 ,C589_=_C618 ,C589_=_C646 ,C589_=_C673 ,\nC589_=_C698 ,C589_=_C723 ,C589_=_C747 ,C589_=_C770 ,C589_=_C792 ,C589_=_C813 ,\nC589_=_C833 ,C589_=_C852 ,C589_=_C870 ,C589_=_C887 ,C589_=_C903 ,C589_=_C918 ,\nC589_=_C931 ,C589_=_C966 ,C589_=_C967 ,C589_=_C968 ,C589_=_C969 ,C589_=_C970 ,\nC589_=_C971 ,C589_=_C972 ,C589_=_C973 ,C589_=_C974 ,C590_=_C619 ,C590_=_C647 ,\nC590_=_C674 ,C590_=_C700 ,C590_=_C724 ,C590_=_C748 ,C590_=_C771 ,C590_=_C793 ,\nC590_=_C814 ,C590_=_C834 ,C590_=_C853 ,C590_=_C871 ,C590_=_C888 ,C590_=_C904 ,\nC590_=_C919 ,C590_=_C932 ,C590_=_C975 ,C590_=_C976 ,C590_=_C977 ,C590_=_C978 ,\nC590_=_C979 ,C590_=_C980 ,C590_=_C981 ,C590_=_C982 ,C590_=_C983 ,C616_=_C617 ,\nC616_=_C618 ,C616_=_C619 ,C616_=_C643 ,C616_=_C670 ,C616_=_C696 ,C616_=_C721 ,\nC616_=_C745 ,C616_=_C768 ,C616_=_C790 ,C616_=_C811 ,C616_=_C831 ,C616_=_C850 ,\nC616_=_C868 ,C616_=_C885 ,C616_=_C901 ,C616_=_C916 ,C616_=_C929 ,C616_=_C945 ,\nC616_=_C946 ,C616_=_C947 ,C616_=_C948 ,C616_=_C949 ,C616_=_C950 ,C616_=_C951 ,\nC616_=_C952 ,C616_=_C953 ,C617_=_C618 ,C617_=_C619 ,C617_=_C645 ,C617_=_C671 ,\nC617_=_C697 ,C617_=_C722 ,C617_=_C746 ,C617_=_C769 ,C617_=_C791 ,C617_=_C812 ,\nC617_=_C832 ,C617_=_C851 ,C617_=_C869 ,C617_=_C886 ,C617_=_C902 ,C617_=_C917 ,\nC617_=_C930 ,C617_=_C956 ,C617_=_C957 ,C617_=_C958 ,C617_=_C959 ,C617_=_C960 ,\nC617_=_C961 ,C617_=_C962 ,C617_=_C963 ,C617_=_C964 ,C618_=_C619 ,C618_=_C646 ,\nC618_=_C673 ,C618_=_C698 ,C618_=_C723 ,C618_=_C747 ,C618_=_C770 ,C618_=_C792 ,\nC618_=_C813 ,C618_=_C833 ,C618_=_C852 ,C618_=_C870 ,C618_=_C887 ,C618_=_C903 ,\nC618_=_C918 ,C618_=_C931 ,C618_=_C966 ,C618_=_C967 ,C618_=_C968 ,C618_=_C969 ,\nC618_=_C970 ,C618_=_C971 ,C618_=_C972 ,C618_=_C973 ,C618_=_C974 ,C619_=_C647 ,\nC619_=_C674 ,C619_=_C700 ,C619_=_C724 ,C619_=_C748 ,C619_=_C771 ,C619_=_C793 ,\nC619_=_C814 ,C619_=_C834 ,C619_=_C853 ,C619_=_C871 ,C619_=_C888 ,C619_=_C904 ,\nC619_=_C919 ,C619_=_C932 ,C619_=_C975 ,C619_=_C976 ,C619_=_C977 ,C619_=_C978 ,\nC619_=_C979 ,C619_=_C980 ,C619_=_C981 ,C619_=_C982 ,C619_=_C983 ,C643_=_C645 ,\nC643_=_C646 ,C643_=_C647 ,C643_=_C670 ,C643_=_C696 ,C643_=_C721 ,C643_=_C745 ,\nC643_=_C768 ,C643_=_C790 ,C643_=_C811 ,C643_=_C831 ,C643_=_C850 ,C643_=_C868 ,\nC643_=_C885 ,C643_=_C901 ,C643_=_C916 ,C643_=_C929 ,C643_=_C945 ,C643_=_C946 ,\nC643_=_C947 ,C643_=_C948 ,C643_=_C949 ,C643_=_C950 ,C643_=_C951 ,C643_=_C952 ,\nC643_=_C953 ,C645_=_C646 ,C645_=_C647 ,C645_=_C671 ,C645_=_C697 ,C645_=_C722 ,\nC645_=_C746 ,C645_=_C769 ,C645_=_C791 ,C645_=_C812 ,C645_=_C832 ,C645_=_C851 ,\nC645_=_C869 ,C645_=_C886 ,C645_=_C902 ,C645_=_C917 ,C645_=_C930 ,C645_=_C956 ,\nC645_=_C957 ,C645_=_C958 ,C645_=_C959 ,C645_=_C960 ,C645_=_C961 ,C645_=_C962 ,\nC645_=_C963 ,C645_=_C964 ,C646_=_C647 ,C646_=_C673 ,C646_=_C698 ,C646_=_C723 ,\nC646_=_C747 ,C646_=_C770 ,C646_=_C792 ,C646_=_C813 ,C646_=_C833 ,C646_=_C852 ,\nC646_=_C870 ,C646_=_C887 ,C646_=_C903 ,C646_=_C918 ,C646_=_C931 ,C646_=_C966 ,\nC646_=_C967 ,C646_=_C968 ,C646_=_C969 ,C646_=_C970 ,C646_=_C971 ,C646_=_C972 ,\nC646_=_C973 ,C646_=_C974 ,C647_=_C674 ,C647_=_C700 ,C647_=_C724 ,C647_=_C748 ,\nC647_=_C771 ,C647_=_C793 ,C647_=_C814 ,C647_=_C834 ,C647_=_C853 ,C647_=_C871 ,\nC647_=_C888 ,C647_=_C904 ,C647_=_C919 ,C647_=_C932 ,C647_=_C975 ,C647_=_C976 ,\nC647_=_C977 ,C647_=_C978 ,C647_=_C979 ,C647_=_C980 ,C647_=_C981 ,C647_=_C982 ,\nC647_=_C983 ,C670_=_C671 ,C670_=_C673 ,C670_=_C674 ,C670_=_C696 ,C670_=_C721 ,\nC670_=_C745 ,C670_=_C768 ,C670_=_C790 ,C670_=_C811 ,C670_=_C831 ,C670_=_C850 ,\nC670_=_C868</w:t>
      </w:r>
    </w:p>
    <w:p>
      <w:pPr>
        <w:pStyle w:val="PreformattedText"/>
        <w:bidi w:val="0"/>
        <w:spacing w:before="0" w:after="0"/>
        <w:jc w:val="left"/>
        <w:rPr/>
      </w:pPr>
      <w:r>
        <w:rPr/>
        <w:t xml:space="preserve"> </w:t>
      </w:r>
      <w:r>
        <w:rPr/>
        <w:t>,C670_=_C885 ,C670_=_C901 ,C670_=_C916 ,C670_=_C929 ,C670_=_C945 ,\nC670_=_C946 ,C670_=_C947 ,C670_=_C948 ,C670_=_C949 ,C670_=_C950 ,C670_=_C951 ,\nC670_=_C952 ,C670_=_C953 ,C671_=_C673 ,C671_=_C674 ,C671_=_C697 ,C671_=_C722 ,\nC671_=_C746 ,C671_=_C769 ,C671_=_C791 ,C671_=_C812 ,C671_=_C832 ,C671_=_C851 ,\nC671_=_C869 ,C671_=_C886 ,C671_=_C902 ,C671_=_C917 ,C671_=_C930 ,C671_=_C956 ,\nC671_=_C957 ,C671_=_C958 ,C671_=_C959 ,C671_=_C960 ,C671_=_C961 ,C671_=_C962 ,\nC671_=_C963 ,C671_=_C964 ,C673_=_C674 ,C673_=_C698 ,C673_=_C723 ,C673_=_C747 ,\nC673_=_C770 ,C673_=_C792 ,C673_=_C813 ,C673_=_C833 ,C673_=_C852 ,C673_=_C870 ,\nC673_=_C887 ,C673_=_C903 ,C673_=_C918 ,C673_=_C931 ,C673_=_C966 ,C673_=_C967 ,\nC673_=_C968 ,C673_=_C969 ,C673_=_C970 ,C673_=_C971 ,C673_=_C972 ,C673_=_C973 ,\nC673_=_C974 ,C674_=_C700 ,C674_=_C724 ,C674_=_C748 ,C674_=_C771 ,C674_=_C793 ,\nC674_=_C814 ,C674_=_C834 ,C674_=_C853 ,C674_=_C871 ,C674_=_C888 ,C674_=_C904 ,\nC674_=_C919 ,C674_=_C932 ,C674_=_C975 ,C674_=_C976 ,C674_=_C977 ,C674_=_C978 ,\nC674_=_C979 ,C674_=_C980 ,C674_=_C981 ,C674_=_C982 ,C674_=_C983 ,C696_=_C697 ,\nC696_=_C698 ,C696_=_C700 ,C696_=_C721 ,C696_=_C745 ,C696_=_C768 ,C696_=_C790 ,\nC696_=_C811 ,C696_=_C831 ,C696_=_C850 ,C696_=_C868 ,C696_=_C885 ,C696_=_C901 ,\nC696_=_C916 ,C696_=_C929 ,C696_=_C945 ,C696_=_C946 ,C696_=_C947 ,C696_=_C948 ,\nC696_=_C949 ,C696_=_C950 ,C696_=_C951 ,C696_=_C952 ,C696_=_C953 ,C697_=_C698 ,\nC697_=_C700 ,C697_=_C722 ,C697_=_C746 ,C697_=_C769 ,C697_=_C791 ,C697_=_C812 ,\nC697_=_C832 ,C697_=_C851 ,C697_=_C869 ,C697_=_C886 ,C697_=_C902 ,C697_=_C917 ,\nC697_=_C930 ,C697_=_C956 ,C697_=_C957 ,C697_=_C958 ,C697_=_C959 ,C697_=_C960 ,\nC697_=_C961 ,C697_=_C962 ,C697_=_C963 ,C697_=_C964 ,C698_=_C700 ,C698_=_C723 ,\nC698_=_C747 ,C698_=_C770 ,C698_=_C792 ,C698_=_C813 ,C698_=_C833 ,C698_=_C852 ,\nC698_=_C870 ,C698_=_C887 ,C698_=_C903 ,C698_=_C918 ,C698_=_C931 ,C698_=_C966 ,\nC698_=_C967 ,C698_=_C968 ,C698_=_C969 ,C698_=_C970 ,C698_=_C971 ,C698_=_C972 ,\nC698_=_C973 ,C698_=_C974 ,C700_=_C724 ,C700_=_C748 ,C700_=_C771 ,C700_=_C793 ,\nC700_=_C814 ,C700_=_C834 ,C700_=_C853 ,C700_=_C871 ,C700_=_C888 ,C700_=_C904 ,\nC700_=_C919 ,C700_=_C932 ,C700_=_C975 ,C700_=_C976 ,C700_=_C977 ,C700_=_C978 ,\nC700_=_C979 ,C700_=_C980 ,C700_=_C981 ,C700_=_C982 ,C700_=_C983 ,C721_=_C722 ,\nC721_=_C723 ,C721_=_C724 ,C721_=_C745 ,C721_=_C768 ,C721_=_C790 ,C721_=_C811 ,\nC721_=_C831 ,C721_=_C850 ,C721_=_C868 ,C721_=_C885 ,C721_=_C901 ,C721_=_C916 ,\nC721_=_C929 ,C721_=_C945 ,C721_=_C946 ,C721_=_C947 ,C721_=_C948 ,C721_=_C949 ,\nC721_=_C950 ,C721_=_C951 ,C721_=_C952 ,C721_=_C953 ,C722_=_C723 ,C722_=_C724 ,\nC722_=_C746 ,C722_=_C769 ,C722_=_C791 ,C722_=_C812 ,C722_=_C832 ,C722_=_C851 ,\nC722_=_C869 ,C722_=_C886 ,C722_=_C902 ,C722_=_C917 ,C722_=_C930 ,C722_=_C956 ,\nC722_=_C957 ,C722_=_C958 ,C722_=_C959 ,C722_=_C960 ,C722_=_C961 ,C722_=_C962 ,\nC722_=_C963 ,C722_=_C964 ,C723_=_C724 ,C723_=_C747 ,C723_=_C770 ,C723_=_C792 ,\nC723_=_C813 ,C723_=_C833 ,C723_=_C852 ,C723_=_C870 ,C723_=_C887 ,C723_=_C903 ,\nC723_=_C918 ,C723_=_C931 ,C723_=_C966 ,C723_=_C967 ,C723_=_C968 ,C723_=_C969 ,\nC723_=_C970 ,C723_=_C971 ,C723_=_C972 ,C723_=_C973 ,C723_=_C974 ,C724_=_C748 ,\nC724_=_C771 ,C724_=_C793 ,C724_=_C814 ,C724_=_C834 ,C724_=_C853 ,C724_=_C871 ,\nC724_=_C888 ,C724_=_C904 ,C724_=_C919 ,C724_=_C932 ,C724_=_C975 ,C724_=_C976 ,\nC724_=_C977 ,C724_=_C978 ,C724_=_C979 ,C724_=_C980 ,C724_=_C981 ,C724_=_C982 ,\nC724_=_C983 ,C745_=_C746 ,C745_=_C747 ,C745_=_C748 ,C745_=_C768 ,C745_=_C790 ,\nC745_=_C811 ,C745_=_C831 ,C745_=_C850 ,C745_=_C868 ,C745_=_C885 ,C745_=_C901 ,\nC745_=_C916 ,C745_=_C929 ,C745_=_C945 ,C745_=_C946 ,C745_=_C947 ,C745_=_C948 ,\nC745_=_C949 ,C745_=_C950 ,C745_=_C951 ,C745_=_C952 ,C745_=_C953 ,C746_=_C747 ,\nC746_=_C748 ,C746_=_C769 ,C746_=_C791 ,C746_=_C812 ,C746_=_C832 ,C746_=_C851 ,\nC746_=_C869 ,C746_=_C886 ,C746_=_C902 ,C746_=_C917 ,C746_=_C930 ,C746_=_C956 ,\nC746_=_C957 ,C746_=_C958 ,C746_=_C959 ,C746_=_C960 ,C746_=_C961 ,C746_=_C962 ,\nC746_=_C963 ,C746_=_C964 ,C747_=_C748 ,C747_=_C770 ,C747_=_C792 ,C747_=_C813 ,\nC747_=_C833 ,C747_=_C852 ,C747_=_C870 ,C747_=_C887 ,C747_=_C903 ,C747_=_C918 ,\nC747_=_C931 ,C747_=_C966 ,C747_=_C967 ,C747_=_C968 ,C747_=_C969 ,C747_=_C970 ,\nC747_=_C971 ,C747_=_C972 ,C747_=_C973 ,C747_=_C974 ,C748_=_C771 ,C748_=_C793 ,\nC748_=_C814 ,C748_=_C834 ,C748_=_C853 ,C748_=_C871 ,C748_=_C888 ,C748_=_C904 ,\nC748_=_C919 ,C748_=_C932 ,C748_=_C975 ,C748_=_C976 ,C748_=_C977 ,C748_=_C978 ,\nC748_=_C979 ,C748_=_C980 ,C748_=_C981 ,C748_=_C982 ,C748_=_C983 ,C768_=_C769 ,\nC768_=_C770 ,C768_=_C771 ,C768_=_C790 ,C768_=_C811 ,C768_=_C831 ,C768_=_C850 ,\nC768_=_C868 ,C768_=_C885 ,C768_=_C901 ,C768_=_C916 ,C768_=_C929 ,C768_=_C945 ,\nC768_=_C946 ,C768_=_C947 ,C768_=_C948 ,C768_=_C949 ,C768_=_C950 ,C768_=_C951 ,\nC768_=_C952 ,C768_=_C953 ,C769_=_C770 ,C769_=_C771 ,C769_=_C791 ,C769_=_C812 ,\nC769_=_C832 ,C769_=_C851 ,C769_=_C869 ,C769_=_C886 ,C769_=_C902 ,C769_=_C917 ,\nC769_=_C930 ,C769_=_C956 ,C769_=_C957 ,C769_=_C958 ,C769_=_C959 ,C769_=_C960 ,\nC769_=_C961 ,C769_=_C962 ,C769_=_C963 ,C769_=_C964 ,C770_=_C771 ,C770_=_C792 ,\nC770_=_C813 ,C770_=_C833 ,C770_=_C852 ,C770_=_C870 ,C770_=_C887 ,C770_=_C903 ,\nC770_=_C918 ,C770_=_C931 ,C770_=_C966 ,C770_=_C967 ,C770_=_C968 ,C770_=_C969 ,\nC770_=_C970 ,C770_=_C971 ,C770_=_C972 ,C770_=_C973 ,C770_=_C974 ,C771_=_C793 ,\nC771_=_C814 ,C771_=_C834 ,C771_=_C853 ,C771_=_C871 ,C771_=_C888 ,C771_=_C904 ,\nC771_=_C919 ,C771_=_C932 ,C771_=_C975 ,C771_=_C976 ,C771_=_C977 ,C771_=_C978 ,\nC771_=_C979 ,C771_=_C980 ,C771_=_C981 ,C771_=_C982 ,C771_=_C983 ,C790_=_C791 ,\nC790_=_C792 ,C790_=_C793 ,C790_=_C811 ,C790_=_C831 ,C790_=_C850 ,C790_=_C868 ,\nC790_=_C885 ,C790_=_C901 ,C790_=_C916 ,C790_=_C929 ,C790_=_C945 ,C790_=_C946 ,\nC790_=_C947 ,C790_=_C948 ,C790_=_C949 ,C790_=_C950 ,C790_=_C951 ,C790_=_C952 ,\nC790_=_C953 ,C791_=_C792 ,C791_=_C793 ,C791_=_C812 ,C791_=_C832 ,C791_=_C851 ,\nC791_=_C869 ,C791_=_C886 ,C791_=_C902 ,C791_=_C917 ,C791_=_C930 ,C791_=_C956 ,\nC791_=_C957 ,C791_=_C958 ,C791_=_C959 ,C791_=_C960 ,C791_=_C961 ,C791_=_C962 ,\nC791_=_C963 ,C791_=_C964 ,C792_=_C793 ,C792_=_C813 ,C792_=_C833 ,C792_=_C852 ,\nC792_=_C870 ,C792_=_C887 ,C792_=_C903 ,C792_=_C918 ,C792_=_C931 ,C792_=_C966 ,\nC792_=_C967 ,C792_=_C968 ,C792_=_C969 ,C792_=_C970 ,C792_=_C971 ,C792_=_C972 ,\nC792_=_C973 ,C792_=_C974 ,C793_=_C814 ,C793_=_C834 ,C793_=_C853 ,C793_=_C871 ,\nC793_=_C888 ,C793_=_C904 ,C793_=_C919 ,C793_=_C932 ,C793_=_C975 ,C793_=_C976 ,\nC793_=_C977 ,C793_=_C978 ,C793_=_C979 ,C793_=_C980 ,C793_=_C981 ,C793_=_C982 ,\nC793_=_C983 ,C811_=_C812 ,C811_=_C813 ,C811_=_C814 ,C811_=_C831 ,C811_=_C850 ,\nC811_=_C868 ,C811_=_C885 ,C811_=_C901 ,C811_=_C916 ,C811_=_C929 ,C811_=_C945 ,\nC811_=_C946 ,C811_=_C947 ,C811_=_C948 ,C811_=_C949 ,C811_=_C950 ,C811_=_C951 ,\nC811_=_C952 ,C811_=_C953 ,C812_=_C813 ,C812_=_C814 ,C812_=_C832 ,C812_=_C851 ,\nC812_=_C869 ,C812_=_C886 ,C812_=_C902 ,C812_=_C917 ,C812_=_C930 ,C812_=_C956 ,\nC812_=_C957 ,C812_=_C958 ,C812_=_C959 ,C812_=_C960 ,C812_=_C961 ,C812_=_C962 ,\nC812_=_C963 ,C812_=_C964 ,C813_=_C814 ,C813_=_C833 ,C813_=_C852 ,C813_=_C870 ,\nC813_=_C887 ,C813_=_C903 ,C813_=_C918 ,C813_=_C931 ,C813_=_C966 ,C813_=_C967 ,\nC813_=_C968 ,C813_=_C969 ,C813_=_C970 ,C813_=_C971 ,C813_=_C972 ,C813_=_C973 ,\nC813_=_C974 ,C814_=_C834 ,C814_=_C853 ,C814_=_C871 ,C814_=_C888 ,C814_=_C904 ,\nC814_=_C919 ,C814_=_C932 ,C814_=_C975 ,C814_=_C976 ,C814_=_C977 ,C814_=_C978 ,\nC814_=_C979 ,C814_=_C980 ,C814_=_C981 ,C814_=_C982 ,C814_=_C983 ,C831_=_C832 ,\nC831_=_C833 ,C831_=_C834 ,C831_=_C850 ,C831_=_C868 ,C831_=_C885 ,C831_=_C901 ,\nC831_=_C916 ,C831_=_C929 ,C831_=_C945 ,C831_=_C946 ,C831_=_C947 ,C831_=_C948 ,\nC831_=_C949 ,C831_=_C950 ,C831_=_C951 ,C831_=_C952 ,C831_=_C953 ,C832_=_C833 ,\nC832_=_C834 ,C832_=_C851 ,C832_=_C869 ,C832_=_C886 ,C832_=_C902 ,C832_=_C917 ,\nC832_=_C930 ,C832_=_C956 ,C832_=_C957 ,C832_=_C958 ,C832_=_C959 ,C832_=_C960 ,\nC832_=_C961 ,C832_=_C962 ,C832_=_C963 ,C832_=_C964 ,C833_=_C834 ,C833_=_C852 ,\nC833_=_C870 ,C833_=_C887 ,C833_=_C903 ,C833_=_C918 ,C833_=_C931 ,C833_=_C966 ,\nC833_=_C967 ,C833_=_C968 ,C833_=_C969 ,C833_=_C970 ,C833_=_C971 ,C833_=_C972 ,\nC833_=_C973 ,C833_=_C974 ,C834_=_C853 ,C834_=_C871 ,C834_=_C888 ,C834_=_C904 ,\nC834_=_C919 ,C834_=_C932 ,C834_=_C975 ,C834_=_C976 ,C834_=_C977 ,C834_=_C978 ,\nC834_=_C979 ,C834_=_C980 ,C834_=_C981 ,C834_=_C982 ,C834_=_C983 ,C850_=_C851 ,\nC850_=_C852 ,C850_=_C853 ,C850_=_C868 ,C850_=_C885 ,C850_=_C901 ,C850_=_C916 ,\nC850_=_C929 ,C850_=_C945 ,C850_=_C946 ,C850_=_C947 ,C850_=_C948 ,C850_=_C949 ,\nC850_=_C950 ,C850_=_C951 ,C850_=_C952 ,C850_=_C953 ,C851_=_C852 ,C851_=_C853 ,\nC851_=_C869 ,C851_=_C886 ,C851_=_C902 ,C851_=_C917 ,C851_=_C930 ,C851_=_C956 ,\nC851_=_C957 ,C851_=_C958 ,C851_=_C959 ,C851_=_C960 ,C851_=_C961 ,C851_=_C962 ,\nC851_=_C963 ,C851_=_C964 ,C852_=_C853 ,C852_=_C870 ,C852_=_C887 ,C852_=_C903 ,\nC852_=_C918 ,C852_=_C931 ,C852_=_C966 ,C852_=_C967 ,C852_=_C968 ,C852_=_C969 ,\nC852_=_C970 ,C852_=_C971 ,C852_=_C972 ,C852_=_C973 ,C852_=_C974 ,C853_=_C871 ,\nC853_=_C888 ,C853_=_C904 ,C853_=_C919 ,C853_=_C932 ,C853_=_C975 ,C853_=_C976 ,\nC853_=_C977 ,C853_=_C978 ,C853_=_C979 ,C853_=_C980 ,C853_=_C981 ,C853_=_C982 ,\nC853_=_C983 ,C868_=_C869 ,C868_=_C870 ,C868_=_C871 ,C868_=_C885 ,C868_=_C901 ,\nC868_=_C916 ,C868_=_C929 ,C868_=_C945 ,C868_=_C946 ,C868_=_C947 ,C868_=_C948 ,\nC868_=_C949 ,C868_=_C950 ,C868_=_C951 ,C868_=_C952 ,C868_=_C953 ,C869_=_C870 ,\nC869_=_C871 ,C869_=_C886 ,C869_=_C902 ,C869_=_C917 ,C869_=_C930 ,C869_=_C956 ,\nC869_=_C957 ,C869_=_C958 ,C869_=_C959 ,C869_=_C960 ,C869_=_C961 ,C869_=_C962 ,\nC869_=_C963 ,C869_=_C964 ,C870_=_C871 ,C870_=_C887 ,C870_=_C903 ,C870_=_C918 ,\nC870_=_C931 ,C870_=_C966 ,C870_=_C967 ,C870_=_C968 ,C870_=_C969 ,C870_=_C970 ,\nC870_=_C971 ,C870_=_C972 ,C870_=_C973 ,C870_=_C974 ,C871_=_C888 ,C871_=_C904 ,\nC871_=_C919 ,C871_=_C932 ,C871_=_C975 ,C871_=_C976 ,C871_=_C977 ,C871_=_C978</w:t>
      </w:r>
    </w:p>
    <w:p>
      <w:pPr>
        <w:pStyle w:val="PreformattedText"/>
        <w:bidi w:val="0"/>
        <w:spacing w:before="0" w:after="0"/>
        <w:jc w:val="left"/>
        <w:rPr/>
      </w:pPr>
      <w:r>
        <w:rPr/>
        <w:t xml:space="preserve"> </w:t>
      </w:r>
      <w:r>
        <w:rPr/>
        <w:t>,\nC871_=_C979 ,C871_=_C980 ,C871_=_C981 ,C871_=_C982 ,C871_=_C983 ,C885_=_C886 ,\nC885_=_C887 ,C885_=_C888 ,C885_=_C901 ,C885_=_C916 ,C885_=_C929 ,C885_=_C945 ,\nC885_=_C946 ,C885_=_C947 ,C885_=_C948 ,C885_=_C949 ,C885_=_C950 ,C885_=_C951 ,\nC885_=_C952 ,C885_=_C953 ,C886_=_C887 ,C886_=_C888 ,C886_=_C902 ,C886_=_C917 ,\nC886_=_C930 ,C886_=_C956 ,C886_=_C957 ,C886_=_C958 ,C886_=_C959 ,C886_=_C960 ,\nC886_=_C961 ,C886_=_C962 ,C886_=_C963 ,C886_=_C964 ,C887_=_C888 ,C887_=_C903 ,\nC887_=_C918 ,C887_=_C931 ,C887_=_C966 ,C887_=_C967 ,C887_=_C968 ,C887_=_C969 ,\nC887_=_C970 ,C887_=_C971 ,C887_=_C972 ,C887_=_C973 ,C887_=_C974 ,C888_=_C904 ,\nC888_=_C919 ,C888_=_C932 ,C888_=_C975 ,C888_=_C976 ,C888_=_C977 ,C888_=_C978 ,\nC888_=_C979 ,C888_=_C980 ,C888_=_C981 ,C888_=_C982 ,C888_=_C983 ,C901_=_C902 ,\nC901_=_C903 ,C901_=_C904 ,C901_=_C916 ,C901_=_C929 ,C901_=_C945 ,C901_=_C946 ,\nC901_=_C947 ,C901_=_C948 ,C901_=_C949 ,C901_=_C950 ,C901_=_C951 ,C901_=_C952 ,\nC901_=_C953 ,C902_=_C903 ,C902_=_C904 ,C902_=_C917 ,C902_=_C930 ,C902_=_C956 ,\nC902_=_C957 ,C902_=_C958 ,C902_=_C959 ,C902_=_C960 ,C902_=_C961 ,C902_=_C962 ,\nC902_=_C963 ,C902_=_C964 ,C903_=_C904 ,C903_=_C918 ,C903_=_C931 ,C903_=_C966 ,\nC903_=_C967 ,C903_=_C968 ,C903_=_C969 ,C903_=_C970 ,C903_=_C971 ,C903_=_C972 ,\nC903_=_C973 ,C903_=_C974 ,C904_=_C919 ,C904_=_C932 ,C904_=_C975 ,C904_=_C976 ,\nC904_=_C977 ,C904_=_C978 ,C904_=_C979 ,C904_=_C980 ,C904_=_C981 ,C904_=_C982 ,\nC904_=_C983 ,C916_=_C917 ,C916_=_C918 ,C916_=_C919 ,C916_=_C929 ,C916_=_C945 ,\nC916_=_C946 ,C916_=_C947 ,C916_=_C948 ,C916_=_C949 ,C916_=_C950 ,C916_=_C951 ,\nC916_=_C952 ,C916_=_C953 ,C917_=_C918 ,C917_=_C919 ,C917_=_C930 ,C917_=_C956 ,\nC917_=_C957 ,C917_=_C958 ,C917_=_C959 ,C917_=_C960 ,C917_=_C961 ,C917_=_C962 ,\nC917_=_C963 ,C917_=_C964 ,C918_=_C919 ,C918_=_C931 ,C918_=_C966 ,C918_=_C967 ,\nC918_=_C968 ,C918_=_C969 ,C918_=_C970 ,C918_=_C971 ,C918_=_C972 ,C918_=_C973 ,\nC918_=_C974 ,C919_=_C932 ,C919_=_C975 ,C919_=_C976 ,C919_=_C977 ,C919_=_C978 ,\nC919_=_C979 ,C919_=_C980 ,C919_=_C981 ,C919_=_C982 ,C919_=_C983 ,C929_=_C930 ,\nC929_=_C931 ,C929_=_C932 ,C929_=_C945 ,C929_=_C946 ,C929_=_C947 ,C929_=_C948 ,\nC929_=_C949 ,C929_=_C950 ,C929_=_C951 ,C929_=_C952 ,C929_=_C953 ,C930_=_C931 ,\nC930_=_C932 ,C930_=_C956 ,C930_=_C957 ,C930_=_C958 ,C930_=_C959 ,C930_=_C960 ,\nC930_=_C961 ,C930_=_C962 ,C930_=_C963 ,C930_=_C964 ,C931_=_C932 ,C931_=_C966 ,\nC931_=_C967 ,C931_=_C968 ,C931_=_C969 ,C931_=_C970 ,C931_=_C971 ,C931_=_C972 ,\nC931_=_C973 ,C931_=_C974 ,C932_=_C975 ,C932_=_C976 ,C932_=_C977 ,C932_=_C978 ,\nC932_=_C979 ,C932_=_C980 ,C932_=_C981 ,C932_=_C982 ,C932_=_C983 ,C945_=_C946 ,\nC945_=_C947 ,C945_=_C948 ,C945_=_C949 ,C945_=_C950 ,C945_=_C951 ,C945_=_C952 ,\nC945_=_C953 ,C945_=_C956 ,C945_=_C966 ,C945_=_C975 ,C946_=_C947 ,C946_=_C948 ,\nC946_=_C949 ,C946_=_C950 ,C946_=_C951 ,C946_=_C952 ,C946_=_C953 ,C946_=_C957 ,\nC946_=_C967 ,C946_=_C976 ,C947_=_C948 ,C947_=_C949 ,C947_=_C950 ,C947_=_C951 ,\nC947_=_C952 ,C947_=_C953 ,C947_=_C958 ,C947_=_C968 ,C947_=_C977 ,C948_=_C949 ,\nC948_=_C950 ,C948_=_C951 ,C948_=_C952 ,C948_=_C953 ,C948_=_C959 ,C948_=_C969 ,\nC948_=_C978 ,C949_=_C950 ,C949_=_C951 ,C949_=_C952 ,C949_=_C953 ,C949_=_C960 ,\nC949_=_C970 ,C949_=_C979 ,C950_=_C951 ,C950_=_C952 ,C950_=_C953 ,C950_=_C961 ,\nC950_=_C971 ,C950_=_C980 ,C951_=_C952 ,C951_=_C953 ,C951_=_C962 ,C951_=_C972 ,\nC951_=_C981 ,C952_=_C953 ,C952_=_C963 ,C952_=_C973 ,C952_=_C982 ,C953_=_C964 ,\nC953_=_C974 ,C953_=_C983 ,C956_=_C957 ,C956_=_C958 ,C956_=_C959 ,C956_=_C960 ,\nC956_=_C961 ,C956_=_C962 ,C956_=_C963 ,C956_=_C964 ,C956_=_C966 ,C956_=_C975 ,\nC957_=_C958 ,C957_=_C959 ,C957_=_C960 ,C957_=_C961 ,C957_=_C962 ,C957_=_C963 ,\nC957_=_C964 ,C957_=_C967 ,C957_=_C976 ,C958_=_C959 ,C958_=_C960 ,C958_=_C961 ,\nC958_=_C962 ,C958_=_C963 ,C958_=_C964 ,C958_=_C968 ,C958_=_C977 ,C959_=_C960 ,\nC959_=_C961 ,C959_=_C962 ,C959_=_C963 ,C959_=_C964 ,C959_=_C969 ,C959_=_C978 ,\nC960_=_C961 ,C960_=_C962 ,C960_=_C963 ,C960_=_C964 ,C960_=_C970 ,C960_=_C979 ,\nC961_=_C962 ,C961_=_C963 ,C961_=_C964 ,C961_=_C971 ,C961_=_C980 ,C962_=_C963 ,\nC962_=_C964 ,C962_=_C972 ,C962_=_C981 ,C963_=_C964 ,C963_=_C973 ,C963_=_C982 ,\nC964_=_C974 ,C964_=_C983 ,C966_=_C967 ,C966_=_C968 ,C966_=_C969 ,C966_=_C970 ,\nC966_=_C971 ,C966_=_C972 ,C966_=_C973 ,C966_=_C974 ,C966_=_C975 ,C967_=_C968 ,\nC967_=_C969 ,C967_=_C970 ,C967_=_C971 ,C967_=_C972 ,C967_=_C973 ,C967_=_C974 ,\nC967_=_C976 ,C968_=_C969 ,C968_=_C970 ,C968_=_C971 ,C968_=_C972 ,C968_=_C973 ,\nC968_=_C974 ,C968_=_C977 ,C969_=_C970 ,C969_=_C971 ,C969_=_C972 ,C969_=_C973 ,\nC969_=_C974 ,C969_=_C978 ,C970_=_C971 ,C970_=_C972 ,C970_=_C973 ,C970_=_C974 ,\nC970_=_C979 ,C971_=_C972 ,C971_=_C973 ,C971_=_C974 ,C971_=_C980 ,C972_=_C973 ,\nC972_=_C974 ,C972_=_C981 ,C973_=_C974 ,C973_=_C982 ,C974_=_C983 ,C975_=_C976 ,\nC975_=_C977 ,C975_=_C978 ,C975_=_C979 ,C975_=_C980 ,C975_=_C981 ,C975_=_C982 ,\nC975_=_C983 ,C976_=_C977 ,C976_=_C978 ,C976_=_C979 ,C976_=_C980 ,C976_=_C981 ,\nC976_=_C982 ,C976_=_C983 ,C977_=_C978 ,C977_=_C979 ,C977_=_C980 ,C977_=_C981 ,\nC977_=_C982 ,C977_=_C983 ,C978_=_C979 ,C978_=_C980 ,C978_=_C981 ,C978_=_C982 ,\nC978_=_C983 ,C979_=_C980 ,C979_=_C981 ,C979_=_C982 ,C979_=_C983 ,C980_=_C981 ,\nC980_=_C982 ,C980_=_C983 ,C981_=_C982 ,C981_=_C983 ,C982_=_C983 ,"];30[shape=box, label="id:30 level: 4\n168: C39 C41 C42 C43 C83 \nC85 C86 C87 C126 C128 C129 \nC130 C168 C170 C171 C172 C209 \nC211 C212 C213 C249 C251 C252 \nC253 C288 C290 C291 C292 C326 \nC328 C329 C330 C363 C365 C366 \nC367 C399 C401 C402 C403 C434 \nC436 C437 C438 C468 C470 C471 \nC472 C501 C503 C504 C505 C533 \nC535 C536 C537 C564 C566 C567 \nC568 C594 C596 C597 C598 C623 \nC625 C626 C627 C651 C653 C654 \nC655 C678 C680 C681 C682 C704 \nC706 C707 C708 C729 C731 C732 \nC733 C753 C755 C756 C757 C776 \nC778 C779 C780 C798 C800 C801 \nC802 C818 C821 C822 C823 C838 \nC841 C842 C843 C857 C859 C861 \nC862 C875 C877 C878 C880 C892 \nC894 C895 C896 C908 C910 C911 \nC912 C923 C925 C926 C927 C936 \nC938 C939 C940 C948 C950 C951 \nC952 C959 C961 C962 C963 C969 \nC971 C972 C973 C978 C980 C981 \nC982 C986 C988 C989 C990 C993 \nC995 C996 C997 C999 C1001 C1002 \nC1003 C1005 C1007 C1008 C1009 C1010 \nC1011 C1012 C1014 C1015 C1016 C1018 \nC1019 \n3858: C39_=_C41( C39 C41 ) C39_=_C42( C39 C42 ) C39_=_C43( C39 C43 ) C39_=_C83( C39 C83 ) C39_=_C126( C39 C126 ) \nC39_=_C168( C39 C168 ) C39_=_C209( C39 C209 ) C39_=_C249( C39 C249 ) C39_=_C288( C39 C288 ) C39_=_C326( C39 C326 ) C39_=_C363( C39 C363 ) \nC39_=_C399( C39 C399 ) C39_=_C434( C39 C434 ) C39_=_C468( C39 C468 ) C39_=_C501( C39 C501 ) C39_=_C533( C39 C533 ) C39_=_C564( C39 C564 ) \nC39_=_C594( C39 C594 ) C39_=_C623( C39 C623 ) C39_=_C651( C39 C651 ) C39_=_C678( C39 C678 ) C39_=_C704( C39 C704 ) C39_=_C729( C39 C729 ) \nC39_=_C753( C39 C753 ) C39_=_C776( C39 C776 ) C39_=_C798( C39 C798 ) C39_=_C818( C39 C818 ) C39_=_C838( C39 C838 ) C39_=_C857( C39 C857 ) \nC39_=_C875( C39 C875 ) C39_=_C892( C39 C892 ) C39_=_C908( C39 C908 ) C39_=_C923( C39 C923 ) C39_=_C936( C39 C936 ) C39_=_C948( C39 C948 ) \nC39_=_C959( C39 C959 ) C39_=_C969( C39 C969 ) C39_=_C978( C39 C978 ) C39_=_C986( C39 C986 ) C39_=_C993( C39 C993 ) C39_=_C999( C39 C999 ) \nC39_=_C1005( C39 C1005 ) C39_=_C1007( C39 C1007 ) C39_=_C1008( C39 C1008 ) C39_=_C1009( C39 C1009 ) C41_=_C42( C41 C42 ) C41_=_C43( C41 C43 ) \nC41_=_C85( C41 C85 ) C41_=_C128( C41 C128 ) C41_=_C170( C41 C170 ) C41_=_C211( C41 C211 ) C41_=_C251( C41 C251 ) C41_=_C290( C41 C290 ) \nC41_=_C328( C41 C328 ) C41_=_C365( C41 C365 ) C41_=_C401( C41 C401 ) C41_=_C436( C41 C436 ) C41_=_C470( C41 C470 ) C41_=_C503( C41 C503 ) \nC41_=_C535( C41 C535 ) C41_=_C566( C41 C566 ) C41_=_C596( C41 C596 ) C41_=_C625( C41 C625 ) C41_=_C653( C41 C653 ) C41_=_C680( C41 C680 ) \nC41_=_C706( C41 C706 ) C41_=_C731( C41 C731 ) C41_=_C755( C41 C755 ) C41_=_C778( C41 C778 ) C41_=_C800( C41 C800 ) C41_=_C821( C41 C821 ) \nC41_=_C841( C41 C841 ) C41_=_C859( C41 C859 ) C41_=_C877( C41 C877 ) C41_=_C894( C41 C894 ) C41_=_C910( C41 C910 ) C41_=_C925( C41 C925 ) \nC41_=_C938( C41 C938 ) C41_=_C950( C41 C950 ) C41_=_C961( C41 C961 ) C41_=_C971( C41 C971 ) C41_=_C980( C41 C980 ) C41_=_C988( C41 C988 ) \nC41_=_C995( C41 C995 ) C41_=_C1001( C41 C1001 ) C41_=_C1010( C41 C1010 ) C41_=_C1014( C41 C1014 ) C41_=_C1015( C41 C1015 ) C41_=_C1016( C41 C1016 ) \nC42_=_C43( C42 C43 ) C42_=_C86( C42 C86 ) C42_=_C129( C42 C129 ) C42_=_C171( C42 C171 ) C42_=_C212( C42 C212 ) C42_=_C252( C42 C252 ) \nC42_=_C291( C42 C291 ) C42_=_C329( C42 C329 ) C42_=_C366( C42 C366 ) C42_=_C402( C42 C402 ) C42_=_C437( C42 C437 ) C42_=_C471( C42 C471 ) \nC42_=_C504( C42 C504 ) C42_=_C536( C42 C536 ) C42_=_C567( C42 C567 ) C42_=_C597( C42 C597 ) C42_=_C626( C42 C626 ) C42_=_C654( C42 C654 ) \nC42_=_C681( C42 C681 ) C42_=_C707( C42 C707 ) C42_=_C732( C42 C732 ) C42_=_C756( C42 C756 ) C42_=_C779( C42 C779 ) C42_=_C801( C42 C801 ) \nC42_=_C822( C42 C822 ) C42_=_C842( C42 C842 ) C42_=_C861( C42 C861 ) C42_=_C878( C42 C878 ) C42_=_C895( C42 C895 ) C42_=_C911( C42 C911 ) \nC42_=_C926( C42 C926 ) C42_=_C939( C42 C939 ) C42_=_C951( C42 C951 ) C42_=_C962( C42 C962 ) C42_=_C972( C42 C972 ) C42_=_C981( C42 C981 ) \nC42_=_C989( C42 C989 ) C42_=_C996( C42 C996 ) C42_=_C1002( C42 C1002 ) C42_=_C1007( C42 C1007 ) C42_=_C1011( C42 C1011 ) C42_=_C1014( C42 C1014 ) \nC42_=_C1018( C42 C1018 ) C43_=_C87( C43 C87 ) C43_=_C130( C43 C130 ) C43_=_C172( C43 C172 ) C43_=_C213( C43 C213 ) C43_=_C253( C43 C253 ) \nC43_=_C292( C43 C292 ) C43_=_C330( C43 C330 ) C43_=_C367( C43 C367 ) C43_=_C403( C43 C403 ) C43_=_C438( C43 C438 ) C43_=_C472( C43 C472 ) \nC43_=_C505( C43 C505 ) C43_=_C537( C43 C537 ) C43_=_C568( C43 C568 ) C43_=_C598( C43 C598 ) C43_=_C627( C43 C627 ) C43_=_C655( C43 C655 ) \nC43_=_C682( C43 C682 ) C43_=_C708( C43 C708 ) C43_=_C733( C43 C733 ) C43_=_C757( C43 C757 ) C43_=_C780( C43 C780 ) C43_=_C802( C43 C802 ) \nC43_=_C823( C43 C823 ) C43_=_C843( C43 C843 ) C43_=_C862(</w:t>
      </w:r>
    </w:p>
    <w:p>
      <w:pPr>
        <w:pStyle w:val="PreformattedText"/>
        <w:bidi w:val="0"/>
        <w:spacing w:before="0" w:after="0"/>
        <w:jc w:val="left"/>
        <w:rPr/>
      </w:pPr>
      <w:r>
        <w:rPr/>
        <w:t xml:space="preserve"> </w:t>
      </w:r>
      <w:r>
        <w:rPr/>
        <w:t>C43 C862 ) C43_=_C880( C43 C880 ) C43_=_C896( C43 C896 ) C43_=_C912( C43 C912 ) \nC43_=_C927( C43 C927 ) C43_=_C940( C43 C940 ) C43_=_C952( C43 C952 ) C43_=_C963( C43 C963 ) C43_=_C973( C43 C973 ) C43_=_C982( C43 C982 ) \nC43_=_C990( C43 C990 ) C43_=_C997( C43 C997 ) C43_=_C1003( C43 C1003 ) C43_=_C1008( C43 C1008 ) C43_=_C1012( C43 C1012 ) C43_=_C1015( C43 C1015 ) \nC43_=_C1019( C43 C1019 ) C83_=_C85( C83 C85 ) C83_=_C86( C83 C86 ) C83_=_C87( C83 C87 ) C83_=_C126( C83 C126 ) C83_=_C168( C83 C168 ) \nC83_=_C209( C83 C209 ) C83_=_C249( C83 C249 ) C83_=_C288( C83 C288 ) C83_=_C326( C83 C326 ) C83_=_C363( C83 C363 ) C83_=_C399( C83 C399 ) \nC83_=_C434( C83 C434 ) C83_=_C468( C83 C468 ) C83_=_C501( C83 C501 ) C83_=_C533( C83 C533 ) C83_=_C564( C83 C564 ) C83_=_C594( C83 C594 ) \nC83_=_C623( C83 C623 ) C83_=_C651( C83 C651 ) C83_=_C678( C83 C678 ) C83_=_C704( C83 C704 ) C83_=_C729( C83 C729 ) C83_=_C753( C83 C753 ) \nC83_=_C776( C83 C776 ) C83_=_C798( C83 C798 ) C83_=_C818( C83 C818 ) C83_=_C838( C83 C838 ) C83_=_C857( C83 C857 ) C83_=_C875( C83 C875 ) \nC83_=_C892( C83 C892 ) C83_=_C908( C83 C908 ) C83_=_C923( C83 C923 ) C83_=_C936( C83 C936 ) C83_=_C948( C83 C948 ) C83_=_C959( C83 C959 ) \nC83_=_C969( C83 C969 ) C83_=_C978( C83 C978 ) C83_=_C986( C83 C986 ) C83_=_C993( C83 C993 ) C83_=_C999( C83 C999 ) C83_=_C1005( C83 C1005 ) \nC83_=_C1007( C83 C1007 ) C83_=_C1008( C83 C1008 ) C83_=_C1009( C83 C1009 ) C85_=_C86( C85 C86 ) C85_=_C87( C85 C87 ) C85_=_C128( C85 C128 ) \nC85_=_C170( C85 C170 ) C85_=_C211( C85 C211 ) C85_=_C251( C85 C251 ) C85_=_C290( C85 C290 ) C85_=_C328( C85 C328 ) C85_=_C365( C85 C365 ) \nC85_=_C401( C85 C401 ) C85_=_C436( C85 C436 ) C85_=_C470( C85 C470 ) C85_=_C503( C85 C503 ) C85_=_C535( C85 C535 ) C85_=_C566( C85 C566 ) \nC85_=_C596( C85 C596 ) C85_=_C625( C85 C625 ) C85_=_C653( C85 C653 ) C85_=_C680( C85 C680 ) C85_=_C706( C85 C706 ) C85_=_C731( C85 C731 ) \nC85_=_C755( C85 C755 ) C85_=_C778( C85 C778 ) C85_=_C800( C85 C800 ) C85_=_C821( C85 C821 ) C85_=_C841( C85 C841 ) C85_=_C859( C85 C859 ) \nC85_=_C877( C85 C877 ) C85_=_C894( C85 C894 ) C85_=_C910( C85 C910 ) C85_=_C925( C85 C925 ) C85_=_C938( C85 C938 ) C85_=_C950( C85 C950 ) \nC85_=_C961( C85 C961 ) C85_=_C971( C85 C971 ) C85_=_C980( C85 C980 ) C85_=_C988( C85 C988 ) C85_=_C995( C85 C995 ) C85_=_C1001( C85 C1001 ) \nC85_=_C1010( C85 C1010 ) C85_=_C1014( C85 C1014 ) C85_=_C1015( C85 C1015 ) C85_=_C1016( C85 C1016 ) C86_=_C87( C86 C87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8( C86 C878 ) C86_=_C895( C86 C895 ) C86_=_C911( C86 C911 ) C86_=_C926( C86 C926 ) C86_=_C939( C86 C939 ) C86_=_C951( C86 C951 ) \nC86_=_C962( C86 C962 ) C86_=_C972( C86 C972 ) C86_=_C981( C86 C981 ) C86_=_C989( C86 C989 ) C86_=_C996( C86 C996 ) C86_=_C1002( C86 C1002 ) \nC86_=_C1007( C86 C1007 ) C86_=_C1011( C86 C1011 ) C86_=_C1014( C86 C1014 ) C86_=_C1018( C86 C1018 ) C87_=_C130( C87 C130 ) C87_=_C172( C87 C172 ) \nC87_=_C213( C87 C213 ) C87_=_C253( C87 C253 ) C87_=_C292( C87 C292 ) C87_=_C330( C87 C330 ) C87_=_C367( C87 C367 ) C87_=_C403( C87 C403 ) \nC87_=_C438( C87 C438 ) C87_=_C472( C87 C472 ) C87_=_C505( C87 C505 ) C87_=_C537( C87 C537 ) C87_=_C568( C87 C568 ) C87_=_C598( C87 C598 ) \nC87_=_C627( C87 C627 ) C87_=_C655( C87 C655 ) C87_=_C682( C87 C682 ) C87_=_C708( C87 C708 ) C87_=_C733( C87 C733 ) C87_=_C757( C87 C757 ) \nC87_=_C780( C87 C780 ) C87_=_C802( C87 C802 ) C87_=_C823( C87 C823 ) C87_=_C843( C87 C843 ) C87_=_C862( C87 C862 ) C87_=_C880( C87 C880 ) \nC87_=_C896( C87 C896 ) C87_=_C912( C87 C912 ) C87_=_C927( C87 C927 ) C87_=_C940( C87 C940 ) C87_=_C952( C87 C952 ) C87_=_C963( C87 C963 ) \nC87_=_C973( C87 C973 ) C87_=_C982( C87 C982 ) C87_=_C990( C87 C990 ) C87_=_C997( C87 C997 ) C87_=_C1003( C87 C1003 ) C87_=_C1008( C87 C1008 ) \nC87_=_C1012( C87 C1012 ) C87_=_C1015( C87 C1015 ) C87_=_C1019( C87 C1019 ) C126_=_C128( C126 C128 ) C126_=_C129( C126 C129 ) C126_=_C130( C126 C130 ) \nC126_=_C168( C126 C168 ) C126_=_C209( C126 C209 ) C126_=_C249( C126 C249 ) C126_=_C288( C126 C288 ) C126_=_C326( C126 C326 ) C126_=_C363( C126 C363 ) \nC126_=_C399( C126 C399 ) C126_=_C434( C126 C434 ) C126_=_C468( C126 C468 ) C126_=_C501( C126 C501 ) C126_=_C533( C126 C533 ) C126_=_C564( C126 C564 ) \nC126_=_C594( C126 C594 ) C126_=_C623( C126 C623 ) C126_=_C651( C126 C651 ) C126_=_C678( C126 C678 ) C126_=_C704( C126 C704 ) C126_=_C729( C126 C729 ) \nC126_=_C753( C126 C753 ) C126_=_C776( C126 C776 ) C126_=_C798( C126 C798 ) C126_=_C818( C126 C818 ) C126_=_C838( C126 C838 ) C126_=_C857( C126 C857 ) \nC126_=_C875( C126 C875 ) C126_=_C892( C126 C892 ) C126_=_C908( C126 C908 ) C126_=_C923( C126 C923 ) C126_=_C936( C126 C936 ) C126_=_C948( C126 C948 ) \nC126_=_C959( C126 C959 ) C126_=_C969( C126 C969 ) C126_=_C978( C126 C978 ) C126_=_C986( C126 C986 ) C126_=_C993( C126 C993 ) C126_=_C999( C126 C999 ) \nC126_=_C1005( C126 C1005 ) C126_=_C1007( C126 C1007 ) C126_=_C1008( C126 C1008 ) C126_=_C1009( C126 C1009 ) C128_=_C129( C128 C129 ) C128_=_C130( C128 C130 ) \nC128_=_C170( C128 C170 ) C128_=_C211( C128 C211 ) C128_=_C251( C128 C251 ) C128_=_C290( C128 C290 ) C128_=_C328( C128 C328 ) C128_=_C365( C128 C365 ) \nC128_=_C401( C128 C401 ) C128_=_C436( C128 C436 ) C128_=_C470( C128 C470 ) C128_=_C503( C128 C503 ) C128_=_C535( C128 C535 ) C128_=_C566( C128 C566 ) \nC128_=_C596( C128 C596 ) C128_=_C625( C128 C625 ) C128_=_C653( C128 C653 ) C128_=_C680( C128 C680 ) C128_=_C706( C128 C706 ) C128_=_C731( C128 C731 ) \nC128_=_C755( C128 C755 ) C128_=_C778( C128 C778 ) C128_=_C800( C128 C800 ) C128_=_C821( C128 C821 ) C128_=_C841( C128 C841 ) C128_=_C859( C128 C859 ) \nC128_=_C877( C128 C877 ) C128_=_C894( C128 C894 ) C128_=_C910( C128 C910 ) C128_=_C925( C128 C925 ) C128_=_C938( C128 C938 ) C128_=_C950( C128 C950 ) \nC128_=_C961( C128 C961 ) C128_=_C971( C128 C971 ) C128_=_C980( C128 C980 ) C128_=_C988( C128 C988 ) C128_=_C995( C128 C995 ) C128_=_C1001( C128 C1001 ) \nC128_=_C1010( C128 C1010 ) C128_=_C1014( C128 C1014 ) C128_=_C1015( C128 C1015 ) C128_=_C1016( C128 C1016 ) C129_=_C130( C129 C130 ) C129_=_C171( C129 C171 ) \nC129_=_C212( C129 C212 ) C129_=_C252( C129 C252 ) C129_=_C291( C129 C291 ) C129_=_C329( C129 C329 ) C129_=_C366( C129 C366 ) C129_=_C402( C129 C402 ) \nC129_=_C437( C129 C437 ) C129_=_C471( C129 C471 ) C129_=_C504( C129 C504 ) C129_=_C536( C129 C536 ) C129_=_C567( C129 C567 ) C129_=_C597( C129 C597 ) \nC129_=_C626( C129 C626 ) C129_=_C654( C129 C654 ) C129_=_C681( C129 C681 ) C129_=_C707( C129 C707 ) C129_=_C732( C129 C732 ) C129_=_C756( C129 C756 ) \nC129_=_C779( C129 C779 ) C129_=_C801( C129 C801 ) C129_=_C822( C129 C822 ) C129_=_C842( C129 C842 ) C129_=_C861( C129 C861 ) C129_=_C878( C129 C878 ) \nC129_=_C895( C129 C895 ) C129_=_C911( C129 C911 ) C129_=_C926( C129 C926 ) C129_=_C939( C129 C939 ) C129_=_C951( C129 C951 ) C129_=_C962( C129 C962 ) \nC129_=_C972( C129 C972 ) C129_=_C981( C129 C981 ) C129_=_C989( C129 C989 ) C129_=_C996( C129 C996 ) C129_=_C1002( C129 C1002 ) C129_=_C1007( C129 C1007 ) \nC129_=_C1011( C129 C1011 ) C129_=_C1014( C129 C1014 ) C129_=_C1018( C129 C1018 ) C130_=_C172( C130 C172 ) C130_=_C213( C130 C213 ) C130_=_C253( C130 C253 ) \nC130_=_C292( C130 C292 ) C130_=_C330( C130 C330 ) C130_=_C367( C130 C367 ) C130_=_C403( C130 C403 ) C130_=_C438( C130 C438 ) C130_=_C472( C130 C472 ) \nC130_=_C505( C130 C505 ) C130_=_C537( C130 C537 ) C130_=_C568( C130 C568 ) C130_=_C598( C130 C598 ) C130_=_C627( C130 C627 ) C130_=_C655( C130 C655 ) \nC130_=_C682( C130 C682 ) C130_=_C708( C130 C708 ) C130_=_C733( C130 C733 ) C130_=_C757( C130 C757 ) C130_=_C780( C130 C780 ) C130_=_C802( C130 C802 ) \nC130_=_C823( C130 C823 ) C130_=_C843( C130 C843 ) C130_=_C862( C130 C862 ) C130_=_C880( C130 C880 ) C130_=_C896( C130 C896 ) C130_=_C912( C130 C912 ) \nC130_=_C927( C130 C927 ) C130_=_C940( C130 C940 ) C130_=_C952( C130 C952 ) C130_=_C963( C130 C963 ) C130_=_C973( C130 C973 ) C130_=_C982( C130 C982 ) \nC130_=_C990( C130 C990 ) C130_=_C997( C130 C997 ) C130_=_C1003( C130 C1003 ) C130_=_C1008( C130 C1008 ) C130_=_C1012( C130 C1012 ) C130_=_C1015( C130 C1015 ) \nC130_=_C1019( C130 C1019 ) C168_=_C170( C168 C170 ) C168_=_C171( C168 C171 ) C168_=_C172( C168 C172 ) C168_=_C209( C168 C209 ) C168_=_C249( C168 C249 ) \nC168_=_C288( C168 C288 ) C168_=_C326( C168 C326 ) C168_=_C363( C168 C363 ) C168_=_C399( C168 C399 ) C168_=_C434( C168 C434 ) C168_=_C468( C168 C468 ) \nC168_=_C501( C168 C501 ) C168_=_C533( C168 C533 ) C168_=_C564( C168 C564 ) C168_=_C594( C168 C594 ) C168_=_C623( C168 C623 ) C168_=_C651( C168 C651 ) \nC168_=_C678( C168 C678 ) C168_=_C704( C168 C704 ) C168_=_C729( C168 C729 ) C168_=_C753( C168 C753 ) C168_=_C776( C168 C776 ) C168_=_C798( C168 C798 ) \nC168_=_C818( C168 C818 ) C168_=_C838( C168 C838 ) C168_=_C857( C168 C857 ) C168_=_C875( C168 C875 ) C168_=_C892( C168 C892 ) C168_=_C908( C168 C908 ) \nC168_=_C923( C168 C923 ) C168_=_C936( C168 C936 ) C168_=_C948( C168 C948 ) C168_=_C959( C168 C959 ) C168_=_C969( C168 C969 ) C168_=_C978( C168 C978 ) \nC168_=_C986( C168 C986 ) C168_=_C993( C168 C993 ) C168_=_C999( C168 C999 ) C168_=_C1005( C168 C1005 ) C168_=_C1007( C168 C1007 ) C168_=_C1008( C168 C1008 ) \nC168_=_C1009( C168 C1009 ) C170_=_C171( C170 C171 ) C170_=_C172( C170 C172 ) C170_=_C211( C170 C211 ) C170_=_C251( C170 C251 ) C170_=_C290( C170 C290 ) \nC170_=_C328( C170 C328 ) C170_=_C365( C170 C365 ) C170_=_C401( C170 C401</w:t>
      </w:r>
    </w:p>
    <w:p>
      <w:pPr>
        <w:pStyle w:val="PreformattedText"/>
        <w:bidi w:val="0"/>
        <w:spacing w:before="0" w:after="0"/>
        <w:jc w:val="left"/>
        <w:rPr/>
      </w:pPr>
      <w:r>
        <w:rPr/>
        <w:t xml:space="preserve"> </w:t>
      </w:r>
      <w:r>
        <w:rPr/>
        <w:t>) C170_=_C436( C170 C436 ) C170_=_C470( C170 C470 ) C170_=_C503( C170 C503 ) \nC170_=_C535( C170 C535 ) C170_=_C566( C170 C566 ) C170_=_C596( C170 C596 ) C170_=_C625( C170 C625 ) C170_=_C653( C170 C653 ) C170_=_C680( C170 C680 ) \nC170_=_C706( C170 C706 ) C170_=_C731( C170 C731 ) C170_=_C755( C170 C755 ) C170_=_C778( C170 C778 ) C170_=_C800( C170 C800 ) C170_=_C821( C170 C821 ) \nC170_=_C841( C170 C841 ) C170_=_C859( C170 C859 ) C170_=_C877( C170 C877 ) C170_=_C894( C170 C894 ) C170_=_C910( C170 C910 ) C170_=_C925( C170 C925 ) \nC170_=_C938( C170 C938 ) C170_=_C950( C170 C950 ) C170_=_C961( C170 C961 ) C170_=_C971( C170 C971 ) C170_=_C980( C170 C980 ) C170_=_C988( C170 C988 ) \nC170_=_C995( C170 C995 ) C170_=_C1001( C170 C1001 ) C170_=_C1010( C170 C1010 ) C170_=_C1014( C170 C1014 ) C170_=_C1015( C170 C1015 ) C170_=_C1016( C170 C1016 ) \nC171_=_C172( C171 C172 ) C171_=_C212( C171 C212 ) C171_=_C252( C171 C252 ) C171_=_C291( C171 C291 ) C171_=_C329( C171 C329 ) C171_=_C366( C171 C366 ) \nC171_=_C402( C171 C402 ) C171_=_C437( C171 C437 ) C171_=_C471( C171 C471 ) C171_=_C504( C171 C504 ) C171_=_C536( C171 C536 ) C171_=_C567( C171 C567 ) \nC171_=_C597( C171 C597 ) C171_=_C626( C171 C626 ) C171_=_C654( C171 C654 ) C171_=_C681( C171 C681 ) C171_=_C707( C171 C707 ) C171_=_C732( C171 C732 ) \nC171_=_C756( C171 C756 ) C171_=_C779( C171 C779 ) C171_=_C801( C171 C801 ) C171_=_C822( C171 C822 ) C171_=_C842( C171 C842 ) C171_=_C861( C171 C861 ) \nC171_=_C878( C171 C878 ) C171_=_C895( C171 C895 ) C171_=_C911( C171 C911 ) C171_=_C926( C171 C926 ) C171_=_C939( C171 C939 ) C171_=_C951( C171 C951 ) \nC171_=_C962( C171 C962 ) C171_=_C972( C171 C972 ) C171_=_C981( C171 C981 ) C171_=_C989( C171 C989 ) C171_=_C996( C171 C996 ) C171_=_C1002( C171 C1002 ) \nC171_=_C1007( C171 C1007 ) C171_=_C1011( C171 C1011 ) C171_=_C1014( C171 C1014 ) C171_=_C1018( C171 C1018 ) C172_=_C213( C172 C213 ) C172_=_C253( C172 C253 ) \nC172_=_C292( C172 C292 ) C172_=_C330( C172 C330 ) C172_=_C367( C172 C367 ) C172_=_C403( C172 C403 ) C172_=_C438( C172 C438 ) C172_=_C472( C172 C472 ) \nC172_=_C505( C172 C505 ) C172_=_C537( C172 C537 ) C172_=_C568( C172 C568 ) C172_=_C598( C172 C598 ) C172_=_C627( C172 C627 ) C172_=_C655( C172 C655 ) \nC172_=_C682( C172 C682 ) C172_=_C708( C172 C708 ) C172_=_C733( C172 C733 ) C172_=_C757( C172 C757 ) C172_=_C780( C172 C780 ) C172_=_C802( C172 C802 ) \nC172_=_C823( C172 C823 ) C172_=_C843( C172 C843 ) C172_=_C862( C172 C862 ) C172_=_C880( C172 C880 ) C172_=_C896( C172 C896 ) C172_=_C912( C172 C912 ) \nC172_=_C927( C172 C927 ) C172_=_C940( C172 C940 ) C172_=_C952( C172 C952 ) C172_=_C963( C172 C963 ) C172_=_C973( C172 C973 ) C172_=_C982( C172 C982 ) \nC172_=_C990( C172 C990 ) C172_=_C997( C172 C997 ) C172_=_C1003( C172 C1003 ) C172_=_C1008( C172 C1008 ) C172_=_C1012( C172 C1012 ) C172_=_C1015( C172 C1015 ) \nC172_=_C1019( C172 C1019 ) C209_=_C211( C209 C211 ) C209_=_C212( C209 C212 ) C209_=_C213( C209 C213 ) C209_=_C249( C209 C249 ) C209_=_C288( C209 C288 ) \nC209_=_C326( C209 C326 ) C209_=_C363( C209 C363 ) C209_=_C399( C209 C399 ) C209_=_C434( C209 C434 ) C209_=_C468( C209 C468 ) C209_=_C501( C209 C501 ) \nC209_=_C533( C209 C533 ) C209_=_C564( C209 C564 ) C209_=_C594( C209 C594 ) C209_=_C623( C209 C623 ) C209_=_C651( C209 C651 ) C209_=_C678( C209 C678 ) \nC209_=_C704( C209 C704 ) C209_=_C729( C209 C729 ) C209_=_C753( C209 C753 ) C209_=_C776( C209 C776 ) C209_=_C798( C209 C798 ) C209_=_C818( C209 C818 ) \nC209_=_C838( C209 C838 ) C209_=_C857( C209 C857 ) C209_=_C875( C209 C875 ) C209_=_C892( C209 C892 ) C209_=_C908( C209 C908 ) C209_=_C923( C209 C923 ) \nC209_=_C936( C209 C936 ) C209_=_C948( C209 C948 ) C209_=_C959( C209 C959 ) C209_=_C969( C209 C969 ) C209_=_C978( C209 C978 ) C209_=_C986( C209 C986 ) \nC209_=_C993( C209 C993 ) C209_=_C999( C209 C999 ) C209_=_C1005( C209 C1005 ) C209_=_C1007( C209 C1007 ) C209_=_C1008( C209 C1008 ) C209_=_C1009( C209 C1009 ) \nC211_=_C212( C211 C212 ) C211_=_C213( C211 C213 ) C211_=_C251( C211 C251 ) C211_=_C290( C211 C290 ) C211_=_C328( C211 C328 ) C211_=_C365( C211 C365 ) \nC211_=_C401( C211 C401 ) C211_=_C436( C211 C436 ) C211_=_C470( C211 C470 ) C211_=_C503( C211 C503 ) C211_=_C535( C211 C535 ) C211_=_C566( C211 C566 ) \nC211_=_C596( C211 C596 ) C211_=_C625( C211 C625 ) C211_=_C653( C211 C653 ) C211_=_C680( C211 C680 ) C211_=_C706( C211 C706 ) C211_=_C731( C211 C731 ) \nC211_=_C755( C211 C755 ) C211_=_C778( C211 C778 ) C211_=_C800( C211 C800 ) C211_=_C821( C211 C821 ) C211_=_C841( C211 C841 ) C211_=_C859( C211 C859 ) \nC211_=_C877( C211 C877 ) C211_=_C894( C211 C894 ) C211_=_C910( C211 C910 ) C211_=_C925( C211 C925 ) C211_=_C938( C211 C938 ) C211_=_C950( C211 C950 ) \nC211_=_C961( C211 C961 ) C211_=_C971( C211 C971 ) C211_=_C980( C211 C980 ) C211_=_C988( C211 C988 ) C211_=_C995( C211 C995 ) C211_=_C1001( C211 C1001 ) \nC211_=_C1010( C211 C1010 ) C211_=_C1014( C211 C1014 ) C211_=_C1015( C211 C1015 ) C211_=_C1016( C211 C1016 ) C212_=_C213( C212 C213 ) C212_=_C252( C212 C252 ) \nC212_=_C291( C212 C291 ) C212_=_C329( C212 C329 ) C212_=_C366( C212 C366 ) C212_=_C402( C212 C402 ) C212_=_C437( C212 C437 ) C212_=_C471( C212 C471 ) \nC212_=_C504( C212 C504 ) C212_=_C536( C212 C536 ) C212_=_C567( C212 C567 ) C212_=_C597( C212 C597 ) C212_=_C626( C212 C626 ) C212_=_C654( C212 C654 ) \nC212_=_C681( C212 C681 ) C212_=_C707( C212 C707 ) C212_=_C732( C212 C732 ) C212_=_C756( C212 C756 ) C212_=_C779( C212 C779 ) C212_=_C801( C212 C801 ) \nC212_=_C822( C212 C822 ) C212_=_C842( C212 C842 ) C212_=_C861( C212 C861 ) C212_=_C878( C212 C878 ) C212_=_C895( C212 C895 ) C212_=_C911( C212 C911 ) \nC212_=_C926( C212 C926 ) C212_=_C939( C212 C939 ) C212_=_C951( C212 C951 ) C212_=_C962( C212 C962 ) C212_=_C972( C212 C972 ) C212_=_C981( C212 C981 ) \nC212_=_C989( C212 C989 ) C212_=_C996( C212 C996 ) C212_=_C1002( C212 C1002 ) C212_=_C1007( C212 C1007 ) C212_=_C1011( C212 C1011 ) C212_=_C1014( C212 C1014 ) \nC212_=_C1018( C212 C1018 ) C213_=_C253( C213 C253 ) C213_=_C292( C213 C292 ) C213_=_C330( C213 C330 ) C213_=_C367( C213 C367 ) C213_=_C403( C213 C403 ) \nC213_=_C438( C213 C438 ) C213_=_C472( C213 C472 ) C213_=_C505( C213 C505 ) C213_=_C537( C213 C537 ) C213_=_C568( C213 C568 ) C213_=_C598( C213 C598 ) \nC213_=_C627( C213 C627 ) C213_=_C655( C213 C655 ) C213_=_C682( C213 C682 ) C213_=_C708( C213 C708 ) C213_=_C733( C213 C733 ) C213_=_C757( C213 C757 ) \nC213_=_C780( C213 C780 ) C213_=_C802( C213 C802 ) C213_=_C823( C213 C823 ) C213_=_C843( C213 C843 ) C213_=_C862( C213 C862 ) C213_=_C880( C213 C880 ) \nC213_=_C896( C213 C896 ) C213_=_C912( C213 C912 ) C213_=_C927( C213 C927 ) C213_=_C940( C213 C940 ) C213_=_C952( C213 C952 ) C213_=_C963( C213 C963 ) \nC213_=_C973( C213 C973 ) C213_=_C982( C213 C982 ) C213_=_C990( C213 C990 ) C213_=_C997( C213 C997 ) C213_=_C1003( C213 C1003 ) C213_=_C1008( C213 C1008 ) \nC213_=_C1012( C213 C1012 ) C213_=_C1015( C213 C1015 ) C213_=_C1019( C213 C1019 ) C249_=_C251( C249 C251 ) C249_=_C252( C249 C252 ) C249_=_C253( C249 C253 ) \nC249_=_C288( C249 C288 ) C249_=_C326( C249 C326 ) C249_=_C363( C249 C363 ) C249_=_C399( C249 C399 ) C249_=_C434( C249 C434 ) C249_=_C468( C249 C468 ) \nC249_=_C501( C249 C501 ) C249_=_C533( C249 C533 ) C249_=_C564( C249 C564 ) C249_=_C594( C249 C594 ) C249_=_C623( C249 C623 ) C249_=_C651( C249 C651 ) \nC249_=_C678( C249 C678 ) C249_=_C704( C249 C704 ) C249_=_C729( C249 C729 ) C249_=_C753( C249 C753 ) C249_=_C776( C249 C776 ) C249_=_C798( C249 C798 ) \nC249_=_C818( C249 C818 ) C249_=_C838( C249 C838 ) C249_=_C857( C249 C857 ) C249_=_C875( C249 C875 ) C249_=_C892( C249 C892 ) C249_=_C908( C249 C908 ) \nC249_=_C923( C249 C923 ) C249_=_C936( C249 C936 ) C249_=_C948( C249 C948 ) C249_=_C959( C249 C959 ) C249_=_C969( C249 C969 ) C249_=_C978( C249 C978 ) \nC249_=_C986( C249 C986 ) C249_=_C993( C249 C993 ) C249_=_C999( C249 C999 ) C249_=_C1005( C249 C1005 ) C249_=_C1007( C249 C1007 ) C249_=_C1008( C249 C1008 ) \nC249_=_C1009( C249 C1009 ) C251_=_C252( C251 C252 ) C251_=_C253( C251 C253 ) C251_=_C290( C251 C290 ) C251_=_C328( C251 C328 ) C251_=_C365( C251 C365 ) \nC251_=_C401( C251 C401 ) C251_=_C436( C251 C436 ) C251_=_C470( C251 C470 ) C251_=_C503( C251 C503 ) C251_=_C535( C251 C535 ) C251_=_C566( C251 C566 ) \nC251_=_C596( C251 C596 ) C251_=_C625( C251 C625 ) C251_=_C653( C251 C653 ) C251_=_C680( C251 C680 ) C251_=_C706( C251 C706 ) C251_=_C731( C251 C731 ) \nC251_=_C755( C251 C755 ) C251_=_C778( C251 C778 ) C251_=_C800( C251 C800 ) C251_=_C821( C251 C821 ) C251_=_C841( C251 C841 ) C251_=_C859( C251 C859 ) \nC251_=_C877( C251 C877 ) C251_=_C894( C251 C894 ) C251_=_C910( C251 C910 ) C251_=_C925( C251 C925 ) C251_=_C938( C251 C938 ) C251_=_C950( C251 C950 ) \nC251_=_C961( C251 C961 ) C251_=_C971( C251 C971 ) C251_=_C980( C251 C980 ) C251_=_C988( C251 C988 ) C251_=_C995( C251 C995 ) C251_=_C1001( C251 C1001 ) \nC251_=_C1010( C251 C1010 ) C251_=_C1014( C251 C1014 ) C251_=_C1015( C251 C1015 ) C251_=_C1016( C251 C1016 ) C252_=_C253( C252 C253 ) C252_=_C291( C252 C291 ) \nC252_=_C329( C252 C329 ) C252_=_C366( C252 C366 ) C252_=_C402( C252 C402 ) C252_=_C437( C252 C437 ) C252_=_C471( C252 C471 ) C252_=_C504( C252 C504 ) \nC252_=_C536( C252 C536 ) C252_=_C567( C252 C567 ) C252_=_C597( C252 C597 ) C252_=_C626( C252 C626 ) C252_=_C654( C252 C654 ) C252_=_C681( C252 C681 ) \nC252_=_C707( C252 C707 ) C252_=_C732( C252 C732 ) C252_=_C756( C252 C756 ) C252_=_C779( C252 C779 ) C252_=_C801( C252 C801 ) C252_=_C822( C252 C822 ) \nC252_=_C842( C252 C842 ) C252_=_C861( C252 C861 ) C252_=_C878( C252 C878 ) C252_=_C895( C252 C895 ) C252_=_C911( C252 C911 ) C252_=_C926( C252 C926 ) \nC252_=_C939( C252 C939 ) C252_=_C951( C252 C951 ) C252_=_C962( C252 C962 ) C252_=_C972( C252 C972 ) C252_=_C981( C252 C981 ) C252_=_C989( C252 C989 ) \nC252_=_C996( C252 C996 ) C252_=_C1002( C252 C1002 ) C252_=_C1007( C252 C1007 ) C252_=_C1011( C252 C1011 ) C252_=_C1014( C252 C1014 ) C252_=_C1018( C252 C1018 )</w:t>
      </w:r>
    </w:p>
    <w:p>
      <w:pPr>
        <w:pStyle w:val="PreformattedText"/>
        <w:bidi w:val="0"/>
        <w:spacing w:before="0" w:after="0"/>
        <w:jc w:val="left"/>
        <w:rPr/>
      </w:pPr>
      <w:r>
        <w:rPr/>
        <w:t xml:space="preserve"> </w:t>
      </w:r>
      <w:r>
        <w:rPr/>
        <w:t>\nC253_=_C292( C253 C292 ) C253_=_C330( C253 C330 ) C253_=_C367( C253 C367 ) C253_=_C403( C253 C403 ) C253_=_C438( C253 C438 ) C253_=_C472( C253 C472 ) \nC253_=_C505( C253 C505 ) C253_=_C537( C253 C537 ) C253_=_C568( C253 C568 ) C253_=_C598( C253 C598 ) C253_=_C627( C253 C627 ) C253_=_C655( C253 C655 ) \nC253_=_C682( C253 C682 ) C253_=_C708( C253 C708 ) C253_=_C733( C253 C733 ) C253_=_C757( C253 C757 ) C253_=_C780( C253 C780 ) C253_=_C802( C253 C802 ) \nC253_=_C823( C253 C823 ) C253_=_C843( C253 C843 ) C253_=_C862( C253 C862 ) C253_=_C880( C253 C880 ) C253_=_C896( C253 C896 ) C253_=_C912( C253 C912 ) \nC253_=_C927( C253 C927 ) C253_=_C940( C253 C940 ) C253_=_C952( C253 C952 ) C253_=_C963( C253 C963 ) C253_=_C973( C253 C973 ) C253_=_C982( C253 C982 ) \nC253_=_C990( C253 C990 ) C253_=_C997( C253 C997 ) C253_=_C1003( C253 C1003 ) C253_=_C1008( C253 C1008 ) C253_=_C1012( C253 C1012 ) C253_=_C1015( C253 C1015 ) \nC253_=_C1019( C253 C1019 ) C288_=_C290( C288 C290 ) C288_=_C291( C288 C291 ) C288_=_C292( C288 C292 ) C288_=_C326( C288 C326 ) C288_=_C363( C288 C363 ) \nC288_=_C399( C288 C399 ) C288_=_C434( C288 C434 ) C288_=_C468( C288 C468 ) C288_=_C501( C288 C501 ) C288_=_C533( C288 C533 ) C288_=_C564( C288 C564 ) \nC288_=_C594( C288 C594 ) C288_=_C623( C288 C623 ) C288_=_C651( C288 C651 ) C288_=_C678( C288 C678 ) C288_=_C704( C288 C704 ) C288_=_C729( C288 C729 ) \nC288_=_C753( C288 C753 ) C288_=_C776( C288 C776 ) C288_=_C798( C288 C798 ) C288_=_C818( C288 C818 ) C288_=_C838( C288 C838 ) C288_=_C857( C288 C857 ) \nC288_=_C875( C288 C875 ) C288_=_C892( C288 C892 ) C288_=_C908( C288 C908 ) C288_=_C923( C288 C923 ) C288_=_C936( C288 C936 ) C288_=_C948( C288 C948 ) \nC288_=_C959( C288 C959 ) C288_=_C969( C288 C969 ) C288_=_C978( C288 C978 ) C288_=_C986( C288 C986 ) C288_=_C993( C288 C993 ) C288_=_C999( C288 C999 ) \nC288_=_C1005( C288 C1005 ) C288_=_C1007( C288 C1007 ) C288_=_C1008( C288 C1008 ) C288_=_C1009( C288 C1009 ) C290_=_C291( C290 C291 ) C290_=_C292( C290 C292 ) \nC290_=_C328( C290 C328 ) C290_=_C365( C290 C365 ) C290_=_C401( C290 C401 ) C290_=_C436( C290 C436 ) C290_=_C470( C290 C470 ) C290_=_C503( C290 C503 ) \nC290_=_C535( C290 C535 ) C290_=_C566( C290 C566 ) C290_=_C596( C290 C596 ) C290_=_C625( C290 C625 ) C290_=_C653( C290 C653 ) C290_=_C680( C290 C680 ) \nC290_=_C706( C290 C706 ) C290_=_C731( C290 C731 ) C290_=_C755( C290 C755 ) C290_=_C778( C290 C778 ) C290_=_C800( C290 C800 ) C290_=_C821( C290 C821 ) \nC290_=_C841( C290 C841 ) C290_=_C859( C290 C859 ) C290_=_C877( C290 C877 ) C290_=_C894( C290 C894 ) C290_=_C910( C290 C910 ) C290_=_C925( C290 C925 ) \nC290_=_C938( C290 C938 ) C290_=_C950( C290 C950 ) C290_=_C961( C290 C961 ) C290_=_C971( C290 C971 ) C290_=_C980( C290 C980 ) C290_=_C988( C290 C988 ) \nC290_=_C995( C290 C995 ) C290_=_C1001( C290 C1001 ) C290_=_C1010( C290 C1010 ) C290_=_C1014( C290 C1014 ) C290_=_C1015( C290 C1015 ) C290_=_C1016( C290 C1016 ) \nC291_=_C292( C291 C292 ) C291_=_C329( C291 C329 ) C291_=_C366( C291 C366 ) C291_=_C402( C291 C402 ) C291_=_C437( C291 C437 ) C291_=_C471( C291 C471 ) \nC291_=_C504( C291 C504 ) C291_=_C536( C291 C536 ) C291_=_C567( C291 C567 ) C291_=_C597( C291 C597 ) C291_=_C626( C291 C626 ) C291_=_C654( C291 C654 ) \nC291_=_C681( C291 C681 ) C291_=_C707( C291 C707 ) C291_=_C732( C291 C732 ) C291_=_C756( C291 C756 ) C291_=_C779( C291 C779 ) C291_=_C801( C291 C801 ) \nC291_=_C822( C291 C822 ) C291_=_C842( C291 C842 ) C291_=_C861( C291 C861 ) C291_=_C878( C291 C878 ) C291_=_C895( C291 C895 ) C291_=_C911( C291 C911 ) \nC291_=_C926( C291 C926 ) C291_=_C939( C291 C939 ) C291_=_C951( C291 C951 ) C291_=_C962( C291 C962 ) C291_=_C972( C291 C972 ) C291_=_C981( C291 C981 ) \nC291_=_C989( C291 C989 ) C291_=_C996( C291 C996 ) C291_=_C1002( C291 C1002 ) C291_=_C1007( C291 C1007 ) C291_=_C1011( C291 C1011 ) C291_=_C1014( C291 C1014 ) \nC291_=_C1018( C291 C1018 ) C292_=_C330( C292 C330 ) C292_=_C367( C292 C367 ) C292_=_C403( C292 C403 ) C292_=_C438( C292 C438 ) C292_=_C472( C292 C472 ) \nC292_=_C505( C292 C505 ) C292_=_C537( C292 C537 ) C292_=_C568( C292 C568 ) C292_=_C598( C292 C598 ) C292_=_C627( C292 C627 ) C292_=_C655( C292 C655 ) \nC292_=_C682( C292 C682 ) C292_=_C708( C292 C708 ) C292_=_C733( C292 C733 ) C292_=_C757( C292 C757 ) C292_=_C780( C292 C780 ) C292_=_C802( C292 C802 ) \nC292_=_C823( C292 C823 ) C292_=_C843( C292 C843 ) C292_=_C862( C292 C862 ) C292_=_C880( C292 C880 ) C292_=_C896( C292 C896 ) C292_=_C912( C292 C912 ) \nC292_=_C927( C292 C927 ) C292_=_C940( C292 C940 ) C292_=_C952( C292 C952 ) C292_=_C963( C292 C963 ) C292_=_C973( C292 C973 ) C292_=_C982( C292 C982 ) \nC292_=_C990( C292 C990 ) C292_=_C997( C292 C997 ) C292_=_C1003( C292 C1003 ) C292_=_C1008( C292 C1008 ) C292_=_C1012( C292 C1012 ) C292_=_C1015( C292 C1015 ) \nC292_=_C1019( C292 C1019 ) C326_=_C328( C326 C328 ) C326_=_C329( C326 C329 ) C326_=_C330( C326 C330 ) C326_=_C363( C326 C363 ) C326_=_C399( C326 C399 ) \nC326_=_C434( C326 C434 ) C326_=_C468( C326 C468 ) C326_=_C501( C326 C501 ) C326_=_C533( C326 C533 ) C326_=_C564( C326 C564 ) C326_=_C594( C326 C594 ) \nC326_=_C623( C326 C623 ) C326_=_C651( C326 C651 ) C326_=_C678( C326 C678 ) C326_=_C704( C326 C704 ) C326_=_C729( C326 C729 ) C326_=_C753( C326 C753 ) \nC326_=_C776( C326 C776 ) C326_=_C798( C326 C798 ) C326_=_C818( C326 C818 ) C326_=_C838( C326 C838 ) C326_=_C857( C326 C857 ) C326_=_C875( C326 C875 ) \nC326_=_C892( C326 C892 ) C326_=_C908( C326 C908 ) C326_=_C923( C326 C923 ) C326_=_C936( C326 C936 ) C326_=_C948( C326 C948 ) C326_=_C959( C326 C959 ) \nC326_=_C969( C326 C969 ) C326_=_C978( C326 C978 ) C326_=_C986( C326 C986 ) C326_=_C993( C326 C993 ) C326_=_C999( C326 C999 ) C326_=_C1005( C326 C1005 ) \nC326_=_C1007( C326 C1007 ) C326_=_C1008( C326 C1008 ) C326_=_C1009( C326 C1009 ) C328_=_C329( C328 C329 ) C328_=_C330( C328 C330 ) C328_=_C365( C328 C365 ) \nC328_=_C401( C328 C401 ) C328_=_C436( C328 C436 ) C328_=_C470( C328 C470 ) C328_=_C503( C328 C503 ) C328_=_C535( C328 C535 ) C328_=_C566( C328 C566 ) \nC328_=_C596( C328 C596 ) C328_=_C625( C328 C625 ) C328_=_C653( C328 C653 ) C328_=_C680( C328 C680 ) C328_=_C706( C328 C706 ) C328_=_C731( C328 C731 ) \nC328_=_C755( C328 C755 ) C328_=_C778( C328 C778 ) C328_=_C800( C328 C800 ) C328_=_C821( C328 C821 ) C328_=_C841( C328 C841 ) C328_=_C859( C328 C859 ) \nC328_=_C877( C328 C877 ) C328_=_C894( C328 C894 ) C328_=_C910( C328 C910 ) C328_=_C925( C328 C925 ) C328_=_C938( C328 C938 ) C328_=_C950( C328 C950 ) \nC328_=_C961( C328 C961 ) C328_=_C971( C328 C971 ) C328_=_C980( C328 C980 ) C328_=_C988( C328 C988 ) C328_=_C995( C328 C995 ) C328_=_C1001( C328 C1001 ) \nC328_=_C1010( C328 C1010 ) C328_=_C1014( C328 C1014 ) C328_=_C1015( C328 C1015 ) C328_=_C1016( C328 C1016 ) C329_=_C330( C329 C330 ) C329_=_C366( C329 C366 ) \nC329_=_C402( C329 C402 ) C329_=_C437( C329 C437 ) C329_=_C471( C329 C471 ) C329_=_C504( C329 C504 ) C329_=_C536( C329 C536 ) C329_=_C567( C329 C567 ) \nC329_=_C597( C329 C597 ) C329_=_C626( C329 C626 ) C329_=_C654( C329 C654 ) C329_=_C681( C329 C681 ) C329_=_C707( C329 C707 ) C329_=_C732( C329 C732 ) \nC329_=_C756( C329 C756 ) C329_=_C779( C329 C779 ) C329_=_C801( C329 C801 ) C329_=_C822( C329 C822 ) C329_=_C842( C329 C842 ) C329_=_C861( C329 C861 ) \nC329_=_C878( C329 C878 ) C329_=_C895( C329 C895 ) C329_=_C911( C329 C911 ) C329_=_C926( C329 C926 ) C329_=_C939( C329 C939 ) C329_=_C951( C329 C951 ) \nC329_=_C962( C329 C962 ) C329_=_C972( C329 C972 ) C329_=_C981( C329 C981 ) C329_=_C989( C329 C989 ) C329_=_C996( C329 C996 ) C329_=_C1002( C329 C1002 ) \nC329_=_C1007( C329 C1007 ) C329_=_C1011( C329 C1011 ) C329_=_C1014( C329 C1014 ) C329_=_C1018( C329 C1018 ) C330_=_C367( C330 C367 ) C330_=_C403( C330 C403 ) \nC330_=_C438( C330 C438 ) C330_=_C472( C330 C472 ) C330_=_C505( C330 C505 ) C330_=_C537( C330 C537 ) C330_=_C568( C330 C568 ) C330_=_C598( C330 C598 ) \nC330_=_C627( C330 C627 ) C330_=_C655( C330 C655 ) C330_=_C682( C330 C682 ) C330_=_C708( C330 C708 ) C330_=_C733( C330 C733 ) C330_=_C757( C330 C757 ) \nC330_=_C780( C330 C780 ) C330_=_C802( C330 C802 ) C330_=_C823( C330 C823 ) C330_=_C843( C330 C843 ) C330_=_C862( C330 C862 ) C330_=_C880( C330 C880 ) \nC330_=_C896( C330 C896 ) C330_=_C912( C330 C912 ) C330_=_C927( C330 C927 ) C330_=_C940( C330 C940 ) C330_=_C952( C330 C952 ) C330_=_C963( C330 C963 ) \nC330_=_C973( C330 C973 ) C330_=_C982( C330 C982 ) C330_=_C990( C330 C990 ) C330_=_C997( C330 C997 ) C330_=_C1003( C330 C1003 ) C330_=_C1008( C330 C1008 ) \nC330_=_C1012( C330 C1012 ) C330_=_C1015( C330 C1015 ) C330_=_C1019( C330 C1019 ) C363_=_C365( C363 C365 ) C363_=_C366( C363 C366 ) C363_=_C367( C363 C367 ) \nC363_=_C399( C363 C399 ) C363_=_C434( C363 C434 ) C363_=_C468( C363 C468 ) C363_=_C501( C363 C501 ) C363_=_C533( C363 C533 ) C363_=_C564( C363 C564 ) \nC363_=_C594( C363 C594 ) C363_=_C623( C363 C623 ) C363_=_C651( C363 C651 ) C363_=_C678( C363 C678 ) C363_=_C704( C363 C704 ) C363_=_C729( C363 C729 ) \nC363_=_C753( C363 C753 ) C363_=_C776( C363 C776 ) C363_=_C798( C363 C798 ) C363_=_C818( C363 C818 ) C363_=_C838( C363 C838 ) C363_=_C857( C363 C857 ) \nC363_=_C875( C363 C875 ) C363_=_C892( C363 C892 ) C363_=_C908( C363 C908 ) C363_=_C923( C363 C923 ) C363_=_C936( C363 C936 ) C363_=_C948( C363 C948 ) \nC363_=_C959( C363 C959 ) C363_=_C969( C363 C969 ) C363_=_C978( C363 C978 ) C363_=_C986( C363 C986 ) C363_=_C993( C363 C993 ) C363_=_C999( C363 C999 ) \nC363_=_C1005( C363 C1005 ) C363_=_C1007( C363 C1007 ) C363_=_C1008( C363 C1008 ) C363_=_C1009( C363 C1009 ) C365_=_C366( C365 C366 ) C365_=_C367( C365 C367 ) \nC365_=_C401( C365 C401 ) C365_=_C436( C365 C436 ) C365_=_C470( C365 C470 ) C365_=_C503( C365 C503 ) C365_=_C535( C365 C535 ) C365_=_C566( C365 C566 ) \nC365_=_C596( C365 C596 ) C365_=_C625( C365 C625 ) C365_=_C653( C365 C653 ) C365_=_C680( C365 C680 ) C365_=_C706( C365 C706 ) C365_=_C731( C365 C731 ) \nC365_=_C755( C365 C755 ) C365_=_C778( C365 C778 ) C365_=_C800( C365 C800 ) C365_=_C821(</w:t>
      </w:r>
    </w:p>
    <w:p>
      <w:pPr>
        <w:pStyle w:val="PreformattedText"/>
        <w:bidi w:val="0"/>
        <w:spacing w:before="0" w:after="0"/>
        <w:jc w:val="left"/>
        <w:rPr/>
      </w:pPr>
      <w:r>
        <w:rPr/>
        <w:t xml:space="preserve"> </w:t>
      </w:r>
      <w:r>
        <w:rPr/>
        <w:t>C365 C821 ) C365_=_C841( C365 C841 ) C365_=_C859( C365 C859 ) \nC365_=_C877( C365 C877 ) C365_=_C894( C365 C894 ) C365_=_C910( C365 C910 ) C365_=_C925( C365 C925 ) C365_=_C938( C365 C938 ) C365_=_C950( C365 C950 ) \nC365_=_C961( C365 C961 ) C365_=_C971( C365 C971 ) C365_=_C980( C365 C980 ) C365_=_C988( C365 C988 ) C365_=_C995( C365 C995 ) C365_=_C1001( C365 C1001 ) \nC365_=_C1010( C365 C1010 ) C365_=_C1014( C365 C1014 ) C365_=_C1015( C365 C1015 ) C365_=_C1016( C365 C1016 ) C366_=_C367( C366 C367 ) C366_=_C402( C366 C402 ) \nC366_=_C437( C366 C437 ) C366_=_C471( C366 C471 ) C366_=_C504( C366 C504 ) C366_=_C536( C366 C536 ) C366_=_C567( C366 C567 ) C366_=_C597( C366 C597 ) \nC366_=_C626( C366 C626 ) C366_=_C654( C366 C654 ) C366_=_C681( C366 C681 ) C366_=_C707( C366 C707 ) C366_=_C732( C366 C732 ) C366_=_C756( C366 C756 ) \nC366_=_C779( C366 C779 ) C366_=_C801( C366 C801 ) C366_=_C822( C366 C822 ) C366_=_C842( C366 C842 ) C366_=_C861( C366 C861 ) C366_=_C878( C366 C878 ) \nC366_=_C895( C366 C895 ) C366_=_C911( C366 C911 ) C366_=_C926( C366 C926 ) C366_=_C939( C366 C939 ) C366_=_C951( C366 C951 ) C366_=_C962( C366 C962 ) \nC366_=_C972( C366 C972 ) C366_=_C981( C366 C981 ) C366_=_C989( C366 C989 ) C366_=_C996( C366 C996 ) C366_=_C1002( C366 C1002 ) C366_=_C1007( C366 C1007 ) \nC366_=_C1011( C366 C1011 ) C366_=_C1014( C366 C1014 ) C366_=_C1018( C366 C1018 ) C367_=_C403( C367 C403 ) C367_=_C438( C367 C438 ) C367_=_C472( C367 C472 ) \nC367_=_C505( C367 C505 ) C367_=_C537( C367 C537 ) C367_=_C568( C367 C568 ) C367_=_C598( C367 C598 ) C367_=_C627( C367 C627 ) C367_=_C655( C367 C655 ) \nC367_=_C682( C367 C682 ) C367_=_C708( C367 C708 ) C367_=_C733( C367 C733 ) C367_=_C757( C367 C757 ) C367_=_C780( C367 C780 ) C367_=_C802( C367 C802 ) \nC367_=_C823( C367 C823 ) C367_=_C843( C367 C843 ) C367_=_C862( C367 C862 ) C367_=_C880( C367 C880 ) C367_=_C896( C367 C896 ) C367_=_C912( C367 C912 ) \nC367_=_C927( C367 C927 ) C367_=_C940( C367 C940 ) C367_=_C952( C367 C952 ) C367_=_C963( C367 C963 ) C367_=_C973( C367 C973 ) C367_=_C982( C367 C982 ) \nC367_=_C990( C367 C990 ) C367_=_C997( C367 C997 ) C367_=_C1003( C367 C1003 ) C367_=_C1008( C367 C1008 ) C367_=_C1012( C367 C1012 ) C367_=_C1015( C367 C1015 ) \nC367_=_C1019( C367 C1019 ) C399_=_C401( C399 C401 ) C399_=_C402( C399 C402 ) C399_=_C403( C399 C403 ) C399_=_C434( C399 C434 ) C399_=_C468( C399 C468 ) \nC399_=_C501( C399 C501 ) C399_=_C533( C399 C533 ) C399_=_C564( C399 C564 ) C399_=_C594( C399 C594 ) C399_=_C623( C399 C623 ) C399_=_C651( C399 C651 ) \nC399_=_C678( C399 C678 ) C399_=_C704( C399 C704 ) C399_=_C729( C399 C729 ) C399_=_C753( C399 C753 ) C399_=_C776( C399 C776 ) C399_=_C798( C399 C798 ) \nC399_=_C818( C399 C818 ) C399_=_C838( C399 C838 ) C399_=_C857( C399 C857 ) C399_=_C875( C399 C875 ) C399_=_C892( C399 C892 ) C399_=_C908( C399 C908 ) \nC399_=_C923( C399 C923 ) C399_=_C936( C399 C936 ) C399_=_C948( C399 C948 ) C399_=_C959( C399 C959 ) C399_=_C969( C399 C969 ) C399_=_C978( C399 C978 ) \nC399_=_C986( C399 C986 ) C399_=_C993( C399 C993 ) C399_=_C999( C399 C999 ) C399_=_C1005( C399 C1005 ) C399_=_C1007( C399 C1007 ) C399_=_C1008( C399 C1008 ) \nC399_=_C1009( C399 C1009 ) C401_=_C402( C401 C402 ) C401_=_C403( C401 C403 ) C401_=_C436( C401 C436 ) C401_=_C470( C401 C470 ) C401_=_C503( C401 C503 ) \nC401_=_C535( C401 C535 ) C401_=_C566( C401 C566 ) C401_=_C596( C401 C596 ) C401_=_C625( C401 C625 ) C401_=_C653( C401 C653 ) C401_=_C680( C401 C680 ) \nC401_=_C706( C401 C706 ) C401_=_C731( C401 C731 ) C401_=_C755( C401 C755 ) C401_=_C778( C401 C778 ) C401_=_C800( C401 C800 ) C401_=_C821( C401 C821 ) \nC401_=_C841( C401 C841 ) C401_=_C859( C401 C859 ) C401_=_C877( C401 C877 ) C401_=_C894( C401 C894 ) C401_=_C910( C401 C910 ) C401_=_C925( C401 C925 ) \nC401_=_C938( C401 C938 ) C401_=_C950( C401 C950 ) C401_=_C961( C401 C961 ) C401_=_C971( C401 C971 ) C401_=_C980( C401 C980 ) C401_=_C988( C401 C988 ) \nC401_=_C995( C401 C995 ) C401_=_C1001( C401 C1001 ) C401_=_C1010( C401 C1010 ) C401_=_C1014( C401 C1014 ) C401_=_C1015( C401 C1015 ) C401_=_C1016( C401 C1016 ) \nC402_=_C403( C402 C403 ) C402_=_C437( C402 C437 ) C402_=_C471( C402 C471 ) C402_=_C504( C402 C504 ) C402_=_C536( C402 C536 ) C402_=_C567( C402 C567 ) \nC402_=_C597( C402 C597 ) C402_=_C626( C402 C626 ) C402_=_C654( C402 C654 ) C402_=_C681( C402 C681 ) C402_=_C707( C402 C707 ) C402_=_C732( C402 C732 ) \nC402_=_C756( C402 C756 ) C402_=_C779( C402 C779 ) C402_=_C801( C402 C801 ) C402_=_C822( C402 C822 ) C402_=_C842( C402 C842 ) C402_=_C861( C402 C861 ) \nC402_=_C878( C402 C878 ) C402_=_C895( C402 C895 ) C402_=_C911( C402 C911 ) C402_=_C926( C402 C926 ) C402_=_C939( C402 C939 ) C402_=_C951( C402 C951 ) \nC402_=_C962( C402 C962 ) C402_=_C972( C402 C972 ) C402_=_C981( C402 C981 ) C402_=_C989( C402 C989 ) C402_=_C996( C402 C996 ) C402_=_C1002( C402 C1002 ) \nC402_=_C1007( C402 C1007 ) C402_=_C1011( C402 C1011 ) C402_=_C1014( C402 C1014 ) C402_=_C1018( C402 C1018 ) C403_=_C438( C403 C438 ) C403_=_C472( C403 C472 ) \nC403_=_C505( C403 C505 ) C403_=_C537( C403 C537 ) C403_=_C568( C403 C568 ) C403_=_C598( C403 C598 ) C403_=_C627( C403 C627 ) C403_=_C655( C403 C655 ) \nC403_=_C682( C403 C682 ) C403_=_C708( C403 C708 ) C403_=_C733( C403 C733 ) C403_=_C757( C403 C757 ) C403_=_C780( C403 C780 ) C403_=_C802( C403 C802 ) \nC403_=_C823( C403 C823 ) C403_=_C843( C403 C843 ) C403_=_C862( C403 C862 ) C403_=_C880( C403 C880 ) C403_=_C896( C403 C896 ) C403_=_C912( C403 C912 ) \nC403_=_C927( C403 C927 ) C403_=_C940( C403 C940 ) C403_=_C952( C403 C952 ) C403_=_C963( C403 C963 ) C403_=_C973( C403 C973 ) C403_=_C982( C403 C982 ) \nC403_=_C990( C403 C990 ) C403_=_C997( C403 C997 ) C403_=_C1003( C403 C1003 ) C403_=_C1008( C403 C1008 ) C403_=_C1012( C403 C1012 ) C403_=_C1015( C403 C1015 ) \nC403_=_C1019( C403 C1019 ) C434_=_C436( C434 C436 ) C434_=_C437( C434 C437 ) C434_=_C438( C434 C438 ) C434_=_C468( C434 C468 ) C434_=_C501( C434 C501 ) \nC434_=_C533( C434 C533 ) C434_=_C564( C434 C564 ) C434_=_C594( C434 C594 ) C434_=_C623( C434 C623 ) C434_=_C651( C434 C651 ) C434_=_C678( C434 C678 ) \nC434_=_C704( C434 C704 ) C434_=_C729( C434 C729 ) C434_=_C753( C434 C753 ) C434_=_C776( C434 C776 ) C434_=_C798( C434 C798 ) C434_=_C818( C434 C818 ) \nC434_=_C838( C434 C838 ) C434_=_C857( C434 C857 ) C434_=_C875( C434 C875 ) C434_=_C892( C434 C892 ) C434_=_C908( C434 C908 ) C434_=_C923( C434 C923 ) \nC434_=_C936( C434 C936 ) C434_=_C948( C434 C948 ) C434_=_C959( C434 C959 ) C434_=_C969( C434 C969 ) C434_=_C978( C434 C978 ) C434_=_C986( C434 C986 ) \nC434_=_C993( C434 C993 ) C434_=_C999( C434 C999 ) C434_=_C1005( C434 C1005 ) C434_=_C1007( C434 C1007 ) C434_=_C1008( C434 C1008 ) C434_=_C1009( C434 C1009 ) \nC436_=_C437( C436 C437 ) C436_=_C438( C436 C438 ) C436_=_C470( C436 C470 ) C436_=_C503( C436 C503 ) C436_=_C535( C436 C535 ) C436_=_C566( C436 C566 ) \nC436_=_C596( C436 C596 ) C436_=_C625( C436 C625 ) C436_=_C653( C436 C653 ) C436_=_C680( C436 C680 ) C436_=_C706( C436 C706 ) C436_=_C731( C436 C731 ) \nC436_=_C755( C436 C755 ) C436_=_C778( C436 C778 ) C436_=_C800( C436 C800 ) C436_=_C821( C436 C821 ) C436_=_C841( C436 C841 ) C436_=_C859( C436 C859 ) \nC436_=_C877( C436 C877 ) C436_=_C894( C436 C894 ) C436_=_C910( C436 C910 ) C436_=_C925( C436 C925 ) C436_=_C938( C436 C938 ) C436_=_C950( C436 C950 ) \nC436_=_C961( C436 C961 ) C436_=_C971( C436 C971 ) C436_=_C980( C436 C980 ) C436_=_C988( C436 C988 ) C436_=_C995( C436 C995 ) C436_=_C1001( C436 C1001 ) \nC436_=_C1010( C436 C1010 ) C436_=_C1014( C436 C1014 ) C436_=_C1015( C436 C1015 ) C436_=_C1016( C436 C1016 ) C437_=_C438( C437 C438 ) C437_=_C471( C437 C471 ) \nC437_=_C504( C437 C504 ) C437_=_C536( C437 C536 ) C437_=_C567( C437 C567 ) C437_=_C597( C437 C597 ) C437_=_C626( C437 C626 ) C437_=_C654( C437 C654 ) \nC437_=_C681( C437 C681 ) C437_=_C707( C437 C707 ) C437_=_C732( C437 C732 ) C437_=_C756( C437 C756 ) C437_=_C779( C437 C779 ) C437_=_C801( C437 C801 ) \nC437_=_C822( C437 C822 ) C437_=_C842( C437 C842 ) C437_=_C861( C437 C861 ) C437_=_C878( C437 C878 ) C437_=_C895( C437 C895 ) C437_=_C911( C437 C911 ) \nC437_=_C926( C437 C926 ) C437_=_C939( C437 C939 ) C437_=_C951( C437 C951 ) C437_=_C962( C437 C962 ) C437_=_C972( C437 C972 ) C437_=_C981( C437 C981 ) \nC437_=_C989( C437 C989 ) C437_=_C996( C437 C996 ) C437_=_C1002( C437 C1002 ) C437_=_C1007( C437 C1007 ) C437_=_C1011( C437 C1011 ) C437_=_C1014( C437 C1014 ) \nC437_=_C1018( C437 C1018 ) C438_=_C472( C438 C472 ) C438_=_C505( C438 C505 ) C438_=_C537( C438 C537 ) C438_=_C568( C438 C568 ) C438_=_C598( C438 C598 ) \nC438_=_C627( C438 C627 ) C438_=_C655( C438 C655 ) C438_=_C682( C438 C682 ) C438_=_C708( C438 C708 ) C438_=_C733( C438 C733 ) C438_=_C757( C438 C757 ) \nC438_=_C780( C438 C780 ) C438_=_C802( C438 C802 ) C438_=_C823( C438 C823 ) C438_=_C843( C438 C843 ) C438_=_C862( C438 C862 ) C438_=_C880( C438 C880 ) \nC438_=_C896( C438 C896 ) C438_=_C912( C438 C912 ) C438_=_C927( C438 C927 ) C438_=_C940( C438 C940 ) C438_=_C952( C438 C952 ) C438_=_C963( C438 C963 ) \nC438_=_C973( C438 C973 ) C438_=_C982( C438 C982 ) C438_=_C990( C438 C990 ) C438_=_C997( C438 C997 ) C438_=_C1003( C438 C1003 ) C438_=_C1008( C438 C1008 ) \nC438_=_C1012( C438 C1012 ) C438_=_C1015( C438 C1015 ) C438_=_C1019( C438 C1019 ) C468_=_C470( C468 C470 ) C468_=_C471( C468 C471 ) C468_=_C472( C468 C472 ) \nC468_=_C501( C468 C501 ) C468_=_C533( C468 C533 ) C468_=_C564( C468 C564 ) C468_=_C594( C468 C594 ) C468_=_C623( C468 C623 ) C468_=_C651( C468 C651 ) \nC468_=_C678( C468 C678 ) C468_=_C704( C468 C704 ) C468_=_C729( C468 C729 ) C468_=_C753( C468 C753 ) C468_=_C776( C468 C776 ) C468_=_C798( C468 C798 ) \nC468_=_C818( C468 C818 ) C468_=_C838( C468 C838 ) C468_=_C857( C468 C857 ) C468_=_C875( C468 C875 ) C468_=_C892( C468 C892 ) C468_=_C908( C468 C908 ) \nC468_=_C923( C468 C923 ) C468_=_C936( C468 C936 ) C468_=_C948( C468 C948 ) C468_=_C959( C468 C959 ) C468_=_C969( C468 C969 ) C468_=_C978( C468 C978 ) \nC468_=_C986(</w:t>
      </w:r>
    </w:p>
    <w:p>
      <w:pPr>
        <w:pStyle w:val="PreformattedText"/>
        <w:bidi w:val="0"/>
        <w:spacing w:before="0" w:after="0"/>
        <w:jc w:val="left"/>
        <w:rPr/>
      </w:pPr>
      <w:r>
        <w:rPr/>
        <w:t xml:space="preserve"> </w:t>
      </w:r>
      <w:r>
        <w:rPr/>
        <w:t>C468 C986 ) C468_=_C993( C468 C993 ) C468_=_C999( C468 C999 ) C468_=_C1005( C468 C1005 ) C468_=_C1007( C468 C1007 ) C468_=_C1008( C468 C1008 ) \nC468_=_C1009( C468 C1009 ) C470_=_C471( C470 C471 ) C470_=_C472( C470 C472 ) C470_=_C503( C470 C503 ) C470_=_C535( C470 C535 ) C470_=_C566( C470 C566 ) \nC470_=_C596( C470 C596 ) C470_=_C625( C470 C625 ) C470_=_C653( C470 C653 ) C470_=_C680( C470 C680 ) C470_=_C706( C470 C706 ) C470_=_C731( C470 C731 ) \nC470_=_C755( C470 C755 ) C470_=_C778( C470 C778 ) C470_=_C800( C470 C800 ) C470_=_C821( C470 C821 ) C470_=_C841( C470 C841 ) C470_=_C859( C470 C859 ) \nC470_=_C877( C470 C877 ) C470_=_C894( C470 C894 ) C470_=_C910( C470 C910 ) C470_=_C925( C470 C925 ) C470_=_C938( C470 C938 ) C470_=_C950( C470 C950 ) \nC470_=_C961( C470 C961 ) C470_=_C971( C470 C971 ) C470_=_C980( C470 C980 ) C470_=_C988( C470 C988 ) C470_=_C995( C470 C995 ) C470_=_C1001( C470 C1001 ) \nC470_=_C1010( C470 C1010 ) C470_=_C1014( C470 C1014 ) C470_=_C1015( C470 C1015 ) C470_=_C1016( C470 C1016 ) C471_=_C472( C471 C472 ) C471_=_C504( C471 C504 ) \nC471_=_C536( C471 C536 ) C471_=_C567( C471 C567 ) C471_=_C597( C471 C597 ) C471_=_C626( C471 C626 ) C471_=_C654( C471 C654 ) C471_=_C681( C471 C681 ) \nC471_=_C707( C471 C707 ) C471_=_C732( C471 C732 ) C471_=_C756( C471 C756 ) C471_=_C779( C471 C779 ) C471_=_C801( C471 C801 ) C471_=_C822( C471 C822 ) \nC471_=_C842( C471 C842 ) C471_=_C861( C471 C861 ) C471_=_C878( C471 C878 ) C471_=_C895( C471 C895 ) C471_=_C911( C471 C911 ) C471_=_C926( C471 C926 ) \nC471_=_C939( C471 C939 ) C471_=_C951( C471 C951 ) C471_=_C962( C471 C962 ) C471_=_C972( C471 C972 ) C471_=_C981( C471 C981 ) C471_=_C989( C471 C989 ) \nC471_=_C996( C471 C996 ) C471_=_C1002( C471 C1002 ) C471_=_C1007( C471 C1007 ) C471_=_C1011( C471 C1011 ) C471_=_C1014( C471 C1014 ) C471_=_C1018( C471 C1018 ) \nC472_=_C505( C472 C505 ) C472_=_C537( C472 C537 ) C472_=_C568( C472 C568 ) C472_=_C598( C472 C598 ) C472_=_C627( C472 C627 ) C472_=_C655( C472 C655 ) \nC472_=_C682( C472 C682 ) C472_=_C708( C472 C708 ) C472_=_C733( C472 C733 ) C472_=_C757( C472 C757 ) C472_=_C780( C472 C780 ) C472_=_C802( C472 C802 ) \nC472_=_C823( C472 C823 ) C472_=_C843( C472 C843 ) C472_=_C862( C472 C862 ) C472_=_C880( C472 C880 ) C472_=_C896( C472 C896 ) C472_=_C912( C472 C912 ) \nC472_=_C927( C472 C927 ) C472_=_C940( C472 C940 ) C472_=_C952( C472 C952 ) C472_=_C963( C472 C963 ) C472_=_C973( C472 C973 ) C472_=_C982( C472 C982 ) \nC472_=_C990( C472 C990 ) C472_=_C997( C472 C997 ) C472_=_C1003( C472 C1003 ) C472_=_C1008( C472 C1008 ) C472_=_C1012( C472 C1012 ) C472_=_C1015( C472 C1015 ) \nC472_=_C1019( C472 C1019 ) C501_=_C503( C501 C503 ) C501_=_C504( C501 C504 ) C501_=_C505( C501 C505 ) C501_=_C533( C501 C533 ) C501_=_C564( C501 C564 ) \nC501_=_C594( C501 C594 ) C501_=_C623( C501 C623 ) C501_=_C651( C501 C651 ) C501_=_C678( C501 C678 ) C501_=_C704( C501 C704 ) C501_=_C729( C501 C729 ) \nC501_=_C753( C501 C753 ) C501_=_C776( C501 C776 ) C501_=_C798( C501 C798 ) C501_=_C818( C501 C818 ) C501_=_C838( C501 C838 ) C501_=_C857( C501 C857 ) \nC501_=_C875( C501 C875 ) C501_=_C892( C501 C892 ) C501_=_C908( C501 C908 ) C501_=_C923( C501 C923 ) C501_=_C936( C501 C936 ) C501_=_C948( C501 C948 ) \nC501_=_C959( C501 C959 ) C501_=_C969( C501 C969 ) C501_=_C978( C501 C978 ) C501_=_C986( C501 C986 ) C501_=_C993( C501 C993 ) C501_=_C999( C501 C999 ) \nC501_=_C1005( C501 C1005 ) C501_=_C1007( C501 C1007 ) C501_=_C1008( C501 C1008 ) C501_=_C1009( C501 C1009 ) C503_=_C504( C503 C504 ) C503_=_C505( C503 C505 ) \nC503_=_C535( C503 C535 ) C503_=_C566( C503 C566 ) C503_=_C596( C503 C596 ) C503_=_C625( C503 C625 ) C503_=_C653( C503 C653 ) C503_=_C680( C503 C680 ) \nC503_=_C706( C503 C706 ) C503_=_C731( C503 C731 ) C503_=_C755( C503 C755 ) C503_=_C778( C503 C778 ) C503_=_C800( C503 C800 ) C503_=_C821( C503 C821 ) \nC503_=_C841( C503 C841 ) C503_=_C859( C503 C859 ) C503_=_C877( C503 C877 ) C503_=_C894( C503 C894 ) C503_=_C910( C503 C910 ) C503_=_C925( C503 C925 ) \nC503_=_C938( C503 C938 ) C503_=_C950( C503 C950 ) C503_=_C961( C503 C961 ) C503_=_C971( C503 C971 ) C503_=_C980( C503 C980 ) C503_=_C988( C503 C988 ) \nC503_=_C995( C503 C995 ) C503_=_C1001( C503 C1001 ) C503_=_C1010( C503 C1010 ) C503_=_C1014( C503 C1014 ) C503_=_C1015( C503 C1015 ) C503_=_C1016( C503 C1016 ) \nC504_=_C505( C504 C505 ) C504_=_C536( C504 C536 ) C504_=_C567( C504 C567 ) C504_=_C597( C504 C597 ) C504_=_C626( C504 C626 ) C504_=_C654( C504 C654 ) \nC504_=_C681( C504 C681 ) C504_=_C707( C504 C707 ) C504_=_C732( C504 C732 ) C504_=_C756( C504 C756 ) C504_=_C779( C504 C779 ) C504_=_C801( C504 C801 ) \nC504_=_C822( C504 C822 ) C504_=_C842( C504 C842 ) C504_=_C861( C504 C861 ) C504_=_C878( C504 C878 ) C504_=_C895( C504 C895 ) C504_=_C911( C504 C911 ) \nC504_=_C926( C504 C926 ) C504_=_C939( C504 C939 ) C504_=_C951( C504 C951 ) C504_=_C962( C504 C962 ) C504_=_C972( C504 C972 ) C504_=_C981( C504 C981 ) \nC504_=_C989( C504 C989 ) C504_=_C996( C504 C996 ) C504_=_C1002( C504 C1002 ) C504_=_C1007( C504 C1007 ) C504_=_C1011( C504 C1011 ) C504_=_C1014( C504 C1014 ) \nC504_=_C1018( C504 C1018 ) C505_=_C537( C505 C537 ) C505_=_C568( C505 C568 ) C505_=_C598( C505 C598 ) C505_=_C627( C505 C627 ) C505_=_C655( C505 C655 ) \nC505_=_C682( C505 C682 ) C505_=_C708( C505 C708 ) C505_=_C733( C505 C733 ) C505_=_C757( C505 C757 ) C505_=_C780( C505 C780 ) C505_=_C802( C505 C802 ) \nC505_=_C823( C505 C823 ) C505_=_C843( C505 C843 ) C505_=_C862( C505 C862 ) C505_=_C880( C505 C880 ) C505_=_C896( C505 C896 ) C505_=_C912( C505 C912 ) \nC505_=_C927( C505 C927 ) C505_=_C940( C505 C940 ) C505_=_C952( C505 C952 ) C505_=_C963( C505 C963 ) C505_=_C973( C505 C973 ) C505_=_C982( C505 C982 ) \nC505_=_C990( C505 C990 ) C505_=_C997( C505 C997 ) C505_=_C1003( C505 C1003 ) C505_=_C1008( C505 C1008 ) C505_=_C1012( C505 C1012 ) C505_=_C1015( C505 C1015 ) \nC505_=_C1019( C505 C1019 ) C533_=_C535( C533 C535 ) C533_=_C536( C533 C536 ) C533_=_C537( C533 C537 ) C533_=_C564( C533 C564 ) C533_=_C594( C533 C594 ) \nC533_=_C623( C533 C623 ) C533_=_C651( C533 C651 ) C533_=_C678( C533 C678 ) C533_=_C704( C533 C704 ) C533_=_C729( C533 C729 ) C533_=_C753( C533 C753 ) \nC533_=_C776( C533 C776 ) C533_=_C798( C533 C798 ) C533_=_C818( C533 C818 ) C533_=_C838( C533 C838 ) C533_=_C857( C533 C857 ) C533_=_C875( C533 C875 ) \nC533_=_C892( C533 C892 ) C533_=_C908( C533 C908 ) C533_=_C923( C533 C923 ) C533_=_C936( C533 C936 ) C533_=_C948( C533 C948 ) C533_=_C959( C533 C959 ) \nC533_=_C969( C533 C969 ) C533_=_C978( C533 C978 ) C533_=_C986( C533 C986 ) C533_=_C993( C533 C993 ) C533_=_C999( C533 C999 ) C533_=_C1005( C533 C1005 ) \nC533_=_C1007( C533 C1007 ) C533_=_C1008( C533 C1008 ) C533_=_C1009( C533 C1009 ) C535_=_C536( C535 C536 ) C535_=_C537( C535 C537 ) C535_=_C566( C535 C566 ) \nC535_=_C596( C535 C596 ) C535_=_C625( C535 C625 ) C535_=_C653( C535 C653 ) C535_=_C680( C535 C680 ) C535_=_C706( C535 C706 ) C535_=_C731( C535 C731 ) \nC535_=_C755( C535 C755 ) C535_=_C778( C535 C778 ) C535_=_C800( C535 C800 ) C535_=_C821( C535 C821 ) C535_=_C841( C535 C841 ) C535_=_C859( C535 C859 ) \nC535_=_C877( C535 C877 ) C535_=_C894( C535 C894 ) C535_=_C910( C535 C910 ) C535_=_C925( C535 C925 ) C535_=_C938( C535 C938 ) C535_=_C950( C535 C950 ) \nC535_=_C961( C535 C961 ) C535_=_C971( C535 C971 ) C535_=_C980( C535 C980 ) C535_=_C988( C535 C988 ) C535_=_C995( C535 C995 ) C535_=_C1001( C535 C1001 ) \nC535_=_C1010( C535 C1010 ) C535_=_C1014( C535 C1014 ) C535_=_C1015( C535 C1015 ) C535_=_C1016( C535 C1016 ) C536_=_C537( C536 C537 ) C536_=_C567( C536 C567 ) \nC536_=_C597( C536 C597 ) C536_=_C626( C536 C626 ) C536_=_C654( C536 C654 ) C536_=_C681( C536 C681 ) C536_=_C707( C536 C707 ) C536_=_C732( C536 C732 ) \nC536_=_C756( C536 C756 ) C536_=_C779( C536 C779 ) C536_=_C801( C536 C801 ) C536_=_C822( C536 C822 ) C536_=_C842( C536 C842 ) C536_=_C861( C536 C861 ) \nC536_=_C878( C536 C878 ) C536_=_C895( C536 C895 ) C536_=_C911( C536 C911 ) C536_=_C926( C536 C926 ) C536_=_C939( C536 C939 ) C536_=_C951( C536 C951 ) \nC536_=_C962( C536 C962 ) C536_=_C972( C536 C972 ) C536_=_C981( C536 C981 ) C536_=_C989( C536 C989 ) C536_=_C996( C536 C996 ) C536_=_C1002( C536 C1002 ) \nC536_=_C1007( C536 C1007 ) C536_=_C1011( C536 C1011 ) C536_=_C1014( C536 C1014 ) C536_=_C1018( C536 C1018 ) C537_=_C568( C537 C568 ) C537_=_C598( C537 C598 ) \nC537_=_C627( C537 C627 ) C537_=_C655( C537 C655 ) C537_=_C682( C537 C682 ) C537_=_C708( C537 C708 ) C537_=_C733( C537 C733 ) C537_=_C757( C537 C757 ) \nC537_=_C780( C537 C780 ) C537_=_C802( C537 C802 ) C537_=_C823( C537 C823 ) C537_=_C843( C537 C843 ) C537_=_C862( C537 C862 ) C537_=_C880( C537 C880 ) \nC537_=_C896( C537 C896 ) C537_=_C912( C537 C912 ) C537_=_C927( C537 C927 ) C537_=_C940( C537 C940 ) C537_=_C952( C537 C952 ) C537_=_C963( C537 C963 ) \nC537_=_C973( C537 C973 ) C537_=_C982( C537 C982 ) C537_=_C990( C537 C990 ) C537_=_C997( C537 C997 ) C537_=_C1003( C537 C1003 ) C537_=_C1008( C537 C1008 ) \nC537_=_C1012( C537 C1012 ) C537_=_C1015( C537 C1015 ) C537_=_C1019( C537 C1019 ) C564_=_C566( C564 C566 ) C564_=_C567( C564 C567 ) C564_=_C568( C564 C568 ) \nC564_=_C594( C564 C594 ) C564_=_C623( C564 C623 ) C564_=_C651( C564 C651 ) C564_=_C678( C564 C678 ) C564_=_C704( C564 C704 ) C564_=_C729( C564 C729 ) \nC564_=_C753( C564 C753 ) C564_=_C776( C564 C776 ) C564_=_C798( C564 C798 ) C564_=_C818( C564 C818 ) C564_=_C838( C564 C838 ) C564_=_C857( C564 C857 ) \nC564_=_C875( C564 C875 ) C564_=_C892( C564 C892 ) C564_=_C908( C564 C908 ) C564_=_C923( C564 C923 ) C564_=_C936( C564 C936 ) C564_=_C948( C564 C948 ) \nC564_=_C959( C564 C959 ) C564_=_C969( C564 C969 ) C564_=_C978( C564 C978 ) C564_=_C986( C564 C986 ) C564_=_C993( C564 C993 ) C564_=_C999( C564 C999 ) \nC564_=_C1005( C564 C1005 ) C564_=_C1007( C564 C1007 ) C564_=_C1008( C564 C1008 ) C564_=_C1009( C564 C1009 ) C566_=_C567( C566 C567 ) C566_=_C568( C566 C568 ) \nC566_=_C596( C566 C596 ) C566_=_C625( C566 C625 ) C566_=_C653(</w:t>
      </w:r>
    </w:p>
    <w:p>
      <w:pPr>
        <w:pStyle w:val="PreformattedText"/>
        <w:bidi w:val="0"/>
        <w:spacing w:before="0" w:after="0"/>
        <w:jc w:val="left"/>
        <w:rPr/>
      </w:pPr>
      <w:r>
        <w:rPr/>
        <w:t xml:space="preserve"> </w:t>
      </w:r>
      <w:r>
        <w:rPr/>
        <w:t>C566 C653 ) C566_=_C680( C566 C680 ) C566_=_C706( C566 C706 ) C566_=_C731( C566 C731 ) \nC566_=_C755( C566 C755 ) C566_=_C778( C566 C778 ) C566_=_C800( C566 C800 ) C566_=_C821( C566 C821 ) C566_=_C841( C566 C841 ) C566_=_C859( C566 C859 ) \nC566_=_C877( C566 C877 ) C566_=_C894( C566 C894 ) C566_=_C910( C566 C910 ) C566_=_C925( C566 C925 ) C566_=_C938( C566 C938 ) C566_=_C950( C566 C950 ) \nC566_=_C961( C566 C961 ) C566_=_C971( C566 C971 ) C566_=_C980( C566 C980 ) C566_=_C988( C566 C988 ) C566_=_C995( C566 C995 ) C566_=_C1001( C566 C1001 ) \nC566_=_C1010( C566 C1010 ) C566_=_C1014( C566 C1014 ) C566_=_C1015( C566 C1015 ) C566_=_C1016( C566 C1016 ) C567_=_C568( C567 C568 ) C567_=_C597( C567 C597 ) \nC567_=_C626( C567 C626 ) C567_=_C654( C567 C654 ) C567_=_C681( C567 C681 ) C567_=_C707( C567 C707 ) C567_=_C732( C567 C732 ) C567_=_C756( C567 C756 ) \nC567_=_C779( C567 C779 ) C567_=_C801( C567 C801 ) C567_=_C822( C567 C822 ) C567_=_C842( C567 C842 ) C567_=_C861( C567 C861 ) C567_=_C878( C567 C878 ) \nC567_=_C895( C567 C895 ) C567_=_C911( C567 C911 ) C567_=_C926( C567 C926 ) C567_=_C939( C567 C939 ) C567_=_C951( C567 C951 ) C567_=_C962( C567 C962 ) \nC567_=_C972( C567 C972 ) C567_=_C981( C567 C981 ) C567_=_C989( C567 C989 ) C567_=_C996( C567 C996 ) C567_=_C1002( C567 C1002 ) C567_=_C1007( C567 C1007 ) \nC567_=_C1011( C567 C1011 ) C567_=_C1014( C567 C1014 ) C567_=_C1018( C567 C1018 ) C568_=_C598( C568 C598 ) C568_=_C627( C568 C627 ) C568_=_C655( C568 C655 ) \nC568_=_C682( C568 C682 ) C568_=_C708( C568 C708 ) C568_=_C733( C568 C733 ) C568_=_C757( C568 C757 ) C568_=_C780( C568 C780 ) C568_=_C802( C568 C802 ) \nC568_=_C823( C568 C823 ) C568_=_C843( C568 C843 ) C568_=_C862( C568 C862 ) C568_=_C880( C568 C880 ) C568_=_C896( C568 C896 ) C568_=_C912( C568 C912 ) \nC568_=_C927( C568 C927 ) C568_=_C940( C568 C940 ) C568_=_C952( C568 C952 ) C568_=_C963( C568 C963 ) C568_=_C973( C568 C973 ) C568_=_C982( C568 C982 ) \nC568_=_C990( C568 C990 ) C568_=_C997( C568 C997 ) C568_=_C1003( C568 C1003 ) C568_=_C1008( C568 C1008 ) C568_=_C1012( C568 C1012 ) C568_=_C1015( C568 C1015 ) \nC568_=_C1019( C568 C1019 ) C594_=_C596( C594 C596 ) C594_=_C597( C594 C597 ) C594_=_C598( C594 C598 ) C594_=_C623( C594 C623 ) C594_=_C651( C594 C651 ) \nC594_=_C678( C594 C678 ) C594_=_C704( C594 C704 ) C594_=_C729( C594 C729 ) C594_=_C753( C594 C753 ) C594_=_C776( C594 C776 ) C594_=_C798( C594 C798 ) \nC594_=_C818( C594 C818 ) C594_=_C838( C594 C838 ) C594_=_C857( C594 C857 ) C594_=_C875( C594 C875 ) C594_=_C892( C594 C892 ) C594_=_C908( C594 C908 ) \nC594_=_C923( C594 C923 ) C594_=_C936( C594 C936 ) C594_=_C948( C594 C948 ) C594_=_C959( C594 C959 ) C594_=_C969( C594 C969 ) C594_=_C978( C594 C978 ) \nC594_=_C986( C594 C986 ) C594_=_C993( C594 C993 ) C594_=_C999( C594 C999 ) C594_=_C1005( C594 C1005 ) C594_=_C1007( C594 C1007 ) C594_=_C1008( C594 C1008 ) \nC594_=_C1009( C594 C1009 ) C596_=_C597( C596 C597 ) C596_=_C598( C596 C598 ) C596_=_C625( C596 C625 ) C596_=_C653( C596 C653 ) C596_=_C680( C596 C680 ) \nC596_=_C706( C596 C706 ) C596_=_C731( C596 C731 ) C596_=_C755( C596 C755 ) C596_=_C778( C596 C778 ) C596_=_C800( C596 C800 ) C596_=_C821( C596 C821 ) \nC596_=_C841( C596 C841 ) C596_=_C859( C596 C859 ) C596_=_C877( C596 C877 ) C596_=_C894( C596 C894 ) C596_=_C910( C596 C910 ) C596_=_C925( C596 C925 ) \nC596_=_C938( C596 C938 ) C596_=_C950( C596 C950 ) C596_=_C961( C596 C961 ) C596_=_C971( C596 C971 ) C596_=_C980( C596 C980 ) C596_=_C988( C596 C988 ) \nC596_=_C995( C596 C995 ) C596_=_C1001( C596 C1001 ) C596_=_C1010( C596 C1010 ) C596_=_C1014( C596 C1014 ) C596_=_C1015( C596 C1015 ) C596_=_C1016( C596 C1016 ) \nC597_=_C598( C597 C598 ) C597_=_C626( C597 C626 ) C597_=_C654( C597 C654 ) C597_=_C681( C597 C681 ) C597_=_C707( C597 C707 ) C597_=_C732( C597 C732 ) \nC597_=_C756( C597 C756 ) C597_=_C779( C597 C779 ) C597_=_C801( C597 C801 ) C597_=_C822( C597 C822 ) C597_=_C842( C597 C842 ) C597_=_C861( C597 C861 ) \nC597_=_C878( C597 C878 ) C597_=_C895( C597 C895 ) C597_=_C911( C597 C911 ) C597_=_C926( C597 C926 ) C597_=_C939( C597 C939 ) C597_=_C951( C597 C951 ) \nC597_=_C962( C597 C962 ) C597_=_C972( C597 C972 ) C597_=_C981( C597 C981 ) C597_=_C989( C597 C989 ) C597_=_C996( C597 C996 ) C597_=_C1002( C597 C1002 ) \nC597_=_C1007( C597 C1007 ) C597_=_C1011( C597 C1011 ) C597_=_C1014( C597 C1014 ) C597_=_C1018( C597 C1018 ) C598_=_C627( C598 C627 ) C598_=_C655( C598 C655 ) \nC598_=_C682( C598 C682 ) C598_=_C708( C598 C708 ) C598_=_C733( C598 C733 ) C598_=_C757( C598 C757 ) C598_=_C780( C598 C780 ) C598_=_C802( C598 C802 ) \nC598_=_C823( C598 C823 ) C598_=_C843( C598 C843 ) C598_=_C862( C598 C862 ) C598_=_C880( C598 C880 ) C598_=_C896( C598 C896 ) C598_=_C912( C598 C912 ) \nC598_=_C927( C598 C927 ) C598_=_C940( C598 C940 ) C598_=_C952( C598 C952 ) C598_=_C963( C598 C963 ) C598_=_C973( C598 C973 ) C598_=_C982( C598 C982 ) \nC598_=_C990( C598 C990 ) C598_=_C997( C598 C997 ) C598_=_C1003( C598 C1003 ) C598_=_C1008( C598 C1008 ) C598_=_C1012( C598 C1012 ) C598_=_C1015( C598 C1015 ) \nC598_=_C1019( C598 C1019 ) C623_=_C625( C623 C625 ) C623_=_C626( C623 C626 ) C623_=_C627( C623 C627 ) C623_=_C651( C623 C651 ) C623_=_C678( C623 C678 ) \nC623_=_C704( C623 C704 ) C623_=_C729( C623 C729 ) C623_=_C753( C623 C753 ) C623_=_C776( C623 C776 ) C623_=_C798( C623 C798 ) C623_=_C818( C623 C818 ) \nC623_=_C838( C623 C838 ) C623_=_C857( C623 C857 ) C623_=_C875( C623 C875 ) C623_=_C892( C623 C892 ) C623_=_C908( C623 C908 ) C623_=_C923( C623 C923 ) \nC623_=_C936( C623 C936 ) C623_=_C948( C623 C948 ) C623_=_C959( C623 C959 ) C623_=_C969( C623 C969 ) C623_=_C978( C623 C978 ) C623_=_C986( C623 C986 ) \nC623_=_C993( C623 C993 ) C623_=_C999( C623 C999 ) C623_=_C1005( C623 C1005 ) C623_=_C1007( C623 C1007 ) C623_=_C1008( C623 C1008 ) C623_=_C1009( C623 C1009 ) \nC625_=_C626( C625 C626 ) C625_=_C627( C625 C627 ) C625_=_C653( C625 C653 ) C625_=_C680( C625 C680 ) C625_=_C706( C625 C706 ) C625_=_C731( C625 C731 ) \nC625_=_C755( C625 C755 ) C625_=_C778( C625 C778 ) C625_=_C800( C625 C800 ) C625_=_C821( C625 C821 ) C625_=_C841( C625 C841 ) C625_=_C859( C625 C859 ) \nC625_=_C877( C625 C877 ) C625_=_C894( C625 C894 ) C625_=_C910( C625 C910 ) C625_=_C925( C625 C925 ) C625_=_C938( C625 C938 ) C625_=_C950( C625 C950 ) \nC625_=_C961( C625 C961 ) C625_=_C971( C625 C971 ) C625_=_C980( C625 C980 ) C625_=_C988( C625 C988 ) C625_=_C995( C625 C995 ) C625_=_C1001( C625 C1001 ) \nC625_=_C1010( C625 C1010 ) C625_=_C1014( C625 C1014 ) C625_=_C1015( C625 C1015 ) C625_=_C1016( C625 C1016 ) C626_=_C627( C626 C627 ) C626_=_C654( C626 C654 ) \nC626_=_C681( C626 C681 ) C626_=_C707( C626 C707 ) C626_=_C732( C626 C732 ) C626_=_C756( C626 C756 ) C626_=_C779( C626 C779 ) C626_=_C801( C626 C801 ) \nC626_=_C822( C626 C822 ) C626_=_C842( C626 C842 ) C626_=_C861( C626 C861 ) C626_=_C878( C626 C878 ) C626_=_C895( C626 C895 ) C626_=_C911( C626 C911 ) \nC626_=_C926( C626 C926 ) C626_=_C939( C626 C939 ) C626_=_C951( C626 C951 ) C626_=_C962( C626 C962 ) C626_=_C972( C626 C972 ) C626_=_C981( C626 C981 ) \nC626_=_C989( C626 C989 ) C626_=_C996( C626 C996 ) C626_=_C1002( C626 C1002 ) C626_=_C1007( C626 C1007 ) C626_=_C1011( C626 C1011 ) C626_=_C1014( C626 C1014 ) \nC626_=_C1018( C626 C1018 ) C627_=_C655( C627 C655 ) C627_=_C682( C627 C682 ) C627_=_C708( C627 C708 ) C627_=_C733( C627 C733 ) C627_=_C757( C627 C757 ) \nC627_=_C780( C627 C780 ) C627_=_C802( C627 C802 ) C627_=_C823( C627 C823 ) C627_=_C843( C627 C843 ) C627_=_C862( C627 C862 ) C627_=_C880( C627 C880 ) \nC627_=_C896( C627 C896 ) C627_=_C912( C627 C912 ) C627_=_C927( C627 C927 ) C627_=_C940( C627 C940 ) C627_=_C952( C627 C952 ) C627_=_C963( C627 C963 ) \nC627_=_C973( C627 C973 ) C627_=_C982( C627 C982 ) C627_=_C990( C627 C990 ) C627_=_C997( C627 C997 ) C627_=_C1003( C627 C1003 ) C627_=_C1008( C627 C1008 ) \nC627_=_C1012( C627 C1012 ) C627_=_C1015( C627 C1015 ) C627_=_C1019( C627 C1019 ) C651_=_C653( C651 C653 ) C651_=_C654( C651 C654 ) C651_=_C655( C651 C655 ) \nC651_=_C678( C651 C678 ) C651_=_C704( C651 C704 ) C651_=_C729( C651 C729 ) C651_=_C753( C651 C753 ) C651_=_C776( C651 C776 ) C651_=_C798( C651 C798 ) \nC651_=_C818( C651 C818 ) C651_=_C838( C651 C838 ) C651_=_C857( C651 C857 ) C651_=_C875( C651 C875 ) C651_=_C892( C651 C892 ) C651_=_C908( C651 C908 ) \nC651_=_C923( C651 C923 ) C651_=_C936( C651 C936 ) C651_=_C948( C651 C948 ) C651_=_C959( C651 C959 ) C651_=_C969( C651 C969 ) C651_=_C978( C651 C978 ) \nC651_=_C986( C651 C986 ) C651_=_C993( C651 C993 ) C651_=_C999( C651 C999 ) C651_=_C1005( C651 C1005 ) C651_=_C1007( C651 C1007 ) C651_=_C1008( C651 C1008 ) \nC651_=_C1009( C651 C1009 ) C653_=_C654( C653 C654 ) C653_=_C655( C653 C655 ) C653_=_C680( C653 C680 ) C653_=_C706( C653 C706 ) C653_=_C731( C653 C731 ) \nC653_=_C755( C653 C755 ) C653_=_C778( C653 C778 ) C653_=_C800( C653 C800 ) C653_=_C821( C653 C821 ) C653_=_C841( C653 C841 ) C653_=_C859( C653 C859 ) \nC653_=_C877( C653 C877 ) C653_=_C894( C653 C894 ) C653_=_C910( C653 C910 ) C653_=_C925( C653 C925 ) C653_=_C938( C653 C938 ) C653_=_C950( C653 C950 ) \nC653_=_C961( C653 C961 ) C653_=_C971( C653 C971 ) C653_=_C980( C653 C980 ) C653_=_C988( C653 C988 ) C653_=_C995( C653 C995 ) C653_=_C1001( C653 C1001 ) \nC653_=_C1010( C653 C1010 ) C653_=_C1014( C653 C1014 ) C653_=_C1015( C653 C1015 ) C653_=_C1016( C653 C1016 ) C654_=_C655( C654 C655 ) C654_=_C681( C654 C681 ) \nC654_=_C707( C654 C707 ) C654_=_C732( C654 C732 ) C654_=_C756( C654 C756 ) C654_=_C779( C654 C779 ) C654_=_C801( C654 C801 ) C654_=_C822( C654 C822 ) \nC654_=_C842( C654 C842 ) C654_=_C861( C654 C861 ) C654_=_C878( C654 C878 ) C654_=_C895( C654 C895 ) C654_=_C911( C654 C911 ) C654_=_C926( C654 C926 ) \nC654_=_C939( C654 C939 ) C654_=_C951( C654 C951 ) C654_=_C962( C654 C962 ) C654_=_C972( C654 C972 ) C654_=_C981( C654 C981 ) C654_=_C989( C654 C989 ) \nC654_=_C996( C654 C996 ) C654_=_C1002( C654 C1002 ) C654_=_C1007( C654 C1007 ) C654_=_C1011( C654 C1011 ) C654_=_C1014(</w:t>
      </w:r>
    </w:p>
    <w:p>
      <w:pPr>
        <w:pStyle w:val="PreformattedText"/>
        <w:bidi w:val="0"/>
        <w:spacing w:before="0" w:after="0"/>
        <w:jc w:val="left"/>
        <w:rPr/>
      </w:pPr>
      <w:r>
        <w:rPr/>
        <w:t xml:space="preserve"> </w:t>
      </w:r>
      <w:r>
        <w:rPr/>
        <w:t>C654 C1014 ) C654_=_C1018( C654 C1018 ) \nC655_=_C682( C655 C682 ) C655_=_C708( C655 C708 ) C655_=_C733( C655 C733 ) C655_=_C757( C655 C757 ) C655_=_C780( C655 C780 ) C655_=_C802( C655 C802 ) \nC655_=_C823( C655 C823 ) C655_=_C843( C655 C843 ) C655_=_C862( C655 C862 ) C655_=_C880( C655 C880 ) C655_=_C896( C655 C896 ) C655_=_C912( C655 C912 ) \nC655_=_C927( C655 C927 ) C655_=_C940( C655 C940 ) C655_=_C952( C655 C952 ) C655_=_C963( C655 C963 ) C655_=_C973( C655 C973 ) C655_=_C982( C655 C982 ) \nC655_=_C990( C655 C990 ) C655_=_C997( C655 C997 ) C655_=_C1003( C655 C1003 ) C655_=_C1008( C655 C1008 ) C655_=_C1012( C655 C1012 ) C655_=_C1015( C655 C1015 ) \nC655_=_C1019( C655 C1019 ) C678_=_C680( C678 C680 ) C678_=_C681( C678 C681 ) C678_=_C682( C678 C682 ) C678_=_C704( C678 C704 ) C678_=_C729( C678 C729 ) \nC678_=_C753( C678 C753 ) C678_=_C776( C678 C776 ) C678_=_C798( C678 C798 ) C678_=_C818( C678 C818 ) C678_=_C838( C678 C838 ) C678_=_C857( C678 C857 ) \nC678_=_C875( C678 C875 ) C678_=_C892( C678 C892 ) C678_=_C908( C678 C908 ) C678_=_C923( C678 C923 ) C678_=_C936( C678 C936 ) C678_=_C948( C678 C948 ) \nC678_=_C959( C678 C959 ) C678_=_C969( C678 C969 ) C678_=_C978( C678 C978 ) C678_=_C986( C678 C986 ) C678_=_C993( C678 C993 ) C678_=_C999( C678 C999 ) \nC678_=_C1005( C678 C1005 ) C678_=_C1007( C678 C1007 ) C678_=_C1008( C678 C1008 ) C678_=_C1009( C678 C1009 ) C680_=_C681( C680 C681 ) C680_=_C682( C680 C682 ) \nC680_=_C706( C680 C706 ) C680_=_C731( C680 C731 ) C680_=_C755( C680 C755 ) C680_=_C778( C680 C778 ) C680_=_C800( C680 C800 ) C680_=_C821( C680 C821 ) \nC680_=_C841( C680 C841 ) C680_=_C859( C680 C859 ) C680_=_C877( C680 C877 ) C680_=_C894( C680 C894 ) C680_=_C910( C680 C910 ) C680_=_C925( C680 C925 ) \nC680_=_C938( C680 C938 ) C680_=_C950( C680 C950 ) C680_=_C961( C680 C961 ) C680_=_C971( C680 C971 ) C680_=_C980( C680 C980 ) C680_=_C988( C680 C988 ) \nC680_=_C995( C680 C995 ) C680_=_C1001( C680 C1001 ) C680_=_C1010( C680 C1010 ) C680_=_C1014( C680 C1014 ) C680_=_C1015( C680 C1015 ) C680_=_C1016( C680 C1016 ) \nC681_=_C682( C681 C682 ) C681_=_C707( C681 C707 ) C681_=_C732( C681 C732 ) C681_=_C756( C681 C756 ) C681_=_C779( C681 C779 ) C681_=_C801( C681 C801 ) \nC681_=_C822( C681 C822 ) C681_=_C842( C681 C842 ) C681_=_C861( C681 C861 ) C681_=_C878( C681 C878 ) C681_=_C895( C681 C895 ) C681_=_C911( C681 C911 ) \nC681_=_C926( C681 C926 ) C681_=_C939( C681 C939 ) C681_=_C951( C681 C951 ) C681_=_C962( C681 C962 ) C681_=_C972( C681 C972 ) C681_=_C981( C681 C981 ) \nC681_=_C989( C681 C989 ) C681_=_C996( C681 C996 ) C681_=_C1002( C681 C1002 ) C681_=_C1007( C681 C1007 ) C681_=_C1011( C681 C1011 ) C681_=_C1014( C681 C1014 ) \nC681_=_C1018( C681 C1018 ) C682_=_C708( C682 C708 ) C682_=_C733( C682 C733 ) C682_=_C757( C682 C757 ) C682_=_C780( C682 C780 ) C682_=_C802( C682 C802 ) \nC682_=_C823( C682 C823 ) C682_=_C843( C682 C843 ) C682_=_C862( C682 C862 ) C682_=_C880( C682 C880 ) C682_=_C896( C682 C896 ) C682_=_C912( C682 C912 ) \nC682_=_C927( C682 C927 ) C682_=_C940( C682 C940 ) C682_=_C952( C682 C952 ) C682_=_C963( C682 C963 ) C682_=_C973( C682 C973 ) C682_=_C982( C682 C982 ) \nC682_=_C990( C682 C990 ) C682_=_C997( C682 C997 ) C682_=_C1003( C682 C1003 ) C682_=_C1008( C682 C1008 ) C682_=_C1012( C682 C1012 ) C682_=_C1015( C682 C1015 ) \nC682_=_C1019( C682 C1019 ) C704_=_C706( C704 C706 ) C704_=_C707( C704 C707 ) C704_=_C708( C704 C708 ) C704_=_C729( C704 C729 ) C704_=_C753( C704 C753 ) \nC704_=_C776( C704 C776 ) C704_=_C798( C704 C798 ) C704_=_C818( C704 C818 ) C704_=_C838( C704 C838 ) C704_=_C857( C704 C857 ) C704_=_C875( C704 C875 ) \nC704_=_C892( C704 C892 ) C704_=_C908( C704 C908 ) C704_=_C923( C704 C923 ) C704_=_C936( C704 C936 ) C704_=_C948( C704 C948 ) C704_=_C959( C704 C959 ) \nC704_=_C969( C704 C969 ) C704_=_C978( C704 C978 ) C704_=_C986( C704 C986 ) C704_=_C993( C704 C993 ) C704_=_C999( C704 C999 ) C704_=_C1005( C704 C1005 ) \nC704_=_C1007( C704 C1007 ) C704_=_C1008( C704 C1008 ) C704_=_C1009( C704 C1009 ) C706_=_C707( C706 C707 ) C706_=_C708( C706 C708 ) C706_=_C731( C706 C731 ) \nC706_=_C755( C706 C755 ) C706_=_C778( C706 C778 ) C706_=_C800( C706 C800 ) C706_=_C821( C706 C821 ) C706_=_C841( C706 C841 ) C706_=_C859( C706 C859 ) \nC706_=_C877( C706 C877 ) C706_=_C894( C706 C894 ) C706_=_C910( C706 C910 ) C706_=_C925( C706 C925 ) C706_=_C938( C706 C938 ) C706_=_C950( C706 C950 ) \nC706_=_C961( C706 C961 ) C706_=_C971( C706 C971 ) C706_=_C980( C706 C980 ) C706_=_C988( C706 C988 ) C706_=_C995( C706 C995 ) C706_=_C1001( C706 C1001 ) \nC706_=_C1010( C706 C1010 ) C706_=_C1014( C706 C1014 ) C706_=_C1015( C706 C1015 ) C706_=_C1016( C706 C1016 ) C707_=_C708( C707 C708 ) C707_=_C732( C707 C732 ) \nC707_=_C756( C707 C756 ) C707_=_C779( C707 C779 ) C707_=_C801( C707 C801 ) C707_=_C822( C707 C822 ) C707_=_C842( C707 C842 ) C707_=_C861( C707 C861 ) \nC707_=_C878( C707 C878 ) C707_=_C895( C707 C895 ) C707_=_C911( C707 C911 ) C707_=_C926( C707 C926 ) C707_=_C939( C707 C939 ) C707_=_C951( C707 C951 ) \nC707_=_C962( C707 C962 ) C707_=_C972( C707 C972 ) C707_=_C981( C707 C981 ) C707_=_C989( C707 C989 ) C707_=_C996( C707 C996 ) C707_=_C1002( C707 C1002 ) \nC707_=_C1007( C707 C1007 ) C707_=_C1011( C707 C1011 ) C707_=_C1014( C707 C1014 ) C707_=_C1018( C707 C1018 ) C708_=_C733( C708 C733 ) C708_=_C757( C708 C757 ) \nC708_=_C780( C708 C780 ) C708_=_C802( C708 C802 ) C708_=_C823( C708 C823 ) C708_=_C843( C708 C843 ) C708_=_C862( C708 C862 ) C708_=_C880( C708 C880 ) \nC708_=_C896( C708 C896 ) C708_=_C912( C708 C912 ) C708_=_C927( C708 C927 ) C708_=_C940( C708 C940 ) C708_=_C952( C708 C952 ) C708_=_C963( C708 C963 ) \nC708_=_C973( C708 C973 ) C708_=_C982( C708 C982 ) C708_=_C990( C708 C990 ) C708_=_C997( C708 C997 ) C708_=_C1003( C708 C1003 ) C708_=_C1008( C708 C1008 ) \nC708_=_C1012( C708 C1012 ) C708_=_C1015( C708 C1015 ) C708_=_C1019( C708 C1019 ) C729_=_C731( C729 C731 ) C729_=_C732( C729 C732 ) C729_=_C733( C729 C733 ) \nC729_=_C753( C729 C753 ) C729_=_C776( C729 C776 ) C729_=_C798( C729 C798 ) C729_=_C818( C729 C818 ) C729_=_C838( C729 C838 ) C729_=_C857( C729 C857 ) \nC729_=_C875( C729 C875 ) C729_=_C892( C729 C892 ) C729_=_C908( C729 C908 ) C729_=_C923( C729 C923 ) C729_=_C936( C729 C936 ) C729_=_C948( C729 C948 ) \nC729_=_C959( C729 C959 ) C729_=_C969( C729 C969 ) C729_=_C978( C729 C978 ) C729_=_C986( C729 C986 ) C729_=_C993( C729 C993 ) C729_=_C999( C729 C999 ) \nC729_=_C1005( C729 C1005 ) C729_=_C1007( C729 C1007 ) C729_=_C1008( C729 C1008 ) C729_=_C1009( C729 C1009 ) C731_=_C732( C731 C732 ) C731_=_C733( C731 C733 ) \nC731_=_C755( C731 C755 ) C731_=_C778( C731 C778 ) C731_=_C800( C731 C800 ) C731_=_C821( C731 C821 ) C731_=_C841( C731 C841 ) C731_=_C859( C731 C859 ) \nC731_=_C877( C731 C877 ) C731_=_C894( C731 C894 ) C731_=_C910( C731 C910 ) C731_=_C925( C731 C925 ) C731_=_C938( C731 C938 ) C731_=_C950( C731 C950 ) \nC731_=_C961( C731 C961 ) C731_=_C971( C731 C971 ) C731_=_C980( C731 C980 ) C731_=_C988( C731 C988 ) C731_=_C995( C731 C995 ) C731_=_C1001( C731 C1001 ) \nC731_=_C1010( C731 C1010 ) C731_=_C1014( C731 C1014 ) C731_=_C1015( C731 C1015 ) C731_=_C1016( C731 C1016 ) C732_=_C733( C732 C733 ) C732_=_C756( C732 C756 ) \nC732_=_C779( C732 C779 ) C732_=_C801( C732 C801 ) C732_=_C822( C732 C822 ) C732_=_C842( C732 C842 ) C732_=_C861( C732 C861 ) C732_=_C878( C732 C878 ) \nC732_=_C895( C732 C895 ) C732_=_C911( C732 C911 ) C732_=_C926( C732 C926 ) C732_=_C939( C732 C939 ) C732_=_C951( C732 C951 ) C732_=_C962( C732 C962 ) \nC732_=_C972( C732 C972 ) C732_=_C981( C732 C981 ) C732_=_C989( C732 C989 ) C732_=_C996( C732 C996 ) C732_=_C1002( C732 C1002 ) C732_=_C1007( C732 C1007 ) \nC732_=_C1011( C732 C1011 ) C732_=_C1014( C732 C1014 ) C732_=_C1018( C732 C1018 ) C733_=_C757( C733 C757 ) C733_=_C780( C733 C780 ) C733_=_C802( C733 C802 ) \nC733_=_C823( C733 C823 ) C733_=_C843( C733 C843 ) C733_=_C862( C733 C862 ) C733_=_C880( C733 C880 ) C733_=_C896( C733 C896 ) C733_=_C912( C733 C912 ) \nC733_=_C927( C733 C927 ) C733_=_C940( C733 C940 ) C733_=_C952( C733 C952 ) C733_=_C963( C733 C963 ) C733_=_C973( C733 C973 ) C733_=_C982( C733 C982 ) \nC733_=_C990( C733 C990 ) C733_=_C997( C733 C997 ) C733_=_C1003( C733 C1003 ) C733_=_C1008( C733 C1008 ) C733_=_C1012( C733 C1012 ) C733_=_C1015( C733 C1015 ) \nC733_=_C1019( C733 C1019 ) C753_=_C755( C753 C755 ) C753_=_C756( C753 C756 ) C753_=_C757( C753 C757 ) C753_=_C776( C753 C776 ) C753_=_C798( C753 C798 ) \nC753_=_C818( C753 C818 ) C753_=_C838( C753 C838 ) C753_=_C857( C753 C857 ) C753_=_C875( C753 C875 ) C753_=_C892( C753 C892 ) C753_=_C908( C753 C908 ) \nC753_=_C923( C753 C923 ) C753_=_C936( C753 C936 ) C753_=_C948( C753 C948 ) C753_=_C959( C753 C959 ) C753_=_C969( C753 C969 ) C753_=_C978( C753 C978 ) \nC753_=_C986( C753 C986 ) C753_=_C993( C753 C993 ) C753_=_C999( C753 C999 ) C753_=_C1005( C753 C1005 ) C753_=_C1007( C753 C1007 ) C753_=_C1008( C753 C1008 ) \nC753_=_C1009( C753 C1009 ) C755_=_C756( C755 C756 ) C755_=_C757( C755 C757 ) C755_=_C778( C755 C778 ) C755_=_C800( C755 C800 ) C755_=_C821( C755 C821 ) \nC755_=_C841( C755 C841 ) C755_=_C859( C755 C859 ) C755_=_C877( C755 C877 ) C755_=_C894( C755 C894 ) C755_=_C910( C755 C910 ) C755_=_C925( C755 C925 ) \nC755_=_C938( C755 C938 ) C755_=_C950( C755 C950 ) C755_=_C961( C755 C961 ) C755_=_C971( C755 C971 ) C755_=_C980( C755 C980 ) C755_=_C988( C755 C988 ) \nC755_=_C995( C755 C995 ) C755_=_C1001( C755 C1001 ) C755_=_C1010( C755 C1010 ) C755_=_C1014( C755 C1014 ) C755_=_C1015( C755 C1015 ) C755_=_C1016( C755 C1016 ) \nC756_=_C757( C756 C757 ) C756_=_C779( C756 C779 ) C756_=_C801( C756 C801 ) C756_=_C822( C756 C822 ) C756_=_C842( C756 C842 ) C756_=_C861( C756 C861 ) \nC756_=_C878( C756 C878 ) C756_=_C895( C756 C895 ) C756_=_C911( C756 C911 ) C756_=_C926( C756 C926 ) C756_=_C939( C756 C939 ) C756_=_C951( C756 C951 ) \nC756_=_C962( C756 C962 ) C756_=_C972( C756 C972 ) C756_=_C981( C756 C981 ) C756_=_C989( C756 C989 ) C756_=_C996( C756 C996 ) C756_=_C1002( C756</w:t>
      </w:r>
    </w:p>
    <w:p>
      <w:pPr>
        <w:pStyle w:val="PreformattedText"/>
        <w:bidi w:val="0"/>
        <w:spacing w:before="0" w:after="0"/>
        <w:jc w:val="left"/>
        <w:rPr/>
      </w:pPr>
      <w:r>
        <w:rPr/>
        <w:t xml:space="preserve"> </w:t>
      </w:r>
      <w:r>
        <w:rPr/>
        <w:t>C1002 ) \nC756_=_C1007( C756 C1007 ) C756_=_C1011( C756 C1011 ) C756_=_C1014( C756 C1014 ) C756_=_C1018( C756 C1018 ) C757_=_C780( C757 C780 ) C757_=_C802( C757 C802 ) \nC757_=_C823( C757 C823 ) C757_=_C843( C757 C843 ) C757_=_C862( C757 C862 ) C757_=_C880( C757 C880 ) C757_=_C896( C757 C896 ) C757_=_C912( C757 C912 ) \nC757_=_C927( C757 C927 ) C757_=_C940( C757 C940 ) C757_=_C952( C757 C952 ) C757_=_C963( C757 C963 ) C757_=_C973( C757 C973 ) C757_=_C982( C757 C982 ) \nC757_=_C990( C757 C990 ) C757_=_C997( C757 C997 ) C757_=_C1003( C757 C1003 ) C757_=_C1008( C757 C1008 ) C757_=_C1012( C757 C1012 ) C757_=_C1015( C757 C1015 ) \nC757_=_C1019( C757 C1019 ) C776_=_C778( C776 C778 ) C776_=_C779( C776 C779 ) C776_=_C780( C776 C780 ) C776_=_C798( C776 C798 ) C776_=_C818( C776 C818 ) \nC776_=_C838( C776 C838 ) C776_=_C857( C776 C857 ) C776_=_C875( C776 C875 ) C776_=_C892( C776 C892 ) C776_=_C908( C776 C908 ) C776_=_C923( C776 C923 ) \nC776_=_C936( C776 C936 ) C776_=_C948( C776 C948 ) C776_=_C959( C776 C959 ) C776_=_C969( C776 C969 ) C776_=_C978( C776 C978 ) C776_=_C986( C776 C986 ) \nC776_=_C993( C776 C993 ) C776_=_C999( C776 C999 ) C776_=_C1005( C776 C1005 ) C776_=_C1007( C776 C1007 ) C776_=_C1008( C776 C1008 ) C776_=_C1009( C776 C1009 ) \nC778_=_C779( C778 C779 ) C778_=_C780( C778 C780 ) C778_=_C800( C778 C800 ) C778_=_C821( C778 C821 ) C778_=_C841( C778 C841 ) C778_=_C859( C778 C859 ) \nC778_=_C877( C778 C877 ) C778_=_C894( C778 C894 ) C778_=_C910( C778 C910 ) C778_=_C925( C778 C925 ) C778_=_C938( C778 C938 ) C778_=_C950( C778 C950 ) \nC778_=_C961( C778 C961 ) C778_=_C971( C778 C971 ) C778_=_C980( C778 C980 ) C778_=_C988( C778 C988 ) C778_=_C995( C778 C995 ) C778_=_C1001( C778 C1001 ) \nC778_=_C1010( C778 C1010 ) C778_=_C1014( C778 C1014 ) C778_=_C1015( C778 C1015 ) C778_=_C1016( C778 C1016 ) C779_=_C780( C779 C780 ) C779_=_C801( C779 C801 ) \nC779_=_C822( C779 C822 ) C779_=_C842( C779 C842 ) C779_=_C861( C779 C861 ) C779_=_C878( C779 C878 ) C779_=_C895( C779 C895 ) C779_=_C911( C779 C911 ) \nC779_=_C926( C779 C926 ) C779_=_C939( C779 C939 ) C779_=_C951( C779 C951 ) C779_=_C962( C779 C962 ) C779_=_C972( C779 C972 ) C779_=_C981( C779 C981 ) \nC779_=_C989( C779 C989 ) C779_=_C996( C779 C996 ) C779_=_C1002( C779 C1002 ) C779_=_C1007( C779 C1007 ) C779_=_C1011( C779 C1011 ) C779_=_C1014( C779 C1014 ) \nC779_=_C1018( C779 C1018 ) C780_=_C802( C780 C802 ) C780_=_C823( C780 C823 ) C780_=_C843( C780 C843 ) C780_=_C862( C780 C862 ) C780_=_C880( C780 C880 ) \nC780_=_C896( C780 C896 ) C780_=_C912( C780 C912 ) C780_=_C927( C780 C927 ) C780_=_C940( C780 C940 ) C780_=_C952( C780 C952 ) C780_=_C963( C780 C963 ) \nC780_=_C973( C780 C973 ) C780_=_C982( C780 C982 ) C780_=_C990( C780 C990 ) C780_=_C997( C780 C997 ) C780_=_C1003( C780 C1003 ) C780_=_C1008( C780 C1008 ) \nC780_=_C1012( C780 C1012 ) C780_=_C1015( C780 C1015 ) C780_=_C1019( C780 C1019 ) C798_=_C800( C798 C800 ) C798_=_C801( C798 C801 ) C798_=_C802( C798 C802 ) \nC798_=_C818( C798 C818 ) C798_=_C838( C798 C838 ) C798_=_C857( C798 C857 ) C798_=_C875( C798 C875 ) C798_=_C892( C798 C892 ) C798_=_C908( C798 C908 ) \nC798_=_C923( C798 C923 ) C798_=_C936( C798 C936 ) C798_=_C948( C798 C948 ) C798_=_C959( C798 C959 ) C798_=_C969( C798 C969 ) C798_=_C978( C798 C978 ) \nC798_=_C986( C798 C986 ) C798_=_C993( C798 C993 ) C798_=_C999( C798 C999 ) C798_=_C1005( C798 C1005 ) C798_=_C1007( C798 C1007 ) C798_=_C1008( C798 C1008 ) \nC798_=_C1009( C798 C1009 ) C800_=_C801( C800 C801 ) C800_=_C802( C800 C802 ) C800_=_C821( C800 C821 ) C800_=_C841( C800 C841 ) C800_=_C859( C800 C859 ) \nC800_=_C877( C800 C877 ) C800_=_C894( C800 C894 ) C800_=_C910( C800 C910 ) C800_=_C925( C800 C925 ) C800_=_C938( C800 C938 ) C800_=_C950( C800 C950 ) \nC800_=_C961( C800 C961 ) C800_=_C971( C800 C971 ) C800_=_C980( C800 C980 ) C800_=_C988( C800 C988 ) C800_=_C995( C800 C995 ) C800_=_C1001( C800 C1001 ) \nC800_=_C1010( C800 C1010 ) C800_=_C1014( C800 C1014 ) C800_=_C1015( C800 C1015 ) C800_=_C1016( C800 C1016 ) C801_=_C802( C801 C802 ) C801_=_C822( C801 C822 ) \nC801_=_C842( C801 C842 ) C801_=_C861( C801 C861 ) C801_=_C878( C801 C878 ) C801_=_C895( C801 C895 ) C801_=_C911( C801 C911 ) C801_=_C926( C801 C926 ) \nC801_=_C939( C801 C939 ) C801_=_C951( C801 C951 ) C801_=_C962( C801 C962 ) C801_=_C972( C801 C972 ) C801_=_C981( C801 C981 ) C801_=_C989( C801 C989 ) \nC801_=_C996( C801 C996 ) C801_=_C1002( C801 C1002 ) C801_=_C1007( C801 C1007 ) C801_=_C1011( C801 C1011 ) C801_=_C1014( C801 C1014 ) C801_=_C1018( C801 C1018 ) \nC802_=_C823( C802 C823 ) C802_=_C843( C802 C843 ) C802_=_C862( C802 C862 ) C802_=_C880( C802 C880 ) C802_=_C896( C802 C896 ) C802_=_C912( C802 C912 ) \nC802_=_C927( C802 C927 ) C802_=_C940( C802 C940 ) C802_=_C952( C802 C952 ) C802_=_C963( C802 C963 ) C802_=_C973( C802 C973 ) C802_=_C982( C802 C982 ) \nC802_=_C990( C802 C990 ) C802_=_C997( C802 C997 ) C802_=_C1003( C802 C1003 ) C802_=_C1008( C802 C1008 ) C802_=_C1012( C802 C1012 ) C802_=_C1015( C802 C1015 ) \nC802_=_C1019( C802 C1019 ) C818_=_C821( C818 C821 ) C818_=_C822( C818 C822 ) C818_=_C823( C818 C823 ) C818_=_C838( C818 C838 ) C818_=_C857( C818 C857 ) \nC818_=_C875( C818 C875 ) C818_=_C892( C818 C892 ) C818_=_C908( C818 C908 ) C818_=_C923( C818 C923 ) C818_=_C936( C818 C936 ) C818_=_C948( C818 C948 ) \nC818_=_C959( C818 C959 ) C818_=_C969( C818 C969 ) C818_=_C978( C818 C978 ) C818_=_C986( C818 C986 ) C818_=_C993( C818 C993 ) C818_=_C999( C818 C999 ) \nC818_=_C1005( C818 C1005 ) C818_=_C1007( C818 C1007 ) C818_=_C1008( C818 C1008 ) C818_=_C1009( C818 C1009 ) C821_=_C822( C821 C822 ) C821_=_C823( C821 C823 ) \nC821_=_C841( C821 C841 ) C821_=_C859( C821 C859 ) C821_=_C877( C821 C877 ) C821_=_C894( C821 C894 ) C821_=_C910( C821 C910 ) C821_=_C925( C821 C925 ) \nC821_=_C938( C821 C938 ) C821_=_C950( C821 C950 ) C821_=_C961( C821 C961 ) C821_=_C971( C821 C971 ) C821_=_C980( C821 C980 ) C821_=_C988( C821 C988 ) \nC821_=_C995( C821 C995 ) C821_=_C1001( C821 C1001 ) C821_=_C1010( C821 C1010 ) C821_=_C1014( C821 C1014 ) C821_=_C1015( C821 C1015 ) C821_=_C1016( C821 C1016 ) \nC822_=_C823( C822 C823 ) C822_=_C842( C822 C842 ) C822_=_C861( C822 C861 ) C822_=_C878( C822 C878 ) C822_=_C895( C822 C895 ) C822_=_C911( C822 C911 ) \nC822_=_C926( C822 C926 ) C822_=_C939( C822 C939 ) C822_=_C951( C822 C951 ) C822_=_C962( C822 C962 ) C822_=_C972( C822 C972 ) C822_=_C981( C822 C981 ) \nC822_=_C989( C822 C989 ) C822_=_C996( C822 C996 ) C822_=_C1002( C822 C1002 ) C822_=_C1007( C822 C1007 ) C822_=_C1011( C822 C1011 ) C822_=_C1014( C822 C1014 ) \nC822_=_C1018( C822 C1018 ) C823_=_C843( C823 C843 ) C823_=_C862( C823 C862 ) C823_=_C880( C823 C880 ) C823_=_C896( C823 C896 ) C823_=_C912( C823 C912 ) \nC823_=_C927( C823 C927 ) C823_=_C940( C823 C940 ) C823_=_C952( C823 C952 ) C823_=_C963( C823 C963 ) C823_=_C973( C823 C973 ) C823_=_C982( C823 C982 ) \nC823_=_C990( C823 C990 ) C823_=_C997( C823 C997 ) C823_=_C1003( C823 C1003 ) C823_=_C1008( C823 C1008 ) C823_=_C1012( C823 C1012 ) C823_=_C1015( C823 C1015 ) \nC823_=_C1019( C823 C1019 ) C838_=_C841( C838 C841 ) C838_=_C842( C838 C842 ) C838_=_C843( C838 C843 ) C838_=_C857( C838 C857 ) C838_=_C875( C838 C875 ) \nC838_=_C892( C838 C892 ) C838_=_C908( C838 C908 ) C838_=_C923( C838 C923 ) C838_=_C936( C838 C936 ) C838_=_C948( C838 C948 ) C838_=_C959( C838 C959 ) \nC838_=_C969( C838 C969 ) C838_=_C978( C838 C978 ) C838_=_C986( C838 C986 ) C838_=_C993( C838 C993 ) C838_=_C999( C838 C999 ) C838_=_C1005( C838 C1005 ) \nC838_=_C1007( C838 C1007 ) C838_=_C1008( C838 C1008 ) C838_=_C1009( C838 C1009 ) C841_=_C842( C841 C842 ) C841_=_C843( C841 C843 ) C841_=_C859( C841 C859 ) \nC841_=_C877( C841 C877 ) C841_=_C894( C841 C894 ) C841_=_C910( C841 C910 ) C841_=_C925( C841 C925 ) C841_=_C938( C841 C938 ) C841_=_C950( C841 C950 ) \nC841_=_C961( C841 C961 ) C841_=_C971( C841 C971 ) C841_=_C980( C841 C980 ) C841_=_C988( C841 C988 ) C841_=_C995( C841 C995 ) C841_=_C1001( C841 C1001 ) \nC841_=_C1010( C841 C1010 ) C841_=_C1014( C841 C1014 ) C841_=_C1015( C841 C1015 ) C841_=_C1016( C841 C1016 ) C842_=_C843( C842 C843 ) C842_=_C861( C842 C861 ) \nC842_=_C878( C842 C878 ) C842_=_C895( C842 C895 ) C842_=_C911( C842 C911 ) C842_=_C926( C842 C926 ) C842_=_C939( C842 C939 ) C842_=_C951( C842 C951 ) \nC842_=_C962( C842 C962 ) C842_=_C972( C842 C972 ) C842_=_C981( C842 C981 ) C842_=_C989( C842 C989 ) C842_=_C996( C842 C996 ) C842_=_C1002( C842 C1002 ) \nC842_=_C1007( C842 C1007 ) C842_=_C1011( C842 C1011 ) C842_=_C1014( C842 C1014 ) C842_=_C1018( C842 C1018 ) C843_=_C862( C843 C862 ) C843_=_C880( C843 C880 ) \nC843_=_C896( C843 C896 ) C843_=_C912( C843 C912 ) C843_=_C927( C843 C927 ) C843_=_C940( C843 C940 ) C843_=_C952( C843 C952 ) C843_=_C963( C843 C963 ) \nC843_=_C973( C843 C973 ) C843_=_C982( C843 C982 ) C843_=_C990( C843 C990 ) C843_=_C997( C843 C997 ) C843_=_C1003( C843 C1003 ) C843_=_C1008( C843 C1008 ) \nC843_=_C1012( C843 C1012 ) C843_=_C1015( C843 C1015 ) C843_=_C1019( C843 C1019 ) C857_=_C859( C857 C859 ) C857_=_C861( C857 C861 ) C857_=_C862( C857 C862 ) \nC857_=_C875( C857 C875 ) C857_=_C892( C857 C892 ) C857_=_C908( C857 C908 ) C857_=_C923( C857 C923 ) C857_=_C936( C857 C936 ) C857_=_C948( C857 C948 ) \nC857_=_C959( C857 C959 ) C857_=_C969( C857 C969 ) C857_=_C978( C857 C978 ) C857_=_C986( C857 C986 ) C857_=_C993( C857 C993 ) C857_=_C999( C857 C999 ) \nC857_=_C1005( C857 C1005 ) C857_=_C1007( C857 C1007 ) C857_=_C1008( C857 C1008 ) C857_=_C1009( C857 C1009 ) C859_=_C861( C859 C861 ) C859_=_C862( C859 C862 ) \nC859_=_C877( C859 C877 ) C859_=_C894( C859 C894 ) C859_=_C910( C859 C910 ) C859_=_C925( C859 C925 ) C859_=_C938( C859 C938 ) C859_=_C950( C859 C950 ) \nC859_=_C961( C859 C961 ) C859_=_C971( C859 C971 ) C859_=_C980( C859 C980 ) C859_=_C988( C859 C988 ) C859_=_C995( C859 C995 ) C859_=_C1001( C859 C1001 ) \nC859_=_C1010( C859 C1010 ) C859_=_C1014( C859 C1014 ) C859_=_C1015( C859 C1015 ) C859_=_C1016( C859 C1016 ) C861_=_C862( C861 C862 ) C861_=_C878(</w:t>
      </w:r>
    </w:p>
    <w:p>
      <w:pPr>
        <w:pStyle w:val="PreformattedText"/>
        <w:bidi w:val="0"/>
        <w:spacing w:before="0" w:after="0"/>
        <w:jc w:val="left"/>
        <w:rPr/>
      </w:pPr>
      <w:r>
        <w:rPr/>
        <w:t xml:space="preserve"> </w:t>
      </w:r>
      <w:r>
        <w:rPr/>
        <w:t>C861 C878 ) \nC861_=_C895( C861 C895 ) C861_=_C911( C861 C911 ) C861_=_C926( C861 C926 ) C861_=_C939( C861 C939 ) C861_=_C951( C861 C951 ) C861_=_C962( C861 C962 ) \nC861_=_C972( C861 C972 ) C861_=_C981( C861 C981 ) C861_=_C989( C861 C989 ) C861_=_C996( C861 C996 ) C861_=_C1002( C861 C1002 ) C861_=_C1007( C861 C1007 ) \nC861_=_C1011( C861 C1011 ) C861_=_C1014( C861 C1014 ) C861_=_C1018( C861 C1018 ) C862_=_C880( C862 C880 ) C862_=_C896( C862 C896 ) C862_=_C912( C862 C912 ) \nC862_=_C927( C862 C927 ) C862_=_C940( C862 C940 ) C862_=_C952( C862 C952 ) C862_=_C963( C862 C963 ) C862_=_C973( C862 C973 ) C862_=_C982( C862 C982 ) \nC862_=_C990( C862 C990 ) C862_=_C997( C862 C997 ) C862_=_C1003( C862 C1003 ) C862_=_C1008( C862 C1008 ) C862_=_C1012( C862 C1012 ) C862_=_C1015( C862 C1015 ) \nC862_=_C1019( C862 C1019 ) C875_=_C877( C875 C877 ) C875_=_C878( C875 C878 ) C875_=_C880( C875 C880 ) C875_=_C892( C875 C892 ) C875_=_C908( C875 C908 ) \nC875_=_C923( C875 C923 ) C875_=_C936( C875 C936 ) C875_=_C948( C875 C948 ) C875_=_C959( C875 C959 ) C875_=_C969( C875 C969 ) C875_=_C978( C875 C978 ) \nC875_=_C986( C875 C986 ) C875_=_C993( C875 C993 ) C875_=_C999( C875 C999 ) C875_=_C1005( C875 C1005 ) C875_=_C1007( C875 C1007 ) C875_=_C1008( C875 C1008 ) \nC875_=_C1009( C875 C1009 ) C877_=_C878( C877 C878 ) C877_=_C880( C877 C880 ) C877_=_C894( C877 C894 ) C877_=_C910( C877 C910 ) C877_=_C925( C877 C925 ) \nC877_=_C938( C877 C938 ) C877_=_C950( C877 C950 ) C877_=_C961( C877 C961 ) C877_=_C971( C877 C971 ) C877_=_C980( C877 C980 ) C877_=_C988( C877 C988 ) \nC877_=_C995( C877 C995 ) C877_=_C1001( C877 C1001 ) C877_=_C1010( C877 C1010 ) C877_=_C1014( C877 C1014 ) C877_=_C1015( C877 C1015 ) C877_=_C1016( C877 C1016 ) \nC878_=_C880( C878 C880 ) C878_=_C895( C878 C895 ) C878_=_C911( C878 C911 ) C878_=_C926( C878 C926 ) C878_=_C939( C878 C939 ) C878_=_C951( C878 C951 ) \nC878_=_C962( C878 C962 ) C878_=_C972( C878 C972 ) C878_=_C981( C878 C981 ) C878_=_C989( C878 C989 ) C878_=_C996( C878 C996 ) C878_=_C1002( C878 C1002 ) \nC878_=_C1007( C878 C1007 ) C878_=_C1011( C878 C1011 ) C878_=_C1014( C878 C1014 ) C878_=_C1018( C878 C1018 ) C880_=_C896( C880 C896 ) C880_=_C912( C880 C912 ) \nC880_=_C927( C880 C927 ) C880_=_C940( C880 C940 ) C880_=_C952( C880 C952 ) C880_=_C963( C880 C963 ) C880_=_C973( C880 C973 ) C880_=_C982( C880 C982 ) \nC880_=_C990( C880 C990 ) C880_=_C997( C880 C997 ) C880_=_C1003( C880 C1003 ) C880_=_C1008( C880 C1008 ) C880_=_C1012( C880 C1012 ) C880_=_C1015( C880 C1015 ) \nC880_=_C1019( C880 C1019 ) C892_=_C894( C892 C894 ) C892_=_C895( C892 C895 ) C892_=_C896( C892 C896 ) C892_=_C908( C892 C908 ) C892_=_C923( C892 C923 ) \nC892_=_C936( C892 C936 ) C892_=_C948( C892 C948 ) C892_=_C959( C892 C959 ) C892_=_C969( C892 C969 ) C892_=_C978( C892 C978 ) C892_=_C986( C892 C986 ) \nC892_=_C993( C892 C993 ) C892_=_C999( C892 C999 ) C892_=_C1005( C892 C1005 ) C892_=_C1007( C892 C1007 ) C892_=_C1008( C892 C1008 ) C892_=_C1009( C892 C1009 ) \nC894_=_C895( C894 C895 ) C894_=_C896( C894 C896 ) C894_=_C910( C894 C910 ) C894_=_C925( C894 C925 ) C894_=_C938( C894 C938 ) C894_=_C950( C894 C950 ) \nC894_=_C961( C894 C961 ) C894_=_C971( C894 C971 ) C894_=_C980( C894 C980 ) C894_=_C988( C894 C988 ) C894_=_C995( C894 C995 ) C894_=_C1001( C894 C1001 ) \nC894_=_C1010( C894 C1010 ) C894_=_C1014( C894 C1014 ) C894_=_C1015( C894 C1015 ) C894_=_C1016( C894 C1016 ) C895_=_C896( C895 C896 ) C895_=_C911( C895 C911 ) \nC895_=_C926( C895 C926 ) C895_=_C939( C895 C939 ) C895_=_C951( C895 C951 ) C895_=_C962( C895 C962 ) C895_=_C972( C895 C972 ) C895_=_C981( C895 C981 ) \nC895_=_C989( C895 C989 ) C895_=_C996( C895 C996 ) C895_=_C1002( C895 C1002 ) C895_=_C1007( C895 C1007 ) C895_=_C1011( C895 C1011 ) C895_=_C1014( C895 C1014 ) \nC895_=_C1018( C895 C1018 ) C896_=_C912( C896 C912 ) C896_=_C927( C896 C927 ) C896_=_C940( C896 C940 ) C896_=_C952( C896 C952 ) C896_=_C963( C896 C963 ) \nC896_=_C973( C896 C973 ) C896_=_C982( C896 C982 ) C896_=_C990( C896 C990 ) C896_=_C997( C896 C997 ) C896_=_C1003( C896 C1003 ) C896_=_C1008( C896 C1008 ) \nC896_=_C1012( C896 C1012 ) C896_=_C1015( C896 C1015 ) C896_=_C1019( C896 C1019 ) C908_=_C910( C908 C910 ) C908_=_C911( C908 C911 ) C908_=_C912( C908 C912 ) \nC908_=_C923( C908 C923 ) C908_=_C936( C908 C936 ) C908_=_C948( C908 C948 ) C908_=_C959( C908 C959 ) C908_=_C969( C908 C969 ) C908_=_C978( C908 C978 ) \nC908_=_C986( C908 C986 ) C908_=_C993( C908 C993 ) C908_=_C999( C908 C999 ) C908_=_C1005( C908 C1005 ) C908_=_C1007( C908 C1007 ) C908_=_C1008( C908 C1008 ) \nC908_=_C1009( C908 C1009 ) C910_=_C911( C910 C911 ) C910_=_C912( C910 C912 ) C910_=_C925( C910 C925 ) C910_=_C938( C910 C938 ) C910_=_C950( C910 C950 ) \nC910_=_C961( C910 C961 ) C910_=_C971( C910 C971 ) C910_=_C980( C910 C980 ) C910_=_C988( C910 C988 ) C910_=_C995( C910 C995 ) C910_=_C1001( C910 C1001 ) \nC910_=_C1010( C910 C1010 ) C910_=_C1014( C910 C1014 ) C910_=_C1015( C910 C1015 ) C910_=_C1016( C910 C1016 ) C911_=_C912( C911 C912 ) C911_=_C926( C911 C926 ) \nC911_=_C939( C911 C939 ) C911_=_C951( C911 C951 ) C911_=_C962( C911 C962 ) C911_=_C972( C911 C972 ) C911_=_C981( C911 C981 ) C911_=_C989( C911 C989 ) \nC911_=_C996( C911 C996 ) C911_=_C1002( C911 C1002 ) C911_=_C1007( C911 C1007 ) C911_=_C1011( C911 C1011 ) C911_=_C1014( C911 C1014 ) C911_=_C1018( C911 C1018 ) \nC912_=_C927( C912 C927 ) C912_=_C940( C912 C940 ) C912_=_C952( C912 C952 ) C912_=_C963( C912 C963 ) C912_=_C973( C912 C973 ) C912_=_C982( C912 C982 ) \nC912_=_C990( C912 C990 ) C912_=_C997( C912 C997 ) C912_=_C1003( C912 C1003 ) C912_=_C1008( C912 C1008 ) C912_=_C1012( C912 C1012 ) C912_=_C1015( C912 C1015 ) \nC912_=_C1019( C912 C1019 ) C923_=_C925( C923 C925 ) C923_=_C926( C923 C926 ) C923_=_C927( C923 C927 ) C923_=_C936( C923 C936 ) C923_=_C948( C923 C948 ) \nC923_=_C959( C923 C959 ) C923_=_C969( C923 C969 ) C923_=_C978( C923 C978 ) C923_=_C986( C923 C986 ) C923_=_C993( C923 C993 ) C923_=_C999( C923 C999 ) \nC923_=_C1005( C923 C1005 ) C923_=_C1007( C923 C1007 ) C923_=_C1008( C923 C1008 ) C923_=_C1009( C923 C1009 ) C925_=_C926( C925 C926 ) C925_=_C927( C925 C927 ) \nC925_=_C938( C925 C938 ) C925_=_C950( C925 C950 ) C925_=_C961( C925 C961 ) C925_=_C971( C925 C971 ) C925_=_C980( C925 C980 ) C925_=_C988( C925 C988 ) \nC925_=_C995( C925 C995 ) C925_=_C1001( C925 C1001 ) C925_=_C1010( C925 C1010 ) C925_=_C1014( C925 C1014 ) C925_=_C1015( C925 C1015 ) C925_=_C1016( C925 C1016 ) \nC926_=_C927( C926 C927 ) C926_=_C939( C926 C939 ) C926_=_C951( C926 C951 ) C926_=_C962( C926 C962 ) C926_=_C972( C926 C972 ) C926_=_C981( C926 C981 ) \nC926_=_C989( C926 C989 ) C926_=_C996( C926 C996 ) C926_=_C1002( C926 C1002 ) C926_=_C1007( C926 C1007 ) C926_=_C1011( C926 C1011 ) C926_=_C1014( C926 C1014 ) \nC926_=_C1018( C926 C1018 ) C927_=_C940( C927 C940 ) C927_=_C952( C927 C952 ) C927_=_C963( C927 C963 ) C927_=_C973( C927 C973 ) C927_=_C982( C927 C982 ) \nC927_=_C990( C927 C990 ) C927_=_C997( C927 C997 ) C927_=_C1003( C927 C1003 ) C927_=_C1008( C927 C1008 ) C927_=_C1012( C927 C1012 ) C927_=_C1015( C927 C1015 ) \nC927_=_C1019( C927 C1019 ) C936_=_C938( C936 C938 ) C936_=_C939( C936 C939 ) C936_=_C940( C936 C940 ) C936_=_C948( C936 C948 ) C936_=_C959( C936 C959 ) \nC936_=_C969( C936 C969 ) C936_=_C978( C936 C978 ) C936_=_C986( C936 C986 ) C936_=_C993( C936 C993 ) C936_=_C999( C936 C999 ) C936_=_C1005( C936 C1005 ) \nC936_=_C1007( C936 C1007 ) C936_=_C1008( C936 C1008 ) C936_=_C1009( C936 C1009 ) C938_=_C939( C938 C939 ) C938_=_C940( C938 C940 ) C938_=_C950( C938 C950 ) \nC938_=_C961( C938 C961 ) C938_=_C971( C938 C971 ) C938_=_C980( C938 C980 ) C938_=_C988( C938 C988 ) C938_=_C995( C938 C995 ) C938_=_C1001( C938 C1001 ) \nC938_=_C1010( C938 C1010 ) C938_=_C1014( C938 C1014 ) C938_=_C1015( C938 C1015 ) C938_=_C1016( C938 C1016 ) C939_=_C940( C939 C940 ) C939_=_C951( C939 C951 ) \nC939_=_C962( C939 C962 ) C939_=_C972( C939 C972 ) C939_=_C981( C939 C981 ) C939_=_C989( C939 C989 ) C939_=_C996( C939 C996 ) C939_=_C1002( C939 C1002 ) \nC939_=_C1007( C939 C1007 ) C939_=_C1011( C939 C1011 ) C939_=_C1014( C939 C1014 ) C939_=_C1018( C939 C1018 ) C940_=_C952( C940 C952 ) C940_=_C963( C940 C963 ) \nC940_=_C973( C940 C973 ) C940_=_C982( C940 C982 ) C940_=_C990( C940 C990 ) C940_=_C997( C940 C997 ) C940_=_C1003( C940 C1003 ) C940_=_C1008( C940 C1008 ) \nC940_=_C1012( C940 C1012 ) C940_=_C1015( C940 C1015 ) C940_=_C1019( C940 C1019 ) C948_=_C950( C948 C950 ) C948_=_C951( C948 C951 ) C948_=_C952( C948 C952 ) \nC948_=_C959( C948 C959 ) C948_=_C969( C948 C969 ) C948_=_C978( C948 C978 ) C948_=_C986( C948 C986 ) C948_=_C993( C948 C993 ) C948_=_C999( C948 C999 ) \nC948_=_C1005( C948 C1005 ) C948_=_C1007( C948 C1007 ) C948_=_C1008( C948 C1008 ) C948_=_C1009( C948 C1009 ) C950_=_C951( C950 C951 ) C950_=_C952( C950 C952 ) \nC950_=_C961( C950 C961 ) C950_=_C971( C950 C971 ) C950_=_C980( C950 C980 ) C950_=_C988( C950 C988 ) C950_=_C995( C950 C995 ) C950_=_C1001( C950 C1001 ) \nC950_=_C1010( C950 C1010 ) C950_=_C1014( C950 C1014 ) C950_=_C1015( C950 C1015 ) C950_=_C1016( C950 C1016 ) C951_=_C952( C951 C952 ) C951_=_C962( C951 C962 ) \nC951_=_C972( C951 C972 ) C951_=_C981( C951 C981 ) C951_=_C989( C951 C989 ) C951_=_C996( C951 C996 ) C951_=_C1002( C951 C1002 ) C951_=_C1007( C951 C1007 ) \nC951_=_C1011( C951 C1011 ) C951_=_C1014( C951 C1014 ) C951_=_C1018( C951 C1018 ) C952_=_C963( C952 C963 ) C952_=_C973( C952 C973 ) C952_=_C982( C952 C982 ) \nC952_=_C990( C952 C990 ) C952_=_C997( C952 C997 ) C952_=_C1003( C952 C1003 ) C952_=_C1008( C952 C1008 ) C952_=_C1012( C952 C1012 ) C952_=_C1015( C952 C1015 ) \nC952_=_C1019( C952 C1019 ) C959_=_C961( C959 C961 ) C959_=_C962( C959 C962 ) C959_=_C963( C959 C963 ) C959_=_C969( C959 C969 ) C959_=_C978( C959 C978 ) \nC959_=_C986( C959 C986 ) C959_=_C993( C959 C993 ) C959_=_C999( C959 C999 ) C959_=_C1005( C959 C1005 ) C959_=_C1007( C959 C1007 ) C959_=_C1008( C959 C1008 ) \nC959_=_C1009( C959 C1009 ) C961_=_C962( C961 C962 ) C961_=_C963(</w:t>
      </w:r>
    </w:p>
    <w:p>
      <w:pPr>
        <w:pStyle w:val="PreformattedText"/>
        <w:bidi w:val="0"/>
        <w:spacing w:before="0" w:after="0"/>
        <w:jc w:val="left"/>
        <w:rPr/>
      </w:pPr>
      <w:r>
        <w:rPr/>
        <w:t xml:space="preserve"> </w:t>
      </w:r>
      <w:r>
        <w:rPr/>
        <w:t>C961 C963 ) C961_=_C971( C961 C971 ) C961_=_C980( C961 C980 ) C961_=_C988( C961 C988 ) \nC961_=_C995( C961 C995 ) C961_=_C1001( C961 C1001 ) C961_=_C1010( C961 C1010 ) C961_=_C1014( C961 C1014 ) C961_=_C1015( C961 C1015 ) C961_=_C1016( C961 C1016 ) \nC962_=_C963( C962 C963 ) C962_=_C972( C962 C972 ) C962_=_C981( C962 C981 ) C962_=_C989( C962 C989 ) C962_=_C996( C962 C996 ) C962_=_C1002( C962 C1002 ) \nC962_=_C1007( C962 C1007 ) C962_=_C1011( C962 C1011 ) C962_=_C1014( C962 C1014 ) C962_=_C1018( C962 C1018 ) C963_=_C973( C963 C973 ) C963_=_C982( C963 C982 ) \nC963_=_C990( C963 C990 ) C963_=_C997( C963 C997 ) C963_=_C1003( C963 C1003 ) C963_=_C1008( C963 C1008 ) C963_=_C1012( C963 C1012 ) C963_=_C1015( C963 C1015 ) \nC963_=_C1019( C963 C1019 ) C969_=_C971( C969 C971 ) C969_=_C972( C969 C972 ) C969_=_C973( C969 C973 ) C969_=_C978( C969 C978 ) C969_=_C986( C969 C986 ) \nC969_=_C993( C969 C993 ) C969_=_C999( C969 C999 ) C969_=_C1005( C969 C1005 ) C969_=_C1007( C969 C1007 ) C969_=_C1008( C969 C1008 ) C969_=_C1009( C969 C1009 ) \nC971_=_C972( C971 C972 ) C971_=_C973( C971 C973 ) C971_=_C980( C971 C980 ) C971_=_C988( C971 C988 ) C971_=_C995( C971 C995 ) C971_=_C1001( C971 C1001 ) \nC971_=_C1010( C971 C1010 ) C971_=_C1014( C971 C1014 ) C971_=_C1015( C971 C1015 ) C971_=_C1016( C971 C1016 ) C972_=_C973( C972 C973 ) C972_=_C981( C972 C981 ) \nC972_=_C989( C972 C989 ) C972_=_C996( C972 C996 ) C972_=_C1002( C972 C1002 ) C972_=_C1007( C972 C1007 ) C972_=_C1011( C972 C1011 ) C972_=_C1014( C972 C1014 ) \nC972_=_C1018( C972 C1018 ) C973_=_C982( C973 C982 ) C973_=_C990( C973 C990 ) C973_=_C997( C973 C997 ) C973_=_C1003( C973 C1003 ) C973_=_C1008( C973 C1008 ) \nC973_=_C1012( C973 C1012 ) C973_=_C1015( C973 C1015 ) C973_=_C1019( C973 C1019 ) C978_=_C980( C978 C980 ) C978_=_C981( C978 C981 ) C978_=_C982( C978 C982 ) \nC978_=_C986( C978 C986 ) C978_=_C993( C978 C993 ) C978_=_C999( C978 C999 ) C978_=_C1005( C978 C1005 ) C978_=_C1007( C978 C1007 ) C978_=_C1008( C978 C1008 ) \nC978_=_C1009( C978 C1009 ) C980_=_C981( C980 C981 ) C980_=_C982( C980 C982 ) C980_=_C988( C980 C988 ) C980_=_C995( C980 C995 ) C980_=_C1001( C980 C1001 ) \nC980_=_C1010( C980 C1010 ) C980_=_C1014( C980 C1014 ) C980_=_C1015( C980 C1015 ) C980_=_C1016( C980 C1016 ) C981_=_C982( C981 C982 ) C981_=_C989( C981 C989 ) \nC981_=_C996( C981 C996 ) C981_=_C1002( C981 C1002 ) C981_=_C1007( C981 C1007 ) C981_=_C1011( C981 C1011 ) C981_=_C1014( C981 C1014 ) C981_=_C1018( C981 C1018 ) \nC982_=_C990( C982 C990 ) C982_=_C997( C982 C997 ) C982_=_C1003( C982 C1003 ) C982_=_C1008( C982 C1008 ) C982_=_C1012( C982 C1012 ) C982_=_C1015( C982 C1015 ) \nC982_=_C1019( C982 C1019 ) C986_=_C988( C986 C988 ) C986_=_C989( C986 C989 ) C986_=_C990( C986 C990 ) C986_=_C993( C986 C993 ) C986_=_C999( C986 C999 ) \nC986_=_C1005( C986 C1005 ) C986_=_C1007( C986 C1007 ) C986_=_C1008( C986 C1008 ) C986_=_C1009( C986 C1009 ) C988_=_C989( C988 C989 ) C988_=_C990( C988 C990 ) \nC988_=_C995( C988 C995 ) C988_=_C1001( C988 C1001 ) C988_=_C1010( C988 C1010 ) C988_=_C1014( C988 C1014 ) C988_=_C1015( C988 C1015 ) C988_=_C1016( C988 C1016 ) \nC989_=_C990( C989 C990 ) C989_=_C996( C989 C996 ) C989_=_C1002( C989 C1002 ) C989_=_C1007( C989 C1007 ) C989_=_C1011( C989 C1011 ) C989_=_C1014( C989 C1014 ) \nC989_=_C1018( C989 C1018 ) C990_=_C997( C990 C997 ) C990_=_C1003( C990 C1003 ) C990_=_C1008( C990 C1008 ) C990_=_C1012( C990 C1012 ) C990_=_C1015( C990 C1015 ) \nC990_=_C1019( C990 C1019 ) C993_=_C995( C993 C995 ) C993_=_C996( C993 C996 ) C993_=_C997( C993 C997 ) C993_=_C999( C993 C999 ) C993_=_C1005( C993 C1005 ) \nC993_=_C1007( C993 C1007 ) C993_=_C1008( C993 C1008 ) C993_=_C1009( C993 C1009 ) C995_=_C996( C995 C996 ) C995_=_C997( C995 C997 ) C995_=_C1001( C995 C1001 ) \nC995_=_C1010( C995 C1010 ) C995_=_C1014( C995 C1014 ) C995_=_C1015( C995 C1015 ) C995_=_C1016( C995 C1016 ) C996_=_C997( C996 C997 ) C996_=_C1002( C996 C1002 ) \nC996_=_C1007( C996 C1007 ) C996_=_C1011( C996 C1011 ) C996_=_C1014( C996 C1014 ) C996_=_C1018( C996 C1018 ) C997_=_C1003( C997 C1003 ) C997_=_C1008( C997 C1008 ) \nC997_=_C1012( C997 C1012 ) C997_=_C1015( C997 C1015 ) C997_=_C1019( C997 C1019 ) C999_=_C1001( C999 C1001 ) C999_=_C1002( C999 C1002 ) C999_=_C1003( C999 C1003 ) \nC999_=_C1005( C999 C1005 ) C999_=_C1007( C999 C1007 ) C999_=_C1008( C999 C1008 ) C999_=_C1009( C999 C1009 ) C1001_=_C1002( C1001 C1002 ) C1001_=_C1003( C1001 C1003 ) \nC1001_=_C1010( C1001 C1010 ) C1001_=_C1014( C1001 C1014 ) C1001_=_C1015( C1001 C1015 ) C1001_=_C1016( C1001 C1016 ) C1002_=_C1003( C1002 C1003 ) C1002_=_C1007( C1002 C1007 ) \nC1002_=_C1011( C1002 C1011 ) C1002_=_C1014( C1002 C1014 ) C1002_=_C1018( C1002 C1018 ) C1003_=_C1008( C1003 C1008 ) C1003_=_C1012( C1003 C1012 ) C1003_=_C1015( C1003 C1015 ) \nC1003_=_C1019( C1003 C1019 ) C1005_=_C1007( C1005 C1007 ) C1005_=_C1008( C1005 C1008 ) C1005_=_C1009( C1005 C1009 ) C1005_=_C1010( C1005 C1010 ) C1005_=_C1011( C1005 C1011 ) \nC1005_=_C1012( C1005 C1012 ) C1007_=_C1008( C1007 C1008 ) C1007_=_C1009( C1007 C1009 ) C1007_=_C1011( C1007 C1011 ) C1007_=_C1014( C1007 C1014 ) C1007_=_C1018( C1007 C1018 ) \nC1008_=_C1009( C1008 C1009 ) C1008_=_C1012( C1008 C1012 ) C1008_=_C1015( C1008 C1015 ) C1008_=_C1019( C1008 C1019 ) C1009_=_C1016( C1009 C1016 ) C1009_=_C1018( C1009 C1018 ) \nC1009_=_C1019( C1009 C1019 ) C1010_=_C1011( C1010 C1011 ) C1010_=_C1012( C1010 C1012 ) C1010_=_C1014( C1010 C1014 ) C1010_=_C1015( C1010 C1015 ) C1010_=_C1016( C1010 C1016 ) \nC1011_=_C1012( C1011 C1012 ) C1011_=_C1014( C1011 C1014 ) C1011_=_C1018( C1011 C1018 ) C1012_=_C1015( C1012 C1015 ) C1012_=_C1019( C1012 C1019 ) C1014_=_C1015( C1014 C1015 ) \nC1014_=_C1016( C1014 C1016 ) C1014_=_C1018( C1014 C1018 ) C1015_=_C1016( C1015 C1016 ) C1015_=_C1019( C1015 C1019 ) C1016_=_C1018( C1016 C1018 ) C1016_=_C1019( C1016 C1019 ) \nC1018_=_C1019( C1018 C1019 ) "];18-&gt;30[label="164: C39 C41 C42 C43 C83 \nC85 C86 C87 C126 C128 C129 \nC130 C168 C170 C171 C172 C209 \nC211 C212 C213 C249 C251 C252 \nC253 C288 C290 C291 C292 C326 \nC328 C329 C330 C363 C365 C366 \nC367 C399 C401 C402 C403 C434 \nC436 C437 C438 C468 C470 C471 \nC472 C501 C503 C504 C505 C533 \nC535 C536 C537 C564 C566 C567 \nC568 C594 C596 C597 C598 C623 \nC625 C626 C627 C651 C653 C654 \nC655 C678 C680 C681 C682 C704 \nC706 C707 C708 C729 C731 C732 \nC733 C753 C755 C756 C757 C776 \nC778 C779 C780 C798 C800 C801 \nC802 C818 C821 C822 C823 C838 \nC841 C842 C843 C857 C859 C861 \nC862 C875 C877 C878 C880 C892 \nC894 C895 C896 C908 C910 C911 \nC912 C923 C925 C926 C927 C936 \nC938 C939 C940 C948 C950 C951 \nC952 C959 C961 C962 C963 C969 \nC971 C972 C973 C978 C980 C981 \nC982 C986 C988 C989 C990 C993 \nC995 C996 C997 C999 C1001 C1002 \nC1003 C1005 C1009 C1010 C1011 C1012 \nC1016 C1018 C1019 \n3526: C39_=_C41 ,C39_=_C42 ,C39_=_C43 ,C39_=_C83 ,C39_=_C126 ,\nC39_=_C168 ,C39_=_C209 ,C39_=_C249 ,C39_=_C288 ,C39_=_C326 ,C39_=_C363 ,\nC39_=_C399 ,C39_=_C434 ,C39_=_C468 ,C39_=_C501 ,C39_=_C533 ,C39_=_C564 ,\nC39_=_C594 ,C39_=_C623 ,C39_=_C651 ,C39_=_C678 ,C39_=_C704 ,C39_=_C729 ,\nC39_=_C753 ,C39_=_C776 ,C39_=_C798 ,C39_=_C818 ,C39_=_C838 ,C39_=_C857 ,\nC39_=_C875 ,C39_=_C892 ,C39_=_C908 ,C39_=_C923 ,C39_=_C936 ,C39_=_C948 ,\nC39_=_C959 ,C39_=_C969 ,C39_=_C978 ,C39_=_C986 ,C39_=_C993 ,C39_=_C999 ,\nC39_=_C1005 ,C39_=_C1009 ,C41_=_C42 ,C41_=_C43 ,C41_=_C85 ,C41_=_C128 ,\nC41_=_C170 ,C41_=_C211 ,C41_=_C251 ,C41_=_C290 ,C41_=_C328 ,C41_=_C365 ,\nC41_=_C401 ,C41_=_C436 ,C41_=_C470 ,C41_=_C503 ,C41_=_C535 ,C41_=_C566 ,\nC41_=_C596 ,C41_=_C625 ,C41_=_C653 ,C41_=_C680 ,C41_=_C706 ,C41_=_C731 ,\nC41_=_C755 ,C41_=_C778 ,C41_=_C800 ,C41_=_C821 ,C41_=_C841 ,C41_=_C859 ,\nC41_=_C877 ,C41_=_C894 ,C41_=_C910 ,C41_=_C925 ,C41_=_C938 ,C41_=_C950 ,\nC41_=_C961 ,C41_=_C971 ,C41_=_C980 ,C41_=_C988 ,C41_=_C995 ,C41_=_C1001 ,\nC41_=_C1010 ,C41_=_C1016 ,C42_=_C43 ,C42_=_C86 ,C42_=_C129 ,C42_=_C171 ,\nC42_=_C212 ,C42_=_C252 ,C42_=_C291 ,C42_=_C329 ,C42_=_C366 ,C42_=_C402 ,\nC42_=_C437 ,C42_=_C471 ,C42_=_C504 ,C42_=_C536 ,C42_=_C567 ,C42_=_C597 ,\nC42_=_C626 ,C42_=_C654 ,C42_=_C681 ,C42_=_C707 ,C42_=_C732 ,C42_=_C756 ,\nC42_=_C779 ,C42_=_C801 ,C42_=_C822 ,C42_=_C842 ,C42_=_C861 ,C42_=_C878 ,\nC42_=_C895 ,C42_=_C911 ,C42_=_C926 ,C42_=_C939 ,C42_=_C951 ,C42_=_C962 ,\nC42_=_C972 ,C42_=_C981 ,C42_=_C989 ,C42_=_C996 ,C42_=_C1002 ,C42_=_C1011 ,\nC42_=_C1018 ,C43_=_C87 ,C43_=_C130 ,C43_=_C172 ,C43_=_C213 ,C43_=_C253 ,\nC43_=_C292 ,C43_=_C330 ,C43_=_C367 ,C43_=_C403 ,C43_=_C438 ,C43_=_C472 ,\nC43_=_C505 ,C43_=_C537 ,C43_=_C568 ,C43_=_C598 ,C43_=_C627 ,C43_=_C655 ,\nC43_=_C682 ,C43_=_C708 ,C43_=_C733 ,C43_=_C757 ,C43_=_C780 ,C43_=_C802 ,\nC43_=_C823 ,C43_=_C843 ,C43_=_C862 ,C43_=_C880 ,C43_=_C896 ,C43_=_C912 ,\nC43_=_C927 ,C43_=_C940 ,C43_=_C952 ,C43_=_C963 ,C43_=_C973 ,C43_=_C982 ,\nC43_=_C990 ,C43_=_C997 ,C43_=_C1003 ,C43_=_C1012 ,C43_=_C1019 ,C83_=_C85 ,\nC83_=_C86 ,C83_=_C87 ,C83_=_C126 ,C83_=_C168 ,C83_=_C209 ,C83_=_C249 ,\nC83_=_C288 ,C83_=_C326 ,C83_=_C363 ,C83_=_C399 ,C83_=_C434 ,C83_=_C468 ,\nC83_=_C501 ,C83_=_C533 ,C83_=_C564 ,C83_=_C594 ,C83_=_C623 ,C83_=_C651 ,\nC83_=_C678 ,C83_=_C704 ,C83_=_C729 ,C83_=_C753 ,C83_=_C776 ,C83_=_C798 ,\nC83_=_C818 ,C83_=_C838 ,C83_=_C857 ,C83_=_C875 ,C83_=_C892 ,C83_=_C908 ,\nC83_=_C923 ,C83_=_C936 ,C83_=_C948 ,C83_=_C959 ,C83_=_C969 ,C83_=_C978 ,\nC83_=_C986 ,C83_=_C993 ,C83_=_C999 ,C83_=_C1005 ,C83_=_C1009 ,C85_=_C86 ,\nC85_=_C87 ,C85_=_C128 ,C85_=_C170 ,C85_=_C211 ,C85_=_C251 ,C85_=_C290 ,\nC85_=_C328 ,C85_=_C365 ,C85_=_C401 ,C85_=_C436 ,C85_=_C470 ,C85_=_C503 ,\nC85_=_C535 ,C85_=_C566 ,C85_=_C596 ,C85_=_C625 ,C85_=_C653 ,C85_=_C680 ,\nC85_=_C706 ,C85_=_C731 ,C85_=_C755 ,C85_=_C778 ,C85_=_C800 ,C85_=_C821 ,\nC85_=_C841 ,C85_=_C859 ,C85_=_C877 ,C85_=_C894 ,C85_=_C910 ,C85_=_C925 ,\nC85_=_C938 ,C85_=_C950 ,C85_=_C961 ,C85_=_C971 ,C85_=_C980 ,C85_=_C988 ,\nC85_=_C995 ,C85_=_C1001 ,C85_=_C1010 ,C85_=_C1016 ,C86_=_C87 ,C86_=_C129 ,\nC86_=_C171 ,C86_=_C212 ,C86_=_C252 ,C86_=_C291 ,C86_=_C329 ,C86_=_C366</w:t>
      </w:r>
    </w:p>
    <w:p>
      <w:pPr>
        <w:pStyle w:val="PreformattedText"/>
        <w:bidi w:val="0"/>
        <w:spacing w:before="0" w:after="0"/>
        <w:jc w:val="left"/>
        <w:rPr/>
      </w:pPr>
      <w:r>
        <w:rPr/>
        <w:t xml:space="preserve"> </w:t>
      </w:r>
      <w:r>
        <w:rPr/>
        <w:t>,\nC86_=_C402 ,C86_=_C437 ,C86_=_C471 ,C86_=_C504 ,C86_=_C536 ,C86_=_C567 ,\nC86_=_C597 ,C86_=_C626 ,C86_=_C654 ,C86_=_C681 ,C86_=_C707 ,C86_=_C732 ,\nC86_=_C756 ,C86_=_C779 ,C86_=_C801 ,C86_=_C822 ,C86_=_C842 ,C86_=_C861 ,\nC86_=_C878 ,C86_=_C895 ,C86_=_C911 ,C86_=_C926 ,C86_=_C939 ,C86_=_C951 ,\nC86_=_C962 ,C86_=_C972 ,C86_=_C981 ,C86_=_C989 ,C86_=_C996 ,C86_=_C1002 ,\nC86_=_C1011 ,C86_=_C1018 ,C87_=_C130 ,C87_=_C172 ,C87_=_C213 ,C87_=_C253 ,\nC87_=_C292 ,C87_=_C330 ,C87_=_C367 ,C87_=_C403 ,C87_=_C438 ,C87_=_C472 ,\nC87_=_C505 ,C87_=_C537 ,C87_=_C568 ,C87_=_C598 ,C87_=_C627 ,C87_=_C655 ,\nC87_=_C682 ,C87_=_C708 ,C87_=_C733 ,C87_=_C757 ,C87_=_C780 ,C87_=_C802 ,\nC87_=_C823 ,C87_=_C843 ,C87_=_C862 ,C87_=_C880 ,C87_=_C896 ,C87_=_C912 ,\nC87_=_C927 ,C87_=_C940 ,C87_=_C952 ,C87_=_C963 ,C87_=_C973 ,C87_=_C982 ,\nC87_=_C990 ,C87_=_C997 ,C87_=_C1003 ,C87_=_C1012 ,C87_=_C1019 ,C126_=_C128 ,\nC126_=_C129 ,C126_=_C130 ,C126_=_C168 ,C126_=_C209 ,C126_=_C249 ,C126_=_C288 ,\nC126_=_C326 ,C126_=_C363 ,C126_=_C399 ,C126_=_C434 ,C126_=_C468 ,C126_=_C501 ,\nC126_=_C533 ,C126_=_C564 ,C126_=_C594 ,C126_=_C623 ,C126_=_C651 ,C126_=_C678 ,\nC126_=_C704 ,C126_=_C729 ,C126_=_C753 ,C126_=_C776 ,C126_=_C798 ,C126_=_C818 ,\nC126_=_C838 ,C126_=_C857 ,C126_=_C875 ,C126_=_C892 ,C126_=_C908 ,C126_=_C923 ,\nC126_=_C936 ,C126_=_C948 ,C126_=_C959 ,C126_=_C969 ,C126_=_C978 ,C126_=_C986 ,\nC126_=_C993 ,C126_=_C999 ,C126_=_C1005 ,C126_=_C1009 ,C128_=_C129 ,C128_=_C130 ,\nC128_=_C170 ,C128_=_C211 ,C128_=_C251 ,C128_=_C290 ,C128_=_C328 ,C128_=_C365 ,\nC128_=_C401 ,C128_=_C436 ,C128_=_C470 ,C128_=_C503 ,C128_=_C535 ,C128_=_C566 ,\nC128_=_C596 ,C128_=_C625 ,C128_=_C653 ,C128_=_C680 ,C128_=_C706 ,C128_=_C731 ,\nC128_=_C755 ,C128_=_C778 ,C128_=_C800 ,C128_=_C821 ,C128_=_C841 ,C128_=_C859 ,\nC128_=_C877 ,C128_=_C894 ,C128_=_C910 ,C128_=_C925 ,C128_=_C938 ,C128_=_C950 ,\nC128_=_C961 ,C128_=_C971 ,C128_=_C980 ,C128_=_C988 ,C128_=_C995 ,C128_=_C1001 ,\nC128_=_C1010 ,C128_=_C1016 ,C129_=_C130 ,C129_=_C171 ,C129_=_C212 ,C129_=_C252 ,\nC129_=_C291 ,C129_=_C329 ,C129_=_C366 ,C129_=_C402 ,C129_=_C437 ,C129_=_C471 ,\nC129_=_C504 ,C129_=_C536 ,C129_=_C567 ,C129_=_C597 ,C129_=_C626 ,C129_=_C654 ,\nC129_=_C681 ,C129_=_C707 ,C129_=_C732 ,C129_=_C756 ,C129_=_C779 ,C129_=_C801 ,\nC129_=_C822 ,C129_=_C842 ,C129_=_C861 ,C129_=_C878 ,C129_=_C895 ,C129_=_C911 ,\nC129_=_C926 ,C129_=_C939 ,C129_=_C951 ,C129_=_C962 ,C129_=_C972 ,C129_=_C981 ,\nC129_=_C989 ,C129_=_C996 ,C129_=_C1002 ,C129_=_C1011 ,C129_=_C1018 ,C130_=_C172 ,\nC130_=_C213 ,C130_=_C253 ,C130_=_C292 ,C130_=_C330 ,C130_=_C367 ,C130_=_C403 ,\nC130_=_C438 ,C130_=_C472 ,C130_=_C505 ,C130_=_C537 ,C130_=_C568 ,C130_=_C598 ,\nC130_=_C627 ,C130_=_C655 ,C130_=_C682 ,C130_=_C708 ,C130_=_C733 ,C130_=_C757 ,\nC130_=_C780 ,C130_=_C802 ,C130_=_C823 ,C130_=_C843 ,C130_=_C862 ,C130_=_C880 ,\nC130_=_C896 ,C130_=_C912 ,C130_=_C927 ,C130_=_C940 ,C130_=_C952 ,C130_=_C963 ,\nC130_=_C973 ,C130_=_C982 ,C130_=_C990 ,C130_=_C997 ,C130_=_C1003 ,C130_=_C1012 ,\nC130_=_C1019 ,C168_=_C170 ,C168_=_C171 ,C168_=_C172 ,C168_=_C209 ,C168_=_C249 ,\nC168_=_C288 ,C168_=_C326 ,C168_=_C363 ,C168_=_C399 ,C168_=_C434 ,C168_=_C468 ,\nC168_=_C501 ,C168_=_C533 ,C168_=_C564 ,C168_=_C594 ,C168_=_C623 ,C168_=_C651 ,\nC168_=_C678 ,C168_=_C704 ,C168_=_C729 ,C168_=_C753 ,C168_=_C776 ,C168_=_C798 ,\nC168_=_C818 ,C168_=_C838 ,C168_=_C857 ,C168_=_C875 ,C168_=_C892 ,C168_=_C908 ,\nC168_=_C923 ,C168_=_C936 ,C168_=_C948 ,C168_=_C959 ,C168_=_C969 ,C168_=_C978 ,\nC168_=_C986 ,C168_=_C993 ,C168_=_C999 ,C168_=_C1005 ,C168_=_C1009 ,C170_=_C171 ,\nC170_=_C172 ,C170_=_C211 ,C170_=_C251 ,C170_=_C290 ,C170_=_C328 ,C170_=_C365 ,\nC170_=_C401 ,C170_=_C436 ,C170_=_C470 ,C170_=_C503 ,C170_=_C535 ,C170_=_C566 ,\nC170_=_C596 ,C170_=_C625 ,C170_=_C653 ,C170_=_C680 ,C170_=_C706 ,C170_=_C731 ,\nC170_=_C755 ,C170_=_C778 ,C170_=_C800 ,C170_=_C821 ,C170_=_C841 ,C170_=_C859 ,\nC170_=_C877 ,C170_=_C894 ,C170_=_C910 ,C170_=_C925 ,C170_=_C938 ,C170_=_C950 ,\nC170_=_C961 ,C170_=_C971 ,C170_=_C980 ,C170_=_C988 ,C170_=_C995 ,C170_=_C1001 ,\nC170_=_C1010 ,C170_=_C1016 ,C171_=_C172 ,C171_=_C212 ,C171_=_C252 ,C171_=_C291 ,\nC171_=_C329 ,C171_=_C366 ,C171_=_C402 ,C171_=_C437 ,C171_=_C471 ,C171_=_C504 ,\nC171_=_C536 ,C171_=_C567 ,C171_=_C597 ,C171_=_C626 ,C171_=_C654 ,C171_=_C681 ,\nC171_=_C707 ,C171_=_C732 ,C171_=_C756 ,C171_=_C779 ,C171_=_C801 ,C171_=_C822 ,\nC171_=_C842 ,C171_=_C861 ,C171_=_C878 ,C171_=_C895 ,C171_=_C911 ,C171_=_C926 ,\nC171_=_C939 ,C171_=_C951 ,C171_=_C962 ,C171_=_C972 ,C171_=_C981 ,C171_=_C989 ,\nC171_=_C996 ,C171_=_C1002 ,C171_=_C1011 ,C171_=_C1018 ,C172_=_C213 ,C172_=_C253 ,\nC172_=_C292 ,C172_=_C330 ,C172_=_C367 ,C172_=_C403 ,C172_=_C438 ,C172_=_C472 ,\nC172_=_C505 ,C172_=_C537 ,C172_=_C568 ,C172_=_C598 ,C172_=_C627 ,C172_=_C655 ,\nC172_=_C682 ,C172_=_C708 ,C172_=_C733 ,C172_=_C757 ,C172_=_C780 ,C172_=_C802 ,\nC172_=_C823 ,C172_=_C843 ,C172_=_C862 ,C172_=_C880 ,C172_=_C896 ,C172_=_C912 ,\nC172_=_C927 ,C172_=_C940 ,C172_=_C952 ,C172_=_C963 ,C172_=_C973 ,C172_=_C982 ,\nC172_=_C990 ,C172_=_C997 ,C172_=_C1003 ,C172_=_C1012 ,C172_=_C1019 ,C209_=_C211 ,\nC209_=_C212 ,C209_=_C213 ,C209_=_C249 ,C209_=_C288 ,C209_=_C326 ,C209_=_C363 ,\nC209_=_C399 ,C209_=_C434 ,C209_=_C468 ,C209_=_C501 ,C209_=_C533 ,C209_=_C564 ,\nC209_=_C594 ,C209_=_C623 ,C209_=_C651 ,C209_=_C678 ,C209_=_C704 ,C209_=_C729 ,\nC209_=_C753 ,C209_=_C776 ,C209_=_C798 ,C209_=_C818 ,C209_=_C838 ,C209_=_C857 ,\nC209_=_C875 ,C209_=_C892 ,C209_=_C908 ,C209_=_C923 ,C209_=_C936 ,C209_=_C948 ,\nC209_=_C959 ,C209_=_C969 ,C209_=_C978 ,C209_=_C986 ,C209_=_C993 ,C209_=_C999 ,\nC209_=_C1005 ,C209_=_C1009 ,C211_=_C212 ,C211_=_C213 ,C211_=_C251 ,C211_=_C290 ,\nC211_=_C328 ,C211_=_C365 ,C211_=_C401 ,C211_=_C436 ,C211_=_C470 ,C211_=_C503 ,\nC211_=_C535 ,C211_=_C566 ,C211_=_C596 ,C211_=_C625 ,C211_=_C653 ,C211_=_C680 ,\nC211_=_C706 ,C211_=_C731 ,C211_=_C755 ,C211_=_C778 ,C211_=_C800 ,C211_=_C821 ,\nC211_=_C841 ,C211_=_C859 ,C211_=_C877 ,C211_=_C894 ,C211_=_C910 ,C211_=_C925 ,\nC211_=_C938 ,C211_=_C950 ,C211_=_C961 ,C211_=_C971 ,C211_=_C980 ,C211_=_C988 ,\nC211_=_C995 ,C211_=_C1001 ,C211_=_C1010 ,C211_=_C1016 ,C212_=_C213 ,C212_=_C252 ,\nC212_=_C291 ,C212_=_C329 ,C212_=_C366 ,C212_=_C402 ,C212_=_C437 ,C212_=_C471 ,\nC212_=_C504 ,C212_=_C536 ,C212_=_C567 ,C212_=_C597 ,C212_=_C626 ,C212_=_C654 ,\nC212_=_C681 ,C212_=_C707 ,C212_=_C732 ,C212_=_C756 ,C212_=_C779 ,C212_=_C801 ,\nC212_=_C822 ,C212_=_C842 ,C212_=_C861 ,C212_=_C878 ,C212_=_C895 ,C212_=_C911 ,\nC212_=_C926 ,C212_=_C939 ,C212_=_C951 ,C212_=_C962 ,C212_=_C972 ,C212_=_C981 ,\nC212_=_C989 ,C212_=_C996 ,C212_=_C1002 ,C212_=_C1011 ,C212_=_C1018 ,C213_=_C253 ,\nC213_=_C292 ,C213_=_C330 ,C213_=_C367 ,C213_=_C403 ,C213_=_C438 ,C213_=_C472 ,\nC213_=_C505 ,C213_=_C537 ,C213_=_C568 ,C213_=_C598 ,C213_=_C627 ,C213_=_C655 ,\nC213_=_C682 ,C213_=_C708 ,C213_=_C733 ,C213_=_C757 ,C213_=_C780 ,C213_=_C802 ,\nC213_=_C823 ,C213_=_C843 ,C213_=_C862 ,C213_=_C880 ,C213_=_C896 ,C213_=_C912 ,\nC213_=_C927 ,C213_=_C940 ,C213_=_C952 ,C213_=_C963 ,C213_=_C973 ,C213_=_C982 ,\nC213_=_C990 ,C213_=_C997 ,C213_=_C1003 ,C213_=_C1012 ,C213_=_C1019 ,C249_=_C251 ,\nC249_=_C252 ,C249_=_C253 ,C249_=_C288 ,C249_=_C326 ,C249_=_C363 ,C249_=_C399 ,\nC249_=_C434 ,C249_=_C468 ,C249_=_C501 ,C249_=_C533 ,C249_=_C564 ,C249_=_C594 ,\nC249_=_C623 ,C249_=_C651 ,C249_=_C678 ,C249_=_C704 ,C249_=_C729 ,C249_=_C753 ,\nC249_=_C776 ,C249_=_C798 ,C249_=_C818 ,C249_=_C838 ,C249_=_C857 ,C249_=_C875 ,\nC249_=_C892 ,C249_=_C908 ,C249_=_C923 ,C249_=_C936 ,C249_=_C948 ,C249_=_C959 ,\nC249_=_C969 ,C249_=_C978 ,C249_=_C986 ,C249_=_C993 ,C249_=_C999 ,C249_=_C1005 ,\nC249_=_C1009 ,C251_=_C252 ,C251_=_C253 ,C251_=_C290 ,C251_=_C328 ,C251_=_C365 ,\nC251_=_C401 ,C251_=_C436 ,C251_=_C470 ,C251_=_C503 ,C251_=_C535 ,C251_=_C566 ,\nC251_=_C596 ,C251_=_C625 ,C251_=_C653 ,C251_=_C680 ,C251_=_C706 ,C251_=_C731 ,\nC251_=_C755 ,C251_=_C778 ,C251_=_C800 ,C251_=_C821 ,C251_=_C841 ,C251_=_C859 ,\nC251_=_C877 ,C251_=_C894 ,C251_=_C910 ,C251_=_C925 ,C251_=_C938 ,C251_=_C950 ,\nC251_=_C961 ,C251_=_C971 ,C251_=_C980 ,C251_=_C988 ,C251_=_C995 ,C251_=_C1001 ,\nC251_=_C1010 ,C251_=_C1016 ,C252_=_C253 ,C252_=_C291 ,C252_=_C329 ,C252_=_C366 ,\nC252_=_C402 ,C252_=_C437 ,C252_=_C471 ,C252_=_C504 ,C252_=_C536 ,C252_=_C567 ,\nC252_=_C597 ,C252_=_C626 ,C252_=_C654 ,C252_=_C681 ,C252_=_C707 ,C252_=_C732 ,\nC252_=_C756 ,C252_=_C779 ,C252_=_C801 ,C252_=_C822 ,C252_=_C842 ,C252_=_C861 ,\nC252_=_C878 ,C252_=_C895 ,C252_=_C911 ,C252_=_C926 ,C252_=_C939 ,C252_=_C951 ,\nC252_=_C962 ,C252_=_C972 ,C252_=_C981 ,C252_=_C989 ,C252_=_C996 ,C252_=_C1002 ,\nC252_=_C1011 ,C252_=_C1018 ,C253_=_C292 ,C253_=_C330 ,C253_=_C367 ,C253_=_C403 ,\nC253_=_C438 ,C253_=_C472 ,C253_=_C505 ,C253_=_C537 ,C253_=_C568 ,C253_=_C598 ,\nC253_=_C627 ,C253_=_C655 ,C253_=_C682 ,C253_=_C708 ,C253_=_C733 ,C253_=_C757 ,\nC253_=_C780 ,C253_=_C802 ,C253_=_C823 ,C253_=_C843 ,C253_=_C862 ,C253_=_C880 ,\nC253_=_C896 ,C253_=_C912 ,C253_=_C927 ,C253_=_C940 ,C253_=_C952 ,C253_=_C963 ,\nC253_=_C973 ,C253_=_C982 ,C253_=_C990 ,C253_=_C997 ,C253_=_C1003 ,C253_=_C1012 ,\nC253_=_C1019 ,C288_=_C290 ,C288_=_C291 ,C288_=_C292 ,C288_=_C326 ,C288_=_C363 ,\nC288_=_C399 ,C288_=_C434 ,C288_=_C468 ,C288_=_C501 ,C288_=_C533 ,C288_=_C564 ,\nC288_=_C594 ,C288_=_C623 ,C288_=_C651 ,C288_=_C678 ,C288_=_C704 ,C288_=_C729 ,\nC288_=_C753 ,C288_=_C776 ,C288_=_C798 ,C288_=_C818 ,C288_=_C838 ,C288_=_C857 ,\nC288_=_C875 ,C288_=_C892 ,C288_=_C908 ,C288_=_C923 ,C288_=_C936 ,C288_=_C948 ,\nC288_=_C959 ,C288_=_C969 ,C288_=_C978 ,C288_=_C986 ,C288_=_C993 ,C288_=_C999 ,\nC288_=_C1005 ,C288_=_C1009 ,C290_=_C291 ,C290_=_C292 ,C290_=_C328 ,C290_=_C365 ,\nC290_=_C401 ,C290_=_C436 ,C290_=_C470 ,C290_=_C503 ,C290_=_C535 ,C290_=_C566 ,\nC290_=_C596 ,C290_=_C625 ,C290_=_C653 ,C290_=_C680 ,C290_=_C706 ,C290_=_C731 ,\nC290_=_C755 ,C290_=_C778 ,C290_=_C800 ,C290_=_C821 ,C290_=_C841 ,C290_=_C859 ,\nC290_=_C877 ,C290_=_C894 ,C290_=_C910 ,C290_=_C925 ,C290_=_C938 ,C290_=_C950</w:t>
      </w:r>
    </w:p>
    <w:p>
      <w:pPr>
        <w:pStyle w:val="PreformattedText"/>
        <w:bidi w:val="0"/>
        <w:spacing w:before="0" w:after="0"/>
        <w:jc w:val="left"/>
        <w:rPr/>
      </w:pPr>
      <w:r>
        <w:rPr/>
        <w:t xml:space="preserve"> </w:t>
      </w:r>
      <w:r>
        <w:rPr/>
        <w:t>,\nC290_=_C961 ,C290_=_C971 ,C290_=_C980 ,C290_=_C988 ,C290_=_C995 ,C290_=_C1001 ,\nC290_=_C1010 ,C290_=_C1016 ,C291_=_C292 ,C291_=_C329 ,C291_=_C366 ,C291_=_C402 ,\nC291_=_C437 ,C291_=_C471 ,C291_=_C504 ,C291_=_C536 ,C291_=_C567 ,C291_=_C597 ,\nC291_=_C626 ,C291_=_C654 ,C291_=_C681 ,C291_=_C707 ,C291_=_C732 ,C291_=_C756 ,\nC291_=_C779 ,C291_=_C801 ,C291_=_C822 ,C291_=_C842 ,C291_=_C861 ,C291_=_C878 ,\nC291_=_C895 ,C291_=_C911 ,C291_=_C926 ,C291_=_C939 ,C291_=_C951 ,C291_=_C962 ,\nC291_=_C972 ,C291_=_C981 ,C291_=_C989 ,C291_=_C996 ,C291_=_C1002 ,C291_=_C1011 ,\nC291_=_C1018 ,C292_=_C330 ,C292_=_C367 ,C292_=_C403 ,C292_=_C438 ,C292_=_C472 ,\nC292_=_C505 ,C292_=_C537 ,C292_=_C568 ,C292_=_C598 ,C292_=_C627 ,C292_=_C655 ,\nC292_=_C682 ,C292_=_C708 ,C292_=_C733 ,C292_=_C757 ,C292_=_C780 ,C292_=_C802 ,\nC292_=_C823 ,C292_=_C843 ,C292_=_C862 ,C292_=_C880 ,C292_=_C896 ,C292_=_C912 ,\nC292_=_C927 ,C292_=_C940 ,C292_=_C952 ,C292_=_C963 ,C292_=_C973 ,C292_=_C982 ,\nC292_=_C990 ,C292_=_C997 ,C292_=_C1003 ,C292_=_C1012 ,C292_=_C1019 ,C326_=_C328 ,\nC326_=_C329 ,C326_=_C330 ,C326_=_C363 ,C326_=_C399 ,C326_=_C434 ,C326_=_C468 ,\nC326_=_C501 ,C326_=_C533 ,C326_=_C564 ,C326_=_C594 ,C326_=_C623 ,C326_=_C651 ,\nC326_=_C678 ,C326_=_C704 ,C326_=_C729 ,C326_=_C753 ,C326_=_C776 ,C326_=_C798 ,\nC326_=_C818 ,C326_=_C838 ,C326_=_C857 ,C326_=_C875 ,C326_=_C892 ,C326_=_C908 ,\nC326_=_C923 ,C326_=_C936 ,C326_=_C948 ,C326_=_C959 ,C326_=_C969 ,C326_=_C978 ,\nC326_=_C986 ,C326_=_C993 ,C326_=_C999 ,C326_=_C1005 ,C326_=_C1009 ,C328_=_C329 ,\nC328_=_C330 ,C328_=_C365 ,C328_=_C401 ,C328_=_C436 ,C328_=_C470 ,C328_=_C503 ,\nC328_=_C535 ,C328_=_C566 ,C328_=_C596 ,C328_=_C625 ,C328_=_C653 ,C328_=_C680 ,\nC328_=_C706 ,C328_=_C731 ,C328_=_C755 ,C328_=_C778 ,C328_=_C800 ,C328_=_C821 ,\nC328_=_C841 ,C328_=_C859 ,C328_=_C877 ,C328_=_C894 ,C328_=_C910 ,C328_=_C925 ,\nC328_=_C938 ,C328_=_C950 ,C328_=_C961 ,C328_=_C971 ,C328_=_C980 ,C328_=_C988 ,\nC328_=_C995 ,C328_=_C1001 ,C328_=_C1010 ,C328_=_C1016 ,C329_=_C330 ,C329_=_C366 ,\nC329_=_C402 ,C329_=_C437 ,C329_=_C471 ,C329_=_C504 ,C329_=_C536 ,C329_=_C567 ,\nC329_=_C597 ,C329_=_C626 ,C329_=_C654 ,C329_=_C681 ,C329_=_C707 ,C329_=_C732 ,\nC329_=_C756 ,C329_=_C779 ,C329_=_C801 ,C329_=_C822 ,C329_=_C842 ,C329_=_C861 ,\nC329_=_C878 ,C329_=_C895 ,C329_=_C911 ,C329_=_C926 ,C329_=_C939 ,C329_=_C951 ,\nC329_=_C962 ,C329_=_C972 ,C329_=_C981 ,C329_=_C989 ,C329_=_C996 ,C329_=_C1002 ,\nC329_=_C1011 ,C329_=_C1018 ,C330_=_C367 ,C330_=_C403 ,C330_=_C438 ,C330_=_C472 ,\nC330_=_C505 ,C330_=_C537 ,C330_=_C568 ,C330_=_C598 ,C330_=_C627 ,C330_=_C655 ,\nC330_=_C682 ,C330_=_C708 ,C330_=_C733 ,C330_=_C757 ,C330_=_C780 ,C330_=_C802 ,\nC330_=_C823 ,C330_=_C843 ,C330_=_C862 ,C330_=_C880 ,C330_=_C896 ,C330_=_C912 ,\nC330_=_C927 ,C330_=_C940 ,C330_=_C952 ,C330_=_C963 ,C330_=_C973 ,C330_=_C982 ,\nC330_=_C990 ,C330_=_C997 ,C330_=_C1003 ,C330_=_C1012 ,C330_=_C1019 ,C363_=_C365 ,\nC363_=_C366 ,C363_=_C367 ,C363_=_C399 ,C363_=_C434 ,C363_=_C468 ,C363_=_C501 ,\nC363_=_C533 ,C363_=_C564 ,C363_=_C594 ,C363_=_C623 ,C363_=_C651 ,C363_=_C678 ,\nC363_=_C704 ,C363_=_C729 ,C363_=_C753 ,C363_=_C776 ,C363_=_C798 ,C363_=_C818 ,\nC363_=_C838 ,C363_=_C857 ,C363_=_C875 ,C363_=_C892 ,C363_=_C908 ,C363_=_C923 ,\nC363_=_C936 ,C363_=_C948 ,C363_=_C959 ,C363_=_C969 ,C363_=_C978 ,C363_=_C986 ,\nC363_=_C993 ,C363_=_C999 ,C363_=_C1005 ,C363_=_C1009 ,C365_=_C366 ,C365_=_C367 ,\nC365_=_C401 ,C365_=_C436 ,C365_=_C470 ,C365_=_C503 ,C365_=_C535 ,C365_=_C566 ,\nC365_=_C596 ,C365_=_C625 ,C365_=_C653 ,C365_=_C680 ,C365_=_C706 ,C365_=_C731 ,\nC365_=_C755 ,C365_=_C778 ,C365_=_C800 ,C365_=_C821 ,C365_=_C841 ,C365_=_C859 ,\nC365_=_C877 ,C365_=_C894 ,C365_=_C910 ,C365_=_C925 ,C365_=_C938 ,C365_=_C950 ,\nC365_=_C961 ,C365_=_C971 ,C365_=_C980 ,C365_=_C988 ,C365_=_C995 ,C365_=_C1001 ,\nC365_=_C1010 ,C365_=_C1016 ,C366_=_C367 ,C366_=_C402 ,C366_=_C437 ,C366_=_C471 ,\nC366_=_C504 ,C366_=_C536 ,C366_=_C567 ,C366_=_C597 ,C366_=_C626 ,C366_=_C654 ,\nC366_=_C681 ,C366_=_C707 ,C366_=_C732 ,C366_=_C756 ,C366_=_C779 ,C366_=_C801 ,\nC366_=_C822 ,C366_=_C842 ,C366_=_C861 ,C366_=_C878 ,C366_=_C895 ,C366_=_C911 ,\nC366_=_C926 ,C366_=_C939 ,C366_=_C951 ,C366_=_C962 ,C366_=_C972 ,C366_=_C981 ,\nC366_=_C989 ,C366_=_C996 ,C366_=_C1002 ,C366_=_C1011 ,C366_=_C1018 ,C367_=_C403 ,\nC367_=_C438 ,C367_=_C472 ,C367_=_C505 ,C367_=_C537 ,C367_=_C568 ,C367_=_C598 ,\nC367_=_C627 ,C367_=_C655 ,C367_=_C682 ,C367_=_C708 ,C367_=_C733 ,C367_=_C757 ,\nC367_=_C780 ,C367_=_C802 ,C367_=_C823 ,C367_=_C843 ,C367_=_C862 ,C367_=_C880 ,\nC367_=_C896 ,C367_=_C912 ,C367_=_C927 ,C367_=_C940 ,C367_=_C952 ,C367_=_C963 ,\nC367_=_C973 ,C367_=_C982 ,C367_=_C990 ,C367_=_C997 ,C367_=_C1003 ,C367_=_C1012 ,\nC367_=_C1019 ,C399_=_C401 ,C399_=_C402 ,C399_=_C403 ,C399_=_C434 ,C399_=_C468 ,\nC399_=_C501 ,C399_=_C533 ,C399_=_C564 ,C399_=_C594 ,C399_=_C623 ,C399_=_C651 ,\nC399_=_C678 ,C399_=_C704 ,C399_=_C729 ,C399_=_C753 ,C399_=_C776 ,C399_=_C798 ,\nC399_=_C818 ,C399_=_C838 ,C399_=_C857 ,C399_=_C875 ,C399_=_C892 ,C399_=_C908 ,\nC399_=_C923 ,C399_=_C936 ,C399_=_C948 ,C399_=_C959 ,C399_=_C969 ,C399_=_C978 ,\nC399_=_C986 ,C399_=_C993 ,C399_=_C999 ,C399_=_C1005 ,C399_=_C1009 ,C401_=_C402 ,\nC401_=_C403 ,C401_=_C436 ,C401_=_C470 ,C401_=_C503 ,C401_=_C535 ,C401_=_C566 ,\nC401_=_C596 ,C401_=_C625 ,C401_=_C653 ,C401_=_C680 ,C401_=_C706 ,C401_=_C731 ,\nC401_=_C755 ,C401_=_C778 ,C401_=_C800 ,C401_=_C821 ,C401_=_C841 ,C401_=_C859 ,\nC401_=_C877 ,C401_=_C894 ,C401_=_C910 ,C401_=_C925 ,C401_=_C938 ,C401_=_C950 ,\nC401_=_C961 ,C401_=_C971 ,C401_=_C980 ,C401_=_C988 ,C401_=_C995 ,C401_=_C1001 ,\nC401_=_C1010 ,C401_=_C1016 ,C402_=_C403 ,C402_=_C437 ,C402_=_C471 ,C402_=_C504 ,\nC402_=_C536 ,C402_=_C567 ,C402_=_C597 ,C402_=_C626 ,C402_=_C654 ,C402_=_C681 ,\nC402_=_C707 ,C402_=_C732 ,C402_=_C756 ,C402_=_C779 ,C402_=_C801 ,C402_=_C822 ,\nC402_=_C842 ,C402_=_C861 ,C402_=_C878 ,C402_=_C895 ,C402_=_C911 ,C402_=_C926 ,\nC402_=_C939 ,C402_=_C951 ,C402_=_C962 ,C402_=_C972 ,C402_=_C981 ,C402_=_C989 ,\nC402_=_C996 ,C402_=_C1002 ,C402_=_C1011 ,C402_=_C1018 ,C403_=_C438 ,C403_=_C472 ,\nC403_=_C505 ,C403_=_C537 ,C403_=_C568 ,C403_=_C598 ,C403_=_C627 ,C403_=_C655 ,\nC403_=_C682 ,C403_=_C708 ,C403_=_C733 ,C403_=_C757 ,C403_=_C780 ,C403_=_C802 ,\nC403_=_C823 ,C403_=_C843 ,C403_=_C862 ,C403_=_C880 ,C403_=_C896 ,C403_=_C912 ,\nC403_=_C927 ,C403_=_C940 ,C403_=_C952 ,C403_=_C963 ,C403_=_C973 ,C403_=_C982 ,\nC403_=_C990 ,C403_=_C997 ,C403_=_C1003 ,C403_=_C1012 ,C403_=_C1019 ,C434_=_C436 ,\nC434_=_C437 ,C434_=_C438 ,C434_=_C468 ,C434_=_C501 ,C434_=_C533 ,C434_=_C564 ,\nC434_=_C594 ,C434_=_C623 ,C434_=_C651 ,C434_=_C678 ,C434_=_C704 ,C434_=_C729 ,\nC434_=_C753 ,C434_=_C776 ,C434_=_C798 ,C434_=_C818 ,C434_=_C838 ,C434_=_C857 ,\nC434_=_C875 ,C434_=_C892 ,C434_=_C908 ,C434_=_C923 ,C434_=_C936 ,C434_=_C948 ,\nC434_=_C959 ,C434_=_C969 ,C434_=_C978 ,C434_=_C986 ,C434_=_C993 ,C434_=_C999 ,\nC434_=_C1005 ,C434_=_C1009 ,C436_=_C437 ,C436_=_C438 ,C436_=_C470 ,C436_=_C503 ,\nC436_=_C535 ,C436_=_C566 ,C436_=_C596 ,C436_=_C625 ,C436_=_C653 ,C436_=_C680 ,\nC436_=_C706 ,C436_=_C731 ,C436_=_C755 ,C436_=_C778 ,C436_=_C800 ,C436_=_C821 ,\nC436_=_C841 ,C436_=_C859 ,C436_=_C877 ,C436_=_C894 ,C436_=_C910 ,C436_=_C925 ,\nC436_=_C938 ,C436_=_C950 ,C436_=_C961 ,C436_=_C971 ,C436_=_C980 ,C436_=_C988 ,\nC436_=_C995 ,C436_=_C1001 ,C436_=_C1010 ,C436_=_C1016 ,C437_=_C438 ,C437_=_C471 ,\nC437_=_C504 ,C437_=_C536 ,C437_=_C567 ,C437_=_C597 ,C437_=_C626 ,C437_=_C654 ,\nC437_=_C681 ,C437_=_C707 ,C437_=_C732 ,C437_=_C756 ,C437_=_C779 ,C437_=_C801 ,\nC437_=_C822 ,C437_=_C842 ,C437_=_C861 ,C437_=_C878 ,C437_=_C895 ,C437_=_C911 ,\nC437_=_C926 ,C437_=_C939 ,C437_=_C951 ,C437_=_C962 ,C437_=_C972 ,C437_=_C981 ,\nC437_=_C989 ,C437_=_C996 ,C437_=_C1002 ,C437_=_C1011 ,C437_=_C1018 ,C438_=_C472 ,\nC438_=_C505 ,C438_=_C537 ,C438_=_C568 ,C438_=_C598 ,C438_=_C627 ,C438_=_C655 ,\nC438_=_C682 ,C438_=_C708 ,C438_=_C733 ,C438_=_C757 ,C438_=_C780 ,C438_=_C802 ,\nC438_=_C823 ,C438_=_C843 ,C438_=_C862 ,C438_=_C880 ,C438_=_C896 ,C438_=_C912 ,\nC438_=_C927 ,C438_=_C940 ,C438_=_C952 ,C438_=_C963 ,C438_=_C973 ,C438_=_C982 ,\nC438_=_C990 ,C438_=_C997 ,C438_=_C1003 ,C438_=_C1012 ,C438_=_C1019 ,C468_=_C470 ,\nC468_=_C471 ,C468_=_C472 ,C468_=_C501 ,C468_=_C533 ,C468_=_C564 ,C468_=_C594 ,\nC468_=_C623 ,C468_=_C651 ,C468_=_C678 ,C468_=_C704 ,C468_=_C729 ,C468_=_C753 ,\nC468_=_C776 ,C468_=_C798 ,C468_=_C818 ,C468_=_C838 ,C468_=_C857 ,C468_=_C875 ,\nC468_=_C892 ,C468_=_C908 ,C468_=_C923 ,C468_=_C936 ,C468_=_C948 ,C468_=_C959 ,\nC468_=_C969 ,C468_=_C978 ,C468_=_C986 ,C468_=_C993 ,C468_=_C999 ,C468_=_C1005 ,\nC468_=_C1009 ,C470_=_C471 ,C470_=_C472 ,C470_=_C503 ,C470_=_C535 ,C470_=_C566 ,\nC470_=_C596 ,C470_=_C625 ,C470_=_C653 ,C470_=_C680 ,C470_=_C706 ,C470_=_C731 ,\nC470_=_C755 ,C470_=_C778 ,C470_=_C800 ,C470_=_C821 ,C470_=_C841 ,C470_=_C859 ,\nC470_=_C877 ,C470_=_C894 ,C470_=_C910 ,C470_=_C925 ,C470_=_C938 ,C470_=_C950 ,\nC470_=_C961 ,C470_=_C971 ,C470_=_C980 ,C470_=_C988 ,C470_=_C995 ,C470_=_C1001 ,\nC470_=_C1010 ,C470_=_C1016 ,C471_=_C472 ,C471_=_C504 ,C471_=_C536 ,C471_=_C567 ,\nC471_=_C597 ,C471_=_C626 ,C471_=_C654 ,C471_=_C681 ,C471_=_C707 ,C471_=_C732 ,\nC471_=_C756 ,C471_=_C779 ,C471_=_C801 ,C471_=_C822 ,C471_=_C842 ,C471_=_C861 ,\nC471_=_C878 ,C471_=_C895 ,C471_=_C911 ,C471_=_C926 ,C471_=_C939 ,C471_=_C951 ,\nC471_=_C962 ,C471_=_C972 ,C471_=_C981 ,C471_=_C989 ,C471_=_C996 ,C471_=_C1002 ,\nC471_=_C1011 ,C471_=_C1018 ,C472_=_C505 ,C472_=_C537 ,C472_=_C568 ,C472_=_C598 ,\nC472_=_C627 ,C472_=_C655 ,C472_=_C682 ,C472_=_C708 ,C472_=_C733 ,C472_=_C757 ,\nC472_=_C780 ,C472_=_C802 ,C472_=_C823 ,C472_=_C843 ,C472_=_C862 ,C472_=_C880 ,\nC472_=_C896 ,C472_=_C912 ,C472_=_C927 ,C472_=_C940 ,C472_=_C952 ,C472_=_C963 ,\nC472_=_C973 ,C472_=_C982 ,C472_=_C990 ,C472_=_C997 ,C472_=_C1003 ,C472_=_C1012 ,\nC472_=_C1019 ,C501_=_C503 ,C501_=_C504 ,C501_=_C505 ,C501_=_C533 ,C501_=_C564 ,\nC501_=_C594 ,C501_=_C623 ,C501_=_C651 ,C501_=_C678 ,C501_=_C704 ,C501_=_C729</w:t>
      </w:r>
    </w:p>
    <w:p>
      <w:pPr>
        <w:pStyle w:val="PreformattedText"/>
        <w:bidi w:val="0"/>
        <w:spacing w:before="0" w:after="0"/>
        <w:jc w:val="left"/>
        <w:rPr/>
      </w:pPr>
      <w:r>
        <w:rPr/>
        <w:t xml:space="preserve"> </w:t>
      </w:r>
      <w:r>
        <w:rPr/>
        <w:t>,\nC501_=_C753 ,C501_=_C776 ,C501_=_C798 ,C501_=_C818 ,C501_=_C838 ,C501_=_C857 ,\nC501_=_C875 ,C501_=_C892 ,C501_=_C908 ,C501_=_C923 ,C501_=_C936 ,C501_=_C948 ,\nC501_=_C959 ,C501_=_C969 ,C501_=_C978 ,C501_=_C986 ,C501_=_C993 ,C501_=_C999 ,\nC501_=_C1005 ,C501_=_C1009 ,C503_=_C504 ,C503_=_C505 ,C503_=_C535 ,C503_=_C566 ,\nC503_=_C596 ,C503_=_C625 ,C503_=_C653 ,C503_=_C680 ,C503_=_C706 ,C503_=_C731 ,\nC503_=_C755 ,C503_=_C778 ,C503_=_C800 ,C503_=_C821 ,C503_=_C841 ,C503_=_C859 ,\nC503_=_C877 ,C503_=_C894 ,C503_=_C910 ,C503_=_C925 ,C503_=_C938 ,C503_=_C950 ,\nC503_=_C961 ,C503_=_C971 ,C503_=_C980 ,C503_=_C988 ,C503_=_C995 ,C503_=_C1001 ,\nC503_=_C1010 ,C503_=_C1016 ,C504_=_C505 ,C504_=_C536 ,C504_=_C567 ,C504_=_C597 ,\nC504_=_C626 ,C504_=_C654 ,C504_=_C681 ,C504_=_C707 ,C504_=_C732 ,C504_=_C756 ,\nC504_=_C779 ,C504_=_C801 ,C504_=_C822 ,C504_=_C842 ,C504_=_C861 ,C504_=_C878 ,\nC504_=_C895 ,C504_=_C911 ,C504_=_C926 ,C504_=_C939 ,C504_=_C951 ,C504_=_C962 ,\nC504_=_C972 ,C504_=_C981 ,C504_=_C989 ,C504_=_C996 ,C504_=_C1002 ,C504_=_C1011 ,\nC504_=_C1018 ,C505_=_C537 ,C505_=_C568 ,C505_=_C598 ,C505_=_C627 ,C505_=_C655 ,\nC505_=_C682 ,C505_=_C708 ,C505_=_C733 ,C505_=_C757 ,C505_=_C780 ,C505_=_C802 ,\nC505_=_C823 ,C505_=_C843 ,C505_=_C862 ,C505_=_C880 ,C505_=_C896 ,C505_=_C912 ,\nC505_=_C927 ,C505_=_C940 ,C505_=_C952 ,C505_=_C963 ,C505_=_C973 ,C505_=_C982 ,\nC505_=_C990 ,C505_=_C997 ,C505_=_C1003 ,C505_=_C1012 ,C505_=_C1019 ,C533_=_C535 ,\nC533_=_C536 ,C533_=_C537 ,C533_=_C564 ,C533_=_C594 ,C533_=_C623 ,C533_=_C651 ,\nC533_=_C678 ,C533_=_C704 ,C533_=_C729 ,C533_=_C753 ,C533_=_C776 ,C533_=_C798 ,\nC533_=_C818 ,C533_=_C838 ,C533_=_C857 ,C533_=_C875 ,C533_=_C892 ,C533_=_C908 ,\nC533_=_C923 ,C533_=_C936 ,C533_=_C948 ,C533_=_C959 ,C533_=_C969 ,C533_=_C978 ,\nC533_=_C986 ,C533_=_C993 ,C533_=_C999 ,C533_=_C1005 ,C533_=_C1009 ,C535_=_C536 ,\nC535_=_C537 ,C535_=_C566 ,C535_=_C596 ,C535_=_C625 ,C535_=_C653 ,C535_=_C680 ,\nC535_=_C706 ,C535_=_C731 ,C535_=_C755 ,C535_=_C778 ,C535_=_C800 ,C535_=_C821 ,\nC535_=_C841 ,C535_=_C859 ,C535_=_C877 ,C535_=_C894 ,C535_=_C910 ,C535_=_C925 ,\nC535_=_C938 ,C535_=_C950 ,C535_=_C961 ,C535_=_C971 ,C535_=_C980 ,C535_=_C988 ,\nC535_=_C995 ,C535_=_C1001 ,C535_=_C1010 ,C535_=_C1016 ,C536_=_C537 ,C536_=_C567 ,\nC536_=_C597 ,C536_=_C626 ,C536_=_C654 ,C536_=_C681 ,C536_=_C707 ,C536_=_C732 ,\nC536_=_C756 ,C536_=_C779 ,C536_=_C801 ,C536_=_C822 ,C536_=_C842 ,C536_=_C861 ,\nC536_=_C878 ,C536_=_C895 ,C536_=_C911 ,C536_=_C926 ,C536_=_C939 ,C536_=_C951 ,\nC536_=_C962 ,C536_=_C972 ,C536_=_C981 ,C536_=_C989 ,C536_=_C996 ,C536_=_C1002 ,\nC536_=_C1011 ,C536_=_C1018 ,C537_=_C568 ,C537_=_C598 ,C537_=_C627 ,C537_=_C655 ,\nC537_=_C682 ,C537_=_C708 ,C537_=_C733 ,C537_=_C757 ,C537_=_C780 ,C537_=_C802 ,\nC537_=_C823 ,C537_=_C843 ,C537_=_C862 ,C537_=_C880 ,C537_=_C896 ,C537_=_C912 ,\nC537_=_C927 ,C537_=_C940 ,C537_=_C952 ,C537_=_C963 ,C537_=_C973 ,C537_=_C982 ,\nC537_=_C990 ,C537_=_C997 ,C537_=_C1003 ,C537_=_C1012 ,C537_=_C1019 ,C564_=_C566 ,\nC564_=_C567 ,C564_=_C568 ,C564_=_C594 ,C564_=_C623 ,C564_=_C651 ,C564_=_C678 ,\nC564_=_C704 ,C564_=_C729 ,C564_=_C753 ,C564_=_C776 ,C564_=_C798 ,C564_=_C818 ,\nC564_=_C838 ,C564_=_C857 ,C564_=_C875 ,C564_=_C892 ,C564_=_C908 ,C564_=_C923 ,\nC564_=_C936 ,C564_=_C948 ,C564_=_C959 ,C564_=_C969 ,C564_=_C978 ,C564_=_C986 ,\nC564_=_C993 ,C564_=_C999 ,C564_=_C1005 ,C564_=_C1009 ,C566_=_C567 ,C566_=_C568 ,\nC566_=_C596 ,C566_=_C625 ,C566_=_C653 ,C566_=_C680 ,C566_=_C706 ,C566_=_C731 ,\nC566_=_C755 ,C566_=_C778 ,C566_=_C800 ,C566_=_C821 ,C566_=_C841 ,C566_=_C859 ,\nC566_=_C877 ,C566_=_C894 ,C566_=_C910 ,C566_=_C925 ,C566_=_C938 ,C566_=_C950 ,\nC566_=_C961 ,C566_=_C971 ,C566_=_C980 ,C566_=_C988 ,C566_=_C995 ,C566_=_C1001 ,\nC566_=_C1010 ,C566_=_C1016 ,C567_=_C568 ,C567_=_C597 ,C567_=_C626 ,C567_=_C654 ,\nC567_=_C681 ,C567_=_C707 ,C567_=_C732 ,C567_=_C756 ,C567_=_C779 ,C567_=_C801 ,\nC567_=_C822 ,C567_=_C842 ,C567_=_C861 ,C567_=_C878 ,C567_=_C895 ,C567_=_C911 ,\nC567_=_C926 ,C567_=_C939 ,C567_=_C951 ,C567_=_C962 ,C567_=_C972 ,C567_=_C981 ,\nC567_=_C989 ,C567_=_C996 ,C567_=_C1002 ,C567_=_C1011 ,C567_=_C1018 ,C568_=_C598 ,\nC568_=_C627 ,C568_=_C655 ,C568_=_C682 ,C568_=_C708 ,C568_=_C733 ,C568_=_C757 ,\nC568_=_C780 ,C568_=_C802 ,C568_=_C823 ,C568_=_C843 ,C568_=_C862 ,C568_=_C880 ,\nC568_=_C896 ,C568_=_C912 ,C568_=_C927 ,C568_=_C940 ,C568_=_C952 ,C568_=_C963 ,\nC568_=_C973 ,C568_=_C982 ,C568_=_C990 ,C568_=_C997 ,C568_=_C1003 ,C568_=_C1012 ,\nC568_=_C1019 ,C594_=_C596 ,C594_=_C597 ,C594_=_C598 ,C594_=_C623 ,C594_=_C651 ,\nC594_=_C678 ,C594_=_C704 ,C594_=_C729 ,C594_=_C753 ,C594_=_C776 ,C594_=_C798 ,\nC594_=_C818 ,C594_=_C838 ,C594_=_C857 ,C594_=_C875 ,C594_=_C892 ,C594_=_C908 ,\nC594_=_C923 ,C594_=_C936 ,C594_=_C948 ,C594_=_C959 ,C594_=_C969 ,C594_=_C978 ,\nC594_=_C986 ,C594_=_C993 ,C594_=_C999 ,C594_=_C1005 ,C594_=_C1009 ,C596_=_C597 ,\nC596_=_C598 ,C596_=_C625 ,C596_=_C653 ,C596_=_C680 ,C596_=_C706 ,C596_=_C731 ,\nC596_=_C755 ,C596_=_C778 ,C596_=_C800 ,C596_=_C821 ,C596_=_C841 ,C596_=_C859 ,\nC596_=_C877 ,C596_=_C894 ,C596_=_C910 ,C596_=_C925 ,C596_=_C938 ,C596_=_C950 ,\nC596_=_C961 ,C596_=_C971 ,C596_=_C980 ,C596_=_C988 ,C596_=_C995 ,C596_=_C1001 ,\nC596_=_C1010 ,C596_=_C1016 ,C597_=_C598 ,C597_=_C626 ,C597_=_C654 ,C597_=_C681 ,\nC597_=_C707 ,C597_=_C732 ,C597_=_C756 ,C597_=_C779 ,C597_=_C801 ,C597_=_C822 ,\nC597_=_C842 ,C597_=_C861 ,C597_=_C878 ,C597_=_C895 ,C597_=_C911 ,C597_=_C926 ,\nC597_=_C939 ,C597_=_C951 ,C597_=_C962 ,C597_=_C972 ,C597_=_C981 ,C597_=_C989 ,\nC597_=_C996 ,C597_=_C1002 ,C597_=_C1011 ,C597_=_C1018 ,C598_=_C627 ,C598_=_C655 ,\nC598_=_C682 ,C598_=_C708 ,C598_=_C733 ,C598_=_C757 ,C598_=_C780 ,C598_=_C802 ,\nC598_=_C823 ,C598_=_C843 ,C598_=_C862 ,C598_=_C880 ,C598_=_C896 ,C598_=_C912 ,\nC598_=_C927 ,C598_=_C940 ,C598_=_C952 ,C598_=_C963 ,C598_=_C973 ,C598_=_C982 ,\nC598_=_C990 ,C598_=_C997 ,C598_=_C1003 ,C598_=_C1012 ,C598_=_C1019 ,C623_=_C625 ,\nC623_=_C626 ,C623_=_C627 ,C623_=_C651 ,C623_=_C678 ,C623_=_C704 ,C623_=_C729 ,\nC623_=_C753 ,C623_=_C776 ,C623_=_C798 ,C623_=_C818 ,C623_=_C838 ,C623_=_C857 ,\nC623_=_C875 ,C623_=_C892 ,C623_=_C908 ,C623_=_C923 ,C623_=_C936 ,C623_=_C948 ,\nC623_=_C959 ,C623_=_C969 ,C623_=_C978 ,C623_=_C986 ,C623_=_C993 ,C623_=_C999 ,\nC623_=_C1005 ,C623_=_C1009 ,C625_=_C626 ,C625_=_C627 ,C625_=_C653 ,C625_=_C680 ,\nC625_=_C706 ,C625_=_C731 ,C625_=_C755 ,C625_=_C778 ,C625_=_C800 ,C625_=_C821 ,\nC625_=_C841 ,C625_=_C859 ,C625_=_C877 ,C625_=_C894 ,C625_=_C910 ,C625_=_C925 ,\nC625_=_C938 ,C625_=_C950 ,C625_=_C961 ,C625_=_C971 ,C625_=_C980 ,C625_=_C988 ,\nC625_=_C995 ,C625_=_C1001 ,C625_=_C1010 ,C625_=_C1016 ,C626_=_C627 ,C626_=_C654 ,\nC626_=_C681 ,C626_=_C707 ,C626_=_C732 ,C626_=_C756 ,C626_=_C779 ,C626_=_C801 ,\nC626_=_C822 ,C626_=_C842 ,C626_=_C861 ,C626_=_C878 ,C626_=_C895 ,C626_=_C911 ,\nC626_=_C926 ,C626_=_C939 ,C626_=_C951 ,C626_=_C962 ,C626_=_C972 ,C626_=_C981 ,\nC626_=_C989 ,C626_=_C996 ,C626_=_C1002 ,C626_=_C1011 ,C626_=_C1018 ,C627_=_C655 ,\nC627_=_C682 ,C627_=_C708 ,C627_=_C733 ,C627_=_C757 ,C627_=_C780 ,C627_=_C802 ,\nC627_=_C823 ,C627_=_C843 ,C627_=_C862 ,C627_=_C880 ,C627_=_C896 ,C627_=_C912 ,\nC627_=_C927 ,C627_=_C940 ,C627_=_C952 ,C627_=_C963 ,C627_=_C973 ,C627_=_C982 ,\nC627_=_C990 ,C627_=_C997 ,C627_=_C1003 ,C627_=_C1012 ,C627_=_C1019 ,C651_=_C653 ,\nC651_=_C654 ,C651_=_C655 ,C651_=_C678 ,C651_=_C704 ,C651_=_C729 ,C651_=_C753 ,\nC651_=_C776 ,C651_=_C798 ,C651_=_C818 ,C651_=_C838 ,C651_=_C857 ,C651_=_C875 ,\nC651_=_C892 ,C651_=_C908 ,C651_=_C923 ,C651_=_C936 ,C651_=_C948 ,C651_=_C959 ,\nC651_=_C969 ,C651_=_C978 ,C651_=_C986 ,C651_=_C993 ,C651_=_C999 ,C651_=_C1005 ,\nC651_=_C1009 ,C653_=_C654 ,C653_=_C655 ,C653_=_C680 ,C653_=_C706 ,C653_=_C731 ,\nC653_=_C755 ,C653_=_C778 ,C653_=_C800 ,C653_=_C821 ,C653_=_C841 ,C653_=_C859 ,\nC653_=_C877 ,C653_=_C894 ,C653_=_C910 ,C653_=_C925 ,C653_=_C938 ,C653_=_C950 ,\nC653_=_C961 ,C653_=_C971 ,C653_=_C980 ,C653_=_C988 ,C653_=_C995 ,C653_=_C1001 ,\nC653_=_C1010 ,C653_=_C1016 ,C654_=_C655 ,C654_=_C681 ,C654_=_C707 ,C654_=_C732 ,\nC654_=_C756 ,C654_=_C779 ,C654_=_C801 ,C654_=_C822 ,C654_=_C842 ,C654_=_C861 ,\nC654_=_C878 ,C654_=_C895 ,C654_=_C911 ,C654_=_C926 ,C654_=_C939 ,C654_=_C951 ,\nC654_=_C962 ,C654_=_C972 ,C654_=_C981 ,C654_=_C989 ,C654_=_C996 ,C654_=_C1002 ,\nC654_=_C1011 ,C654_=_C1018 ,C655_=_C682 ,C655_=_C708 ,C655_=_C733 ,C655_=_C757 ,\nC655_=_C780 ,C655_=_C802 ,C655_=_C823 ,C655_=_C843 ,C655_=_C862 ,C655_=_C880 ,\nC655_=_C896 ,C655_=_C912 ,C655_=_C927 ,C655_=_C940 ,C655_=_C952 ,C655_=_C963 ,\nC655_=_C973 ,C655_=_C982 ,C655_=_C990 ,C655_=_C997 ,C655_=_C1003 ,C655_=_C1012 ,\nC655_=_C1019 ,C678_=_C680 ,C678_=_C681 ,C678_=_C682 ,C678_=_C704 ,C678_=_C729 ,\nC678_=_C753 ,C678_=_C776 ,C678_=_C798 ,C678_=_C818 ,C678_=_C838 ,C678_=_C857 ,\nC678_=_C875 ,C678_=_C892 ,C678_=_C908 ,C678_=_C923 ,C678_=_C936 ,C678_=_C948 ,\nC678_=_C959 ,C678_=_C969 ,C678_=_C978 ,C678_=_C986 ,C678_=_C993 ,C678_=_C999 ,\nC678_=_C1005 ,C678_=_C1009 ,C680_=_C681 ,C680_=_C682 ,C680_=_C706 ,C680_=_C731 ,\nC680_=_C755 ,C680_=_C778 ,C680_=_C800 ,C680_=_C821 ,C680_=_C841 ,C680_=_C859 ,\nC680_=_C877 ,C680_=_C894 ,C680_=_C910 ,C680_=_C925 ,C680_=_C938 ,C680_=_C950 ,\nC680_=_C961 ,C680_=_C971 ,C680_=_C980 ,C680_=_C988 ,C680_=_C995 ,C680_=_C1001 ,\nC680_=_C1010 ,C680_=_C1016 ,C681_=_C682 ,C681_=_C707 ,C681_=_C732 ,C681_=_C756 ,\nC681_=_C779 ,C681_=_C801 ,C681_=_C822 ,C681_=_C842 ,C681_=_C861 ,C681_=_C878 ,\nC681_=_C895 ,C681_=_C911 ,C681_=_C926 ,C681_=_C939 ,C681_=_C951 ,C681_=_C962 ,\nC681_=_C972 ,C681_=_C981 ,C681_=_C989 ,C681_=_C996 ,C681_=_C1002 ,C681_=_C1011 ,\nC681_=_C1018 ,C682_=_C708 ,C682_=_C733 ,C682_=_C757 ,C682_=_C780 ,C682_=_C802 ,\nC682_=_C823 ,C682_=_C843 ,C682_=_C862 ,C682_=_C880 ,C682_=_C896 ,C682_=_C912 ,\nC682_=_C927 ,C682_=_C940 ,C682_=_C952 ,C682_=_C963 ,C682_=_C973 ,C682_=_C982 ,\nC682_=_C990 ,C682_=_C997 ,C682_=_C1003 ,C682_=_C1012 ,C682_=_C1019 ,C704_=_C706 ,\nC704_=_C707 ,C704_=_C708 ,C704_=_C729 ,C704_=_C753 ,C704_=_C776</w:t>
      </w:r>
    </w:p>
    <w:p>
      <w:pPr>
        <w:pStyle w:val="PreformattedText"/>
        <w:bidi w:val="0"/>
        <w:spacing w:before="0" w:after="0"/>
        <w:jc w:val="left"/>
        <w:rPr/>
      </w:pPr>
      <w:r>
        <w:rPr/>
        <w:t xml:space="preserve"> </w:t>
      </w:r>
      <w:r>
        <w:rPr/>
        <w:t>,C704_=_C798 ,\nC704_=_C818 ,C704_=_C838 ,C704_=_C857 ,C704_=_C875 ,C704_=_C892 ,C704_=_C908 ,\nC704_=_C923 ,C704_=_C936 ,C704_=_C948 ,C704_=_C959 ,C704_=_C969 ,C704_=_C978 ,\nC704_=_C986 ,C704_=_C993 ,C704_=_C999 ,C704_=_C1005 ,C704_=_C1009 ,C706_=_C707 ,\nC706_=_C708 ,C706_=_C731 ,C706_=_C755 ,C706_=_C778 ,C706_=_C800 ,C706_=_C821 ,\nC706_=_C841 ,C706_=_C859 ,C706_=_C877 ,C706_=_C894 ,C706_=_C910 ,C706_=_C925 ,\nC706_=_C938 ,C706_=_C950 ,C706_=_C961 ,C706_=_C971 ,C706_=_C980 ,C706_=_C988 ,\nC706_=_C995 ,C706_=_C1001 ,C706_=_C1010 ,C706_=_C1016 ,C707_=_C708 ,C707_=_C732 ,\nC707_=_C756 ,C707_=_C779 ,C707_=_C801 ,C707_=_C822 ,C707_=_C842 ,C707_=_C861 ,\nC707_=_C878 ,C707_=_C895 ,C707_=_C911 ,C707_=_C926 ,C707_=_C939 ,C707_=_C951 ,\nC707_=_C962 ,C707_=_C972 ,C707_=_C981 ,C707_=_C989 ,C707_=_C996 ,C707_=_C1002 ,\nC707_=_C1011 ,C707_=_C1018 ,C708_=_C733 ,C708_=_C757 ,C708_=_C780 ,C708_=_C802 ,\nC708_=_C823 ,C708_=_C843 ,C708_=_C862 ,C708_=_C880 ,C708_=_C896 ,C708_=_C912 ,\nC708_=_C927 ,C708_=_C940 ,C708_=_C952 ,C708_=_C963 ,C708_=_C973 ,C708_=_C982 ,\nC708_=_C990 ,C708_=_C997 ,C708_=_C1003 ,C708_=_C1012 ,C708_=_C1019 ,C729_=_C731 ,\nC729_=_C732 ,C729_=_C733 ,C729_=_C753 ,C729_=_C776 ,C729_=_C798 ,C729_=_C818 ,\nC729_=_C838 ,C729_=_C857 ,C729_=_C875 ,C729_=_C892 ,C729_=_C908 ,C729_=_C923 ,\nC729_=_C936 ,C729_=_C948 ,C729_=_C959 ,C729_=_C969 ,C729_=_C978 ,C729_=_C986 ,\nC729_=_C993 ,C729_=_C999 ,C729_=_C1005 ,C729_=_C1009 ,C731_=_C732 ,C731_=_C733 ,\nC731_=_C755 ,C731_=_C778 ,C731_=_C800 ,C731_=_C821 ,C731_=_C841 ,C731_=_C859 ,\nC731_=_C877 ,C731_=_C894 ,C731_=_C910 ,C731_=_C925 ,C731_=_C938 ,C731_=_C950 ,\nC731_=_C961 ,C731_=_C971 ,C731_=_C980 ,C731_=_C988 ,C731_=_C995 ,C731_=_C1001 ,\nC731_=_C1010 ,C731_=_C1016 ,C732_=_C733 ,C732_=_C756 ,C732_=_C779 ,C732_=_C801 ,\nC732_=_C822 ,C732_=_C842 ,C732_=_C861 ,C732_=_C878 ,C732_=_C895 ,C732_=_C911 ,\nC732_=_C926 ,C732_=_C939 ,C732_=_C951 ,C732_=_C962 ,C732_=_C972 ,C732_=_C981 ,\nC732_=_C989 ,C732_=_C996 ,C732_=_C1002 ,C732_=_C1011 ,C732_=_C1018 ,C733_=_C757 ,\nC733_=_C780 ,C733_=_C802 ,C733_=_C823 ,C733_=_C843 ,C733_=_C862 ,C733_=_C880 ,\nC733_=_C896 ,C733_=_C912 ,C733_=_C927 ,C733_=_C940 ,C733_=_C952 ,C733_=_C963 ,\nC733_=_C973 ,C733_=_C982 ,C733_=_C990 ,C733_=_C997 ,C733_=_C1003 ,C733_=_C1012 ,\nC733_=_C1019 ,C753_=_C755 ,C753_=_C756 ,C753_=_C757 ,C753_=_C776 ,C753_=_C798 ,\nC753_=_C818 ,C753_=_C838 ,C753_=_C857 ,C753_=_C875 ,C753_=_C892 ,C753_=_C908 ,\nC753_=_C923 ,C753_=_C936 ,C753_=_C948 ,C753_=_C959 ,C753_=_C969 ,C753_=_C978 ,\nC753_=_C986 ,C753_=_C993 ,C753_=_C999 ,C753_=_C1005 ,C753_=_C1009 ,C755_=_C756 ,\nC755_=_C757 ,C755_=_C778 ,C755_=_C800 ,C755_=_C821 ,C755_=_C841 ,C755_=_C859 ,\nC755_=_C877 ,C755_=_C894 ,C755_=_C910 ,C755_=_C925 ,C755_=_C938 ,C755_=_C950 ,\nC755_=_C961 ,C755_=_C971 ,C755_=_C980 ,C755_=_C988 ,C755_=_C995 ,C755_=_C1001 ,\nC755_=_C1010 ,C755_=_C1016 ,C756_=_C757 ,C756_=_C779 ,C756_=_C801 ,C756_=_C822 ,\nC756_=_C842 ,C756_=_C861 ,C756_=_C878 ,C756_=_C895 ,C756_=_C911 ,C756_=_C926 ,\nC756_=_C939 ,C756_=_C951 ,C756_=_C962 ,C756_=_C972 ,C756_=_C981 ,C756_=_C989 ,\nC756_=_C996 ,C756_=_C1002 ,C756_=_C1011 ,C756_=_C1018 ,C757_=_C780 ,C757_=_C802 ,\nC757_=_C823 ,C757_=_C843 ,C757_=_C862 ,C757_=_C880 ,C757_=_C896 ,C757_=_C912 ,\nC757_=_C927 ,C757_=_C940 ,C757_=_C952 ,C757_=_C963 ,C757_=_C973 ,C757_=_C982 ,\nC757_=_C990 ,C757_=_C997 ,C757_=_C1003 ,C757_=_C1012 ,C757_=_C1019 ,C776_=_C778 ,\nC776_=_C779 ,C776_=_C780 ,C776_=_C798 ,C776_=_C818 ,C776_=_C838 ,C776_=_C857 ,\nC776_=_C875 ,C776_=_C892 ,C776_=_C908 ,C776_=_C923 ,C776_=_C936 ,C776_=_C948 ,\nC776_=_C959 ,C776_=_C969 ,C776_=_C978 ,C776_=_C986 ,C776_=_C993 ,C776_=_C999 ,\nC776_=_C1005 ,C776_=_C1009 ,C778_=_C779 ,C778_=_C780 ,C778_=_C800 ,C778_=_C821 ,\nC778_=_C841 ,C778_=_C859 ,C778_=_C877 ,C778_=_C894 ,C778_=_C910 ,C778_=_C925 ,\nC778_=_C938 ,C778_=_C950 ,C778_=_C961 ,C778_=_C971 ,C778_=_C980 ,C778_=_C988 ,\nC778_=_C995 ,C778_=_C1001 ,C778_=_C1010 ,C778_=_C1016 ,C779_=_C780 ,C779_=_C801 ,\nC779_=_C822 ,C779_=_C842 ,C779_=_C861 ,C779_=_C878 ,C779_=_C895 ,C779_=_C911 ,\nC779_=_C926 ,C779_=_C939 ,C779_=_C951 ,C779_=_C962 ,C779_=_C972 ,C779_=_C981 ,\nC779_=_C989 ,C779_=_C996 ,C779_=_C1002 ,C779_=_C1011 ,C779_=_C1018 ,C780_=_C802 ,\nC780_=_C823 ,C780_=_C843 ,C780_=_C862 ,C780_=_C880 ,C780_=_C896 ,C780_=_C912 ,\nC780_=_C927 ,C780_=_C940 ,C780_=_C952 ,C780_=_C963 ,C780_=_C973 ,C780_=_C982 ,\nC780_=_C990 ,C780_=_C997 ,C780_=_C1003 ,C780_=_C1012 ,C780_=_C1019 ,C798_=_C800 ,\nC798_=_C801 ,C798_=_C802 ,C798_=_C818 ,C798_=_C838 ,C798_=_C857 ,C798_=_C875 ,\nC798_=_C892 ,C798_=_C908 ,C798_=_C923 ,C798_=_C936 ,C798_=_C948 ,C798_=_C959 ,\nC798_=_C969 ,C798_=_C978 ,C798_=_C986 ,C798_=_C993 ,C798_=_C999 ,C798_=_C1005 ,\nC798_=_C1009 ,C800_=_C801 ,C800_=_C802 ,C800_=_C821 ,C800_=_C841 ,C800_=_C859 ,\nC800_=_C877 ,C800_=_C894 ,C800_=_C910 ,C800_=_C925 ,C800_=_C938 ,C800_=_C950 ,\nC800_=_C961 ,C800_=_C971 ,C800_=_C980 ,C800_=_C988 ,C800_=_C995 ,C800_=_C1001 ,\nC800_=_C1010 ,C800_=_C1016 ,C801_=_C802 ,C801_=_C822 ,C801_=_C842 ,C801_=_C861 ,\nC801_=_C878 ,C801_=_C895 ,C801_=_C911 ,C801_=_C926 ,C801_=_C939 ,C801_=_C951 ,\nC801_=_C962 ,C801_=_C972 ,C801_=_C981 ,C801_=_C989 ,C801_=_C996 ,C801_=_C1002 ,\nC801_=_C1011 ,C801_=_C1018 ,C802_=_C823 ,C802_=_C843 ,C802_=_C862 ,C802_=_C880 ,\nC802_=_C896 ,C802_=_C912 ,C802_=_C927 ,C802_=_C940 ,C802_=_C952 ,C802_=_C963 ,\nC802_=_C973 ,C802_=_C982 ,C802_=_C990 ,C802_=_C997 ,C802_=_C1003 ,C802_=_C1012 ,\nC802_=_C1019 ,C818_=_C821 ,C818_=_C822 ,C818_=_C823 ,C818_=_C838 ,C818_=_C857 ,\nC818_=_C875 ,C818_=_C892 ,C818_=_C908 ,C818_=_C923 ,C818_=_C936 ,C818_=_C948 ,\nC818_=_C959 ,C818_=_C969 ,C818_=_C978 ,C818_=_C986 ,C818_=_C993 ,C818_=_C999 ,\nC818_=_C1005 ,C818_=_C1009 ,C821_=_C822 ,C821_=_C823 ,C821_=_C841 ,C821_=_C859 ,\nC821_=_C877 ,C821_=_C894 ,C821_=_C910 ,C821_=_C925 ,C821_=_C938 ,C821_=_C950 ,\nC821_=_C961 ,C821_=_C971 ,C821_=_C980 ,C821_=_C988 ,C821_=_C995 ,C821_=_C1001 ,\nC821_=_C1010 ,C821_=_C1016 ,C822_=_C823 ,C822_=_C842 ,C822_=_C861 ,C822_=_C878 ,\nC822_=_C895 ,C822_=_C911 ,C822_=_C926 ,C822_=_C939 ,C822_=_C951 ,C822_=_C962 ,\nC822_=_C972 ,C822_=_C981 ,C822_=_C989 ,C822_=_C996 ,C822_=_C1002 ,C822_=_C1011 ,\nC822_=_C1018 ,C823_=_C843 ,C823_=_C862 ,C823_=_C880 ,C823_=_C896 ,C823_=_C912 ,\nC823_=_C927 ,C823_=_C940 ,C823_=_C952 ,C823_=_C963 ,C823_=_C973 ,C823_=_C982 ,\nC823_=_C990 ,C823_=_C997 ,C823_=_C1003 ,C823_=_C1012 ,C823_=_C1019 ,C838_=_C841 ,\nC838_=_C842 ,C838_=_C843 ,C838_=_C857 ,C838_=_C875 ,C838_=_C892 ,C838_=_C908 ,\nC838_=_C923 ,C838_=_C936 ,C838_=_C948 ,C838_=_C959 ,C838_=_C969 ,C838_=_C978 ,\nC838_=_C986 ,C838_=_C993 ,C838_=_C999 ,C838_=_C1005 ,C838_=_C1009 ,C841_=_C842 ,\nC841_=_C843 ,C841_=_C859 ,C841_=_C877 ,C841_=_C894 ,C841_=_C910 ,C841_=_C925 ,\nC841_=_C938 ,C841_=_C950 ,C841_=_C961 ,C841_=_C971 ,C841_=_C980 ,C841_=_C988 ,\nC841_=_C995 ,C841_=_C1001 ,C841_=_C1010 ,C841_=_C1016 ,C842_=_C843 ,C842_=_C861 ,\nC842_=_C878 ,C842_=_C895 ,C842_=_C911 ,C842_=_C926 ,C842_=_C939 ,C842_=_C951 ,\nC842_=_C962 ,C842_=_C972 ,C842_=_C981 ,C842_=_C989 ,C842_=_C996 ,C842_=_C1002 ,\nC842_=_C1011 ,C842_=_C1018 ,C843_=_C862 ,C843_=_C880 ,C843_=_C896 ,C843_=_C912 ,\nC843_=_C927 ,C843_=_C940 ,C843_=_C952 ,C843_=_C963 ,C843_=_C973 ,C843_=_C982 ,\nC843_=_C990 ,C843_=_C997 ,C843_=_C1003 ,C843_=_C1012 ,C843_=_C1019 ,C857_=_C859 ,\nC857_=_C861 ,C857_=_C862 ,C857_=_C875 ,C857_=_C892 ,C857_=_C908 ,C857_=_C923 ,\nC857_=_C936 ,C857_=_C948 ,C857_=_C959 ,C857_=_C969 ,C857_=_C978 ,C857_=_C986 ,\nC857_=_C993 ,C857_=_C999 ,C857_=_C1005 ,C857_=_C1009 ,C859_=_C861 ,C859_=_C862 ,\nC859_=_C877 ,C859_=_C894 ,C859_=_C910 ,C859_=_C925 ,C859_=_C938 ,C859_=_C950 ,\nC859_=_C961 ,C859_=_C971 ,C859_=_C980 ,C859_=_C988 ,C859_=_C995 ,C859_=_C1001 ,\nC859_=_C1010 ,C859_=_C1016 ,C861_=_C862 ,C861_=_C878 ,C861_=_C895 ,C861_=_C911 ,\nC861_=_C926 ,C861_=_C939 ,C861_=_C951 ,C861_=_C962 ,C861_=_C972 ,C861_=_C981 ,\nC861_=_C989 ,C861_=_C996 ,C861_=_C1002 ,C861_=_C1011 ,C861_=_C1018 ,C862_=_C880 ,\nC862_=_C896 ,C862_=_C912 ,C862_=_C927 ,C862_=_C940 ,C862_=_C952 ,C862_=_C963 ,\nC862_=_C973 ,C862_=_C982 ,C862_=_C990 ,C862_=_C997 ,C862_=_C1003 ,C862_=_C1012 ,\nC862_=_C1019 ,C875_=_C877 ,C875_=_C878 ,C875_=_C880 ,C875_=_C892 ,C875_=_C908 ,\nC875_=_C923 ,C875_=_C936 ,C875_=_C948 ,C875_=_C959 ,C875_=_C969 ,C875_=_C978 ,\nC875_=_C986 ,C875_=_C993 ,C875_=_C999 ,C875_=_C1005 ,C875_=_C1009 ,C877_=_C878 ,\nC877_=_C880 ,C877_=_C894 ,C877_=_C910 ,C877_=_C925 ,C877_=_C938 ,C877_=_C950 ,\nC877_=_C961 ,C877_=_C971 ,C877_=_C980 ,C877_=_C988 ,C877_=_C995 ,C877_=_C1001 ,\nC877_=_C1010 ,C877_=_C1016 ,C878_=_C880 ,C878_=_C895 ,C878_=_C911 ,C878_=_C926 ,\nC878_=_C939 ,C878_=_C951 ,C878_=_C962 ,C878_=_C972 ,C878_=_C981 ,C878_=_C989 ,\nC878_=_C996 ,C878_=_C1002 ,C878_=_C1011 ,C878_=_C1018 ,C880_=_C896 ,C880_=_C912 ,\nC880_=_C927 ,C880_=_C940 ,C880_=_C952 ,C880_=_C963 ,C880_=_C973 ,C880_=_C982 ,\nC880_=_C990 ,C880_=_C997 ,C880_=_C1003 ,C880_=_C1012 ,C880_=_C1019 ,C892_=_C894 ,\nC892_=_C895 ,C892_=_C896 ,C892_=_C908 ,C892_=_C923 ,C892_=_C936 ,C892_=_C948 ,\nC892_=_C959 ,C892_=_C969 ,C892_=_C978 ,C892_=_C986 ,C892_=_C993 ,C892_=_C999 ,\nC892_=_C1005 ,C892_=_C1009 ,C894_=_C895 ,C894_=_C896 ,C894_=_C910 ,C894_=_C925 ,\nC894_=_C938 ,C894_=_C950 ,C894_=_C961 ,C894_=_C971 ,C894_=_C980 ,C894_=_C988 ,\nC894_=_C995 ,C894_=_C1001 ,C894_=_C1010 ,C894_=_C1016 ,C895_=_C896 ,C895_=_C911 ,\nC895_=_C926 ,C895_=_C939 ,C895_=_C951 ,C895_=_C962 ,C895_=_C972 ,C895_=_C981 ,\nC895_=_C989 ,C895_=_C996 ,C895_=_C1002 ,C895_=_C1011 ,C895_=_C1018 ,C896_=_C912 ,\nC896_=_C927 ,C896_=_C940 ,C896_=_C952 ,C896_=_C963 ,C896_=_C973 ,C896_=_C982 ,\nC896_=_C990 ,C896_=_C997 ,C896_=_C1003 ,C896_=_C1012 ,C896_=_C1019 ,C908_=_C910 ,\nC908_=_C911 ,C908_=_C912 ,C908_=_C923 ,C908_=_C936 ,C908_=_C948 ,C908_=_C959 ,\nC908_=_C969 ,C908_=_C978 ,C908_=_C986 ,C908_=_C993 ,C908_=_C999 ,C908_=_C1005 ,\nC908_=_C1009 ,C910_=_C911 ,C910_=_C912 ,C910_=_C925 ,C910_=_C938 ,C910_=_C950 ,\nC910_=_C961</w:t>
      </w:r>
    </w:p>
    <w:p>
      <w:pPr>
        <w:pStyle w:val="PreformattedText"/>
        <w:bidi w:val="0"/>
        <w:spacing w:before="0" w:after="0"/>
        <w:jc w:val="left"/>
        <w:rPr/>
      </w:pPr>
      <w:r>
        <w:rPr/>
        <w:t xml:space="preserve"> </w:t>
      </w:r>
      <w:r>
        <w:rPr/>
        <w:t>,C910_=_C971 ,C910_=_C980 ,C910_=_C988 ,C910_=_C995 ,C910_=_C1001 ,\nC910_=_C1010 ,C910_=_C1016 ,C911_=_C912 ,C911_=_C926 ,C911_=_C939 ,C911_=_C951 ,\nC911_=_C962 ,C911_=_C972 ,C911_=_C981 ,C911_=_C989 ,C911_=_C996 ,C911_=_C1002 ,\nC911_=_C1011 ,C911_=_C1018 ,C912_=_C927 ,C912_=_C940 ,C912_=_C952 ,C912_=_C963 ,\nC912_=_C973 ,C912_=_C982 ,C912_=_C990 ,C912_=_C997 ,C912_=_C1003 ,C912_=_C1012 ,\nC912_=_C1019 ,C923_=_C925 ,C923_=_C926 ,C923_=_C927 ,C923_=_C936 ,C923_=_C948 ,\nC923_=_C959 ,C923_=_C969 ,C923_=_C978 ,C923_=_C986 ,C923_=_C993 ,C923_=_C999 ,\nC923_=_C1005 ,C923_=_C1009 ,C925_=_C926 ,C925_=_C927 ,C925_=_C938 ,C925_=_C950 ,\nC925_=_C961 ,C925_=_C971 ,C925_=_C980 ,C925_=_C988 ,C925_=_C995 ,C925_=_C1001 ,\nC925_=_C1010 ,C925_=_C1016 ,C926_=_C927 ,C926_=_C939 ,C926_=_C951 ,C926_=_C962 ,\nC926_=_C972 ,C926_=_C981 ,C926_=_C989 ,C926_=_C996 ,C926_=_C1002 ,C926_=_C1011 ,\nC926_=_C1018 ,C927_=_C940 ,C927_=_C952 ,C927_=_C963 ,C927_=_C973 ,C927_=_C982 ,\nC927_=_C990 ,C927_=_C997 ,C927_=_C1003 ,C927_=_C1012 ,C927_=_C1019 ,C936_=_C938 ,\nC936_=_C939 ,C936_=_C940 ,C936_=_C948 ,C936_=_C959 ,C936_=_C969 ,C936_=_C978 ,\nC936_=_C986 ,C936_=_C993 ,C936_=_C999 ,C936_=_C1005 ,C936_=_C1009 ,C938_=_C939 ,\nC938_=_C940 ,C938_=_C950 ,C938_=_C961 ,C938_=_C971 ,C938_=_C980 ,C938_=_C988 ,\nC938_=_C995 ,C938_=_C1001 ,C938_=_C1010 ,C938_=_C1016 ,C939_=_C940 ,C939_=_C951 ,\nC939_=_C962 ,C939_=_C972 ,C939_=_C981 ,C939_=_C989 ,C939_=_C996 ,C939_=_C1002 ,\nC939_=_C1011 ,C939_=_C1018 ,C940_=_C952 ,C940_=_C963 ,C940_=_C973 ,C940_=_C982 ,\nC940_=_C990 ,C940_=_C997 ,C940_=_C1003 ,C940_=_C1012 ,C940_=_C1019 ,C948_=_C950 ,\nC948_=_C951 ,C948_=_C952 ,C948_=_C959 ,C948_=_C969 ,C948_=_C978 ,C948_=_C986 ,\nC948_=_C993 ,C948_=_C999 ,C948_=_C1005 ,C948_=_C1009 ,C950_=_C951 ,C950_=_C952 ,\nC950_=_C961 ,C950_=_C971 ,C950_=_C980 ,C950_=_C988 ,C950_=_C995 ,C950_=_C1001 ,\nC950_=_C1010 ,C950_=_C1016 ,C951_=_C952 ,C951_=_C962 ,C951_=_C972 ,C951_=_C981 ,\nC951_=_C989 ,C951_=_C996 ,C951_=_C1002 ,C951_=_C1011 ,C951_=_C1018 ,C952_=_C963 ,\nC952_=_C973 ,C952_=_C982 ,C952_=_C990 ,C952_=_C997 ,C952_=_C1003 ,C952_=_C1012 ,\nC952_=_C1019 ,C959_=_C961 ,C959_=_C962 ,C959_=_C963 ,C959_=_C969 ,C959_=_C978 ,\nC959_=_C986 ,C959_=_C993 ,C959_=_C999 ,C959_=_C1005 ,C959_=_C1009 ,C961_=_C962 ,\nC961_=_C963 ,C961_=_C971 ,C961_=_C980 ,C961_=_C988 ,C961_=_C995 ,C961_=_C1001 ,\nC961_=_C1010 ,C961_=_C1016 ,C962_=_C963 ,C962_=_C972 ,C962_=_C981 ,C962_=_C989 ,\nC962_=_C996 ,C962_=_C1002 ,C962_=_C1011 ,C962_=_C1018 ,C963_=_C973 ,C963_=_C982 ,\nC963_=_C990 ,C963_=_C997 ,C963_=_C1003 ,C963_=_C1012 ,C963_=_C1019 ,C969_=_C971 ,\nC969_=_C972 ,C969_=_C973 ,C969_=_C978 ,C969_=_C986 ,C969_=_C993 ,C969_=_C999 ,\nC969_=_C1005 ,C969_=_C1009 ,C971_=_C972 ,C971_=_C973 ,C971_=_C980 ,C971_=_C988 ,\nC971_=_C995 ,C971_=_C1001 ,C971_=_C1010 ,C971_=_C1016 ,C972_=_C973 ,C972_=_C981 ,\nC972_=_C989 ,C972_=_C996 ,C972_=_C1002 ,C972_=_C1011 ,C972_=_C1018 ,C973_=_C982 ,\nC973_=_C990 ,C973_=_C997 ,C973_=_C1003 ,C973_=_C1012 ,C973_=_C1019 ,C978_=_C980 ,\nC978_=_C981 ,C978_=_C982 ,C978_=_C986 ,C978_=_C993 ,C978_=_C999 ,C978_=_C1005 ,\nC978_=_C1009 ,C980_=_C981 ,C980_=_C982 ,C980_=_C988 ,C980_=_C995 ,C980_=_C1001 ,\nC980_=_C1010 ,C980_=_C1016 ,C981_=_C982 ,C981_=_C989 ,C981_=_C996 ,C981_=_C1002 ,\nC981_=_C1011 ,C981_=_C1018 ,C982_=_C990 ,C982_=_C997 ,C982_=_C1003 ,C982_=_C1012 ,\nC982_=_C1019 ,C986_=_C988 ,C986_=_C989 ,C986_=_C990 ,C986_=_C993 ,C986_=_C999 ,\nC986_=_C1005 ,C986_=_C1009 ,C988_=_C989 ,C988_=_C990 ,C988_=_C995 ,C988_=_C1001 ,\nC988_=_C1010 ,C988_=_C1016 ,C989_=_C990 ,C989_=_C996 ,C989_=_C1002 ,C989_=_C1011 ,\nC989_=_C1018 ,C990_=_C997 ,C990_=_C1003 ,C990_=_C1012 ,C990_=_C1019 ,C993_=_C995 ,\nC993_=_C996 ,C993_=_C997 ,C993_=_C999 ,C993_=_C1005 ,C993_=_C1009 ,C995_=_C996 ,\nC995_=_C997 ,C995_=_C1001 ,C995_=_C1010 ,C995_=_C1016 ,C996_=_C997 ,C996_=_C1002 ,\nC996_=_C1011 ,C996_=_C1018 ,C997_=_C1003 ,C997_=_C1012 ,C997_=_C1019 ,C999_=_C1001 ,\nC999_=_C1002 ,C999_=_C1003 ,C999_=_C1005 ,C999_=_C1009 ,C1001_=_C1002 ,C1001_=_C1003 ,\nC1001_=_C1010 ,C1001_=_C1016 ,C1002_=_C1003 ,C1002_=_C1011 ,C1002_=_C1018 ,C1003_=_C1012 ,\nC1003_=_C1019 ,C1005_=_C1009 ,C1005_=_C1010 ,C1005_=_C1011 ,C1005_=_C1012 ,C1009_=_C1016 ,\nC1009_=_C1018 ,C1009_=_C1019 ,C1010_=_C1011 ,C1010_=_C1012 ,C1010_=_C1016 ,C1011_=_C1012 ,\nC1011_=_C1018 ,C1012_=_C1019 ,C1016_=_C1018 ,C1016_=_C1019 ,C1018_=_C1019 ,"];31[shape=box, label="id:31 level: 4\n87: C22 C23 C66 C67 C109 \nC110 C151 C152 C192 C193 C232 \nC233 C271 C272 C308 C310 C345 \nC346 C381 C382 C416 C417 C450 \nC451 C483 C484 C515 C516 C546 \nC547 C576 C577 C605 C606 C633 \nC634 C660 C661 C686 C687 C711 \nC712 C735 C736 C759 C760 C761 \nC762 C763 C764 C765 C766 C767 \nC768 C769 C770 C771 C772 C773 \nC775 C776 C777 C778 C779 C780 \nC781 C782 C783 C784 C785 C786 \nC787 C788 C789 C790 C791 C792 \nC793 C794 C795 C796 C798 C799 \nC800 C801 C802 C803 \n1935: C22_=_C23( C22 C23 ) C22_=_C66( C22 C66 ) C22_=_C109( C22 C109 ) C22_=_C151( C22 C151 ) C22_=_C192( C22 C192 ) \nC22_=_C232( C22 C232 ) C22_=_C271( C22 C271 ) C22_=_C308( C22 C308 ) C22_=_C345( C22 C345 ) C22_=_C381( C22 C381 ) C22_=_C416( C22 C416 ) \nC22_=_C450( C22 C450 ) C22_=_C483( C22 C483 ) C22_=_C515( C22 C515 ) C22_=_C546( C22 C546 ) C22_=_C576( C22 C576 ) C22_=_C605( C22 C605 ) \nC22_=_C633( C22 C633 ) C22_=_C660( C22 C660 ) C22_=_C686( C22 C686 ) C22_=_C711( C22 C711 ) C22_=_C735( C22 C735 ) C22_=_C759( C22 C759 ) \nC22_=_C760( C22 C760 ) C22_=_C761( C22 C761 ) C22_=_C762( C22 C762 ) C22_=_C763( C22 C763 ) C22_=_C764( C22 C764 ) C22_=_C765( C22 C765 ) \nC22_=_C766( C22 C766 ) C22_=_C767( C22 C767 ) C22_=_C768( C22 C768 ) C22_=_C769( C22 C769 ) C22_=_C770( C22 C770 ) C22_=_C771( C22 C771 ) \nC22_=_C772( C22 C772 ) C22_=_C773( C22 C773 ) C22_=_C775( C22 C775 ) C22_=_C776( C22 C776 ) C22_=_C777( C22 C777 ) C22_=_C778( C22 C778 ) \nC22_=_C779( C22 C779 ) C22_=_C780( C22 C780 ) C22_=_C781( C22 C781 ) C23_=_C67( C23 C67 ) C23_=_C110( C23 C110 ) C23_=_C152( C23 C152 ) \nC23_=_C193( C23 C193 ) C23_=_C233( C23 C233 ) C23_=_C272( C23 C272 ) C23_=_C310( C23 C310 ) C23_=_C346( C23 C346 ) C23_=_C382( C23 C382 ) \nC23_=_C417( C23 C417 ) C23_=_C451( C23 C451 ) C23_=_C484( C23 C484 ) C23_=_C516( C23 C516 ) C23_=_C547( C23 C547 ) C23_=_C577( C23 C577 ) \nC23_=_C606( C23 C606 ) C23_=_C634( C23 C634 ) C23_=_C661( C23 C661 ) C23_=_C687( C23 C687 ) C23_=_C712( C23 C712 ) C23_=_C736( C23 C736 ) \nC23_=_C759( C23 C759 ) C23_=_C782( C23 C782 ) C23_=_C783( C23 C783 ) C23_=_C784( C23 C784 ) C23_=_C785( C23 C785 ) C23_=_C786( C23 C786 ) \nC23_=_C787( C23 C787 ) C23_=_C788( C23 C788 ) C23_=_C789( C23 C789 ) C23_=_C790( C23 C790 ) C23_=_C791( C23 C791 ) C23_=_C792( C23 C792 ) \nC23_=_C793( C23 C793 ) C23_=_C794( C23 C794 ) C23_=_C795( C23 C795 ) C23_=_C796( C23 C796 ) C23_=_C798( C23 C798 ) C23_=_C799( C23 C799 ) \nC23_=_C800( C23 C800 ) C23_=_C801( C23 C801 ) C23_=_C802( C23 C802 ) C23_=_C803( C23 C803 ) C66_=_C67( C66 C67 ) C66_=_C109( C66 C109 ) \nC66_=_C151( C66 C151 ) C66_=_C192( C66 C192 ) C66_=_C232( C66 C232 ) C66_=_C271( C66 C271 ) C66_=_C308( C66 C308 ) C66_=_C345( C66 C345 ) \nC66_=_C381( C66 C381 ) C66_=_C416( C66 C416 ) C66_=_C450( C66 C450 ) C66_=_C483( C66 C483 ) C66_=_C515( C66 C515 ) C66_=_C546( C66 C546 ) \nC66_=_C576( C66 C576 ) C66_=_C605( C66 C605 ) C66_=_C633( C66 C633 ) C66_=_C660( C66 C660 ) C66_=_C686( C66 C686 ) C66_=_C711( C66 C711 ) \nC66_=_C735( C66 C735 ) C66_=_C759( C66 C759 ) C66_=_C760( C66 C760 ) C66_=_C761( C66 C761 ) C66_=_C762( C66 C762 ) C66_=_C763( C66 C763 ) \nC66_=_C764( C66 C764 ) C66_=_C765( C66 C765 ) C66_=_C766( C66 C766 ) C66_=_C767( C66 C767 ) C66_=_C768( C66 C768 ) C66_=_C769( C66 C769 ) \nC66_=_C770( C66 C770 ) C66_=_C771( C66 C771 ) C66_=_C772( C66 C772 ) C66_=_C773( C66 C773 ) C66_=_C775( C66 C775 ) C66_=_C776( C66 C776 ) \nC66_=_C777( C66 C777 ) C66_=_C778( C66 C778 ) C66_=_C779( C66 C779 ) C66_=_C780( C66 C780 ) C66_=_C781( C66 C781 ) C67_=_C110( C67 C110 ) \nC67_=_C152( C67 C152 ) C67_=_C193( C67 C193 ) C67_=_C233( C67 C233 ) C67_=_C272( C67 C272 ) C67_=_C310( C67 C310 ) C67_=_C346( C67 C346 ) \nC67_=_C382( C67 C382 ) C67_=_C417( C67 C417 ) C67_=_C451( C67 C451 ) C67_=_C484( C67 C484 ) C67_=_C516( C67 C516 ) C67_=_C547( C67 C547 ) \nC67_=_C577( C67 C577 ) C67_=_C606( C67 C606 ) C67_=_C634( C67 C634 ) C67_=_C661( C67 C661 ) C67_=_C687( C67 C687 ) C67_=_C712( C67 C712 ) \nC67_=_C736( C67 C736 ) C67_=_C759( C67 C759 ) C67_=_C782( C67 C782 ) C67_=_C783( C67 C783 ) C67_=_C784( C67 C784 ) C67_=_C785( C67 C785 ) \nC67_=_C786( C67 C786 ) C67_=_C787( C67 C787 ) C67_=_C788( C67 C788 ) C67_=_C789( C67 C789 ) C67_=_C790( C67 C790 ) C67_=_C791( C67 C791 ) \nC67_=_C792( C67 C792 ) C67_=_C793( C67 C793 ) C67_=_C794( C67 C794 ) C67_=_C795( C67 C795 ) C67_=_C796( C67 C796 ) C67_=_C798( C67 C798 ) \nC67_=_C799( C67 C799 ) C67_=_C800( C67 C800 ) C67_=_C801( C67 C801 ) C67_=_C802( C67 C802 ) C67_=_C803( C67 C803 ) C109_=_C110( C109 C110 ) \nC109_=_C151( C109 C151 ) C109_=_C192( C109 C192 ) C109_=_C232( C109 C232 ) C109_=_C271( C109 C271 ) C109_=_C308( C109 C308 ) C109_=_C345( C109 C345 ) \nC109_=_C381( C109 C381 ) C109_=_C416( C109 C416 ) C109_=_C450( C109 C450 ) C109_=_C483( C109 C483 ) C109_=_C515( C109 C515 ) C109_=_C546( C109 C546 ) \nC109_=_C576( C109 C576 ) C109_=_C605( C109 C605 ) C109_=_C633( C109 C633 ) C109_=_C660( C109 C660 ) C109_=_C686( C109 C686 ) C109_=_C711( C109 C711 ) \nC109_=_C735( C109 C735 ) C109_=_C759( C109 C759 ) C109_=_C760( C109 C760 ) C109_=_C761( C109 C761 ) C109_=_C762( C109 C762 ) C109_=_C763( C109 C763 ) \nC109_=_C764( C109 C764 ) C109_=_C765( C109 C765 ) C109_=_C766( C109 C766 ) C109_=_C767( C109 C767 ) C109_=_C768( C109 C768 ) C109_=_C769( C109 C769 ) \nC109_=_C770( C109 C770 ) C109_=_C771( C109 C771 ) C109_=_C772( C109 C772 ) C109_=_C773( C109 C773 ) C109_=_C775( C109 C775 ) C109_=_C776( C109 C776 ) \nC109_=_C777( C109 C777 ) C109_=_C778( C109 C778 ) C109_=_C779( C109 C779 ) C109_=_C780(</w:t>
      </w:r>
    </w:p>
    <w:p>
      <w:pPr>
        <w:pStyle w:val="PreformattedText"/>
        <w:bidi w:val="0"/>
        <w:spacing w:before="0" w:after="0"/>
        <w:jc w:val="left"/>
        <w:rPr/>
      </w:pPr>
      <w:r>
        <w:rPr/>
        <w:t xml:space="preserve"> </w:t>
      </w:r>
      <w:r>
        <w:rPr/>
        <w:t>C109 C780 ) C109_=_C781( C109 C781 ) C110_=_C152( C110 C152 ) \nC110_=_C193( C110 C193 ) C110_=_C233( C110 C233 ) C110_=_C272( C110 C272 ) C110_=_C310( C110 C310 ) C110_=_C346( C110 C346 ) C110_=_C382( C110 C382 ) \nC110_=_C417( C110 C417 ) C110_=_C451( C110 C451 ) C110_=_C484( C110 C484 ) C110_=_C516( C110 C516 ) C110_=_C547( C110 C547 ) C110_=_C577( C110 C577 ) \nC110_=_C606( C110 C606 ) C110_=_C634( C110 C634 ) C110_=_C661( C110 C661 ) C110_=_C687( C110 C687 ) C110_=_C712( C110 C712 ) C110_=_C736( C110 C736 ) \nC110_=_C759( C110 C759 ) C110_=_C782( C110 C782 ) C110_=_C783( C110 C783 ) C110_=_C784( C110 C784 ) C110_=_C785( C110 C785 ) C110_=_C786( C110 C786 ) \nC110_=_C787( C110 C787 ) C110_=_C788( C110 C788 ) C110_=_C789( C110 C789 ) C110_=_C790( C110 C790 ) C110_=_C791( C110 C791 ) C110_=_C792( C110 C792 ) \nC110_=_C793( C110 C793 ) C110_=_C794( C110 C794 ) C110_=_C795( C110 C795 ) C110_=_C796( C110 C796 ) C110_=_C798( C110 C798 ) C110_=_C799( C110 C799 ) \nC110_=_C800( C110 C800 ) C110_=_C801( C110 C801 ) C110_=_C802( C110 C802 ) C110_=_C803( C110 C803 ) C151_=_C152( C151 C152 ) C151_=_C192( C151 C192 ) \nC151_=_C232( C151 C232 ) C151_=_C271( C151 C271 ) C151_=_C308( C151 C308 ) C151_=_C345( C151 C345 ) C151_=_C381( C151 C381 ) C151_=_C416( C151 C416 ) \nC151_=_C450( C151 C450 ) C151_=_C483( C151 C483 ) C151_=_C515( C151 C515 ) C151_=_C546( C151 C546 ) C151_=_C576( C151 C576 ) C151_=_C605( C151 C605 ) \nC151_=_C633( C151 C633 ) C151_=_C660( C151 C660 ) C151_=_C686( C151 C686 ) C151_=_C711( C151 C711 ) C151_=_C735( C151 C735 ) C151_=_C759( C151 C759 ) \nC151_=_C760( C151 C760 ) C151_=_C761( C151 C761 ) C151_=_C762( C151 C762 ) C151_=_C763( C151 C763 ) C151_=_C764( C151 C764 ) C151_=_C765( C151 C765 ) \nC151_=_C766( C151 C766 ) C151_=_C767( C151 C767 ) C151_=_C768( C151 C768 ) C151_=_C769( C151 C769 ) C151_=_C770( C151 C770 ) C151_=_C771( C151 C771 ) \nC151_=_C772( C151 C772 ) C151_=_C773( C151 C773 ) C151_=_C775( C151 C775 ) C151_=_C776( C151 C776 ) C151_=_C777( C151 C777 ) C151_=_C778( C151 C778 ) \nC151_=_C779( C151 C779 ) C151_=_C780( C151 C780 ) C151_=_C781( C151 C781 ) C152_=_C193( C152 C193 ) C152_=_C233( C152 C233 ) C152_=_C272( C152 C272 ) \nC152_=_C310( C152 C310 ) C152_=_C346( C152 C346 ) C152_=_C382( C152 C382 ) C152_=_C417( C152 C417 ) C152_=_C451( C152 C451 ) C152_=_C484( C152 C484 ) \nC152_=_C516( C152 C516 ) C152_=_C547( C152 C547 ) C152_=_C577( C152 C577 ) C152_=_C606( C152 C606 ) C152_=_C634( C152 C634 ) C152_=_C661( C152 C661 ) \nC152_=_C687( C152 C687 ) C152_=_C712( C152 C712 ) C152_=_C736( C152 C736 ) C152_=_C759( C152 C759 ) C152_=_C782( C152 C782 ) C152_=_C783( C152 C783 ) \nC152_=_C784( C152 C784 ) C152_=_C785( C152 C785 ) C152_=_C786( C152 C786 ) C152_=_C787( C152 C787 ) C152_=_C788( C152 C788 ) C152_=_C789( C152 C789 ) \nC152_=_C790( C152 C790 ) C152_=_C791( C152 C791 ) C152_=_C792( C152 C792 ) C152_=_C793( C152 C793 ) C152_=_C794( C152 C794 ) C152_=_C795( C152 C795 ) \nC152_=_C796( C152 C796 ) C152_=_C798( C152 C798 ) C152_=_C799( C152 C799 ) C152_=_C800( C152 C800 ) C152_=_C801( C152 C801 ) C152_=_C802( C152 C802 ) \nC152_=_C803( C152 C803 ) C192_=_C193( C192 C193 ) C192_=_C232( C192 C232 ) C192_=_C271( C192 C271 ) C192_=_C308( C192 C308 ) C192_=_C345( C192 C345 ) \nC192_=_C381( C192 C381 ) C192_=_C416( C192 C416 ) C192_=_C450( C192 C450 ) C192_=_C483( C192 C483 ) C192_=_C515( C192 C515 ) C192_=_C546( C192 C546 ) \nC192_=_C576( C192 C576 ) C192_=_C605( C192 C605 ) C192_=_C633( C192 C633 ) C192_=_C660( C192 C660 ) C192_=_C686( C192 C686 ) C192_=_C711( C192 C711 ) \nC192_=_C735( C192 C735 ) C192_=_C759( C192 C759 ) C192_=_C760( C192 C760 ) C192_=_C761( C192 C761 ) C192_=_C762( C192 C762 ) C192_=_C763( C192 C763 ) \nC192_=_C764( C192 C764 ) C192_=_C765( C192 C765 ) C192_=_C766( C192 C766 ) C192_=_C767( C192 C767 ) C192_=_C768( C192 C768 ) C192_=_C769( C192 C769 ) \nC192_=_C770( C192 C770 ) C192_=_C771( C192 C771 ) C192_=_C772( C192 C772 ) C192_=_C773( C192 C773 ) C192_=_C775( C192 C775 ) C192_=_C776( C192 C776 ) \nC192_=_C777( C192 C777 ) C192_=_C778( C192 C778 ) C192_=_C779( C192 C779 ) C192_=_C780( C192 C780 ) C192_=_C781( C192 C781 ) C193_=_C233( C193 C233 ) \nC193_=_C272( C193 C272 ) C193_=_C310( C193 C310 ) C193_=_C346( C193 C346 ) C193_=_C382( C193 C382 ) C193_=_C417( C193 C417 ) C193_=_C451( C193 C451 ) \nC193_=_C484( C193 C484 ) C193_=_C516( C193 C516 ) C193_=_C547( C193 C547 ) C193_=_C577( C193 C577 ) C193_=_C606( C193 C606 ) C193_=_C634( C193 C634 ) \nC193_=_C661( C193 C661 ) C193_=_C687( C193 C687 ) C193_=_C712( C193 C712 ) C193_=_C736( C193 C736 ) C193_=_C759( C193 C759 ) C193_=_C782( C193 C782 ) \nC193_=_C783( C193 C783 ) C193_=_C784( C193 C784 ) C193_=_C785( C193 C785 ) C193_=_C786( C193 C786 ) C193_=_C787( C193 C787 ) C193_=_C788( C193 C788 ) \nC193_=_C789( C193 C789 ) C193_=_C790( C193 C790 ) C193_=_C791( C193 C791 ) C193_=_C792( C193 C792 ) C193_=_C793( C193 C793 ) C193_=_C794( C193 C794 ) \nC193_=_C795( C193 C795 ) C193_=_C796( C193 C796 ) C193_=_C798( C193 C798 ) C193_=_C799( C193 C799 ) C193_=_C800( C193 C800 ) C193_=_C801( C193 C801 ) \nC193_=_C802( C193 C802 ) C193_=_C803( C193 C803 ) C232_=_C233( C232 C233 ) C232_=_C271( C232 C271 ) C232_=_C308( C232 C308 ) C232_=_C345( C232 C345 ) \nC232_=_C381( C232 C381 ) C232_=_C416( C232 C416 ) C232_=_C450( C232 C450 ) C232_=_C483( C232 C483 ) C232_=_C515( C232 C515 ) C232_=_C546( C232 C546 ) \nC232_=_C576( C232 C576 ) C232_=_C605( C232 C605 ) C232_=_C633( C232 C633 ) C232_=_C660( C232 C660 ) C232_=_C686( C232 C686 ) C232_=_C711( C232 C711 ) \nC232_=_C735( C232 C735 ) C232_=_C759( C232 C759 ) C232_=_C760( C232 C760 ) C232_=_C761( C232 C761 ) C232_=_C762( C232 C762 ) C232_=_C763( C232 C763 ) \nC232_=_C764( C232 C764 ) C232_=_C765( C232 C765 ) C232_=_C766( C232 C766 ) C232_=_C767( C232 C767 ) C232_=_C768( C232 C768 ) C232_=_C769( C232 C769 ) \nC232_=_C770( C232 C770 ) C232_=_C771( C232 C771 ) C232_=_C772( C232 C772 ) C232_=_C773( C232 C773 ) C232_=_C775( C232 C775 ) C232_=_C776( C232 C776 ) \nC232_=_C777( C232 C777 ) C232_=_C778( C232 C778 ) C232_=_C779( C232 C779 ) C232_=_C780( C232 C780 ) C232_=_C781( C232 C781 ) C233_=_C272( C233 C272 ) \nC233_=_C310( C233 C310 ) C233_=_C346( C233 C346 ) C233_=_C382( C233 C382 ) C233_=_C417( C233 C417 ) C233_=_C451( C233 C451 ) C233_=_C484( C233 C484 ) \nC233_=_C516( C233 C516 ) C233_=_C547( C233 C547 ) C233_=_C577( C233 C577 ) C233_=_C606( C233 C606 ) C233_=_C634( C233 C634 ) C233_=_C661( C233 C661 ) \nC233_=_C687( C233 C687 ) C233_=_C712( C233 C712 ) C233_=_C736( C233 C736 ) C233_=_C759( C233 C759 ) C233_=_C782( C233 C782 ) C233_=_C783( C233 C783 ) \nC233_=_C784( C233 C784 ) C233_=_C785( C233 C785 ) C233_=_C786( C233 C786 ) C233_=_C787( C233 C787 ) C233_=_C788( C233 C788 ) C233_=_C789( C233 C789 ) \nC233_=_C790( C233 C790 ) C233_=_C791( C233 C791 ) C233_=_C792( C233 C792 ) C233_=_C793( C233 C793 ) C233_=_C794( C233 C794 ) C233_=_C795( C233 C795 ) \nC233_=_C796( C233 C796 ) C233_=_C798( C233 C798 ) C233_=_C799( C233 C799 ) C233_=_C800( C233 C800 ) C233_=_C801( C233 C801 ) C233_=_C802( C233 C802 ) \nC233_=_C803( C233 C803 ) C271_=_C272( C271 C272 ) C271_=_C308( C271 C308 ) C271_=_C345( C271 C345 ) C271_=_C381( C271 C381 ) C271_=_C416( C271 C416 ) \nC271_=_C450( C271 C450 ) C271_=_C483( C271 C483 ) C271_=_C515( C271 C515 ) C271_=_C546( C271 C546 ) C271_=_C576( C271 C576 ) C271_=_C605( C271 C605 ) \nC271_=_C633( C271 C633 ) C271_=_C660( C271 C660 ) C271_=_C686( C271 C686 ) C271_=_C711( C271 C711 ) C271_=_C735( C271 C735 ) C271_=_C759( C271 C759 ) \nC271_=_C760( C271 C760 ) C271_=_C761( C271 C761 ) C271_=_C762( C271 C762 ) C271_=_C763( C271 C763 ) C271_=_C764( C271 C764 ) C271_=_C765( C271 C765 ) \nC271_=_C766( C271 C766 ) C271_=_C767( C271 C767 ) C271_=_C768( C271 C768 ) C271_=_C769( C271 C769 ) C271_=_C770( C271 C770 ) C271_=_C771( C271 C771 ) \nC271_=_C772( C271 C772 ) C271_=_C773( C271 C773 ) C271_=_C775( C271 C775 ) C271_=_C776( C271 C776 ) C271_=_C777( C271 C777 ) C271_=_C778( C271 C778 ) \nC271_=_C779( C271 C779 ) C271_=_C780( C271 C780 ) C271_=_C781( C271 C781 ) C272_=_C310( C272 C310 ) C272_=_C346( C272 C346 ) C272_=_C382( C272 C382 ) \nC272_=_C417( C272 C417 ) C272_=_C451( C272 C451 ) C272_=_C484( C272 C484 ) C272_=_C516( C272 C516 ) C272_=_C547( C272 C547 ) C272_=_C577( C272 C577 ) \nC272_=_C606( C272 C606 ) C272_=_C634( C272 C634 ) C272_=_C661( C272 C661 ) C272_=_C687( C272 C687 ) C272_=_C712( C272 C712 ) C272_=_C736( C272 C736 ) \nC272_=_C759( C272 C759 ) C272_=_C782( C272 C782 ) C272_=_C783( C272 C783 ) C272_=_C784( C272 C784 ) C272_=_C785( C272 C785 ) C272_=_C786( C272 C786 ) \nC272_=_C787( C272 C787 ) C272_=_C788( C272 C788 ) C272_=_C789( C272 C789 ) C272_=_C790( C272 C790 ) C272_=_C791( C272 C791 ) C272_=_C792( C272 C792 ) \nC272_=_C793( C272 C793 ) C272_=_C794( C272 C794 ) C272_=_C795( C272 C795 ) C272_=_C796( C272 C796 ) C272_=_C798( C272 C798 ) C272_=_C799( C272 C799 ) \nC272_=_C800( C272 C800 ) C272_=_C801( C272 C801 ) C272_=_C802( C272 C802 ) C272_=_C803( C272 C803 ) C308_=_C310( C308 C310 ) C308_=_C345( C308 C345 ) \nC308_=_C381( C308 C381 ) C308_=_C416( C308 C416 ) C308_=_C450( C308 C450 ) C308_=_C483( C308 C483 ) C308_=_C515( C308 C515 ) C308_=_C546( C308 C546 ) \nC308_=_C576( C308 C576 ) C308_=_C605( C308 C605 ) C308_=_C633( C308 C633 ) C308_=_C660( C308 C660 ) C308_=_C686( C308 C686 ) C308_=_C711( C308 C711 ) \nC308_=_C735( C308 C735 ) C308_=_C759( C308 C759 ) C308_=_C760( C308 C760 ) C308_=_C761( C308 C761 ) C308_=_C762( C308 C762 ) C308_=_C763( C308 C763 ) \nC308_=_C764( C308 C764 ) C308_=_C765( C308 C765 ) C308_=_C766( C308 C766 ) C308_=_C767( C308 C767 ) C308_=_C768( C308 C768 ) C308_=_C769( C308 C769 ) \nC308_=_C770( C308 C770 ) C308_=_C771( C308 C771 ) C308_=_C772( C308 C772 ) C308_=_C773( C308 C773 ) C308_=_C775( C308 C775 ) C308_=_C776( C308 C776 ) \nC308_=_C777( C308 C777 ) C308_=_C778( C308 C778 ) C308_=_C779( C308 C779 ) C308_=_C780( C308 C780 ) C308_=_C781(</w:t>
      </w:r>
    </w:p>
    <w:p>
      <w:pPr>
        <w:pStyle w:val="PreformattedText"/>
        <w:bidi w:val="0"/>
        <w:spacing w:before="0" w:after="0"/>
        <w:jc w:val="left"/>
        <w:rPr/>
      </w:pPr>
      <w:r>
        <w:rPr/>
        <w:t xml:space="preserve"> </w:t>
      </w:r>
      <w:r>
        <w:rPr/>
        <w:t>C308 C781 ) C310_=_C346( C310 C346 ) \nC310_=_C382( C310 C382 ) C310_=_C417( C310 C417 ) C310_=_C451( C310 C451 ) C310_=_C484( C310 C484 ) C310_=_C516( C310 C516 ) C310_=_C547( C310 C547 ) \nC310_=_C577( C310 C577 ) C310_=_C606( C310 C606 ) C310_=_C634( C310 C634 ) C310_=_C661( C310 C661 ) C310_=_C687( C310 C687 ) C310_=_C712( C310 C712 ) \nC310_=_C736( C310 C736 ) C310_=_C759( C310 C759 ) C310_=_C782( C310 C782 ) C310_=_C783( C310 C783 ) C310_=_C784( C310 C784 ) C310_=_C785( C310 C785 ) \nC310_=_C786( C310 C786 ) C310_=_C787( C310 C787 ) C310_=_C788( C310 C788 ) C310_=_C789( C310 C789 ) C310_=_C790( C310 C790 ) C310_=_C791( C310 C791 ) \nC310_=_C792( C310 C792 ) C310_=_C793( C310 C793 ) C310_=_C794( C310 C794 ) C310_=_C795( C310 C795 ) C310_=_C796( C310 C796 ) C310_=_C798( C310 C798 ) \nC310_=_C799( C310 C799 ) C310_=_C800( C310 C800 ) C310_=_C801( C310 C801 ) C310_=_C802( C310 C802 ) C310_=_C803( C310 C803 ) C345_=_C346( C345 C346 ) \nC345_=_C381( C345 C381 ) C345_=_C416( C345 C416 ) C345_=_C450( C345 C450 ) C345_=_C483( C345 C483 ) C345_=_C515( C345 C515 ) C345_=_C546( C345 C546 ) \nC345_=_C576( C345 C576 ) C345_=_C605( C345 C605 ) C345_=_C633( C345 C633 ) C345_=_C660( C345 C660 ) C345_=_C686( C345 C686 ) C345_=_C711( C345 C711 ) \nC345_=_C735( C345 C735 ) C345_=_C759( C345 C759 ) C345_=_C760( C345 C760 ) C345_=_C761( C345 C761 ) C345_=_C762( C345 C762 ) C345_=_C763( C345 C763 ) \nC345_=_C764( C345 C764 ) C345_=_C765( C345 C765 ) C345_=_C766( C345 C766 ) C345_=_C767( C345 C767 ) C345_=_C768( C345 C768 ) C345_=_C769( C345 C769 ) \nC345_=_C770( C345 C770 ) C345_=_C771( C345 C771 ) C345_=_C772( C345 C772 ) C345_=_C773( C345 C773 ) C345_=_C775( C345 C775 ) C345_=_C776( C345 C776 ) \nC345_=_C777( C345 C777 ) C345_=_C778( C345 C778 ) C345_=_C779( C345 C779 ) C345_=_C780( C345 C780 ) C345_=_C781( C345 C781 ) C346_=_C382( C346 C382 ) \nC346_=_C417( C346 C417 ) C346_=_C451( C346 C451 ) C346_=_C484( C346 C484 ) C346_=_C516( C346 C516 ) C346_=_C547( C346 C547 ) C346_=_C577( C346 C577 ) \nC346_=_C606( C346 C606 ) C346_=_C634( C346 C634 ) C346_=_C661( C346 C661 ) C346_=_C687( C346 C687 ) C346_=_C712( C346 C712 ) C346_=_C736( C346 C736 ) \nC346_=_C759( C346 C759 ) C346_=_C782( C346 C782 ) C346_=_C783( C346 C783 ) C346_=_C784( C346 C784 ) C346_=_C785( C346 C785 ) C346_=_C786( C346 C786 ) \nC346_=_C787( C346 C787 ) C346_=_C788( C346 C788 ) C346_=_C789( C346 C789 ) C346_=_C790( C346 C790 ) C346_=_C791( C346 C791 ) C346_=_C792( C346 C792 ) \nC346_=_C793( C346 C793 ) C346_=_C794( C346 C794 ) C346_=_C795( C346 C795 ) C346_=_C796( C346 C796 ) C346_=_C798( C346 C798 ) C346_=_C799( C346 C799 ) \nC346_=_C800( C346 C800 ) C346_=_C801( C346 C801 ) C346_=_C802( C346 C802 ) C346_=_C803( C346 C803 ) C381_=_C382( C381 C382 ) C381_=_C416( C381 C416 ) \nC381_=_C450( C381 C450 ) C381_=_C483( C381 C483 ) C381_=_C515( C381 C515 ) C381_=_C546( C381 C546 ) C381_=_C576( C381 C576 ) C381_=_C605( C381 C605 ) \nC381_=_C633( C381 C633 ) C381_=_C660( C381 C660 ) C381_=_C686( C381 C686 ) C381_=_C711( C381 C711 ) C381_=_C735( C381 C735 ) C381_=_C759( C381 C759 ) \nC381_=_C760( C381 C760 ) C381_=_C761( C381 C761 ) C381_=_C762( C381 C762 ) C381_=_C763( C381 C763 ) C381_=_C764( C381 C764 ) C381_=_C765( C381 C765 ) \nC381_=_C766( C381 C766 ) C381_=_C767( C381 C767 ) C381_=_C768( C381 C768 ) C381_=_C769( C381 C769 ) C381_=_C770( C381 C770 ) C381_=_C771( C381 C771 ) \nC381_=_C772( C381 C772 ) C381_=_C773( C381 C773 ) C381_=_C775( C381 C775 ) C381_=_C776( C381 C776 ) C381_=_C777( C381 C777 ) C381_=_C778( C381 C778 ) \nC381_=_C779( C381 C779 ) C381_=_C780( C381 C780 ) C381_=_C781( C381 C781 ) C382_=_C417( C382 C417 ) C382_=_C451( C382 C451 ) C382_=_C484( C382 C484 ) \nC382_=_C516( C382 C516 ) C382_=_C547( C382 C547 ) C382_=_C577( C382 C577 ) C382_=_C606( C382 C606 ) C382_=_C634( C382 C634 ) C382_=_C661( C382 C661 ) \nC382_=_C687( C382 C687 ) C382_=_C712( C382 C712 ) C382_=_C736( C382 C736 ) C382_=_C759( C382 C759 ) C382_=_C782( C382 C782 ) C382_=_C783( C382 C783 ) \nC382_=_C784( C382 C784 ) C382_=_C785( C382 C785 ) C382_=_C786( C382 C786 ) C382_=_C787( C382 C787 ) C382_=_C788( C382 C788 ) C382_=_C789( C382 C789 ) \nC382_=_C790( C382 C790 ) C382_=_C791( C382 C791 ) C382_=_C792( C382 C792 ) C382_=_C793( C382 C793 ) C382_=_C794( C382 C794 ) C382_=_C795( C382 C795 ) \nC382_=_C796( C382 C796 ) C382_=_C798( C382 C798 ) C382_=_C799( C382 C799 ) C382_=_C800( C382 C800 ) C382_=_C801( C382 C801 ) C382_=_C802( C382 C802 ) \nC382_=_C803( C382 C803 ) C416_=_C417( C416 C417 ) C416_=_C450( C416 C450 ) C416_=_C483( C416 C483 ) C416_=_C515( C416 C515 ) C416_=_C546( C416 C546 ) \nC416_=_C576( C416 C576 ) C416_=_C605( C416 C605 ) C416_=_C633( C416 C633 ) C416_=_C660( C416 C660 ) C416_=_C686( C416 C686 ) C416_=_C711( C416 C711 ) \nC416_=_C735( C416 C735 ) C416_=_C759( C416 C759 ) C416_=_C760( C416 C760 ) C416_=_C761( C416 C761 ) C416_=_C762( C416 C762 ) C416_=_C763( C416 C763 ) \nC416_=_C764( C416 C764 ) C416_=_C765( C416 C765 ) C416_=_C766( C416 C766 ) C416_=_C767( C416 C767 ) C416_=_C768( C416 C768 ) C416_=_C769( C416 C769 ) \nC416_=_C770( C416 C770 ) C416_=_C771( C416 C771 ) C416_=_C772( C416 C772 ) C416_=_C773( C416 C773 ) C416_=_C775( C416 C775 ) C416_=_C776( C416 C776 ) \nC416_=_C777( C416 C777 ) C416_=_C778( C416 C778 ) C416_=_C779( C416 C779 ) C416_=_C780( C416 C780 ) C416_=_C781( C416 C781 ) C417_=_C451( C417 C451 ) \nC417_=_C484( C417 C484 ) C417_=_C516( C417 C516 ) C417_=_C547( C417 C547 ) C417_=_C577( C417 C577 ) C417_=_C606( C417 C606 ) C417_=_C634( C417 C634 ) \nC417_=_C661( C417 C661 ) C417_=_C687( C417 C687 ) C417_=_C712( C417 C712 ) C417_=_C736( C417 C736 ) C417_=_C759( C417 C759 ) C417_=_C782( C417 C782 ) \nC417_=_C783( C417 C783 ) C417_=_C784( C417 C784 ) C417_=_C785( C417 C785 ) C417_=_C786( C417 C786 ) C417_=_C787( C417 C787 ) C417_=_C788( C417 C788 ) \nC417_=_C789( C417 C789 ) C417_=_C790( C417 C790 ) C417_=_C791( C417 C791 ) C417_=_C792( C417 C792 ) C417_=_C793( C417 C793 ) C417_=_C794( C417 C794 ) \nC417_=_C795( C417 C795 ) C417_=_C796( C417 C796 ) C417_=_C798( C417 C798 ) C417_=_C799( C417 C799 ) C417_=_C800( C417 C800 ) C417_=_C801( C417 C801 ) \nC417_=_C802( C417 C802 ) C417_=_C803( C417 C803 ) C450_=_C451( C450 C451 ) C450_=_C483( C450 C483 ) C450_=_C515( C450 C515 ) C450_=_C546( C450 C546 ) \nC450_=_C576( C450 C576 ) C450_=_C605( C450 C605 ) C450_=_C633( C450 C633 ) C450_=_C660( C450 C660 ) C450_=_C686( C450 C686 ) C450_=_C711( C450 C711 ) \nC450_=_C735( C450 C735 ) C450_=_C759( C450 C759 ) C450_=_C760( C450 C760 ) C450_=_C761( C450 C761 ) C450_=_C762( C450 C762 ) C450_=_C763( C450 C763 ) \nC450_=_C764( C450 C764 ) C450_=_C765( C450 C765 ) C450_=_C766( C450 C766 ) C450_=_C767( C450 C767 ) C450_=_C768( C450 C768 ) C450_=_C769( C450 C769 ) \nC450_=_C770( C450 C770 ) C450_=_C771( C450 C771 ) C450_=_C772( C450 C772 ) C450_=_C773( C450 C773 ) C450_=_C775( C450 C775 ) C450_=_C776( C450 C776 ) \nC450_=_C777( C450 C777 ) C450_=_C778( C450 C778 ) C450_=_C779( C450 C779 ) C450_=_C780( C450 C780 ) C450_=_C781( C450 C781 ) C451_=_C484( C451 C484 ) \nC451_=_C516( C451 C516 ) C451_=_C547( C451 C547 ) C451_=_C577( C451 C577 ) C451_=_C606( C451 C606 ) C451_=_C634( C451 C634 ) C451_=_C661( C451 C661 ) \nC451_=_C687( C451 C687 ) C451_=_C712( C451 C712 ) C451_=_C736( C451 C736 ) C451_=_C759( C451 C759 ) C451_=_C782( C451 C782 ) C451_=_C783( C451 C783 ) \nC451_=_C784( C451 C784 ) C451_=_C785( C451 C785 ) C451_=_C786( C451 C786 ) C451_=_C787( C451 C787 ) C451_=_C788( C451 C788 ) C451_=_C789( C451 C789 ) \nC451_=_C790( C451 C790 ) C451_=_C791( C451 C791 ) C451_=_C792( C451 C792 ) C451_=_C793( C451 C793 ) C451_=_C794( C451 C794 ) C451_=_C795( C451 C795 ) \nC451_=_C796( C451 C796 ) C451_=_C798( C451 C798 ) C451_=_C799( C451 C799 ) C451_=_C800( C451 C800 ) C451_=_C801( C451 C801 ) C451_=_C802( C451 C802 ) \nC451_=_C803( C451 C803 ) C483_=_C484( C483 C484 ) C483_=_C515( C483 C515 ) C483_=_C546( C483 C546 ) C483_=_C576( C483 C576 ) C483_=_C605( C483 C605 ) \nC483_=_C633( C483 C633 ) C483_=_C660( C483 C660 ) C483_=_C686( C483 C686 ) C483_=_C711( C483 C711 ) C483_=_C735( C483 C735 ) C483_=_C759( C483 C759 ) \nC483_=_C760( C483 C760 ) C483_=_C761( C483 C761 ) C483_=_C762( C483 C762 ) C483_=_C763( C483 C763 ) C483_=_C764( C483 C764 ) C483_=_C765( C483 C765 ) \nC483_=_C766( C483 C766 ) C483_=_C767( C483 C767 ) C483_=_C768( C483 C768 ) C483_=_C769( C483 C769 ) C483_=_C770( C483 C770 ) C483_=_C771( C483 C771 ) \nC483_=_C772( C483 C772 ) C483_=_C773( C483 C773 ) C483_=_C775( C483 C775 ) C483_=_C776( C483 C776 ) C483_=_C777( C483 C777 ) C483_=_C778( C483 C778 ) \nC483_=_C779( C483 C779 ) C483_=_C780( C483 C780 ) C483_=_C781( C483 C781 ) C484_=_C516( C484 C516 ) C484_=_C547( C484 C547 ) C484_=_C577( C484 C577 ) \nC484_=_C606( C484 C606 ) C484_=_C634( C484 C634 ) C484_=_C661( C484 C661 ) C484_=_C687( C484 C687 ) C484_=_C712( C484 C712 ) C484_=_C736( C484 C736 ) \nC484_=_C759( C484 C759 ) C484_=_C782( C484 C782 ) C484_=_C783( C484 C783 ) C484_=_C784( C484 C784 ) C484_=_C785( C484 C785 ) C484_=_C786( C484 C786 ) \nC484_=_C787( C484 C787 ) C484_=_C788( C484 C788 ) C484_=_C789( C484 C789 ) C484_=_C790( C484 C790 ) C484_=_C791( C484 C791 ) C484_=_C792( C484 C792 ) \nC484_=_C793( C484 C793 ) C484_=_C794( C484 C794 ) C484_=_C795( C484 C795 ) C484_=_C796( C484 C796 ) C484_=_C798( C484 C798 ) C484_=_C799( C484 C799 ) \nC484_=_C800( C484 C800 ) C484_=_C801( C484 C801 ) C484_=_C802( C484 C802 ) C484_=_C803( C484 C803 ) C515_=_C516( C515 C516 ) C515_=_C546( C515 C546 ) \nC515_=_C576( C515 C576 ) C515_=_C605( C515 C605 ) C515_=_C633( C515 C633 ) C515_=_C660( C515 C660 ) C515_=_C686( C515 C686 ) C515_=_C711( C515 C711 ) \nC515_=_C735( C515 C735 ) C515_=_C759( C515 C759 ) C515_=_C760( C515 C760 ) C515_=_C761( C515 C761 ) C515_=_C762( C515 C762 ) C515_=_C763( C515 C763 ) \nC515_=_C764( C515 C764 ) C515_=_C765( C515 C765 ) C515_=_C766( C515 C766 ) C515_=_C767( C515 C767 ) C515_=_C768( C515 C768 ) C515_=_C769(</w:t>
      </w:r>
    </w:p>
    <w:p>
      <w:pPr>
        <w:pStyle w:val="PreformattedText"/>
        <w:bidi w:val="0"/>
        <w:spacing w:before="0" w:after="0"/>
        <w:jc w:val="left"/>
        <w:rPr/>
      </w:pPr>
      <w:r>
        <w:rPr/>
        <w:t xml:space="preserve"> </w:t>
      </w:r>
      <w:r>
        <w:rPr/>
        <w:t>C515 C769 ) \nC515_=_C770( C515 C770 ) C515_=_C771( C515 C771 ) C515_=_C772( C515 C772 ) C515_=_C773( C515 C773 ) C515_=_C775( C515 C775 ) C515_=_C776( C515 C776 ) \nC515_=_C777( C515 C777 ) C515_=_C778( C515 C778 ) C515_=_C779( C515 C779 ) C515_=_C780( C515 C780 ) C515_=_C781( C515 C781 ) C516_=_C547( C516 C547 ) \nC516_=_C577( C516 C577 ) C516_=_C606( C516 C606 ) C516_=_C634( C516 C634 ) C516_=_C661( C516 C661 ) C516_=_C687( C516 C687 ) C516_=_C712( C516 C712 ) \nC516_=_C736( C516 C736 ) C516_=_C759( C516 C759 ) C516_=_C782( C516 C782 ) C516_=_C783( C516 C783 ) C516_=_C784( C516 C784 ) C516_=_C785( C516 C785 ) \nC516_=_C786( C516 C786 ) C516_=_C787( C516 C787 ) C516_=_C788( C516 C788 ) C516_=_C789( C516 C789 ) C516_=_C790( C516 C790 ) C516_=_C791( C516 C791 ) \nC516_=_C792( C516 C792 ) C516_=_C793( C516 C793 ) C516_=_C794( C516 C794 ) C516_=_C795( C516 C795 ) C516_=_C796( C516 C796 ) C516_=_C798( C516 C798 ) \nC516_=_C799( C516 C799 ) C516_=_C800( C516 C800 ) C516_=_C801( C516 C801 ) C516_=_C802( C516 C802 ) C516_=_C803( C516 C803 ) C546_=_C547( C546 C547 ) \nC546_=_C576( C546 C576 ) C546_=_C605( C546 C605 ) C546_=_C633( C546 C633 ) C546_=_C660( C546 C660 ) C546_=_C686( C546 C686 ) C546_=_C711( C546 C711 ) \nC546_=_C735( C546 C735 ) C546_=_C759( C546 C759 ) C546_=_C760( C546 C760 ) C546_=_C761( C546 C761 ) C546_=_C762( C546 C762 ) C546_=_C763( C546 C763 ) \nC546_=_C764( C546 C764 ) C546_=_C765( C546 C765 ) C546_=_C766( C546 C766 ) C546_=_C767( C546 C767 ) C546_=_C768( C546 C768 ) C546_=_C769( C546 C769 ) \nC546_=_C770( C546 C770 ) C546_=_C771( C546 C771 ) C546_=_C772( C546 C772 ) C546_=_C773( C546 C773 ) C546_=_C775( C546 C775 ) C546_=_C776( C546 C776 ) \nC546_=_C777( C546 C777 ) C546_=_C778( C546 C778 ) C546_=_C779( C546 C779 ) C546_=_C780( C546 C780 ) C546_=_C781( C546 C781 ) C547_=_C577( C547 C577 ) \nC547_=_C606( C547 C606 ) C547_=_C634( C547 C634 ) C547_=_C661( C547 C661 ) C547_=_C687( C547 C687 ) C547_=_C712( C547 C712 ) C547_=_C736( C547 C736 ) \nC547_=_C759( C547 C759 ) C547_=_C782( C547 C782 ) C547_=_C783( C547 C783 ) C547_=_C784( C547 C784 ) C547_=_C785( C547 C785 ) C547_=_C786( C547 C786 ) \nC547_=_C787( C547 C787 ) C547_=_C788( C547 C788 ) C547_=_C789( C547 C789 ) C547_=_C790( C547 C790 ) C547_=_C791( C547 C791 ) C547_=_C792( C547 C792 ) \nC547_=_C793( C547 C793 ) C547_=_C794( C547 C794 ) C547_=_C795( C547 C795 ) C547_=_C796( C547 C796 ) C547_=_C798( C547 C798 ) C547_=_C799( C547 C799 ) \nC547_=_C800( C547 C800 ) C547_=_C801( C547 C801 ) C547_=_C802( C547 C802 ) C547_=_C803( C547 C803 ) C576_=_C577( C576 C577 ) C576_=_C605( C576 C605 ) \nC576_=_C633( C576 C633 ) C576_=_C660( C576 C660 ) C576_=_C686( C576 C686 ) C576_=_C711( C576 C711 ) C576_=_C735( C576 C735 ) C576_=_C759( C576 C759 ) \nC576_=_C760( C576 C760 ) C576_=_C761( C576 C761 ) C576_=_C762( C576 C762 ) C576_=_C763( C576 C763 ) C576_=_C764( C576 C764 ) C576_=_C765( C576 C765 ) \nC576_=_C766( C576 C766 ) C576_=_C767( C576 C767 ) C576_=_C768( C576 C768 ) C576_=_C769( C576 C769 ) C576_=_C770( C576 C770 ) C576_=_C771( C576 C771 ) \nC576_=_C772( C576 C772 ) C576_=_C773( C576 C773 ) C576_=_C775( C576 C775 ) C576_=_C776( C576 C776 ) C576_=_C777( C576 C777 ) C576_=_C778( C576 C778 ) \nC576_=_C779( C576 C779 ) C576_=_C780( C576 C780 ) C576_=_C781( C576 C781 ) C577_=_C606( C577 C606 ) C577_=_C634( C577 C634 ) C577_=_C661( C577 C661 ) \nC577_=_C687( C577 C687 ) C577_=_C712( C577 C712 ) C577_=_C736( C577 C736 ) C577_=_C759( C577 C759 ) C577_=_C782( C577 C782 ) C577_=_C783( C577 C783 ) \nC577_=_C784( C577 C784 ) C577_=_C785( C577 C785 ) C577_=_C786( C577 C786 ) C577_=_C787( C577 C787 ) C577_=_C788( C577 C788 ) C577_=_C789( C577 C789 ) \nC577_=_C790( C577 C790 ) C577_=_C791( C577 C791 ) C577_=_C792( C577 C792 ) C577_=_C793( C577 C793 ) C577_=_C794( C577 C794 ) C577_=_C795( C577 C795 ) \nC577_=_C796( C577 C796 ) C577_=_C798( C577 C798 ) C577_=_C799( C577 C799 ) C577_=_C800( C577 C800 ) C577_=_C801( C577 C801 ) C577_=_C802( C577 C802 ) \nC577_=_C803( C577 C803 ) C605_=_C606( C605 C606 ) C605_=_C633( C605 C633 ) C605_=_C660( C605 C660 ) C605_=_C686( C605 C686 ) C605_=_C711( C605 C711 ) \nC605_=_C735( C605 C735 ) C605_=_C759( C605 C759 ) C605_=_C760( C605 C760 ) C605_=_C761( C605 C761 ) C605_=_C762( C605 C762 ) C605_=_C763( C605 C763 ) \nC605_=_C764( C605 C764 ) C605_=_C765( C605 C765 ) C605_=_C766( C605 C766 ) C605_=_C767( C605 C767 ) C605_=_C768( C605 C768 ) C605_=_C769( C605 C769 ) \nC605_=_C770( C605 C770 ) C605_=_C771( C605 C771 ) C605_=_C772( C605 C772 ) C605_=_C773( C605 C773 ) C605_=_C775( C605 C775 ) C605_=_C776( C605 C776 ) \nC605_=_C777( C605 C777 ) C605_=_C778( C605 C778 ) C605_=_C779( C605 C779 ) C605_=_C780( C605 C780 ) C605_=_C781( C605 C781 ) C606_=_C634( C606 C634 ) \nC606_=_C661( C606 C661 ) C606_=_C687( C606 C687 ) C606_=_C712( C606 C712 ) C606_=_C736( C606 C736 ) C606_=_C759( C606 C759 ) C606_=_C782( C606 C782 ) \nC606_=_C783( C606 C783 ) C606_=_C784( C606 C784 ) C606_=_C785( C606 C785 ) C606_=_C786( C606 C786 ) C606_=_C787( C606 C787 ) C606_=_C788( C606 C788 ) \nC606_=_C789( C606 C789 ) C606_=_C790( C606 C790 ) C606_=_C791( C606 C791 ) C606_=_C792( C606 C792 ) C606_=_C793( C606 C793 ) C606_=_C794( C606 C794 ) \nC606_=_C795( C606 C795 ) C606_=_C796( C606 C796 ) C606_=_C798( C606 C798 ) C606_=_C799( C606 C799 ) C606_=_C800( C606 C800 ) C606_=_C801( C606 C801 ) \nC606_=_C802( C606 C802 ) C606_=_C803( C606 C803 ) C633_=_C634( C633 C634 ) C633_=_C660( C633 C660 ) C633_=_C686( C633 C686 ) C633_=_C711( C633 C711 ) \nC633_=_C735( C633 C735 ) C633_=_C759( C633 C759 ) C633_=_C760( C633 C760 ) C633_=_C761( C633 C761 ) C633_=_C762( C633 C762 ) C633_=_C763( C633 C763 ) \nC633_=_C764( C633 C764 ) C633_=_C765( C633 C765 ) C633_=_C766( C633 C766 ) C633_=_C767( C633 C767 ) C633_=_C768( C633 C768 ) C633_=_C769( C633 C769 ) \nC633_=_C770( C633 C770 ) C633_=_C771( C633 C771 ) C633_=_C772( C633 C772 ) C633_=_C773( C633 C773 ) C633_=_C775( C633 C775 ) C633_=_C776( C633 C776 ) \nC633_=_C777( C633 C777 ) C633_=_C778( C633 C778 ) C633_=_C779( C633 C779 ) C633_=_C780( C633 C780 ) C633_=_C781( C633 C781 ) C634_=_C661( C634 C661 ) \nC634_=_C687( C634 C687 ) C634_=_C712( C634 C712 ) C634_=_C736( C634 C736 ) C634_=_C759( C634 C759 ) C634_=_C782( C634 C782 ) C634_=_C783( C634 C783 ) \nC634_=_C784( C634 C784 ) C634_=_C785( C634 C785 ) C634_=_C786( C634 C786 ) C634_=_C787( C634 C787 ) C634_=_C788( C634 C788 ) C634_=_C789( C634 C789 ) \nC634_=_C790( C634 C790 ) C634_=_C791( C634 C791 ) C634_=_C792( C634 C792 ) C634_=_C793( C634 C793 ) C634_=_C794( C634 C794 ) C634_=_C795( C634 C795 ) \nC634_=_C796( C634 C796 ) C634_=_C798( C634 C798 ) C634_=_C799( C634 C799 ) C634_=_C800( C634 C800 ) C634_=_C801( C634 C801 ) C634_=_C802( C634 C802 ) \nC634_=_C803( C634 C803 ) C660_=_C661( C660 C661 ) C660_=_C686( C660 C686 ) C660_=_C711( C660 C711 ) C660_=_C735( C660 C735 ) C660_=_C759( C660 C759 ) \nC660_=_C760( C660 C760 ) C660_=_C761( C660 C761 ) C660_=_C762( C660 C762 ) C660_=_C763( C660 C763 ) C660_=_C764( C660 C764 ) C660_=_C765( C660 C765 ) \nC660_=_C766( C660 C766 ) C660_=_C767( C660 C767 ) C660_=_C768( C660 C768 ) C660_=_C769( C660 C769 ) C660_=_C770( C660 C770 ) C660_=_C771( C660 C771 ) \nC660_=_C772( C660 C772 ) C660_=_C773( C660 C773 ) C660_=_C775( C660 C775 ) C660_=_C776( C660 C776 ) C660_=_C777( C660 C777 ) C660_=_C778( C660 C778 ) \nC660_=_C779( C660 C779 ) C660_=_C780( C660 C780 ) C660_=_C781( C660 C781 ) C661_=_C687( C661 C687 ) C661_=_C712( C661 C712 ) C661_=_C736( C661 C736 ) \nC661_=_C759( C661 C759 ) C661_=_C782( C661 C782 ) C661_=_C783( C661 C783 ) C661_=_C784( C661 C784 ) C661_=_C785( C661 C785 ) C661_=_C786( C661 C786 ) \nC661_=_C787( C661 C787 ) C661_=_C788( C661 C788 ) C661_=_C789( C661 C789 ) C661_=_C790( C661 C790 ) C661_=_C791( C661 C791 ) C661_=_C792( C661 C792 ) \nC661_=_C793( C661 C793 ) C661_=_C794( C661 C794 ) C661_=_C795( C661 C795 ) C661_=_C796( C661 C796 ) C661_=_C798( C661 C798 ) C661_=_C799( C661 C799 ) \nC661_=_C800( C661 C800 ) C661_=_C801( C661 C801 ) C661_=_C802( C661 C802 ) C661_=_C803( C661 C803 ) C686_=_C687( C686 C687 ) C686_=_C711( C686 C711 ) \nC686_=_C735( C686 C735 ) C686_=_C759( C686 C759 ) C686_=_C760( C686 C760 ) C686_=_C761( C686 C761 ) C686_=_C762( C686 C762 ) C686_=_C763( C686 C763 ) \nC686_=_C764( C686 C764 ) C686_=_C765( C686 C765 ) C686_=_C766( C686 C766 ) C686_=_C767( C686 C767 ) C686_=_C768( C686 C768 ) C686_=_C769( C686 C769 ) \nC686_=_C770( C686 C770 ) C686_=_C771( C686 C771 ) C686_=_C772( C686 C772 ) C686_=_C773( C686 C773 ) C686_=_C775( C686 C775 ) C686_=_C776( C686 C776 ) \nC686_=_C777( C686 C777 ) C686_=_C778( C686 C778 ) C686_=_C779( C686 C779 ) C686_=_C780( C686 C780 ) C686_=_C781( C686 C781 ) C687_=_C712( C687 C712 ) \nC687_=_C736( C687 C736 ) C687_=_C759( C687 C759 ) C687_=_C782( C687 C782 ) C687_=_C783( C687 C783 ) C687_=_C784( C687 C784 ) C687_=_C785( C687 C785 ) \nC687_=_C786( C687 C786 ) C687_=_C787( C687 C787 ) C687_=_C788( C687 C788 ) C687_=_C789( C687 C789 ) C687_=_C790( C687 C790 ) C687_=_C791( C687 C791 ) \nC687_=_C792( C687 C792 ) C687_=_C793( C687 C793 ) C687_=_C794( C687 C794 ) C687_=_C795( C687 C795 ) C687_=_C796( C687 C796 ) C687_=_C798( C687 C798 ) \nC687_=_C799( C687 C799 ) C687_=_C800( C687 C800 ) C687_=_C801( C687 C801 ) C687_=_C802( C687 C802 ) C687_=_C803( C687 C803 ) C711_=_C712( C711 C712 ) \nC711_=_C735( C711 C735 ) C711_=_C759( C711 C759 ) C711_=_C760( C711 C760 ) C711_=_C761( C711 C761 ) C711_=_C762( C711 C762 ) C711_=_C763( C711 C763 ) \nC711_=_C764( C711 C764 ) C711_=_C765( C711 C765 ) C711_=_C766( C711 C766 ) C711_=_C767( C711 C767 ) C711_=_C768( C711 C768 ) C711_=_C769( C711 C769 ) \nC711_=_C770( C711 C770 ) C711_=_C771( C711 C771 ) C711_=_C772( C711 C772 ) C711_=_C773( C711 C773 ) C711_=_C775( C711 C775 ) C711_=_C776( C711 C776 ) \nC711_=_C777( C711 C777 ) C711_=_C778( C711 C778 ) C711_=_C779( C711 C779 ) C711_=_C780( C711 C780 ) C711_=_C781( C711 C781 ) C712_=_C736( C712 C736 ) \nC712_=_C759(</w:t>
      </w:r>
    </w:p>
    <w:p>
      <w:pPr>
        <w:pStyle w:val="PreformattedText"/>
        <w:bidi w:val="0"/>
        <w:spacing w:before="0" w:after="0"/>
        <w:jc w:val="left"/>
        <w:rPr/>
      </w:pPr>
      <w:r>
        <w:rPr/>
        <w:t xml:space="preserve"> </w:t>
      </w:r>
      <w:r>
        <w:rPr/>
        <w:t>C712 C759 ) C712_=_C782( C712 C782 ) C712_=_C783( C712 C783 ) C712_=_C784( C712 C784 ) C712_=_C785( C712 C785 ) C712_=_C786( C712 C786 ) \nC712_=_C787( C712 C787 ) C712_=_C788( C712 C788 ) C712_=_C789( C712 C789 ) C712_=_C790( C712 C790 ) C712_=_C791( C712 C791 ) C712_=_C792( C712 C792 ) \nC712_=_C793( C712 C793 ) C712_=_C794( C712 C794 ) C712_=_C795( C712 C795 ) C712_=_C796( C712 C796 ) C712_=_C798( C712 C798 ) C712_=_C799( C712 C799 ) \nC712_=_C800( C712 C800 ) C712_=_C801( C712 C801 ) C712_=_C802( C712 C802 ) C712_=_C803( C712 C803 ) C735_=_C736( C735 C736 ) C735_=_C759( C735 C759 ) \nC735_=_C760( C735 C760 ) C735_=_C761( C735 C761 ) C735_=_C762( C735 C762 ) C735_=_C763( C735 C763 ) C735_=_C764( C735 C764 ) C735_=_C765( C735 C765 ) \nC735_=_C766( C735 C766 ) C735_=_C767( C735 C767 ) C735_=_C768( C735 C768 ) C735_=_C769( C735 C769 ) C735_=_C770( C735 C770 ) C735_=_C771( C735 C771 ) \nC735_=_C772( C735 C772 ) C735_=_C773( C735 C773 ) C735_=_C775( C735 C775 ) C735_=_C776( C735 C776 ) C735_=_C777( C735 C777 ) C735_=_C778( C735 C778 ) \nC735_=_C779( C735 C779 ) C735_=_C780( C735 C780 ) C735_=_C781( C735 C781 ) C736_=_C759( C736 C759 ) C736_=_C782( C736 C782 ) C736_=_C783( C736 C783 ) \nC736_=_C784( C736 C784 ) C736_=_C785( C736 C785 ) C736_=_C786( C736 C786 ) C736_=_C787( C736 C787 ) C736_=_C788( C736 C788 ) C736_=_C789( C736 C789 ) \nC736_=_C790( C736 C790 ) C736_=_C791( C736 C791 ) C736_=_C792( C736 C792 ) C736_=_C793( C736 C793 ) C736_=_C794( C736 C794 ) C736_=_C795( C736 C795 ) \nC736_=_C796( C736 C796 ) C736_=_C798( C736 C798 ) C736_=_C799( C736 C799 ) C736_=_C800( C736 C800 ) C736_=_C801( C736 C801 ) C736_=_C802( C736 C802 ) \nC736_=_C803( C736 C803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5( C759 C775 ) C759_=_C776( C759 C776 ) C759_=_C777( C759 C777 ) \nC759_=_C778( C759 C778 ) C759_=_C779( C759 C779 ) C759_=_C780( C759 C780 ) C759_=_C781( C759 C781 ) C759_=_C782( C759 C782 ) C759_=_C783( C759 C783 ) \nC759_=_C784( C759 C784 ) C759_=_C785( C759 C785 ) C759_=_C786( C759 C786 ) C759_=_C787( C759 C787 ) C759_=_C788( C759 C788 ) C759_=_C789( C759 C789 ) \nC759_=_C790( C759 C790 ) C759_=_C791( C759 C791 ) C759_=_C792( C759 C792 ) C759_=_C793( C759 C793 ) C759_=_C794( C759 C794 ) C759_=_C795( C759 C795 ) \nC759_=_C796( C759 C796 ) C759_=_C798( C759 C798 ) C759_=_C799( C759 C799 ) C759_=_C800( C759 C800 ) C759_=_C801( C759 C801 ) C759_=_C802( C759 C802 ) \nC759_=_C803( C759 C80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5( C760 C775 ) C760_=_C776( C760 C776 ) C760_=_C777( C760 C777 ) C760_=_C778( C760 C778 ) \nC760_=_C779( C760 C779 ) C760_=_C780( C760 C780 ) C760_=_C781( C760 C781 ) C760_=_C782( C760 C782 ) C761_=_C762( C761 C762 ) C761_=_C763( C761 C763 ) \nC761_=_C764( C761 C764 ) C761_=_C765( C761 C765 ) C761_=_C766( C761 C766 ) C761_=_C767( C761 C767 ) C761_=_C768( C761 C768 ) C761_=_C769( C761 C769 ) \nC761_=_C770( C761 C770 ) C761_=_C771( C761 C771 ) C761_=_C772( C761 C772 ) C761_=_C773( C761 C773 ) C761_=_C775( C761 C775 ) C761_=_C776( C761 C776 ) \nC761_=_C777( C761 C777 ) C761_=_C778( C761 C778 ) C761_=_C779( C761 C779 ) C761_=_C780( C761 C780 ) C761_=_C781( C761 C781 ) C761_=_C783( C761 C783 ) \nC762_=_C763( C762 C763 ) C762_=_C764( C762 C764 ) C762_=_C765( C762 C765 ) C762_=_C766( C762 C766 ) C762_=_C767( C762 C767 ) C762_=_C768( C762 C768 ) \nC762_=_C769( C762 C769 ) C762_=_C770( C762 C770 ) C762_=_C771( C762 C771 ) C762_=_C772( C762 C772 ) C762_=_C773( C762 C773 ) C762_=_C775( C762 C775 ) \nC762_=_C776( C762 C776 ) C762_=_C777( C762 C777 ) C762_=_C778( C762 C778 ) C762_=_C779( C762 C779 ) C762_=_C780( C762 C780 ) C762_=_C781( C762 C781 ) \nC762_=_C784( C762 C784 ) C763_=_C764( C763 C764 ) C763_=_C765( C763 C765 ) C763_=_C766( C763 C766 ) C763_=_C767( C763 C767 ) C763_=_C768( C763 C768 ) \nC763_=_C769( C763 C769 ) C763_=_C770( C763 C770 ) C763_=_C771( C763 C771 ) C763_=_C772( C763 C772 ) C763_=_C773( C763 C773 ) C763_=_C775( C763 C775 ) \nC763_=_C776( C763 C776 ) C763_=_C777( C763 C777 ) C763_=_C778( C763 C778 ) C763_=_C779( C763 C779 ) C763_=_C780( C763 C780 ) C763_=_C781( C763 C781 ) \nC763_=_C785( C763 C785 ) C764_=_C765( C764 C765 ) C764_=_C766( C764 C766 ) C764_=_C767( C764 C767 ) C764_=_C768( C764 C768 ) C764_=_C769( C764 C769 ) \nC764_=_C770( C764 C770 ) C764_=_C771( C764 C771 ) C764_=_C772( C764 C772 ) C764_=_C773( C764 C773 ) C764_=_C775( C764 C775 ) C764_=_C776( C764 C776 ) \nC764_=_C777( C764 C777 ) C764_=_C778( C764 C778 ) C764_=_C779( C764 C779 ) C764_=_C780( C764 C780 ) C764_=_C781( C764 C781 ) C764_=_C786( C764 C786 ) \nC765_=_C766( C765 C766 ) C765_=_C767( C765 C767 ) C765_=_C768( C765 C768 ) C765_=_C769( C765 C769 ) C765_=_C770( C765 C770 ) C765_=_C771( C765 C771 ) \nC765_=_C772( C765 C772 ) C765_=_C773( C765 C773 ) C765_=_C775( C765 C775 ) C765_=_C776( C765 C776 ) C765_=_C777( C765 C777 ) C765_=_C778( C765 C778 ) \nC765_=_C779( C765 C779 ) C765_=_C780( C765 C780 ) C765_=_C781( C765 C781 ) C765_=_C787( C765 C787 ) C766_=_C767( C766 C767 ) C766_=_C768( C766 C768 ) \nC766_=_C769( C766 C769 ) C766_=_C770( C766 C770 ) C766_=_C771( C766 C771 ) C766_=_C772( C766 C772 ) C766_=_C773( C766 C773 ) C766_=_C775( C766 C775 ) \nC766_=_C776( C766 C776 ) C766_=_C777( C766 C777 ) C766_=_C778( C766 C778 ) C766_=_C779( C766 C779 ) C766_=_C780( C766 C780 ) C766_=_C781( C766 C781 ) \nC766_=_C788( C766 C788 ) C767_=_C768( C767 C768 ) C767_=_C769( C767 C769 ) C767_=_C770( C767 C770 ) C767_=_C771( C767 C771 ) C767_=_C772( C767 C772 ) \nC767_=_C773( C767 C773 ) C767_=_C775( C767 C775 ) C767_=_C776( C767 C776 ) C767_=_C777( C767 C777 ) C767_=_C778( C767 C778 ) C767_=_C779( C767 C779 ) \nC767_=_C780( C767 C780 ) C767_=_C781( C767 C781 ) C767_=_C789( C767 C789 ) C768_=_C769( C768 C769 ) C768_=_C770( C768 C770 ) C768_=_C771( C768 C771 ) \nC768_=_C772( C768 C772 ) C768_=_C773( C768 C773 ) C768_=_C775( C768 C775 ) C768_=_C776( C768 C776 ) C768_=_C777( C768 C777 ) C768_=_C778( C768 C778 ) \nC768_=_C779( C768 C779 ) C768_=_C780( C768 C780 ) C768_=_C781( C768 C781 ) C768_=_C790( C768 C790 ) C769_=_C770( C769 C770 ) C769_=_C771( C769 C771 ) \nC769_=_C772( C769 C772 ) C769_=_C773( C769 C773 ) C769_=_C775( C769 C775 ) C769_=_C776( C769 C776 ) C769_=_C777( C769 C777 ) C769_=_C778( C769 C778 ) \nC769_=_C779( C769 C779 ) C769_=_C780( C769 C780 ) C769_=_C781( C769 C781 ) C769_=_C791( C769 C791 ) C770_=_C771( C770 C771 ) C770_=_C772( C770 C772 ) \nC770_=_C773( C770 C773 ) C770_=_C775( C770 C775 ) C770_=_C776( C770 C776 ) C770_=_C777( C770 C777 ) C770_=_C778( C770 C778 ) C770_=_C779( C770 C779 ) \nC770_=_C780( C770 C780 ) C770_=_C781( C770 C781 ) C770_=_C792( C770 C792 ) C771_=_C772( C771 C772 ) C771_=_C773( C771 C773 ) C771_=_C775( C771 C775 ) \nC771_=_C776( C771 C776 ) C771_=_C777( C771 C777 ) C771_=_C778( C771 C778 ) C771_=_C779( C771 C779 ) C771_=_C780( C771 C780 ) C771_=_C781( C771 C781 ) \nC771_=_C793( C771 C793 ) C772_=_C773( C772 C773 ) C772_=_C775( C772 C775 ) C772_=_C776( C772 C776 ) C772_=_C777( C772 C777 ) C772_=_C778( C772 C778 ) \nC772_=_C779( C772 C779 ) C772_=_C780( C772 C780 ) C772_=_C781( C772 C781 ) C772_=_C794( C772 C794 ) C773_=_C775( C773 C775 ) C773_=_C776( C773 C776 ) \nC773_=_C777( C773 C777 ) C773_=_C778( C773 C778 ) C773_=_C779( C773 C779 ) C773_=_C780( C773 C780 ) C773_=_C781( C773 C781 ) C773_=_C795( C773 C795 ) \nC775_=_C776( C775 C776 ) C775_=_C777( C775 C777 ) C775_=_C778( C775 C778 ) C775_=_C779( C775 C779 ) C775_=_C780( C775 C780 ) C775_=_C781( C775 C781 ) \nC775_=_C796( C775 C796 ) C776_=_C777( C776 C777 ) C776_=_C778( C776 C778 ) C776_=_C779( C776 C779 ) C776_=_C780( C776 C780 ) C776_=_C781( C776 C781 ) \nC776_=_C798( C776 C798 ) C777_=_C778( C777 C778 ) C777_=_C779( C777 C779 ) C777_=_C780( C777 C780 ) C777_=_C781( C777 C781 ) C777_=_C799( C777 C799 ) \nC778_=_C779( C778 C779 ) C778_=_C780( C778 C780 ) C778_=_C781( C778 C781 ) C778_=_C800( C778 C800 ) C779_=_C780( C779 C780 ) C779_=_C781( C779 C781 ) \nC779_=_C801( C779 C801 ) C780_=_C781( C780 C781 ) C780_=_C802( C780 C802 ) C781_=_C803( C781 C803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8( C782 C798 ) C782_=_C799( C782 C799 ) C782_=_C800( C782 C800 ) C782_=_C801( C782 C801 ) C782_=_C802( C782 C802 ) C782_=_C803( C782 C80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8( C783 C798 ) C783_=_C799( C783 C799 ) C783_=_C800( C783 C800 ) C783_=_C801( C783 C801 ) C783_=_C802( C783 C802 ) \nC783_=_C803( C783 C803 ) C784_=_C785( C784 C785 ) C784_=_C786( C784 C786 ) C784_=_C787( C784 C787 ) C784_=_C788( C784 C788 ) C784_=_C789( C784 C789 ) \nC784_=_C790( C784 C790 ) C784_=_C791( C784 C791 ) C784_=_C792( C784 C792 ) C784_=_C793( C784 C793 ) C784_=_C794( C784 C794 ) C784_=_C795( C784 C795 ) \nC784_=_C796( C784 C796 ) C784_=_C798(</w:t>
      </w:r>
    </w:p>
    <w:p>
      <w:pPr>
        <w:pStyle w:val="PreformattedText"/>
        <w:bidi w:val="0"/>
        <w:spacing w:before="0" w:after="0"/>
        <w:jc w:val="left"/>
        <w:rPr/>
      </w:pPr>
      <w:r>
        <w:rPr/>
        <w:t xml:space="preserve"> </w:t>
      </w:r>
      <w:r>
        <w:rPr/>
        <w:t>C784 C798 ) C784_=_C799( C784 C799 ) C784_=_C800( C784 C800 ) C784_=_C801( C784 C801 ) C784_=_C802( C784 C802 ) \nC784_=_C803( C784 C803 ) C785_=_C786( C785 C786 ) C785_=_C787( C785 C787 ) C785_=_C788( C785 C788 ) C785_=_C789( C785 C789 ) C785_=_C790( C785 C790 ) \nC785_=_C791( C785 C791 ) C785_=_C792( C785 C792 ) C785_=_C793( C785 C793 ) C785_=_C794( C785 C794 ) C785_=_C795( C785 C795 ) C785_=_C796( C785 C796 ) \nC785_=_C798( C785 C798 ) C785_=_C799( C785 C799 ) C785_=_C800( C785 C800 ) C785_=_C801( C785 C801 ) C785_=_C802( C785 C802 ) C785_=_C803( C785 C803 ) \nC786_=_C787( C786 C787 ) C786_=_C788( C786 C788 ) C786_=_C789( C786 C789 ) C786_=_C790( C786 C790 ) C786_=_C791( C786 C791 ) C786_=_C792( C786 C792 ) \nC786_=_C793( C786 C793 ) C786_=_C794( C786 C794 ) C786_=_C795( C786 C795 ) C786_=_C796( C786 C796 ) C786_=_C798( C786 C798 ) C786_=_C799( C786 C799 ) \nC786_=_C800( C786 C800 ) C786_=_C801( C786 C801 ) C786_=_C802( C786 C802 ) C786_=_C803( C786 C803 ) C787_=_C788( C787 C788 ) C787_=_C789( C787 C789 ) \nC787_=_C790( C787 C790 ) C787_=_C791( C787 C791 ) C787_=_C792( C787 C792 ) C787_=_C793( C787 C793 ) C787_=_C794( C787 C794 ) C787_=_C795( C787 C795 ) \nC787_=_C796( C787 C796 ) C787_=_C798( C787 C798 ) C787_=_C799( C787 C799 ) C787_=_C800( C787 C800 ) C787_=_C801( C787 C801 ) C787_=_C802( C787 C802 ) \nC787_=_C803( C787 C803 ) C788_=_C789( C788 C789 ) C788_=_C790( C788 C790 ) C788_=_C791( C788 C791 ) C788_=_C792( C788 C792 ) C788_=_C793( C788 C793 ) \nC788_=_C794( C788 C794 ) C788_=_C795( C788 C795 ) C788_=_C796( C788 C796 ) C788_=_C798( C788 C798 ) C788_=_C799( C788 C799 ) C788_=_C800( C788 C800 ) \nC788_=_C801( C788 C801 ) C788_=_C802( C788 C802 ) C788_=_C803( C788 C803 ) C789_=_C790( C789 C790 ) C789_=_C791( C789 C791 ) C789_=_C792( C789 C792 ) \nC789_=_C793( C789 C793 ) C789_=_C794( C789 C794 ) C789_=_C795( C789 C795 ) C789_=_C796( C789 C796 ) C789_=_C798( C789 C798 ) C789_=_C799( C789 C799 ) \nC789_=_C800( C789 C800 ) C789_=_C801( C789 C801 ) C789_=_C802( C789 C802 ) C789_=_C803( C789 C803 ) C790_=_C791( C790 C791 ) C790_=_C792( C790 C792 ) \nC790_=_C793( C790 C793 ) C790_=_C794( C790 C794 ) C790_=_C795( C790 C795 ) C790_=_C796( C790 C796 ) C790_=_C798( C790 C798 ) C790_=_C799( C790 C799 ) \nC790_=_C800( C790 C800 ) C790_=_C801( C790 C801 ) C790_=_C802( C790 C802 ) C790_=_C803( C790 C803 ) C791_=_C792( C791 C792 ) C791_=_C793( C791 C793 ) \nC791_=_C794( C791 C794 ) C791_=_C795( C791 C795 ) C791_=_C796( C791 C796 ) C791_=_C798( C791 C798 ) C791_=_C799( C791 C799 ) C791_=_C800( C791 C800 ) \nC791_=_C801( C791 C801 ) C791_=_C802( C791 C802 ) C791_=_C803( C791 C803 ) C792_=_C793( C792 C793 ) C792_=_C794( C792 C794 ) C792_=_C795( C792 C795 ) \nC792_=_C796( C792 C796 ) C792_=_C798( C792 C798 ) C792_=_C799( C792 C799 ) C792_=_C800( C792 C800 ) C792_=_C801( C792 C801 ) C792_=_C802( C792 C802 ) \nC792_=_C803( C792 C803 ) C793_=_C794( C793 C794 ) C793_=_C795( C793 C795 ) C793_=_C796( C793 C796 ) C793_=_C798( C793 C798 ) C793_=_C799( C793 C799 ) \nC793_=_C800( C793 C800 ) C793_=_C801( C793 C801 ) C793_=_C802( C793 C802 ) C793_=_C803( C793 C803 ) C794_=_C795( C794 C795 ) C794_=_C796( C794 C796 ) \nC794_=_C798( C794 C798 ) C794_=_C799( C794 C799 ) C794_=_C800( C794 C800 ) C794_=_C801( C794 C801 ) C794_=_C802( C794 C802 ) C794_=_C803( C794 C803 ) \nC795_=_C796( C795 C796 ) C795_=_C798( C795 C798 ) C795_=_C799( C795 C799 ) C795_=_C800( C795 C800 ) C795_=_C801( C795 C801 ) C795_=_C802( C795 C802 ) \nC795_=_C803( C795 C803 ) C796_=_C798( C796 C798 ) C796_=_C799( C796 C799 ) C796_=_C800( C796 C800 ) C796_=_C801( C796 C801 ) C796_=_C802( C796 C802 ) \nC796_=_C803( C796 C803 ) C798_=_C799( C798 C799 ) C798_=_C800( C798 C800 ) C798_=_C801( C798 C801 ) C798_=_C802( C798 C802 ) C798_=_C803( C798 C803 ) \nC799_=_C800( C799 C800 ) C799_=_C801( C799 C801 ) C799_=_C802( C799 C802 ) C799_=_C803( C799 C803 ) C800_=_C801( C800 C801 ) C800_=_C802( C800 C802 ) \nC800_=_C803( C800 C803 ) C801_=_C802( C801 C802 ) C801_=_C803( C801 C803 ) C802_=_C803( C802 C803 ) "];19-&gt;31[label="86: C22 C23 C66 C67 C109 \nC110 C151 C152 C192 C193 C232 \nC233 C271 C272 C308 C310 C345 \nC346 C381 C382 C416 C417 C450 \nC451 C483 C484 C515 C516 C546 \nC547 C576 C577 C605 C606 C633 \nC634 C660 C661 C686 C687 C711 \nC712 C735 C736 C760 C761 C762 \nC763 C764 C765 C766 C767 C768 \nC769 C770 C771 C772 C773 C775 \nC776 C777 C778 C779 C780 C781 \nC782 C783 C784 C785 C786 C787 \nC788 C789 C790 C791 C792 C793 \nC794 C795 C796 C798 C799 C800 \nC801 C802 C803 \n1849: C22_=_C23 ,C22_=_C66 ,C22_=_C109 ,C22_=_C151 ,C22_=_C192 ,\nC22_=_C232 ,C22_=_C271 ,C22_=_C308 ,C22_=_C345 ,C22_=_C381 ,C22_=_C416 ,\nC22_=_C450 ,C22_=_C483 ,C22_=_C515 ,C22_=_C546 ,C22_=_C576 ,C22_=_C605 ,\nC22_=_C633 ,C22_=_C660 ,C22_=_C686 ,C22_=_C711 ,C22_=_C735 ,C22_=_C760 ,\nC22_=_C761 ,C22_=_C762 ,C22_=_C763 ,C22_=_C764 ,C22_=_C765 ,C22_=_C766 ,\nC22_=_C767 ,C22_=_C768 ,C22_=_C769 ,C22_=_C770 ,C22_=_C771 ,C22_=_C772 ,\nC22_=_C773 ,C22_=_C775 ,C22_=_C776 ,C22_=_C777 ,C22_=_C778 ,C22_=_C779 ,\nC22_=_C780 ,C22_=_C781 ,C23_=_C67 ,C23_=_C110 ,C23_=_C152 ,C23_=_C193 ,\nC23_=_C233 ,C23_=_C272 ,C23_=_C310 ,C23_=_C346 ,C23_=_C382 ,C23_=_C417 ,\nC23_=_C451 ,C23_=_C484 ,C23_=_C516 ,C23_=_C547 ,C23_=_C577 ,C23_=_C606 ,\nC23_=_C634 ,C23_=_C661 ,C23_=_C687 ,C23_=_C712 ,C23_=_C736 ,C23_=_C782 ,\nC23_=_C783 ,C23_=_C784 ,C23_=_C785 ,C23_=_C786 ,C23_=_C787 ,C23_=_C788 ,\nC23_=_C789 ,C23_=_C790 ,C23_=_C791 ,C23_=_C792 ,C23_=_C793 ,C23_=_C794 ,\nC23_=_C795 ,C23_=_C796 ,C23_=_C798 ,C23_=_C799 ,C23_=_C800 ,C23_=_C801 ,\nC23_=_C802 ,C23_=_C803 ,C66_=_C67 ,C66_=_C109 ,C66_=_C151 ,C66_=_C192 ,\nC66_=_C232 ,C66_=_C271 ,C66_=_C308 ,C66_=_C345 ,C66_=_C381 ,C66_=_C416 ,\nC66_=_C450 ,C66_=_C483 ,C66_=_C515 ,C66_=_C546 ,C66_=_C576 ,C66_=_C605 ,\nC66_=_C633 ,C66_=_C660 ,C66_=_C686 ,C66_=_C711 ,C66_=_C735 ,C66_=_C760 ,\nC66_=_C761 ,C66_=_C762 ,C66_=_C763 ,C66_=_C764 ,C66_=_C765 ,C66_=_C766 ,\nC66_=_C767 ,C66_=_C768 ,C66_=_C769 ,C66_=_C770 ,C66_=_C771 ,C66_=_C772 ,\nC66_=_C773 ,C66_=_C775 ,C66_=_C776 ,C66_=_C777 ,C66_=_C778 ,C66_=_C779 ,\nC66_=_C780 ,C66_=_C781 ,C67_=_C110 ,C67_=_C152 ,C67_=_C193 ,C67_=_C233 ,\nC67_=_C272 ,C67_=_C310 ,C67_=_C346 ,C67_=_C382 ,C67_=_C417 ,C67_=_C451 ,\nC67_=_C484 ,C67_=_C516 ,C67_=_C547 ,C67_=_C577 ,C67_=_C606 ,C67_=_C634 ,\nC67_=_C661 ,C67_=_C687 ,C67_=_C712 ,C67_=_C736 ,C67_=_C782 ,C67_=_C783 ,\nC67_=_C784 ,C67_=_C785 ,C67_=_C786 ,C67_=_C787 ,C67_=_C788 ,C67_=_C789 ,\nC67_=_C790 ,C67_=_C791 ,C67_=_C792 ,C67_=_C793 ,C67_=_C794 ,C67_=_C795 ,\nC67_=_C796 ,C67_=_C798 ,C67_=_C799 ,C67_=_C800 ,C67_=_C801 ,C67_=_C802 ,\nC67_=_C803 ,C109_=_C110 ,C109_=_C151 ,C109_=_C192 ,C109_=_C232 ,C109_=_C271 ,\nC109_=_C308 ,C109_=_C345 ,C109_=_C381 ,C109_=_C416 ,C109_=_C450 ,C109_=_C483 ,\nC109_=_C515 ,C109_=_C546 ,C109_=_C576 ,C109_=_C605 ,C109_=_C633 ,C109_=_C660 ,\nC109_=_C686 ,C109_=_C711 ,C109_=_C735 ,C109_=_C760 ,C109_=_C761 ,C109_=_C762 ,\nC109_=_C763 ,C109_=_C764 ,C109_=_C765 ,C109_=_C766 ,C109_=_C767 ,C109_=_C768 ,\nC109_=_C769 ,C109_=_C770 ,C109_=_C771 ,C109_=_C772 ,C109_=_C773 ,C109_=_C775 ,\nC109_=_C776 ,C109_=_C777 ,C109_=_C778 ,C109_=_C779 ,C109_=_C780 ,C109_=_C781 ,\nC110_=_C152 ,C110_=_C193 ,C110_=_C233 ,C110_=_C272 ,C110_=_C310 ,C110_=_C346 ,\nC110_=_C382 ,C110_=_C417 ,C110_=_C451 ,C110_=_C484 ,C110_=_C516 ,C110_=_C547 ,\nC110_=_C577 ,C110_=_C606 ,C110_=_C634 ,C110_=_C661 ,C110_=_C687 ,C110_=_C712 ,\nC110_=_C736 ,C110_=_C782 ,C110_=_C783 ,C110_=_C784 ,C110_=_C785 ,C110_=_C786 ,\nC110_=_C787 ,C110_=_C788 ,C110_=_C789 ,C110_=_C790 ,C110_=_C791 ,C110_=_C792 ,\nC110_=_C793 ,C110_=_C794 ,C110_=_C795 ,C110_=_C796 ,C110_=_C798 ,C110_=_C799 ,\nC110_=_C800 ,C110_=_C801 ,C110_=_C802 ,C110_=_C803 ,C151_=_C152 ,C151_=_C192 ,\nC151_=_C232 ,C151_=_C271 ,C151_=_C308 ,C151_=_C345 ,C151_=_C381 ,C151_=_C416 ,\nC151_=_C450 ,C151_=_C483 ,C151_=_C515 ,C151_=_C546 ,C151_=_C576 ,C151_=_C605 ,\nC151_=_C633 ,C151_=_C660 ,C151_=_C686 ,C151_=_C711 ,C151_=_C735 ,C151_=_C760 ,\nC151_=_C761 ,C151_=_C762 ,C151_=_C763 ,C151_=_C764 ,C151_=_C765 ,C151_=_C766 ,\nC151_=_C767 ,C151_=_C768 ,C151_=_C769 ,C151_=_C770 ,C151_=_C771 ,C151_=_C772 ,\nC151_=_C773 ,C151_=_C775 ,C151_=_C776 ,C151_=_C777 ,C151_=_C778 ,C151_=_C779 ,\nC151_=_C780 ,C151_=_C781 ,C152_=_C193 ,C152_=_C233 ,C152_=_C272 ,C152_=_C310 ,\nC152_=_C346 ,C152_=_C382 ,C152_=_C417 ,C152_=_C451 ,C152_=_C484 ,C152_=_C516 ,\nC152_=_C547 ,C152_=_C577 ,C152_=_C606 ,C152_=_C634 ,C152_=_C661 ,C152_=_C687 ,\nC152_=_C712 ,C152_=_C736 ,C152_=_C782 ,C152_=_C783 ,C152_=_C784 ,C152_=_C785 ,\nC152_=_C786 ,C152_=_C787 ,C152_=_C788 ,C152_=_C789 ,C152_=_C790 ,C152_=_C791 ,\nC152_=_C792 ,C152_=_C793 ,C152_=_C794 ,C152_=_C795 ,C152_=_C796 ,C152_=_C798 ,\nC152_=_C799 ,C152_=_C800 ,C152_=_C801 ,C152_=_C802 ,C152_=_C803 ,C192_=_C193 ,\nC192_=_C232 ,C192_=_C271 ,C192_=_C308 ,C192_=_C345 ,C192_=_C381 ,C192_=_C416 ,\nC192_=_C450 ,C192_=_C483 ,C192_=_C515 ,C192_=_C546 ,C192_=_C576 ,C192_=_C605 ,\nC192_=_C633 ,C192_=_C660 ,C192_=_C686 ,C192_=_C711 ,C192_=_C735 ,C192_=_C760 ,\nC192_=_C761 ,C192_=_C762 ,C192_=_C763 ,C192_=_C764 ,C192_=_C765 ,C192_=_C766 ,\nC192_=_C767 ,C192_=_C768 ,C192_=_C769 ,C192_=_C770 ,C192_=_C771 ,C192_=_C772 ,\nC192_=_C773 ,C192_=_C775 ,C192_=_C776 ,C192_=_C777 ,C192_=_C778 ,C192_=_C779 ,\nC192_=_C780 ,C192_=_C781 ,C193_=_C233 ,C193_=_C272 ,C193_=_C310 ,C193_=_C346 ,\nC193_=_C382 ,C193_=_C417 ,C193_=_C451 ,C193_=_C484 ,C193_=_C516 ,C193_=_C547 ,\nC193_=_C577 ,C193_=_C606 ,C193_=_C634 ,C193_=_C661 ,C193_=_C687 ,C193_=_C712 ,\nC193_=_C736 ,C193_=_C782 ,C193_=_C783 ,C193_=_C784 ,C193_=_C785 ,C193_=_C786 ,\nC193_=_C787 ,C193_=_C788 ,C193_=_C789 ,C193_=_C790 ,C193_=_C791 ,C193_=_C792 ,\nC193_=_C793 ,C193_=_C794 ,C193_=_C795 ,C193_=_C796 ,C193_=_C798 ,C193_=_C799 ,\nC193_=_C800 ,C193_=_C801 ,C193_=_C802 ,C193_=_C803 ,C232_=_C233 ,C232_=_C271 ,\nC232_=_C308 ,C232_=_C345 ,C232_=_C381 ,C232_=_C416 ,C232_=_C450 ,C232_=_C483 ,\nC232_=_C515 ,C232_=_C546 ,C232_=_C576 ,C232_=_C605 ,C232_=_C633 ,C232_=_C660</w:t>
      </w:r>
    </w:p>
    <w:p>
      <w:pPr>
        <w:pStyle w:val="PreformattedText"/>
        <w:bidi w:val="0"/>
        <w:spacing w:before="0" w:after="0"/>
        <w:jc w:val="left"/>
        <w:rPr/>
      </w:pPr>
      <w:r>
        <w:rPr/>
        <w:t xml:space="preserve"> </w:t>
      </w:r>
      <w:r>
        <w:rPr/>
        <w:t>,\nC232_=_C686 ,C232_=_C711 ,C232_=_C735 ,C232_=_C760 ,C232_=_C761 ,C232_=_C762 ,\nC232_=_C763 ,C232_=_C764 ,C232_=_C765 ,C232_=_C766 ,C232_=_C767 ,C232_=_C768 ,\nC232_=_C769 ,C232_=_C770 ,C232_=_C771 ,C232_=_C772 ,C232_=_C773 ,C232_=_C775 ,\nC232_=_C776 ,C232_=_C777 ,C232_=_C778 ,C232_=_C779 ,C232_=_C780 ,C232_=_C781 ,\nC233_=_C272 ,C233_=_C310 ,C233_=_C346 ,C233_=_C382 ,C233_=_C417 ,C233_=_C451 ,\nC233_=_C484 ,C233_=_C516 ,C233_=_C547 ,C233_=_C577 ,C233_=_C606 ,C233_=_C634 ,\nC233_=_C661 ,C233_=_C687 ,C233_=_C712 ,C233_=_C736 ,C233_=_C782 ,C233_=_C783 ,\nC233_=_C784 ,C233_=_C785 ,C233_=_C786 ,C233_=_C787 ,C233_=_C788 ,C233_=_C789 ,\nC233_=_C790 ,C233_=_C791 ,C233_=_C792 ,C233_=_C793 ,C233_=_C794 ,C233_=_C795 ,\nC233_=_C796 ,C233_=_C798 ,C233_=_C799 ,C233_=_C800 ,C233_=_C801 ,C233_=_C802 ,\nC233_=_C803 ,C271_=_C272 ,C271_=_C308 ,C271_=_C345 ,C271_=_C381 ,C271_=_C416 ,\nC271_=_C450 ,C271_=_C483 ,C271_=_C515 ,C271_=_C546 ,C271_=_C576 ,C271_=_C605 ,\nC271_=_C633 ,C271_=_C660 ,C271_=_C686 ,C271_=_C711 ,C271_=_C735 ,C271_=_C760 ,\nC271_=_C761 ,C271_=_C762 ,C271_=_C763 ,C271_=_C764 ,C271_=_C765 ,C271_=_C766 ,\nC271_=_C767 ,C271_=_C768 ,C271_=_C769 ,C271_=_C770 ,C271_=_C771 ,C271_=_C772 ,\nC271_=_C773 ,C271_=_C775 ,C271_=_C776 ,C271_=_C777 ,C271_=_C778 ,C271_=_C779 ,\nC271_=_C780 ,C271_=_C781 ,C272_=_C310 ,C272_=_C346 ,C272_=_C382 ,C272_=_C417 ,\nC272_=_C451 ,C272_=_C484 ,C272_=_C516 ,C272_=_C547 ,C272_=_C577 ,C272_=_C606 ,\nC272_=_C634 ,C272_=_C661 ,C272_=_C687 ,C272_=_C712 ,C272_=_C736 ,C272_=_C782 ,\nC272_=_C783 ,C272_=_C784 ,C272_=_C785 ,C272_=_C786 ,C272_=_C787 ,C272_=_C788 ,\nC272_=_C789 ,C272_=_C790 ,C272_=_C791 ,C272_=_C792 ,C272_=_C793 ,C272_=_C794 ,\nC272_=_C795 ,C272_=_C796 ,C272_=_C798 ,C272_=_C799 ,C272_=_C800 ,C272_=_C801 ,\nC272_=_C802 ,C272_=_C803 ,C308_=_C310 ,C308_=_C345 ,C308_=_C381 ,C308_=_C416 ,\nC308_=_C450 ,C308_=_C483 ,C308_=_C515 ,C308_=_C546 ,C308_=_C576 ,C308_=_C605 ,\nC308_=_C633 ,C308_=_C660 ,C308_=_C686 ,C308_=_C711 ,C308_=_C735 ,C308_=_C760 ,\nC308_=_C761 ,C308_=_C762 ,C308_=_C763 ,C308_=_C764 ,C308_=_C765 ,C308_=_C766 ,\nC308_=_C767 ,C308_=_C768 ,C308_=_C769 ,C308_=_C770 ,C308_=_C771 ,C308_=_C772 ,\nC308_=_C773 ,C308_=_C775 ,C308_=_C776 ,C308_=_C777 ,C308_=_C778 ,C308_=_C779 ,\nC308_=_C780 ,C308_=_C781 ,C310_=_C346 ,C310_=_C382 ,C310_=_C417 ,C310_=_C451 ,\nC310_=_C484 ,C310_=_C516 ,C310_=_C547 ,C310_=_C577 ,C310_=_C606 ,C310_=_C634 ,\nC310_=_C661 ,C310_=_C687 ,C310_=_C712 ,C310_=_C736 ,C310_=_C782 ,C310_=_C783 ,\nC310_=_C784 ,C310_=_C785 ,C310_=_C786 ,C310_=_C787 ,C310_=_C788 ,C310_=_C789 ,\nC310_=_C790 ,C310_=_C791 ,C310_=_C792 ,C310_=_C793 ,C310_=_C794 ,C310_=_C795 ,\nC310_=_C796 ,C310_=_C798 ,C310_=_C799 ,C310_=_C800 ,C310_=_C801 ,C310_=_C802 ,\nC310_=_C803 ,C345_=_C346 ,C345_=_C381 ,C345_=_C416 ,C345_=_C450 ,C345_=_C483 ,\nC345_=_C515 ,C345_=_C546 ,C345_=_C576 ,C345_=_C605 ,C345_=_C633 ,C345_=_C660 ,\nC345_=_C686 ,C345_=_C711 ,C345_=_C735 ,C345_=_C760 ,C345_=_C761 ,C345_=_C762 ,\nC345_=_C763 ,C345_=_C764 ,C345_=_C765 ,C345_=_C766 ,C345_=_C767 ,C345_=_C768 ,\nC345_=_C769 ,C345_=_C770 ,C345_=_C771 ,C345_=_C772 ,C345_=_C773 ,C345_=_C775 ,\nC345_=_C776 ,C345_=_C777 ,C345_=_C778 ,C345_=_C779 ,C345_=_C780 ,C345_=_C781 ,\nC346_=_C382 ,C346_=_C417 ,C346_=_C451 ,C346_=_C484 ,C346_=_C516 ,C346_=_C547 ,\nC346_=_C577 ,C346_=_C606 ,C346_=_C634 ,C346_=_C661 ,C346_=_C687 ,C346_=_C712 ,\nC346_=_C736 ,C346_=_C782 ,C346_=_C783 ,C346_=_C784 ,C346_=_C785 ,C346_=_C786 ,\nC346_=_C787 ,C346_=_C788 ,C346_=_C789 ,C346_=_C790 ,C346_=_C791 ,C346_=_C792 ,\nC346_=_C793 ,C346_=_C794 ,C346_=_C795 ,C346_=_C796 ,C346_=_C798 ,C346_=_C799 ,\nC346_=_C800 ,C346_=_C801 ,C346_=_C802 ,C346_=_C803 ,C381_=_C382 ,C381_=_C416 ,\nC381_=_C450 ,C381_=_C483 ,C381_=_C515 ,C381_=_C546 ,C381_=_C576 ,C381_=_C605 ,\nC381_=_C633 ,C381_=_C660 ,C381_=_C686 ,C381_=_C711 ,C381_=_C735 ,C381_=_C760 ,\nC381_=_C761 ,C381_=_C762 ,C381_=_C763 ,C381_=_C764 ,C381_=_C765 ,C381_=_C766 ,\nC381_=_C767 ,C381_=_C768 ,C381_=_C769 ,C381_=_C770 ,C381_=_C771 ,C381_=_C772 ,\nC381_=_C773 ,C381_=_C775 ,C381_=_C776 ,C381_=_C777 ,C381_=_C778 ,C381_=_C779 ,\nC381_=_C780 ,C381_=_C781 ,C382_=_C417 ,C382_=_C451 ,C382_=_C484 ,C382_=_C516 ,\nC382_=_C547 ,C382_=_C577 ,C382_=_C606 ,C382_=_C634 ,C382_=_C661 ,C382_=_C687 ,\nC382_=_C712 ,C382_=_C736 ,C382_=_C782 ,C382_=_C783 ,C382_=_C784 ,C382_=_C785 ,\nC382_=_C786 ,C382_=_C787 ,C382_=_C788 ,C382_=_C789 ,C382_=_C790 ,C382_=_C791 ,\nC382_=_C792 ,C382_=_C793 ,C382_=_C794 ,C382_=_C795 ,C382_=_C796 ,C382_=_C798 ,\nC382_=_C799 ,C382_=_C800 ,C382_=_C801 ,C382_=_C802 ,C382_=_C803 ,C416_=_C417 ,\nC416_=_C450 ,C416_=_C483 ,C416_=_C515 ,C416_=_C546 ,C416_=_C576 ,C416_=_C605 ,\nC416_=_C633 ,C416_=_C660 ,C416_=_C686 ,C416_=_C711 ,C416_=_C735 ,C416_=_C760 ,\nC416_=_C761 ,C416_=_C762 ,C416_=_C763 ,C416_=_C764 ,C416_=_C765 ,C416_=_C766 ,\nC416_=_C767 ,C416_=_C768 ,C416_=_C769 ,C416_=_C770 ,C416_=_C771 ,C416_=_C772 ,\nC416_=_C773 ,C416_=_C775 ,C416_=_C776 ,C416_=_C777 ,C416_=_C778 ,C416_=_C779 ,\nC416_=_C780 ,C416_=_C781 ,C417_=_C451 ,C417_=_C484 ,C417_=_C516 ,C417_=_C547 ,\nC417_=_C577 ,C417_=_C606 ,C417_=_C634 ,C417_=_C661 ,C417_=_C687 ,C417_=_C712 ,\nC417_=_C736 ,C417_=_C782 ,C417_=_C783 ,C417_=_C784 ,C417_=_C785 ,C417_=_C786 ,\nC417_=_C787 ,C417_=_C788 ,C417_=_C789 ,C417_=_C790 ,C417_=_C791 ,C417_=_C792 ,\nC417_=_C793 ,C417_=_C794 ,C417_=_C795 ,C417_=_C796 ,C417_=_C798 ,C417_=_C799 ,\nC417_=_C800 ,C417_=_C801 ,C417_=_C802 ,C417_=_C803 ,C450_=_C451 ,C450_=_C483 ,\nC450_=_C515 ,C450_=_C546 ,C450_=_C576 ,C450_=_C605 ,C450_=_C633 ,C450_=_C660 ,\nC450_=_C686 ,C450_=_C711 ,C450_=_C735 ,C450_=_C760 ,C450_=_C761 ,C450_=_C762 ,\nC450_=_C763 ,C450_=_C764 ,C450_=_C765 ,C450_=_C766 ,C450_=_C767 ,C450_=_C768 ,\nC450_=_C769 ,C450_=_C770 ,C450_=_C771 ,C450_=_C772 ,C450_=_C773 ,C450_=_C775 ,\nC450_=_C776 ,C450_=_C777 ,C450_=_C778 ,C450_=_C779 ,C450_=_C780 ,C450_=_C781 ,\nC451_=_C484 ,C451_=_C516 ,C451_=_C547 ,C451_=_C577 ,C451_=_C606 ,C451_=_C634 ,\nC451_=_C661 ,C451_=_C687 ,C451_=_C712 ,C451_=_C736 ,C451_=_C782 ,C451_=_C783 ,\nC451_=_C784 ,C451_=_C785 ,C451_=_C786 ,C451_=_C787 ,C451_=_C788 ,C451_=_C789 ,\nC451_=_C790 ,C451_=_C791 ,C451_=_C792 ,C451_=_C793 ,C451_=_C794 ,C451_=_C795 ,\nC451_=_C796 ,C451_=_C798 ,C451_=_C799 ,C451_=_C800 ,C451_=_C801 ,C451_=_C802 ,\nC451_=_C803 ,C483_=_C484 ,C483_=_C515 ,C483_=_C546 ,C483_=_C576 ,C483_=_C605 ,\nC483_=_C633 ,C483_=_C660 ,C483_=_C686 ,C483_=_C711 ,C483_=_C735 ,C483_=_C760 ,\nC483_=_C761 ,C483_=_C762 ,C483_=_C763 ,C483_=_C764 ,C483_=_C765 ,C483_=_C766 ,\nC483_=_C767 ,C483_=_C768 ,C483_=_C769 ,C483_=_C770 ,C483_=_C771 ,C483_=_C772 ,\nC483_=_C773 ,C483_=_C775 ,C483_=_C776 ,C483_=_C777 ,C483_=_C778 ,C483_=_C779 ,\nC483_=_C780 ,C483_=_C781 ,C484_=_C516 ,C484_=_C547 ,C484_=_C577 ,C484_=_C606 ,\nC484_=_C634 ,C484_=_C661 ,C484_=_C687 ,C484_=_C712 ,C484_=_C736 ,C484_=_C782 ,\nC484_=_C783 ,C484_=_C784 ,C484_=_C785 ,C484_=_C786 ,C484_=_C787 ,C484_=_C788 ,\nC484_=_C789 ,C484_=_C790 ,C484_=_C791 ,C484_=_C792 ,C484_=_C793 ,C484_=_C794 ,\nC484_=_C795 ,C484_=_C796 ,C484_=_C798 ,C484_=_C799 ,C484_=_C800 ,C484_=_C801 ,\nC484_=_C802 ,C484_=_C803 ,C515_=_C516 ,C515_=_C546 ,C515_=_C576 ,C515_=_C605 ,\nC515_=_C633 ,C515_=_C660 ,C515_=_C686 ,C515_=_C711 ,C515_=_C735 ,C515_=_C760 ,\nC515_=_C761 ,C515_=_C762 ,C515_=_C763 ,C515_=_C764 ,C515_=_C765 ,C515_=_C766 ,\nC515_=_C767 ,C515_=_C768 ,C515_=_C769 ,C515_=_C770 ,C515_=_C771 ,C515_=_C772 ,\nC515_=_C773 ,C515_=_C775 ,C515_=_C776 ,C515_=_C777 ,C515_=_C778 ,C515_=_C779 ,\nC515_=_C780 ,C515_=_C781 ,C516_=_C547 ,C516_=_C577 ,C516_=_C606 ,C516_=_C634 ,\nC516_=_C661 ,C516_=_C687 ,C516_=_C712 ,C516_=_C736 ,C516_=_C782 ,C516_=_C783 ,\nC516_=_C784 ,C516_=_C785 ,C516_=_C786 ,C516_=_C787 ,C516_=_C788 ,C516_=_C789 ,\nC516_=_C790 ,C516_=_C791 ,C516_=_C792 ,C516_=_C793 ,C516_=_C794 ,C516_=_C795 ,\nC516_=_C796 ,C516_=_C798 ,C516_=_C799 ,C516_=_C800 ,C516_=_C801 ,C516_=_C802 ,\nC516_=_C803 ,C546_=_C547 ,C546_=_C576 ,C546_=_C605 ,C546_=_C633 ,C546_=_C660 ,\nC546_=_C686 ,C546_=_C711 ,C546_=_C735 ,C546_=_C760 ,C546_=_C761 ,C546_=_C762 ,\nC546_=_C763 ,C546_=_C764 ,C546_=_C765 ,C546_=_C766 ,C546_=_C767 ,C546_=_C768 ,\nC546_=_C769 ,C546_=_C770 ,C546_=_C771 ,C546_=_C772 ,C546_=_C773 ,C546_=_C775 ,\nC546_=_C776 ,C546_=_C777 ,C546_=_C778 ,C546_=_C779 ,C546_=_C780 ,C546_=_C781 ,\nC547_=_C577 ,C547_=_C606 ,C547_=_C634 ,C547_=_C661 ,C547_=_C687 ,C547_=_C712 ,\nC547_=_C736 ,C547_=_C782 ,C547_=_C783 ,C547_=_C784 ,C547_=_C785 ,C547_=_C786 ,\nC547_=_C787 ,C547_=_C788 ,C547_=_C789 ,C547_=_C790 ,C547_=_C791 ,C547_=_C792 ,\nC547_=_C793 ,C547_=_C794 ,C547_=_C795 ,C547_=_C796 ,C547_=_C798 ,C547_=_C799 ,\nC547_=_C800 ,C547_=_C801 ,C547_=_C802 ,C547_=_C803 ,C576_=_C577 ,C576_=_C605 ,\nC576_=_C633 ,C576_=_C660 ,C576_=_C686 ,C576_=_C711 ,C576_=_C735 ,C576_=_C760 ,\nC576_=_C761 ,C576_=_C762 ,C576_=_C763 ,C576_=_C764 ,C576_=_C765 ,C576_=_C766 ,\nC576_=_C767 ,C576_=_C768 ,C576_=_C769 ,C576_=_C770 ,C576_=_C771 ,C576_=_C772 ,\nC576_=_C773 ,C576_=_C775 ,C576_=_C776 ,C576_=_C777 ,C576_=_C778 ,C576_=_C779 ,\nC576_=_C780 ,C576_=_C781 ,C577_=_C606 ,C577_=_C634 ,C577_=_C661 ,C577_=_C687 ,\nC577_=_C712 ,C577_=_C736 ,C577_=_C782 ,C577_=_C783 ,C577_=_C784 ,C577_=_C785 ,\nC577_=_C786 ,C577_=_C787 ,C577_=_C788 ,C577_=_C789 ,C577_=_C790 ,C577_=_C791 ,\nC577_=_C792 ,C577_=_C793 ,C577_=_C794 ,C577_=_C795 ,C577_=_C796 ,C577_=_C798 ,\nC577_=_C799 ,C577_=_C800 ,C577_=_C801 ,C577_=_C802 ,C577_=_C803 ,C605_=_C606 ,\nC605_=_C633 ,C605_=_C660 ,C605_=_C686 ,C605_=_C711 ,C605_=_C735 ,C605_=_C760 ,\nC605_=_C761 ,C605_=_C762 ,C605_=_C763 ,C605_=_C764 ,C605_=_C765 ,C605_=_C766 ,\nC605_=_C767 ,C605_=_C768 ,C605_=_C769 ,C605_=_C770 ,C605_=_C771 ,C605_=_C772 ,\nC605_=_C773 ,C605_=_C775 ,C605_=_C776 ,C605_=_C777 ,C605_=_C778 ,C605_=_C779 ,\nC605_=_C780 ,C605_=_C781 ,C606_=_C634 ,C606_=_C661 ,C606_=_C687 ,C606_=_C712 ,\nC606_=_C736 ,C606_=_C782 ,C606_=_C783 ,C606_=_C784 ,C606_=_C785 ,C606_=_C786 ,\nC606_=_C787 ,C606_=_C788 ,C606_=_C789 ,C606_=_C790 ,C606_=_C791</w:t>
      </w:r>
    </w:p>
    <w:p>
      <w:pPr>
        <w:pStyle w:val="PreformattedText"/>
        <w:bidi w:val="0"/>
        <w:spacing w:before="0" w:after="0"/>
        <w:jc w:val="left"/>
        <w:rPr/>
      </w:pPr>
      <w:r>
        <w:rPr/>
        <w:t xml:space="preserve"> </w:t>
      </w:r>
      <w:r>
        <w:rPr/>
        <w:t>,C606_=_C792 ,\nC606_=_C793 ,C606_=_C794 ,C606_=_C795 ,C606_=_C796 ,C606_=_C798 ,C606_=_C799 ,\nC606_=_C800 ,C606_=_C801 ,C606_=_C802 ,C606_=_C803 ,C633_=_C634 ,C633_=_C660 ,\nC633_=_C686 ,C633_=_C711 ,C633_=_C735 ,C633_=_C760 ,C633_=_C761 ,C633_=_C762 ,\nC633_=_C763 ,C633_=_C764 ,C633_=_C765 ,C633_=_C766 ,C633_=_C767 ,C633_=_C768 ,\nC633_=_C769 ,C633_=_C770 ,C633_=_C771 ,C633_=_C772 ,C633_=_C773 ,C633_=_C775 ,\nC633_=_C776 ,C633_=_C777 ,C633_=_C778 ,C633_=_C779 ,C633_=_C780 ,C633_=_C781 ,\nC634_=_C661 ,C634_=_C687 ,C634_=_C712 ,C634_=_C736 ,C634_=_C782 ,C634_=_C783 ,\nC634_=_C784 ,C634_=_C785 ,C634_=_C786 ,C634_=_C787 ,C634_=_C788 ,C634_=_C789 ,\nC634_=_C790 ,C634_=_C791 ,C634_=_C792 ,C634_=_C793 ,C634_=_C794 ,C634_=_C795 ,\nC634_=_C796 ,C634_=_C798 ,C634_=_C799 ,C634_=_C800 ,C634_=_C801 ,C634_=_C802 ,\nC634_=_C803 ,C660_=_C661 ,C660_=_C686 ,C660_=_C711 ,C660_=_C735 ,C660_=_C760 ,\nC660_=_C761 ,C660_=_C762 ,C660_=_C763 ,C660_=_C764 ,C660_=_C765 ,C660_=_C766 ,\nC660_=_C767 ,C660_=_C768 ,C660_=_C769 ,C660_=_C770 ,C660_=_C771 ,C660_=_C772 ,\nC660_=_C773 ,C660_=_C775 ,C660_=_C776 ,C660_=_C777 ,C660_=_C778 ,C660_=_C779 ,\nC660_=_C780 ,C660_=_C781 ,C661_=_C687 ,C661_=_C712 ,C661_=_C736 ,C661_=_C782 ,\nC661_=_C783 ,C661_=_C784 ,C661_=_C785 ,C661_=_C786 ,C661_=_C787 ,C661_=_C788 ,\nC661_=_C789 ,C661_=_C790 ,C661_=_C791 ,C661_=_C792 ,C661_=_C793 ,C661_=_C794 ,\nC661_=_C795 ,C661_=_C796 ,C661_=_C798 ,C661_=_C799 ,C661_=_C800 ,C661_=_C801 ,\nC661_=_C802 ,C661_=_C803 ,C686_=_C687 ,C686_=_C711 ,C686_=_C735 ,C686_=_C760 ,\nC686_=_C761 ,C686_=_C762 ,C686_=_C763 ,C686_=_C764 ,C686_=_C765 ,C686_=_C766 ,\nC686_=_C767 ,C686_=_C768 ,C686_=_C769 ,C686_=_C770 ,C686_=_C771 ,C686_=_C772 ,\nC686_=_C773 ,C686_=_C775 ,C686_=_C776 ,C686_=_C777 ,C686_=_C778 ,C686_=_C779 ,\nC686_=_C780 ,C686_=_C781 ,C687_=_C712 ,C687_=_C736 ,C687_=_C782 ,C687_=_C783 ,\nC687_=_C784 ,C687_=_C785 ,C687_=_C786 ,C687_=_C787 ,C687_=_C788 ,C687_=_C789 ,\nC687_=_C790 ,C687_=_C791 ,C687_=_C792 ,C687_=_C793 ,C687_=_C794 ,C687_=_C795 ,\nC687_=_C796 ,C687_=_C798 ,C687_=_C799 ,C687_=_C800 ,C687_=_C801 ,C687_=_C802 ,\nC687_=_C803 ,C711_=_C712 ,C711_=_C735 ,C711_=_C760 ,C711_=_C761 ,C711_=_C762 ,\nC711_=_C763 ,C711_=_C764 ,C711_=_C765 ,C711_=_C766 ,C711_=_C767 ,C711_=_C768 ,\nC711_=_C769 ,C711_=_C770 ,C711_=_C771 ,C711_=_C772 ,C711_=_C773 ,C711_=_C775 ,\nC711_=_C776 ,C711_=_C777 ,C711_=_C778 ,C711_=_C779 ,C711_=_C780 ,C711_=_C781 ,\nC712_=_C736 ,C712_=_C782 ,C712_=_C783 ,C712_=_C784 ,C712_=_C785 ,C712_=_C786 ,\nC712_=_C787 ,C712_=_C788 ,C712_=_C789 ,C712_=_C790 ,C712_=_C791 ,C712_=_C792 ,\nC712_=_C793 ,C712_=_C794 ,C712_=_C795 ,C712_=_C796 ,C712_=_C798 ,C712_=_C799 ,\nC712_=_C800 ,C712_=_C801 ,C712_=_C802 ,C712_=_C803 ,C735_=_C736 ,C735_=_C760 ,\nC735_=_C761 ,C735_=_C762 ,C735_=_C763 ,C735_=_C764 ,C735_=_C765 ,C735_=_C766 ,\nC735_=_C767 ,C735_=_C768 ,C735_=_C769 ,C735_=_C770 ,C735_=_C771 ,C735_=_C772 ,\nC735_=_C773 ,C735_=_C775 ,C735_=_C776 ,C735_=_C777 ,C735_=_C778 ,C735_=_C779 ,\nC735_=_C780 ,C735_=_C781 ,C736_=_C782 ,C736_=_C783 ,C736_=_C784 ,C736_=_C785 ,\nC736_=_C786 ,C736_=_C787 ,C736_=_C788 ,C736_=_C789 ,C736_=_C790 ,C736_=_C791 ,\nC736_=_C792 ,C736_=_C793 ,C736_=_C794 ,C736_=_C795 ,C736_=_C796 ,C736_=_C798 ,\nC736_=_C799 ,C736_=_C800 ,C736_=_C801 ,C736_=_C802 ,C736_=_C803 ,C760_=_C761 ,\nC760_=_C762 ,C760_=_C763 ,C760_=_C764 ,C760_=_C765 ,C760_=_C766 ,C760_=_C767 ,\nC760_=_C768 ,C760_=_C769 ,C760_=_C770 ,C760_=_C771 ,C760_=_C772 ,C760_=_C773 ,\nC760_=_C775 ,C760_=_C776 ,C760_=_C777 ,C760_=_C778 ,C760_=_C779 ,C760_=_C780 ,\nC760_=_C781 ,C760_=_C782 ,C761_=_C762 ,C761_=_C763 ,C761_=_C764 ,C761_=_C765 ,\nC761_=_C766 ,C761_=_C767 ,C761_=_C768 ,C761_=_C769 ,C761_=_C770 ,C761_=_C771 ,\nC761_=_C772 ,C761_=_C773 ,C761_=_C775 ,C761_=_C776 ,C761_=_C777 ,C761_=_C778 ,\nC761_=_C779 ,C761_=_C780 ,C761_=_C781 ,C761_=_C783 ,C762_=_C763 ,C762_=_C764 ,\nC762_=_C765 ,C762_=_C766 ,C762_=_C767 ,C762_=_C768 ,C762_=_C769 ,C762_=_C770 ,\nC762_=_C771 ,C762_=_C772 ,C762_=_C773 ,C762_=_C775 ,C762_=_C776 ,C762_=_C777 ,\nC762_=_C778 ,C762_=_C779 ,C762_=_C780 ,C762_=_C781 ,C762_=_C784 ,C763_=_C764 ,\nC763_=_C765 ,C763_=_C766 ,C763_=_C767 ,C763_=_C768 ,C763_=_C769 ,C763_=_C770 ,\nC763_=_C771 ,C763_=_C772 ,C763_=_C773 ,C763_=_C775 ,C763_=_C776 ,C763_=_C777 ,\nC763_=_C778 ,C763_=_C779 ,C763_=_C780 ,C763_=_C781 ,C763_=_C785 ,C764_=_C765 ,\nC764_=_C766 ,C764_=_C767 ,C764_=_C768 ,C764_=_C769 ,C764_=_C770 ,C764_=_C771 ,\nC764_=_C772 ,C764_=_C773 ,C764_=_C775 ,C764_=_C776 ,C764_=_C777 ,C764_=_C778 ,\nC764_=_C779 ,C764_=_C780 ,C764_=_C781 ,C764_=_C786 ,C765_=_C766 ,C765_=_C767 ,\nC765_=_C768 ,C765_=_C769 ,C765_=_C770 ,C765_=_C771 ,C765_=_C772 ,C765_=_C773 ,\nC765_=_C775 ,C765_=_C776 ,C765_=_C777 ,C765_=_C778 ,C765_=_C779 ,C765_=_C780 ,\nC765_=_C781 ,C765_=_C787 ,C766_=_C767 ,C766_=_C768 ,C766_=_C769 ,C766_=_C770 ,\nC766_=_C771 ,C766_=_C772 ,C766_=_C773 ,C766_=_C775 ,C766_=_C776 ,C766_=_C777 ,\nC766_=_C778 ,C766_=_C779 ,C766_=_C780 ,C766_=_C781 ,C766_=_C788 ,C767_=_C768 ,\nC767_=_C769 ,C767_=_C770 ,C767_=_C771 ,C767_=_C772 ,C767_=_C773 ,C767_=_C775 ,\nC767_=_C776 ,C767_=_C777 ,C767_=_C778 ,C767_=_C779 ,C767_=_C780 ,C767_=_C781 ,\nC767_=_C789 ,C768_=_C769 ,C768_=_C770 ,C768_=_C771 ,C768_=_C772 ,C768_=_C773 ,\nC768_=_C775 ,C768_=_C776 ,C768_=_C777 ,C768_=_C778 ,C768_=_C779 ,C768_=_C780 ,\nC768_=_C781 ,C768_=_C790 ,C769_=_C770 ,C769_=_C771 ,C769_=_C772 ,C769_=_C773 ,\nC769_=_C775 ,C769_=_C776 ,C769_=_C777 ,C769_=_C778 ,C769_=_C779 ,C769_=_C780 ,\nC769_=_C781 ,C769_=_C791 ,C770_=_C771 ,C770_=_C772 ,C770_=_C773 ,C770_=_C775 ,\nC770_=_C776 ,C770_=_C777 ,C770_=_C778 ,C770_=_C779 ,C770_=_C780 ,C770_=_C781 ,\nC770_=_C792 ,C771_=_C772 ,C771_=_C773 ,C771_=_C775 ,C771_=_C776 ,C771_=_C777 ,\nC771_=_C778 ,C771_=_C779 ,C771_=_C780 ,C771_=_C781 ,C771_=_C793 ,C772_=_C773 ,\nC772_=_C775 ,C772_=_C776 ,C772_=_C777 ,C772_=_C778 ,C772_=_C779 ,C772_=_C780 ,\nC772_=_C781 ,C772_=_C794 ,C773_=_C775 ,C773_=_C776 ,C773_=_C777 ,C773_=_C778 ,\nC773_=_C779 ,C773_=_C780 ,C773_=_C781 ,C773_=_C795 ,C775_=_C776 ,C775_=_C777 ,\nC775_=_C778 ,C775_=_C779 ,C775_=_C780 ,C775_=_C781 ,C775_=_C796 ,C776_=_C777 ,\nC776_=_C778 ,C776_=_C779 ,C776_=_C780 ,C776_=_C781 ,C776_=_C798 ,C777_=_C778 ,\nC777_=_C779 ,C777_=_C780 ,C777_=_C781 ,C777_=_C799 ,C778_=_C779 ,C778_=_C780 ,\nC778_=_C781 ,C778_=_C800 ,C779_=_C780 ,C779_=_C781 ,C779_=_C801 ,C780_=_C781 ,\nC780_=_C802 ,C781_=_C803 ,C782_=_C783 ,C782_=_C784 ,C782_=_C785 ,C782_=_C786 ,\nC782_=_C787 ,C782_=_C788 ,C782_=_C789 ,C782_=_C790 ,C782_=_C791 ,C782_=_C792 ,\nC782_=_C793 ,C782_=_C794 ,C782_=_C795 ,C782_=_C796 ,C782_=_C798 ,C782_=_C799 ,\nC782_=_C800 ,C782_=_C801 ,C782_=_C802 ,C782_=_C803 ,C783_=_C784 ,C783_=_C785 ,\nC783_=_C786 ,C783_=_C787 ,C783_=_C788 ,C783_=_C789 ,C783_=_C790 ,C783_=_C791 ,\nC783_=_C792 ,C783_=_C793 ,C783_=_C794 ,C783_=_C795 ,C783_=_C796 ,C783_=_C798 ,\nC783_=_C799 ,C783_=_C800 ,C783_=_C801 ,C783_=_C802 ,C783_=_C803 ,C784_=_C785 ,\nC784_=_C786 ,C784_=_C787 ,C784_=_C788 ,C784_=_C789 ,C784_=_C790 ,C784_=_C791 ,\nC784_=_C792 ,C784_=_C793 ,C784_=_C794 ,C784_=_C795 ,C784_=_C796 ,C784_=_C798 ,\nC784_=_C799 ,C784_=_C800 ,C784_=_C801 ,C784_=_C802 ,C784_=_C803 ,C785_=_C786 ,\nC785_=_C787 ,C785_=_C788 ,C785_=_C789 ,C785_=_C790 ,C785_=_C791 ,C785_=_C792 ,\nC785_=_C793 ,C785_=_C794 ,C785_=_C795 ,C785_=_C796 ,C785_=_C798 ,C785_=_C799 ,\nC785_=_C800 ,C785_=_C801 ,C785_=_C802 ,C785_=_C803 ,C786_=_C787 ,C786_=_C788 ,\nC786_=_C789 ,C786_=_C790 ,C786_=_C791 ,C786_=_C792 ,C786_=_C793 ,C786_=_C794 ,\nC786_=_C795 ,C786_=_C796 ,C786_=_C798 ,C786_=_C799 ,C786_=_C800 ,C786_=_C801 ,\nC786_=_C802 ,C786_=_C803 ,C787_=_C788 ,C787_=_C789 ,C787_=_C790 ,C787_=_C791 ,\nC787_=_C792 ,C787_=_C793 ,C787_=_C794 ,C787_=_C795 ,C787_=_C796 ,C787_=_C798 ,\nC787_=_C799 ,C787_=_C800 ,C787_=_C801 ,C787_=_C802 ,C787_=_C803 ,C788_=_C789 ,\nC788_=_C790 ,C788_=_C791 ,C788_=_C792 ,C788_=_C793 ,C788_=_C794 ,C788_=_C795 ,\nC788_=_C796 ,C788_=_C798 ,C788_=_C799 ,C788_=_C800 ,C788_=_C801 ,C788_=_C802 ,\nC788_=_C803 ,C789_=_C790 ,C789_=_C791 ,C789_=_C792 ,C789_=_C793 ,C789_=_C794 ,\nC789_=_C795 ,C789_=_C796 ,C789_=_C798 ,C789_=_C799 ,C789_=_C800 ,C789_=_C801 ,\nC789_=_C802 ,C789_=_C803 ,C790_=_C791 ,C790_=_C792 ,C790_=_C793 ,C790_=_C794 ,\nC790_=_C795 ,C790_=_C796 ,C790_=_C798 ,C790_=_C799 ,C790_=_C800 ,C790_=_C801 ,\nC790_=_C802 ,C790_=_C803 ,C791_=_C792 ,C791_=_C793 ,C791_=_C794 ,C791_=_C795 ,\nC791_=_C796 ,C791_=_C798 ,C791_=_C799 ,C791_=_C800 ,C791_=_C801 ,C791_=_C802 ,\nC791_=_C803 ,C792_=_C793 ,C792_=_C794 ,C792_=_C795 ,C792_=_C796 ,C792_=_C798 ,\nC792_=_C799 ,C792_=_C800 ,C792_=_C801 ,C792_=_C802 ,C792_=_C803 ,C793_=_C794 ,\nC793_=_C795 ,C793_=_C796 ,C793_=_C798 ,C793_=_C799 ,C793_=_C800 ,C793_=_C801 ,\nC793_=_C802 ,C793_=_C803 ,C794_=_C795 ,C794_=_C796 ,C794_=_C798 ,C794_=_C799 ,\nC794_=_C800 ,C794_=_C801 ,C794_=_C802 ,C794_=_C803 ,C795_=_C796 ,C795_=_C798 ,\nC795_=_C799 ,C795_=_C800 ,C795_=_C801 ,C795_=_C802 ,C795_=_C803 ,C796_=_C798 ,\nC796_=_C799 ,C796_=_C800 ,C796_=_C801 ,C796_=_C802 ,C796_=_C803 ,C798_=_C799 ,\nC798_=_C800 ,C798_=_C801 ,C798_=_C802 ,C798_=_C803 ,C799_=_C800 ,C799_=_C801 ,\nC799_=_C802 ,C799_=_C803 ,C800_=_C801 ,C800_=_C802 ,C800_=_C803 ,C801_=_C802 ,\nC801_=_C803 ,C802_=_C803 ,"];32[shape=box, label="id:32 level: 4\n87: C20 C21 C64 C65 C107 \nC108 C149 C150 C190 C191 C229 \nC231 C268 C269 C306 C307 C343 \nC344 C379 C380 C414 C415 C448 \nC449 C481 C482 C513 C514 C544 \nC545 C574 C575 C603 C604 C631 \nC632 C658 C659 C684 C685 C710 \nC711 C712 C713 C714 C715 C716 \nC717 C718 C719 C720 C721 C722 \nC723 C724 C726 C727 C728 C729 \nC730 C731 C732 C733 C734 C735 \nC736 C737 C738 C739 C740 C741 \nC742 C743 C744 C745 C746 C747 \nC748 C749 C751 C752 C753 C754 \nC755 C756 C757 C758 \n1935: C20_=_C21( C20 C21 ) C20_=_C64( C20 C64 ) C20_=_C107( C20 C107 ) C20_=_C149( C20 C149 ) C20_=_C190( C20 C190 ) \nC20_=_C229( C20 C229 ) C20_=_C268( C20 C268 ) C20_=_C306( C20 C306 ) C20_=_C343( C20 C343 ) C20_=_C379( C20 C379 )</w:t>
      </w:r>
    </w:p>
    <w:p>
      <w:pPr>
        <w:pStyle w:val="PreformattedText"/>
        <w:bidi w:val="0"/>
        <w:spacing w:before="0" w:after="0"/>
        <w:jc w:val="left"/>
        <w:rPr/>
      </w:pPr>
      <w:r>
        <w:rPr/>
        <w:t xml:space="preserve"> </w:t>
      </w:r>
      <w:r>
        <w:rPr/>
        <w:t>C20_=_C414( C20 C414 ) \nC20_=_C448( C20 C448 ) C20_=_C481( C20 C481 ) C20_=_C513( C20 C513 ) C20_=_C544( C20 C544 ) C20_=_C574( C20 C574 ) C20_=_C603( C20 C603 ) \nC20_=_C631( C20 C631 ) C20_=_C658( C20 C658 ) C20_=_C684( C20 C684 ) C20_=_C710( C20 C710 ) C20_=_C711( C20 C711 ) C20_=_C712( C20 C712 ) \nC20_=_C713( C20 C713 ) C20_=_C714( C20 C714 ) C20_=_C715( C20 C715 ) C20_=_C716( C20 C716 ) C20_=_C717( C20 C717 ) C20_=_C718( C20 C718 ) \nC20_=_C719( C20 C719 ) C20_=_C720( C20 C720 ) C20_=_C721( C20 C721 ) C20_=_C722( C20 C722 ) C20_=_C723( C20 C723 ) C20_=_C724( C20 C724 ) \nC20_=_C726( C20 C726 ) C20_=_C727( C20 C727 ) C20_=_C728( C20 C728 ) C20_=_C729( C20 C729 ) C20_=_C730( C20 C730 ) C20_=_C731( C20 C731 ) \nC20_=_C732( C20 C732 ) C20_=_C733( C20 C733 ) C20_=_C734( C20 C734 ) C21_=_C65( C21 C65 ) C21_=_C108( C21 C108 ) C21_=_C150( C21 C150 ) \nC21_=_C191( C21 C191 ) C21_=_C231( C21 C231 ) C21_=_C269( C21 C269 ) C21_=_C307( C21 C307 ) C21_=_C344( C21 C344 ) C21_=_C380( C21 C380 ) \nC21_=_C415( C21 C415 ) C21_=_C449( C21 C449 ) C21_=_C482( C21 C482 ) C21_=_C514( C21 C514 ) C21_=_C545( C21 C545 ) C21_=_C575( C21 C575 ) \nC21_=_C604( C21 C604 ) C21_=_C632( C21 C632 ) C21_=_C659( C21 C659 ) C21_=_C685( C21 C685 ) C21_=_C710( C21 C710 ) C21_=_C735( C21 C735 ) \nC21_=_C736( C21 C736 ) C21_=_C737( C21 C737 ) C21_=_C738( C21 C738 ) C21_=_C739( C21 C739 ) C21_=_C740( C21 C740 ) C21_=_C741( C21 C741 ) \nC21_=_C742( C21 C742 ) C21_=_C743( C21 C743 ) C21_=_C744( C21 C744 ) C21_=_C745( C21 C745 ) C21_=_C746( C21 C746 ) C21_=_C747( C21 C747 ) \nC21_=_C748( C21 C748 ) C21_=_C749( C21 C749 ) C21_=_C751( C21 C751 ) C21_=_C752( C21 C752 ) C21_=_C753( C21 C753 ) C21_=_C754( C21 C754 ) \nC21_=_C755( C21 C755 ) C21_=_C756( C21 C756 ) C21_=_C757( C21 C757 ) C21_=_C758( C21 C758 ) C64_=_C65( C64 C65 ) C64_=_C107( C64 C107 ) \nC64_=_C149( C64 C149 ) C64_=_C190( C64 C190 ) C64_=_C229( C64 C229 ) C64_=_C268( C64 C268 ) C64_=_C306( C64 C306 ) C64_=_C343( C64 C343 ) \nC64_=_C379( C64 C379 ) C64_=_C414( C64 C414 ) C64_=_C448( C64 C448 ) C64_=_C481( C64 C481 ) C64_=_C513( C64 C513 ) C64_=_C544( C64 C544 ) \nC64_=_C574( C64 C574 ) C64_=_C603( C64 C603 ) C64_=_C631( C64 C631 ) C64_=_C658( C64 C658 ) C64_=_C684( C64 C684 ) C64_=_C710( C64 C710 ) \nC64_=_C711( C64 C711 ) C64_=_C712( C64 C712 ) C64_=_C713( C64 C713 ) C64_=_C714( C64 C714 ) C64_=_C715( C64 C715 ) C64_=_C716( C64 C716 ) \nC64_=_C717( C64 C717 ) C64_=_C718( C64 C718 ) C64_=_C719( C64 C719 ) C64_=_C720( C64 C720 ) C64_=_C721( C64 C721 ) C64_=_C722( C64 C722 ) \nC64_=_C723( C64 C723 ) C64_=_C724( C64 C724 ) C64_=_C726( C64 C726 ) C64_=_C727( C64 C727 ) C64_=_C728( C64 C728 ) C64_=_C729( C64 C729 ) \nC64_=_C730( C64 C730 ) C64_=_C731( C64 C731 ) C64_=_C732( C64 C732 ) C64_=_C733( C64 C733 ) C64_=_C734( C64 C734 ) C65_=_C108( C65 C108 ) \nC65_=_C150( C65 C150 ) C65_=_C191( C65 C191 ) C65_=_C231( C65 C231 ) C65_=_C269( C65 C269 ) C65_=_C307( C65 C307 ) C65_=_C344( C65 C344 ) \nC65_=_C380( C65 C380 ) C65_=_C415( C65 C415 ) C65_=_C449( C65 C449 ) C65_=_C482( C65 C482 ) C65_=_C514( C65 C514 ) C65_=_C545( C65 C545 ) \nC65_=_C575( C65 C575 ) C65_=_C604( C65 C604 ) C65_=_C632( C65 C632 ) C65_=_C659( C65 C659 ) C65_=_C685( C65 C685 ) C65_=_C710( C65 C710 ) \nC65_=_C735( C65 C735 ) C65_=_C736( C65 C736 ) C65_=_C737( C65 C737 ) C65_=_C738( C65 C738 ) C65_=_C739( C65 C739 ) C65_=_C740( C65 C740 ) \nC65_=_C741( C65 C741 ) C65_=_C742( C65 C742 ) C65_=_C743( C65 C743 ) C65_=_C744( C65 C744 ) C65_=_C745( C65 C745 ) C65_=_C746( C65 C746 ) \nC65_=_C747( C65 C747 ) C65_=_C748( C65 C748 ) C65_=_C749( C65 C749 ) C65_=_C751( C65 C751 ) C65_=_C752( C65 C752 ) C65_=_C753( C65 C753 ) \nC65_=_C754( C65 C754 ) C65_=_C755( C65 C755 ) C65_=_C756( C65 C756 ) C65_=_C757( C65 C757 ) C65_=_C758( C65 C758 ) C107_=_C108( C107 C108 ) \nC107_=_C149( C107 C149 ) C107_=_C190( C107 C190 ) C107_=_C229( C107 C229 ) C107_=_C268( C107 C268 ) C107_=_C306( C107 C306 ) C107_=_C343( C107 C343 ) \nC107_=_C379( C107 C379 ) C107_=_C414( C107 C414 ) C107_=_C448( C107 C448 ) C107_=_C481( C107 C481 ) C107_=_C513( C107 C513 ) C107_=_C544( C107 C544 ) \nC107_=_C574( C107 C574 ) C107_=_C603( C107 C603 ) C107_=_C631( C107 C631 ) C107_=_C658( C107 C658 ) C107_=_C684( C107 C684 ) C107_=_C710( C107 C710 ) \nC107_=_C711( C107 C711 ) C107_=_C712( C107 C712 ) C107_=_C713( C107 C713 ) C107_=_C714( C107 C714 ) C107_=_C715( C107 C715 ) C107_=_C716( C107 C716 ) \nC107_=_C717( C107 C717 ) C107_=_C718( C107 C718 ) C107_=_C719( C107 C719 ) C107_=_C720( C107 C720 ) C107_=_C721( C107 C721 ) C107_=_C722( C107 C722 ) \nC107_=_C723( C107 C723 ) C107_=_C724( C107 C724 ) C107_=_C726( C107 C726 ) C107_=_C727( C107 C727 ) C107_=_C728( C107 C728 ) C107_=_C729( C107 C729 ) \nC107_=_C730( C107 C730 ) C107_=_C731( C107 C731 ) C107_=_C732( C107 C732 ) C107_=_C733( C107 C733 ) C107_=_C734( C107 C734 ) C108_=_C150( C108 C150 ) \nC108_=_C191( C108 C191 ) C108_=_C231( C108 C231 ) C108_=_C269( C108 C269 ) C108_=_C307( C108 C307 ) C108_=_C344( C108 C344 ) C108_=_C380( C108 C380 ) \nC108_=_C415( C108 C415 ) C108_=_C449( C108 C449 ) C108_=_C482( C108 C482 ) C108_=_C514( C108 C514 ) C108_=_C545( C108 C545 ) C108_=_C575( C108 C575 ) \nC108_=_C604( C108 C604 ) C108_=_C632( C108 C632 ) C108_=_C659( C108 C659 ) C108_=_C685( C108 C685 ) C108_=_C710( C108 C710 ) C108_=_C735( C108 C735 ) \nC108_=_C736( C108 C736 ) C108_=_C737( C108 C737 ) C108_=_C738( C108 C738 ) C108_=_C739( C108 C739 ) C108_=_C740( C108 C740 ) C108_=_C741( C108 C741 ) \nC108_=_C742( C108 C742 ) C108_=_C743( C108 C743 ) C108_=_C744( C108 C744 ) C108_=_C745( C108 C745 ) C108_=_C746( C108 C746 ) C108_=_C747( C108 C747 ) \nC108_=_C748( C108 C748 ) C108_=_C749( C108 C749 ) C108_=_C751( C108 C751 ) C108_=_C752( C108 C752 ) C108_=_C753( C108 C753 ) C108_=_C754( C108 C754 ) \nC108_=_C755( C108 C755 ) C108_=_C756( C108 C756 ) C108_=_C757( C108 C757 ) C108_=_C758( C108 C758 ) C149_=_C150( C149 C150 ) C149_=_C190( C149 C190 ) \nC149_=_C229( C149 C229 ) C149_=_C268( C149 C268 ) C149_=_C306( C149 C306 ) C149_=_C343( C149 C343 ) C149_=_C379( C149 C379 ) C149_=_C414( C149 C414 ) \nC149_=_C448( C149 C448 ) C149_=_C481( C149 C481 ) C149_=_C513( C149 C513 ) C149_=_C544( C149 C544 ) C149_=_C574( C149 C574 ) C149_=_C603( C149 C603 ) \nC149_=_C631( C149 C631 ) C149_=_C658( C149 C658 ) C149_=_C684( C149 C684 ) C149_=_C710( C149 C710 ) C149_=_C711( C149 C711 ) C149_=_C712( C149 C712 ) \nC149_=_C713( C149 C713 ) C149_=_C714( C149 C714 ) C149_=_C715( C149 C715 ) C149_=_C716( C149 C716 ) C149_=_C717( C149 C717 ) C149_=_C718( C149 C718 ) \nC149_=_C719( C149 C719 ) C149_=_C720( C149 C720 ) C149_=_C721( C149 C721 ) C149_=_C722( C149 C722 ) C149_=_C723( C149 C723 ) C149_=_C724( C149 C724 ) \nC149_=_C726( C149 C726 ) C149_=_C727( C149 C727 ) C149_=_C728( C149 C728 ) C149_=_C729( C149 C729 ) C149_=_C730( C149 C730 ) C149_=_C731( C149 C731 ) \nC149_=_C732( C149 C732 ) C149_=_C733( C149 C733 ) C149_=_C734( C149 C734 ) C150_=_C191( C150 C191 ) C150_=_C231( C150 C231 ) C150_=_C269( C150 C269 ) \nC150_=_C307( C150 C307 ) C150_=_C344( C150 C344 ) C150_=_C380( C150 C380 ) C150_=_C415( C150 C415 ) C150_=_C449( C150 C449 ) C150_=_C482( C150 C482 ) \nC150_=_C514( C150 C514 ) C150_=_C545( C150 C545 ) C150_=_C575( C150 C575 ) C150_=_C604( C150 C604 ) C150_=_C632( C150 C632 ) C150_=_C659( C150 C659 ) \nC150_=_C685( C150 C685 ) C150_=_C710( C150 C710 ) C150_=_C735( C150 C735 ) C150_=_C736( C150 C736 ) C150_=_C737( C150 C737 ) C150_=_C738( C150 C738 ) \nC150_=_C739( C150 C739 ) C150_=_C740( C150 C740 ) C150_=_C741( C150 C741 ) C150_=_C742( C150 C742 ) C150_=_C743( C150 C743 ) C150_=_C744( C150 C744 ) \nC150_=_C745( C150 C745 ) C150_=_C746( C150 C746 ) C150_=_C747( C150 C747 ) C150_=_C748( C150 C748 ) C150_=_C749( C150 C749 ) C150_=_C751( C150 C751 ) \nC150_=_C752( C150 C752 ) C150_=_C753( C150 C753 ) C150_=_C754( C150 C754 ) C150_=_C755( C150 C755 ) C150_=_C756( C150 C756 ) C150_=_C757( C150 C757 ) \nC150_=_C758( C150 C758 ) C190_=_C191( C190 C191 ) C190_=_C229( C190 C229 ) C190_=_C268( C190 C268 ) C190_=_C306( C190 C306 ) C190_=_C343( C190 C343 ) \nC190_=_C379( C190 C379 ) C190_=_C414( C190 C414 ) C190_=_C448( C190 C448 ) C190_=_C481( C190 C481 ) C190_=_C513( C190 C513 ) C190_=_C544( C190 C544 ) \nC190_=_C574( C190 C574 ) C190_=_C603( C190 C603 ) C190_=_C631( C190 C631 ) C190_=_C658( C190 C658 ) C190_=_C684( C190 C684 ) C190_=_C710( C190 C710 ) \nC190_=_C711( C190 C711 ) C190_=_C712( C190 C712 ) C190_=_C713( C190 C713 ) C190_=_C714( C190 C714 ) C190_=_C715( C190 C715 ) C190_=_C716( C190 C716 ) \nC190_=_C717( C190 C717 ) C190_=_C718( C190 C718 ) C190_=_C719( C190 C719 ) C190_=_C720( C190 C720 ) C190_=_C721( C190 C721 ) C190_=_C722( C190 C722 ) \nC190_=_C723( C190 C723 ) C190_=_C724( C190 C724 ) C190_=_C726( C190 C726 ) C190_=_C727( C190 C727 ) C190_=_C728( C190 C728 ) C190_=_C729( C190 C729 ) \nC190_=_C730( C190 C730 ) C190_=_C731( C190 C731 ) C190_=_C732( C190 C732 ) C190_=_C733( C190 C733 ) C190_=_C734( C190 C734 ) C191_=_C231( C191 C231 ) \nC191_=_C269( C191 C269 ) C191_=_C307( C191 C307 ) C191_=_C344( C191 C344 ) C191_=_C380( C191 C380 ) C191_=_C415( C191 C415 ) C191_=_C449( C191 C449 ) \nC191_=_C482( C191 C482 ) C191_=_C514( C191 C514 ) C191_=_C545( C191 C545 ) C191_=_C575( C191 C575 ) C191_=_C604( C191 C604 ) C191_=_C632( C191 C632 ) \nC191_=_C659( C191 C659 ) C191_=_C685( C191 C685 ) C191_=_C710( C191 C710 ) C191_=_C735( C191 C735 ) C191_=_C736( C191 C736 ) C191_=_C737( C191 C737 ) \nC191_=_C738( C191 C738 ) C191_=_C739( C191 C739 ) C191_=_C740( C191 C740 ) C191_=_C741( C191 C741 ) C191_=_C742( C191 C742 ) C191_=_C743( C191 C743 ) \nC191_=_C744( C191 C744 ) C191_=_C745( C191 C745 ) C191_=_C746( C191 C746 ) C191_=_C747( C191 C747 ) C191_=_C748( C191 C748 ) C191_=_C749( C191 C749 ) \nC191_=_C751( C191 C751 ) C191_=_C752( C191 C752 ) C191_=_C753( C191 C753 ) C191_=_C754( C191 C754 ) C191_=_C755( C191 C755 ) C191_=_C756( C191 C756 ) \nC191_=_C757( C191</w:t>
      </w:r>
    </w:p>
    <w:p>
      <w:pPr>
        <w:pStyle w:val="PreformattedText"/>
        <w:bidi w:val="0"/>
        <w:spacing w:before="0" w:after="0"/>
        <w:jc w:val="left"/>
        <w:rPr/>
      </w:pPr>
      <w:r>
        <w:rPr/>
        <w:t xml:space="preserve"> </w:t>
      </w:r>
      <w:r>
        <w:rPr/>
        <w:t>C757 ) C191_=_C758( C191 C758 ) C229_=_C231( C229 C231 ) C229_=_C268( C229 C268 ) C229_=_C306( C229 C306 ) C229_=_C343( C229 C343 ) \nC229_=_C379( C229 C379 ) C229_=_C414( C229 C414 ) C229_=_C448( C229 C448 ) C229_=_C481( C229 C481 ) C229_=_C513( C229 C513 ) C229_=_C544( C229 C544 ) \nC229_=_C574( C229 C574 ) C229_=_C603( C229 C603 ) C229_=_C631( C229 C631 ) C229_=_C658( C229 C658 ) C229_=_C684( C229 C684 ) C229_=_C710( C229 C710 ) \nC229_=_C711( C229 C711 ) C229_=_C712( C229 C712 ) C229_=_C713( C229 C713 ) C229_=_C714( C229 C714 ) C229_=_C715( C229 C715 ) C229_=_C716( C229 C716 ) \nC229_=_C717( C229 C717 ) C229_=_C718( C229 C718 ) C229_=_C719( C229 C719 ) C229_=_C720( C229 C720 ) C229_=_C721( C229 C721 ) C229_=_C722( C229 C722 ) \nC229_=_C723( C229 C723 ) C229_=_C724( C229 C724 ) C229_=_C726( C229 C726 ) C229_=_C727( C229 C727 ) C229_=_C728( C229 C728 ) C229_=_C729( C229 C729 ) \nC229_=_C730( C229 C730 ) C229_=_C731( C229 C731 ) C229_=_C732( C229 C732 ) C229_=_C733( C229 C733 ) C229_=_C734( C229 C734 ) C231_=_C269( C231 C269 ) \nC231_=_C307( C231 C307 ) C231_=_C344( C231 C344 ) C231_=_C380( C231 C380 ) C231_=_C415( C231 C415 ) C231_=_C449( C231 C449 ) C231_=_C482( C231 C482 ) \nC231_=_C514( C231 C514 ) C231_=_C545( C231 C545 ) C231_=_C575( C231 C575 ) C231_=_C604( C231 C604 ) C231_=_C632( C231 C632 ) C231_=_C659( C231 C659 ) \nC231_=_C685( C231 C685 ) C231_=_C710( C231 C710 ) C231_=_C735( C231 C735 ) C231_=_C736( C231 C736 ) C231_=_C737( C231 C737 ) C231_=_C738( C231 C738 ) \nC231_=_C739( C231 C739 ) C231_=_C740( C231 C740 ) C231_=_C741( C231 C741 ) C231_=_C742( C231 C742 ) C231_=_C743( C231 C743 ) C231_=_C744( C231 C744 ) \nC231_=_C745( C231 C745 ) C231_=_C746( C231 C746 ) C231_=_C747( C231 C747 ) C231_=_C748( C231 C748 ) C231_=_C749( C231 C749 ) C231_=_C751( C231 C751 ) \nC231_=_C752( C231 C752 ) C231_=_C753( C231 C753 ) C231_=_C754( C231 C754 ) C231_=_C755( C231 C755 ) C231_=_C756( C231 C756 ) C231_=_C757( C231 C757 ) \nC231_=_C758( C231 C758 ) C268_=_C269( C268 C269 ) C268_=_C306( C268 C306 ) C268_=_C343( C268 C343 ) C268_=_C379( C268 C379 ) C268_=_C414( C268 C414 ) \nC268_=_C448( C268 C448 ) C268_=_C481( C268 C481 ) C268_=_C513( C268 C513 ) C268_=_C544( C268 C544 ) C268_=_C574( C268 C574 ) C268_=_C603( C268 C603 ) \nC268_=_C631( C268 C631 ) C268_=_C658( C268 C658 ) C268_=_C684( C268 C684 ) C268_=_C710( C268 C710 ) C268_=_C711( C268 C711 ) C268_=_C712( C268 C712 ) \nC268_=_C713( C268 C713 ) C268_=_C714( C268 C714 ) C268_=_C715( C268 C715 ) C268_=_C716( C268 C716 ) C268_=_C717( C268 C717 ) C268_=_C718( C268 C718 ) \nC268_=_C719( C268 C719 ) C268_=_C720( C268 C720 ) C268_=_C721( C268 C721 ) C268_=_C722( C268 C722 ) C268_=_C723( C268 C723 ) C268_=_C724( C268 C724 ) \nC268_=_C726( C268 C726 ) C268_=_C727( C268 C727 ) C268_=_C728( C268 C728 ) C268_=_C729( C268 C729 ) C268_=_C730( C268 C730 ) C268_=_C731( C268 C731 ) \nC268_=_C732( C268 C732 ) C268_=_C733( C268 C733 ) C268_=_C734( C268 C734 ) C269_=_C307( C269 C307 ) C269_=_C344( C269 C344 ) C269_=_C380( C269 C380 ) \nC269_=_C415( C269 C415 ) C269_=_C449( C269 C449 ) C269_=_C482( C269 C482 ) C269_=_C514( C269 C514 ) C269_=_C545( C269 C545 ) C269_=_C575( C269 C575 ) \nC269_=_C604( C269 C604 ) C269_=_C632( C269 C632 ) C269_=_C659( C269 C659 ) C269_=_C685( C269 C685 ) C269_=_C710( C269 C710 ) C269_=_C735( C269 C735 ) \nC269_=_C736( C269 C736 ) C269_=_C737( C269 C737 ) C269_=_C738( C269 C738 ) C269_=_C739( C269 C739 ) C269_=_C740( C269 C740 ) C269_=_C741( C269 C741 ) \nC269_=_C742( C269 C742 ) C269_=_C743( C269 C743 ) C269_=_C744( C269 C744 ) C269_=_C745( C269 C745 ) C269_=_C746( C269 C746 ) C269_=_C747( C269 C747 ) \nC269_=_C748( C269 C748 ) C269_=_C749( C269 C749 ) C269_=_C751( C269 C751 ) C269_=_C752( C269 C752 ) C269_=_C753( C269 C753 ) C269_=_C754( C269 C754 ) \nC269_=_C755( C269 C755 ) C269_=_C756( C269 C756 ) C269_=_C757( C269 C757 ) C269_=_C758( C269 C758 ) C306_=_C307( C306 C307 ) C306_=_C343( C306 C343 ) \nC306_=_C379( C306 C379 ) C306_=_C414( C306 C414 ) C306_=_C448( C306 C448 ) C306_=_C481( C306 C481 ) C306_=_C513( C306 C513 ) C306_=_C544( C306 C544 ) \nC306_=_C574( C306 C574 ) C306_=_C603( C306 C603 ) C306_=_C631( C306 C631 ) C306_=_C658( C306 C658 ) C306_=_C684( C306 C684 ) C306_=_C710( C306 C710 ) \nC306_=_C711( C306 C711 ) C306_=_C712( C306 C712 ) C306_=_C713( C306 C713 ) C306_=_C714( C306 C714 ) C306_=_C715( C306 C715 ) C306_=_C716( C306 C716 ) \nC306_=_C717( C306 C717 ) C306_=_C718( C306 C718 ) C306_=_C719( C306 C719 ) C306_=_C720( C306 C720 ) C306_=_C721( C306 C721 ) C306_=_C722( C306 C722 ) \nC306_=_C723( C306 C723 ) C306_=_C724( C306 C724 ) C306_=_C726( C306 C726 ) C306_=_C727( C306 C727 ) C306_=_C728( C306 C728 ) C306_=_C729( C306 C729 ) \nC306_=_C730( C306 C730 ) C306_=_C731( C306 C731 ) C306_=_C732( C306 C732 ) C306_=_C733( C306 C733 ) C306_=_C734( C306 C734 ) C307_=_C344( C307 C344 ) \nC307_=_C380( C307 C380 ) C307_=_C415( C307 C415 ) C307_=_C449( C307 C449 ) C307_=_C482( C307 C482 ) C307_=_C514( C307 C514 ) C307_=_C545( C307 C545 ) \nC307_=_C575( C307 C575 ) C307_=_C604( C307 C604 ) C307_=_C632( C307 C632 ) C307_=_C659( C307 C659 ) C307_=_C685( C307 C685 ) C307_=_C710( C307 C710 ) \nC307_=_C735( C307 C735 ) C307_=_C736( C307 C736 ) C307_=_C737( C307 C737 ) C307_=_C738( C307 C738 ) C307_=_C739( C307 C739 ) C307_=_C740( C307 C740 ) \nC307_=_C741( C307 C741 ) C307_=_C742( C307 C742 ) C307_=_C743( C307 C743 ) C307_=_C744( C307 C744 ) C307_=_C745( C307 C745 ) C307_=_C746( C307 C746 ) \nC307_=_C747( C307 C747 ) C307_=_C748( C307 C748 ) C307_=_C749( C307 C749 ) C307_=_C751( C307 C751 ) C307_=_C752( C307 C752 ) C307_=_C753( C307 C753 ) \nC307_=_C754( C307 C754 ) C307_=_C755( C307 C755 ) C307_=_C756( C307 C756 ) C307_=_C757( C307 C757 ) C307_=_C758( C307 C758 ) C343_=_C344( C343 C344 ) \nC343_=_C379( C343 C379 ) C343_=_C414( C343 C414 ) C343_=_C448( C343 C448 ) C343_=_C481( C343 C481 ) C343_=_C513( C343 C513 ) C343_=_C544( C343 C544 ) \nC343_=_C574( C343 C574 ) C343_=_C603( C343 C603 ) C343_=_C631( C343 C631 ) C343_=_C658( C343 C658 ) C343_=_C684( C343 C684 ) C343_=_C710( C343 C710 ) \nC343_=_C711( C343 C711 ) C343_=_C712( C343 C712 ) C343_=_C713( C343 C713 ) C343_=_C714( C343 C714 ) C343_=_C715( C343 C715 ) C343_=_C716( C343 C716 ) \nC343_=_C717( C343 C717 ) C343_=_C718( C343 C718 ) C343_=_C719( C343 C719 ) C343_=_C720( C343 C720 ) C343_=_C721( C343 C721 ) C343_=_C722( C343 C722 ) \nC343_=_C723( C343 C723 ) C343_=_C724( C343 C724 ) C343_=_C726( C343 C726 ) C343_=_C727( C343 C727 ) C343_=_C728( C343 C728 ) C343_=_C729( C343 C729 ) \nC343_=_C730( C343 C730 ) C343_=_C731( C343 C731 ) C343_=_C732( C343 C732 ) C343_=_C733( C343 C733 ) C343_=_C734( C343 C734 ) C344_=_C380( C344 C380 ) \nC344_=_C415( C344 C415 ) C344_=_C449( C344 C449 ) C344_=_C482( C344 C482 ) C344_=_C514( C344 C514 ) C344_=_C545( C344 C545 ) C344_=_C575( C344 C575 ) \nC344_=_C604( C344 C604 ) C344_=_C632( C344 C632 ) C344_=_C659( C344 C659 ) C344_=_C685( C344 C685 ) C344_=_C710( C344 C710 ) C344_=_C735( C344 C735 ) \nC344_=_C736( C344 C736 ) C344_=_C737( C344 C737 ) C344_=_C738( C344 C738 ) C344_=_C739( C344 C739 ) C344_=_C740( C344 C740 ) C344_=_C741( C344 C741 ) \nC344_=_C742( C344 C742 ) C344_=_C743( C344 C743 ) C344_=_C744( C344 C744 ) C344_=_C745( C344 C745 ) C344_=_C746( C344 C746 ) C344_=_C747( C344 C747 ) \nC344_=_C748( C344 C748 ) C344_=_C749( C344 C749 ) C344_=_C751( C344 C751 ) C344_=_C752( C344 C752 ) C344_=_C753( C344 C753 ) C344_=_C754( C344 C754 ) \nC344_=_C755( C344 C755 ) C344_=_C756( C344 C756 ) C344_=_C757( C344 C757 ) C344_=_C758( C344 C758 ) C379_=_C380( C379 C380 ) C379_=_C414( C379 C414 ) \nC379_=_C448( C379 C448 ) C379_=_C481( C379 C481 ) C379_=_C513( C379 C513 ) C379_=_C544( C379 C544 ) C379_=_C574( C379 C574 ) C379_=_C603( C379 C603 ) \nC379_=_C631( C379 C631 ) C379_=_C658( C379 C658 ) C379_=_C684( C379 C684 ) C379_=_C710( C379 C710 ) C379_=_C711( C379 C711 ) C379_=_C712( C379 C712 ) \nC379_=_C713( C379 C713 ) C379_=_C714( C379 C714 ) C379_=_C715( C379 C715 ) C379_=_C716( C379 C716 ) C379_=_C717( C379 C717 ) C379_=_C718( C379 C718 ) \nC379_=_C719( C379 C719 ) C379_=_C720( C379 C720 ) C379_=_C721( C379 C721 ) C379_=_C722( C379 C722 ) C379_=_C723( C379 C723 ) C379_=_C724( C379 C724 ) \nC379_=_C726( C379 C726 ) C379_=_C727( C379 C727 ) C379_=_C728( C379 C728 ) C379_=_C729( C379 C729 ) C379_=_C730( C379 C730 ) C379_=_C731( C379 C731 ) \nC379_=_C732( C379 C732 ) C379_=_C733( C379 C733 ) C379_=_C734( C379 C734 ) C380_=_C415( C380 C415 ) C380_=_C449( C380 C449 ) C380_=_C482( C380 C482 ) \nC380_=_C514( C380 C514 ) C380_=_C545( C380 C545 ) C380_=_C575( C380 C575 ) C380_=_C604( C380 C604 ) C380_=_C632( C380 C632 ) C380_=_C659( C380 C659 ) \nC380_=_C685( C380 C685 ) C380_=_C710( C380 C710 ) C380_=_C735( C380 C735 ) C380_=_C736( C380 C736 ) C380_=_C737( C380 C737 ) C380_=_C738( C380 C738 ) \nC380_=_C739( C380 C739 ) C380_=_C740( C380 C740 ) C380_=_C741( C380 C741 ) C380_=_C742( C380 C742 ) C380_=_C743( C380 C743 ) C380_=_C744( C380 C744 ) \nC380_=_C745( C380 C745 ) C380_=_C746( C380 C746 ) C380_=_C747( C380 C747 ) C380_=_C748( C380 C748 ) C380_=_C749( C380 C749 ) C380_=_C751( C380 C751 ) \nC380_=_C752( C380 C752 ) C380_=_C753( C380 C753 ) C380_=_C754( C380 C754 ) C380_=_C755( C380 C755 ) C380_=_C756( C380 C756 ) C380_=_C757( C380 C757 ) \nC380_=_C758( C380 C758 ) C414_=_C415( C414 C415 ) C414_=_C448( C414 C448 ) C414_=_C481( C414 C481 ) C414_=_C513( C414 C513 ) C414_=_C544( C414 C544 ) \nC414_=_C574( C414 C574 ) C414_=_C603( C414 C603 ) C414_=_C631( C414 C631 ) C414_=_C658( C414 C658 ) C414_=_C684( C414 C684 ) C414_=_C710( C414 C710 ) \nC414_=_C711( C414 C711 ) C414_=_C712( C414 C712 ) C414_=_C713( C414 C713 ) C414_=_C714( C414 C714 ) C414_=_C715( C414 C715 ) C414_=_C716( C414 C716 ) \nC414_=_C717( C414 C717 ) C414_=_C718( C414 C718 ) C414_=_C719( C414 C719 ) C414_=_C720( C414 C720 ) C414_=_C721( C414 C721 ) C414_=_C722( C414 C722 ) \nC414_=_C723( C414 C723 ) C414_=_C724(</w:t>
      </w:r>
    </w:p>
    <w:p>
      <w:pPr>
        <w:pStyle w:val="PreformattedText"/>
        <w:bidi w:val="0"/>
        <w:spacing w:before="0" w:after="0"/>
        <w:jc w:val="left"/>
        <w:rPr/>
      </w:pPr>
      <w:r>
        <w:rPr/>
        <w:t xml:space="preserve"> </w:t>
      </w:r>
      <w:r>
        <w:rPr/>
        <w:t>C414 C724 ) C414_=_C726( C414 C726 ) C414_=_C727( C414 C727 ) C414_=_C728( C414 C728 ) C414_=_C729( C414 C729 ) \nC414_=_C730( C414 C730 ) C414_=_C731( C414 C731 ) C414_=_C732( C414 C732 ) C414_=_C733( C414 C733 ) C414_=_C734( C414 C734 ) C415_=_C449( C415 C449 ) \nC415_=_C482( C415 C482 ) C415_=_C514( C415 C514 ) C415_=_C545( C415 C545 ) C415_=_C575( C415 C575 ) C415_=_C604( C415 C604 ) C415_=_C632( C415 C632 ) \nC415_=_C659( C415 C659 ) C415_=_C685( C415 C685 ) C415_=_C710( C415 C710 ) C415_=_C735( C415 C735 ) C415_=_C736( C415 C736 ) C415_=_C737( C415 C737 ) \nC415_=_C738( C415 C738 ) C415_=_C739( C415 C739 ) C415_=_C740( C415 C740 ) C415_=_C741( C415 C741 ) C415_=_C742( C415 C742 ) C415_=_C743( C415 C743 ) \nC415_=_C744( C415 C744 ) C415_=_C745( C415 C745 ) C415_=_C746( C415 C746 ) C415_=_C747( C415 C747 ) C415_=_C748( C415 C748 ) C415_=_C749( C415 C749 ) \nC415_=_C751( C415 C751 ) C415_=_C752( C415 C752 ) C415_=_C753( C415 C753 ) C415_=_C754( C415 C754 ) C415_=_C755( C415 C755 ) C415_=_C756( C415 C756 ) \nC415_=_C757( C415 C757 ) C415_=_C758( C415 C758 ) C448_=_C449( C448 C449 ) C448_=_C481( C448 C481 ) C448_=_C513( C448 C513 ) C448_=_C544( C448 C544 ) \nC448_=_C574( C448 C574 ) C448_=_C603( C448 C603 ) C448_=_C631( C448 C631 ) C448_=_C658( C448 C658 ) C448_=_C684( C448 C684 ) C448_=_C710( C448 C710 ) \nC448_=_C711( C448 C711 ) C448_=_C712( C448 C712 ) C448_=_C713( C448 C713 ) C448_=_C714( C448 C714 ) C448_=_C715( C448 C715 ) C448_=_C716( C448 C716 ) \nC448_=_C717( C448 C717 ) C448_=_C718( C448 C718 ) C448_=_C719( C448 C719 ) C448_=_C720( C448 C720 ) C448_=_C721( C448 C721 ) C448_=_C722( C448 C722 ) \nC448_=_C723( C448 C723 ) C448_=_C724( C448 C724 ) C448_=_C726( C448 C726 ) C448_=_C727( C448 C727 ) C448_=_C728( C448 C728 ) C448_=_C729( C448 C729 ) \nC448_=_C730( C448 C730 ) C448_=_C731( C448 C731 ) C448_=_C732( C448 C732 ) C448_=_C733( C448 C733 ) C448_=_C734( C448 C734 ) C449_=_C482( C449 C482 ) \nC449_=_C514( C449 C514 ) C449_=_C545( C449 C545 ) C449_=_C575( C449 C575 ) C449_=_C604( C449 C604 ) C449_=_C632( C449 C632 ) C449_=_C659( C449 C659 ) \nC449_=_C685( C449 C685 ) C449_=_C710( C449 C710 ) C449_=_C735( C449 C735 ) C449_=_C736( C449 C736 ) C449_=_C737( C449 C737 ) C449_=_C738( C449 C738 ) \nC449_=_C739( C449 C739 ) C449_=_C740( C449 C740 ) C449_=_C741( C449 C741 ) C449_=_C742( C449 C742 ) C449_=_C743( C449 C743 ) C449_=_C744( C449 C744 ) \nC449_=_C745( C449 C745 ) C449_=_C746( C449 C746 ) C449_=_C747( C449 C747 ) C449_=_C748( C449 C748 ) C449_=_C749( C449 C749 ) C449_=_C751( C449 C751 ) \nC449_=_C752( C449 C752 ) C449_=_C753( C449 C753 ) C449_=_C754( C449 C754 ) C449_=_C755( C449 C755 ) C449_=_C756( C449 C756 ) C449_=_C757( C449 C757 ) \nC449_=_C758( C449 C758 ) C481_=_C482( C481 C482 ) C481_=_C513( C481 C513 ) C481_=_C544( C481 C544 ) C481_=_C574( C481 C574 ) C481_=_C603( C481 C603 ) \nC481_=_C631( C481 C631 ) C481_=_C658( C481 C658 ) C481_=_C684( C481 C684 ) C481_=_C710( C481 C710 ) C481_=_C711( C481 C711 ) C481_=_C712( C481 C712 ) \nC481_=_C713( C481 C713 ) C481_=_C714( C481 C714 ) C481_=_C715( C481 C715 ) C481_=_C716( C481 C716 ) C481_=_C717( C481 C717 ) C481_=_C718( C481 C718 ) \nC481_=_C719( C481 C719 ) C481_=_C720( C481 C720 ) C481_=_C721( C481 C721 ) C481_=_C722( C481 C722 ) C481_=_C723( C481 C723 ) C481_=_C724( C481 C724 ) \nC481_=_C726( C481 C726 ) C481_=_C727( C481 C727 ) C481_=_C728( C481 C728 ) C481_=_C729( C481 C729 ) C481_=_C730( C481 C730 ) C481_=_C731( C481 C731 ) \nC481_=_C732( C481 C732 ) C481_=_C733( C481 C733 ) C481_=_C734( C481 C734 ) C482_=_C514( C482 C514 ) C482_=_C545( C482 C545 ) C482_=_C575( C482 C575 ) \nC482_=_C604( C482 C604 ) C482_=_C632( C482 C632 ) C482_=_C659( C482 C659 ) C482_=_C685( C482 C685 ) C482_=_C710( C482 C710 ) C482_=_C735( C482 C735 ) \nC482_=_C736( C482 C736 ) C482_=_C737( C482 C737 ) C482_=_C738( C482 C738 ) C482_=_C739( C482 C739 ) C482_=_C740( C482 C740 ) C482_=_C741( C482 C741 ) \nC482_=_C742( C482 C742 ) C482_=_C743( C482 C743 ) C482_=_C744( C482 C744 ) C482_=_C745( C482 C745 ) C482_=_C746( C482 C746 ) C482_=_C747( C482 C747 ) \nC482_=_C748( C482 C748 ) C482_=_C749( C482 C749 ) C482_=_C751( C482 C751 ) C482_=_C752( C482 C752 ) C482_=_C753( C482 C753 ) C482_=_C754( C482 C754 ) \nC482_=_C755( C482 C755 ) C482_=_C756( C482 C756 ) C482_=_C757( C482 C757 ) C482_=_C758( C482 C758 ) C513_=_C514( C513 C514 ) C513_=_C544( C513 C544 ) \nC513_=_C574( C513 C574 ) C513_=_C603( C513 C603 ) C513_=_C631( C513 C631 ) C513_=_C658( C513 C658 ) C513_=_C684( C513 C684 ) C513_=_C710( C513 C710 ) \nC513_=_C711( C513 C711 ) C513_=_C712( C513 C712 ) C513_=_C713( C513 C713 ) C513_=_C714( C513 C714 ) C513_=_C715( C513 C715 ) C513_=_C716( C513 C716 ) \nC513_=_C717( C513 C717 ) C513_=_C718( C513 C718 ) C513_=_C719( C513 C719 ) C513_=_C720( C513 C720 ) C513_=_C721( C513 C721 ) C513_=_C722( C513 C722 ) \nC513_=_C723( C513 C723 ) C513_=_C724( C513 C724 ) C513_=_C726( C513 C726 ) C513_=_C727( C513 C727 ) C513_=_C728( C513 C728 ) C513_=_C729( C513 C729 ) \nC513_=_C730( C513 C730 ) C513_=_C731( C513 C731 ) C513_=_C732( C513 C732 ) C513_=_C733( C513 C733 ) C513_=_C734( C513 C734 ) C514_=_C545( C514 C545 ) \nC514_=_C575( C514 C575 ) C514_=_C604( C514 C604 ) C514_=_C632( C514 C632 ) C514_=_C659( C514 C659 ) C514_=_C685( C514 C685 ) C514_=_C710( C514 C710 ) \nC514_=_C735( C514 C735 ) C514_=_C736( C514 C736 ) C514_=_C737( C514 C737 ) C514_=_C738( C514 C738 ) C514_=_C739( C514 C739 ) C514_=_C740( C514 C740 ) \nC514_=_C741( C514 C741 ) C514_=_C742( C514 C742 ) C514_=_C743( C514 C743 ) C514_=_C744( C514 C744 ) C514_=_C745( C514 C745 ) C514_=_C746( C514 C746 ) \nC514_=_C747( C514 C747 ) C514_=_C748( C514 C748 ) C514_=_C749( C514 C749 ) C514_=_C751( C514 C751 ) C514_=_C752( C514 C752 ) C514_=_C753( C514 C753 ) \nC514_=_C754( C514 C754 ) C514_=_C755( C514 C755 ) C514_=_C756( C514 C756 ) C514_=_C757( C514 C757 ) C514_=_C758( C514 C758 ) C544_=_C545( C544 C545 ) \nC544_=_C574( C544 C574 ) C544_=_C603( C544 C603 ) C544_=_C631( C544 C631 ) C544_=_C658( C544 C658 ) C544_=_C684( C544 C684 ) C544_=_C710( C544 C710 ) \nC544_=_C711( C544 C711 ) C544_=_C712( C544 C712 ) C544_=_C713( C544 C713 ) C544_=_C714( C544 C714 ) C544_=_C715( C544 C715 ) C544_=_C716( C544 C716 ) \nC544_=_C717( C544 C717 ) C544_=_C718( C544 C718 ) C544_=_C719( C544 C719 ) C544_=_C720( C544 C720 ) C544_=_C721( C544 C721 ) C544_=_C722( C544 C722 ) \nC544_=_C723( C544 C723 ) C544_=_C724( C544 C724 ) C544_=_C726( C544 C726 ) C544_=_C727( C544 C727 ) C544_=_C728( C544 C728 ) C544_=_C729( C544 C729 ) \nC544_=_C730( C544 C730 ) C544_=_C731( C544 C731 ) C544_=_C732( C544 C732 ) C544_=_C733( C544 C733 ) C544_=_C734( C544 C734 ) C545_=_C575( C545 C575 ) \nC545_=_C604( C545 C604 ) C545_=_C632( C545 C632 ) C545_=_C659( C545 C659 ) C545_=_C685( C545 C685 ) C545_=_C710( C545 C710 ) C545_=_C735( C545 C735 ) \nC545_=_C736( C545 C736 ) C545_=_C737( C545 C737 ) C545_=_C738( C545 C738 ) C545_=_C739( C545 C739 ) C545_=_C740( C545 C740 ) C545_=_C741( C545 C741 ) \nC545_=_C742( C545 C742 ) C545_=_C743( C545 C743 ) C545_=_C744( C545 C744 ) C545_=_C745( C545 C745 ) C545_=_C746( C545 C746 ) C545_=_C747( C545 C747 ) \nC545_=_C748( C545 C748 ) C545_=_C749( C545 C749 ) C545_=_C751( C545 C751 ) C545_=_C752( C545 C752 ) C545_=_C753( C545 C753 ) C545_=_C754( C545 C754 ) \nC545_=_C755( C545 C755 ) C545_=_C756( C545 C756 ) C545_=_C757( C545 C757 ) C545_=_C758( C545 C758 ) C574_=_C575( C574 C575 ) C574_=_C603( C574 C603 ) \nC574_=_C631( C574 C631 ) C574_=_C658( C574 C658 ) C574_=_C684( C574 C684 ) C574_=_C710( C574 C710 ) C574_=_C711( C574 C711 ) C574_=_C712( C574 C712 ) \nC574_=_C713( C574 C713 ) C574_=_C714( C574 C714 ) C574_=_C715( C574 C715 ) C574_=_C716( C574 C716 ) C574_=_C717( C574 C717 ) C574_=_C718( C574 C718 ) \nC574_=_C719( C574 C719 ) C574_=_C720( C574 C720 ) C574_=_C721( C574 C721 ) C574_=_C722( C574 C722 ) C574_=_C723( C574 C723 ) C574_=_C724( C574 C724 ) \nC574_=_C726( C574 C726 ) C574_=_C727( C574 C727 ) C574_=_C728( C574 C728 ) C574_=_C729( C574 C729 ) C574_=_C730( C574 C730 ) C574_=_C731( C574 C731 ) \nC574_=_C732( C574 C732 ) C574_=_C733( C574 C733 ) C574_=_C734( C574 C734 ) C575_=_C604( C575 C604 ) C575_=_C632( C575 C632 ) C575_=_C659( C575 C659 ) \nC575_=_C685( C575 C685 ) C575_=_C710( C575 C710 ) C575_=_C735( C575 C735 ) C575_=_C736( C575 C736 ) C575_=_C737( C575 C737 ) C575_=_C738( C575 C738 ) \nC575_=_C739( C575 C739 ) C575_=_C740( C575 C740 ) C575_=_C741( C575 C741 ) C575_=_C742( C575 C742 ) C575_=_C743( C575 C743 ) C575_=_C744( C575 C744 ) \nC575_=_C745( C575 C745 ) C575_=_C746( C575 C746 ) C575_=_C747( C575 C747 ) C575_=_C748( C575 C748 ) C575_=_C749( C575 C749 ) C575_=_C751( C575 C751 ) \nC575_=_C752( C575 C752 ) C575_=_C753( C575 C753 ) C575_=_C754( C575 C754 ) C575_=_C755( C575 C755 ) C575_=_C756( C575 C756 ) C575_=_C757( C575 C757 ) \nC575_=_C758( C575 C758 ) C603_=_C604( C603 C604 ) C603_=_C631( C603 C631 ) C603_=_C658( C603 C658 ) C603_=_C684( C603 C684 ) C603_=_C710( C603 C710 ) \nC603_=_C711( C603 C711 ) C603_=_C712( C603 C712 ) C603_=_C713( C603 C713 ) C603_=_C714( C603 C714 ) C603_=_C715( C603 C715 ) C603_=_C716( C603 C716 ) \nC603_=_C717( C603 C717 ) C603_=_C718( C603 C718 ) C603_=_C719( C603 C719 ) C603_=_C720( C603 C720 ) C603_=_C721( C603 C721 ) C603_=_C722( C603 C722 ) \nC603_=_C723( C603 C723 ) C603_=_C724( C603 C724 ) C603_=_C726( C603 C726 ) C603_=_C727( C603 C727 ) C603_=_C728( C603 C728 ) C603_=_C729( C603 C729 ) \nC603_=_C730( C603 C730 ) C603_=_C731( C603 C731 ) C603_=_C732( C603 C732 ) C603_=_C733( C603 C733 ) C603_=_C734( C603 C734 ) C604_=_C632( C604 C632 ) \nC604_=_C659( C604 C659 ) C604_=_C685( C604 C685 ) C604_=_C710( C604 C710 ) C604_=_C735( C604 C735 ) C604_=_C736( C604 C736 ) C604_=_C737( C604 C737 ) \nC604_=_C738( C604 C738 ) C604_=_C739( C604 C739 ) C604_=_C740( C604 C740 ) C604_=_C741( C604 C741 ) C604_=_C742( C604 C742 ) C604_=_C743( C604 C743 ) \nC604_=_C744( C604 C744 ) C604_=_C745( C604 C745 ) C604_=_C746(</w:t>
      </w:r>
    </w:p>
    <w:p>
      <w:pPr>
        <w:pStyle w:val="PreformattedText"/>
        <w:bidi w:val="0"/>
        <w:spacing w:before="0" w:after="0"/>
        <w:jc w:val="left"/>
        <w:rPr/>
      </w:pPr>
      <w:r>
        <w:rPr/>
        <w:t xml:space="preserve"> </w:t>
      </w:r>
      <w:r>
        <w:rPr/>
        <w:t>C604 C746 ) C604_=_C747( C604 C747 ) C604_=_C748( C604 C748 ) C604_=_C749( C604 C749 ) \nC604_=_C751( C604 C751 ) C604_=_C752( C604 C752 ) C604_=_C753( C604 C753 ) C604_=_C754( C604 C754 ) C604_=_C755( C604 C755 ) C604_=_C756( C604 C756 ) \nC604_=_C757( C604 C757 ) C604_=_C758( C604 C758 ) C631_=_C632( C631 C632 ) C631_=_C658( C631 C658 ) C631_=_C684( C631 C684 ) C631_=_C710( C631 C710 ) \nC631_=_C711( C631 C711 ) C631_=_C712( C631 C712 ) C631_=_C713( C631 C713 ) C631_=_C714( C631 C714 ) C631_=_C715( C631 C715 ) C631_=_C716( C631 C716 ) \nC631_=_C717( C631 C717 ) C631_=_C718( C631 C718 ) C631_=_C719( C631 C719 ) C631_=_C720( C631 C720 ) C631_=_C721( C631 C721 ) C631_=_C722( C631 C722 ) \nC631_=_C723( C631 C723 ) C631_=_C724( C631 C724 ) C631_=_C726( C631 C726 ) C631_=_C727( C631 C727 ) C631_=_C728( C631 C728 ) C631_=_C729( C631 C729 ) \nC631_=_C730( C631 C730 ) C631_=_C731( C631 C731 ) C631_=_C732( C631 C732 ) C631_=_C733( C631 C733 ) C631_=_C734( C631 C734 ) C632_=_C659( C632 C659 ) \nC632_=_C685( C632 C685 ) C632_=_C710( C632 C710 ) C632_=_C735( C632 C735 ) C632_=_C736( C632 C736 ) C632_=_C737( C632 C737 ) C632_=_C738( C632 C738 ) \nC632_=_C739( C632 C739 ) C632_=_C740( C632 C740 ) C632_=_C741( C632 C741 ) C632_=_C742( C632 C742 ) C632_=_C743( C632 C743 ) C632_=_C744( C632 C744 ) \nC632_=_C745( C632 C745 ) C632_=_C746( C632 C746 ) C632_=_C747( C632 C747 ) C632_=_C748( C632 C748 ) C632_=_C749( C632 C749 ) C632_=_C751( C632 C751 ) \nC632_=_C752( C632 C752 ) C632_=_C753( C632 C753 ) C632_=_C754( C632 C754 ) C632_=_C755( C632 C755 ) C632_=_C756( C632 C756 ) C632_=_C757( C632 C757 ) \nC632_=_C758( C632 C758 ) C658_=_C659( C658 C659 ) C658_=_C684( C658 C684 ) C658_=_C710( C658 C710 ) C658_=_C711( C658 C711 ) C658_=_C712( C658 C712 ) \nC658_=_C713( C658 C713 ) C658_=_C714( C658 C714 ) C658_=_C715( C658 C715 ) C658_=_C716( C658 C716 ) C658_=_C717( C658 C717 ) C658_=_C718( C658 C718 ) \nC658_=_C719( C658 C719 ) C658_=_C720( C658 C720 ) C658_=_C721( C658 C721 ) C658_=_C722( C658 C722 ) C658_=_C723( C658 C723 ) C658_=_C724( C658 C724 ) \nC658_=_C726( C658 C726 ) C658_=_C727( C658 C727 ) C658_=_C728( C658 C728 ) C658_=_C729( C658 C729 ) C658_=_C730( C658 C730 ) C658_=_C731( C658 C731 ) \nC658_=_C732( C658 C732 ) C658_=_C733( C658 C733 ) C658_=_C734( C658 C734 ) C659_=_C685( C659 C685 ) C659_=_C710( C659 C710 ) C659_=_C735( C659 C735 ) \nC659_=_C736( C659 C736 ) C659_=_C737( C659 C737 ) C659_=_C738( C659 C738 ) C659_=_C739( C659 C739 ) C659_=_C740( C659 C740 ) C659_=_C741( C659 C741 ) \nC659_=_C742( C659 C742 ) C659_=_C743( C659 C743 ) C659_=_C744( C659 C744 ) C659_=_C745( C659 C745 ) C659_=_C746( C659 C746 ) C659_=_C747( C659 C747 ) \nC659_=_C748( C659 C748 ) C659_=_C749( C659 C749 ) C659_=_C751( C659 C751 ) C659_=_C752( C659 C752 ) C659_=_C753( C659 C753 ) C659_=_C754( C659 C754 ) \nC659_=_C755( C659 C755 ) C659_=_C756( C659 C756 ) C659_=_C757( C659 C757 ) C659_=_C758( C659 C758 ) C684_=_C685( C684 C685 ) C684_=_C710( C684 C710 ) \nC684_=_C711( C684 C711 ) C684_=_C712( C684 C712 ) C684_=_C713( C684 C713 ) C684_=_C714( C684 C714 ) C684_=_C715( C684 C715 ) C684_=_C716( C684 C716 ) \nC684_=_C717( C684 C717 ) C684_=_C718( C684 C718 ) C684_=_C719( C684 C719 ) C684_=_C720( C684 C720 ) C684_=_C721( C684 C721 ) C684_=_C722( C684 C722 ) \nC684_=_C723( C684 C723 ) C684_=_C724( C684 C724 ) C684_=_C726( C684 C726 ) C684_=_C727( C684 C727 ) C684_=_C728( C684 C728 ) C684_=_C729( C684 C729 ) \nC684_=_C730( C684 C730 ) C684_=_C731( C684 C731 ) C684_=_C732( C684 C732 ) C684_=_C733( C684 C733 ) C684_=_C734( C684 C734 ) C685_=_C710( C685 C710 ) \nC685_=_C735( C685 C735 ) C685_=_C736( C685 C736 ) C685_=_C737( C685 C737 ) C685_=_C738( C685 C738 ) C685_=_C739( C685 C739 ) C685_=_C740( C685 C740 ) \nC685_=_C741( C685 C741 ) C685_=_C742( C685 C742 ) C685_=_C743( C685 C743 ) C685_=_C744( C685 C744 ) C685_=_C745( C685 C745 ) C685_=_C746( C685 C746 ) \nC685_=_C747( C685 C747 ) C685_=_C748( C685 C748 ) C685_=_C749( C685 C749 ) C685_=_C751( C685 C751 ) C685_=_C752( C685 C752 ) C685_=_C753( C685 C753 ) \nC685_=_C754( C685 C754 ) C685_=_C755( C685 C755 ) C685_=_C756( C685 C756 ) C685_=_C757( C685 C757 ) C685_=_C758( C685 C758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6( C710 C726 ) C710_=_C727( C710 C727 ) C710_=_C728( C710 C728 ) C710_=_C729( C710 C729 ) C710_=_C730( C710 C730 ) \nC710_=_C731( C710 C731 ) C710_=_C732( C710 C732 ) C710_=_C733( C710 C733 ) C710_=_C734( C710 C734 ) C710_=_C735( C710 C735 ) C710_=_C736( C710 C736 ) \nC710_=_C737( C710 C737 ) C710_=_C738( C710 C738 ) C710_=_C739( C710 C739 ) C710_=_C740( C710 C740 ) C710_=_C741( C710 C741 ) C710_=_C742( C710 C742 ) \nC710_=_C743( C710 C743 ) C710_=_C744( C710 C744 ) C710_=_C745( C710 C745 ) C710_=_C746( C710 C746 ) C710_=_C747( C710 C747 ) C710_=_C748( C710 C748 ) \nC710_=_C749( C710 C749 ) C710_=_C751( C710 C751 ) C710_=_C752( C710 C752 ) C710_=_C753( C710 C753 ) C710_=_C754( C710 C754 ) C710_=_C755( C710 C755 ) \nC710_=_C756( C710 C756 ) C710_=_C757( C710 C757 ) C710_=_C758( C710 C758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6( C711 C726 ) C711_=_C727( C711 C727 ) \nC711_=_C728( C711 C728 ) C711_=_C729( C711 C729 ) C711_=_C730( C711 C730 ) C711_=_C731( C711 C731 ) C711_=_C732( C711 C732 ) C711_=_C733( C711 C733 ) \nC711_=_C734( C711 C734 ) C711_=_C735( C711 C735 ) C712_=_C713( C712 C713 ) C712_=_C714( C712 C714 ) C712_=_C715( C712 C715 ) C712_=_C716( C712 C716 ) \nC712_=_C717( C712 C717 ) C712_=_C718( C712 C718 ) C712_=_C719( C712 C719 ) C712_=_C720( C712 C720 ) C712_=_C721( C712 C721 ) C712_=_C722( C712 C722 ) \nC712_=_C723( C712 C723 ) C712_=_C724( C712 C724 ) C712_=_C726( C712 C726 ) C712_=_C727( C712 C727 ) C712_=_C728( C712 C728 ) C712_=_C729( C712 C729 ) \nC712_=_C730( C712 C730 ) C712_=_C731( C712 C731 ) C712_=_C732( C712 C732 ) C712_=_C733( C712 C733 ) C712_=_C734( C712 C734 ) C712_=_C736( C712 C736 ) \nC713_=_C714( C713 C714 ) C713_=_C715( C713 C715 ) C713_=_C716( C713 C716 ) C713_=_C717( C713 C717 ) C713_=_C718( C713 C718 ) C713_=_C719( C713 C719 ) \nC713_=_C720( C713 C720 ) C713_=_C721( C713 C721 ) C713_=_C722( C713 C722 ) C713_=_C723( C713 C723 ) C713_=_C724( C713 C724 ) C713_=_C726( C713 C726 ) \nC713_=_C727( C713 C727 ) C713_=_C728( C713 C728 ) C713_=_C729( C713 C729 ) C713_=_C730( C713 C730 ) C713_=_C731( C713 C731 ) C713_=_C732( C713 C732 ) \nC713_=_C733( C713 C733 ) C713_=_C734( C713 C734 ) C713_=_C737( C713 C737 ) C714_=_C715( C714 C715 ) C714_=_C716( C714 C716 ) C714_=_C717( C714 C717 ) \nC714_=_C718( C714 C718 ) C714_=_C719( C714 C719 ) C714_=_C720( C714 C720 ) C714_=_C721( C714 C721 ) C714_=_C722( C714 C722 ) C714_=_C723( C714 C723 ) \nC714_=_C724( C714 C724 ) C714_=_C726( C714 C726 ) C714_=_C727( C714 C727 ) C714_=_C728( C714 C728 ) C714_=_C729( C714 C729 ) C714_=_C730( C714 C730 ) \nC714_=_C731( C714 C731 ) C714_=_C732( C714 C732 ) C714_=_C733( C714 C733 ) C714_=_C734( C714 C734 ) C714_=_C738( C714 C738 ) C715_=_C716( C715 C716 ) \nC715_=_C717( C715 C717 ) C715_=_C718( C715 C718 ) C715_=_C719( C715 C719 ) C715_=_C720( C715 C720 ) C715_=_C721( C715 C721 ) C715_=_C722( C715 C722 ) \nC715_=_C723( C715 C723 ) C715_=_C724( C715 C724 ) C715_=_C726( C715 C726 ) C715_=_C727( C715 C727 ) C715_=_C728( C715 C728 ) C715_=_C729( C715 C729 ) \nC715_=_C730( C715 C730 ) C715_=_C731( C715 C731 ) C715_=_C732( C715 C732 ) C715_=_C733( C715 C733 ) C715_=_C734( C715 C734 ) C715_=_C739( C715 C739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4( C716 C734 ) C716_=_C740( C716 C740 ) \nC717_=_C718( C717 C718 ) C717_=_C719( C717 C719 ) C717_=_C720( C717 C720 ) C717_=_C721( C717 C721 ) C717_=_C722( C717 C722 ) C717_=_C723( C717 C723 ) \nC717_=_C724( C717 C724 ) C717_=_C726( C717 C726 ) C717_=_C727( C717 C727 ) C717_=_C728( C717 C728 ) C717_=_C729( C717 C729 ) C717_=_C730( C717 C730 ) \nC717_=_C731( C717 C731 ) C717_=_C732( C717 C732 ) C717_=_C733( C717 C733 ) C717_=_C734( C717 C734 ) C717_=_C741( C717 C741 ) C718_=_C719( C718 C719 ) \nC718_=_C720( C718 C720 ) C718_=_C721( C718 C721 ) C718_=_C722( C718 C722 ) C718_=_C723( C718 C723 ) C718_=_C724( C718 C724 ) C718_=_C726( C718 C726 ) \nC718_=_C727( C718 C727 ) C718_=_C728( C718 C728 ) C718_=_C729( C718 C729 ) C718_=_C730( C718 C730 ) C718_=_C731( C718 C731 ) C718_=_C732( C718 C732 ) \nC718_=_C733( C718 C733 ) C718_=_C734( C718 C734 ) C718_=_C742( C718 C742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4( C719 C734 ) C719_=_C743( C719 C743 ) \nC720_=_C721( C720 C721 ) C720_=_C722( C720 C722 ) C720_=_C723( C720 C723 ) C720_=_C724( C720 C724 ) C720_=_C726( C720 C726 ) C720_=_C727( C720 C727 ) \nC720_=_C728( C720 C728 ) C720_=_C729( C720 C729 ) C720_=_C730( C720 C730 ) C720_=_C731(</w:t>
      </w:r>
    </w:p>
    <w:p>
      <w:pPr>
        <w:pStyle w:val="PreformattedText"/>
        <w:bidi w:val="0"/>
        <w:spacing w:before="0" w:after="0"/>
        <w:jc w:val="left"/>
        <w:rPr/>
      </w:pPr>
      <w:r>
        <w:rPr/>
        <w:t xml:space="preserve"> </w:t>
      </w:r>
      <w:r>
        <w:rPr/>
        <w:t>C720 C731 ) C720_=_C732( C720 C732 ) C720_=_C733( C720 C733 ) \nC720_=_C734( C720 C734 ) C720_=_C744( C720 C744 ) C721_=_C722( C721 C722 ) C721_=_C723( C721 C723 ) C721_=_C724( C721 C724 ) C721_=_C726( C721 C726 ) \nC721_=_C727( C721 C727 ) C721_=_C728( C721 C728 ) C721_=_C729( C721 C729 ) C721_=_C730( C721 C730 ) C721_=_C731( C721 C731 ) C721_=_C732( C721 C732 ) \nC721_=_C733( C721 C733 ) C721_=_C734( C721 C734 ) C721_=_C745( C721 C745 ) C722_=_C723( C722 C723 ) C722_=_C724( C722 C724 ) C722_=_C726( C722 C726 ) \nC722_=_C727( C722 C727 ) C722_=_C728( C722 C728 ) C722_=_C729( C722 C729 ) C722_=_C730( C722 C730 ) C722_=_C731( C722 C731 ) C722_=_C732( C722 C732 ) \nC722_=_C733( C722 C733 ) C722_=_C734( C722 C734 ) C722_=_C746( C722 C746 ) C723_=_C724( C723 C724 ) C723_=_C726( C723 C726 ) C723_=_C727( C723 C727 ) \nC723_=_C728( C723 C728 ) C723_=_C729( C723 C729 ) C723_=_C730( C723 C730 ) C723_=_C731( C723 C731 ) C723_=_C732( C723 C732 ) C723_=_C733( C723 C733 ) \nC723_=_C734( C723 C734 ) C723_=_C747( C723 C747 ) C724_=_C726( C724 C726 ) C724_=_C727( C724 C727 ) C724_=_C728( C724 C728 ) C724_=_C729( C724 C729 ) \nC724_=_C730( C724 C730 ) C724_=_C731( C724 C731 ) C724_=_C732( C724 C732 ) C724_=_C733( C724 C733 ) C724_=_C734( C724 C734 ) C724_=_C748( C724 C748 ) \nC726_=_C727( C726 C727 ) C726_=_C728( C726 C728 ) C726_=_C729( C726 C729 ) C726_=_C730( C726 C730 ) C726_=_C731( C726 C731 ) C726_=_C732( C726 C732 ) \nC726_=_C733( C726 C733 ) C726_=_C734( C726 C734 ) C726_=_C749( C726 C749 ) C727_=_C728( C727 C728 ) C727_=_C729( C727 C729 ) C727_=_C730( C727 C730 ) \nC727_=_C731( C727 C731 ) C727_=_C732( C727 C732 ) C727_=_C733( C727 C733 ) C727_=_C734( C727 C734 ) C727_=_C751( C727 C751 ) C728_=_C729( C728 C729 ) \nC728_=_C730( C728 C730 ) C728_=_C731( C728 C731 ) C728_=_C732( C728 C732 ) C728_=_C733( C728 C733 ) C728_=_C734( C728 C734 ) C728_=_C752( C728 C752 ) \nC729_=_C730( C729 C730 ) C729_=_C731( C729 C731 ) C729_=_C732( C729 C732 ) C729_=_C733( C729 C733 ) C729_=_C734( C729 C734 ) C729_=_C753( C729 C753 ) \nC730_=_C731( C730 C731 ) C730_=_C732( C730 C732 ) C730_=_C733( C730 C733 ) C730_=_C734( C730 C734 ) C730_=_C754( C730 C754 ) C731_=_C732( C731 C732 ) \nC731_=_C733( C731 C733 ) C731_=_C734( C731 C734 ) C731_=_C755( C731 C755 ) C732_=_C733( C732 C733 ) C732_=_C734( C732 C734 ) C732_=_C756( C732 C756 ) \nC733_=_C734( C733 C734 ) C733_=_C757( C733 C757 ) C734_=_C758( C734 C75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1( C735 C751 ) \nC735_=_C752( C735 C752 ) C735_=_C753( C735 C753 ) C735_=_C754( C735 C754 ) C735_=_C755( C735 C755 ) C735_=_C756( C735 C756 ) C735_=_C757( C735 C757 ) \nC735_=_C758( C735 C758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1( C736 C751 ) C736_=_C752( C736 C752 ) C736_=_C753( C736 C753 ) C736_=_C754( C736 C754 ) \nC736_=_C755( C736 C755 ) C736_=_C756( C736 C756 ) C736_=_C757( C736 C757 ) C736_=_C758( C736 C758 ) C737_=_C738( C737 C738 ) C737_=_C739( C737 C739 ) \nC737_=_C740( C737 C740 ) C737_=_C741( C737 C741 ) C737_=_C742( C737 C742 ) C737_=_C743( C737 C743 ) C737_=_C744( C737 C744 ) C737_=_C745( C737 C745 ) \nC737_=_C746( C737 C746 ) C737_=_C747( C737 C747 ) C737_=_C748( C737 C748 ) C737_=_C749( C737 C749 ) C737_=_C751( C737 C751 ) C737_=_C752( C737 C752 ) \nC737_=_C753( C737 C753 ) C737_=_C754( C737 C754 ) C737_=_C755( C737 C755 ) C737_=_C756( C737 C756 ) C737_=_C757( C737 C757 ) C737_=_C758( C737 C758 ) \nC738_=_C739( C738 C739 ) C738_=_C740( C738 C740 ) C738_=_C741( C738 C741 ) C738_=_C742( C738 C742 ) C738_=_C743( C738 C743 ) C738_=_C744( C738 C744 ) \nC738_=_C745( C738 C745 ) C738_=_C746( C738 C746 ) C738_=_C747( C738 C747 ) C738_=_C748( C738 C748 ) C738_=_C749( C738 C749 ) C738_=_C751( C738 C751 ) \nC738_=_C752( C738 C752 ) C738_=_C753( C738 C753 ) C738_=_C754( C738 C754 ) C738_=_C755( C738 C755 ) C738_=_C756( C738 C756 ) C738_=_C757( C738 C757 ) \nC738_=_C758( C738 C758 ) C739_=_C740( C739 C740 ) C739_=_C741( C739 C741 ) C739_=_C742( C739 C742 ) C739_=_C743( C739 C743 ) C739_=_C744( C739 C744 ) \nC739_=_C745( C739 C745 ) C739_=_C746( C739 C746 ) C739_=_C747( C739 C747 ) C739_=_C748( C739 C748 ) C739_=_C749( C739 C749 ) C739_=_C751( C739 C751 ) \nC739_=_C752( C739 C752 ) C739_=_C753( C739 C753 ) C739_=_C754( C739 C754 ) C739_=_C755( C739 C755 ) C739_=_C756( C739 C756 ) C739_=_C757( C739 C757 ) \nC739_=_C758( C739 C758 ) C740_=_C741( C740 C741 ) C740_=_C742( C740 C742 ) C740_=_C743( C740 C743 ) C740_=_C744( C740 C744 ) C740_=_C745( C740 C745 ) \nC740_=_C746( C740 C746 ) C740_=_C747( C740 C747 ) C740_=_C748( C740 C748 ) C740_=_C749( C740 C749 ) C740_=_C751( C740 C751 ) C740_=_C752( C740 C752 ) \nC740_=_C753( C740 C753 ) C740_=_C754( C740 C754 ) C740_=_C755( C740 C755 ) C740_=_C756( C740 C756 ) C740_=_C757( C740 C757 ) C740_=_C758( C740 C758 ) \nC741_=_C742( C741 C742 ) C741_=_C743( C741 C743 ) C741_=_C744( C741 C744 ) C741_=_C745( C741 C745 ) C741_=_C746( C741 C746 ) C741_=_C747( C741 C747 ) \nC741_=_C748( C741 C748 ) C741_=_C749( C741 C749 ) C741_=_C751( C741 C751 ) C741_=_C752( C741 C752 ) C741_=_C753( C741 C753 ) C741_=_C754( C741 C754 ) \nC741_=_C755( C741 C755 ) C741_=_C756( C741 C756 ) C741_=_C757( C741 C757 ) C741_=_C758( C741 C758 ) C742_=_C743( C742 C743 ) C742_=_C744( C742 C744 ) \nC742_=_C745( C742 C745 ) C742_=_C746( C742 C746 ) C742_=_C747( C742 C747 ) C742_=_C748( C742 C748 ) C742_=_C749( C742 C749 ) C742_=_C751( C742 C751 ) \nC742_=_C752( C742 C752 ) C742_=_C753( C742 C753 ) C742_=_C754( C742 C754 ) C742_=_C755( C742 C755 ) C742_=_C756( C742 C756 ) C742_=_C757( C742 C757 ) \nC742_=_C758( C742 C758 ) C743_=_C744( C743 C744 ) C743_=_C745( C743 C745 ) C743_=_C746( C743 C746 ) C743_=_C747( C743 C747 ) C743_=_C748( C743 C748 ) \nC743_=_C749( C743 C749 ) C743_=_C751( C743 C751 ) C743_=_C752( C743 C752 ) C743_=_C753( C743 C753 ) C743_=_C754( C743 C754 ) C743_=_C755( C743 C755 ) \nC743_=_C756( C743 C756 ) C743_=_C757( C743 C757 ) C743_=_C758( C743 C758 ) C744_=_C745( C744 C745 ) C744_=_C746( C744 C746 ) C744_=_C747( C744 C747 ) \nC744_=_C748( C744 C748 ) C744_=_C749( C744 C749 ) C744_=_C751( C744 C751 ) C744_=_C752( C744 C752 ) C744_=_C753( C744 C753 ) C744_=_C754( C744 C754 ) \nC744_=_C755( C744 C755 ) C744_=_C756( C744 C756 ) C744_=_C757( C744 C757 ) C744_=_C758( C744 C758 ) C745_=_C746( C745 C746 ) C745_=_C747( C745 C747 ) \nC745_=_C748( C745 C748 ) C745_=_C749( C745 C749 ) C745_=_C751( C745 C751 ) C745_=_C752( C745 C752 ) C745_=_C753( C745 C753 ) C745_=_C754( C745 C754 ) \nC745_=_C755( C745 C755 ) C745_=_C756( C745 C756 ) C745_=_C757( C745 C757 ) C745_=_C758( C745 C758 ) C746_=_C747( C746 C747 ) C746_=_C748( C746 C748 ) \nC746_=_C749( C746 C749 ) C746_=_C751( C746 C751 ) C746_=_C752( C746 C752 ) C746_=_C753( C746 C753 ) C746_=_C754( C746 C754 ) C746_=_C755( C746 C755 ) \nC746_=_C756( C746 C756 ) C746_=_C757( C746 C757 ) C746_=_C758( C746 C758 ) C747_=_C748( C747 C748 ) C747_=_C749( C747 C749 ) C747_=_C751( C747 C751 ) \nC747_=_C752( C747 C752 ) C747_=_C753( C747 C753 ) C747_=_C754( C747 C754 ) C747_=_C755( C747 C755 ) C747_=_C756( C747 C756 ) C747_=_C757( C747 C757 ) \nC747_=_C758( C747 C758 ) C748_=_C749( C748 C749 ) C748_=_C751( C748 C751 ) C748_=_C752( C748 C752 ) C748_=_C753( C748 C753 ) C748_=_C754( C748 C754 ) \nC748_=_C755( C748 C755 ) C748_=_C756( C748 C756 ) C748_=_C757( C748 C757 ) C748_=_C758( C748 C758 ) C749_=_C751( C749 C751 ) C749_=_C752( C749 C752 ) \nC749_=_C753( C749 C753 ) C749_=_C754( C749 C754 ) C749_=_C755( C749 C755 ) C749_=_C756( C749 C756 ) C749_=_C757( C749 C757 ) C749_=_C758( C749 C758 ) \nC751_=_C752( C751 C752 ) C751_=_C753( C751 C753 ) C751_=_C754( C751 C754 ) C751_=_C755( C751 C755 ) C751_=_C756( C751 C756 ) C751_=_C757( C751 C757 ) \nC751_=_C758( C751 C758 ) C752_=_C753( C752 C753 ) C752_=_C754( C752 C754 ) C752_=_C755( C752 C755 ) C752_=_C756( C752 C756 ) C752_=_C757( C752 C757 ) \nC752_=_C758( C752 C758 ) C753_=_C754( C753 C754 ) C753_=_C755( C753 C755 ) C753_=_C756( C753 C756 ) C753_=_C757( C753 C757 ) C753_=_C758( C753 C758 ) \nC754_=_C755( C754 C755 ) C754_=_C756( C754 C756 ) C754_=_C757( C754 C757 ) C754_=_C758( C754 C758 ) C755_=_C756( C755 C756 ) C755_=_C757( C755 C757 ) \nC755_=_C758( C755 C758 ) C756_=_C757( C756 C757 ) C756_=_C758( C756 C758 ) C757_=_C758( C757 C758 ) "];19-&gt;32[label="86: C20 C21 C64 C65 C107 \nC108 C149 C150 C190 C191 C229 \nC231 C268 C269 C306 C307 C343 \nC344 C379 C380 C414 C415 C448 \nC449 C481 C482 C513 C514 C544 \nC545 C574 C575 C603 C604 C631 \nC632 C658 C659 C684 C685 C711 \nC712 C713 C714 C715 C716 C717 \nC718 C719 C720 C721 C722 C723 \nC724 C726 C727 C728 C729 C730 \nC731 C732 C733 C734 C735 C736 \nC737 C738 C739 C740 C741 C742 \nC743 C744 C745 C746 C747 C748 \nC749 C751 C752 C753 C754 C755 \nC756 C757 C758 \n1849: C20_=_C21 ,C20_=_C64 ,C20_=_C107 ,C20_=_C149 ,C20_=_C190 ,\nC20_=_C229 ,C20_=_C268 ,C20_=_C306 ,C20_=_C343 ,C20_=_C379 ,C20_=_C414 ,\nC20_=_C448 ,C20_=_C481 ,C20_=_C513 ,C20_=_C544 ,C20_=_C574 ,C20_=_C603 ,\nC20_=_C631 ,C20_=_C658 ,C20_=_C684 ,C20_=_C711 ,C20_=_C712 ,C20_=_C713 ,\nC20_=_C714 ,C20_=_C715 ,C20_=_C716 ,C20_=_C717 ,C20_=_C718 ,C20_=_C719 ,\nC20_=_C720 ,C20_=_C721 ,C20_=_C722 ,C20_=_C723 ,C20_=_C724 ,C20_=_C726 ,\nC20_=_C727 ,C20_=_C728 ,C20_=_C729 ,C20_=_C730 ,C20_=_C731 ,C20_=_C732 ,\nC20_=_C733 ,C20_=_C734 ,C21_=_C65 ,C21_=_C108 ,C21_=_C150 ,C21_=_C191 ,\nC21_=_C231 ,C21_=_C269</w:t>
      </w:r>
    </w:p>
    <w:p>
      <w:pPr>
        <w:pStyle w:val="PreformattedText"/>
        <w:bidi w:val="0"/>
        <w:spacing w:before="0" w:after="0"/>
        <w:jc w:val="left"/>
        <w:rPr/>
      </w:pPr>
      <w:r>
        <w:rPr/>
        <w:t xml:space="preserve"> </w:t>
      </w:r>
      <w:r>
        <w:rPr/>
        <w:t>,C21_=_C307 ,C21_=_C344 ,C21_=_C380 ,C21_=_C415 ,\nC21_=_C449 ,C21_=_C482 ,C21_=_C514 ,C21_=_C545 ,C21_=_C575 ,C21_=_C604 ,\nC21_=_C632 ,C21_=_C659 ,C21_=_C685 ,C21_=_C735 ,C21_=_C736 ,C21_=_C737 ,\nC21_=_C738 ,C21_=_C739 ,C21_=_C740 ,C21_=_C741 ,C21_=_C742 ,C21_=_C743 ,\nC21_=_C744 ,C21_=_C745 ,C21_=_C746 ,C21_=_C747 ,C21_=_C748 ,C21_=_C749 ,\nC21_=_C751 ,C21_=_C752 ,C21_=_C753 ,C21_=_C754 ,C21_=_C755 ,C21_=_C756 ,\nC21_=_C757 ,C21_=_C758 ,C64_=_C65 ,C64_=_C107 ,C64_=_C149 ,C64_=_C190 ,\nC64_=_C229 ,C64_=_C268 ,C64_=_C306 ,C64_=_C343 ,C64_=_C379 ,C64_=_C414 ,\nC64_=_C448 ,C64_=_C481 ,C64_=_C513 ,C64_=_C544 ,C64_=_C574 ,C64_=_C603 ,\nC64_=_C631 ,C64_=_C658 ,C64_=_C684 ,C64_=_C711 ,C64_=_C712 ,C64_=_C713 ,\nC64_=_C714 ,C64_=_C715 ,C64_=_C716 ,C64_=_C717 ,C64_=_C718 ,C64_=_C719 ,\nC64_=_C720 ,C64_=_C721 ,C64_=_C722 ,C64_=_C723 ,C64_=_C724 ,C64_=_C726 ,\nC64_=_C727 ,C64_=_C728 ,C64_=_C729 ,C64_=_C730 ,C64_=_C731 ,C64_=_C732 ,\nC64_=_C733 ,C64_=_C734 ,C65_=_C108 ,C65_=_C150 ,C65_=_C191 ,C65_=_C231 ,\nC65_=_C269 ,C65_=_C307 ,C65_=_C344 ,C65_=_C380 ,C65_=_C415 ,C65_=_C449 ,\nC65_=_C482 ,C65_=_C514 ,C65_=_C545 ,C65_=_C575 ,C65_=_C604 ,C65_=_C632 ,\nC65_=_C659 ,C65_=_C685 ,C65_=_C735 ,C65_=_C736 ,C65_=_C737 ,C65_=_C738 ,\nC65_=_C739 ,C65_=_C740 ,C65_=_C741 ,C65_=_C742 ,C65_=_C743 ,C65_=_C744 ,\nC65_=_C745 ,C65_=_C746 ,C65_=_C747 ,C65_=_C748 ,C65_=_C749 ,C65_=_C751 ,\nC65_=_C752 ,C65_=_C753 ,C65_=_C754 ,C65_=_C755 ,C65_=_C756 ,C65_=_C757 ,\nC65_=_C758 ,C107_=_C108 ,C107_=_C149 ,C107_=_C190 ,C107_=_C229 ,C107_=_C268 ,\nC107_=_C306 ,C107_=_C343 ,C107_=_C379 ,C107_=_C414 ,C107_=_C448 ,C107_=_C481 ,\nC107_=_C513 ,C107_=_C544 ,C107_=_C574 ,C107_=_C603 ,C107_=_C631 ,C107_=_C658 ,\nC107_=_C684 ,C107_=_C711 ,C107_=_C712 ,C107_=_C713 ,C107_=_C714 ,C107_=_C715 ,\nC107_=_C716 ,C107_=_C717 ,C107_=_C718 ,C107_=_C719 ,C107_=_C720 ,C107_=_C721 ,\nC107_=_C722 ,C107_=_C723 ,C107_=_C724 ,C107_=_C726 ,C107_=_C727 ,C107_=_C728 ,\nC107_=_C729 ,C107_=_C730 ,C107_=_C731 ,C107_=_C732 ,C107_=_C733 ,C107_=_C734 ,\nC108_=_C150 ,C108_=_C191 ,C108_=_C231 ,C108_=_C269 ,C108_=_C307 ,C108_=_C344 ,\nC108_=_C380 ,C108_=_C415 ,C108_=_C449 ,C108_=_C482 ,C108_=_C514 ,C108_=_C545 ,\nC108_=_C575 ,C108_=_C604 ,C108_=_C632 ,C108_=_C659 ,C108_=_C685 ,C108_=_C735 ,\nC108_=_C736 ,C108_=_C737 ,C108_=_C738 ,C108_=_C739 ,C108_=_C740 ,C108_=_C741 ,\nC108_=_C742 ,C108_=_C743 ,C108_=_C744 ,C108_=_C745 ,C108_=_C746 ,C108_=_C747 ,\nC108_=_C748 ,C108_=_C749 ,C108_=_C751 ,C108_=_C752 ,C108_=_C753 ,C108_=_C754 ,\nC108_=_C755 ,C108_=_C756 ,C108_=_C757 ,C108_=_C758 ,C149_=_C150 ,C149_=_C190 ,\nC149_=_C229 ,C149_=_C268 ,C149_=_C306 ,C149_=_C343 ,C149_=_C379 ,C149_=_C414 ,\nC149_=_C448 ,C149_=_C481 ,C149_=_C513 ,C149_=_C544 ,C149_=_C574 ,C149_=_C603 ,\nC149_=_C631 ,C149_=_C658 ,C149_=_C684 ,C149_=_C711 ,C149_=_C712 ,C149_=_C713 ,\nC149_=_C714 ,C149_=_C715 ,C149_=_C716 ,C149_=_C717 ,C149_=_C718 ,C149_=_C719 ,\nC149_=_C720 ,C149_=_C721 ,C149_=_C722 ,C149_=_C723 ,C149_=_C724 ,C149_=_C726 ,\nC149_=_C727 ,C149_=_C728 ,C149_=_C729 ,C149_=_C730 ,C149_=_C731 ,C149_=_C732 ,\nC149_=_C733 ,C149_=_C734 ,C150_=_C191 ,C150_=_C231 ,C150_=_C269 ,C150_=_C307 ,\nC150_=_C344 ,C150_=_C380 ,C150_=_C415 ,C150_=_C449 ,C150_=_C482 ,C150_=_C514 ,\nC150_=_C545 ,C150_=_C575 ,C150_=_C604 ,C150_=_C632 ,C150_=_C659 ,C150_=_C685 ,\nC150_=_C735 ,C150_=_C736 ,C150_=_C737 ,C150_=_C738 ,C150_=_C739 ,C150_=_C740 ,\nC150_=_C741 ,C150_=_C742 ,C150_=_C743 ,C150_=_C744 ,C150_=_C745 ,C150_=_C746 ,\nC150_=_C747 ,C150_=_C748 ,C150_=_C749 ,C150_=_C751 ,C150_=_C752 ,C150_=_C753 ,\nC150_=_C754 ,C150_=_C755 ,C150_=_C756 ,C150_=_C757 ,C150_=_C758 ,C190_=_C191 ,\nC190_=_C229 ,C190_=_C268 ,C190_=_C306 ,C190_=_C343 ,C190_=_C379 ,C190_=_C414 ,\nC190_=_C448 ,C190_=_C481 ,C190_=_C513 ,C190_=_C544 ,C190_=_C574 ,C190_=_C603 ,\nC190_=_C631 ,C190_=_C658 ,C190_=_C684 ,C190_=_C711 ,C190_=_C712 ,C190_=_C713 ,\nC190_=_C714 ,C190_=_C715 ,C190_=_C716 ,C190_=_C717 ,C190_=_C718 ,C190_=_C719 ,\nC190_=_C720 ,C190_=_C721 ,C190_=_C722 ,C190_=_C723 ,C190_=_C724 ,C190_=_C726 ,\nC190_=_C727 ,C190_=_C728 ,C190_=_C729 ,C190_=_C730 ,C190_=_C731 ,C190_=_C732 ,\nC190_=_C733 ,C190_=_C734 ,C191_=_C231 ,C191_=_C269 ,C191_=_C307 ,C191_=_C344 ,\nC191_=_C380 ,C191_=_C415 ,C191_=_C449 ,C191_=_C482 ,C191_=_C514 ,C191_=_C545 ,\nC191_=_C575 ,C191_=_C604 ,C191_=_C632 ,C191_=_C659 ,C191_=_C685 ,C191_=_C735 ,\nC191_=_C736 ,C191_=_C737 ,C191_=_C738 ,C191_=_C739 ,C191_=_C740 ,C191_=_C741 ,\nC191_=_C742 ,C191_=_C743 ,C191_=_C744 ,C191_=_C745 ,C191_=_C746 ,C191_=_C747 ,\nC191_=_C748 ,C191_=_C749 ,C191_=_C751 ,C191_=_C752 ,C191_=_C753 ,C191_=_C754 ,\nC191_=_C755 ,C191_=_C756 ,C191_=_C757 ,C191_=_C758 ,C229_=_C231 ,C229_=_C268 ,\nC229_=_C306 ,C229_=_C343 ,C229_=_C379 ,C229_=_C414 ,C229_=_C448 ,C229_=_C481 ,\nC229_=_C513 ,C229_=_C544 ,C229_=_C574 ,C229_=_C603 ,C229_=_C631 ,C229_=_C658 ,\nC229_=_C684 ,C229_=_C711 ,C229_=_C712 ,C229_=_C713 ,C229_=_C714 ,C229_=_C715 ,\nC229_=_C716 ,C229_=_C717 ,C229_=_C718 ,C229_=_C719 ,C229_=_C720 ,C229_=_C721 ,\nC229_=_C722 ,C229_=_C723 ,C229_=_C724 ,C229_=_C726 ,C229_=_C727 ,C229_=_C728 ,\nC229_=_C729 ,C229_=_C730 ,C229_=_C731 ,C229_=_C732 ,C229_=_C733 ,C229_=_C734 ,\nC231_=_C269 ,C231_=_C307 ,C231_=_C344 ,C231_=_C380 ,C231_=_C415 ,C231_=_C449 ,\nC231_=_C482 ,C231_=_C514 ,C231_=_C545 ,C231_=_C575 ,C231_=_C604 ,C231_=_C632 ,\nC231_=_C659 ,C231_=_C685 ,C231_=_C735 ,C231_=_C736 ,C231_=_C737 ,C231_=_C738 ,\nC231_=_C739 ,C231_=_C740 ,C231_=_C741 ,C231_=_C742 ,C231_=_C743 ,C231_=_C744 ,\nC231_=_C745 ,C231_=_C746 ,C231_=_C747 ,C231_=_C748 ,C231_=_C749 ,C231_=_C751 ,\nC231_=_C752 ,C231_=_C753 ,C231_=_C754 ,C231_=_C755 ,C231_=_C756 ,C231_=_C757 ,\nC231_=_C758 ,C268_=_C269 ,C268_=_C306 ,C268_=_C343 ,C268_=_C379 ,C268_=_C414 ,\nC268_=_C448 ,C268_=_C481 ,C268_=_C513 ,C268_=_C544 ,C268_=_C574 ,C268_=_C603 ,\nC268_=_C631 ,C268_=_C658 ,C268_=_C684 ,C268_=_C711 ,C268_=_C712 ,C268_=_C713 ,\nC268_=_C714 ,C268_=_C715 ,C268_=_C716 ,C268_=_C717 ,C268_=_C718 ,C268_=_C719 ,\nC268_=_C720 ,C268_=_C721 ,C268_=_C722 ,C268_=_C723 ,C268_=_C724 ,C268_=_C726 ,\nC268_=_C727 ,C268_=_C728 ,C268_=_C729 ,C268_=_C730 ,C268_=_C731 ,C268_=_C732 ,\nC268_=_C733 ,C268_=_C734 ,C269_=_C307 ,C269_=_C344 ,C269_=_C380 ,C269_=_C415 ,\nC269_=_C449 ,C269_=_C482 ,C269_=_C514 ,C269_=_C545 ,C269_=_C575 ,C269_=_C604 ,\nC269_=_C632 ,C269_=_C659 ,C269_=_C685 ,C269_=_C735 ,C269_=_C736 ,C269_=_C737 ,\nC269_=_C738 ,C269_=_C739 ,C269_=_C740 ,C269_=_C741 ,C269_=_C742 ,C269_=_C743 ,\nC269_=_C744 ,C269_=_C745 ,C269_=_C746 ,C269_=_C747 ,C269_=_C748 ,C269_=_C749 ,\nC269_=_C751 ,C269_=_C752 ,C269_=_C753 ,C269_=_C754 ,C269_=_C755 ,C269_=_C756 ,\nC269_=_C757 ,C269_=_C758 ,C306_=_C307 ,C306_=_C343 ,C306_=_C379 ,C306_=_C414 ,\nC306_=_C448 ,C306_=_C481 ,C306_=_C513 ,C306_=_C544 ,C306_=_C574 ,C306_=_C603 ,\nC306_=_C631 ,C306_=_C658 ,C306_=_C684 ,C306_=_C711 ,C306_=_C712 ,C306_=_C713 ,\nC306_=_C714 ,C306_=_C715 ,C306_=_C716 ,C306_=_C717 ,C306_=_C718 ,C306_=_C719 ,\nC306_=_C720 ,C306_=_C721 ,C306_=_C722 ,C306_=_C723 ,C306_=_C724 ,C306_=_C726 ,\nC306_=_C727 ,C306_=_C728 ,C306_=_C729 ,C306_=_C730 ,C306_=_C731 ,C306_=_C732 ,\nC306_=_C733 ,C306_=_C734 ,C307_=_C344 ,C307_=_C380 ,C307_=_C415 ,C307_=_C449 ,\nC307_=_C482 ,C307_=_C514 ,C307_=_C545 ,C307_=_C575 ,C307_=_C604 ,C307_=_C632 ,\nC307_=_C659 ,C307_=_C685 ,C307_=_C735 ,C307_=_C736 ,C307_=_C737 ,C307_=_C738 ,\nC307_=_C739 ,C307_=_C740 ,C307_=_C741 ,C307_=_C742 ,C307_=_C743 ,C307_=_C744 ,\nC307_=_C745 ,C307_=_C746 ,C307_=_C747 ,C307_=_C748 ,C307_=_C749 ,C307_=_C751 ,\nC307_=_C752 ,C307_=_C753 ,C307_=_C754 ,C307_=_C755 ,C307_=_C756 ,C307_=_C757 ,\nC307_=_C758 ,C343_=_C344 ,C343_=_C379 ,C343_=_C414 ,C343_=_C448 ,C343_=_C481 ,\nC343_=_C513 ,C343_=_C544 ,C343_=_C574 ,C343_=_C603 ,C343_=_C631 ,C343_=_C658 ,\nC343_=_C684 ,C343_=_C711 ,C343_=_C712 ,C343_=_C713 ,C343_=_C714 ,C343_=_C715 ,\nC343_=_C716 ,C343_=_C717 ,C343_=_C718 ,C343_=_C719 ,C343_=_C720 ,C343_=_C721 ,\nC343_=_C722 ,C343_=_C723 ,C343_=_C724 ,C343_=_C726 ,C343_=_C727 ,C343_=_C728 ,\nC343_=_C729 ,C343_=_C730 ,C343_=_C731 ,C343_=_C732 ,C343_=_C733 ,C343_=_C734 ,\nC344_=_C380 ,C344_=_C415 ,C344_=_C449 ,C344_=_C482 ,C344_=_C514 ,C344_=_C545 ,\nC344_=_C575 ,C344_=_C604 ,C344_=_C632 ,C344_=_C659 ,C344_=_C685 ,C344_=_C735 ,\nC344_=_C736 ,C344_=_C737 ,C344_=_C738 ,C344_=_C739 ,C344_=_C740 ,C344_=_C741 ,\nC344_=_C742 ,C344_=_C743 ,C344_=_C744 ,C344_=_C745 ,C344_=_C746 ,C344_=_C747 ,\nC344_=_C748 ,C344_=_C749 ,C344_=_C751 ,C344_=_C752 ,C344_=_C753 ,C344_=_C754 ,\nC344_=_C755 ,C344_=_C756 ,C344_=_C757 ,C344_=_C758 ,C379_=_C380 ,C379_=_C414 ,\nC379_=_C448 ,C379_=_C481 ,C379_=_C513 ,C379_=_C544 ,C379_=_C574 ,C379_=_C603 ,\nC379_=_C631 ,C379_=_C658 ,C379_=_C684 ,C379_=_C711 ,C379_=_C712 ,C379_=_C713 ,\nC379_=_C714 ,C379_=_C715 ,C379_=_C716 ,C379_=_C717 ,C379_=_C718 ,C379_=_C719 ,\nC379_=_C720 ,C379_=_C721 ,C379_=_C722 ,C379_=_C723 ,C379_=_C724 ,C379_=_C726 ,\nC379_=_C727 ,C379_=_C728 ,C379_=_C729 ,C379_=_C730 ,C379_=_C731 ,C379_=_C732 ,\nC379_=_C733 ,C379_=_C734 ,C380_=_C415 ,C380_=_C449 ,C380_=_C482 ,C380_=_C514 ,\nC380_=_C545 ,C380_=_C575 ,C380_=_C604 ,C380_=_C632 ,C380_=_C659 ,C380_=_C685 ,\nC380_=_C735 ,C380_=_C736 ,C380_=_C737 ,C380_=_C738 ,C380_=_C739 ,C380_=_C740 ,\nC380_=_C741 ,C380_=_C742 ,C380_=_C743 ,C380_=_C744 ,C380_=_C745 ,C380_=_C746 ,\nC380_=_C747 ,C380_=_C748 ,C380_=_C749 ,C380_=_C751 ,C380_=_C752 ,C380_=_C753 ,\nC380_=_C754 ,C380_=_C755 ,C380_=_C756 ,C380_=_C757 ,C380_=_C758 ,C414_=_C415 ,\nC414_=_C448 ,C414_=_C481 ,C414_=_C513 ,C414_=_C544 ,C414_=_C574 ,C414_=_C603 ,\nC414_=_C631 ,C414_=_C658 ,C414_=_C684 ,C414_=_C711 ,C414_=_C712 ,C414_=_C713 ,\nC414_=_C714 ,C414_=_C715 ,C414_=_C716 ,C414_=_C717 ,C414_=_C718 ,C414_=_C719 ,\nC414_=_C720 ,C414_=_C721 ,C414_=_C722 ,C414_=_C723 ,C414_=_C724 ,C414_=_C726 ,\nC414_=_C727 ,C414_=_C728 ,C414_=_C729 ,C414_=_C730 ,C414_=_C731 ,C414_=_C732 ,\nC414_=_C733 ,C414_=_C734 ,C415_=_C449 ,C415_=_C482 ,C415_=_C514 ,C415_=_C545 ,\nC415_=_C575 ,C415_=_C604 ,C415_=_C632 ,C415_=_C659</w:t>
      </w:r>
    </w:p>
    <w:p>
      <w:pPr>
        <w:pStyle w:val="PreformattedText"/>
        <w:bidi w:val="0"/>
        <w:spacing w:before="0" w:after="0"/>
        <w:jc w:val="left"/>
        <w:rPr/>
      </w:pPr>
      <w:r>
        <w:rPr/>
        <w:t xml:space="preserve"> </w:t>
      </w:r>
      <w:r>
        <w:rPr/>
        <w:t>,C415_=_C685 ,C415_=_C735 ,\nC415_=_C736 ,C415_=_C737 ,C415_=_C738 ,C415_=_C739 ,C415_=_C740 ,C415_=_C741 ,\nC415_=_C742 ,C415_=_C743 ,C415_=_C744 ,C415_=_C745 ,C415_=_C746 ,C415_=_C747 ,\nC415_=_C748 ,C415_=_C749 ,C415_=_C751 ,C415_=_C752 ,C415_=_C753 ,C415_=_C754 ,\nC415_=_C755 ,C415_=_C756 ,C415_=_C757 ,C415_=_C758 ,C448_=_C449 ,C448_=_C481 ,\nC448_=_C513 ,C448_=_C544 ,C448_=_C574 ,C448_=_C603 ,C448_=_C631 ,C448_=_C658 ,\nC448_=_C684 ,C448_=_C711 ,C448_=_C712 ,C448_=_C713 ,C448_=_C714 ,C448_=_C715 ,\nC448_=_C716 ,C448_=_C717 ,C448_=_C718 ,C448_=_C719 ,C448_=_C720 ,C448_=_C721 ,\nC448_=_C722 ,C448_=_C723 ,C448_=_C724 ,C448_=_C726 ,C448_=_C727 ,C448_=_C728 ,\nC448_=_C729 ,C448_=_C730 ,C448_=_C731 ,C448_=_C732 ,C448_=_C733 ,C448_=_C734 ,\nC449_=_C482 ,C449_=_C514 ,C449_=_C545 ,C449_=_C575 ,C449_=_C604 ,C449_=_C632 ,\nC449_=_C659 ,C449_=_C685 ,C449_=_C735 ,C449_=_C736 ,C449_=_C737 ,C449_=_C738 ,\nC449_=_C739 ,C449_=_C740 ,C449_=_C741 ,C449_=_C742 ,C449_=_C743 ,C449_=_C744 ,\nC449_=_C745 ,C449_=_C746 ,C449_=_C747 ,C449_=_C748 ,C449_=_C749 ,C449_=_C751 ,\nC449_=_C752 ,C449_=_C753 ,C449_=_C754 ,C449_=_C755 ,C449_=_C756 ,C449_=_C757 ,\nC449_=_C758 ,C481_=_C482 ,C481_=_C513 ,C481_=_C544 ,C481_=_C574 ,C481_=_C603 ,\nC481_=_C631 ,C481_=_C658 ,C481_=_C684 ,C481_=_C711 ,C481_=_C712 ,C481_=_C713 ,\nC481_=_C714 ,C481_=_C715 ,C481_=_C716 ,C481_=_C717 ,C481_=_C718 ,C481_=_C719 ,\nC481_=_C720 ,C481_=_C721 ,C481_=_C722 ,C481_=_C723 ,C481_=_C724 ,C481_=_C726 ,\nC481_=_C727 ,C481_=_C728 ,C481_=_C729 ,C481_=_C730 ,C481_=_C731 ,C481_=_C732 ,\nC481_=_C733 ,C481_=_C734 ,C482_=_C514 ,C482_=_C545 ,C482_=_C575 ,C482_=_C604 ,\nC482_=_C632 ,C482_=_C659 ,C482_=_C685 ,C482_=_C735 ,C482_=_C736 ,C482_=_C737 ,\nC482_=_C738 ,C482_=_C739 ,C482_=_C740 ,C482_=_C741 ,C482_=_C742 ,C482_=_C743 ,\nC482_=_C744 ,C482_=_C745 ,C482_=_C746 ,C482_=_C747 ,C482_=_C748 ,C482_=_C749 ,\nC482_=_C751 ,C482_=_C752 ,C482_=_C753 ,C482_=_C754 ,C482_=_C755 ,C482_=_C756 ,\nC482_=_C757 ,C482_=_C758 ,C513_=_C514 ,C513_=_C544 ,C513_=_C574 ,C513_=_C603 ,\nC513_=_C631 ,C513_=_C658 ,C513_=_C684 ,C513_=_C711 ,C513_=_C712 ,C513_=_C713 ,\nC513_=_C714 ,C513_=_C715 ,C513_=_C716 ,C513_=_C717 ,C513_=_C718 ,C513_=_C719 ,\nC513_=_C720 ,C513_=_C721 ,C513_=_C722 ,C513_=_C723 ,C513_=_C724 ,C513_=_C726 ,\nC513_=_C727 ,C513_=_C728 ,C513_=_C729 ,C513_=_C730 ,C513_=_C731 ,C513_=_C732 ,\nC513_=_C733 ,C513_=_C734 ,C514_=_C545 ,C514_=_C575 ,C514_=_C604 ,C514_=_C632 ,\nC514_=_C659 ,C514_=_C685 ,C514_=_C735 ,C514_=_C736 ,C514_=_C737 ,C514_=_C738 ,\nC514_=_C739 ,C514_=_C740 ,C514_=_C741 ,C514_=_C742 ,C514_=_C743 ,C514_=_C744 ,\nC514_=_C745 ,C514_=_C746 ,C514_=_C747 ,C514_=_C748 ,C514_=_C749 ,C514_=_C751 ,\nC514_=_C752 ,C514_=_C753 ,C514_=_C754 ,C514_=_C755 ,C514_=_C756 ,C514_=_C757 ,\nC514_=_C758 ,C544_=_C545 ,C544_=_C574 ,C544_=_C603 ,C544_=_C631 ,C544_=_C658 ,\nC544_=_C684 ,C544_=_C711 ,C544_=_C712 ,C544_=_C713 ,C544_=_C714 ,C544_=_C715 ,\nC544_=_C716 ,C544_=_C717 ,C544_=_C718 ,C544_=_C719 ,C544_=_C720 ,C544_=_C721 ,\nC544_=_C722 ,C544_=_C723 ,C544_=_C724 ,C544_=_C726 ,C544_=_C727 ,C544_=_C728 ,\nC544_=_C729 ,C544_=_C730 ,C544_=_C731 ,C544_=_C732 ,C544_=_C733 ,C544_=_C734 ,\nC545_=_C575 ,C545_=_C604 ,C545_=_C632 ,C545_=_C659 ,C545_=_C685 ,C545_=_C735 ,\nC545_=_C736 ,C545_=_C737 ,C545_=_C738 ,C545_=_C739 ,C545_=_C740 ,C545_=_C741 ,\nC545_=_C742 ,C545_=_C743 ,C545_=_C744 ,C545_=_C745 ,C545_=_C746 ,C545_=_C747 ,\nC545_=_C748 ,C545_=_C749 ,C545_=_C751 ,C545_=_C752 ,C545_=_C753 ,C545_=_C754 ,\nC545_=_C755 ,C545_=_C756 ,C545_=_C757 ,C545_=_C758 ,C574_=_C575 ,C574_=_C603 ,\nC574_=_C631 ,C574_=_C658 ,C574_=_C684 ,C574_=_C711 ,C574_=_C712 ,C574_=_C713 ,\nC574_=_C714 ,C574_=_C715 ,C574_=_C716 ,C574_=_C717 ,C574_=_C718 ,C574_=_C719 ,\nC574_=_C720 ,C574_=_C721 ,C574_=_C722 ,C574_=_C723 ,C574_=_C724 ,C574_=_C726 ,\nC574_=_C727 ,C574_=_C728 ,C574_=_C729 ,C574_=_C730 ,C574_=_C731 ,C574_=_C732 ,\nC574_=_C733 ,C574_=_C734 ,C575_=_C604 ,C575_=_C632 ,C575_=_C659 ,C575_=_C685 ,\nC575_=_C735 ,C575_=_C736 ,C575_=_C737 ,C575_=_C738 ,C575_=_C739 ,C575_=_C740 ,\nC575_=_C741 ,C575_=_C742 ,C575_=_C743 ,C575_=_C744 ,C575_=_C745 ,C575_=_C746 ,\nC575_=_C747 ,C575_=_C748 ,C575_=_C749 ,C575_=_C751 ,C575_=_C752 ,C575_=_C753 ,\nC575_=_C754 ,C575_=_C755 ,C575_=_C756 ,C575_=_C757 ,C575_=_C758 ,C603_=_C604 ,\nC603_=_C631 ,C603_=_C658 ,C603_=_C684 ,C603_=_C711 ,C603_=_C712 ,C603_=_C713 ,\nC603_=_C714 ,C603_=_C715 ,C603_=_C716 ,C603_=_C717 ,C603_=_C718 ,C603_=_C719 ,\nC603_=_C720 ,C603_=_C721 ,C603_=_C722 ,C603_=_C723 ,C603_=_C724 ,C603_=_C726 ,\nC603_=_C727 ,C603_=_C728 ,C603_=_C729 ,C603_=_C730 ,C603_=_C731 ,C603_=_C732 ,\nC603_=_C733 ,C603_=_C734 ,C604_=_C632 ,C604_=_C659 ,C604_=_C685 ,C604_=_C735 ,\nC604_=_C736 ,C604_=_C737 ,C604_=_C738 ,C604_=_C739 ,C604_=_C740 ,C604_=_C741 ,\nC604_=_C742 ,C604_=_C743 ,C604_=_C744 ,C604_=_C745 ,C604_=_C746 ,C604_=_C747 ,\nC604_=_C748 ,C604_=_C749 ,C604_=_C751 ,C604_=_C752 ,C604_=_C753 ,C604_=_C754 ,\nC604_=_C755 ,C604_=_C756 ,C604_=_C757 ,C604_=_C758 ,C631_=_C632 ,C631_=_C658 ,\nC631_=_C684 ,C631_=_C711 ,C631_=_C712 ,C631_=_C713 ,C631_=_C714 ,C631_=_C715 ,\nC631_=_C716 ,C631_=_C717 ,C631_=_C718 ,C631_=_C719 ,C631_=_C720 ,C631_=_C721 ,\nC631_=_C722 ,C631_=_C723 ,C631_=_C724 ,C631_=_C726 ,C631_=_C727 ,C631_=_C728 ,\nC631_=_C729 ,C631_=_C730 ,C631_=_C731 ,C631_=_C732 ,C631_=_C733 ,C631_=_C734 ,\nC632_=_C659 ,C632_=_C685 ,C632_=_C735 ,C632_=_C736 ,C632_=_C737 ,C632_=_C738 ,\nC632_=_C739 ,C632_=_C740 ,C632_=_C741 ,C632_=_C742 ,C632_=_C743 ,C632_=_C744 ,\nC632_=_C745 ,C632_=_C746 ,C632_=_C747 ,C632_=_C748 ,C632_=_C749 ,C632_=_C751 ,\nC632_=_C752 ,C632_=_C753 ,C632_=_C754 ,C632_=_C755 ,C632_=_C756 ,C632_=_C757 ,\nC632_=_C758 ,C658_=_C659 ,C658_=_C684 ,C658_=_C711 ,C658_=_C712 ,C658_=_C713 ,\nC658_=_C714 ,C658_=_C715 ,C658_=_C716 ,C658_=_C717 ,C658_=_C718 ,C658_=_C719 ,\nC658_=_C720 ,C658_=_C721 ,C658_=_C722 ,C658_=_C723 ,C658_=_C724 ,C658_=_C726 ,\nC658_=_C727 ,C658_=_C728 ,C658_=_C729 ,C658_=_C730 ,C658_=_C731 ,C658_=_C732 ,\nC658_=_C733 ,C658_=_C734 ,C659_=_C685 ,C659_=_C735 ,C659_=_C736 ,C659_=_C737 ,\nC659_=_C738 ,C659_=_C739 ,C659_=_C740 ,C659_=_C741 ,C659_=_C742 ,C659_=_C743 ,\nC659_=_C744 ,C659_=_C745 ,C659_=_C746 ,C659_=_C747 ,C659_=_C748 ,C659_=_C749 ,\nC659_=_C751 ,C659_=_C752 ,C659_=_C753 ,C659_=_C754 ,C659_=_C755 ,C659_=_C756 ,\nC659_=_C757 ,C659_=_C758 ,C684_=_C685 ,C684_=_C711 ,C684_=_C712 ,C684_=_C713 ,\nC684_=_C714 ,C684_=_C715 ,C684_=_C716 ,C684_=_C717 ,C684_=_C718 ,C684_=_C719 ,\nC684_=_C720 ,C684_=_C721 ,C684_=_C722 ,C684_=_C723 ,C684_=_C724 ,C684_=_C726 ,\nC684_=_C727 ,C684_=_C728 ,C684_=_C729 ,C684_=_C730 ,C684_=_C731 ,C684_=_C732 ,\nC684_=_C733 ,C684_=_C734 ,C685_=_C735 ,C685_=_C736 ,C685_=_C737 ,C685_=_C738 ,\nC685_=_C739 ,C685_=_C740 ,C685_=_C741 ,C685_=_C742 ,C685_=_C743 ,C685_=_C744 ,\nC685_=_C745 ,C685_=_C746 ,C685_=_C747 ,C685_=_C748 ,C685_=_C749 ,C685_=_C751 ,\nC685_=_C752 ,C685_=_C753 ,C685_=_C754 ,C685_=_C755 ,C685_=_C756 ,C685_=_C757 ,\nC685_=_C758 ,C711_=_C712 ,C711_=_C713 ,C711_=_C714 ,C711_=_C715 ,C711_=_C716 ,\nC711_=_C717 ,C711_=_C718 ,C711_=_C719 ,C711_=_C720 ,C711_=_C721 ,C711_=_C722 ,\nC711_=_C723 ,C711_=_C724 ,C711_=_C726 ,C711_=_C727 ,C711_=_C728 ,C711_=_C729 ,\nC711_=_C730 ,C711_=_C731 ,C711_=_C732 ,C711_=_C733 ,C711_=_C734 ,C711_=_C735 ,\nC712_=_C713 ,C712_=_C714 ,C712_=_C715 ,C712_=_C716 ,C712_=_C717 ,C712_=_C718 ,\nC712_=_C719 ,C712_=_C720 ,C712_=_C721 ,C712_=_C722 ,C712_=_C723 ,C712_=_C724 ,\nC712_=_C726 ,C712_=_C727 ,C712_=_C728 ,C712_=_C729 ,C712_=_C730 ,C712_=_C731 ,\nC712_=_C732 ,C712_=_C733 ,C712_=_C734 ,C712_=_C736 ,C713_=_C714 ,C713_=_C715 ,\nC713_=_C716 ,C713_=_C717 ,C713_=_C718 ,C713_=_C719 ,C713_=_C720 ,C713_=_C721 ,\nC713_=_C722 ,C713_=_C723 ,C713_=_C724 ,C713_=_C726 ,C713_=_C727 ,C713_=_C728 ,\nC713_=_C729 ,C713_=_C730 ,C713_=_C731 ,C713_=_C732 ,C713_=_C733 ,C713_=_C734 ,\nC713_=_C737 ,C714_=_C715 ,C714_=_C716 ,C714_=_C717 ,C714_=_C718 ,C714_=_C719 ,\nC714_=_C720 ,C714_=_C721 ,C714_=_C722 ,C714_=_C723 ,C714_=_C724 ,C714_=_C726 ,\nC714_=_C727 ,C714_=_C728 ,C714_=_C729 ,C714_=_C730 ,C714_=_C731 ,C714_=_C732 ,\nC714_=_C733 ,C714_=_C734 ,C714_=_C738 ,C715_=_C716 ,C715_=_C717 ,C715_=_C718 ,\nC715_=_C719 ,C715_=_C720 ,C715_=_C721 ,C715_=_C722 ,C715_=_C723 ,C715_=_C724 ,\nC715_=_C726 ,C715_=_C727 ,C715_=_C728 ,C715_=_C729 ,C715_=_C730 ,C715_=_C731 ,\nC715_=_C732 ,C715_=_C733 ,C715_=_C734 ,C715_=_C739 ,C716_=_C717 ,C716_=_C718 ,\nC716_=_C719 ,C716_=_C720 ,C716_=_C721 ,C716_=_C722 ,C716_=_C723 ,C716_=_C724 ,\nC716_=_C726 ,C716_=_C727 ,C716_=_C728 ,C716_=_C729 ,C716_=_C730 ,C716_=_C731 ,\nC716_=_C732 ,C716_=_C733 ,C716_=_C734 ,C716_=_C740 ,C717_=_C718 ,C717_=_C719 ,\nC717_=_C720 ,C717_=_C721 ,C717_=_C722 ,C717_=_C723 ,C717_=_C724 ,C717_=_C726 ,\nC717_=_C727 ,C717_=_C728 ,C717_=_C729 ,C717_=_C730 ,C717_=_C731 ,C717_=_C732 ,\nC717_=_C733 ,C717_=_C734 ,C717_=_C741 ,C718_=_C719 ,C718_=_C720 ,C718_=_C721 ,\nC718_=_C722 ,C718_=_C723 ,C718_=_C724 ,C718_=_C726 ,C718_=_C727 ,C718_=_C728 ,\nC718_=_C729 ,C718_=_C730 ,C718_=_C731 ,C718_=_C732 ,C718_=_C733 ,C718_=_C734 ,\nC718_=_C742 ,C719_=_C720 ,C719_=_C721 ,C719_=_C722 ,C719_=_C723 ,C719_=_C724 ,\nC719_=_C726 ,C719_=_C727 ,C719_=_C728 ,C719_=_C729 ,C719_=_C730 ,C719_=_C731 ,\nC719_=_C732 ,C719_=_C733 ,C719_=_C734 ,C719_=_C743 ,C720_=_C721 ,C720_=_C722 ,\nC720_=_C723 ,C720_=_C724 ,C720_=_C726 ,C720_=_C727 ,C720_=_C728 ,C720_=_C729 ,\nC720_=_C730 ,C720_=_C731 ,C720_=_C732 ,C720_=_C733 ,C720_=_C734 ,C720_=_C744 ,\nC721_=_C722 ,C721_=_C723 ,C721_=_C724 ,C721_=_C726 ,C721_=_C727 ,C721_=_C728 ,\nC721_=_C729 ,C721_=_C730 ,C721_=_C731 ,C721_=_C732 ,C721_=_C733 ,C721_=_C734 ,\nC721_=_C745 ,C722_=_C723 ,C722_=_C724 ,C722_=_C726 ,C722_=_C727 ,C722_=_C728 ,\nC722_=_C729 ,C722_=_C730 ,C722_=_C731 ,C722_=_C732 ,C722_=_C733 ,C722_=_C734 ,\nC722_=_C746 ,C723_=_C724 ,C723_=_C726 ,C723_=_C727 ,C723_=_C728 ,C723_=_C729 ,\nC723_=_C730 ,C723_=_C731 ,C723_=_C732 ,C723_=_C733 ,C723_=_C734 ,C723_=_C747 ,\nC724_=_C726 ,C724_=_C727 ,C724_=_C728</w:t>
      </w:r>
    </w:p>
    <w:p>
      <w:pPr>
        <w:pStyle w:val="PreformattedText"/>
        <w:bidi w:val="0"/>
        <w:spacing w:before="0" w:after="0"/>
        <w:jc w:val="left"/>
        <w:rPr/>
      </w:pPr>
      <w:r>
        <w:rPr/>
        <w:t xml:space="preserve"> </w:t>
      </w:r>
      <w:r>
        <w:rPr/>
        <w:t>,C724_=_C729 ,C724_=_C730 ,C724_=_C731 ,\nC724_=_C732 ,C724_=_C733 ,C724_=_C734 ,C724_=_C748 ,C726_=_C727 ,C726_=_C728 ,\nC726_=_C729 ,C726_=_C730 ,C726_=_C731 ,C726_=_C732 ,C726_=_C733 ,C726_=_C734 ,\nC726_=_C749 ,C727_=_C728 ,C727_=_C729 ,C727_=_C730 ,C727_=_C731 ,C727_=_C732 ,\nC727_=_C733 ,C727_=_C734 ,C727_=_C751 ,C728_=_C729 ,C728_=_C730 ,C728_=_C731 ,\nC728_=_C732 ,C728_=_C733 ,C728_=_C734 ,C728_=_C752 ,C729_=_C730 ,C729_=_C731 ,\nC729_=_C732 ,C729_=_C733 ,C729_=_C734 ,C729_=_C753 ,C730_=_C731 ,C730_=_C732 ,\nC730_=_C733 ,C730_=_C734 ,C730_=_C754 ,C731_=_C732 ,C731_=_C733 ,C731_=_C734 ,\nC731_=_C755 ,C732_=_C733 ,C732_=_C734 ,C732_=_C756 ,C733_=_C734 ,C733_=_C757 ,\nC734_=_C758 ,C735_=_C736 ,C735_=_C737 ,C735_=_C738 ,C735_=_C739 ,C735_=_C740 ,\nC735_=_C741 ,C735_=_C742 ,C735_=_C743 ,C735_=_C744 ,C735_=_C745 ,C735_=_C746 ,\nC735_=_C747 ,C735_=_C748 ,C735_=_C749 ,C735_=_C751 ,C735_=_C752 ,C735_=_C753 ,\nC735_=_C754 ,C735_=_C755 ,C735_=_C756 ,C735_=_C757 ,C735_=_C758 ,C736_=_C737 ,\nC736_=_C738 ,C736_=_C739 ,C736_=_C740 ,C736_=_C741 ,C736_=_C742 ,C736_=_C743 ,\nC736_=_C744 ,C736_=_C745 ,C736_=_C746 ,C736_=_C747 ,C736_=_C748 ,C736_=_C749 ,\nC736_=_C751 ,C736_=_C752 ,C736_=_C753 ,C736_=_C754 ,C736_=_C755 ,C736_=_C756 ,\nC736_=_C757 ,C736_=_C758 ,C737_=_C738 ,C737_=_C739 ,C737_=_C740 ,C737_=_C741 ,\nC737_=_C742 ,C737_=_C743 ,C737_=_C744 ,C737_=_C745 ,C737_=_C746 ,C737_=_C747 ,\nC737_=_C748 ,C737_=_C749 ,C737_=_C751 ,C737_=_C752 ,C737_=_C753 ,C737_=_C754 ,\nC737_=_C755 ,C737_=_C756 ,C737_=_C757 ,C737_=_C758 ,C738_=_C739 ,C738_=_C740 ,\nC738_=_C741 ,C738_=_C742 ,C738_=_C743 ,C738_=_C744 ,C738_=_C745 ,C738_=_C746 ,\nC738_=_C747 ,C738_=_C748 ,C738_=_C749 ,C738_=_C751 ,C738_=_C752 ,C738_=_C753 ,\nC738_=_C754 ,C738_=_C755 ,C738_=_C756 ,C738_=_C757 ,C738_=_C758 ,C739_=_C740 ,\nC739_=_C741 ,C739_=_C742 ,C739_=_C743 ,C739_=_C744 ,C739_=_C745 ,C739_=_C746 ,\nC739_=_C747 ,C739_=_C748 ,C739_=_C749 ,C739_=_C751 ,C739_=_C752 ,C739_=_C753 ,\nC739_=_C754 ,C739_=_C755 ,C739_=_C756 ,C739_=_C757 ,C739_=_C758 ,C740_=_C741 ,\nC740_=_C742 ,C740_=_C743 ,C740_=_C744 ,C740_=_C745 ,C740_=_C746 ,C740_=_C747 ,\nC740_=_C748 ,C740_=_C749 ,C740_=_C751 ,C740_=_C752 ,C740_=_C753 ,C740_=_C754 ,\nC740_=_C755 ,C740_=_C756 ,C740_=_C757 ,C740_=_C758 ,C741_=_C742 ,C741_=_C743 ,\nC741_=_C744 ,C741_=_C745 ,C741_=_C746 ,C741_=_C747 ,C741_=_C748 ,C741_=_C749 ,\nC741_=_C751 ,C741_=_C752 ,C741_=_C753 ,C741_=_C754 ,C741_=_C755 ,C741_=_C756 ,\nC741_=_C757 ,C741_=_C758 ,C742_=_C743 ,C742_=_C744 ,C742_=_C745 ,C742_=_C746 ,\nC742_=_C747 ,C742_=_C748 ,C742_=_C749 ,C742_=_C751 ,C742_=_C752 ,C742_=_C753 ,\nC742_=_C754 ,C742_=_C755 ,C742_=_C756 ,C742_=_C757 ,C742_=_C758 ,C743_=_C744 ,\nC743_=_C745 ,C743_=_C746 ,C743_=_C747 ,C743_=_C748 ,C743_=_C749 ,C743_=_C751 ,\nC743_=_C752 ,C743_=_C753 ,C743_=_C754 ,C743_=_C755 ,C743_=_C756 ,C743_=_C757 ,\nC743_=_C758 ,C744_=_C745 ,C744_=_C746 ,C744_=_C747 ,C744_=_C748 ,C744_=_C749 ,\nC744_=_C751 ,C744_=_C752 ,C744_=_C753 ,C744_=_C754 ,C744_=_C755 ,C744_=_C756 ,\nC744_=_C757 ,C744_=_C758 ,C745_=_C746 ,C745_=_C747 ,C745_=_C748 ,C745_=_C749 ,\nC745_=_C751 ,C745_=_C752 ,C745_=_C753 ,C745_=_C754 ,C745_=_C755 ,C745_=_C756 ,\nC745_=_C757 ,C745_=_C758 ,C746_=_C747 ,C746_=_C748 ,C746_=_C749 ,C746_=_C751 ,\nC746_=_C752 ,C746_=_C753 ,C746_=_C754 ,C746_=_C755 ,C746_=_C756 ,C746_=_C757 ,\nC746_=_C758 ,C747_=_C748 ,C747_=_C749 ,C747_=_C751 ,C747_=_C752 ,C747_=_C753 ,\nC747_=_C754 ,C747_=_C755 ,C747_=_C756 ,C747_=_C757 ,C747_=_C758 ,C748_=_C749 ,\nC748_=_C751 ,C748_=_C752 ,C748_=_C753 ,C748_=_C754 ,C748_=_C755 ,C748_=_C756 ,\nC748_=_C757 ,C748_=_C758 ,C749_=_C751 ,C749_=_C752 ,C749_=_C753 ,C749_=_C754 ,\nC749_=_C755 ,C749_=_C756 ,C749_=_C757 ,C749_=_C758 ,C751_=_C752 ,C751_=_C753 ,\nC751_=_C754 ,C751_=_C755 ,C751_=_C756 ,C751_=_C757 ,C751_=_C758 ,C752_=_C753 ,\nC752_=_C754 ,C752_=_C755 ,C752_=_C756 ,C752_=_C757 ,C752_=_C758 ,C753_=_C754 ,\nC753_=_C755 ,C753_=_C756 ,C753_=_C757 ,C753_=_C758 ,C754_=_C755 ,C754_=_C756 ,\nC754_=_C757 ,C754_=_C758 ,C755_=_C756 ,C755_=_C757 ,C755_=_C758 ,C756_=_C757 ,\nC756_=_C758 ,C757_=_C758 ,"];33[shape=box, label="id:33 level: 4\n87: C18 C19 C62 C63 C105 \nC106 C146 C148 C187 C188 C227 \nC228 C266 C267 C304 C305 C341 \nC342 C377 C378 C412 C413 C446 \nC447 C479 C480 C511 C512 C542 \nC543 C572 C573 C601 C602 C629 \nC630 C657 C658 C659 C660 C661 \nC662 C663 C664 C665 C666 C667 \nC668 C669 C670 C671 C673 C674 \nC675 C676 C677 C678 C679 C680 \nC681 C682 C683 C684 C685 C686 \nC687 C688 C689 C690 C691 C692 \nC693 C694 C695 C696 C697 C698 \nC700 C701 C702 C703 C704 C705 \nC706 C707 C708 C709 \n1935: C18_=_C19( C18 C19 ) C18_=_C62( C18 C62 ) C18_=_C105( C18 C105 ) C18_=_C146( C18 C146 ) C18_=_C187( C18 C187 ) \nC18_=_C227( C18 C227 ) C18_=_C266( C18 C266 ) C18_=_C304( C18 C304 ) C18_=_C341( C18 C341 ) C18_=_C377( C18 C377 ) C18_=_C412( C18 C412 ) \nC18_=_C446( C18 C446 ) C18_=_C479( C18 C479 ) C18_=_C511( C18 C511 ) C18_=_C542( C18 C542 ) C18_=_C572( C18 C572 ) C18_=_C601( C18 C601 ) \nC18_=_C629( C18 C629 ) C18_=_C657( C18 C657 ) C18_=_C658( C18 C658 ) C18_=_C659( C18 C659 ) C18_=_C660( C18 C660 ) C18_=_C661( C18 C661 ) \nC18_=_C662( C18 C662 ) C18_=_C663( C18 C663 ) C18_=_C664( C18 C664 ) C18_=_C665( C18 C665 ) C18_=_C666( C18 C666 ) C18_=_C667( C18 C667 ) \nC18_=_C668( C18 C668 ) C18_=_C669( C18 C669 ) C18_=_C670( C18 C670 ) C18_=_C671( C18 C671 ) C18_=_C673( C18 C673 ) C18_=_C674( C18 C674 ) \nC18_=_C675( C18 C675 ) C18_=_C676( C18 C676 ) C18_=_C677( C18 C677 ) C18_=_C678( C18 C678 ) C18_=_C679( C18 C679 ) C18_=_C680( C18 C680 ) \nC18_=_C681( C18 C681 ) C18_=_C682( C18 C682 ) C18_=_C683( C18 C683 ) C19_=_C63( C19 C63 ) C19_=_C106( C19 C106 ) C19_=_C148( C19 C148 ) \nC19_=_C188( C19 C188 ) C19_=_C228( C19 C228 ) C19_=_C267( C19 C267 ) C19_=_C305( C19 C305 ) C19_=_C342( C19 C342 ) C19_=_C378( C19 C378 ) \nC19_=_C413( C19 C413 ) C19_=_C447( C19 C447 ) C19_=_C480( C19 C480 ) C19_=_C512( C19 C512 ) C19_=_C543( C19 C543 ) C19_=_C573( C19 C573 ) \nC19_=_C602( C19 C602 ) C19_=_C630( C19 C630 ) C19_=_C657( C19 C657 ) C19_=_C684( C19 C684 ) C19_=_C685( C19 C685 ) C19_=_C686( C19 C686 ) \nC19_=_C687( C19 C687 ) C19_=_C688( C19 C688 ) C19_=_C689( C19 C689 ) C19_=_C690( C19 C690 ) C19_=_C691( C19 C691 ) C19_=_C692( C19 C692 ) \nC19_=_C693( C19 C693 ) C19_=_C694( C19 C694 ) C19_=_C695( C19 C695 ) C19_=_C696( C19 C696 ) C19_=_C697( C19 C697 ) C19_=_C698( C19 C698 ) \nC19_=_C700( C19 C700 ) C19_=_C701( C19 C701 ) C19_=_C702( C19 C702 ) C19_=_C703( C19 C703 ) C19_=_C704( C19 C704 ) C19_=_C705( C19 C705 ) \nC19_=_C706( C19 C706 ) C19_=_C707( C19 C707 ) C19_=_C708( C19 C708 ) C19_=_C709( C19 C709 ) C62_=_C63( C62 C63 ) C62_=_C105( C62 C105 ) \nC62_=_C146( C62 C146 ) C62_=_C187( C62 C187 ) C62_=_C227( C62 C227 ) C62_=_C266( C62 C266 ) C62_=_C304( C62 C304 ) C62_=_C341( C62 C341 ) \nC62_=_C377( C62 C377 ) C62_=_C412( C62 C412 ) C62_=_C446( C62 C446 ) C62_=_C479( C62 C479 ) C62_=_C511( C62 C511 ) C62_=_C542( C62 C542 ) \nC62_=_C572( C62 C572 ) C62_=_C601( C62 C601 ) C62_=_C629( C62 C629 ) C62_=_C657( C62 C657 ) C62_=_C658( C62 C658 ) C62_=_C659( C62 C659 ) \nC62_=_C660( C62 C660 ) C62_=_C661( C62 C661 ) C62_=_C662( C62 C662 ) C62_=_C663( C62 C663 ) C62_=_C664( C62 C664 ) C62_=_C665( C62 C665 ) \nC62_=_C666( C62 C666 ) C62_=_C667( C62 C667 ) C62_=_C668( C62 C668 ) C62_=_C669( C62 C669 ) C62_=_C670( C62 C670 ) C62_=_C671( C62 C671 ) \nC62_=_C673( C62 C673 ) C62_=_C674( C62 C674 ) C62_=_C675( C62 C675 ) C62_=_C676( C62 C676 ) C62_=_C677( C62 C677 ) C62_=_C678( C62 C678 ) \nC62_=_C679( C62 C679 ) C62_=_C680( C62 C680 ) C62_=_C681( C62 C681 ) C62_=_C682( C62 C682 ) C62_=_C683( C62 C683 ) C63_=_C106( C63 C106 ) \nC63_=_C148( C63 C148 ) C63_=_C188( C63 C188 ) C63_=_C228( C63 C228 ) C63_=_C267( C63 C267 ) C63_=_C305( C63 C305 ) C63_=_C342( C63 C342 ) \nC63_=_C378( C63 C378 ) C63_=_C413( C63 C413 ) C63_=_C447( C63 C447 ) C63_=_C480( C63 C480 ) C63_=_C512( C63 C512 ) C63_=_C543( C63 C543 ) \nC63_=_C573( C63 C573 ) C63_=_C602( C63 C602 ) C63_=_C630( C63 C630 ) C63_=_C657( C63 C657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700( C63 C700 ) C63_=_C701( C63 C701 ) C63_=_C702( C63 C702 ) C63_=_C703( C63 C703 ) C63_=_C704( C63 C704 ) \nC63_=_C705( C63 C705 ) C63_=_C706( C63 C706 ) C63_=_C707( C63 C707 ) C63_=_C708( C63 C708 ) C63_=_C709( C63 C709 ) C105_=_C106( C105 C106 ) \nC105_=_C146( C105 C146 ) C105_=_C187( C105 C187 ) C105_=_C227( C105 C227 ) C105_=_C266( C105 C266 ) C105_=_C304( C105 C304 ) C105_=_C341( C105 C341 ) \nC105_=_C377( C105 C377 ) C105_=_C412( C105 C412 ) C105_=_C446( C105 C446 ) C105_=_C479( C105 C479 ) C105_=_C511( C105 C511 ) C105_=_C542( C105 C542 ) \nC105_=_C572( C105 C572 ) C105_=_C601( C105 C601 ) C105_=_C629( C105 C629 ) C105_=_C657( C105 C657 ) C105_=_C658( C105 C658 ) C105_=_C659( C105 C659 ) \nC105_=_C660( C105 C660 ) C105_=_C661( C105 C661 ) C105_=_C662( C105 C662 ) C105_=_C663( C105 C663 ) C105_=_C664( C105 C664 ) C105_=_C665( C105 C665 ) \nC105_=_C666( C105 C666 ) C105_=_C667( C105 C667 ) C105_=_C668( C105 C668 ) C105_=_C669( C105 C669 ) C105_=_C670( C105 C670 ) C105_=_C671( C105 C671 ) \nC105_=_C673( C105 C673 ) C105_=_C674( C105 C674 ) C105_=_C675( C105 C675 ) C105_=_C676( C105 C676 ) C105_=_C677( C105 C677 ) C105_=_C678( C105 C678 ) \nC105_=_C679( C105 C679 ) C105_=_C680( C105 C680 ) C105_=_C681( C105 C681 ) C105_=_C682( C105 C682 ) C105_=_C683( C105 C683 ) C106_=_C148( C106 C148 ) \nC106_=_C188( C106 C188 ) C106_=_C228( C106 C228 ) C106_=_C267( C106 C267 ) C106_=_C305( C106 C305 ) C106_=_C342( C106 C342 ) C106_=_C378( C106 C378 ) \nC106_=_C413( C106 C413 ) C106_=_C447( C106 C447 ) C106_=_C480( C106 C480 )</w:t>
      </w:r>
    </w:p>
    <w:p>
      <w:pPr>
        <w:pStyle w:val="PreformattedText"/>
        <w:bidi w:val="0"/>
        <w:spacing w:before="0" w:after="0"/>
        <w:jc w:val="left"/>
        <w:rPr/>
      </w:pPr>
      <w:r>
        <w:rPr/>
        <w:t xml:space="preserve"> </w:t>
      </w:r>
      <w:r>
        <w:rPr/>
        <w:t>C106_=_C512( C106 C512 ) C106_=_C543( C106 C543 ) C106_=_C573( C106 C573 ) \nC106_=_C602( C106 C602 ) C106_=_C630( C106 C630 ) C106_=_C657( C106 C657 ) C106_=_C684( C106 C684 ) C106_=_C685( C106 C685 ) C106_=_C686( C106 C686 ) \nC106_=_C687( C106 C687 ) C106_=_C688( C106 C688 ) C106_=_C689( C106 C689 ) C106_=_C690( C106 C690 ) C106_=_C691( C106 C691 ) C106_=_C692( C106 C692 ) \nC106_=_C693( C106 C693 ) C106_=_C694( C106 C694 ) C106_=_C695( C106 C695 ) C106_=_C696( C106 C696 ) C106_=_C697( C106 C697 ) C106_=_C698( C106 C698 ) \nC106_=_C700( C106 C700 ) C106_=_C701( C106 C701 ) C106_=_C702( C106 C702 ) C106_=_C703( C106 C703 ) C106_=_C704( C106 C704 ) C106_=_C705( C106 C705 ) \nC106_=_C706( C106 C706 ) C106_=_C707( C106 C707 ) C106_=_C708( C106 C708 ) C106_=_C709( C106 C709 ) C146_=_C148( C146 C148 ) C146_=_C187( C146 C187 ) \nC146_=_C227( C146 C227 ) C146_=_C266( C146 C266 ) C146_=_C304( C146 C304 ) C146_=_C341( C146 C341 ) C146_=_C377( C146 C377 ) C146_=_C412( C146 C412 ) \nC146_=_C446( C146 C446 ) C146_=_C479( C146 C479 ) C146_=_C511( C146 C511 ) C146_=_C542( C146 C542 ) C146_=_C572( C146 C572 ) C146_=_C601( C146 C601 ) \nC146_=_C629( C146 C629 ) C146_=_C657( C146 C657 ) C146_=_C658( C146 C658 ) C146_=_C659( C146 C659 ) C146_=_C660( C146 C660 ) C146_=_C661( C146 C661 ) \nC146_=_C662( C146 C662 ) C146_=_C663( C146 C663 ) C146_=_C664( C146 C664 ) C146_=_C665( C146 C665 ) C146_=_C666( C146 C666 ) C146_=_C667( C146 C667 ) \nC146_=_C668( C146 C668 ) C146_=_C669( C146 C669 ) C146_=_C670( C146 C670 ) C146_=_C671( C146 C671 ) C146_=_C673( C146 C673 ) C146_=_C674( C146 C674 ) \nC146_=_C675( C146 C675 ) C146_=_C676( C146 C676 ) C146_=_C677( C146 C677 ) C146_=_C678( C146 C678 ) C146_=_C679( C146 C679 ) C146_=_C680( C146 C680 ) \nC146_=_C681( C146 C681 ) C146_=_C682( C146 C682 ) C146_=_C683( C146 C683 ) C148_=_C188( C148 C188 ) C148_=_C228( C148 C228 ) C148_=_C267( C148 C267 ) \nC148_=_C305( C148 C305 ) C148_=_C342( C148 C342 ) C148_=_C378( C148 C378 ) C148_=_C413( C148 C413 ) C148_=_C447( C148 C447 ) C148_=_C480( C148 C480 ) \nC148_=_C512( C148 C512 ) C148_=_C543( C148 C543 ) C148_=_C573( C148 C573 ) C148_=_C602( C148 C602 ) C148_=_C630( C148 C630 ) C148_=_C657( C148 C657 ) \nC148_=_C684( C148 C684 ) C148_=_C685( C148 C685 ) C148_=_C686( C148 C686 ) C148_=_C687( C148 C687 ) C148_=_C688( C148 C688 ) C148_=_C689( C148 C689 ) \nC148_=_C690( C148 C690 ) C148_=_C691( C148 C691 ) C148_=_C692( C148 C692 ) C148_=_C693( C148 C693 ) C148_=_C694( C148 C694 ) C148_=_C695( C148 C695 ) \nC148_=_C696( C148 C696 ) C148_=_C697( C148 C697 ) C148_=_C698( C148 C698 ) C148_=_C700( C148 C700 ) C148_=_C701( C148 C701 ) C148_=_C702( C148 C702 ) \nC148_=_C703( C148 C703 ) C148_=_C704( C148 C704 ) C148_=_C705( C148 C705 ) C148_=_C706( C148 C706 ) C148_=_C707( C148 C707 ) C148_=_C708( C148 C708 ) \nC148_=_C709( C148 C709 ) C187_=_C188( C187 C188 ) C187_=_C227( C187 C227 ) C187_=_C266( C187 C266 ) C187_=_C304( C187 C304 ) C187_=_C341( C187 C341 ) \nC187_=_C377( C187 C377 ) C187_=_C412( C187 C412 ) C187_=_C446( C187 C446 ) C187_=_C479( C187 C479 ) C187_=_C511( C187 C511 ) C187_=_C542( C187 C542 ) \nC187_=_C572( C187 C572 ) C187_=_C601( C187 C601 ) C187_=_C629( C187 C629 ) C187_=_C657( C187 C657 ) C187_=_C658( C187 C658 ) C187_=_C659( C187 C659 ) \nC187_=_C660( C187 C660 ) C187_=_C661( C187 C661 ) C187_=_C662( C187 C662 ) C187_=_C663( C187 C663 ) C187_=_C664( C187 C664 ) C187_=_C665( C187 C665 ) \nC187_=_C666( C187 C666 ) C187_=_C667( C187 C667 ) C187_=_C668( C187 C668 ) C187_=_C669( C187 C669 ) C187_=_C670( C187 C670 ) C187_=_C671( C187 C671 ) \nC187_=_C673( C187 C673 ) C187_=_C674( C187 C674 ) C187_=_C675( C187 C675 ) C187_=_C676( C187 C676 ) C187_=_C677( C187 C677 ) C187_=_C678( C187 C678 ) \nC187_=_C679( C187 C679 ) C187_=_C680( C187 C680 ) C187_=_C681( C187 C681 ) C187_=_C682( C187 C682 ) C187_=_C683( C187 C683 ) C188_=_C228( C188 C228 ) \nC188_=_C267( C188 C267 ) C188_=_C305( C188 C305 ) C188_=_C342( C188 C342 ) C188_=_C378( C188 C378 ) C188_=_C413( C188 C413 ) C188_=_C447( C188 C447 ) \nC188_=_C480( C188 C480 ) C188_=_C512( C188 C512 ) C188_=_C543( C188 C543 ) C188_=_C573( C188 C573 ) C188_=_C602( C188 C602 ) C188_=_C630( C188 C630 ) \nC188_=_C657( C188 C657 ) C188_=_C684( C188 C684 ) C188_=_C685( C188 C685 ) C188_=_C686( C188 C686 ) C188_=_C687( C188 C687 ) C188_=_C688( C188 C688 ) \nC188_=_C689( C188 C689 ) C188_=_C690( C188 C690 ) C188_=_C691( C188 C691 ) C188_=_C692( C188 C692 ) C188_=_C693( C188 C693 ) C188_=_C694( C188 C694 ) \nC188_=_C695( C188 C695 ) C188_=_C696( C188 C696 ) C188_=_C697( C188 C697 ) C188_=_C698( C188 C698 ) C188_=_C700( C188 C700 ) C188_=_C701( C188 C701 ) \nC188_=_C702( C188 C702 ) C188_=_C703( C188 C703 ) C188_=_C704( C188 C704 ) C188_=_C705( C188 C705 ) C188_=_C706( C188 C706 ) C188_=_C707( C188 C707 ) \nC188_=_C708( C188 C708 ) C188_=_C709( C188 C709 ) C227_=_C228( C227 C228 ) C227_=_C266( C227 C266 ) C227_=_C304( C227 C304 ) C227_=_C341( C227 C341 ) \nC227_=_C377( C227 C377 ) C227_=_C412( C227 C412 ) C227_=_C446( C227 C446 ) C227_=_C479( C227 C479 ) C227_=_C511( C227 C511 ) C227_=_C542( C227 C542 ) \nC227_=_C572( C227 C572 ) C227_=_C601( C227 C601 ) C227_=_C629( C227 C629 ) C227_=_C657( C227 C657 ) C227_=_C658( C227 C658 ) C227_=_C659( C227 C659 ) \nC227_=_C660( C227 C660 ) C227_=_C661( C227 C661 ) C227_=_C662( C227 C662 ) C227_=_C663( C227 C663 ) C227_=_C664( C227 C664 ) C227_=_C665( C227 C665 ) \nC227_=_C666( C227 C666 ) C227_=_C667( C227 C667 ) C227_=_C668( C227 C668 ) C227_=_C669( C227 C669 ) C227_=_C670( C227 C670 ) C227_=_C671( C227 C671 ) \nC227_=_C673( C227 C673 ) C227_=_C674( C227 C674 ) C227_=_C675( C227 C675 ) C227_=_C676( C227 C676 ) C227_=_C677( C227 C677 ) C227_=_C678( C227 C678 ) \nC227_=_C679( C227 C679 ) C227_=_C680( C227 C680 ) C227_=_C681( C227 C681 ) C227_=_C682( C227 C682 ) C227_=_C683( C227 C683 ) C228_=_C267( C228 C267 ) \nC228_=_C305( C228 C305 ) C228_=_C342( C228 C342 ) C228_=_C378( C228 C378 ) C228_=_C413( C228 C413 ) C228_=_C447( C228 C447 ) C228_=_C480( C228 C480 ) \nC228_=_C512( C228 C512 ) C228_=_C543( C228 C543 ) C228_=_C573( C228 C573 ) C228_=_C602( C228 C602 ) C228_=_C630( C228 C630 ) C228_=_C657( C228 C657 ) \nC228_=_C684( C228 C684 ) C228_=_C685( C228 C685 ) C228_=_C686( C228 C686 ) C228_=_C687( C228 C687 ) C228_=_C688( C228 C688 ) C228_=_C689( C228 C689 ) \nC228_=_C690( C228 C690 ) C228_=_C691( C228 C691 ) C228_=_C692( C228 C692 ) C228_=_C693( C228 C693 ) C228_=_C694( C228 C694 ) C228_=_C695( C228 C695 ) \nC228_=_C696( C228 C696 ) C228_=_C697( C228 C697 ) C228_=_C698( C228 C698 ) C228_=_C700( C228 C700 ) C228_=_C701( C228 C701 ) C228_=_C702( C228 C702 ) \nC228_=_C703( C228 C703 ) C228_=_C704( C228 C704 ) C228_=_C705( C228 C705 ) C228_=_C706( C228 C706 ) C228_=_C707( C228 C707 ) C228_=_C708( C228 C708 ) \nC228_=_C709( C228 C709 ) C266_=_C267( C266 C267 ) C266_=_C304( C266 C304 ) C266_=_C341( C266 C341 ) C266_=_C377( C266 C377 ) C266_=_C412( C266 C412 ) \nC266_=_C446( C266 C446 ) C266_=_C479( C266 C479 ) C266_=_C511( C266 C511 ) C266_=_C542( C266 C542 ) C266_=_C572( C266 C572 ) C266_=_C601( C266 C601 ) \nC266_=_C629( C266 C629 ) C266_=_C657( C266 C657 ) C266_=_C658( C266 C658 ) C266_=_C659( C266 C659 ) C266_=_C660( C266 C660 ) C266_=_C661( C266 C661 ) \nC266_=_C662( C266 C662 ) C266_=_C663( C266 C663 ) C266_=_C664( C266 C664 ) C266_=_C665( C266 C665 ) C266_=_C666( C266 C666 ) C266_=_C667( C266 C667 ) \nC266_=_C668( C266 C668 ) C266_=_C669( C266 C669 ) C266_=_C670( C266 C670 ) C266_=_C671( C266 C671 ) C266_=_C673( C266 C673 ) C266_=_C674( C266 C674 ) \nC266_=_C675( C266 C675 ) C266_=_C676( C266 C676 ) C266_=_C677( C266 C677 ) C266_=_C678( C266 C678 ) C266_=_C679( C266 C679 ) C266_=_C680( C266 C680 ) \nC266_=_C681( C266 C681 ) C266_=_C682( C266 C682 ) C266_=_C683( C266 C683 ) C267_=_C305( C267 C305 ) C267_=_C342( C267 C342 ) C267_=_C378( C267 C378 ) \nC267_=_C413( C267 C413 ) C267_=_C447( C267 C447 ) C267_=_C480( C267 C480 ) C267_=_C512( C267 C512 ) C267_=_C543( C267 C543 ) C267_=_C573( C267 C573 ) \nC267_=_C602( C267 C602 ) C267_=_C630( C267 C630 ) C267_=_C657( C267 C657 ) C267_=_C684( C267 C684 ) C267_=_C685( C267 C685 ) C267_=_C686( C267 C686 ) \nC267_=_C687( C267 C687 ) C267_=_C688( C267 C688 ) C267_=_C689( C267 C689 ) C267_=_C690( C267 C690 ) C267_=_C691( C267 C691 ) C267_=_C692( C267 C692 ) \nC267_=_C693( C267 C693 ) C267_=_C694( C267 C694 ) C267_=_C695( C267 C695 ) C267_=_C696( C267 C696 ) C267_=_C697( C267 C697 ) C267_=_C698( C267 C698 ) \nC267_=_C700( C267 C700 ) C267_=_C701( C267 C701 ) C267_=_C702( C267 C702 ) C267_=_C703( C267 C703 ) C267_=_C704( C267 C704 ) C267_=_C705( C267 C705 ) \nC267_=_C706( C267 C706 ) C267_=_C707( C267 C707 ) C267_=_C708( C267 C708 ) C267_=_C709( C267 C709 ) C304_=_C305( C304 C305 ) C304_=_C341( C304 C341 ) \nC304_=_C377( C304 C377 ) C304_=_C412( C304 C412 ) C304_=_C446( C304 C446 ) C304_=_C479( C304 C479 ) C304_=_C511( C304 C511 ) C304_=_C542( C304 C542 ) \nC304_=_C572( C304 C572 ) C304_=_C601( C304 C601 ) C304_=_C629( C304 C629 ) C304_=_C657( C304 C657 ) C304_=_C658( C304 C658 ) C304_=_C659( C304 C659 ) \nC304_=_C660( C304 C660 ) C304_=_C661( C304 C661 ) C304_=_C662( C304 C662 ) C304_=_C663( C304 C663 ) C304_=_C664( C304 C664 ) C304_=_C665( C304 C665 ) \nC304_=_C666( C304 C666 ) C304_=_C667( C304 C667 ) C304_=_C668( C304 C668 ) C304_=_C669( C304 C669 ) C304_=_C670( C304 C670 ) C304_=_C671( C304 C671 ) \nC304_=_C673( C304 C673 ) C304_=_C674( C304 C674 ) C304_=_C675( C304 C675 ) C304_=_C676( C304 C676 ) C304_=_C677( C304 C677 ) C304_=_C678( C304 C678 ) \nC304_=_C679( C304 C679 ) C304_=_C680( C304 C680 ) C304_=_C681( C304 C681 ) C304_=_C682( C304 C682 ) C304_=_C683( C304 C683 ) C305_=_C342( C305 C342 ) \nC305_=_C378( C305 C378 ) C305_=_C413( C305 C413 ) C305_=_C447( C305 C447 ) C305_=_C480( C305 C480 ) C305_=_C512( C305 C512 ) C305_=_C543( C305 C543 ) \nC305_=_C573( C305 C573 ) C305_=_C602( C305 C602 ) C305_=_C630( C305 C630 ) C305_=_C657( C305 C657</w:t>
      </w:r>
    </w:p>
    <w:p>
      <w:pPr>
        <w:pStyle w:val="PreformattedText"/>
        <w:bidi w:val="0"/>
        <w:spacing w:before="0" w:after="0"/>
        <w:jc w:val="left"/>
        <w:rPr/>
      </w:pPr>
      <w:r>
        <w:rPr/>
        <w:t xml:space="preserve"> </w:t>
      </w:r>
      <w:r>
        <w:rPr/>
        <w:t>) C305_=_C684( C305 C684 ) C305_=_C685( C305 C685 ) \nC305_=_C686( C305 C686 ) C305_=_C687( C305 C687 ) C305_=_C688( C305 C688 ) C305_=_C689( C305 C689 ) C305_=_C690( C305 C690 ) C305_=_C691( C305 C691 ) \nC305_=_C692( C305 C692 ) C305_=_C693( C305 C693 ) C305_=_C694( C305 C694 ) C305_=_C695( C305 C695 ) C305_=_C696( C305 C696 ) C305_=_C697( C305 C697 ) \nC305_=_C698( C305 C698 ) C305_=_C700( C305 C700 ) C305_=_C701( C305 C701 ) C305_=_C702( C305 C702 ) C305_=_C703( C305 C703 ) C305_=_C704( C305 C704 ) \nC305_=_C705( C305 C705 ) C305_=_C706( C305 C706 ) C305_=_C707( C305 C707 ) C305_=_C708( C305 C708 ) C305_=_C709( C305 C709 ) C341_=_C342( C341 C342 ) \nC341_=_C377( C341 C377 ) C341_=_C412( C341 C412 ) C341_=_C446( C341 C446 ) C341_=_C479( C341 C479 ) C341_=_C511( C341 C511 ) C341_=_C542( C341 C542 ) \nC341_=_C572( C341 C572 ) C341_=_C601( C341 C601 ) C341_=_C629( C341 C629 ) C341_=_C657( C341 C657 ) C341_=_C658( C341 C658 ) C341_=_C659( C341 C659 ) \nC341_=_C660( C341 C660 ) C341_=_C661( C341 C661 ) C341_=_C662( C341 C662 ) C341_=_C663( C341 C663 ) C341_=_C664( C341 C664 ) C341_=_C665( C341 C665 ) \nC341_=_C666( C341 C666 ) C341_=_C667( C341 C667 ) C341_=_C668( C341 C668 ) C341_=_C669( C341 C669 ) C341_=_C670( C341 C670 ) C341_=_C671( C341 C671 ) \nC341_=_C673( C341 C673 ) C341_=_C674( C341 C674 ) C341_=_C675( C341 C675 ) C341_=_C676( C341 C676 ) C341_=_C677( C341 C677 ) C341_=_C678( C341 C678 ) \nC341_=_C679( C341 C679 ) C341_=_C680( C341 C680 ) C341_=_C681( C341 C681 ) C341_=_C682( C341 C682 ) C341_=_C683( C341 C683 ) C342_=_C378( C342 C378 ) \nC342_=_C413( C342 C413 ) C342_=_C447( C342 C447 ) C342_=_C480( C342 C480 ) C342_=_C512( C342 C512 ) C342_=_C543( C342 C543 ) C342_=_C573( C342 C573 ) \nC342_=_C602( C342 C602 ) C342_=_C630( C342 C630 ) C342_=_C657( C342 C657 ) C342_=_C684( C342 C684 ) C342_=_C685( C342 C685 ) C342_=_C686( C342 C686 ) \nC342_=_C687( C342 C687 ) C342_=_C688( C342 C688 ) C342_=_C689( C342 C689 ) C342_=_C690( C342 C690 ) C342_=_C691( C342 C691 ) C342_=_C692( C342 C692 ) \nC342_=_C693( C342 C693 ) C342_=_C694( C342 C694 ) C342_=_C695( C342 C695 ) C342_=_C696( C342 C696 ) C342_=_C697( C342 C697 ) C342_=_C698( C342 C698 ) \nC342_=_C700( C342 C700 ) C342_=_C701( C342 C701 ) C342_=_C702( C342 C702 ) C342_=_C703( C342 C703 ) C342_=_C704( C342 C704 ) C342_=_C705( C342 C705 ) \nC342_=_C706( C342 C706 ) C342_=_C707( C342 C707 ) C342_=_C708( C342 C708 ) C342_=_C709( C342 C709 ) C377_=_C378( C377 C378 ) C377_=_C412( C377 C412 ) \nC377_=_C446( C377 C446 ) C377_=_C479( C377 C479 ) C377_=_C511( C377 C511 ) C377_=_C542( C377 C542 ) C377_=_C572( C377 C572 ) C377_=_C601( C377 C601 ) \nC377_=_C629( C377 C629 ) C377_=_C657( C377 C657 ) C377_=_C658( C377 C658 ) C377_=_C659( C377 C659 ) C377_=_C660( C377 C660 ) C377_=_C661( C377 C661 ) \nC377_=_C662( C377 C662 ) C377_=_C663( C377 C663 ) C377_=_C664( C377 C664 ) C377_=_C665( C377 C665 ) C377_=_C666( C377 C666 ) C377_=_C667( C377 C667 ) \nC377_=_C668( C377 C668 ) C377_=_C669( C377 C669 ) C377_=_C670( C377 C670 ) C377_=_C671( C377 C671 ) C377_=_C673( C377 C673 ) C377_=_C674( C377 C674 ) \nC377_=_C675( C377 C675 ) C377_=_C676( C377 C676 ) C377_=_C677( C377 C677 ) C377_=_C678( C377 C678 ) C377_=_C679( C377 C679 ) C377_=_C680( C377 C680 ) \nC377_=_C681( C377 C681 ) C377_=_C682( C377 C682 ) C377_=_C683( C377 C683 ) C378_=_C413( C378 C413 ) C378_=_C447( C378 C447 ) C378_=_C480( C378 C480 ) \nC378_=_C512( C378 C512 ) C378_=_C543( C378 C543 ) C378_=_C573( C378 C573 ) C378_=_C602( C378 C602 ) C378_=_C630( C378 C630 ) C378_=_C657( C378 C657 ) \nC378_=_C684( C378 C684 ) C378_=_C685( C378 C685 ) C378_=_C686( C378 C686 ) C378_=_C687( C378 C687 ) C378_=_C688( C378 C688 ) C378_=_C689( C378 C689 ) \nC378_=_C690( C378 C690 ) C378_=_C691( C378 C691 ) C378_=_C692( C378 C692 ) C378_=_C693( C378 C693 ) C378_=_C694( C378 C694 ) C378_=_C695( C378 C695 ) \nC378_=_C696( C378 C696 ) C378_=_C697( C378 C697 ) C378_=_C698( C378 C698 ) C378_=_C700( C378 C700 ) C378_=_C701( C378 C701 ) C378_=_C702( C378 C702 ) \nC378_=_C703( C378 C703 ) C378_=_C704( C378 C704 ) C378_=_C705( C378 C705 ) C378_=_C706( C378 C706 ) C378_=_C707( C378 C707 ) C378_=_C708( C378 C708 ) \nC378_=_C709( C378 C709 ) C412_=_C413( C412 C413 ) C412_=_C446( C412 C446 ) C412_=_C479( C412 C479 ) C412_=_C511( C412 C511 ) C412_=_C542( C412 C542 ) \nC412_=_C572( C412 C572 ) C412_=_C601( C412 C601 ) C412_=_C629( C412 C629 ) C412_=_C657( C412 C657 ) C412_=_C658( C412 C658 ) C412_=_C659( C412 C659 ) \nC412_=_C660( C412 C660 ) C412_=_C661( C412 C661 ) C412_=_C662( C412 C662 ) C412_=_C663( C412 C663 ) C412_=_C664( C412 C664 ) C412_=_C665( C412 C665 ) \nC412_=_C666( C412 C666 ) C412_=_C667( C412 C667 ) C412_=_C668( C412 C668 ) C412_=_C669( C412 C669 ) C412_=_C670( C412 C670 ) C412_=_C671( C412 C671 ) \nC412_=_C673( C412 C673 ) C412_=_C674( C412 C674 ) C412_=_C675( C412 C675 ) C412_=_C676( C412 C676 ) C412_=_C677( C412 C677 ) C412_=_C678( C412 C678 ) \nC412_=_C679( C412 C679 ) C412_=_C680( C412 C680 ) C412_=_C681( C412 C681 ) C412_=_C682( C412 C682 ) C412_=_C683( C412 C683 ) C413_=_C447( C413 C447 ) \nC413_=_C480( C413 C480 ) C413_=_C512( C413 C512 ) C413_=_C543( C413 C543 ) C413_=_C573( C413 C573 ) C413_=_C602( C413 C602 ) C413_=_C630( C413 C630 ) \nC413_=_C657( C413 C657 ) C413_=_C684( C413 C684 ) C413_=_C685( C413 C685 ) C413_=_C686( C413 C686 ) C413_=_C687( C413 C687 ) C413_=_C688( C413 C688 ) \nC413_=_C689( C413 C689 ) C413_=_C690( C413 C690 ) C413_=_C691( C413 C691 ) C413_=_C692( C413 C692 ) C413_=_C693( C413 C693 ) C413_=_C694( C413 C694 ) \nC413_=_C695( C413 C695 ) C413_=_C696( C413 C696 ) C413_=_C697( C413 C697 ) C413_=_C698( C413 C698 ) C413_=_C700( C413 C700 ) C413_=_C701( C413 C701 ) \nC413_=_C702( C413 C702 ) C413_=_C703( C413 C703 ) C413_=_C704( C413 C704 ) C413_=_C705( C413 C705 ) C413_=_C706( C413 C706 ) C413_=_C707( C413 C707 ) \nC413_=_C708( C413 C708 ) C413_=_C709( C413 C709 ) C446_=_C447( C446 C447 ) C446_=_C479( C446 C479 ) C446_=_C511( C446 C511 ) C446_=_C542( C446 C542 ) \nC446_=_C572( C446 C572 ) C446_=_C601( C446 C601 ) C446_=_C629( C446 C629 ) C446_=_C657( C446 C657 ) C446_=_C658( C446 C658 ) C446_=_C659( C446 C659 ) \nC446_=_C660( C446 C660 ) C446_=_C661( C446 C661 ) C446_=_C662( C446 C662 ) C446_=_C663( C446 C663 ) C446_=_C664( C446 C664 ) C446_=_C665( C446 C665 ) \nC446_=_C666( C446 C666 ) C446_=_C667( C446 C667 ) C446_=_C668( C446 C668 ) C446_=_C669( C446 C669 ) C446_=_C670( C446 C670 ) C446_=_C671( C446 C671 ) \nC446_=_C673( C446 C673 ) C446_=_C674( C446 C674 ) C446_=_C675( C446 C675 ) C446_=_C676( C446 C676 ) C446_=_C677( C446 C677 ) C446_=_C678( C446 C678 ) \nC446_=_C679( C446 C679 ) C446_=_C680( C446 C680 ) C446_=_C681( C446 C681 ) C446_=_C682( C446 C682 ) C446_=_C683( C446 C683 ) C447_=_C480( C447 C480 ) \nC447_=_C512( C447 C512 ) C447_=_C543( C447 C543 ) C447_=_C573( C447 C573 ) C447_=_C602( C447 C602 ) C447_=_C630( C447 C630 ) C447_=_C657( C447 C657 ) \nC447_=_C684( C447 C684 ) C447_=_C685( C447 C685 ) C447_=_C686( C447 C686 ) C447_=_C687( C447 C687 ) C447_=_C688( C447 C688 ) C447_=_C689( C447 C689 ) \nC447_=_C690( C447 C690 ) C447_=_C691( C447 C691 ) C447_=_C692( C447 C692 ) C447_=_C693( C447 C693 ) C447_=_C694( C447 C694 ) C447_=_C695( C447 C695 ) \nC447_=_C696( C447 C696 ) C447_=_C697( C447 C697 ) C447_=_C698( C447 C698 ) C447_=_C700( C447 C700 ) C447_=_C701( C447 C701 ) C447_=_C702( C447 C702 ) \nC447_=_C703( C447 C703 ) C447_=_C704( C447 C704 ) C447_=_C705( C447 C705 ) C447_=_C706( C447 C706 ) C447_=_C707( C447 C707 ) C447_=_C708( C447 C708 ) \nC447_=_C709( C447 C709 ) C479_=_C480( C479 C480 ) C479_=_C511( C479 C511 ) C479_=_C542( C479 C542 ) C479_=_C572( C479 C572 ) C479_=_C601( C479 C601 ) \nC479_=_C629( C479 C629 ) C479_=_C657( C479 C657 ) C479_=_C658( C479 C658 ) C479_=_C659( C479 C659 ) C479_=_C660( C479 C660 ) C479_=_C661( C479 C661 ) \nC479_=_C662( C479 C662 ) C479_=_C663( C479 C663 ) C479_=_C664( C479 C664 ) C479_=_C665( C479 C665 ) C479_=_C666( C479 C666 ) C479_=_C667( C479 C667 ) \nC479_=_C668( C479 C668 ) C479_=_C669( C479 C669 ) C479_=_C670( C479 C670 ) C479_=_C671( C479 C671 ) C479_=_C673( C479 C673 ) C479_=_C674( C479 C674 ) \nC479_=_C675( C479 C675 ) C479_=_C676( C479 C676 ) C479_=_C677( C479 C677 ) C479_=_C678( C479 C678 ) C479_=_C679( C479 C679 ) C479_=_C680( C479 C680 ) \nC479_=_C681( C479 C681 ) C479_=_C682( C479 C682 ) C479_=_C683( C479 C683 ) C480_=_C512( C480 C512 ) C480_=_C543( C480 C543 ) C480_=_C573( C480 C573 ) \nC480_=_C602( C480 C602 ) C480_=_C630( C480 C630 ) C480_=_C657( C480 C657 ) C480_=_C684( C480 C684 ) C480_=_C685( C480 C685 ) C480_=_C686( C480 C686 ) \nC480_=_C687( C480 C687 ) C480_=_C688( C480 C688 ) C480_=_C689( C480 C689 ) C480_=_C690( C480 C690 ) C480_=_C691( C480 C691 ) C480_=_C692( C480 C692 ) \nC480_=_C693( C480 C693 ) C480_=_C694( C480 C694 ) C480_=_C695( C480 C695 ) C480_=_C696( C480 C696 ) C480_=_C697( C480 C697 ) C480_=_C698( C480 C698 ) \nC480_=_C700( C480 C700 ) C480_=_C701( C480 C701 ) C480_=_C702( C480 C702 ) C480_=_C703( C480 C703 ) C480_=_C704( C480 C704 ) C480_=_C705( C480 C705 ) \nC480_=_C706( C480 C706 ) C480_=_C707( C480 C707 ) C480_=_C708( C480 C708 ) C480_=_C709( C480 C709 ) C511_=_C512( C511 C512 ) C511_=_C542( C511 C542 ) \nC511_=_C572( C511 C572 ) C511_=_C601( C511 C601 ) C511_=_C629( C511 C629 ) C511_=_C657( C511 C657 ) C511_=_C658( C511 C658 ) C511_=_C659( C511 C659 ) \nC511_=_C660( C511 C660 ) C511_=_C661( C511 C661 ) C511_=_C662( C511 C662 ) C511_=_C663( C511 C663 ) C511_=_C664( C511 C664 ) C511_=_C665( C511 C665 ) \nC511_=_C666( C511 C666 ) C511_=_C667( C511 C667 ) C511_=_C668( C511 C668 ) C511_=_C669( C511 C669 ) C511_=_C670( C511 C670 ) C511_=_C671( C511 C671 ) \nC511_=_C673( C511 C673 ) C511_=_C674( C511 C674 ) C511_=_C675( C511 C675 ) C511_=_C676( C511 C676 ) C511_=_C677( C511 C677 ) C511_=_C678( C511 C678 ) \nC511_=_C679( C511 C679 ) C511_=_C680( C511 C680 ) C511_=_C681( C511 C681 ) C511_=_C682( C511 C682 ) C511_=_C683( C511</w:t>
      </w:r>
    </w:p>
    <w:p>
      <w:pPr>
        <w:pStyle w:val="PreformattedText"/>
        <w:bidi w:val="0"/>
        <w:spacing w:before="0" w:after="0"/>
        <w:jc w:val="left"/>
        <w:rPr/>
      </w:pPr>
      <w:r>
        <w:rPr/>
        <w:t xml:space="preserve"> </w:t>
      </w:r>
      <w:r>
        <w:rPr/>
        <w:t>C683 ) C512_=_C543( C512 C543 ) \nC512_=_C573( C512 C573 ) C512_=_C602( C512 C602 ) C512_=_C630( C512 C630 ) C512_=_C657( C512 C657 ) C512_=_C684( C512 C684 ) C512_=_C685( C512 C685 ) \nC512_=_C686( C512 C686 ) C512_=_C687( C512 C687 ) C512_=_C688( C512 C688 ) C512_=_C689( C512 C689 ) C512_=_C690( C512 C690 ) C512_=_C691( C512 C691 ) \nC512_=_C692( C512 C692 ) C512_=_C693( C512 C693 ) C512_=_C694( C512 C694 ) C512_=_C695( C512 C695 ) C512_=_C696( C512 C696 ) C512_=_C697( C512 C697 ) \nC512_=_C698( C512 C698 ) C512_=_C700( C512 C700 ) C512_=_C701( C512 C701 ) C512_=_C702( C512 C702 ) C512_=_C703( C512 C703 ) C512_=_C704( C512 C704 ) \nC512_=_C705( C512 C705 ) C512_=_C706( C512 C706 ) C512_=_C707( C512 C707 ) C512_=_C708( C512 C708 ) C512_=_C709( C512 C709 ) C542_=_C543( C542 C543 ) \nC542_=_C572( C542 C572 ) C542_=_C601( C542 C601 ) C542_=_C629( C542 C629 ) C542_=_C657( C542 C657 ) C542_=_C658( C542 C658 ) C542_=_C659( C542 C659 ) \nC542_=_C660( C542 C660 ) C542_=_C661( C542 C661 ) C542_=_C662( C542 C662 ) C542_=_C663( C542 C663 ) C542_=_C664( C542 C664 ) C542_=_C665( C542 C665 ) \nC542_=_C666( C542 C666 ) C542_=_C667( C542 C667 ) C542_=_C668( C542 C668 ) C542_=_C669( C542 C669 ) C542_=_C670( C542 C670 ) C542_=_C671( C542 C671 ) \nC542_=_C673( C542 C673 ) C542_=_C674( C542 C674 ) C542_=_C675( C542 C675 ) C542_=_C676( C542 C676 ) C542_=_C677( C542 C677 ) C542_=_C678( C542 C678 ) \nC542_=_C679( C542 C679 ) C542_=_C680( C542 C680 ) C542_=_C681( C542 C681 ) C542_=_C682( C542 C682 ) C542_=_C683( C542 C683 ) C543_=_C573( C543 C573 ) \nC543_=_C602( C543 C602 ) C543_=_C630( C543 C630 ) C543_=_C657( C543 C657 ) C543_=_C684( C543 C684 ) C543_=_C685( C543 C685 ) C543_=_C686( C543 C686 ) \nC543_=_C687( C543 C687 ) C543_=_C688( C543 C688 ) C543_=_C689( C543 C689 ) C543_=_C690( C543 C690 ) C543_=_C691( C543 C691 ) C543_=_C692( C543 C692 ) \nC543_=_C693( C543 C693 ) C543_=_C694( C543 C694 ) C543_=_C695( C543 C695 ) C543_=_C696( C543 C696 ) C543_=_C697( C543 C697 ) C543_=_C698( C543 C698 ) \nC543_=_C700( C543 C700 ) C543_=_C701( C543 C701 ) C543_=_C702( C543 C702 ) C543_=_C703( C543 C703 ) C543_=_C704( C543 C704 ) C543_=_C705( C543 C705 ) \nC543_=_C706( C543 C706 ) C543_=_C707( C543 C707 ) C543_=_C708( C543 C708 ) C543_=_C709( C543 C709 ) C572_=_C573( C572 C573 ) C572_=_C601( C572 C601 ) \nC572_=_C629( C572 C629 ) C572_=_C657( C572 C657 ) C572_=_C658( C572 C658 ) C572_=_C659( C572 C659 ) C572_=_C660( C572 C660 ) C572_=_C661( C572 C661 ) \nC572_=_C662( C572 C662 ) C572_=_C663( C572 C663 ) C572_=_C664( C572 C664 ) C572_=_C665( C572 C665 ) C572_=_C666( C572 C666 ) C572_=_C667( C572 C667 ) \nC572_=_C668( C572 C668 ) C572_=_C669( C572 C669 ) C572_=_C670( C572 C670 ) C572_=_C671( C572 C671 ) C572_=_C673( C572 C673 ) C572_=_C674( C572 C674 ) \nC572_=_C675( C572 C675 ) C572_=_C676( C572 C676 ) C572_=_C677( C572 C677 ) C572_=_C678( C572 C678 ) C572_=_C679( C572 C679 ) C572_=_C680( C572 C680 ) \nC572_=_C681( C572 C681 ) C572_=_C682( C572 C682 ) C572_=_C683( C572 C683 ) C573_=_C602( C573 C602 ) C573_=_C630( C573 C630 ) C573_=_C657( C573 C657 ) \nC573_=_C684( C573 C684 ) C573_=_C685( C573 C685 ) C573_=_C686( C573 C686 ) C573_=_C687( C573 C687 ) C573_=_C688( C573 C688 ) C573_=_C689( C573 C689 ) \nC573_=_C690( C573 C690 ) C573_=_C691( C573 C691 ) C573_=_C692( C573 C692 ) C573_=_C693( C573 C693 ) C573_=_C694( C573 C694 ) C573_=_C695( C573 C695 ) \nC573_=_C696( C573 C696 ) C573_=_C697( C573 C697 ) C573_=_C698( C573 C698 ) C573_=_C700( C573 C700 ) C573_=_C701( C573 C701 ) C573_=_C702( C573 C702 ) \nC573_=_C703( C573 C703 ) C573_=_C704( C573 C704 ) C573_=_C705( C573 C705 ) C573_=_C706( C573 C706 ) C573_=_C707( C573 C707 ) C573_=_C708( C573 C708 ) \nC573_=_C709( C573 C709 ) C601_=_C602( C601 C602 ) C601_=_C629( C601 C629 ) C601_=_C657( C601 C657 ) C601_=_C658( C601 C658 ) C601_=_C659( C601 C659 ) \nC601_=_C660( C601 C660 ) C601_=_C661( C601 C661 ) C601_=_C662( C601 C662 ) C601_=_C663( C601 C663 ) C601_=_C664( C601 C664 ) C601_=_C665( C601 C665 ) \nC601_=_C666( C601 C666 ) C601_=_C667( C601 C667 ) C601_=_C668( C601 C668 ) C601_=_C669( C601 C669 ) C601_=_C670( C601 C670 ) C601_=_C671( C601 C671 ) \nC601_=_C673( C601 C673 ) C601_=_C674( C601 C674 ) C601_=_C675( C601 C675 ) C601_=_C676( C601 C676 ) C601_=_C677( C601 C677 ) C601_=_C678( C601 C678 ) \nC601_=_C679( C601 C679 ) C601_=_C680( C601 C680 ) C601_=_C681( C601 C681 ) C601_=_C682( C601 C682 ) C601_=_C683( C601 C683 ) C602_=_C630( C602 C630 ) \nC602_=_C657( C602 C657 ) C602_=_C684( C602 C684 ) C602_=_C685( C602 C685 ) C602_=_C686( C602 C686 ) C602_=_C687( C602 C687 ) C602_=_C688( C602 C688 ) \nC602_=_C689( C602 C689 ) C602_=_C690( C602 C690 ) C602_=_C691( C602 C691 ) C602_=_C692( C602 C692 ) C602_=_C693( C602 C693 ) C602_=_C694( C602 C694 ) \nC602_=_C695( C602 C695 ) C602_=_C696( C602 C696 ) C602_=_C697( C602 C697 ) C602_=_C698( C602 C698 ) C602_=_C700( C602 C700 ) C602_=_C701( C602 C701 ) \nC602_=_C702( C602 C702 ) C602_=_C703( C602 C703 ) C602_=_C704( C602 C704 ) C602_=_C705( C602 C705 ) C602_=_C706( C602 C706 ) C602_=_C707( C602 C707 ) \nC602_=_C708( C602 C708 ) C602_=_C709( C602 C709 ) C629_=_C630( C629 C630 ) C629_=_C657( C629 C657 ) C629_=_C658( C629 C658 ) C629_=_C659( C629 C659 ) \nC629_=_C660( C629 C660 ) C629_=_C661( C629 C661 ) C629_=_C662( C629 C662 ) C629_=_C663( C629 C663 ) C629_=_C664( C629 C664 ) C629_=_C665( C629 C665 ) \nC629_=_C666( C629 C666 ) C629_=_C667( C629 C667 ) C629_=_C668( C629 C668 ) C629_=_C669( C629 C669 ) C629_=_C670( C629 C670 ) C629_=_C671( C629 C671 ) \nC629_=_C673( C629 C673 ) C629_=_C674( C629 C674 ) C629_=_C675( C629 C675 ) C629_=_C676( C629 C676 ) C629_=_C677( C629 C677 ) C629_=_C678( C629 C678 ) \nC629_=_C679( C629 C679 ) C629_=_C680( C629 C680 ) C629_=_C681( C629 C681 ) C629_=_C682( C629 C682 ) C629_=_C683( C629 C683 ) C630_=_C657( C630 C657 ) \nC630_=_C684( C630 C684 ) C630_=_C685( C630 C685 ) C630_=_C686( C630 C686 ) C630_=_C687( C630 C687 ) C630_=_C688( C630 C688 ) C630_=_C689( C630 C689 ) \nC630_=_C690( C630 C690 ) C630_=_C691( C630 C691 ) C630_=_C692( C630 C692 ) C630_=_C693( C630 C693 ) C630_=_C694( C630 C694 ) C630_=_C695( C630 C695 ) \nC630_=_C696( C630 C696 ) C630_=_C697( C630 C697 ) C630_=_C698( C630 C698 ) C630_=_C700( C630 C700 ) C630_=_C701( C630 C701 ) C630_=_C702( C630 C702 ) \nC630_=_C703( C630 C703 ) C630_=_C704( C630 C704 ) C630_=_C705( C630 C705 ) C630_=_C706( C630 C706 ) C630_=_C707( C630 C707 ) C630_=_C708( C630 C708 ) \nC630_=_C709( C630 C709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89( C657 C689 ) C657_=_C690( C657 C690 ) C657_=_C691( C657 C691 ) C657_=_C692( C657 C692 ) C657_=_C693( C657 C693 ) \nC657_=_C694( C657 C694 ) C657_=_C695( C657 C695 ) C657_=_C696( C657 C696 ) C657_=_C697( C657 C697 ) C657_=_C698( C657 C698 ) C657_=_C700( C657 C700 ) \nC657_=_C701( C657 C701 ) C657_=_C702( C657 C702 ) C657_=_C703( C657 C703 ) C657_=_C704( C657 C704 ) C657_=_C705( C657 C705 ) C657_=_C706( C657 C706 ) \nC657_=_C707( C657 C707 ) C657_=_C708( C657 C708 ) C657_=_C709( C657 C709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3( C658 C673 ) C658_=_C674( C658 C674 ) \nC658_=_C675( C658 C675 ) C658_=_C676( C658 C676 ) C658_=_C677( C658 C677 ) C658_=_C678( C658 C678 ) C658_=_C679( C658 C679 ) C658_=_C680( C658 C680 ) \nC658_=_C681( C658 C681 ) C658_=_C682( C658 C682 ) C658_=_C683( C658 C683 ) C658_=_C684( C658 C684 ) C659_=_C660( C659 C660 ) C659_=_C661( C659 C661 ) \nC659_=_C662( C659 C662 ) C659_=_C663( C659 C663 ) C659_=_C664( C659 C664 ) C659_=_C665( C659 C665 ) C659_=_C666( C659 C666 ) C659_=_C667( C659 C667 ) \nC659_=_C668( C659 C668 ) C659_=_C669( C659 C669 ) C659_=_C670( C659 C670 ) C659_=_C671( C659 C671 ) C659_=_C673( C659 C673 ) C659_=_C674( C659 C674 ) \nC659_=_C675( C659 C675 ) C659_=_C676( C659 C676 ) C659_=_C677( C659 C677 ) C659_=_C678( C659 C678 ) C659_=_C679( C659 C679 ) C659_=_C680( C659 C680 ) \nC659_=_C681( C659 C681 ) C659_=_C682( C659 C682 ) C659_=_C683( C659 C683 ) C659_=_C685( C659 C685 ) C660_=_C661( C660 C661 ) C660_=_C662( C660 C662 ) \nC660_=_C663( C660 C663 ) C660_=_C664( C660 C664 ) C660_=_C665( C660 C665 ) C660_=_C666( C660 C666 ) C660_=_C667( C660 C667 ) C660_=_C668( C660 C668 ) \nC660_=_C669( C660 C669 ) C660_=_C670( C660 C670 ) C660_=_C671( C660 C671 ) C660_=_C673( C660 C673 ) C660_=_C674( C660 C674 ) C660_=_C675( C660 C675 ) \nC660_=_C676( C660 C676 ) C660_=_C677( C660 C677 ) C660_=_C678( C660 C678 ) C660_=_C679( C660 C679 ) C660_=_C680( C660 C680 ) C660_=_C681( C660 C681 ) \nC660_=_C682( C660 C682 ) C660_=_C683( C660 C683 ) C660_=_C686( C660 C686 ) C661_=_C662( C661 C662 ) C661_=_C663( C661 C663 ) C661_=_C664( C661 C664 ) \nC661_=_C665( C661 C665 ) C661_=_C666( C661 C666 ) C661_=_C667( C661 C667 ) C661_=_C668( C661 C668 ) C661_=_C669( C661 C669 ) C661_=_C670( C661 C670 ) \nC661_=_C671( C661 C671 ) C661_=_C673( C661 C673 ) C661_=_C674( C661 C674 ) C661_=_C675( C661 C675 ) C661_=_C676( C661 C676 ) C661_=_C677(</w:t>
      </w:r>
    </w:p>
    <w:p>
      <w:pPr>
        <w:pStyle w:val="PreformattedText"/>
        <w:bidi w:val="0"/>
        <w:spacing w:before="0" w:after="0"/>
        <w:jc w:val="left"/>
        <w:rPr/>
      </w:pPr>
      <w:r>
        <w:rPr/>
        <w:t xml:space="preserve"> </w:t>
      </w:r>
      <w:r>
        <w:rPr/>
        <w:t>C661 C677 ) \nC661_=_C678( C661 C678 ) C661_=_C679( C661 C679 ) C661_=_C680( C661 C680 ) C661_=_C681( C661 C681 ) C661_=_C682( C661 C682 ) C661_=_C683( C661 C683 ) \nC661_=_C687( C661 C687 ) C662_=_C663( C662 C663 ) C662_=_C664( C662 C664 ) C662_=_C665( C662 C665 ) C662_=_C666( C662 C666 ) C662_=_C667( C662 C667 ) \nC662_=_C668( C662 C668 ) C662_=_C669( C662 C669 ) C662_=_C670( C662 C670 ) C662_=_C671( C662 C671 ) C662_=_C673( C662 C673 ) C662_=_C674( C662 C674 ) \nC662_=_C675( C662 C675 ) C662_=_C676( C662 C676 ) C662_=_C677( C662 C677 ) C662_=_C678( C662 C678 ) C662_=_C679( C662 C679 ) C662_=_C680( C662 C680 ) \nC662_=_C681( C662 C681 ) C662_=_C682( C662 C682 ) C662_=_C683( C662 C683 ) C662_=_C688( C662 C688 ) C663_=_C664( C663 C664 ) C663_=_C665( C663 C665 ) \nC663_=_C666( C663 C666 ) C663_=_C667( C663 C667 ) C663_=_C668( C663 C668 ) C663_=_C669( C663 C669 ) C663_=_C670( C663 C670 ) C663_=_C671( C663 C671 ) \nC663_=_C673( C663 C673 ) C663_=_C674( C663 C674 ) C663_=_C675( C663 C675 ) C663_=_C676( C663 C676 ) C663_=_C677( C663 C677 ) C663_=_C678( C663 C678 ) \nC663_=_C679( C663 C679 ) C663_=_C680( C663 C680 ) C663_=_C681( C663 C681 ) C663_=_C682( C663 C682 ) C663_=_C683( C663 C683 ) C663_=_C689( C663 C689 ) \nC664_=_C665( C664 C665 ) C664_=_C666( C664 C666 ) C664_=_C667( C664 C667 ) C664_=_C668( C664 C668 ) C664_=_C669( C664 C669 ) C664_=_C670( C664 C670 ) \nC664_=_C671( C664 C671 ) C664_=_C673( C664 C673 ) C664_=_C674( C664 C674 ) C664_=_C675( C664 C675 ) C664_=_C676( C664 C676 ) C664_=_C677( C664 C677 ) \nC664_=_C678( C664 C678 ) C664_=_C679( C664 C679 ) C664_=_C680( C664 C680 ) C664_=_C681( C664 C681 ) C664_=_C682( C664 C682 ) C664_=_C683( C664 C683 ) \nC664_=_C690( C664 C690 ) C665_=_C666( C665 C666 ) C665_=_C667( C665 C667 ) C665_=_C668( C665 C668 ) C665_=_C669( C665 C669 ) C665_=_C670( C665 C670 ) \nC665_=_C671( C665 C671 ) C665_=_C673( C665 C673 ) C665_=_C674( C665 C674 ) C665_=_C675( C665 C675 ) C665_=_C676( C665 C676 ) C665_=_C677( C665 C677 ) \nC665_=_C678( C665 C678 ) C665_=_C679( C665 C679 ) C665_=_C680( C665 C680 ) C665_=_C681( C665 C681 ) C665_=_C682( C665 C682 ) C665_=_C683( C665 C683 ) \nC665_=_C691( C665 C691 ) C666_=_C667( C666 C667 ) C666_=_C668( C666 C668 ) C666_=_C669( C666 C669 ) C666_=_C670( C666 C670 ) C666_=_C671( C666 C671 ) \nC666_=_C673( C666 C673 ) C666_=_C674( C666 C674 ) C666_=_C675( C666 C675 ) C666_=_C676( C666 C676 ) C666_=_C677( C666 C677 ) C666_=_C678( C666 C678 ) \nC666_=_C679( C666 C679 ) C666_=_C680( C666 C680 ) C666_=_C681( C666 C681 ) C666_=_C682( C666 C682 ) C666_=_C683( C666 C683 ) C666_=_C692( C666 C692 ) \nC667_=_C668( C667 C668 ) C667_=_C669( C667 C669 ) C667_=_C670( C667 C670 ) C667_=_C671( C667 C671 ) C667_=_C673( C667 C673 ) C667_=_C674( C667 C674 ) \nC667_=_C675( C667 C675 ) C667_=_C676( C667 C676 ) C667_=_C677( C667 C677 ) C667_=_C678( C667 C678 ) C667_=_C679( C667 C679 ) C667_=_C680( C667 C680 ) \nC667_=_C681( C667 C681 ) C667_=_C682( C667 C682 ) C667_=_C683( C667 C683 ) C667_=_C693( C667 C693 ) C668_=_C669( C668 C669 ) C668_=_C670( C668 C670 ) \nC668_=_C671( C668 C671 ) C668_=_C673( C668 C673 ) C668_=_C674( C668 C674 ) C668_=_C675( C668 C675 ) C668_=_C676( C668 C676 ) C668_=_C677( C668 C677 ) \nC668_=_C678( C668 C678 ) C668_=_C679( C668 C679 ) C668_=_C680( C668 C680 ) C668_=_C681( C668 C681 ) C668_=_C682( C668 C682 ) C668_=_C683( C668 C683 ) \nC668_=_C694( C668 C694 ) C669_=_C670( C669 C670 ) C669_=_C671( C669 C671 ) C669_=_C673( C669 C673 ) C669_=_C674( C669 C674 ) C669_=_C675( C669 C675 ) \nC669_=_C676( C669 C676 ) C669_=_C677( C669 C677 ) C669_=_C678( C669 C678 ) C669_=_C679( C669 C679 ) C669_=_C680( C669 C680 ) C669_=_C681( C669 C681 ) \nC669_=_C682( C669 C682 ) C669_=_C683( C669 C683 ) C669_=_C695( C669 C695 ) C670_=_C671( C670 C671 ) C670_=_C673( C670 C673 ) C670_=_C674( C670 C674 ) \nC670_=_C675( C670 C675 ) C670_=_C676( C670 C676 ) C670_=_C677( C670 C677 ) C670_=_C678( C670 C678 ) C670_=_C679( C670 C679 ) C670_=_C680( C670 C680 ) \nC670_=_C681( C670 C681 ) C670_=_C682( C670 C682 ) C670_=_C683( C670 C683 ) C670_=_C696( C670 C696 ) C671_=_C673( C671 C673 ) C671_=_C674( C671 C674 ) \nC671_=_C675( C671 C675 ) C671_=_C676( C671 C676 ) C671_=_C677( C671 C677 ) C671_=_C678( C671 C678 ) C671_=_C679( C671 C679 ) C671_=_C680( C671 C680 ) \nC671_=_C681( C671 C681 ) C671_=_C682( C671 C682 ) C671_=_C683( C671 C683 ) C671_=_C697( C671 C697 ) C673_=_C674( C673 C674 ) C673_=_C675( C673 C675 ) \nC673_=_C676( C673 C676 ) C673_=_C677( C673 C677 ) C673_=_C678( C673 C678 ) C673_=_C679( C673 C679 ) C673_=_C680( C673 C680 ) C673_=_C681( C673 C681 ) \nC673_=_C682( C673 C682 ) C673_=_C683( C673 C683 ) C673_=_C698( C673 C698 ) C674_=_C675( C674 C675 ) C674_=_C676( C674 C676 ) C674_=_C677( C674 C677 ) \nC674_=_C678( C674 C678 ) C674_=_C679( C674 C679 ) C674_=_C680( C674 C680 ) C674_=_C681( C674 C681 ) C674_=_C682( C674 C682 ) C674_=_C683( C674 C683 ) \nC674_=_C700( C674 C700 ) C675_=_C676( C675 C676 ) C675_=_C677( C675 C677 ) C675_=_C678( C675 C678 ) C675_=_C679( C675 C679 ) C675_=_C680( C675 C680 ) \nC675_=_C681( C675 C681 ) C675_=_C682( C675 C682 ) C675_=_C683( C675 C683 ) C675_=_C701( C675 C701 ) C676_=_C677( C676 C677 ) C676_=_C678( C676 C678 ) \nC676_=_C679( C676 C679 ) C676_=_C680( C676 C680 ) C676_=_C681( C676 C681 ) C676_=_C682( C676 C682 ) C676_=_C683( C676 C683 ) C676_=_C702( C676 C702 ) \nC677_=_C678( C677 C678 ) C677_=_C679( C677 C679 ) C677_=_C680( C677 C680 ) C677_=_C681( C677 C681 ) C677_=_C682( C677 C682 ) C677_=_C683( C677 C683 ) \nC677_=_C703( C677 C703 ) C678_=_C679( C678 C679 ) C678_=_C680( C678 C680 ) C678_=_C681( C678 C681 ) C678_=_C682( C678 C682 ) C678_=_C683( C678 C683 ) \nC678_=_C704( C678 C704 ) C679_=_C680( C679 C680 ) C679_=_C681( C679 C681 ) C679_=_C682( C679 C682 ) C679_=_C683( C679 C683 ) C679_=_C705( C679 C705 ) \nC680_=_C681( C680 C681 ) C680_=_C682( C680 C682 ) C680_=_C683( C680 C683 ) C680_=_C706( C680 C706 ) C681_=_C682( C681 C682 ) C681_=_C683( C681 C683 ) \nC681_=_C707( C681 C707 ) C682_=_C683( C682 C683 ) C682_=_C708( C682 C708 ) C683_=_C709( C683 C709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700( C684 C700 ) C684_=_C701( C684 C701 ) C684_=_C702( C684 C702 ) C684_=_C703( C684 C703 ) C684_=_C704( C684 C704 ) C684_=_C705( C684 C705 ) \nC684_=_C706( C684 C706 ) C684_=_C707( C684 C707 ) C684_=_C708( C684 C708 ) C684_=_C709( C684 C70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700( C685 C700 ) \nC685_=_C701( C685 C701 ) C685_=_C702( C685 C702 ) C685_=_C703( C685 C703 ) C685_=_C704( C685 C704 ) C685_=_C705( C685 C705 ) C685_=_C706( C685 C706 ) \nC685_=_C707( C685 C707 ) C685_=_C708( C685 C708 ) C685_=_C709( C685 C709 ) C686_=_C687( C686 C687 ) C686_=_C688( C686 C688 ) C686_=_C689( C686 C689 ) \nC686_=_C690( C686 C690 ) C686_=_C691( C686 C691 ) C686_=_C692( C686 C692 ) C686_=_C693( C686 C693 ) C686_=_C694( C686 C694 ) C686_=_C695( C686 C695 ) \nC686_=_C696( C686 C696 ) C686_=_C697( C686 C697 ) C686_=_C698( C686 C698 ) C686_=_C700( C686 C700 ) C686_=_C701( C686 C701 ) C686_=_C702( C686 C702 ) \nC686_=_C703( C686 C703 ) C686_=_C704( C686 C704 ) C686_=_C705( C686 C705 ) C686_=_C706( C686 C706 ) C686_=_C707( C686 C707 ) C686_=_C708( C686 C708 ) \nC686_=_C709( C686 C709 ) C687_=_C688( C687 C688 ) C687_=_C689( C687 C689 ) C687_=_C690( C687 C690 ) C687_=_C691( C687 C691 ) C687_=_C692( C687 C692 ) \nC687_=_C693( C687 C693 ) C687_=_C694( C687 C694 ) C687_=_C695( C687 C695 ) C687_=_C696( C687 C696 ) C687_=_C697( C687 C697 ) C687_=_C698( C687 C698 ) \nC687_=_C700( C687 C700 ) C687_=_C701( C687 C701 ) C687_=_C702( C687 C702 ) C687_=_C703( C687 C703 ) C687_=_C704( C687 C704 ) C687_=_C705( C687 C705 ) \nC687_=_C706( C687 C706 ) C687_=_C707( C687 C707 ) C687_=_C708( C687 C708 ) C687_=_C709( C687 C709 ) C688_=_C689( C688 C689 ) C688_=_C690( C688 C690 ) \nC688_=_C691( C688 C691 ) C688_=_C692( C688 C692 ) C688_=_C693( C688 C693 ) C688_=_C694( C688 C694 ) C688_=_C695( C688 C695 ) C688_=_C696( C688 C696 ) \nC688_=_C697( C688 C697 ) C688_=_C698( C688 C698 ) C688_=_C700( C688 C700 ) C688_=_C701( C688 C701 ) C688_=_C702( C688 C702 ) C688_=_C703( C688 C703 ) \nC688_=_C704( C688 C704 ) C688_=_C705( C688 C705 ) C688_=_C706( C688 C706 ) C688_=_C707( C688 C707 ) C688_=_C708( C688 C708 ) C688_=_C709( C688 C709 ) \nC689_=_C690( C689 C690 ) C689_=_C691( C689 C691 ) C689_=_C692( C689 C692 ) C689_=_C693( C689 C693 ) C689_=_C694( C689 C694 ) C689_=_C695( C689 C695 ) \nC689_=_C696( C689 C696 ) C689_=_C697( C689 C697 ) C689_=_C698( C689 C698 ) C689_=_C700( C689 C700 ) C689_=_C701( C689 C701 ) C689_=_C702( C689 C702 ) \nC689_=_C703( C689 C703 ) C689_=_C704( C689 C704 ) C689_=_C705( C689 C705 ) C689_=_C706( C689 C706 ) C689_=_C707( C689 C707 ) C689_=_C708( C689 C708 ) \nC689_=_C709( C689 C709 ) C690_=_C691( C690 C691 ) C690_=_C692( C690 C692 ) C690_=_C693( C690 C693 ) C690_=_C694( C690 C694 ) C690_=_C695( C690 C695 ) \nC690_=_C696( C690 C696 ) C690_=_C697( C690 C697 ) C690_=_C698( C690 C698 ) C690_=_C700( C690 C700 ) C690_=_C701( C690 C701 ) C690_=_C702( C690 C702 ) \nC690_=_C703( C690 C703 ) C690_=_C704( C690 C704 ) C690_=_C705( C690 C705 ) C690_=_C706( C690 C706 ) C690_=_C707( C690 C707 ) C690_=_C708( C690 C708 ) \nC690_=_C709( C690 C709 ) C691_=_C692( C691 C692 ) C691_=_C693( C691 C693 ) C691_=_C694( C691 C694 ) C691_=_C695( C691 C695 ) C691_=_C696( C691 C696 ) \nC691_=_C697(</w:t>
      </w:r>
    </w:p>
    <w:p>
      <w:pPr>
        <w:pStyle w:val="PreformattedText"/>
        <w:bidi w:val="0"/>
        <w:spacing w:before="0" w:after="0"/>
        <w:jc w:val="left"/>
        <w:rPr/>
      </w:pPr>
      <w:r>
        <w:rPr/>
        <w:t xml:space="preserve"> </w:t>
      </w:r>
      <w:r>
        <w:rPr/>
        <w:t>C691 C697 ) C691_=_C698( C691 C698 ) C691_=_C700( C691 C700 ) C691_=_C701( C691 C701 ) C691_=_C702( C691 C702 ) C691_=_C703( C691 C703 ) \nC691_=_C704( C691 C704 ) C691_=_C705( C691 C705 ) C691_=_C706( C691 C706 ) C691_=_C707( C691 C707 ) C691_=_C708( C691 C708 ) C691_=_C709( C691 C709 ) \nC692_=_C693( C692 C693 ) C692_=_C694( C692 C694 ) C692_=_C695( C692 C695 ) C692_=_C696( C692 C696 ) C692_=_C697( C692 C697 ) C692_=_C698( C692 C698 ) \nC692_=_C700( C692 C700 ) C692_=_C701( C692 C701 ) C692_=_C702( C692 C702 ) C692_=_C703( C692 C703 ) C692_=_C704( C692 C704 ) C692_=_C705( C692 C705 ) \nC692_=_C706( C692 C706 ) C692_=_C707( C692 C707 ) C692_=_C708( C692 C708 ) C692_=_C709( C692 C709 ) C693_=_C694( C693 C694 ) C693_=_C695( C693 C695 ) \nC693_=_C696( C693 C696 ) C693_=_C697( C693 C697 ) C693_=_C698( C693 C698 ) C693_=_C700( C693 C700 ) C693_=_C701( C693 C701 ) C693_=_C702( C693 C702 ) \nC693_=_C703( C693 C703 ) C693_=_C704( C693 C704 ) C693_=_C705( C693 C705 ) C693_=_C706( C693 C706 ) C693_=_C707( C693 C707 ) C693_=_C708( C693 C708 ) \nC693_=_C709( C693 C709 ) C694_=_C695( C694 C695 ) C694_=_C696( C694 C696 ) C694_=_C697( C694 C697 ) C694_=_C698( C694 C698 ) C694_=_C700( C694 C700 ) \nC694_=_C701( C694 C701 ) C694_=_C702( C694 C702 ) C694_=_C703( C694 C703 ) C694_=_C704( C694 C704 ) C694_=_C705( C694 C705 ) C694_=_C706( C694 C706 ) \nC694_=_C707( C694 C707 ) C694_=_C708( C694 C708 ) C694_=_C709( C694 C709 ) C695_=_C696( C695 C696 ) C695_=_C697( C695 C697 ) C695_=_C698( C695 C698 ) \nC695_=_C700( C695 C700 ) C695_=_C701( C695 C701 ) C695_=_C702( C695 C702 ) C695_=_C703( C695 C703 ) C695_=_C704( C695 C704 ) C695_=_C705( C695 C705 ) \nC695_=_C706( C695 C706 ) C695_=_C707( C695 C707 ) C695_=_C708( C695 C708 ) C695_=_C709( C695 C709 ) C696_=_C697( C696 C697 ) C696_=_C698( C696 C698 ) \nC696_=_C700( C696 C700 ) C696_=_C701( C696 C701 ) C696_=_C702( C696 C702 ) C696_=_C703( C696 C703 ) C696_=_C704( C696 C704 ) C696_=_C705( C696 C705 ) \nC696_=_C706( C696 C706 ) C696_=_C707( C696 C707 ) C696_=_C708( C696 C708 ) C696_=_C709( C696 C709 ) C697_=_C698( C697 C698 ) C697_=_C700( C697 C700 ) \nC697_=_C701( C697 C701 ) C697_=_C702( C697 C702 ) C697_=_C703( C697 C703 ) C697_=_C704( C697 C704 ) C697_=_C705( C697 C705 ) C697_=_C706( C697 C706 ) \nC697_=_C707( C697 C707 ) C697_=_C708( C697 C708 ) C697_=_C709( C697 C709 ) C698_=_C700( C698 C700 ) C698_=_C701( C698 C701 ) C698_=_C702( C698 C702 ) \nC698_=_C703( C698 C703 ) C698_=_C704( C698 C704 ) C698_=_C705( C698 C705 ) C698_=_C706( C698 C706 ) C698_=_C707( C698 C707 ) C698_=_C708( C698 C708 ) \nC698_=_C709( C698 C709 ) C700_=_C701( C700 C701 ) C700_=_C702( C700 C702 ) C700_=_C703( C700 C703 ) C700_=_C704( C700 C704 ) C700_=_C705( C700 C705 ) \nC700_=_C706( C700 C706 ) C700_=_C707( C700 C707 ) C700_=_C708( C700 C708 ) C700_=_C709( C700 C709 ) C701_=_C702( C701 C702 ) C701_=_C703( C701 C703 ) \nC701_=_C704( C701 C704 ) C701_=_C705( C701 C705 ) C701_=_C706( C701 C706 ) C701_=_C707( C701 C707 ) C701_=_C708( C701 C708 ) C701_=_C709( C701 C709 ) \nC702_=_C703( C702 C703 ) C702_=_C704( C702 C704 ) C702_=_C705( C702 C705 ) C702_=_C706( C702 C706 ) C702_=_C707( C702 C707 ) C702_=_C708( C702 C708 ) \nC702_=_C709( C702 C709 ) C703_=_C704( C703 C704 ) C703_=_C705( C703 C705 ) C703_=_C706( C703 C706 ) C703_=_C707( C703 C707 ) C703_=_C708( C703 C708 ) \nC703_=_C709( C703 C709 ) C704_=_C705( C704 C705 ) C704_=_C706( C704 C706 ) C704_=_C707( C704 C707 ) C704_=_C708( C704 C708 ) C704_=_C709( C704 C709 ) \nC705_=_C706( C705 C706 ) C705_=_C707( C705 C707 ) C705_=_C708( C705 C708 ) C705_=_C709( C705 C709 ) C706_=_C707( C706 C707 ) C706_=_C708( C706 C708 ) \nC706_=_C709( C706 C709 ) C707_=_C708( C707 C708 ) C707_=_C709( C707 C709 ) C708_=_C709( C708 C709 ) "];20-&gt;33[label="86: C18 C19 C62 C63 C105 \nC106 C146 C148 C187 C188 C227 \nC228 C266 C267 C304 C305 C341 \nC342 C377 C378 C412 C413 C446 \nC447 C479 C480 C511 C512 C542 \nC543 C572 C573 C601 C602 C629 \nC630 C658 C659 C660 C661 C662 \nC663 C664 C665 C666 C667 C668 \nC669 C670 C671 C673 C674 C675 \nC676 C677 C678 C679 C680 C681 \nC682 C683 C684 C685 C686 C687 \nC688 C689 C690 C691 C692 C693 \nC694 C695 C696 C697 C698 C700 \nC701 C702 C703 C704 C705 C706 \nC707 C708 C709 \n1849: C18_=_C19 ,C18_=_C62 ,C18_=_C105 ,C18_=_C146 ,C18_=_C187 ,\nC18_=_C227 ,C18_=_C266 ,C18_=_C304 ,C18_=_C341 ,C18_=_C377 ,C18_=_C412 ,\nC18_=_C446 ,C18_=_C479 ,C18_=_C511 ,C18_=_C542 ,C18_=_C572 ,C18_=_C601 ,\nC18_=_C629 ,C18_=_C658 ,C18_=_C659 ,C18_=_C660 ,C18_=_C661 ,C18_=_C662 ,\nC18_=_C663 ,C18_=_C664 ,C18_=_C665 ,C18_=_C666 ,C18_=_C667 ,C18_=_C668 ,\nC18_=_C669 ,C18_=_C670 ,C18_=_C671 ,C18_=_C673 ,C18_=_C674 ,C18_=_C675 ,\nC18_=_C676 ,C18_=_C677 ,C18_=_C678 ,C18_=_C679 ,C18_=_C680 ,C18_=_C681 ,\nC18_=_C682 ,C18_=_C683 ,C19_=_C63 ,C19_=_C106 ,C19_=_C148 ,C19_=_C188 ,\nC19_=_C228 ,C19_=_C267 ,C19_=_C305 ,C19_=_C342 ,C19_=_C378 ,C19_=_C413 ,\nC19_=_C447 ,C19_=_C480 ,C19_=_C512 ,C19_=_C543 ,C19_=_C573 ,C19_=_C602 ,\nC19_=_C630 ,C19_=_C684 ,C19_=_C685 ,C19_=_C686 ,C19_=_C687 ,C19_=_C688 ,\nC19_=_C689 ,C19_=_C690 ,C19_=_C691 ,C19_=_C692 ,C19_=_C693 ,C19_=_C694 ,\nC19_=_C695 ,C19_=_C696 ,C19_=_C697 ,C19_=_C698 ,C19_=_C700 ,C19_=_C701 ,\nC19_=_C702 ,C19_=_C703 ,C19_=_C704 ,C19_=_C705 ,C19_=_C706 ,C19_=_C707 ,\nC19_=_C708 ,C19_=_C709 ,C62_=_C63 ,C62_=_C105 ,C62_=_C146 ,C62_=_C187 ,\nC62_=_C227 ,C62_=_C266 ,C62_=_C304 ,C62_=_C341 ,C62_=_C377 ,C62_=_C412 ,\nC62_=_C446 ,C62_=_C479 ,C62_=_C511 ,C62_=_C542 ,C62_=_C572 ,C62_=_C601 ,\nC62_=_C629 ,C62_=_C658 ,C62_=_C659 ,C62_=_C660 ,C62_=_C661 ,C62_=_C662 ,\nC62_=_C663 ,C62_=_C664 ,C62_=_C665 ,C62_=_C666 ,C62_=_C667 ,C62_=_C668 ,\nC62_=_C669 ,C62_=_C670 ,C62_=_C671 ,C62_=_C673 ,C62_=_C674 ,C62_=_C675 ,\nC62_=_C676 ,C62_=_C677 ,C62_=_C678 ,C62_=_C679 ,C62_=_C680 ,C62_=_C681 ,\nC62_=_C682 ,C62_=_C683 ,C63_=_C106 ,C63_=_C148 ,C63_=_C188 ,C63_=_C228 ,\nC63_=_C267 ,C63_=_C305 ,C63_=_C342 ,C63_=_C378 ,C63_=_C413 ,C63_=_C447 ,\nC63_=_C480 ,C63_=_C512 ,C63_=_C543 ,C63_=_C573 ,C63_=_C602 ,C63_=_C630 ,\nC63_=_C684 ,C63_=_C685 ,C63_=_C686 ,C63_=_C687 ,C63_=_C688 ,C63_=_C689 ,\nC63_=_C690 ,C63_=_C691 ,C63_=_C692 ,C63_=_C693 ,C63_=_C694 ,C63_=_C695 ,\nC63_=_C696 ,C63_=_C697 ,C63_=_C698 ,C63_=_C700 ,C63_=_C701 ,C63_=_C702 ,\nC63_=_C703 ,C63_=_C704 ,C63_=_C705 ,C63_=_C706 ,C63_=_C707 ,C63_=_C708 ,\nC63_=_C709 ,C105_=_C106 ,C105_=_C146 ,C105_=_C187 ,C105_=_C227 ,C105_=_C266 ,\nC105_=_C304 ,C105_=_C341 ,C105_=_C377 ,C105_=_C412 ,C105_=_C446 ,C105_=_C479 ,\nC105_=_C511 ,C105_=_C542 ,C105_=_C572 ,C105_=_C601 ,C105_=_C629 ,C105_=_C658 ,\nC105_=_C659 ,C105_=_C660 ,C105_=_C661 ,C105_=_C662 ,C105_=_C663 ,C105_=_C664 ,\nC105_=_C665 ,C105_=_C666 ,C105_=_C667 ,C105_=_C668 ,C105_=_C669 ,C105_=_C670 ,\nC105_=_C671 ,C105_=_C673 ,C105_=_C674 ,C105_=_C675 ,C105_=_C676 ,C105_=_C677 ,\nC105_=_C678 ,C105_=_C679 ,C105_=_C680 ,C105_=_C681 ,C105_=_C682 ,C105_=_C683 ,\nC106_=_C148 ,C106_=_C188 ,C106_=_C228 ,C106_=_C267 ,C106_=_C305 ,C106_=_C342 ,\nC106_=_C378 ,C106_=_C413 ,C106_=_C447 ,C106_=_C480 ,C106_=_C512 ,C106_=_C543 ,\nC106_=_C573 ,C106_=_C602 ,C106_=_C630 ,C106_=_C684 ,C106_=_C685 ,C106_=_C686 ,\nC106_=_C687 ,C106_=_C688 ,C106_=_C689 ,C106_=_C690 ,C106_=_C691 ,C106_=_C692 ,\nC106_=_C693 ,C106_=_C694 ,C106_=_C695 ,C106_=_C696 ,C106_=_C697 ,C106_=_C698 ,\nC106_=_C700 ,C106_=_C701 ,C106_=_C702 ,C106_=_C703 ,C106_=_C704 ,C106_=_C705 ,\nC106_=_C706 ,C106_=_C707 ,C106_=_C708 ,C106_=_C709 ,C146_=_C148 ,C146_=_C187 ,\nC146_=_C227 ,C146_=_C266 ,C146_=_C304 ,C146_=_C341 ,C146_=_C377 ,C146_=_C412 ,\nC146_=_C446 ,C146_=_C479 ,C146_=_C511 ,C146_=_C542 ,C146_=_C572 ,C146_=_C601 ,\nC146_=_C629 ,C146_=_C658 ,C146_=_C659 ,C146_=_C660 ,C146_=_C661 ,C146_=_C662 ,\nC146_=_C663 ,C146_=_C664 ,C146_=_C665 ,C146_=_C666 ,C146_=_C667 ,C146_=_C668 ,\nC146_=_C669 ,C146_=_C670 ,C146_=_C671 ,C146_=_C673 ,C146_=_C674 ,C146_=_C675 ,\nC146_=_C676 ,C146_=_C677 ,C146_=_C678 ,C146_=_C679 ,C146_=_C680 ,C146_=_C681 ,\nC146_=_C682 ,C146_=_C683 ,C148_=_C188 ,C148_=_C228 ,C148_=_C267 ,C148_=_C305 ,\nC148_=_C342 ,C148_=_C378 ,C148_=_C413 ,C148_=_C447 ,C148_=_C480 ,C148_=_C512 ,\nC148_=_C543 ,C148_=_C573 ,C148_=_C602 ,C148_=_C630 ,C148_=_C684 ,C148_=_C685 ,\nC148_=_C686 ,C148_=_C687 ,C148_=_C688 ,C148_=_C689 ,C148_=_C690 ,C148_=_C691 ,\nC148_=_C692 ,C148_=_C693 ,C148_=_C694 ,C148_=_C695 ,C148_=_C696 ,C148_=_C697 ,\nC148_=_C698 ,C148_=_C700 ,C148_=_C701 ,C148_=_C702 ,C148_=_C703 ,C148_=_C704 ,\nC148_=_C705 ,C148_=_C706 ,C148_=_C707 ,C148_=_C708 ,C148_=_C709 ,C187_=_C188 ,\nC187_=_C227 ,C187_=_C266 ,C187_=_C304 ,C187_=_C341 ,C187_=_C377 ,C187_=_C412 ,\nC187_=_C446 ,C187_=_C479 ,C187_=_C511 ,C187_=_C542 ,C187_=_C572 ,C187_=_C601 ,\nC187_=_C629 ,C187_=_C658 ,C187_=_C659 ,C187_=_C660 ,C187_=_C661 ,C187_=_C662 ,\nC187_=_C663 ,C187_=_C664 ,C187_=_C665 ,C187_=_C666 ,C187_=_C667 ,C187_=_C668 ,\nC187_=_C669 ,C187_=_C670 ,C187_=_C671 ,C187_=_C673 ,C187_=_C674 ,C187_=_C675 ,\nC187_=_C676 ,C187_=_C677 ,C187_=_C678 ,C187_=_C679 ,C187_=_C680 ,C187_=_C681 ,\nC187_=_C682 ,C187_=_C683 ,C188_=_C228 ,C188_=_C267 ,C188_=_C305 ,C188_=_C342 ,\nC188_=_C378 ,C188_=_C413 ,C188_=_C447 ,C188_=_C480 ,C188_=_C512 ,C188_=_C543 ,\nC188_=_C573 ,C188_=_C602 ,C188_=_C630 ,C188_=_C684 ,C188_=_C685 ,C188_=_C686 ,\nC188_=_C687 ,C188_=_C688 ,C188_=_C689 ,C188_=_C690 ,C188_=_C691 ,C188_=_C692 ,\nC188_=_C693 ,C188_=_C694 ,C188_=_C695 ,C188_=_C696 ,C188_=_C697 ,C188_=_C698 ,\nC188_=_C700 ,C188_=_C701 ,C188_=_C702 ,C188_=_C703 ,C188_=_C704 ,C188_=_C705 ,\nC188_=_C706 ,C188_=_C707 ,C188_=_C708 ,C188_=_C709 ,C227_=_C228 ,C227_=_C266 ,\nC227_=_C304 ,C227_=_C341 ,C227_=_C377 ,C227_=_C412 ,C227_=_C446 ,C227_=_C479 ,\nC227_=_C511 ,C227_=_C542 ,C227_=_C572 ,C227_=_C601 ,C227_=_C629 ,C227_=_C658 ,\nC227_=_C659 ,C227_=_C660 ,C227_=_C661 ,C227_=_C662 ,C227_=_C663 ,C227_=_C664 ,\nC227_=_C665 ,C227_=_C666 ,C227_=_C667 ,C227_=_C668 ,C227_=_C669 ,C227_=_C670 ,\nC227_=_C671 ,C227_=_C673 ,C227_=_C674 ,C227_=_C675 ,C227_=_C676 ,C227_=_C677 ,\nC227_=_C678 ,C227_=_C679 ,C227_=_C680</w:t>
      </w:r>
    </w:p>
    <w:p>
      <w:pPr>
        <w:pStyle w:val="PreformattedText"/>
        <w:bidi w:val="0"/>
        <w:spacing w:before="0" w:after="0"/>
        <w:jc w:val="left"/>
        <w:rPr/>
      </w:pPr>
      <w:r>
        <w:rPr/>
        <w:t xml:space="preserve"> </w:t>
      </w:r>
      <w:r>
        <w:rPr/>
        <w:t>,C227_=_C681 ,C227_=_C682 ,C227_=_C683 ,\nC228_=_C267 ,C228_=_C305 ,C228_=_C342 ,C228_=_C378 ,C228_=_C413 ,C228_=_C447 ,\nC228_=_C480 ,C228_=_C512 ,C228_=_C543 ,C228_=_C573 ,C228_=_C602 ,C228_=_C630 ,\nC228_=_C684 ,C228_=_C685 ,C228_=_C686 ,C228_=_C687 ,C228_=_C688 ,C228_=_C689 ,\nC228_=_C690 ,C228_=_C691 ,C228_=_C692 ,C228_=_C693 ,C228_=_C694 ,C228_=_C695 ,\nC228_=_C696 ,C228_=_C697 ,C228_=_C698 ,C228_=_C700 ,C228_=_C701 ,C228_=_C702 ,\nC228_=_C703 ,C228_=_C704 ,C228_=_C705 ,C228_=_C706 ,C228_=_C707 ,C228_=_C708 ,\nC228_=_C709 ,C266_=_C267 ,C266_=_C304 ,C266_=_C341 ,C266_=_C377 ,C266_=_C412 ,\nC266_=_C446 ,C266_=_C479 ,C266_=_C511 ,C266_=_C542 ,C266_=_C572 ,C266_=_C601 ,\nC266_=_C629 ,C266_=_C658 ,C266_=_C659 ,C266_=_C660 ,C266_=_C661 ,C266_=_C662 ,\nC266_=_C663 ,C266_=_C664 ,C266_=_C665 ,C266_=_C666 ,C266_=_C667 ,C266_=_C668 ,\nC266_=_C669 ,C266_=_C670 ,C266_=_C671 ,C266_=_C673 ,C266_=_C674 ,C266_=_C675 ,\nC266_=_C676 ,C266_=_C677 ,C266_=_C678 ,C266_=_C679 ,C266_=_C680 ,C266_=_C681 ,\nC266_=_C682 ,C266_=_C683 ,C267_=_C305 ,C267_=_C342 ,C267_=_C378 ,C267_=_C413 ,\nC267_=_C447 ,C267_=_C480 ,C267_=_C512 ,C267_=_C543 ,C267_=_C573 ,C267_=_C602 ,\nC267_=_C630 ,C267_=_C684 ,C267_=_C685 ,C267_=_C686 ,C267_=_C687 ,C267_=_C688 ,\nC267_=_C689 ,C267_=_C690 ,C267_=_C691 ,C267_=_C692 ,C267_=_C693 ,C267_=_C694 ,\nC267_=_C695 ,C267_=_C696 ,C267_=_C697 ,C267_=_C698 ,C267_=_C700 ,C267_=_C701 ,\nC267_=_C702 ,C267_=_C703 ,C267_=_C704 ,C267_=_C705 ,C267_=_C706 ,C267_=_C707 ,\nC267_=_C708 ,C267_=_C709 ,C304_=_C305 ,C304_=_C341 ,C304_=_C377 ,C304_=_C412 ,\nC304_=_C446 ,C304_=_C479 ,C304_=_C511 ,C304_=_C542 ,C304_=_C572 ,C304_=_C601 ,\nC304_=_C629 ,C304_=_C658 ,C304_=_C659 ,C304_=_C660 ,C304_=_C661 ,C304_=_C662 ,\nC304_=_C663 ,C304_=_C664 ,C304_=_C665 ,C304_=_C666 ,C304_=_C667 ,C304_=_C668 ,\nC304_=_C669 ,C304_=_C670 ,C304_=_C671 ,C304_=_C673 ,C304_=_C674 ,C304_=_C675 ,\nC304_=_C676 ,C304_=_C677 ,C304_=_C678 ,C304_=_C679 ,C304_=_C680 ,C304_=_C681 ,\nC304_=_C682 ,C304_=_C683 ,C305_=_C342 ,C305_=_C378 ,C305_=_C413 ,C305_=_C447 ,\nC305_=_C480 ,C305_=_C512 ,C305_=_C543 ,C305_=_C573 ,C305_=_C602 ,C305_=_C630 ,\nC305_=_C684 ,C305_=_C685 ,C305_=_C686 ,C305_=_C687 ,C305_=_C688 ,C305_=_C689 ,\nC305_=_C690 ,C305_=_C691 ,C305_=_C692 ,C305_=_C693 ,C305_=_C694 ,C305_=_C695 ,\nC305_=_C696 ,C305_=_C697 ,C305_=_C698 ,C305_=_C700 ,C305_=_C701 ,C305_=_C702 ,\nC305_=_C703 ,C305_=_C704 ,C305_=_C705 ,C305_=_C706 ,C305_=_C707 ,C305_=_C708 ,\nC305_=_C709 ,C341_=_C342 ,C341_=_C377 ,C341_=_C412 ,C341_=_C446 ,C341_=_C479 ,\nC341_=_C511 ,C341_=_C542 ,C341_=_C572 ,C341_=_C601 ,C341_=_C629 ,C341_=_C658 ,\nC341_=_C659 ,C341_=_C660 ,C341_=_C661 ,C341_=_C662 ,C341_=_C663 ,C341_=_C664 ,\nC341_=_C665 ,C341_=_C666 ,C341_=_C667 ,C341_=_C668 ,C341_=_C669 ,C341_=_C670 ,\nC341_=_C671 ,C341_=_C673 ,C341_=_C674 ,C341_=_C675 ,C341_=_C676 ,C341_=_C677 ,\nC341_=_C678 ,C341_=_C679 ,C341_=_C680 ,C341_=_C681 ,C341_=_C682 ,C341_=_C683 ,\nC342_=_C378 ,C342_=_C413 ,C342_=_C447 ,C342_=_C480 ,C342_=_C512 ,C342_=_C543 ,\nC342_=_C573 ,C342_=_C602 ,C342_=_C630 ,C342_=_C684 ,C342_=_C685 ,C342_=_C686 ,\nC342_=_C687 ,C342_=_C688 ,C342_=_C689 ,C342_=_C690 ,C342_=_C691 ,C342_=_C692 ,\nC342_=_C693 ,C342_=_C694 ,C342_=_C695 ,C342_=_C696 ,C342_=_C697 ,C342_=_C698 ,\nC342_=_C700 ,C342_=_C701 ,C342_=_C702 ,C342_=_C703 ,C342_=_C704 ,C342_=_C705 ,\nC342_=_C706 ,C342_=_C707 ,C342_=_C708 ,C342_=_C709 ,C377_=_C378 ,C377_=_C412 ,\nC377_=_C446 ,C377_=_C479 ,C377_=_C511 ,C377_=_C542 ,C377_=_C572 ,C377_=_C601 ,\nC377_=_C629 ,C377_=_C658 ,C377_=_C659 ,C377_=_C660 ,C377_=_C661 ,C377_=_C662 ,\nC377_=_C663 ,C377_=_C664 ,C377_=_C665 ,C377_=_C666 ,C377_=_C667 ,C377_=_C668 ,\nC377_=_C669 ,C377_=_C670 ,C377_=_C671 ,C377_=_C673 ,C377_=_C674 ,C377_=_C675 ,\nC377_=_C676 ,C377_=_C677 ,C377_=_C678 ,C377_=_C679 ,C377_=_C680 ,C377_=_C681 ,\nC377_=_C682 ,C377_=_C683 ,C378_=_C413 ,C378_=_C447 ,C378_=_C480 ,C378_=_C512 ,\nC378_=_C543 ,C378_=_C573 ,C378_=_C602 ,C378_=_C630 ,C378_=_C684 ,C378_=_C685 ,\nC378_=_C686 ,C378_=_C687 ,C378_=_C688 ,C378_=_C689 ,C378_=_C690 ,C378_=_C691 ,\nC378_=_C692 ,C378_=_C693 ,C378_=_C694 ,C378_=_C695 ,C378_=_C696 ,C378_=_C697 ,\nC378_=_C698 ,C378_=_C700 ,C378_=_C701 ,C378_=_C702 ,C378_=_C703 ,C378_=_C704 ,\nC378_=_C705 ,C378_=_C706 ,C378_=_C707 ,C378_=_C708 ,C378_=_C709 ,C412_=_C413 ,\nC412_=_C446 ,C412_=_C479 ,C412_=_C511 ,C412_=_C542 ,C412_=_C572 ,C412_=_C601 ,\nC412_=_C629 ,C412_=_C658 ,C412_=_C659 ,C412_=_C660 ,C412_=_C661 ,C412_=_C662 ,\nC412_=_C663 ,C412_=_C664 ,C412_=_C665 ,C412_=_C666 ,C412_=_C667 ,C412_=_C668 ,\nC412_=_C669 ,C412_=_C670 ,C412_=_C671 ,C412_=_C673 ,C412_=_C674 ,C412_=_C675 ,\nC412_=_C676 ,C412_=_C677 ,C412_=_C678 ,C412_=_C679 ,C412_=_C680 ,C412_=_C681 ,\nC412_=_C682 ,C412_=_C683 ,C413_=_C447 ,C413_=_C480 ,C413_=_C512 ,C413_=_C543 ,\nC413_=_C573 ,C413_=_C602 ,C413_=_C630 ,C413_=_C684 ,C413_=_C685 ,C413_=_C686 ,\nC413_=_C687 ,C413_=_C688 ,C413_=_C689 ,C413_=_C690 ,C413_=_C691 ,C413_=_C692 ,\nC413_=_C693 ,C413_=_C694 ,C413_=_C695 ,C413_=_C696 ,C413_=_C697 ,C413_=_C698 ,\nC413_=_C700 ,C413_=_C701 ,C413_=_C702 ,C413_=_C703 ,C413_=_C704 ,C413_=_C705 ,\nC413_=_C706 ,C413_=_C707 ,C413_=_C708 ,C413_=_C709 ,C446_=_C447 ,C446_=_C479 ,\nC446_=_C511 ,C446_=_C542 ,C446_=_C572 ,C446_=_C601 ,C446_=_C629 ,C446_=_C658 ,\nC446_=_C659 ,C446_=_C660 ,C446_=_C661 ,C446_=_C662 ,C446_=_C663 ,C446_=_C664 ,\nC446_=_C665 ,C446_=_C666 ,C446_=_C667 ,C446_=_C668 ,C446_=_C669 ,C446_=_C670 ,\nC446_=_C671 ,C446_=_C673 ,C446_=_C674 ,C446_=_C675 ,C446_=_C676 ,C446_=_C677 ,\nC446_=_C678 ,C446_=_C679 ,C446_=_C680 ,C446_=_C681 ,C446_=_C682 ,C446_=_C683 ,\nC447_=_C480 ,C447_=_C512 ,C447_=_C543 ,C447_=_C573 ,C447_=_C602 ,C447_=_C630 ,\nC447_=_C684 ,C447_=_C685 ,C447_=_C686 ,C447_=_C687 ,C447_=_C688 ,C447_=_C689 ,\nC447_=_C690 ,C447_=_C691 ,C447_=_C692 ,C447_=_C693 ,C447_=_C694 ,C447_=_C695 ,\nC447_=_C696 ,C447_=_C697 ,C447_=_C698 ,C447_=_C700 ,C447_=_C701 ,C447_=_C702 ,\nC447_=_C703 ,C447_=_C704 ,C447_=_C705 ,C447_=_C706 ,C447_=_C707 ,C447_=_C708 ,\nC447_=_C709 ,C479_=_C480 ,C479_=_C511 ,C479_=_C542 ,C479_=_C572 ,C479_=_C601 ,\nC479_=_C629 ,C479_=_C658 ,C479_=_C659 ,C479_=_C660 ,C479_=_C661 ,C479_=_C662 ,\nC479_=_C663 ,C479_=_C664 ,C479_=_C665 ,C479_=_C666 ,C479_=_C667 ,C479_=_C668 ,\nC479_=_C669 ,C479_=_C670 ,C479_=_C671 ,C479_=_C673 ,C479_=_C674 ,C479_=_C675 ,\nC479_=_C676 ,C479_=_C677 ,C479_=_C678 ,C479_=_C679 ,C479_=_C680 ,C479_=_C681 ,\nC479_=_C682 ,C479_=_C683 ,C480_=_C512 ,C480_=_C543 ,C480_=_C573 ,C480_=_C602 ,\nC480_=_C630 ,C480_=_C684 ,C480_=_C685 ,C480_=_C686 ,C480_=_C687 ,C480_=_C688 ,\nC480_=_C689 ,C480_=_C690 ,C480_=_C691 ,C480_=_C692 ,C480_=_C693 ,C480_=_C694 ,\nC480_=_C695 ,C480_=_C696 ,C480_=_C697 ,C480_=_C698 ,C480_=_C700 ,C480_=_C701 ,\nC480_=_C702 ,C480_=_C703 ,C480_=_C704 ,C480_=_C705 ,C480_=_C706 ,C480_=_C707 ,\nC480_=_C708 ,C480_=_C709 ,C511_=_C512 ,C511_=_C542 ,C511_=_C572 ,C511_=_C601 ,\nC511_=_C629 ,C511_=_C658 ,C511_=_C659 ,C511_=_C660 ,C511_=_C661 ,C511_=_C662 ,\nC511_=_C663 ,C511_=_C664 ,C511_=_C665 ,C511_=_C666 ,C511_=_C667 ,C511_=_C668 ,\nC511_=_C669 ,C511_=_C670 ,C511_=_C671 ,C511_=_C673 ,C511_=_C674 ,C511_=_C675 ,\nC511_=_C676 ,C511_=_C677 ,C511_=_C678 ,C511_=_C679 ,C511_=_C680 ,C511_=_C681 ,\nC511_=_C682 ,C511_=_C683 ,C512_=_C543 ,C512_=_C573 ,C512_=_C602 ,C512_=_C630 ,\nC512_=_C684 ,C512_=_C685 ,C512_=_C686 ,C512_=_C687 ,C512_=_C688 ,C512_=_C689 ,\nC512_=_C690 ,C512_=_C691 ,C512_=_C692 ,C512_=_C693 ,C512_=_C694 ,C512_=_C695 ,\nC512_=_C696 ,C512_=_C697 ,C512_=_C698 ,C512_=_C700 ,C512_=_C701 ,C512_=_C702 ,\nC512_=_C703 ,C512_=_C704 ,C512_=_C705 ,C512_=_C706 ,C512_=_C707 ,C512_=_C708 ,\nC512_=_C709 ,C542_=_C543 ,C542_=_C572 ,C542_=_C601 ,C542_=_C629 ,C542_=_C658 ,\nC542_=_C659 ,C542_=_C660 ,C542_=_C661 ,C542_=_C662 ,C542_=_C663 ,C542_=_C664 ,\nC542_=_C665 ,C542_=_C666 ,C542_=_C667 ,C542_=_C668 ,C542_=_C669 ,C542_=_C670 ,\nC542_=_C671 ,C542_=_C673 ,C542_=_C674 ,C542_=_C675 ,C542_=_C676 ,C542_=_C677 ,\nC542_=_C678 ,C542_=_C679 ,C542_=_C680 ,C542_=_C681 ,C542_=_C682 ,C542_=_C683 ,\nC543_=_C573 ,C543_=_C602 ,C543_=_C630 ,C543_=_C684 ,C543_=_C685 ,C543_=_C686 ,\nC543_=_C687 ,C543_=_C688 ,C543_=_C689 ,C543_=_C690 ,C543_=_C691 ,C543_=_C692 ,\nC543_=_C693 ,C543_=_C694 ,C543_=_C695 ,C543_=_C696 ,C543_=_C697 ,C543_=_C698 ,\nC543_=_C700 ,C543_=_C701 ,C543_=_C702 ,C543_=_C703 ,C543_=_C704 ,C543_=_C705 ,\nC543_=_C706 ,C543_=_C707 ,C543_=_C708 ,C543_=_C709 ,C572_=_C573 ,C572_=_C601 ,\nC572_=_C629 ,C572_=_C658 ,C572_=_C659 ,C572_=_C660 ,C572_=_C661 ,C572_=_C662 ,\nC572_=_C663 ,C572_=_C664 ,C572_=_C665 ,C572_=_C666 ,C572_=_C667 ,C572_=_C668 ,\nC572_=_C669 ,C572_=_C670 ,C572_=_C671 ,C572_=_C673 ,C572_=_C674 ,C572_=_C675 ,\nC572_=_C676 ,C572_=_C677 ,C572_=_C678 ,C572_=_C679 ,C572_=_C680 ,C572_=_C681 ,\nC572_=_C682 ,C572_=_C683 ,C573_=_C602 ,C573_=_C630 ,C573_=_C684 ,C573_=_C685 ,\nC573_=_C686 ,C573_=_C687 ,C573_=_C688 ,C573_=_C689 ,C573_=_C690 ,C573_=_C691 ,\nC573_=_C692 ,C573_=_C693 ,C573_=_C694 ,C573_=_C695 ,C573_=_C696 ,C573_=_C697 ,\nC573_=_C698 ,C573_=_C700 ,C573_=_C701 ,C573_=_C702 ,C573_=_C703 ,C573_=_C704 ,\nC573_=_C705 ,C573_=_C706 ,C573_=_C707 ,C573_=_C708 ,C573_=_C709 ,C601_=_C602 ,\nC601_=_C629 ,C601_=_C658 ,C601_=_C659 ,C601_=_C660 ,C601_=_C661 ,C601_=_C662 ,\nC601_=_C663 ,C601_=_C664 ,C601_=_C665 ,C601_=_C666 ,C601_=_C667 ,C601_=_C668 ,\nC601_=_C669 ,C601_=_C670 ,C601_=_C671 ,C601_=_C673 ,C601_=_C674 ,C601_=_C675 ,\nC601_=_C676 ,C601_=_C677 ,C601_=_C678 ,C601_=_C679 ,C601_=_C680 ,C601_=_C681 ,\nC601_=_C682 ,C601_=_C683 ,C602_=_C630 ,C602_=_C684 ,C602_=_C685 ,C602_=_C686 ,\nC602_=_C687 ,C602_=_C688 ,C602_=_C689 ,C602_=_C690 ,C602_=_C691 ,C602_=_C692 ,\nC602_=_C693 ,C602_=_C694 ,C602_=_C695 ,C602_=_C696 ,C602_=_C697 ,C602_=_C698 ,\nC602_=_C700 ,C602_=_C701 ,C602_=_C702 ,C602_=_C703 ,C602_=_C704 ,C602_=_C705 ,\nC602_=_C706 ,C602_=_C707 ,C602_=_C708 ,C602_=_C709 ,C629_=_C630 ,C629_=_C658 ,\nC629_=_C659 ,C629_=_C660 ,C629_=_C661 ,C629_=_C662 ,C629_=_C663 ,C629_=_C664 ,\nC629_=_C665 ,C629_=_C666</w:t>
      </w:r>
    </w:p>
    <w:p>
      <w:pPr>
        <w:pStyle w:val="PreformattedText"/>
        <w:bidi w:val="0"/>
        <w:spacing w:before="0" w:after="0"/>
        <w:jc w:val="left"/>
        <w:rPr/>
      </w:pPr>
      <w:r>
        <w:rPr/>
        <w:t xml:space="preserve"> </w:t>
      </w:r>
      <w:r>
        <w:rPr/>
        <w:t>,C629_=_C667 ,C629_=_C668 ,C629_=_C669 ,C629_=_C670 ,\nC629_=_C671 ,C629_=_C673 ,C629_=_C674 ,C629_=_C675 ,C629_=_C676 ,C629_=_C677 ,\nC629_=_C678 ,C629_=_C679 ,C629_=_C680 ,C629_=_C681 ,C629_=_C682 ,C629_=_C683 ,\nC630_=_C684 ,C630_=_C685 ,C630_=_C686 ,C630_=_C687 ,C630_=_C688 ,C630_=_C689 ,\nC630_=_C690 ,C630_=_C691 ,C630_=_C692 ,C630_=_C693 ,C630_=_C694 ,C630_=_C695 ,\nC630_=_C696 ,C630_=_C697 ,C630_=_C698 ,C630_=_C700 ,C630_=_C701 ,C630_=_C702 ,\nC630_=_C703 ,C630_=_C704 ,C630_=_C705 ,C630_=_C706 ,C630_=_C707 ,C630_=_C708 ,\nC630_=_C709 ,C658_=_C659 ,C658_=_C660 ,C658_=_C661 ,C658_=_C662 ,C658_=_C663 ,\nC658_=_C664 ,C658_=_C665 ,C658_=_C666 ,C658_=_C667 ,C658_=_C668 ,C658_=_C669 ,\nC658_=_C670 ,C658_=_C671 ,C658_=_C673 ,C658_=_C674 ,C658_=_C675 ,C658_=_C676 ,\nC658_=_C677 ,C658_=_C678 ,C658_=_C679 ,C658_=_C680 ,C658_=_C681 ,C658_=_C682 ,\nC658_=_C683 ,C658_=_C684 ,C659_=_C660 ,C659_=_C661 ,C659_=_C662 ,C659_=_C663 ,\nC659_=_C664 ,C659_=_C665 ,C659_=_C666 ,C659_=_C667 ,C659_=_C668 ,C659_=_C669 ,\nC659_=_C670 ,C659_=_C671 ,C659_=_C673 ,C659_=_C674 ,C659_=_C675 ,C659_=_C676 ,\nC659_=_C677 ,C659_=_C678 ,C659_=_C679 ,C659_=_C680 ,C659_=_C681 ,C659_=_C682 ,\nC659_=_C683 ,C659_=_C685 ,C660_=_C661 ,C660_=_C662 ,C660_=_C663 ,C660_=_C664 ,\nC660_=_C665 ,C660_=_C666 ,C660_=_C667 ,C660_=_C668 ,C660_=_C669 ,C660_=_C670 ,\nC660_=_C671 ,C660_=_C673 ,C660_=_C674 ,C660_=_C675 ,C660_=_C676 ,C660_=_C677 ,\nC660_=_C678 ,C660_=_C679 ,C660_=_C680 ,C660_=_C681 ,C660_=_C682 ,C660_=_C683 ,\nC660_=_C686 ,C661_=_C662 ,C661_=_C663 ,C661_=_C664 ,C661_=_C665 ,C661_=_C666 ,\nC661_=_C667 ,C661_=_C668 ,C661_=_C669 ,C661_=_C670 ,C661_=_C671 ,C661_=_C673 ,\nC661_=_C674 ,C661_=_C675 ,C661_=_C676 ,C661_=_C677 ,C661_=_C678 ,C661_=_C679 ,\nC661_=_C680 ,C661_=_C681 ,C661_=_C682 ,C661_=_C683 ,C661_=_C687 ,C662_=_C663 ,\nC662_=_C664 ,C662_=_C665 ,C662_=_C666 ,C662_=_C667 ,C662_=_C668 ,C662_=_C669 ,\nC662_=_C670 ,C662_=_C671 ,C662_=_C673 ,C662_=_C674 ,C662_=_C675 ,C662_=_C676 ,\nC662_=_C677 ,C662_=_C678 ,C662_=_C679 ,C662_=_C680 ,C662_=_C681 ,C662_=_C682 ,\nC662_=_C683 ,C662_=_C688 ,C663_=_C664 ,C663_=_C665 ,C663_=_C666 ,C663_=_C667 ,\nC663_=_C668 ,C663_=_C669 ,C663_=_C670 ,C663_=_C671 ,C663_=_C673 ,C663_=_C674 ,\nC663_=_C675 ,C663_=_C676 ,C663_=_C677 ,C663_=_C678 ,C663_=_C679 ,C663_=_C680 ,\nC663_=_C681 ,C663_=_C682 ,C663_=_C683 ,C663_=_C689 ,C664_=_C665 ,C664_=_C666 ,\nC664_=_C667 ,C664_=_C668 ,C664_=_C669 ,C664_=_C670 ,C664_=_C671 ,C664_=_C673 ,\nC664_=_C674 ,C664_=_C675 ,C664_=_C676 ,C664_=_C677 ,C664_=_C678 ,C664_=_C679 ,\nC664_=_C680 ,C664_=_C681 ,C664_=_C682 ,C664_=_C683 ,C664_=_C690 ,C665_=_C666 ,\nC665_=_C667 ,C665_=_C668 ,C665_=_C669 ,C665_=_C670 ,C665_=_C671 ,C665_=_C673 ,\nC665_=_C674 ,C665_=_C675 ,C665_=_C676 ,C665_=_C677 ,C665_=_C678 ,C665_=_C679 ,\nC665_=_C680 ,C665_=_C681 ,C665_=_C682 ,C665_=_C683 ,C665_=_C691 ,C666_=_C667 ,\nC666_=_C668 ,C666_=_C669 ,C666_=_C670 ,C666_=_C671 ,C666_=_C673 ,C666_=_C674 ,\nC666_=_C675 ,C666_=_C676 ,C666_=_C677 ,C666_=_C678 ,C666_=_C679 ,C666_=_C680 ,\nC666_=_C681 ,C666_=_C682 ,C666_=_C683 ,C666_=_C692 ,C667_=_C668 ,C667_=_C669 ,\nC667_=_C670 ,C667_=_C671 ,C667_=_C673 ,C667_=_C674 ,C667_=_C675 ,C667_=_C676 ,\nC667_=_C677 ,C667_=_C678 ,C667_=_C679 ,C667_=_C680 ,C667_=_C681 ,C667_=_C682 ,\nC667_=_C683 ,C667_=_C693 ,C668_=_C669 ,C668_=_C670 ,C668_=_C671 ,C668_=_C673 ,\nC668_=_C674 ,C668_=_C675 ,C668_=_C676 ,C668_=_C677 ,C668_=_C678 ,C668_=_C679 ,\nC668_=_C680 ,C668_=_C681 ,C668_=_C682 ,C668_=_C683 ,C668_=_C694 ,C669_=_C670 ,\nC669_=_C671 ,C669_=_C673 ,C669_=_C674 ,C669_=_C675 ,C669_=_C676 ,C669_=_C677 ,\nC669_=_C678 ,C669_=_C679 ,C669_=_C680 ,C669_=_C681 ,C669_=_C682 ,C669_=_C683 ,\nC669_=_C695 ,C670_=_C671 ,C670_=_C673 ,C670_=_C674 ,C670_=_C675 ,C670_=_C676 ,\nC670_=_C677 ,C670_=_C678 ,C670_=_C679 ,C670_=_C680 ,C670_=_C681 ,C670_=_C682 ,\nC670_=_C683 ,C670_=_C696 ,C671_=_C673 ,C671_=_C674 ,C671_=_C675 ,C671_=_C676 ,\nC671_=_C677 ,C671_=_C678 ,C671_=_C679 ,C671_=_C680 ,C671_=_C681 ,C671_=_C682 ,\nC671_=_C683 ,C671_=_C697 ,C673_=_C674 ,C673_=_C675 ,C673_=_C676 ,C673_=_C677 ,\nC673_=_C678 ,C673_=_C679 ,C673_=_C680 ,C673_=_C681 ,C673_=_C682 ,C673_=_C683 ,\nC673_=_C698 ,C674_=_C675 ,C674_=_C676 ,C674_=_C677 ,C674_=_C678 ,C674_=_C679 ,\nC674_=_C680 ,C674_=_C681 ,C674_=_C682 ,C674_=_C683 ,C674_=_C700 ,C675_=_C676 ,\nC675_=_C677 ,C675_=_C678 ,C675_=_C679 ,C675_=_C680 ,C675_=_C681 ,C675_=_C682 ,\nC675_=_C683 ,C675_=_C701 ,C676_=_C677 ,C676_=_C678 ,C676_=_C679 ,C676_=_C680 ,\nC676_=_C681 ,C676_=_C682 ,C676_=_C683 ,C676_=_C702 ,C677_=_C678 ,C677_=_C679 ,\nC677_=_C680 ,C677_=_C681 ,C677_=_C682 ,C677_=_C683 ,C677_=_C703 ,C678_=_C679 ,\nC678_=_C680 ,C678_=_C681 ,C678_=_C682 ,C678_=_C683 ,C678_=_C704 ,C679_=_C680 ,\nC679_=_C681 ,C679_=_C682 ,C679_=_C683 ,C679_=_C705 ,C680_=_C681 ,C680_=_C682 ,\nC680_=_C683 ,C680_=_C706 ,C681_=_C682 ,C681_=_C683 ,C681_=_C707 ,C682_=_C683 ,\nC682_=_C708 ,C683_=_C709 ,C684_=_C685 ,C684_=_C686 ,C684_=_C687 ,C684_=_C688 ,\nC684_=_C689 ,C684_=_C690 ,C684_=_C691 ,C684_=_C692 ,C684_=_C693 ,C684_=_C694 ,\nC684_=_C695 ,C684_=_C696 ,C684_=_C697 ,C684_=_C698 ,C684_=_C700 ,C684_=_C701 ,\nC684_=_C702 ,C684_=_C703 ,C684_=_C704 ,C684_=_C705 ,C684_=_C706 ,C684_=_C707 ,\nC684_=_C708 ,C684_=_C709 ,C685_=_C686 ,C685_=_C687 ,C685_=_C688 ,C685_=_C689 ,\nC685_=_C690 ,C685_=_C691 ,C685_=_C692 ,C685_=_C693 ,C685_=_C694 ,C685_=_C695 ,\nC685_=_C696 ,C685_=_C697 ,C685_=_C698 ,C685_=_C700 ,C685_=_C701 ,C685_=_C702 ,\nC685_=_C703 ,C685_=_C704 ,C685_=_C705 ,C685_=_C706 ,C685_=_C707 ,C685_=_C708 ,\nC685_=_C709 ,C686_=_C687 ,C686_=_C688 ,C686_=_C689 ,C686_=_C690 ,C686_=_C691 ,\nC686_=_C692 ,C686_=_C693 ,C686_=_C694 ,C686_=_C695 ,C686_=_C696 ,C686_=_C697 ,\nC686_=_C698 ,C686_=_C700 ,C686_=_C701 ,C686_=_C702 ,C686_=_C703 ,C686_=_C704 ,\nC686_=_C705 ,C686_=_C706 ,C686_=_C707 ,C686_=_C708 ,C686_=_C709 ,C687_=_C688 ,\nC687_=_C689 ,C687_=_C690 ,C687_=_C691 ,C687_=_C692 ,C687_=_C693 ,C687_=_C694 ,\nC687_=_C695 ,C687_=_C696 ,C687_=_C697 ,C687_=_C698 ,C687_=_C700 ,C687_=_C701 ,\nC687_=_C702 ,C687_=_C703 ,C687_=_C704 ,C687_=_C705 ,C687_=_C706 ,C687_=_C707 ,\nC687_=_C708 ,C687_=_C709 ,C688_=_C689 ,C688_=_C690 ,C688_=_C691 ,C688_=_C692 ,\nC688_=_C693 ,C688_=_C694 ,C688_=_C695 ,C688_=_C696 ,C688_=_C697 ,C688_=_C698 ,\nC688_=_C700 ,C688_=_C701 ,C688_=_C702 ,C688_=_C703 ,C688_=_C704 ,C688_=_C705 ,\nC688_=_C706 ,C688_=_C707 ,C688_=_C708 ,C688_=_C709 ,C689_=_C690 ,C689_=_C691 ,\nC689_=_C692 ,C689_=_C693 ,C689_=_C694 ,C689_=_C695 ,C689_=_C696 ,C689_=_C697 ,\nC689_=_C698 ,C689_=_C700 ,C689_=_C701 ,C689_=_C702 ,C689_=_C703 ,C689_=_C704 ,\nC689_=_C705 ,C689_=_C706 ,C689_=_C707 ,C689_=_C708 ,C689_=_C709 ,C690_=_C691 ,\nC690_=_C692 ,C690_=_C693 ,C690_=_C694 ,C690_=_C695 ,C690_=_C696 ,C690_=_C697 ,\nC690_=_C698 ,C690_=_C700 ,C690_=_C701 ,C690_=_C702 ,C690_=_C703 ,C690_=_C704 ,\nC690_=_C705 ,C690_=_C706 ,C690_=_C707 ,C690_=_C708 ,C690_=_C709 ,C691_=_C692 ,\nC691_=_C693 ,C691_=_C694 ,C691_=_C695 ,C691_=_C696 ,C691_=_C697 ,C691_=_C698 ,\nC691_=_C700 ,C691_=_C701 ,C691_=_C702 ,C691_=_C703 ,C691_=_C704 ,C691_=_C705 ,\nC691_=_C706 ,C691_=_C707 ,C691_=_C708 ,C691_=_C709 ,C692_=_C693 ,C692_=_C694 ,\nC692_=_C695 ,C692_=_C696 ,C692_=_C697 ,C692_=_C698 ,C692_=_C700 ,C692_=_C701 ,\nC692_=_C702 ,C692_=_C703 ,C692_=_C704 ,C692_=_C705 ,C692_=_C706 ,C692_=_C707 ,\nC692_=_C708 ,C692_=_C709 ,C693_=_C694 ,C693_=_C695 ,C693_=_C696 ,C693_=_C697 ,\nC693_=_C698 ,C693_=_C700 ,C693_=_C701 ,C693_=_C702 ,C693_=_C703 ,C693_=_C704 ,\nC693_=_C705 ,C693_=_C706 ,C693_=_C707 ,C693_=_C708 ,C693_=_C709 ,C694_=_C695 ,\nC694_=_C696 ,C694_=_C697 ,C694_=_C698 ,C694_=_C700 ,C694_=_C701 ,C694_=_C702 ,\nC694_=_C703 ,C694_=_C704 ,C694_=_C705 ,C694_=_C706 ,C694_=_C707 ,C694_=_C708 ,\nC694_=_C709 ,C695_=_C696 ,C695_=_C697 ,C695_=_C698 ,C695_=_C700 ,C695_=_C701 ,\nC695_=_C702 ,C695_=_C703 ,C695_=_C704 ,C695_=_C705 ,C695_=_C706 ,C695_=_C707 ,\nC695_=_C708 ,C695_=_C709 ,C696_=_C697 ,C696_=_C698 ,C696_=_C700 ,C696_=_C701 ,\nC696_=_C702 ,C696_=_C703 ,C696_=_C704 ,C696_=_C705 ,C696_=_C706 ,C696_=_C707 ,\nC696_=_C708 ,C696_=_C709 ,C697_=_C698 ,C697_=_C700 ,C697_=_C701 ,C697_=_C702 ,\nC697_=_C703 ,C697_=_C704 ,C697_=_C705 ,C697_=_C706 ,C697_=_C707 ,C697_=_C708 ,\nC697_=_C709 ,C698_=_C700 ,C698_=_C701 ,C698_=_C702 ,C698_=_C703 ,C698_=_C704 ,\nC698_=_C705 ,C698_=_C706 ,C698_=_C707 ,C698_=_C708 ,C698_=_C709 ,C700_=_C701 ,\nC700_=_C702 ,C700_=_C703 ,C700_=_C704 ,C700_=_C705 ,C700_=_C706 ,C700_=_C707 ,\nC700_=_C708 ,C700_=_C709 ,C701_=_C702 ,C701_=_C703 ,C701_=_C704 ,C701_=_C705 ,\nC701_=_C706 ,C701_=_C707 ,C701_=_C708 ,C701_=_C709 ,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34[shape=box, label="id:34 level: 4\n87: C16 C17 C59 C61 C102 \nC103 C144 C145 C185 C186 C225 \nC226 C264 C265 C302 C303 C339 \nC340 C375 C376 C410 C411 C444 \nC445 C477 C478 C509 C510 C540 \nC541 C570 C571 C600 C601 C602 \nC603 C604 C605 C606 C607 C608 \nC609 C610 C611 C612 C613 C614 \nC616 C617 C618 C619 C620 C621 \nC622 C623 C624 C625 C626 C627 \nC628 C629 C630 C631 C632 C633 \nC634 C635 C636 C637 C638 C639 \nC640 C641 C642 C643 C645 C646 \nC647 C648 C649 C650 C651 C652 \nC653 C654 C655 C656 \n1935: C16_=_C17( C16 C17 ) C16_=_C59( C16 C59 ) C16_=_C102( C16 C102 ) C16_=_C144( C16 C144 ) C16_=_C185( C16 C185 ) \nC16_=_C225( C16 C225 ) C16_=_C264( C16 C264 ) C16_=_C302( C16 C302 ) C16_=_C339( C16 C339 ) C16_=_C375( C16 C375 ) C16_=_C410( C16 C410 ) \nC16_=_C444( C16 C444 ) C16_=_C477( C16 C477 ) C16_=_C509( C16 C509 ) C16_=_C540( C16 C540 ) C16_=_C570( C16 C570 ) C16_=_C600( C16 C600 ) \nC16_=_C601( C16 C601 ) C16_=_C602( C16 C602 ) C16_=_C603( C16 C603 ) C16_=_C604( C16 C604 ) C16_=_C605( C16 C605 )</w:t>
      </w:r>
    </w:p>
    <w:p>
      <w:pPr>
        <w:pStyle w:val="PreformattedText"/>
        <w:bidi w:val="0"/>
        <w:spacing w:before="0" w:after="0"/>
        <w:jc w:val="left"/>
        <w:rPr/>
      </w:pPr>
      <w:r>
        <w:rPr/>
        <w:t xml:space="preserve"> </w:t>
      </w:r>
      <w:r>
        <w:rPr/>
        <w:t>C16_=_C606( C16 C606 ) \nC16_=_C607( C16 C607 ) C16_=_C608( C16 C608 ) C16_=_C609( C16 C609 ) C16_=_C610( C16 C610 ) C16_=_C611( C16 C611 ) C16_=_C612( C16 C612 ) \nC16_=_C613( C16 C613 ) C16_=_C614( C16 C614 ) C16_=_C616( C16 C616 ) C16_=_C617( C16 C617 ) C16_=_C618( C16 C618 ) C16_=_C619( C16 C619 ) \nC16_=_C620( C16 C620 ) C16_=_C621( C16 C621 ) C16_=_C622( C16 C622 ) C16_=_C623( C16 C623 ) C16_=_C624( C16 C624 ) C16_=_C625( C16 C625 ) \nC16_=_C626( C16 C626 ) C16_=_C627( C16 C627 ) C16_=_C628( C16 C628 ) C17_=_C61( C17 C61 ) C17_=_C103( C17 C103 ) C17_=_C145( C17 C145 ) \nC17_=_C186( C17 C186 ) C17_=_C226( C17 C226 ) C17_=_C265( C17 C265 ) C17_=_C303( C17 C303 ) C17_=_C340( C17 C340 ) C17_=_C376( C17 C376 ) \nC17_=_C411( C17 C411 ) C17_=_C445( C17 C445 ) C17_=_C478( C17 C478 ) C17_=_C510( C17 C510 ) C17_=_C541( C17 C541 ) C17_=_C571( C17 C571 ) \nC17_=_C600( C17 C600 ) C17_=_C629( C17 C629 ) C17_=_C630( C17 C630 ) C17_=_C631( C17 C631 ) C17_=_C632( C17 C632 ) C17_=_C633( C17 C633 ) \nC17_=_C634( C17 C634 ) C17_=_C635( C17 C635 ) C17_=_C636( C17 C636 ) C17_=_C637( C17 C637 ) C17_=_C638( C17 C638 ) C17_=_C639( C17 C639 ) \nC17_=_C640( C17 C640 ) C17_=_C641( C17 C641 ) C17_=_C642( C17 C642 ) C17_=_C643( C17 C643 ) C17_=_C645( C17 C645 ) C17_=_C646( C17 C646 ) \nC17_=_C647( C17 C647 ) C17_=_C648( C17 C648 ) C17_=_C649( C17 C649 ) C17_=_C650( C17 C650 ) C17_=_C651( C17 C651 ) C17_=_C652( C17 C652 ) \nC17_=_C653( C17 C653 ) C17_=_C654( C17 C654 ) C17_=_C655( C17 C655 ) C17_=_C656( C17 C656 ) C59_=_C61( C59 C61 ) C59_=_C102( C59 C102 ) \nC59_=_C144( C59 C144 ) C59_=_C185( C59 C185 ) C59_=_C225( C59 C225 ) C59_=_C264( C59 C264 ) C59_=_C302( C59 C302 ) C59_=_C339( C59 C339 ) \nC59_=_C375( C59 C375 ) C59_=_C410( C59 C410 ) C59_=_C444( C59 C444 ) C59_=_C477( C59 C477 ) C59_=_C509( C59 C509 ) C59_=_C540( C59 C540 ) \nC59_=_C570( C59 C570 ) C59_=_C600( C59 C600 ) C59_=_C601( C59 C601 ) C59_=_C602( C59 C602 ) C59_=_C603( C59 C603 ) C59_=_C604( C59 C604 ) \nC59_=_C605( C59 C605 ) C59_=_C606( C59 C606 ) C59_=_C607( C59 C607 ) C59_=_C608( C59 C608 ) C59_=_C609( C59 C609 ) C59_=_C610( C59 C610 ) \nC59_=_C611( C59 C611 ) C59_=_C612( C59 C612 ) C59_=_C613( C59 C613 ) C59_=_C614( C59 C614 ) C59_=_C616( C59 C616 ) C59_=_C617( C59 C617 ) \nC59_=_C618( C59 C618 ) C59_=_C619( C59 C619 ) C59_=_C620( C59 C620 ) C59_=_C621( C59 C621 ) C59_=_C622( C59 C622 ) C59_=_C623( C59 C623 ) \nC59_=_C624( C59 C624 ) C59_=_C625( C59 C625 ) C59_=_C626( C59 C626 ) C59_=_C627( C59 C627 ) C59_=_C628( C59 C628 ) C61_=_C103( C61 C103 ) \nC61_=_C145( C61 C145 ) C61_=_C186( C61 C186 ) C61_=_C226( C61 C226 ) C61_=_C265( C61 C265 ) C61_=_C303( C61 C303 ) C61_=_C340( C61 C340 ) \nC61_=_C376( C61 C376 ) C61_=_C411( C61 C411 ) C61_=_C445( C61 C445 ) C61_=_C478( C61 C478 ) C61_=_C510( C61 C510 ) C61_=_C541( C61 C541 ) \nC61_=_C571( C61 C571 ) C61_=_C600( C61 C600 ) C61_=_C629( C61 C629 ) C61_=_C630( C61 C630 ) C61_=_C631( C61 C631 ) C61_=_C632( C61 C632 ) \nC61_=_C633( C61 C633 ) C61_=_C634( C61 C634 ) C61_=_C635( C61 C635 ) C61_=_C636( C61 C636 ) C61_=_C637( C61 C637 ) C61_=_C638( C61 C638 ) \nC61_=_C639( C61 C639 ) C61_=_C640( C61 C640 ) C61_=_C641( C61 C641 ) C61_=_C642( C61 C642 ) C61_=_C643( C61 C643 ) C61_=_C645( C61 C645 ) \nC61_=_C646( C61 C646 ) C61_=_C647( C61 C647 ) C61_=_C648( C61 C648 ) C61_=_C649( C61 C649 ) C61_=_C650( C61 C650 ) C61_=_C651( C61 C651 ) \nC61_=_C652( C61 C652 ) C61_=_C653( C61 C653 ) C61_=_C654( C61 C654 ) C61_=_C655( C61 C655 ) C61_=_C656( C61 C656 ) C102_=_C103( C102 C103 ) \nC102_=_C144( C102 C144 ) C102_=_C185( C102 C185 ) C102_=_C225( C102 C225 ) C102_=_C264( C102 C264 ) C102_=_C302( C102 C302 ) C102_=_C339( C102 C339 ) \nC102_=_C375( C102 C375 ) C102_=_C410( C102 C410 ) C102_=_C444( C102 C444 ) C102_=_C477( C102 C477 ) C102_=_C509( C102 C509 ) C102_=_C540( C102 C540 ) \nC102_=_C570( C102 C570 ) C102_=_C600( C102 C600 ) C102_=_C601( C102 C601 ) C102_=_C602( C102 C602 ) C102_=_C603( C102 C603 ) C102_=_C604( C102 C604 ) \nC102_=_C605( C102 C605 ) C102_=_C606( C102 C606 ) C102_=_C607( C102 C607 ) C102_=_C608( C102 C608 ) C102_=_C609( C102 C609 ) C102_=_C610( C102 C610 ) \nC102_=_C611( C102 C611 ) C102_=_C612( C102 C612 ) C102_=_C613( C102 C613 ) C102_=_C614( C102 C614 ) C102_=_C616( C102 C616 ) C102_=_C617( C102 C617 ) \nC102_=_C618( C102 C618 ) C102_=_C619( C102 C619 ) C102_=_C620( C102 C620 ) C102_=_C621( C102 C621 ) C102_=_C622( C102 C622 ) C102_=_C623( C102 C623 ) \nC102_=_C624( C102 C624 ) C102_=_C625( C102 C625 ) C102_=_C626( C102 C626 ) C102_=_C627( C102 C627 ) C102_=_C628( C102 C628 ) C103_=_C145( C103 C145 ) \nC103_=_C186( C103 C186 ) C103_=_C226( C103 C226 ) C103_=_C265( C103 C265 ) C103_=_C303( C103 C303 ) C103_=_C340( C103 C340 ) C103_=_C376( C103 C376 ) \nC103_=_C411( C103 C411 ) C103_=_C445( C103 C445 ) C103_=_C478( C103 C478 ) C103_=_C510( C103 C510 ) C103_=_C541( C103 C541 ) C103_=_C571( C103 C571 ) \nC103_=_C600( C103 C600 ) C103_=_C629( C103 C629 ) C103_=_C630( C103 C630 ) C103_=_C631( C103 C631 ) C103_=_C632( C103 C632 ) C103_=_C633( C103 C633 ) \nC103_=_C634( C103 C634 ) C103_=_C635( C103 C635 ) C103_=_C636( C103 C636 ) C103_=_C637( C103 C637 ) C103_=_C638( C103 C638 ) C103_=_C639( C103 C639 ) \nC103_=_C640( C103 C640 ) C103_=_C641( C103 C641 ) C103_=_C642( C103 C642 ) C103_=_C643( C103 C643 ) C103_=_C645( C103 C645 ) C103_=_C646( C103 C646 ) \nC103_=_C647( C103 C647 ) C103_=_C648( C103 C648 ) C103_=_C649( C103 C649 ) C103_=_C650( C103 C650 ) C103_=_C651( C103 C651 ) C103_=_C652( C103 C652 ) \nC103_=_C653( C103 C653 ) C103_=_C654( C103 C654 ) C103_=_C655( C103 C655 ) C103_=_C656( C103 C656 ) C144_=_C145( C144 C145 ) C144_=_C185( C144 C185 ) \nC144_=_C225( C144 C225 ) C144_=_C264( C144 C264 ) C144_=_C302( C144 C302 ) C144_=_C339( C144 C339 ) C144_=_C375( C144 C375 ) C144_=_C410( C144 C410 ) \nC144_=_C444( C144 C444 ) C144_=_C477( C144 C477 ) C144_=_C509( C144 C509 ) C144_=_C540( C144 C540 ) C144_=_C570( C144 C570 ) C144_=_C600( C144 C600 ) \nC144_=_C601( C144 C601 ) C144_=_C602( C144 C602 ) C144_=_C603( C144 C603 ) C144_=_C604( C144 C604 ) C144_=_C605( C144 C605 ) C144_=_C606( C144 C606 ) \nC144_=_C607( C144 C607 ) C144_=_C608( C144 C608 ) C144_=_C609( C144 C609 ) C144_=_C610( C144 C610 ) C144_=_C611( C144 C611 ) C144_=_C612( C144 C612 ) \nC144_=_C613( C144 C613 ) C144_=_C614( C144 C614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5_=_C186( C145 C186 ) C145_=_C226( C145 C226 ) C145_=_C265( C145 C265 ) \nC145_=_C303( C145 C303 ) C145_=_C340( C145 C340 ) C145_=_C376( C145 C376 ) C145_=_C411( C145 C411 ) C145_=_C445( C145 C445 ) C145_=_C478( C145 C478 ) \nC145_=_C510( C145 C510 ) C145_=_C541( C145 C541 ) C145_=_C571( C145 C571 ) C145_=_C600( C145 C600 ) C145_=_C629( C145 C629 ) C145_=_C630( C145 C630 ) \nC145_=_C631( C145 C631 ) C145_=_C632( C145 C632 ) C145_=_C633( C145 C633 ) C145_=_C634( C145 C634 ) C145_=_C635( C145 C635 ) C145_=_C636( C145 C636 ) \nC145_=_C637( C145 C637 ) C145_=_C638( C145 C638 ) C145_=_C639( C145 C639 ) C145_=_C640( C145 C640 ) C145_=_C641( C145 C641 ) C145_=_C642( C145 C642 ) \nC145_=_C643( C145 C643 ) C145_=_C645( C145 C645 ) C145_=_C646( C145 C646 ) C145_=_C647( C145 C647 ) C145_=_C648( C145 C648 ) C145_=_C649( C145 C649 ) \nC145_=_C650( C145 C650 ) C145_=_C651( C145 C651 ) C145_=_C652( C145 C652 ) C145_=_C653( C145 C653 ) C145_=_C654( C145 C654 ) C145_=_C655( C145 C655 ) \nC145_=_C656( C145 C656 ) C185_=_C186( C185 C186 ) C185_=_C225( C185 C225 ) C185_=_C264( C185 C264 ) C185_=_C302( C185 C302 ) C185_=_C339( C185 C339 ) \nC185_=_C375( C185 C375 ) C185_=_C410( C185 C410 ) C185_=_C444( C185 C444 ) C185_=_C477( C185 C477 ) C185_=_C509( C185 C509 ) C185_=_C540( C185 C540 ) \nC185_=_C570( C185 C570 ) C185_=_C600( C185 C600 ) C185_=_C601( C185 C601 ) C185_=_C602( C185 C602 ) C185_=_C603( C185 C603 ) C185_=_C604( C185 C604 ) \nC185_=_C605( C185 C605 ) C185_=_C606( C185 C606 ) C185_=_C607( C185 C607 ) C185_=_C608( C185 C608 ) C185_=_C609( C185 C609 ) C185_=_C610( C185 C610 ) \nC185_=_C611( C185 C611 ) C185_=_C612( C185 C612 ) C185_=_C613( C185 C613 ) C185_=_C614( C185 C614 ) C185_=_C616( C185 C616 ) C185_=_C617( C185 C617 ) \nC185_=_C618( C185 C618 ) C185_=_C619( C185 C619 ) C185_=_C620( C185 C620 ) C185_=_C621( C185 C621 ) C185_=_C622( C185 C622 ) C185_=_C623( C185 C623 ) \nC185_=_C624( C185 C624 ) C185_=_C625( C185 C625 ) C185_=_C626( C185 C626 ) C185_=_C627( C185 C627 ) C185_=_C628( C185 C628 ) C186_=_C226( C186 C226 ) \nC186_=_C265( C186 C265 ) C186_=_C303( C186 C303 ) C186_=_C340( C186 C340 ) C186_=_C376( C186 C376 ) C186_=_C411( C186 C411 ) C186_=_C445( C186 C445 ) \nC186_=_C478( C186 C478 ) C186_=_C510( C186 C510 ) C186_=_C541( C186 C541 ) C186_=_C571( C186 C571 ) C186_=_C600( C186 C600 ) C186_=_C629( C186 C629 ) \nC186_=_C630( C186 C630 ) C186_=_C631( C186 C631 ) C186_=_C632( C186 C632 ) C186_=_C633( C186 C633 ) C186_=_C634( C186 C634 ) C186_=_C635( C186 C635 ) \nC186_=_C636( C186 C636 ) C186_=_C637( C186 C637 ) C186_=_C638( C186 C638 ) C186_=_C639( C186 C639 ) C186_=_C640( C186 C640 ) C186_=_C641( C186 C641 ) \nC186_=_C642( C186 C642 ) C186_=_C643( C186 C643 ) C186_=_C645( C186 C645 ) C186_=_C646( C186 C646 ) C186_=_C647( C186 C647 ) C186_=_C648( C186 C648 ) \nC186_=_C649( C186 C649 ) C186_=_C650( C186 C650 ) C186_=_C651( C186 C651 ) C186_=_C652( C186 C652 ) C186_=_C653( C186 C653 ) C186_=_C654( C186 C654 ) \nC186_=_C655( C186 C655 ) C186_=_C656( C186 C656 ) C225_=_C226( C225 C226 ) C225_=_C264( C225 C264 ) C225_=_C302( C225 C302 ) C225_=_C339( C225 C339 ) \nC225_=_C375( C225 C375 ) C225_=_C410( C225 C410 ) C225_=_C444( C225 C444 ) C225_=_C477( C225 C477 ) C225_=_C509( C225 C509 ) C225_=_C540( C225 C540</w:t>
      </w:r>
    </w:p>
    <w:p>
      <w:pPr>
        <w:pStyle w:val="PreformattedText"/>
        <w:bidi w:val="0"/>
        <w:spacing w:before="0" w:after="0"/>
        <w:jc w:val="left"/>
        <w:rPr/>
      </w:pPr>
      <w:r>
        <w:rPr/>
        <w:t xml:space="preserve"> </w:t>
      </w:r>
      <w:r>
        <w:rPr/>
        <w:t>) \nC225_=_C570( C225 C570 ) C225_=_C600( C225 C600 ) C225_=_C601( C225 C601 ) C225_=_C602( C225 C602 ) C225_=_C603( C225 C603 ) C225_=_C604( C225 C604 ) \nC225_=_C605( C225 C605 ) C225_=_C606( C225 C606 ) C225_=_C607( C225 C607 ) C225_=_C608( C225 C608 ) C225_=_C609( C225 C609 ) C225_=_C610( C225 C610 ) \nC225_=_C611( C225 C611 ) C225_=_C612( C225 C612 ) C225_=_C613( C225 C613 ) C225_=_C614( C225 C614 ) C225_=_C616( C225 C616 ) C225_=_C617( C225 C617 ) \nC225_=_C618( C225 C618 ) C225_=_C619( C225 C619 ) C225_=_C620( C225 C620 ) C225_=_C621( C225 C621 ) C225_=_C622( C225 C622 ) C225_=_C623( C225 C623 ) \nC225_=_C624( C225 C624 ) C225_=_C625( C225 C625 ) C225_=_C626( C225 C626 ) C225_=_C627( C225 C627 ) C225_=_C628( C225 C628 ) C226_=_C265( C226 C265 ) \nC226_=_C303( C226 C303 ) C226_=_C340( C226 C340 ) C226_=_C376( C226 C376 ) C226_=_C411( C226 C411 ) C226_=_C445( C226 C445 ) C226_=_C478( C226 C478 ) \nC226_=_C510( C226 C510 ) C226_=_C541( C226 C541 ) C226_=_C571( C226 C571 ) C226_=_C600( C226 C600 ) C226_=_C629( C226 C629 ) C226_=_C630( C226 C630 ) \nC226_=_C631( C226 C631 ) C226_=_C632( C226 C632 ) C226_=_C633( C226 C633 ) C226_=_C634( C226 C634 ) C226_=_C635( C226 C635 ) C226_=_C636( C226 C636 ) \nC226_=_C637( C226 C637 ) C226_=_C638( C226 C638 ) C226_=_C639( C226 C639 ) C226_=_C640( C226 C640 ) C226_=_C641( C226 C641 ) C226_=_C642( C226 C642 ) \nC226_=_C643( C226 C643 ) C226_=_C645( C226 C645 ) C226_=_C646( C226 C646 ) C226_=_C647( C226 C647 ) C226_=_C648( C226 C648 ) C226_=_C649( C226 C649 ) \nC226_=_C650( C226 C650 ) C226_=_C651( C226 C651 ) C226_=_C652( C226 C652 ) C226_=_C653( C226 C653 ) C226_=_C654( C226 C654 ) C226_=_C655( C226 C655 ) \nC226_=_C656( C226 C656 ) C264_=_C265( C264 C265 ) C264_=_C302( C264 C302 ) C264_=_C339( C264 C339 ) C264_=_C375( C264 C375 ) C264_=_C410( C264 C410 ) \nC264_=_C444( C264 C444 ) C264_=_C477( C264 C477 ) C264_=_C509( C264 C509 ) C264_=_C540( C264 C540 ) C264_=_C570( C264 C570 ) C264_=_C600( C264 C600 ) \nC264_=_C601( C264 C601 ) C264_=_C602( C264 C602 ) C264_=_C603( C264 C603 ) C264_=_C604( C264 C604 ) C264_=_C605( C264 C605 ) C264_=_C606( C264 C606 ) \nC264_=_C607( C264 C607 ) C264_=_C608( C264 C608 ) C264_=_C609( C264 C609 ) C264_=_C610( C264 C610 ) C264_=_C611( C264 C611 ) C264_=_C612( C264 C612 ) \nC264_=_C613( C264 C613 ) C264_=_C614( C264 C614 ) C264_=_C616( C264 C616 ) C264_=_C617( C264 C617 ) C264_=_C618( C264 C618 ) C264_=_C619( C264 C619 ) \nC264_=_C620( C264 C620 ) C264_=_C621( C264 C621 ) C264_=_C622( C264 C622 ) C264_=_C623( C264 C623 ) C264_=_C624( C264 C624 ) C264_=_C625( C264 C625 ) \nC264_=_C626( C264 C626 ) C264_=_C627( C264 C627 ) C264_=_C628( C264 C628 ) C265_=_C303( C265 C303 ) C265_=_C340( C265 C340 ) C265_=_C376( C265 C376 ) \nC265_=_C411( C265 C411 ) C265_=_C445( C265 C445 ) C265_=_C478( C265 C478 ) C265_=_C510( C265 C510 ) C265_=_C541( C265 C541 ) C265_=_C571( C265 C571 ) \nC265_=_C600( C265 C600 ) C265_=_C629( C265 C629 ) C265_=_C630( C265 C630 ) C265_=_C631( C265 C631 ) C265_=_C632( C265 C632 ) C265_=_C633( C265 C633 ) \nC265_=_C634( C265 C634 ) C265_=_C635( C265 C635 ) C265_=_C636( C265 C636 ) C265_=_C637( C265 C637 ) C265_=_C638( C265 C638 ) C265_=_C639( C265 C639 ) \nC265_=_C640( C265 C640 ) C265_=_C641( C265 C641 ) C265_=_C642( C265 C642 ) C265_=_C643( C265 C643 ) C265_=_C645( C265 C645 ) C265_=_C646( C265 C646 ) \nC265_=_C647( C265 C647 ) C265_=_C648( C265 C648 ) C265_=_C649( C265 C649 ) C265_=_C650( C265 C650 ) C265_=_C651( C265 C651 ) C265_=_C652( C265 C652 ) \nC265_=_C653( C265 C653 ) C265_=_C654( C265 C654 ) C265_=_C655( C265 C655 ) C265_=_C656( C265 C656 ) C302_=_C303( C302 C303 ) C302_=_C339( C302 C339 ) \nC302_=_C375( C302 C375 ) C302_=_C410( C302 C410 ) C302_=_C444( C302 C444 ) C302_=_C477( C302 C477 ) C302_=_C509( C302 C509 ) C302_=_C540( C302 C540 ) \nC302_=_C570( C302 C570 ) C302_=_C600( C302 C600 ) C302_=_C601( C302 C601 ) C302_=_C602( C302 C602 ) C302_=_C603( C302 C603 ) C302_=_C604( C302 C604 ) \nC302_=_C605( C302 C605 ) C302_=_C606( C302 C606 ) C302_=_C607( C302 C607 ) C302_=_C608( C302 C608 ) C302_=_C609( C302 C609 ) C302_=_C610( C302 C610 ) \nC302_=_C611( C302 C611 ) C302_=_C612( C302 C612 ) C302_=_C613( C302 C613 ) C302_=_C614( C302 C614 ) C302_=_C616( C302 C616 ) C302_=_C617( C302 C617 ) \nC302_=_C618( C302 C618 ) C302_=_C619( C302 C619 ) C302_=_C620( C302 C620 ) C302_=_C621( C302 C621 ) C302_=_C622( C302 C622 ) C302_=_C623( C302 C623 ) \nC302_=_C624( C302 C624 ) C302_=_C625( C302 C625 ) C302_=_C626( C302 C626 ) C302_=_C627( C302 C627 ) C302_=_C628( C302 C628 ) C303_=_C340( C303 C340 ) \nC303_=_C376( C303 C376 ) C303_=_C411( C303 C411 ) C303_=_C445( C303 C445 ) C303_=_C478( C303 C478 ) C303_=_C510( C303 C510 ) C303_=_C541( C303 C541 ) \nC303_=_C571( C303 C571 ) C303_=_C600( C303 C600 ) C303_=_C629( C303 C629 ) C303_=_C630( C303 C630 ) C303_=_C631( C303 C631 ) C303_=_C632( C303 C632 ) \nC303_=_C633( C303 C633 ) C303_=_C634( C303 C634 ) C303_=_C635( C303 C635 ) C303_=_C636( C303 C636 ) C303_=_C637( C303 C637 ) C303_=_C638( C303 C638 ) \nC303_=_C639( C303 C639 ) C303_=_C640( C303 C640 ) C303_=_C641( C303 C641 ) C303_=_C642( C303 C642 ) C303_=_C643( C303 C643 ) C303_=_C645( C303 C645 ) \nC303_=_C646( C303 C646 ) C303_=_C647( C303 C647 ) C303_=_C648( C303 C648 ) C303_=_C649( C303 C649 ) C303_=_C650( C303 C650 ) C303_=_C651( C303 C651 ) \nC303_=_C652( C303 C652 ) C303_=_C653( C303 C653 ) C303_=_C654( C303 C654 ) C303_=_C655( C303 C655 ) C303_=_C656( C303 C656 ) C339_=_C340( C339 C340 ) \nC339_=_C375( C339 C375 ) C339_=_C410( C339 C410 ) C339_=_C444( C339 C444 ) C339_=_C477( C339 C477 ) C339_=_C509( C339 C509 ) C339_=_C540( C339 C540 ) \nC339_=_C570( C339 C570 ) C339_=_C600( C339 C600 ) C339_=_C601( C339 C601 ) C339_=_C602( C339 C602 ) C339_=_C603( C339 C603 ) C339_=_C604( C339 C604 ) \nC339_=_C605( C339 C605 ) C339_=_C606( C339 C606 ) C339_=_C607( C339 C607 ) C339_=_C608( C339 C608 ) C339_=_C609( C339 C609 ) C339_=_C610( C339 C610 ) \nC339_=_C611( C339 C611 ) C339_=_C612( C339 C612 ) C339_=_C613( C339 C613 ) C339_=_C614( C339 C614 ) C339_=_C616( C339 C616 ) C339_=_C617( C339 C617 ) \nC339_=_C618( C339 C618 ) C339_=_C619( C339 C619 ) C339_=_C620( C339 C620 ) C339_=_C621( C339 C621 ) C339_=_C622( C339 C622 ) C339_=_C623( C339 C623 ) \nC339_=_C624( C339 C624 ) C339_=_C625( C339 C625 ) C339_=_C626( C339 C626 ) C339_=_C627( C339 C627 ) C339_=_C628( C339 C628 ) C340_=_C376( C340 C376 ) \nC340_=_C411( C340 C411 ) C340_=_C445( C340 C445 ) C340_=_C478( C340 C478 ) C340_=_C510( C340 C510 ) C340_=_C541( C340 C541 ) C340_=_C571( C340 C571 ) \nC340_=_C600( C340 C600 ) C340_=_C629( C340 C629 ) C340_=_C630( C340 C630 ) C340_=_C631( C340 C631 ) C340_=_C632( C340 C632 ) C340_=_C633( C340 C633 ) \nC340_=_C634( C340 C634 ) C340_=_C635( C340 C635 ) C340_=_C636( C340 C636 ) C340_=_C637( C340 C637 ) C340_=_C638( C340 C638 ) C340_=_C639( C340 C639 ) \nC340_=_C640( C340 C640 ) C340_=_C641( C340 C641 ) C340_=_C642( C340 C642 ) C340_=_C643( C340 C643 ) C340_=_C645( C340 C645 ) C340_=_C646( C340 C646 ) \nC340_=_C647( C340 C647 ) C340_=_C648( C340 C648 ) C340_=_C649( C340 C649 ) C340_=_C650( C340 C650 ) C340_=_C651( C340 C651 ) C340_=_C652( C340 C652 ) \nC340_=_C653( C340 C653 ) C340_=_C654( C340 C654 ) C340_=_C655( C340 C655 ) C340_=_C656( C340 C656 ) C375_=_C376( C375 C376 ) C375_=_C410( C375 C410 ) \nC375_=_C444( C375 C444 ) C375_=_C477( C375 C477 ) C375_=_C509( C375 C509 ) C375_=_C540( C375 C540 ) C375_=_C570( C375 C570 ) C375_=_C600( C375 C600 ) \nC375_=_C601( C375 C601 ) C375_=_C602( C375 C602 ) C375_=_C603( C375 C603 ) C375_=_C604( C375 C604 ) C375_=_C605( C375 C605 ) C375_=_C606( C375 C606 ) \nC375_=_C607( C375 C607 ) C375_=_C608( C375 C608 ) C375_=_C609( C375 C609 ) C375_=_C610( C375 C610 ) C375_=_C611( C375 C611 ) C375_=_C612( C375 C612 ) \nC375_=_C613( C375 C613 ) C375_=_C614( C375 C614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6_=_C411( C376 C411 ) C376_=_C445( C376 C445 ) C376_=_C478( C376 C478 ) \nC376_=_C510( C376 C510 ) C376_=_C541( C376 C541 ) C376_=_C571( C376 C571 ) C376_=_C600( C376 C600 ) C376_=_C629( C376 C629 ) C376_=_C630( C376 C630 ) \nC376_=_C631( C376 C631 ) C376_=_C632( C376 C632 ) C376_=_C633( C376 C633 ) C376_=_C634( C376 C634 ) C376_=_C635( C376 C635 ) C376_=_C636( C376 C636 ) \nC376_=_C637( C376 C637 ) C376_=_C638( C376 C638 ) C376_=_C639( C376 C639 ) C376_=_C640( C376 C640 ) C376_=_C641( C376 C641 ) C376_=_C642( C376 C642 ) \nC376_=_C643( C376 C643 ) C376_=_C645( C376 C645 ) C376_=_C646( C376 C646 ) C376_=_C647( C376 C647 ) C376_=_C648( C376 C648 ) C376_=_C649( C376 C649 ) \nC376_=_C650( C376 C650 ) C376_=_C651( C376 C651 ) C376_=_C652( C376 C652 ) C376_=_C653( C376 C653 ) C376_=_C654( C376 C654 ) C376_=_C655( C376 C655 ) \nC376_=_C656( C376 C656 ) C410_=_C411( C410 C411 ) C410_=_C444( C410 C444 ) C410_=_C477( C410 C477 ) C410_=_C509( C410 C509 ) C410_=_C540( C410 C540 ) \nC410_=_C570( C410 C570 ) C410_=_C600( C410 C600 ) C410_=_C601( C410 C601 ) C410_=_C602( C410 C602 ) C410_=_C603( C410 C603 ) C410_=_C604( C410 C604 ) \nC410_=_C605( C410 C605 ) C410_=_C606( C410 C606 ) C410_=_C607( C410 C607 ) C410_=_C608( C410 C608 ) C410_=_C609( C410 C609 ) C410_=_C610( C410 C610 ) \nC410_=_C611( C410 C611 ) C410_=_C612( C410 C612 ) C410_=_C613( C410 C613 ) C410_=_C614( C410 C614 ) C410_=_C616( C410 C616 ) C410_=_C617( C410 C617 ) \nC410_=_C618( C410 C618 ) C410_=_C619( C410 C619 ) C410_=_C620( C410 C620 ) C410_=_C621( C410 C621 ) C410_=_C622( C410 C622 ) C410_=_C623( C410 C623 ) \nC410_=_C624( C410 C624 ) C410_=_C625( C410 C625 ) C410_=_C626( C410 C626 ) C410_=_C627( C410 C627 ) C410_=_C628( C410 C628 ) C411_=_C445( C411 C445 ) \nC411_=_C478( C411</w:t>
      </w:r>
    </w:p>
    <w:p>
      <w:pPr>
        <w:pStyle w:val="PreformattedText"/>
        <w:bidi w:val="0"/>
        <w:spacing w:before="0" w:after="0"/>
        <w:jc w:val="left"/>
        <w:rPr/>
      </w:pPr>
      <w:r>
        <w:rPr/>
        <w:t xml:space="preserve"> </w:t>
      </w:r>
      <w:r>
        <w:rPr/>
        <w:t>C478 ) C411_=_C510( C411 C510 ) C411_=_C541( C411 C541 ) C411_=_C571( C411 C571 ) C411_=_C600( C411 C600 ) C411_=_C629( C411 C629 ) \nC411_=_C630( C411 C630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645( C411 C645 ) C411_=_C646( C411 C646 ) C411_=_C647( C411 C647 ) C411_=_C648( C411 C648 ) \nC411_=_C649( C411 C649 ) C411_=_C650( C411 C650 ) C411_=_C651( C411 C651 ) C411_=_C652( C411 C652 ) C411_=_C653( C411 C653 ) C411_=_C654( C411 C654 ) \nC411_=_C655( C411 C655 ) C411_=_C656( C411 C656 ) C444_=_C445( C444 C445 ) C444_=_C477( C444 C477 ) C444_=_C509( C444 C509 ) C444_=_C540( C444 C540 ) \nC444_=_C570( C444 C570 ) C444_=_C600( C444 C600 ) C444_=_C601( C444 C601 ) C444_=_C602( C444 C602 ) C444_=_C603( C444 C603 ) C444_=_C604( C444 C604 ) \nC444_=_C605( C444 C605 ) C444_=_C606( C444 C606 ) C444_=_C607( C444 C607 ) C444_=_C608( C444 C608 ) C444_=_C609( C444 C609 ) C444_=_C610( C444 C610 ) \nC444_=_C611( C444 C611 ) C444_=_C612( C444 C612 ) C444_=_C613( C444 C613 ) C444_=_C614( C444 C614 ) C444_=_C616( C444 C616 ) C444_=_C617( C444 C617 ) \nC444_=_C618( C444 C618 ) C444_=_C619( C444 C619 ) C444_=_C620( C444 C620 ) C444_=_C621( C444 C621 ) C444_=_C622( C444 C622 ) C444_=_C623( C444 C623 ) \nC444_=_C624( C444 C624 ) C444_=_C625( C444 C625 ) C444_=_C626( C444 C626 ) C444_=_C627( C444 C627 ) C444_=_C628( C444 C628 ) C445_=_C478( C445 C478 ) \nC445_=_C510( C445 C510 ) C445_=_C541( C445 C541 ) C445_=_C571( C445 C571 ) C445_=_C600( C445 C600 ) C445_=_C629( C445 C629 ) C445_=_C630( C445 C630 ) \nC445_=_C631( C445 C631 ) C445_=_C632( C445 C632 ) C445_=_C633( C445 C633 ) C445_=_C634( C445 C634 ) C445_=_C635( C445 C635 ) C445_=_C636( C445 C636 ) \nC445_=_C637( C445 C637 ) C445_=_C638( C445 C638 ) C445_=_C639( C445 C639 ) C445_=_C640( C445 C640 ) C445_=_C641( C445 C641 ) C445_=_C642( C445 C642 ) \nC445_=_C643( C445 C643 ) C445_=_C645( C445 C645 ) C445_=_C646( C445 C646 ) C445_=_C647( C445 C647 ) C445_=_C648( C445 C648 ) C445_=_C649( C445 C649 ) \nC445_=_C650( C445 C650 ) C445_=_C651( C445 C651 ) C445_=_C652( C445 C652 ) C445_=_C653( C445 C653 ) C445_=_C654( C445 C654 ) C445_=_C655( C445 C655 ) \nC445_=_C656( C445 C656 ) C477_=_C478( C477 C478 ) C477_=_C509( C477 C509 ) C477_=_C540( C477 C540 ) C477_=_C570( C477 C570 ) C477_=_C600( C477 C600 ) \nC477_=_C601( C477 C601 ) C477_=_C602( C477 C602 ) C477_=_C603( C477 C603 ) C477_=_C604( C477 C604 ) C477_=_C605( C477 C605 ) C477_=_C606( C477 C606 ) \nC477_=_C607( C477 C607 ) C477_=_C608( C477 C608 ) C477_=_C609( C477 C609 ) C477_=_C610( C477 C610 ) C477_=_C611( C477 C611 ) C477_=_C612( C477 C612 ) \nC477_=_C613( C477 C613 ) C477_=_C614( C477 C614 ) C477_=_C616( C477 C616 ) C477_=_C617( C477 C617 ) C477_=_C618( C477 C618 ) C477_=_C619( C477 C619 ) \nC477_=_C620( C477 C620 ) C477_=_C621( C477 C621 ) C477_=_C622( C477 C622 ) C477_=_C623( C477 C623 ) C477_=_C624( C477 C624 ) C477_=_C625( C477 C625 ) \nC477_=_C626( C477 C626 ) C477_=_C627( C477 C627 ) C477_=_C628( C477 C628 ) C478_=_C510( C478 C510 ) C478_=_C541( C478 C541 ) C478_=_C571( C478 C571 ) \nC478_=_C600( C478 C600 ) C478_=_C629( C478 C629 ) C478_=_C630( C478 C630 ) C478_=_C631( C478 C631 ) C478_=_C632( C478 C632 ) C478_=_C633( C478 C633 ) \nC478_=_C634( C478 C634 ) C478_=_C635( C478 C635 ) C478_=_C636( C478 C636 ) C478_=_C637( C478 C637 ) C478_=_C638( C478 C638 ) C478_=_C639( C478 C639 ) \nC478_=_C640( C478 C640 ) C478_=_C641( C478 C641 ) C478_=_C642( C478 C642 ) C478_=_C643( C478 C643 ) C478_=_C645( C478 C645 ) C478_=_C646( C478 C646 ) \nC478_=_C647( C478 C647 ) C478_=_C648( C478 C648 ) C478_=_C649( C478 C649 ) C478_=_C650( C478 C650 ) C478_=_C651( C478 C651 ) C478_=_C652( C478 C652 ) \nC478_=_C653( C478 C653 ) C478_=_C654( C478 C654 ) C478_=_C655( C478 C655 ) C478_=_C656( C478 C656 ) C509_=_C510( C509 C510 ) C509_=_C540( C509 C540 ) \nC509_=_C570( C509 C570 ) C509_=_C600( C509 C600 ) C509_=_C601( C509 C601 ) C509_=_C602( C509 C602 ) C509_=_C603( C509 C603 ) C509_=_C604( C509 C604 ) \nC509_=_C605( C509 C605 ) C509_=_C606( C509 C606 ) C509_=_C607( C509 C607 ) C509_=_C608( C509 C608 ) C509_=_C609( C509 C609 ) C509_=_C610( C509 C610 ) \nC509_=_C611( C509 C611 ) C509_=_C612( C509 C612 ) C509_=_C613( C509 C613 ) C509_=_C614( C509 C614 ) C509_=_C616( C509 C616 ) C509_=_C617( C509 C617 ) \nC509_=_C618( C509 C618 ) C509_=_C619( C509 C619 ) C509_=_C620( C509 C620 ) C509_=_C621( C509 C621 ) C509_=_C622( C509 C622 ) C509_=_C623( C509 C623 ) \nC509_=_C624( C509 C624 ) C509_=_C625( C509 C625 ) C509_=_C626( C509 C626 ) C509_=_C627( C509 C627 ) C509_=_C628( C509 C628 ) C510_=_C541( C510 C541 ) \nC510_=_C571( C510 C571 ) C510_=_C600( C510 C600 ) C510_=_C629( C510 C629 ) C510_=_C630( C510 C630 ) C510_=_C631( C510 C631 ) C510_=_C632( C510 C632 ) \nC510_=_C633( C510 C633 ) C510_=_C634( C510 C634 ) C510_=_C635( C510 C635 ) C510_=_C636( C510 C636 ) C510_=_C637( C510 C637 ) C510_=_C638( C510 C638 ) \nC510_=_C639( C510 C639 ) C510_=_C640( C510 C640 ) C510_=_C641( C510 C641 ) C510_=_C642( C510 C642 ) C510_=_C643( C510 C643 ) C510_=_C645( C510 C645 ) \nC510_=_C646( C510 C646 ) C510_=_C647( C510 C647 ) C510_=_C648( C510 C648 ) C510_=_C649( C510 C649 ) C510_=_C650( C510 C650 ) C510_=_C651( C510 C651 ) \nC510_=_C652( C510 C652 ) C510_=_C653( C510 C653 ) C510_=_C654( C510 C654 ) C510_=_C655( C510 C655 ) C510_=_C656( C510 C656 ) C540_=_C541( C540 C541 ) \nC540_=_C570( C540 C570 ) C540_=_C600( C540 C600 ) C540_=_C601( C540 C601 ) C540_=_C602( C540 C602 ) C540_=_C603( C540 C603 ) C540_=_C604( C540 C604 ) \nC540_=_C605( C540 C605 ) C540_=_C606( C540 C606 ) C540_=_C607( C540 C607 ) C540_=_C608( C540 C608 ) C540_=_C609( C540 C609 ) C540_=_C610( C540 C610 ) \nC540_=_C611( C540 C611 ) C540_=_C612( C540 C612 ) C540_=_C613( C540 C613 ) C540_=_C614( C540 C614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1_=_C571( C541 C571 ) \nC541_=_C600( C541 C600 ) C541_=_C629( C541 C629 ) C541_=_C630( C541 C630 ) C541_=_C631( C541 C631 ) C541_=_C632( C541 C632 ) C541_=_C633( C541 C633 ) \nC541_=_C634( C541 C634 ) C541_=_C635( C541 C635 ) C541_=_C636( C541 C636 ) C541_=_C637( C541 C637 ) C541_=_C638( C541 C638 ) C541_=_C639( C541 C639 ) \nC541_=_C640( C541 C640 ) C541_=_C641( C541 C641 ) C541_=_C642( C541 C642 ) C541_=_C643( C541 C643 ) C541_=_C645( C541 C645 ) C541_=_C646( C541 C646 ) \nC541_=_C647( C541 C647 ) C541_=_C648( C541 C648 ) C541_=_C649( C541 C649 ) C541_=_C650( C541 C650 ) C541_=_C651( C541 C651 ) C541_=_C652( C541 C652 ) \nC541_=_C653( C541 C653 ) C541_=_C654( C541 C654 ) C541_=_C655( C541 C655 ) C541_=_C656( C541 C656 ) C570_=_C571( C570 C571 ) C570_=_C600( C570 C600 ) \nC570_=_C601( C570 C601 ) C570_=_C602( C570 C602 ) C570_=_C603( C570 C603 ) C570_=_C604( C570 C604 ) C570_=_C605( C570 C605 ) C570_=_C606( C570 C606 ) \nC570_=_C607( C570 C607 ) C570_=_C608( C570 C608 ) C570_=_C609( C570 C609 ) C570_=_C610( C570 C610 ) C570_=_C611( C570 C611 ) C570_=_C612( C570 C612 ) \nC570_=_C613( C570 C613 ) C570_=_C614( C570 C614 ) C570_=_C616( C570 C616 ) C570_=_C617( C570 C617 ) C570_=_C618( C570 C618 ) C570_=_C619( C570 C619 ) \nC570_=_C620( C570 C620 ) C570_=_C621( C570 C621 ) C570_=_C622( C570 C622 ) C570_=_C623( C570 C623 ) C570_=_C624( C570 C624 ) C570_=_C625( C570 C625 ) \nC570_=_C626( C570 C626 ) C570_=_C627( C570 C627 ) C570_=_C628( C570 C628 ) C571_=_C600( C571 C600 ) C571_=_C629( C571 C629 ) C571_=_C630( C571 C630 ) \nC571_=_C631( C571 C631 ) C571_=_C632( C571 C632 ) C571_=_C633( C571 C633 ) C571_=_C634( C571 C634 ) C571_=_C635( C571 C635 ) C571_=_C636( C571 C636 ) \nC571_=_C637( C571 C637 ) C571_=_C638( C571 C638 ) C571_=_C639( C571 C639 ) C571_=_C640( C571 C640 ) C571_=_C641( C571 C641 ) C571_=_C642( C571 C642 ) \nC571_=_C643( C571 C643 ) C571_=_C645( C571 C645 ) C571_=_C646( C571 C646 ) C571_=_C647( C571 C647 ) C571_=_C648( C571 C648 ) C571_=_C649( C571 C649 ) \nC571_=_C650( C571 C650 ) C571_=_C651( C571 C651 ) C571_=_C652( C571 C652 ) C571_=_C653( C571 C653 ) C571_=_C654( C571 C654 ) C571_=_C655( C571 C655 ) \nC571_=_C656( C571 C65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6( C600 C616 ) C600_=_C617( C600 C617 ) C600_=_C618( C600 C618 ) \nC600_=_C619( C600 C619 ) C600_=_C620( C600 C620 ) C600_=_C621( C600 C621 ) C600_=_C622( C600 C622 ) C600_=_C623( C600 C623 ) C600_=_C624( C600 C624 ) \nC600_=_C625( C600 C625 ) C600_=_C626( C600 C626 ) C600_=_C627( C600 C627 ) C600_=_C628( C600 C628 ) C600_=_C629( C600 C629 ) C600_=_C630( C600 C630 ) \nC600_=_C631( C600 C631 ) C600_=_C632( C600 C632 ) C600_=_C633( C600 C633 ) C600_=_C634( C600 C634 ) C600_=_C635( C600 C635 ) C600_=_C636( C600 C636 ) \nC600_=_C637( C600 C637 ) C600_=_C638( C600 C638 ) C600_=_C639( C600 C639 ) C600_=_C640( C600 C640 ) C600_=_C641( C600 C641 ) C600_=_C642( C600 C642 ) \nC600_=_C643( C600 C643 ) C600_=_C645( C600 C645 ) C600_=_C646( C600 C646 ) C600_=_C647( C600 C647 ) C600_=_C648( C600 C648 ) C600_=_C649( C600 C649 ) \nC600_=_C650( C600 C650 ) C600_=_C651( C600 C651 ) C600_=_C652( C600 C652 ) C600_=_C653( C600 C653 ) C600_=_C654( C600 C654 ) C600_=_C655( C600 C655 ) \nC600_=_C656( C600 C656 ) C601_=_C602(</w:t>
      </w:r>
    </w:p>
    <w:p>
      <w:pPr>
        <w:pStyle w:val="PreformattedText"/>
        <w:bidi w:val="0"/>
        <w:spacing w:before="0" w:after="0"/>
        <w:jc w:val="left"/>
        <w:rPr/>
      </w:pPr>
      <w:r>
        <w:rPr/>
        <w:t xml:space="preserve"> </w:t>
      </w:r>
      <w:r>
        <w:rPr/>
        <w:t>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2_=_C603( C602 C603 ) C602_=_C604( C602 C604 ) \nC602_=_C605( C602 C605 ) C602_=_C606( C602 C606 ) C602_=_C607( C602 C607 ) C602_=_C608( C602 C608 ) C602_=_C609( C602 C609 ) C602_=_C610( C602 C610 ) \nC602_=_C611( C602 C611 ) C602_=_C612( C602 C612 ) C602_=_C613( C602 C613 ) C602_=_C614( C602 C614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30( C602 C630 ) \nC603_=_C604( C603 C604 ) C603_=_C605( C603 C605 ) C603_=_C606( C603 C606 ) C603_=_C607( C603 C607 ) C603_=_C608( C603 C608 ) C603_=_C609( C603 C609 ) \nC603_=_C610( C603 C610 ) C603_=_C611( C603 C611 ) C603_=_C612( C603 C612 ) C603_=_C613( C603 C613 ) C603_=_C614( C603 C614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31( C603 C631 ) C604_=_C605( C604 C605 ) C604_=_C606( C604 C606 ) C604_=_C607( C604 C607 ) C604_=_C608( C604 C608 ) C604_=_C609( C604 C609 ) \nC604_=_C610( C604 C610 ) C604_=_C611( C604 C611 ) C604_=_C612( C604 C612 ) C604_=_C613( C604 C613 ) C604_=_C614( C604 C614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32( C604 C632 ) C605_=_C606( C605 C606 ) C605_=_C607( C605 C607 ) C605_=_C608( C605 C608 ) C605_=_C609( C605 C609 ) C605_=_C610( C605 C610 ) \nC605_=_C611( C605 C611 ) C605_=_C612( C605 C612 ) C605_=_C613( C605 C613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33( C605 C633 ) \nC606_=_C607( C606 C607 ) C606_=_C608( C606 C608 ) C606_=_C609( C606 C609 ) C606_=_C610( C606 C610 ) C606_=_C611( C606 C611 ) C606_=_C612( C606 C612 ) \nC606_=_C613( C606 C613 ) C606_=_C614( C606 C614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34( C606 C634 ) C607_=_C608( C607 C608 ) C607_=_C609( C607 C609 ) \nC607_=_C610( C607 C610 ) C607_=_C611( C607 C611 ) C607_=_C612( C607 C612 ) C607_=_C613( C607 C613 ) C607_=_C614( C607 C614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35( C607 C635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36( C608 C636 ) C609_=_C610( C609 C610 ) C609_=_C611( C609 C611 ) C609_=_C612( C609 C612 ) \nC609_=_C613( C609 C613 ) C609_=_C614( C609 C614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37( C609 C637 ) C610_=_C611( C610 C611 ) C610_=_C612( C610 C612 ) \nC610_=_C613( C610 C613 ) C610_=_C614( C610 C614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38( C610 C638 ) C611_=_C612( C611 C612 ) C611_=_C613( C611 C613 ) \nC611_=_C614( C611 C614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39( C611 C639 ) C612_=_C613( C612 C613 ) C612_=_C614( C612 C614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40( C612 C640 ) C613_=_C614( C613 C614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41( C613 C641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42( C614 C642 ) \nC616_=_C617( C616 C617 ) C616_=_C618( C616 C618 ) C616_=_C619( C616 C619 ) C616_=_C620( C616 C620 ) C616_=_C621( C616 C621 ) C616_=_C622( C616 C622 ) \nC616_=_C623( C616 C623 ) C616_=_C624( C616 C624 ) C616_=_C625( C616 C625 ) C616_=_C626( C616 C626 ) C616_=_C627( C616 C627 ) C616_=_C628( C616 C628 ) \nC616_=_C643( C616 C643 ) C617_=_C618( C617 C618 ) C617_=_C619( C617 C619 ) C617_=_C620( C617 C620 ) C617_=_C621( C617 C621 ) C617_=_C622( C617 C622 ) \nC617_=_C623( C617 C623 ) C617_=_C624( C617 C624 ) C617_=_C625( C617 C625 ) C617_=_C626( C617 C626 ) C617_=_C627( C617 C627 ) C617_=_C628( C617 C628 ) \nC617_=_C645( C617 C645 ) C618_=_C619( C618 C619 ) C618_=_C620( C618 C620 ) C618_=_C621( C618 C621 ) C618_=_C622( C618 C622 ) C618_=_C623( C618 C623 ) \nC618_=_C624( C618 C624 ) C618_=_C625( C618 C625 ) C618_=_C626( C618 C626 ) C618_=_C627( C618 C627 ) C618_=_C628( C618 C628 ) C618_=_C646( C618 C646 ) \nC619_=_C620( C619 C620 ) C619_=_C621( C619 C621 ) C619_=_C622( C619 C622 ) C619_=_C623( C619 C623 ) C619_=_C624( C619 C624 ) C619_=_C625( C619 C625 ) \nC619_=_C626( C619 C626 ) C619_=_C627( C619 C627 ) C619_=_C628( C619 C628 ) C619_=_C647( C619 C647 ) C620_=_C621( C620 C621 ) C620_=_C622( C620 C622 ) \nC620_=_C623( C620 C623 ) C620_=_C624( C620 C624 ) C620_=_C625( C620 C625 ) C620_=_C626( C620 C626 ) C620_=_C627( C620 C627 ) C620_=_C628( C620 C628 ) \nC620_=_C648( C620 C648 ) C621_=_C622( C621 C622 ) C621_=_C623( C621 C623 ) C621_=_C624( C621 C624 ) C621_=_C625( C621 C625 ) C621_=_C626( C621 C626 ) \nC621_=_C627( C621 C627 ) C621_=_C628( C621 C628 ) C621_=_C649( C621 C649 ) C622_=_C623( C622 C623 ) C622_=_C624( C622 C624 ) C622_=_C625( C622 C625 ) \nC622_=_C626( C622 C626 ) C622_=_C627( C622 C627 ) C622_=_C628( C622 C628 ) C622_=_C650( C622 C650 ) C623_=_C624( C623 C624 ) C623_=_C625( C623 C625 ) \nC623_=_C626( C623 C626 ) C623_=_C627( C623 C627 ) C623_=_C628( C623 C628 ) C623_=_C651( C623 C651 ) C624_=_C625( C624 C625 ) C624_=_C626( C624 C626 ) \nC624_=_C627( C624 C627 ) C624_=_C628( C624 C628 ) C624_=_C652( C624 C652 ) C625_=_C626( C625 C626 ) C625_=_C627( C625 C627 ) C625_=_C628( C625 C628 ) \nC625_=_C653( C625 C653 ) C626_=_C627( C626 C627 ) C626_=_C628( C626 C628 ) C626_=_C654( C626 C654 ) C627_=_C628( C627 C628 ) C627_=_C655( C627 C655 ) \nC628_=_C656( C628 C656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w:t>
      </w:r>
    </w:p>
    <w:p>
      <w:pPr>
        <w:pStyle w:val="PreformattedText"/>
        <w:bidi w:val="0"/>
        <w:spacing w:before="0" w:after="0"/>
        <w:jc w:val="left"/>
        <w:rPr/>
      </w:pPr>
      <w:r>
        <w:rPr/>
        <w:t xml:space="preserve"> </w:t>
      </w:r>
      <w:r>
        <w:rPr/>
        <w:t>C629 C643 ) C629_=_C645( C629 C645 ) C629_=_C646( C629 C646 ) C629_=_C647( C629 C647 ) \nC629_=_C648( C629 C648 ) C629_=_C649( C629 C649 ) C629_=_C650( C629 C650 ) C629_=_C651( C629 C651 ) C629_=_C652( C629 C652 ) C629_=_C653( C629 C653 ) \nC629_=_C654( C629 C654 ) C629_=_C655( C629 C655 ) C629_=_C656( C629 C656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5( C630 C645 ) C630_=_C646( C630 C646 ) \nC630_=_C647( C630 C647 ) C630_=_C648( C630 C648 ) C630_=_C649( C630 C649 ) C630_=_C650( C630 C650 ) C630_=_C651( C630 C651 ) C630_=_C652( C630 C652 ) \nC630_=_C653( C630 C653 ) C630_=_C654( C630 C654 ) C630_=_C655( C630 C655 ) C630_=_C656( C630 C656 ) C631_=_C632( C631 C632 ) C631_=_C633( C631 C633 ) \nC631_=_C634( C631 C634 ) C631_=_C635( C631 C635 ) C631_=_C636( C631 C636 ) C631_=_C637( C631 C637 ) C631_=_C638( C631 C638 ) C631_=_C639( C631 C639 ) \nC631_=_C640( C631 C640 ) C631_=_C641( C631 C641 ) C631_=_C642( C631 C642 ) C631_=_C643( C631 C643 ) C631_=_C645( C631 C645 ) C631_=_C646( C631 C646 ) \nC631_=_C647( C631 C647 ) C631_=_C648( C631 C648 ) C631_=_C649( C631 C649 ) C631_=_C650( C631 C650 ) C631_=_C651( C631 C651 ) C631_=_C652( C631 C652 ) \nC631_=_C653( C631 C653 ) C631_=_C654( C631 C654 ) C631_=_C655( C631 C655 ) C631_=_C656( C631 C656 ) C632_=_C633( C632 C633 ) C632_=_C634( C632 C634 ) \nC632_=_C635( C632 C635 ) C632_=_C636( C632 C636 ) C632_=_C637( C632 C637 ) C632_=_C638( C632 C638 ) C632_=_C639( C632 C639 ) C632_=_C640( C632 C640 ) \nC632_=_C641( C632 C641 ) C632_=_C642( C632 C642 ) C632_=_C643( C632 C643 ) C632_=_C645( C632 C645 ) C632_=_C646( C632 C646 ) C632_=_C647( C632 C647 ) \nC632_=_C648( C632 C648 ) C632_=_C649( C632 C649 ) C632_=_C650( C632 C650 ) C632_=_C651( C632 C651 ) C632_=_C652( C632 C652 ) C632_=_C653( C632 C653 ) \nC632_=_C654( C632 C654 ) C632_=_C655( C632 C655 ) C632_=_C656( C632 C656 ) C633_=_C634( C633 C634 ) C633_=_C635( C633 C635 ) C633_=_C636( C633 C636 ) \nC633_=_C637( C633 C637 ) C633_=_C638( C633 C638 ) C633_=_C639( C633 C639 ) C633_=_C640( C633 C640 ) C633_=_C641( C633 C641 ) C633_=_C642( C633 C642 ) \nC633_=_C643( C633 C643 ) C633_=_C645( C633 C645 ) C633_=_C646( C633 C646 ) C633_=_C647( C633 C647 ) C633_=_C648( C633 C648 ) C633_=_C649( C633 C649 ) \nC633_=_C650( C633 C650 ) C633_=_C651( C633 C651 ) C633_=_C652( C633 C652 ) C633_=_C653( C633 C653 ) C633_=_C654( C633 C654 ) C633_=_C655( C633 C655 ) \nC633_=_C656( C633 C656 ) C634_=_C635( C634 C635 ) C634_=_C636( C634 C636 ) C634_=_C637( C634 C637 ) C634_=_C638( C634 C638 ) C634_=_C639( C634 C639 ) \nC634_=_C640( C634 C640 ) C634_=_C641( C634 C641 ) C634_=_C642( C634 C642 ) C634_=_C643( C634 C643 ) C634_=_C645( C634 C645 ) C634_=_C646( C634 C646 ) \nC634_=_C647( C634 C647 ) C634_=_C648( C634 C648 ) C634_=_C649( C634 C649 ) C634_=_C650( C634 C650 ) C634_=_C651( C634 C651 ) C634_=_C652( C634 C652 ) \nC634_=_C653( C634 C653 ) C634_=_C654( C634 C654 ) C634_=_C655( C634 C655 ) C634_=_C656( C634 C656 ) C635_=_C636( C635 C636 ) C635_=_C637( C635 C637 ) \nC635_=_C638( C635 C638 ) C635_=_C639( C635 C639 ) C635_=_C640( C635 C640 ) C635_=_C641( C635 C641 ) C635_=_C642( C635 C642 ) C635_=_C643( C635 C643 ) \nC635_=_C645( C635 C645 ) C635_=_C646( C635 C646 ) C635_=_C647( C635 C647 ) C635_=_C648( C635 C648 ) C635_=_C649( C635 C649 ) C635_=_C650( C635 C650 ) \nC635_=_C651( C635 C651 ) C635_=_C652( C635 C652 ) C635_=_C653( C635 C653 ) C635_=_C654( C635 C654 ) C635_=_C655( C635 C655 ) C635_=_C656( C635 C656 ) \nC636_=_C637( C636 C637 ) C636_=_C638( C636 C638 ) C636_=_C639( C636 C639 ) C636_=_C640( C636 C640 ) C636_=_C641( C636 C641 ) C636_=_C642( C636 C642 ) \nC636_=_C643( C636 C643 ) C636_=_C645( C636 C645 ) C636_=_C646( C636 C646 ) C636_=_C647( C636 C647 ) C636_=_C648( C636 C648 ) C636_=_C649( C636 C649 ) \nC636_=_C650( C636 C650 ) C636_=_C651( C636 C651 ) C636_=_C652( C636 C652 ) C636_=_C653( C636 C653 ) C636_=_C654( C636 C654 ) C636_=_C655( C636 C655 ) \nC636_=_C656( C636 C656 ) C637_=_C638( C637 C638 ) C637_=_C639( C637 C639 ) C637_=_C640( C637 C640 ) C637_=_C641( C637 C641 ) C637_=_C642( C637 C642 ) \nC637_=_C643( C637 C643 ) C637_=_C645( C637 C645 ) C637_=_C646( C637 C646 ) C637_=_C647( C637 C647 ) C637_=_C648( C637 C648 ) C637_=_C649( C637 C649 ) \nC637_=_C650( C637 C650 ) C637_=_C651( C637 C651 ) C637_=_C652( C637 C652 ) C637_=_C653( C637 C653 ) C637_=_C654( C637 C654 ) C637_=_C655( C637 C655 ) \nC637_=_C656( C637 C656 ) C638_=_C639( C638 C639 ) C638_=_C640( C638 C640 ) C638_=_C641( C638 C641 ) C638_=_C642( C638 C642 ) C638_=_C643( C638 C643 ) \nC638_=_C645( C638 C645 ) C638_=_C646( C638 C646 ) C638_=_C647( C638 C647 ) C638_=_C648( C638 C648 ) C638_=_C649( C638 C649 ) C638_=_C650( C638 C650 ) \nC638_=_C651( C638 C651 ) C638_=_C652( C638 C652 ) C638_=_C653( C638 C653 ) C638_=_C654( C638 C654 ) C638_=_C655( C638 C655 ) C638_=_C656( C638 C656 ) \nC639_=_C640( C639 C640 ) C639_=_C641( C639 C641 ) C639_=_C642( C639 C642 ) C639_=_C643( C639 C643 ) C639_=_C645( C639 C645 ) C639_=_C646( C639 C646 ) \nC639_=_C647( C639 C647 ) C639_=_C648( C639 C648 ) C639_=_C649( C639 C649 ) C639_=_C650( C639 C650 ) C639_=_C651( C639 C651 ) C639_=_C652( C639 C652 ) \nC639_=_C653( C639 C653 ) C639_=_C654( C639 C654 ) C639_=_C655( C639 C655 ) C639_=_C656( C639 C656 ) C640_=_C641( C640 C641 ) C640_=_C642( C640 C642 ) \nC640_=_C643( C640 C643 ) C640_=_C645( C640 C645 ) C640_=_C646( C640 C646 ) C640_=_C647( C640 C647 ) C640_=_C648( C640 C648 ) C640_=_C649( C640 C649 ) \nC640_=_C650( C640 C650 ) C640_=_C651( C640 C651 ) C640_=_C652( C640 C652 ) C640_=_C653( C640 C653 ) C640_=_C654( C640 C654 ) C640_=_C655( C640 C655 ) \nC640_=_C656( C640 C656 ) C641_=_C642( C641 C642 ) C641_=_C643( C641 C643 ) C641_=_C645( C641 C645 ) C641_=_C646( C641 C646 ) C641_=_C647( C641 C647 ) \nC641_=_C648( C641 C648 ) C641_=_C649( C641 C649 ) C641_=_C650( C641 C650 ) C641_=_C651( C641 C651 ) C641_=_C652( C641 C652 ) C641_=_C653( C641 C653 ) \nC641_=_C654( C641 C654 ) C641_=_C655( C641 C655 ) C641_=_C656( C641 C656 ) C642_=_C643( C642 C643 ) C642_=_C645( C642 C645 ) C642_=_C646( C642 C646 ) \nC642_=_C647( C642 C647 ) C642_=_C648( C642 C648 ) C642_=_C649( C642 C649 ) C642_=_C650( C642 C650 ) C642_=_C651( C642 C651 ) C642_=_C652( C642 C652 ) \nC642_=_C653( C642 C653 ) C642_=_C654( C642 C654 ) C642_=_C655( C642 C655 ) C642_=_C656( C642 C656 ) C643_=_C645( C643 C645 ) C643_=_C646( C643 C646 ) \nC643_=_C647( C643 C647 ) C643_=_C648( C643 C648 ) C643_=_C649( C643 C649 ) C643_=_C650( C643 C650 ) C643_=_C651( C643 C651 ) C643_=_C652( C643 C652 ) \nC643_=_C653( C643 C653 ) C643_=_C654( C643 C654 ) C643_=_C655( C643 C655 ) C643_=_C656( C643 C656 ) C645_=_C646( C645 C646 ) C645_=_C647( C645 C647 ) \nC645_=_C648( C645 C648 ) C645_=_C649( C645 C649 ) C645_=_C650( C645 C650 ) C645_=_C651( C645 C651 ) C645_=_C652( C645 C652 ) C645_=_C653( C645 C653 ) \nC645_=_C654( C645 C654 ) C645_=_C655( C645 C655 ) C645_=_C656( C645 C656 ) C646_=_C647( C646 C647 ) C646_=_C648( C646 C648 ) C646_=_C649( C646 C649 ) \nC646_=_C650( C646 C650 ) C646_=_C651( C646 C651 ) C646_=_C652( C646 C652 ) C646_=_C653( C646 C653 ) C646_=_C654( C646 C654 ) C646_=_C655( C646 C655 ) \nC646_=_C656( C646 C656 ) C647_=_C648( C647 C648 ) C647_=_C649( C647 C649 ) C647_=_C650( C647 C650 ) C647_=_C651( C647 C651 ) C647_=_C652( C647 C652 ) \nC647_=_C653( C647 C653 ) C647_=_C654( C647 C654 ) C647_=_C655( C647 C655 ) C647_=_C656( C647 C656 ) C648_=_C649( C648 C649 ) C648_=_C650( C648 C650 ) \nC648_=_C651( C648 C651 ) C648_=_C652( C648 C652 ) C648_=_C653( C648 C653 ) C648_=_C654( C648 C654 ) C648_=_C655( C648 C655 ) C648_=_C656( C648 C656 ) \nC649_=_C650( C649 C650 ) C649_=_C651( C649 C651 ) C649_=_C652( C649 C652 ) C649_=_C653( C649 C653 ) C649_=_C654( C649 C654 ) C649_=_C655( C649 C655 ) \nC649_=_C656( C649 C656 ) C650_=_C651( C650 C651 ) C650_=_C652( C650 C652 ) C650_=_C653( C650 C653 ) C650_=_C654( C650 C654 ) C650_=_C655( C650 C655 ) \nC650_=_C656( C650 C656 ) C651_=_C652( C651 C652 ) C651_=_C653( C651 C653 ) C651_=_C654( C651 C654 ) C651_=_C655( C651 C655 ) C651_=_C656( C651 C656 ) \nC652_=_C653( C652 C653 ) C652_=_C654( C652 C654 ) C652_=_C655( C652 C655 ) C652_=_C656( C652 C656 ) C653_=_C654( C653 C654 ) C653_=_C655( C653 C655 ) \nC653_=_C656( C653 C656 ) C654_=_C655( C654 C655 ) C654_=_C656( C654 C656 ) C655_=_C656( C655 C656 ) "];20-&gt;34[label="86: C16 C17 C59 C61 C102 \nC103 C144 C145 C185 C186 C225 \nC226 C264 C265 C302 C303 C339 \nC340 C375 C376 C410 C411 C444 \nC445 C477 C478 C509 C510 C540 \nC541 C570 C571 C601 C602 C603 \nC604 C605 C606 C607 C608 C609 \nC610 C611 C612 C613 C614 C616 \nC617 C618 C619 C620 C621 C622 \nC623 C624 C625 C626 C627 C628 \nC629 C630 C631 C632 C633 C634 \nC635 C636 C637 C638 C639 C640 \nC641 C642 C643 C645 C646 C647 \nC648 C649 C650 C651 C652 C653 \nC654 C655 C656 \n1849: C16_=_C17 ,C16_=_C59 ,C16_=_C102 ,C16_=_C144 ,C16_=_C185 ,\nC16_=_C225 ,C16_=_C264 ,C16_=_C302 ,C16_=_C339 ,C16_=_C375 ,C16_=_C410 ,\nC16_=_C444 ,C16_=_C477 ,C16_=_C509 ,C16_=_C540 ,C16_=_C570 ,C16_=_C601 ,\nC16_=_C602 ,C16_=_C603 ,C16_=_C604 ,C16_=_C605 ,C16_=_C606 ,C16_=_C607 ,\nC16_=_C608 ,C16_=_C609 ,C16_=_C610 ,C16_=_C611 ,C16_=_C612 ,C16_=_C613 ,\nC16_=_C614 ,C16_=_C616 ,C16_=_C617 ,C16_=_C618 ,C16_=_C619 ,C16_=_C620 ,\nC16_=_C621 ,C16_=_C622 ,C16_=_C623 ,C16_=_C624 ,C16_=_C625 ,C16_=_C626 ,\nC16_=_C627 ,C16_=_C628 ,C17_=_C61 ,C17_=_C103 ,C17_=_C145 ,C17_=_C186 ,\nC17_=_C226 ,C17_=_C265 ,C17_=_C303 ,C17_=_C340 ,C17_=_C376 ,C17_=_C411 ,\nC17_=_C445 ,C17_=_C478 ,C17_=_C510 ,C17_=_C541 ,C17_=_C571 ,C17_=_C629 ,\nC17_=_C630 ,C17_=_C631 ,C17_=_C632 ,C17_=_C633 ,C17_=_C634 ,C17_=_C635 ,\nC17_=_C636 ,C17_=_C637 ,C17_=_C638 ,C17_=_C639 ,C17_=_C640 ,C17_=_C641</w:t>
      </w:r>
    </w:p>
    <w:p>
      <w:pPr>
        <w:pStyle w:val="PreformattedText"/>
        <w:bidi w:val="0"/>
        <w:spacing w:before="0" w:after="0"/>
        <w:jc w:val="left"/>
        <w:rPr/>
      </w:pPr>
      <w:r>
        <w:rPr/>
        <w:t xml:space="preserve"> </w:t>
      </w:r>
      <w:r>
        <w:rPr/>
        <w:t>,\nC17_=_C642 ,C17_=_C643 ,C17_=_C645 ,C17_=_C646 ,C17_=_C647 ,C17_=_C648 ,\nC17_=_C649 ,C17_=_C650 ,C17_=_C651 ,C17_=_C652 ,C17_=_C653 ,C17_=_C654 ,\nC17_=_C655 ,C17_=_C656 ,C59_=_C61 ,C59_=_C102 ,C59_=_C144 ,C59_=_C185 ,\nC59_=_C225 ,C59_=_C264 ,C59_=_C302 ,C59_=_C339 ,C59_=_C375 ,C59_=_C410 ,\nC59_=_C444 ,C59_=_C477 ,C59_=_C509 ,C59_=_C540 ,C59_=_C570 ,C59_=_C601 ,\nC59_=_C602 ,C59_=_C603 ,C59_=_C604 ,C59_=_C605 ,C59_=_C606 ,C59_=_C607 ,\nC59_=_C608 ,C59_=_C609 ,C59_=_C610 ,C59_=_C611 ,C59_=_C612 ,C59_=_C613 ,\nC59_=_C614 ,C59_=_C616 ,C59_=_C617 ,C59_=_C618 ,C59_=_C619 ,C59_=_C620 ,\nC59_=_C621 ,C59_=_C622 ,C59_=_C623 ,C59_=_C624 ,C59_=_C625 ,C59_=_C626 ,\nC59_=_C627 ,C59_=_C628 ,C61_=_C103 ,C61_=_C145 ,C61_=_C186 ,C61_=_C226 ,\nC61_=_C265 ,C61_=_C303 ,C61_=_C340 ,C61_=_C376 ,C61_=_C411 ,C61_=_C445 ,\nC61_=_C478 ,C61_=_C510 ,C61_=_C541 ,C61_=_C571 ,C61_=_C629 ,C61_=_C630 ,\nC61_=_C631 ,C61_=_C632 ,C61_=_C633 ,C61_=_C634 ,C61_=_C635 ,C61_=_C636 ,\nC61_=_C637 ,C61_=_C638 ,C61_=_C639 ,C61_=_C640 ,C61_=_C641 ,C61_=_C642 ,\nC61_=_C643 ,C61_=_C645 ,C61_=_C646 ,C61_=_C647 ,C61_=_C648 ,C61_=_C649 ,\nC61_=_C650 ,C61_=_C651 ,C61_=_C652 ,C61_=_C653 ,C61_=_C654 ,C61_=_C655 ,\nC61_=_C656 ,C102_=_C103 ,C102_=_C144 ,C102_=_C185 ,C102_=_C225 ,C102_=_C264 ,\nC102_=_C302 ,C102_=_C339 ,C102_=_C375 ,C102_=_C410 ,C102_=_C444 ,C102_=_C477 ,\nC102_=_C509 ,C102_=_C540 ,C102_=_C570 ,C102_=_C601 ,C102_=_C602 ,C102_=_C603 ,\nC102_=_C604 ,C102_=_C605 ,C102_=_C606 ,C102_=_C607 ,C102_=_C608 ,C102_=_C609 ,\nC102_=_C610 ,C102_=_C611 ,C102_=_C612 ,C102_=_C613 ,C102_=_C614 ,C102_=_C616 ,\nC102_=_C617 ,C102_=_C618 ,C102_=_C619 ,C102_=_C620 ,C102_=_C621 ,C102_=_C622 ,\nC102_=_C623 ,C102_=_C624 ,C102_=_C625 ,C102_=_C626 ,C102_=_C627 ,C102_=_C628 ,\nC103_=_C145 ,C103_=_C186 ,C103_=_C226 ,C103_=_C265 ,C103_=_C303 ,C103_=_C340 ,\nC103_=_C376 ,C103_=_C411 ,C103_=_C445 ,C103_=_C478 ,C103_=_C510 ,C103_=_C541 ,\nC103_=_C571 ,C103_=_C629 ,C103_=_C630 ,C103_=_C631 ,C103_=_C632 ,C103_=_C633 ,\nC103_=_C634 ,C103_=_C635 ,C103_=_C636 ,C103_=_C637 ,C103_=_C638 ,C103_=_C639 ,\nC103_=_C640 ,C103_=_C641 ,C103_=_C642 ,C103_=_C643 ,C103_=_C645 ,C103_=_C646 ,\nC103_=_C647 ,C103_=_C648 ,C103_=_C649 ,C103_=_C650 ,C103_=_C651 ,C103_=_C652 ,\nC103_=_C653 ,C103_=_C654 ,C103_=_C655 ,C103_=_C656 ,C144_=_C145 ,C144_=_C185 ,\nC144_=_C225 ,C144_=_C264 ,C144_=_C302 ,C144_=_C339 ,C144_=_C375 ,C144_=_C410 ,\nC144_=_C444 ,C144_=_C477 ,C144_=_C509 ,C144_=_C540 ,C144_=_C570 ,C144_=_C601 ,\nC144_=_C602 ,C144_=_C603 ,C144_=_C604 ,C144_=_C605 ,C144_=_C606 ,C144_=_C607 ,\nC144_=_C608 ,C144_=_C609 ,C144_=_C610 ,C144_=_C611 ,C144_=_C612 ,C144_=_C613 ,\nC144_=_C614 ,C144_=_C616 ,C144_=_C617 ,C144_=_C618 ,C144_=_C619 ,C144_=_C620 ,\nC144_=_C621 ,C144_=_C622 ,C144_=_C623 ,C144_=_C624 ,C144_=_C625 ,C144_=_C626 ,\nC144_=_C627 ,C144_=_C628 ,C145_=_C186 ,C145_=_C226 ,C145_=_C265 ,C145_=_C303 ,\nC145_=_C340 ,C145_=_C376 ,C145_=_C411 ,C145_=_C445 ,C145_=_C478 ,C145_=_C510 ,\nC145_=_C541 ,C145_=_C571 ,C145_=_C629 ,C145_=_C630 ,C145_=_C631 ,C145_=_C632 ,\nC145_=_C633 ,C145_=_C634 ,C145_=_C635 ,C145_=_C636 ,C145_=_C637 ,C145_=_C638 ,\nC145_=_C639 ,C145_=_C640 ,C145_=_C641 ,C145_=_C642 ,C145_=_C643 ,C145_=_C645 ,\nC145_=_C646 ,C145_=_C647 ,C145_=_C648 ,C145_=_C649 ,C145_=_C650 ,C145_=_C651 ,\nC145_=_C652 ,C145_=_C653 ,C145_=_C654 ,C145_=_C655 ,C145_=_C656 ,C185_=_C186 ,\nC185_=_C225 ,C185_=_C264 ,C185_=_C302 ,C185_=_C339 ,C185_=_C375 ,C185_=_C410 ,\nC185_=_C444 ,C185_=_C477 ,C185_=_C509 ,C185_=_C540 ,C185_=_C570 ,C185_=_C601 ,\nC185_=_C602 ,C185_=_C603 ,C185_=_C604 ,C185_=_C605 ,C185_=_C606 ,C185_=_C607 ,\nC185_=_C608 ,C185_=_C609 ,C185_=_C610 ,C185_=_C611 ,C185_=_C612 ,C185_=_C613 ,\nC185_=_C614 ,C185_=_C616 ,C185_=_C617 ,C185_=_C618 ,C185_=_C619 ,C185_=_C620 ,\nC185_=_C621 ,C185_=_C622 ,C185_=_C623 ,C185_=_C624 ,C185_=_C625 ,C185_=_C626 ,\nC185_=_C627 ,C185_=_C628 ,C186_=_C226 ,C186_=_C265 ,C186_=_C303 ,C186_=_C340 ,\nC186_=_C376 ,C186_=_C411 ,C186_=_C445 ,C186_=_C478 ,C186_=_C510 ,C186_=_C541 ,\nC186_=_C571 ,C186_=_C629 ,C186_=_C630 ,C186_=_C631 ,C186_=_C632 ,C186_=_C633 ,\nC186_=_C634 ,C186_=_C635 ,C186_=_C636 ,C186_=_C637 ,C186_=_C638 ,C186_=_C639 ,\nC186_=_C640 ,C186_=_C641 ,C186_=_C642 ,C186_=_C643 ,C186_=_C645 ,C186_=_C646 ,\nC186_=_C647 ,C186_=_C648 ,C186_=_C649 ,C186_=_C650 ,C186_=_C651 ,C186_=_C652 ,\nC186_=_C653 ,C186_=_C654 ,C186_=_C655 ,C186_=_C656 ,C225_=_C226 ,C225_=_C264 ,\nC225_=_C302 ,C225_=_C339 ,C225_=_C375 ,C225_=_C410 ,C225_=_C444 ,C225_=_C477 ,\nC225_=_C509 ,C225_=_C540 ,C225_=_C570 ,C225_=_C601 ,C225_=_C602 ,C225_=_C603 ,\nC225_=_C604 ,C225_=_C605 ,C225_=_C606 ,C225_=_C607 ,C225_=_C608 ,C225_=_C609 ,\nC225_=_C610 ,C225_=_C611 ,C225_=_C612 ,C225_=_C613 ,C225_=_C614 ,C225_=_C616 ,\nC225_=_C617 ,C225_=_C618 ,C225_=_C619 ,C225_=_C620 ,C225_=_C621 ,C225_=_C622 ,\nC225_=_C623 ,C225_=_C624 ,C225_=_C625 ,C225_=_C626 ,C225_=_C627 ,C225_=_C628 ,\nC226_=_C265 ,C226_=_C303 ,C226_=_C340 ,C226_=_C376 ,C226_=_C411 ,C226_=_C445 ,\nC226_=_C478 ,C226_=_C510 ,C226_=_C541 ,C226_=_C571 ,C226_=_C629 ,C226_=_C630 ,\nC226_=_C631 ,C226_=_C632 ,C226_=_C633 ,C226_=_C634 ,C226_=_C635 ,C226_=_C636 ,\nC226_=_C637 ,C226_=_C638 ,C226_=_C639 ,C226_=_C640 ,C226_=_C641 ,C226_=_C642 ,\nC226_=_C643 ,C226_=_C645 ,C226_=_C646 ,C226_=_C647 ,C226_=_C648 ,C226_=_C649 ,\nC226_=_C650 ,C226_=_C651 ,C226_=_C652 ,C226_=_C653 ,C226_=_C654 ,C226_=_C655 ,\nC226_=_C656 ,C264_=_C265 ,C264_=_C302 ,C264_=_C339 ,C264_=_C375 ,C264_=_C410 ,\nC264_=_C444 ,C264_=_C477 ,C264_=_C509 ,C264_=_C540 ,C264_=_C570 ,C264_=_C601 ,\nC264_=_C602 ,C264_=_C603 ,C264_=_C604 ,C264_=_C605 ,C264_=_C606 ,C264_=_C607 ,\nC264_=_C608 ,C264_=_C609 ,C264_=_C610 ,C264_=_C611 ,C264_=_C612 ,C264_=_C613 ,\nC264_=_C614 ,C264_=_C616 ,C264_=_C617 ,C264_=_C618 ,C264_=_C619 ,C264_=_C620 ,\nC264_=_C621 ,C264_=_C622 ,C264_=_C623 ,C264_=_C624 ,C264_=_C625 ,C264_=_C626 ,\nC264_=_C627 ,C264_=_C628 ,C265_=_C303 ,C265_=_C340 ,C265_=_C376 ,C265_=_C411 ,\nC265_=_C445 ,C265_=_C478 ,C265_=_C510 ,C265_=_C541 ,C265_=_C571 ,C265_=_C629 ,\nC265_=_C630 ,C265_=_C631 ,C265_=_C632 ,C265_=_C633 ,C265_=_C634 ,C265_=_C635 ,\nC265_=_C636 ,C265_=_C637 ,C265_=_C638 ,C265_=_C639 ,C265_=_C640 ,C265_=_C641 ,\nC265_=_C642 ,C265_=_C643 ,C265_=_C645 ,C265_=_C646 ,C265_=_C647 ,C265_=_C648 ,\nC265_=_C649 ,C265_=_C650 ,C265_=_C651 ,C265_=_C652 ,C265_=_C653 ,C265_=_C654 ,\nC265_=_C655 ,C265_=_C656 ,C302_=_C303 ,C302_=_C339 ,C302_=_C375 ,C302_=_C410 ,\nC302_=_C444 ,C302_=_C477 ,C302_=_C509 ,C302_=_C540 ,C302_=_C570 ,C302_=_C601 ,\nC302_=_C602 ,C302_=_C603 ,C302_=_C604 ,C302_=_C605 ,C302_=_C606 ,C302_=_C607 ,\nC302_=_C608 ,C302_=_C609 ,C302_=_C610 ,C302_=_C611 ,C302_=_C612 ,C302_=_C613 ,\nC302_=_C614 ,C302_=_C616 ,C302_=_C617 ,C302_=_C618 ,C302_=_C619 ,C302_=_C620 ,\nC302_=_C621 ,C302_=_C622 ,C302_=_C623 ,C302_=_C624 ,C302_=_C625 ,C302_=_C626 ,\nC302_=_C627 ,C302_=_C628 ,C303_=_C340 ,C303_=_C376 ,C303_=_C411 ,C303_=_C445 ,\nC303_=_C478 ,C303_=_C510 ,C303_=_C541 ,C303_=_C571 ,C303_=_C629 ,C303_=_C630 ,\nC303_=_C631 ,C303_=_C632 ,C303_=_C633 ,C303_=_C634 ,C303_=_C635 ,C303_=_C636 ,\nC303_=_C637 ,C303_=_C638 ,C303_=_C639 ,C303_=_C640 ,C303_=_C641 ,C303_=_C642 ,\nC303_=_C643 ,C303_=_C645 ,C303_=_C646 ,C303_=_C647 ,C303_=_C648 ,C303_=_C649 ,\nC303_=_C650 ,C303_=_C651 ,C303_=_C652 ,C303_=_C653 ,C303_=_C654 ,C303_=_C655 ,\nC303_=_C656 ,C339_=_C340 ,C339_=_C375 ,C339_=_C410 ,C339_=_C444 ,C339_=_C477 ,\nC339_=_C509 ,C339_=_C540 ,C339_=_C570 ,C339_=_C601 ,C339_=_C602 ,C339_=_C603 ,\nC339_=_C604 ,C339_=_C605 ,C339_=_C606 ,C339_=_C607 ,C339_=_C608 ,C339_=_C609 ,\nC339_=_C610 ,C339_=_C611 ,C339_=_C612 ,C339_=_C613 ,C339_=_C614 ,C339_=_C616 ,\nC339_=_C617 ,C339_=_C618 ,C339_=_C619 ,C339_=_C620 ,C339_=_C621 ,C339_=_C622 ,\nC339_=_C623 ,C339_=_C624 ,C339_=_C625 ,C339_=_C626 ,C339_=_C627 ,C339_=_C628 ,\nC340_=_C376 ,C340_=_C411 ,C340_=_C445 ,C340_=_C478 ,C340_=_C510 ,C340_=_C541 ,\nC340_=_C571 ,C340_=_C629 ,C340_=_C630 ,C340_=_C631 ,C340_=_C632 ,C340_=_C633 ,\nC340_=_C634 ,C340_=_C635 ,C340_=_C636 ,C340_=_C637 ,C340_=_C638 ,C340_=_C639 ,\nC340_=_C640 ,C340_=_C641 ,C340_=_C642 ,C340_=_C643 ,C340_=_C645 ,C340_=_C646 ,\nC340_=_C647 ,C340_=_C648 ,C340_=_C649 ,C340_=_C650 ,C340_=_C651 ,C340_=_C652 ,\nC340_=_C653 ,C340_=_C654 ,C340_=_C655 ,C340_=_C656 ,C375_=_C376 ,C375_=_C410 ,\nC375_=_C444 ,C375_=_C477 ,C375_=_C509 ,C375_=_C540 ,C375_=_C570 ,C375_=_C601 ,\nC375_=_C602 ,C375_=_C603 ,C375_=_C604 ,C375_=_C605 ,C375_=_C606 ,C375_=_C607 ,\nC375_=_C608 ,C375_=_C609 ,C375_=_C610 ,C375_=_C611 ,C375_=_C612 ,C375_=_C613 ,\nC375_=_C614 ,C375_=_C616 ,C375_=_C617 ,C375_=_C618 ,C375_=_C619 ,C375_=_C620 ,\nC375_=_C621 ,C375_=_C622 ,C375_=_C623 ,C375_=_C624 ,C375_=_C625 ,C375_=_C626 ,\nC375_=_C627 ,C375_=_C628 ,C376_=_C411 ,C376_=_C445 ,C376_=_C478 ,C376_=_C510 ,\nC376_=_C541 ,C376_=_C571 ,C376_=_C629 ,C376_=_C630 ,C376_=_C631 ,C376_=_C632 ,\nC376_=_C633 ,C376_=_C634 ,C376_=_C635 ,C376_=_C636 ,C376_=_C637 ,C376_=_C638 ,\nC376_=_C639 ,C376_=_C640 ,C376_=_C641 ,C376_=_C642 ,C376_=_C643 ,C376_=_C645 ,\nC376_=_C646 ,C376_=_C647 ,C376_=_C648 ,C376_=_C649 ,C376_=_C650 ,C376_=_C651 ,\nC376_=_C652 ,C376_=_C653 ,C376_=_C654 ,C376_=_C655 ,C376_=_C656 ,C410_=_C411 ,\nC410_=_C444 ,C410_=_C477 ,C410_=_C509 ,C410_=_C540 ,C410_=_C570 ,C410_=_C601 ,\nC410_=_C602 ,C410_=_C603 ,C410_=_C604 ,C410_=_C605 ,C410_=_C606 ,C410_=_C607 ,\nC410_=_C608 ,C410_=_C609 ,C410_=_C610 ,C410_=_C611 ,C410_=_C612 ,C410_=_C613 ,\nC410_=_C614 ,C410_=_C616 ,C410_=_C617 ,C410_=_C618 ,C410_=_C619 ,C410_=_C620 ,\nC410_=_C621 ,C410_=_C622 ,C410_=_C623 ,C410_=_C624 ,C410_=_C625 ,C410_=_C626 ,\nC410_=_C627 ,C410_=_C628 ,C411_=_C445 ,C411_=_C478 ,C411_=_C510 ,C411_=_C541 ,\nC411_=_C571 ,C411_=_C629 ,C411_=_C630 ,C411_=_C631 ,C411_=_C632 ,C411_=_C633 ,\nC411_=_C634 ,C411_=_C635 ,C411_=_C636 ,C411_=_C637 ,C411_=_C638 ,C411_=_C639 ,\nC411_=_C640 ,C411_=_C641 ,C411_=_C642 ,C411_=_C643 ,C411_=_C645 ,C411_=_C646 ,\nC411_=_C647 ,C411_=_C648 ,C411_=_C649 ,C411_=_C650 ,C411_=_C651 ,C411_=_C652</w:t>
      </w:r>
    </w:p>
    <w:p>
      <w:pPr>
        <w:pStyle w:val="PreformattedText"/>
        <w:bidi w:val="0"/>
        <w:spacing w:before="0" w:after="0"/>
        <w:jc w:val="left"/>
        <w:rPr/>
      </w:pPr>
      <w:r>
        <w:rPr/>
        <w:t xml:space="preserve"> </w:t>
      </w:r>
      <w:r>
        <w:rPr/>
        <w:t>,\nC411_=_C653 ,C411_=_C654 ,C411_=_C655 ,C411_=_C656 ,C444_=_C445 ,C444_=_C477 ,\nC444_=_C509 ,C444_=_C540 ,C444_=_C570 ,C444_=_C601 ,C444_=_C602 ,C444_=_C603 ,\nC444_=_C604 ,C444_=_C605 ,C444_=_C606 ,C444_=_C607 ,C444_=_C608 ,C444_=_C609 ,\nC444_=_C610 ,C444_=_C611 ,C444_=_C612 ,C444_=_C613 ,C444_=_C614 ,C444_=_C616 ,\nC444_=_C617 ,C444_=_C618 ,C444_=_C619 ,C444_=_C620 ,C444_=_C621 ,C444_=_C622 ,\nC444_=_C623 ,C444_=_C624 ,C444_=_C625 ,C444_=_C626 ,C444_=_C627 ,C444_=_C628 ,\nC445_=_C478 ,C445_=_C510 ,C445_=_C541 ,C445_=_C571 ,C445_=_C629 ,C445_=_C630 ,\nC445_=_C631 ,C445_=_C632 ,C445_=_C633 ,C445_=_C634 ,C445_=_C635 ,C445_=_C636 ,\nC445_=_C637 ,C445_=_C638 ,C445_=_C639 ,C445_=_C640 ,C445_=_C641 ,C445_=_C642 ,\nC445_=_C643 ,C445_=_C645 ,C445_=_C646 ,C445_=_C647 ,C445_=_C648 ,C445_=_C649 ,\nC445_=_C650 ,C445_=_C651 ,C445_=_C652 ,C445_=_C653 ,C445_=_C654 ,C445_=_C655 ,\nC445_=_C656 ,C477_=_C478 ,C477_=_C509 ,C477_=_C540 ,C477_=_C570 ,C477_=_C601 ,\nC477_=_C602 ,C477_=_C603 ,C477_=_C604 ,C477_=_C605 ,C477_=_C606 ,C477_=_C607 ,\nC477_=_C608 ,C477_=_C609 ,C477_=_C610 ,C477_=_C611 ,C477_=_C612 ,C477_=_C613 ,\nC477_=_C614 ,C477_=_C616 ,C477_=_C617 ,C477_=_C618 ,C477_=_C619 ,C477_=_C620 ,\nC477_=_C621 ,C477_=_C622 ,C477_=_C623 ,C477_=_C624 ,C477_=_C625 ,C477_=_C626 ,\nC477_=_C627 ,C477_=_C628 ,C478_=_C510 ,C478_=_C541 ,C478_=_C571 ,C478_=_C629 ,\nC478_=_C630 ,C478_=_C631 ,C478_=_C632 ,C478_=_C633 ,C478_=_C634 ,C478_=_C635 ,\nC478_=_C636 ,C478_=_C637 ,C478_=_C638 ,C478_=_C639 ,C478_=_C640 ,C478_=_C641 ,\nC478_=_C642 ,C478_=_C643 ,C478_=_C645 ,C478_=_C646 ,C478_=_C647 ,C478_=_C648 ,\nC478_=_C649 ,C478_=_C650 ,C478_=_C651 ,C478_=_C652 ,C478_=_C653 ,C478_=_C654 ,\nC478_=_C655 ,C478_=_C656 ,C509_=_C510 ,C509_=_C540 ,C509_=_C570 ,C509_=_C601 ,\nC509_=_C602 ,C509_=_C603 ,C509_=_C604 ,C509_=_C605 ,C509_=_C606 ,C509_=_C607 ,\nC509_=_C608 ,C509_=_C609 ,C509_=_C610 ,C509_=_C611 ,C509_=_C612 ,C509_=_C613 ,\nC509_=_C614 ,C509_=_C616 ,C509_=_C617 ,C509_=_C618 ,C509_=_C619 ,C509_=_C620 ,\nC509_=_C621 ,C509_=_C622 ,C509_=_C623 ,C509_=_C624 ,C509_=_C625 ,C509_=_C626 ,\nC509_=_C627 ,C509_=_C628 ,C510_=_C541 ,C510_=_C571 ,C510_=_C629 ,C510_=_C630 ,\nC510_=_C631 ,C510_=_C632 ,C510_=_C633 ,C510_=_C634 ,C510_=_C635 ,C510_=_C636 ,\nC510_=_C637 ,C510_=_C638 ,C510_=_C639 ,C510_=_C640 ,C510_=_C641 ,C510_=_C642 ,\nC510_=_C643 ,C510_=_C645 ,C510_=_C646 ,C510_=_C647 ,C510_=_C648 ,C510_=_C649 ,\nC510_=_C650 ,C510_=_C651 ,C510_=_C652 ,C510_=_C653 ,C510_=_C654 ,C510_=_C655 ,\nC510_=_C656 ,C540_=_C541 ,C540_=_C570 ,C540_=_C601 ,C540_=_C602 ,C540_=_C603 ,\nC540_=_C604 ,C540_=_C605 ,C540_=_C606 ,C540_=_C607 ,C540_=_C608 ,C540_=_C609 ,\nC540_=_C610 ,C540_=_C611 ,C540_=_C612 ,C540_=_C613 ,C540_=_C614 ,C540_=_C616 ,\nC540_=_C617 ,C540_=_C618 ,C540_=_C619 ,C540_=_C620 ,C540_=_C621 ,C540_=_C622 ,\nC540_=_C623 ,C540_=_C624 ,C540_=_C625 ,C540_=_C626 ,C540_=_C627 ,C540_=_C628 ,\nC541_=_C571 ,C541_=_C629 ,C541_=_C630 ,C541_=_C631 ,C541_=_C632 ,C541_=_C633 ,\nC541_=_C634 ,C541_=_C635 ,C541_=_C636 ,C541_=_C637 ,C541_=_C638 ,C541_=_C639 ,\nC541_=_C640 ,C541_=_C641 ,C541_=_C642 ,C541_=_C643 ,C541_=_C645 ,C541_=_C646 ,\nC541_=_C647 ,C541_=_C648 ,C541_=_C649 ,C541_=_C650 ,C541_=_C651 ,C541_=_C652 ,\nC541_=_C653 ,C541_=_C654 ,C541_=_C655 ,C541_=_C656 ,C570_=_C571 ,C570_=_C601 ,\nC570_=_C602 ,C570_=_C603 ,C570_=_C604 ,C570_=_C605 ,C570_=_C606 ,C570_=_C607 ,\nC570_=_C608 ,C570_=_C609 ,C570_=_C610 ,C570_=_C611 ,C570_=_C612 ,C570_=_C613 ,\nC570_=_C614 ,C570_=_C616 ,C570_=_C617 ,C570_=_C618 ,C570_=_C619 ,C570_=_C620 ,\nC570_=_C621 ,C570_=_C622 ,C570_=_C623 ,C570_=_C624 ,C570_=_C625 ,C570_=_C626 ,\nC570_=_C627 ,C570_=_C628 ,C571_=_C629 ,C571_=_C630 ,C571_=_C631 ,C571_=_C632 ,\nC571_=_C633 ,C571_=_C634 ,C571_=_C635 ,C571_=_C636 ,C571_=_C637 ,C571_=_C638 ,\nC571_=_C639 ,C571_=_C640 ,C571_=_C641 ,C571_=_C642 ,C571_=_C643 ,C571_=_C645 ,\nC571_=_C646 ,C571_=_C647 ,C571_=_C648 ,C571_=_C649 ,C571_=_C650 ,C571_=_C651 ,\nC571_=_C652 ,C571_=_C653 ,C571_=_C654 ,C571_=_C655 ,C571_=_C656 ,C601_=_C602 ,\nC601_=_C603 ,C601_=_C604 ,C601_=_C605 ,C601_=_C606 ,C601_=_C607 ,C601_=_C608 ,\nC601_=_C609 ,C601_=_C610 ,C601_=_C611 ,C601_=_C612 ,C601_=_C613 ,C601_=_C614 ,\nC601_=_C616 ,C601_=_C617 ,C601_=_C618 ,C601_=_C619 ,C601_=_C620 ,C601_=_C621 ,\nC601_=_C622 ,C601_=_C623 ,C601_=_C624 ,C601_=_C625 ,C601_=_C626 ,C601_=_C627 ,\nC601_=_C628 ,C601_=_C629 ,C602_=_C603 ,C602_=_C604 ,C602_=_C605 ,C602_=_C606 ,\nC602_=_C607 ,C602_=_C608 ,C602_=_C609 ,C602_=_C610 ,C602_=_C611 ,C602_=_C612 ,\nC602_=_C613 ,C602_=_C614 ,C602_=_C616 ,C602_=_C617 ,C602_=_C618 ,C602_=_C619 ,\nC602_=_C620 ,C602_=_C621 ,C602_=_C622 ,C602_=_C623 ,C602_=_C624 ,C602_=_C625 ,\nC602_=_C626 ,C602_=_C627 ,C602_=_C628 ,C602_=_C630 ,C603_=_C604 ,C603_=_C605 ,\nC603_=_C606 ,C603_=_C607 ,C603_=_C608 ,C603_=_C609 ,C603_=_C610 ,C603_=_C611 ,\nC603_=_C612 ,C603_=_C613 ,C603_=_C614 ,C603_=_C616 ,C603_=_C617 ,C603_=_C618 ,\nC603_=_C619 ,C603_=_C620 ,C603_=_C621 ,C603_=_C622 ,C603_=_C623 ,C603_=_C624 ,\nC603_=_C625 ,C603_=_C626 ,C603_=_C627 ,C603_=_C628 ,C603_=_C631 ,C604_=_C605 ,\nC604_=_C606 ,C604_=_C607 ,C604_=_C608 ,C604_=_C609 ,C604_=_C610 ,C604_=_C611 ,\nC604_=_C612 ,C604_=_C613 ,C604_=_C614 ,C604_=_C616 ,C604_=_C617 ,C604_=_C618 ,\nC604_=_C619 ,C604_=_C620 ,C604_=_C621 ,C604_=_C622 ,C604_=_C623 ,C604_=_C624 ,\nC604_=_C625 ,C604_=_C626 ,C604_=_C627 ,C604_=_C628 ,C604_=_C632 ,C605_=_C606 ,\nC605_=_C607 ,C605_=_C608 ,C605_=_C609 ,C605_=_C610 ,C605_=_C611 ,C605_=_C612 ,\nC605_=_C613 ,C605_=_C614 ,C605_=_C616 ,C605_=_C617 ,C605_=_C618 ,C605_=_C619 ,\nC605_=_C620 ,C605_=_C621 ,C605_=_C622 ,C605_=_C623 ,C605_=_C624 ,C605_=_C625 ,\nC605_=_C626 ,C605_=_C627 ,C605_=_C628 ,C605_=_C633 ,C606_=_C607 ,C606_=_C608 ,\nC606_=_C609 ,C606_=_C610 ,C606_=_C611 ,C606_=_C612 ,C606_=_C613 ,C606_=_C614 ,\nC606_=_C616 ,C606_=_C617 ,C606_=_C618 ,C606_=_C619 ,C606_=_C620 ,C606_=_C621 ,\nC606_=_C622 ,C606_=_C623 ,C606_=_C624 ,C606_=_C625 ,C606_=_C626 ,C606_=_C627 ,\nC606_=_C628 ,C606_=_C634 ,C607_=_C608 ,C607_=_C609 ,C607_=_C610 ,C607_=_C611 ,\nC607_=_C612 ,C607_=_C613 ,C607_=_C614 ,C607_=_C616 ,C607_=_C617 ,C607_=_C618 ,\nC607_=_C619 ,C607_=_C620 ,C607_=_C621 ,C607_=_C622 ,C607_=_C623 ,C607_=_C624 ,\nC607_=_C625 ,C607_=_C626 ,C607_=_C627 ,C607_=_C628 ,C607_=_C635 ,C608_=_C609 ,\nC608_=_C610 ,C608_=_C611 ,C608_=_C612 ,C608_=_C613 ,C608_=_C614 ,C608_=_C616 ,\nC608_=_C617 ,C608_=_C618 ,C608_=_C619 ,C608_=_C620 ,C608_=_C621 ,C608_=_C622 ,\nC608_=_C623 ,C608_=_C624 ,C608_=_C625 ,C608_=_C626 ,C608_=_C627 ,C608_=_C628 ,\nC608_=_C636 ,C609_=_C610 ,C609_=_C611 ,C609_=_C612 ,C609_=_C613 ,C609_=_C614 ,\nC609_=_C616 ,C609_=_C617 ,C609_=_C618 ,C609_=_C619 ,C609_=_C620 ,C609_=_C621 ,\nC609_=_C622 ,C609_=_C623 ,C609_=_C624 ,C609_=_C625 ,C609_=_C626 ,C609_=_C627 ,\nC609_=_C628 ,C609_=_C637 ,C610_=_C611 ,C610_=_C612 ,C610_=_C613 ,C610_=_C614 ,\nC610_=_C616 ,C610_=_C617 ,C610_=_C618 ,C610_=_C619 ,C610_=_C620 ,C610_=_C621 ,\nC610_=_C622 ,C610_=_C623 ,C610_=_C624 ,C610_=_C625 ,C610_=_C626 ,C610_=_C627 ,\nC610_=_C628 ,C610_=_C638 ,C611_=_C612 ,C611_=_C613 ,C611_=_C614 ,C611_=_C616 ,\nC611_=_C617 ,C611_=_C618 ,C611_=_C619 ,C611_=_C620 ,C611_=_C621 ,C611_=_C622 ,\nC611_=_C623 ,C611_=_C624 ,C611_=_C625 ,C611_=_C626 ,C611_=_C627 ,C611_=_C628 ,\nC611_=_C639 ,C612_=_C613 ,C612_=_C614 ,C612_=_C616 ,C612_=_C617 ,C612_=_C618 ,\nC612_=_C619 ,C612_=_C620 ,C612_=_C621 ,C612_=_C622 ,C612_=_C623 ,C612_=_C624 ,\nC612_=_C625 ,C612_=_C626 ,C612_=_C627 ,C612_=_C628 ,C612_=_C640 ,C613_=_C614 ,\nC613_=_C616 ,C613_=_C617 ,C613_=_C618 ,C613_=_C619 ,C613_=_C620 ,C613_=_C621 ,\nC613_=_C622 ,C613_=_C623 ,C613_=_C624 ,C613_=_C625 ,C613_=_C626 ,C613_=_C627 ,\nC613_=_C628 ,C613_=_C641 ,C614_=_C616 ,C614_=_C617 ,C614_=_C618 ,C614_=_C619 ,\nC614_=_C620 ,C614_=_C621 ,C614_=_C622 ,C614_=_C623 ,C614_=_C624 ,C614_=_C625 ,\nC614_=_C626 ,C614_=_C627 ,C614_=_C628 ,C614_=_C642 ,C616_=_C617 ,C616_=_C618 ,\nC616_=_C619 ,C616_=_C620 ,C616_=_C621 ,C616_=_C622 ,C616_=_C623 ,C616_=_C624 ,\nC616_=_C625 ,C616_=_C626 ,C616_=_C627 ,C616_=_C628 ,C616_=_C643 ,C617_=_C618 ,\nC617_=_C619 ,C617_=_C620 ,C617_=_C621 ,C617_=_C622 ,C617_=_C623 ,C617_=_C624 ,\nC617_=_C625 ,C617_=_C626 ,C617_=_C627 ,C617_=_C628 ,C617_=_C645 ,C618_=_C619 ,\nC618_=_C620 ,C618_=_C621 ,C618_=_C622 ,C618_=_C623 ,C618_=_C624 ,C618_=_C625 ,\nC618_=_C626 ,C618_=_C627 ,C618_=_C628 ,C618_=_C646 ,C619_=_C620 ,C619_=_C621 ,\nC619_=_C622 ,C619_=_C623 ,C619_=_C624 ,C619_=_C625 ,C619_=_C626 ,C619_=_C627 ,\nC619_=_C628 ,C619_=_C647 ,C620_=_C621 ,C620_=_C622 ,C620_=_C623 ,C620_=_C624 ,\nC620_=_C625 ,C620_=_C626 ,C620_=_C627 ,C620_=_C628 ,C620_=_C648 ,C621_=_C622 ,\nC621_=_C623 ,C621_=_C624 ,C621_=_C625 ,C621_=_C626 ,C621_=_C627 ,C621_=_C628 ,\nC621_=_C649 ,C622_=_C623 ,C622_=_C624 ,C622_=_C625 ,C622_=_C626 ,C622_=_C627 ,\nC622_=_C628 ,C622_=_C650 ,C623_=_C624 ,C623_=_C625 ,C623_=_C626 ,C623_=_C627 ,\nC623_=_C628 ,C623_=_C651 ,C624_=_C625 ,C624_=_C626 ,C624_=_C627 ,C624_=_C628 ,\nC624_=_C652 ,C625_=_C626 ,C625_=_C627 ,C625_=_C628 ,C625_=_C653 ,C626_=_C627 ,\nC626_=_C628 ,C626_=_C654 ,C627_=_C628 ,C627_=_C655 ,C628_=_C656 ,C629_=_C630 ,\nC629_=_C631 ,C629_=_C632 ,C629_=_C633 ,C629_=_C634 ,C629_=_C635 ,C629_=_C636 ,\nC629_=_C637 ,C629_=_C638 ,C629_=_C639 ,C629_=_C640 ,C629_=_C641 ,C629_=_C642 ,\nC629_=_C643 ,C629_=_C645 ,C629_=_C646 ,C629_=_C647 ,C629_=_C648 ,C629_=_C649 ,\nC629_=_C650 ,C629_=_C651 ,C629_=_C652 ,C629_=_C653 ,C629_=_C654 ,C629_=_C655 ,\nC629_=_C656 ,C630_=_C631 ,C630_=_C632 ,C630_=_C633 ,C630_=_C634 ,C630_=_C635 ,\nC630_=_C636 ,C630_=_C637 ,C630_=_C638 ,C630_=_C639 ,C630_=_C640 ,C630_=_C641 ,\nC630_=_C642 ,C630_=_C643 ,C630_=_C645 ,C630_=_C646 ,C630_=_C647 ,C630_=_C648 ,\nC630_=_C649 ,C630_=_C650 ,C630_=_C651 ,C630_=_C652 ,C630_=_C653 ,C630_=_C654 ,\nC630_=_C655 ,C630_=_C656 ,C631_=_C632 ,C631_=_C633 ,C631_=_C634 ,C631_=_C635 ,\nC631_=_C636 ,C631_=_C637 ,C631_=_C638 ,C631_=_C639 ,C631_=_C640 ,C631_=_C641 ,\nC631_=_C642 ,C631_=_C643 ,C631_=_C645 ,C631_=_C646 ,C631_=_C647</w:t>
      </w:r>
    </w:p>
    <w:p>
      <w:pPr>
        <w:pStyle w:val="PreformattedText"/>
        <w:bidi w:val="0"/>
        <w:spacing w:before="0" w:after="0"/>
        <w:jc w:val="left"/>
        <w:rPr/>
      </w:pPr>
      <w:r>
        <w:rPr/>
        <w:t xml:space="preserve"> </w:t>
      </w:r>
      <w:r>
        <w:rPr/>
        <w:t>,C631_=_C648 ,\nC631_=_C649 ,C631_=_C650 ,C631_=_C651 ,C631_=_C652 ,C631_=_C653 ,C631_=_C654 ,\nC631_=_C655 ,C631_=_C656 ,C632_=_C633 ,C632_=_C634 ,C632_=_C635 ,C632_=_C636 ,\nC632_=_C637 ,C632_=_C638 ,C632_=_C639 ,C632_=_C640 ,C632_=_C641 ,C632_=_C642 ,\nC632_=_C643 ,C632_=_C645 ,C632_=_C646 ,C632_=_C647 ,C632_=_C648 ,C632_=_C649 ,\nC632_=_C650 ,C632_=_C651 ,C632_=_C652 ,C632_=_C653 ,C632_=_C654 ,C632_=_C655 ,\nC632_=_C656 ,C633_=_C634 ,C633_=_C635 ,C633_=_C636 ,C633_=_C637 ,C633_=_C638 ,\nC633_=_C639 ,C633_=_C640 ,C633_=_C641 ,C633_=_C642 ,C633_=_C643 ,C633_=_C645 ,\nC633_=_C646 ,C633_=_C647 ,C633_=_C648 ,C633_=_C649 ,C633_=_C650 ,C633_=_C651 ,\nC633_=_C652 ,C633_=_C653 ,C633_=_C654 ,C633_=_C655 ,C633_=_C656 ,C634_=_C635 ,\nC634_=_C636 ,C634_=_C637 ,C634_=_C638 ,C634_=_C639 ,C634_=_C640 ,C634_=_C641 ,\nC634_=_C642 ,C634_=_C643 ,C634_=_C645 ,C634_=_C646 ,C634_=_C647 ,C634_=_C648 ,\nC634_=_C649 ,C634_=_C650 ,C634_=_C651 ,C634_=_C652 ,C634_=_C653 ,C634_=_C654 ,\nC634_=_C655 ,C634_=_C656 ,C635_=_C636 ,C635_=_C637 ,C635_=_C638 ,C635_=_C639 ,\nC635_=_C640 ,C635_=_C641 ,C635_=_C642 ,C635_=_C643 ,C635_=_C645 ,C635_=_C646 ,\nC635_=_C647 ,C635_=_C648 ,C635_=_C649 ,C635_=_C650 ,C635_=_C651 ,C635_=_C652 ,\nC635_=_C653 ,C635_=_C654 ,C635_=_C655 ,C635_=_C656 ,C636_=_C637 ,C636_=_C638 ,\nC636_=_C639 ,C636_=_C640 ,C636_=_C641 ,C636_=_C642 ,C636_=_C643 ,C636_=_C645 ,\nC636_=_C646 ,C636_=_C647 ,C636_=_C648 ,C636_=_C649 ,C636_=_C650 ,C636_=_C651 ,\nC636_=_C652 ,C636_=_C653 ,C636_=_C654 ,C636_=_C655 ,C636_=_C656 ,C637_=_C638 ,\nC637_=_C639 ,C637_=_C640 ,C637_=_C641 ,C637_=_C642 ,C637_=_C643 ,C637_=_C645 ,\nC637_=_C646 ,C637_=_C647 ,C637_=_C648 ,C637_=_C649 ,C637_=_C650 ,C637_=_C651 ,\nC637_=_C652 ,C637_=_C653 ,C637_=_C654 ,C637_=_C655 ,C637_=_C656 ,C638_=_C639 ,\nC638_=_C640 ,C638_=_C641 ,C638_=_C642 ,C638_=_C643 ,C638_=_C645 ,C638_=_C646 ,\nC638_=_C647 ,C638_=_C648 ,C638_=_C649 ,C638_=_C650 ,C638_=_C651 ,C638_=_C652 ,\nC638_=_C653 ,C638_=_C654 ,C638_=_C655 ,C638_=_C656 ,C639_=_C640 ,C639_=_C641 ,\nC639_=_C642 ,C639_=_C643 ,C639_=_C645 ,C639_=_C646 ,C639_=_C647 ,C639_=_C648 ,\nC639_=_C649 ,C639_=_C650 ,C639_=_C651 ,C639_=_C652 ,C639_=_C653 ,C639_=_C654 ,\nC639_=_C655 ,C639_=_C656 ,C640_=_C641 ,C640_=_C642 ,C640_=_C643 ,C640_=_C645 ,\nC640_=_C646 ,C640_=_C647 ,C640_=_C648 ,C640_=_C649 ,C640_=_C650 ,C640_=_C651 ,\nC640_=_C652 ,C640_=_C653 ,C640_=_C654 ,C640_=_C655 ,C640_=_C656 ,C641_=_C642 ,\nC641_=_C643 ,C641_=_C645 ,C641_=_C646 ,C641_=_C647 ,C641_=_C648 ,C641_=_C649 ,\nC641_=_C650 ,C641_=_C651 ,C641_=_C652 ,C641_=_C653 ,C641_=_C654 ,C641_=_C655 ,\nC641_=_C656 ,C642_=_C643 ,C642_=_C645 ,C642_=_C646 ,C642_=_C647 ,C642_=_C648 ,\nC642_=_C649 ,C642_=_C650 ,C642_=_C651 ,C642_=_C652 ,C642_=_C653 ,C642_=_C654 ,\nC642_=_C655 ,C642_=_C656 ,C643_=_C645 ,C643_=_C646 ,C643_=_C647 ,C643_=_C648 ,\nC643_=_C649 ,C643_=_C650 ,C643_=_C651 ,C643_=_C652 ,C643_=_C653 ,C643_=_C654 ,\nC643_=_C655 ,C643_=_C656 ,C645_=_C646 ,C645_=_C647 ,C645_=_C648 ,C645_=_C649 ,\nC645_=_C650 ,C645_=_C651 ,C645_=_C652 ,C645_=_C653 ,C645_=_C654 ,C645_=_C655 ,\nC645_=_C656 ,C646_=_C647 ,C646_=_C648 ,C646_=_C649 ,C646_=_C650 ,C646_=_C651 ,\nC646_=_C652 ,C646_=_C653 ,C646_=_C654 ,C646_=_C655 ,C646_=_C656 ,C647_=_C648 ,\nC647_=_C649 ,C647_=_C650 ,C647_=_C651 ,C647_=_C652 ,C647_=_C653 ,C647_=_C654 ,\nC647_=_C655 ,C647_=_C656 ,C648_=_C649 ,C648_=_C650 ,C648_=_C651 ,C648_=_C652 ,\nC648_=_C653 ,C648_=_C654 ,C648_=_C655 ,C648_=_C656 ,C649_=_C650 ,C649_=_C651 ,\nC649_=_C652 ,C649_=_C653 ,C649_=_C654 ,C649_=_C655 ,C649_=_C656 ,C650_=_C651 ,\nC650_=_C652 ,C650_=_C653 ,C650_=_C654 ,C650_=_C655 ,C650_=_C656 ,C651_=_C652 ,\nC651_=_C653 ,C651_=_C654 ,C651_=_C655 ,C651_=_C656 ,C652_=_C653 ,C652_=_C654 ,\nC652_=_C655 ,C652_=_C656 ,C653_=_C654 ,C653_=_C655 ,C653_=_C656 ,C654_=_C655 ,\nC654_=_C656 ,C655_=_C656 ,"];35[shape=box, label="id:35 level: 4\n87: C12 C14 C56 C58 C99 \nC101 C141 C143 C182 C184 C222 \nC224 C261 C263 C299 C301 C336 \nC338 C372 C374 C407 C409 C441 \nC443 C474 C476 C507 C508 C509 \nC510 C511 C512 C513 C514 C515 \nC516 C517 C518 C519 C520 C521 \nC523 C524 C525 C526 C527 C528 \nC529 C530 C531 C532 C533 C534 \nC535 C536 C537 C538 C539 C570 \nC571 C572 C573 C574 C575 C576 \nC577 C578 C579 C580 C581 C582 \nC583 C584 C586 C587 C588 C589 \nC590 C591 C592 C593 C594 C595 \nC596 C597 C598 C599 \n1935: C12_=_C14( C12 C14 ) C12_=_C56( C12 C56 ) C12_=_C99( C12 C99 ) C12_=_C141( C12 C141 ) C12_=_C182( C12 C182 ) \nC12_=_C222( C12 C222 ) C12_=_C261( C12 C261 ) C12_=_C299( C12 C299 ) C12_=_C336( C12 C336 ) C12_=_C372( C12 C372 ) C12_=_C407( C12 C407 ) \nC12_=_C441( C12 C441 ) C12_=_C474( C12 C474 ) C12_=_C507( C12 C507 ) C12_=_C508( C12 C508 ) C12_=_C509( C12 C509 ) C12_=_C510( C12 C510 ) \nC12_=_C511( C12 C511 ) C12_=_C512( C12 C512 ) C12_=_C513( C12 C513 ) C12_=_C514( C12 C514 ) C12_=_C515( C12 C515 ) C12_=_C516( C12 C516 ) \nC12_=_C517( C12 C517 ) C12_=_C518( C12 C518 ) C12_=_C519( C12 C519 ) C12_=_C520( C12 C520 ) C12_=_C521( C12 C521 ) C12_=_C523( C12 C523 ) \nC12_=_C524( C12 C524 ) C12_=_C525( C12 C525 ) C12_=_C526( C12 C526 ) C12_=_C527( C12 C527 ) C12_=_C528( C12 C528 ) C12_=_C529( C12 C529 ) \nC12_=_C530( C12 C530 ) C12_=_C531( C12 C531 ) C12_=_C532( C12 C532 ) C12_=_C533( C12 C533 ) C12_=_C534( C12 C534 ) C12_=_C535( C12 C535 ) \nC12_=_C536( C12 C536 ) C12_=_C537( C12 C537 ) C12_=_C538( C12 C538 ) C14_=_C58( C14 C58 ) C14_=_C101( C14 C101 ) C14_=_C143( C14 C143 ) \nC14_=_C184( C14 C184 ) C14_=_C224( C14 C224 ) C14_=_C263( C14 C263 ) C14_=_C301( C14 C301 ) C14_=_C338( C14 C338 ) C14_=_C374( C14 C374 ) \nC14_=_C409( C14 C409 ) C14_=_C443( C14 C443 ) C14_=_C476( C14 C476 ) C14_=_C508( C14 C508 ) C14_=_C539( C14 C539 ) C14_=_C570( C14 C570 ) \nC14_=_C571( C14 C571 ) C14_=_C572( C14 C572 ) C14_=_C573( C14 C573 ) C14_=_C574( C14 C574 ) C14_=_C575( C14 C575 ) C14_=_C576( C14 C576 ) \nC14_=_C577( C14 C577 ) C14_=_C578( C14 C578 ) C14_=_C579( C14 C579 ) C14_=_C580( C14 C580 ) C14_=_C581( C14 C581 ) C14_=_C582( C14 C582 ) \nC14_=_C583( C14 C583 ) C14_=_C584( C14 C584 ) C14_=_C586( C14 C586 ) C14_=_C587( C14 C587 ) C14_=_C588( C14 C588 ) C14_=_C589( C14 C589 ) \nC14_=_C590( C14 C590 ) C14_=_C591( C14 C591 ) C14_=_C592( C14 C592 ) C14_=_C593( C14 C593 ) C14_=_C594( C14 C594 ) C14_=_C595( C14 C595 ) \nC14_=_C596( C14 C596 ) C14_=_C597( C14 C597 ) C14_=_C598( C14 C598 ) C14_=_C599( C14 C599 ) C56_=_C58( C56 C58 ) C56_=_C99( C56 C99 ) \nC56_=_C141( C56 C141 ) C56_=_C182( C56 C182 ) C56_=_C222( C56 C222 ) C56_=_C261( C56 C261 ) C56_=_C299( C56 C299 ) C56_=_C336( C56 C336 ) \nC56_=_C372( C56 C372 ) C56_=_C407( C56 C407 ) C56_=_C441( C56 C441 ) C56_=_C474( C56 C474 ) C56_=_C507( C56 C507 ) C56_=_C508( C56 C508 ) \nC56_=_C509( C56 C509 ) C56_=_C510( C56 C510 ) C56_=_C511( C56 C511 ) C56_=_C512( C56 C512 ) C56_=_C513( C56 C513 ) C56_=_C514( C56 C514 ) \nC56_=_C515( C56 C515 ) C56_=_C516( C56 C516 ) C56_=_C517( C56 C517 ) C56_=_C518( C56 C518 ) C56_=_C519( C56 C519 ) C56_=_C520( C56 C520 ) \nC56_=_C521( C56 C521 ) C56_=_C523( C56 C523 ) C56_=_C524( C56 C524 ) C56_=_C525( C56 C525 ) C56_=_C526( C56 C526 ) C56_=_C527( C56 C527 ) \nC56_=_C528( C56 C528 ) C56_=_C529( C56 C529 ) C56_=_C530( C56 C530 ) C56_=_C531( C56 C531 ) C56_=_C532( C56 C532 ) C56_=_C533( C56 C533 ) \nC56_=_C534( C56 C534 ) C56_=_C535( C56 C535 ) C56_=_C536( C56 C536 ) C56_=_C537( C56 C537 ) C56_=_C538( C56 C538 ) C58_=_C101( C58 C101 ) \nC58_=_C143( C58 C143 ) C58_=_C184( C58 C184 ) C58_=_C224( C58 C224 ) C58_=_C263( C58 C263 ) C58_=_C301( C58 C301 ) C58_=_C338( C58 C338 ) \nC58_=_C374( C58 C374 ) C58_=_C409( C58 C409 ) C58_=_C443( C58 C443 ) C58_=_C476( C58 C476 ) C58_=_C508( C58 C508 ) C58_=_C539( C58 C539 ) \nC58_=_C570( C58 C570 ) C58_=_C571( C58 C571 ) C58_=_C572( C58 C572 ) C58_=_C573( C58 C573 ) C58_=_C574( C58 C574 ) C58_=_C575( C58 C575 ) \nC58_=_C576( C58 C576 ) C58_=_C577( C58 C577 ) C58_=_C578( C58 C578 ) C58_=_C579( C58 C579 ) C58_=_C580( C58 C580 ) C58_=_C581( C58 C581 ) \nC58_=_C582( C58 C582 ) C58_=_C583( C58 C583 ) C58_=_C584( C58 C584 ) C58_=_C586( C58 C586 ) C58_=_C587( C58 C587 ) C58_=_C588( C58 C588 ) \nC58_=_C589( C58 C589 ) C58_=_C590( C58 C590 ) C58_=_C591( C58 C591 ) C58_=_C592( C58 C592 ) C58_=_C593( C58 C593 ) C58_=_C594( C58 C594 ) \nC58_=_C595( C58 C595 ) C58_=_C596( C58 C596 ) C58_=_C597( C58 C597 ) C58_=_C598( C58 C598 ) C58_=_C599( C58 C599 ) C99_=_C101( C99 C101 ) \nC99_=_C141( C99 C141 ) C99_=_C182( C99 C182 ) C99_=_C222( C99 C222 ) C99_=_C261( C99 C261 ) C99_=_C299( C99 C299 ) C99_=_C336( C99 C336 ) \nC99_=_C372( C99 C372 ) C99_=_C407( C99 C407 ) C99_=_C441( C99 C441 ) C99_=_C474( C99 C474 ) C99_=_C507( C99 C507 ) C99_=_C508( C99 C508 ) \nC99_=_C509( C99 C509 ) C99_=_C510( C99 C510 ) C99_=_C511( C99 C511 ) C99_=_C512( C99 C512 ) C99_=_C513( C99 C513 ) C99_=_C514( C99 C514 ) \nC99_=_C515( C99 C515 ) C99_=_C516( C99 C516 ) C99_=_C517( C99 C517 ) C99_=_C518( C99 C518 ) C99_=_C519( C99 C519 ) C99_=_C520( C99 C520 ) \nC99_=_C521( C99 C521 ) C99_=_C523( C99 C523 ) C99_=_C524( C99 C524 ) C99_=_C525( C99 C525 ) C99_=_C526( C99 C526 ) C99_=_C527( C99 C527 ) \nC99_=_C528( C99 C528 ) C99_=_C529( C99 C529 ) C99_=_C530( C99 C530 ) C99_=_C531( C99 C531 ) C99_=_C532( C99 C532 ) C99_=_C533( C99 C533 ) \nC99_=_C534( C99 C534 ) C99_=_C535( C99 C535 ) C99_=_C536( C99 C536 ) C99_=_C537( C99 C537 ) C99_=_C538( C99 C538 ) C101_=_C143( C101 C143 ) \nC101_=_C184( C101 C184 ) C101_=_C224( C101 C224 ) C101_=_C263( C101 C263 ) C101_=_C301( C101 C301 ) C101_=_C338( C101 C338 ) C101_=_C374( C101 C374 ) \nC101_=_C409( C101 C409 ) C101_=_C443( C101 C443 ) C101_=_C476( C101 C476 ) C101_=_C508( C101 C508 ) C101_=_C539( C101 C539 ) C101_=_C570( C101 C570 ) \nC101_=_C571( C101 C571 ) C101_=_C572( C101 C572 ) C101_=_C573( C101 C573 ) C101_=_C574( C101 C574 ) C101_=_C575( C101 C575 ) C101_=_C576( C101 C576 ) \nC101_=_C577( C101 C577 ) C101_=_C578( C101 C578 ) C101_=_C579( C101 C579 ) C101_=_C580( C101 C580 ) C101_=_C581( C101 C581 )</w:t>
      </w:r>
    </w:p>
    <w:p>
      <w:pPr>
        <w:pStyle w:val="PreformattedText"/>
        <w:bidi w:val="0"/>
        <w:spacing w:before="0" w:after="0"/>
        <w:jc w:val="left"/>
        <w:rPr/>
      </w:pPr>
      <w:r>
        <w:rPr/>
        <w:t xml:space="preserve"> </w:t>
      </w:r>
      <w:r>
        <w:rPr/>
        <w:t>C101_=_C582( C101 C582 ) \nC101_=_C583( C101 C583 ) C101_=_C584( C101 C584 ) C101_=_C586( C101 C586 ) C101_=_C587( C101 C587 ) C101_=_C588( C101 C588 ) C101_=_C589( C101 C589 ) \nC101_=_C590( C101 C590 ) C101_=_C591( C101 C591 ) C101_=_C592( C101 C592 ) C101_=_C593( C101 C593 ) C101_=_C594( C101 C594 ) C101_=_C595( C101 C595 ) \nC101_=_C596( C101 C596 ) C101_=_C597( C101 C597 ) C101_=_C598( C101 C598 ) C101_=_C599( C101 C599 ) C141_=_C143( C141 C143 ) C141_=_C182( C141 C182 ) \nC141_=_C222( C141 C222 ) C141_=_C261( C141 C261 ) C141_=_C299( C141 C299 ) C141_=_C336( C141 C336 ) C141_=_C372( C141 C372 ) C141_=_C407( C141 C407 ) \nC141_=_C441( C141 C441 ) C141_=_C474( C141 C474 ) C141_=_C507( C141 C507 ) C141_=_C508( C141 C508 ) C141_=_C509( C141 C509 ) C141_=_C510( C141 C510 ) \nC141_=_C511( C141 C511 ) C141_=_C512( C141 C512 ) C141_=_C513( C141 C513 ) C141_=_C514( C141 C514 ) C141_=_C515( C141 C515 ) C141_=_C516( C141 C516 ) \nC141_=_C517( C141 C517 ) C141_=_C518( C141 C518 ) C141_=_C519( C141 C519 ) C141_=_C520( C141 C520 ) C141_=_C521( C141 C521 ) C141_=_C523( C141 C523 ) \nC141_=_C524( C141 C524 ) C141_=_C525( C141 C525 ) C141_=_C526( C141 C526 ) C141_=_C527( C141 C527 ) C141_=_C528( C141 C528 ) C141_=_C529( C141 C529 ) \nC141_=_C530( C141 C530 ) C141_=_C531( C141 C531 ) C141_=_C532( C141 C532 ) C141_=_C533( C141 C533 ) C141_=_C534( C141 C534 ) C141_=_C535( C141 C535 ) \nC141_=_C536( C141 C536 ) C141_=_C537( C141 C537 ) C141_=_C538( C141 C538 ) C143_=_C184( C143 C184 ) C143_=_C224( C143 C224 ) C143_=_C263( C143 C263 ) \nC143_=_C301( C143 C301 ) C143_=_C338( C143 C338 ) C143_=_C374( C143 C374 ) C143_=_C409( C143 C409 ) C143_=_C443( C143 C443 ) C143_=_C476( C143 C476 ) \nC143_=_C508( C143 C508 ) C143_=_C539( C143 C539 ) C143_=_C570( C143 C570 ) C143_=_C571( C143 C571 ) C143_=_C572( C143 C572 ) C143_=_C573( C143 C573 ) \nC143_=_C574( C143 C574 ) C143_=_C575( C143 C575 ) C143_=_C576( C143 C576 ) C143_=_C577( C143 C577 ) C143_=_C578( C143 C578 ) C143_=_C579( C143 C579 ) \nC143_=_C580( C143 C580 ) C143_=_C581( C143 C581 ) C143_=_C582( C143 C582 ) C143_=_C583( C143 C583 ) C143_=_C584( C143 C584 ) C143_=_C586( C143 C586 ) \nC143_=_C587( C143 C587 ) C143_=_C588( C143 C588 ) C143_=_C589( C143 C589 ) C143_=_C590( C143 C590 ) C143_=_C591( C143 C591 ) C143_=_C592( C143 C592 ) \nC143_=_C593( C143 C593 ) C143_=_C594( C143 C594 ) C143_=_C595( C143 C595 ) C143_=_C596( C143 C596 ) C143_=_C597( C143 C597 ) C143_=_C598( C143 C598 ) \nC143_=_C599( C143 C599 ) C182_=_C184( C182 C184 ) C182_=_C222( C182 C222 ) C182_=_C261( C182 C261 ) C182_=_C299( C182 C299 ) C182_=_C336( C182 C336 ) \nC182_=_C372( C182 C372 ) C182_=_C407( C182 C407 ) C182_=_C441( C182 C441 ) C182_=_C474( C182 C474 ) C182_=_C507( C182 C507 ) C182_=_C508( C182 C508 ) \nC182_=_C509( C182 C509 ) C182_=_C510( C182 C510 ) C182_=_C511( C182 C511 ) C182_=_C512( C182 C512 ) C182_=_C513( C182 C513 ) C182_=_C514( C182 C514 ) \nC182_=_C515( C182 C515 ) C182_=_C516( C182 C516 ) C182_=_C517( C182 C517 ) C182_=_C518( C182 C518 ) C182_=_C519( C182 C519 ) C182_=_C520( C182 C520 ) \nC182_=_C521( C182 C521 ) C182_=_C523( C182 C523 ) C182_=_C524( C182 C524 ) C182_=_C525( C182 C525 ) C182_=_C526( C182 C526 ) C182_=_C527( C182 C527 ) \nC182_=_C528( C182 C528 ) C182_=_C529( C182 C529 ) C182_=_C530( C182 C530 ) C182_=_C531( C182 C531 ) C182_=_C532( C182 C532 ) C182_=_C533( C182 C533 ) \nC182_=_C534( C182 C534 ) C182_=_C535( C182 C535 ) C182_=_C536( C182 C536 ) C182_=_C537( C182 C537 ) C182_=_C538( C182 C538 ) C184_=_C224( C184 C224 ) \nC184_=_C263( C184 C263 ) C184_=_C301( C184 C301 ) C184_=_C338( C184 C338 ) C184_=_C374( C184 C374 ) C184_=_C409( C184 C409 ) C184_=_C443( C184 C443 ) \nC184_=_C476( C184 C476 ) C184_=_C508( C184 C508 ) C184_=_C539( C184 C539 ) C184_=_C570( C184 C570 ) C184_=_C571( C184 C571 ) C184_=_C572( C184 C572 ) \nC184_=_C573( C184 C573 ) C184_=_C574( C184 C574 ) C184_=_C575( C184 C575 ) C184_=_C576( C184 C576 ) C184_=_C577( C184 C577 ) C184_=_C578( C184 C578 ) \nC184_=_C579( C184 C579 ) C184_=_C580( C184 C580 ) C184_=_C581( C184 C581 ) C184_=_C582( C184 C582 ) C184_=_C583( C184 C583 ) C184_=_C584( C184 C584 ) \nC184_=_C586( C184 C586 ) C184_=_C587( C184 C587 ) C184_=_C588( C184 C588 ) C184_=_C589( C184 C589 ) C184_=_C590( C184 C590 ) C184_=_C591( C184 C591 ) \nC184_=_C592( C184 C592 ) C184_=_C593( C184 C593 ) C184_=_C594( C184 C594 ) C184_=_C595( C184 C595 ) C184_=_C596( C184 C596 ) C184_=_C597( C184 C597 ) \nC184_=_C598( C184 C598 ) C184_=_C599( C184 C599 ) C222_=_C224( C222 C224 ) C222_=_C261( C222 C261 ) C222_=_C299( C222 C299 ) C222_=_C336( C222 C336 ) \nC222_=_C372( C222 C372 ) C222_=_C407( C222 C407 ) C222_=_C441( C222 C441 ) C222_=_C474( C222 C474 ) C222_=_C507( C222 C507 ) C222_=_C508( C222 C508 ) \nC222_=_C509( C222 C509 ) C222_=_C510( C222 C510 ) C222_=_C511( C222 C511 ) C222_=_C512( C222 C512 ) C222_=_C513( C222 C513 ) C222_=_C514( C222 C514 ) \nC222_=_C515( C222 C515 ) C222_=_C516( C222 C516 ) C222_=_C517( C222 C517 ) C222_=_C518( C222 C518 ) C222_=_C519( C222 C519 ) C222_=_C520( C222 C520 ) \nC222_=_C521( C222 C521 ) C222_=_C523( C222 C523 ) C222_=_C524( C222 C524 ) C222_=_C525( C222 C525 ) C222_=_C526( C222 C526 ) C222_=_C527( C222 C527 ) \nC222_=_C528( C222 C528 ) C222_=_C529( C222 C529 ) C222_=_C530( C222 C530 ) C222_=_C531( C222 C531 ) C222_=_C532( C222 C532 ) C222_=_C533( C222 C533 ) \nC222_=_C534( C222 C534 ) C222_=_C535( C222 C535 ) C222_=_C536( C222 C536 ) C222_=_C537( C222 C537 ) C222_=_C538( C222 C538 ) C224_=_C263( C224 C263 ) \nC224_=_C301( C224 C301 ) C224_=_C338( C224 C338 ) C224_=_C374( C224 C374 ) C224_=_C409( C224 C409 ) C224_=_C443( C224 C443 ) C224_=_C476( C224 C476 ) \nC224_=_C508( C224 C508 ) C224_=_C539( C224 C539 ) C224_=_C570( C224 C570 ) C224_=_C571( C224 C571 ) C224_=_C572( C224 C572 ) C224_=_C573( C224 C573 ) \nC224_=_C574( C224 C574 ) C224_=_C575( C224 C575 ) C224_=_C576( C224 C576 ) C224_=_C577( C224 C577 ) C224_=_C578( C224 C578 ) C224_=_C579( C224 C579 ) \nC224_=_C580( C224 C580 ) C224_=_C581( C224 C581 ) C224_=_C582( C224 C582 ) C224_=_C583( C224 C583 ) C224_=_C584( C224 C584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61_=_C263( C261 C263 ) C261_=_C299( C261 C299 ) C261_=_C336( C261 C336 ) C261_=_C372( C261 C372 ) C261_=_C407( C261 C407 ) \nC261_=_C441( C261 C441 ) C261_=_C474( C261 C474 ) C261_=_C507( C261 C507 ) C261_=_C508( C261 C508 ) C261_=_C509( C261 C509 ) C261_=_C510( C261 C510 ) \nC261_=_C511( C261 C511 ) C261_=_C512( C261 C512 ) C261_=_C513( C261 C513 ) C261_=_C514( C261 C514 ) C261_=_C515( C261 C515 ) C261_=_C516( C261 C516 ) \nC261_=_C517( C261 C517 ) C261_=_C518( C261 C518 ) C261_=_C519( C261 C519 ) C261_=_C520( C261 C520 ) C261_=_C521( C261 C521 ) C261_=_C523( C261 C523 ) \nC261_=_C524( C261 C524 ) C261_=_C525( C261 C525 ) C261_=_C526( C261 C526 ) C261_=_C527( C261 C527 ) C261_=_C528( C261 C528 ) C261_=_C529( C261 C529 ) \nC261_=_C530( C261 C530 ) C261_=_C531( C261 C531 ) C261_=_C532( C261 C532 ) C261_=_C533( C261 C533 ) C261_=_C534( C261 C534 ) C261_=_C535( C261 C535 ) \nC261_=_C536( C261 C536 ) C261_=_C537( C261 C537 ) C261_=_C538( C261 C538 ) C263_=_C301( C263 C301 ) C263_=_C338( C263 C338 ) C263_=_C374( C263 C374 ) \nC263_=_C409( C263 C409 ) C263_=_C443( C263 C443 ) C263_=_C476( C263 C476 ) C263_=_C508( C263 C508 ) C263_=_C539( C263 C539 ) C263_=_C570( C263 C570 ) \nC263_=_C571( C263 C571 ) C263_=_C572( C263 C572 ) C263_=_C573( C263 C573 ) C263_=_C574( C263 C574 ) C263_=_C575( C263 C575 ) C263_=_C576( C263 C576 ) \nC263_=_C577( C263 C577 ) C263_=_C578( C263 C578 ) C263_=_C579( C263 C579 ) C263_=_C580( C263 C580 ) C263_=_C581( C263 C581 ) C263_=_C582( C263 C582 ) \nC263_=_C583( C263 C583 ) C263_=_C584( C263 C584 ) C263_=_C586( C263 C586 ) C263_=_C587( C263 C587 ) C263_=_C588( C263 C588 ) C263_=_C589( C263 C589 ) \nC263_=_C590( C263 C590 ) C263_=_C591( C263 C591 ) C263_=_C592( C263 C592 ) C263_=_C593( C263 C593 ) C263_=_C594( C263 C594 ) C263_=_C595( C263 C595 ) \nC263_=_C596( C263 C596 ) C263_=_C597( C263 C597 ) C263_=_C598( C263 C598 ) C263_=_C599( C263 C599 ) C299_=_C301( C299 C301 ) C299_=_C336( C299 C336 ) \nC299_=_C372( C299 C372 ) C299_=_C407( C299 C407 ) C299_=_C441( C299 C441 ) C299_=_C474( C299 C474 ) C299_=_C507( C299 C507 ) C299_=_C508( C299 C508 ) \nC299_=_C509( C299 C509 ) C299_=_C510( C299 C510 ) C299_=_C511( C299 C511 ) C299_=_C512( C299 C512 ) C299_=_C513( C299 C513 ) C299_=_C514( C299 C514 ) \nC299_=_C515( C299 C515 ) C299_=_C516( C299 C516 ) C299_=_C517( C299 C517 ) C299_=_C518( C299 C518 ) C299_=_C519( C299 C519 ) C299_=_C520( C299 C520 ) \nC299_=_C521( C299 C521 ) C299_=_C523( C299 C523 ) C299_=_C524( C299 C524 ) C299_=_C525( C299 C525 ) C299_=_C526( C299 C526 ) C299_=_C527( C299 C527 ) \nC299_=_C528( C299 C528 ) C299_=_C529( C299 C529 ) C299_=_C530( C299 C530 ) C299_=_C531( C299 C531 ) C299_=_C532( C299 C532 ) C299_=_C533( C299 C533 ) \nC299_=_C534( C299 C534 ) C299_=_C535( C299 C535 ) C299_=_C536( C299 C536 ) C299_=_C537( C299 C537 ) C299_=_C538( C299 C538 ) C301_=_C338( C301 C338 ) \nC301_=_C374( C301 C374 ) C301_=_C409( C301 C409 ) C301_=_C443( C301 C443 ) C301_=_C476( C301 C476 ) C301_=_C508( C301 C508 ) C301_=_C539( C301 C539 ) \nC301_=_C570( C301 C570 ) C301_=_C571( C301 C571 ) C301_=_C572( C301 C572 ) C301_=_C573( C301 C573 ) C301_=_C574( C301 C574 ) C301_=_C575( C301 C575 ) \nC301_=_C576( C301 C576 ) C301_=_C577( C301 C577 ) C301_=_C578( C301 C578 ) C301_=_C579( C301 C579 ) C301_=_C580( C301 C580 ) C301_=_C581( C301 C581 ) \nC301_=_C582( C301 C582 ) C301_=_C583( C301 C583 ) C301_=_C584( C301 C584 ) C301_=_C586( C301 C586 ) C301_=_C587( C301 C587 ) C301_=_C588( C301 C588</w:t>
      </w:r>
    </w:p>
    <w:p>
      <w:pPr>
        <w:pStyle w:val="PreformattedText"/>
        <w:bidi w:val="0"/>
        <w:spacing w:before="0" w:after="0"/>
        <w:jc w:val="left"/>
        <w:rPr/>
      </w:pPr>
      <w:r>
        <w:rPr/>
        <w:t xml:space="preserve"> </w:t>
      </w:r>
      <w:r>
        <w:rPr/>
        <w:t>) \nC301_=_C589( C301 C589 ) C301_=_C590( C301 C590 ) C301_=_C591( C301 C591 ) C301_=_C592( C301 C592 ) C301_=_C593( C301 C593 ) C301_=_C594( C301 C594 ) \nC301_=_C595( C301 C595 ) C301_=_C596( C301 C596 ) C301_=_C597( C301 C597 ) C301_=_C598( C301 C598 ) C301_=_C599( C301 C599 ) C336_=_C338( C336 C338 ) \nC336_=_C372( C336 C372 ) C336_=_C407( C336 C407 ) C336_=_C441( C336 C441 ) C336_=_C474( C336 C474 ) C336_=_C507( C336 C507 ) C336_=_C508( C336 C508 ) \nC336_=_C509( C336 C509 ) C336_=_C510( C336 C510 ) C336_=_C511( C336 C511 ) C336_=_C512( C336 C512 ) C336_=_C513( C336 C513 ) C336_=_C514( C336 C514 ) \nC336_=_C515( C336 C515 ) C336_=_C516( C336 C516 ) C336_=_C517( C336 C517 ) C336_=_C518( C336 C518 ) C336_=_C519( C336 C519 ) C336_=_C520( C336 C520 ) \nC336_=_C521( C336 C521 ) C336_=_C523( C336 C523 ) C336_=_C524( C336 C524 ) C336_=_C525( C336 C525 ) C336_=_C526( C336 C526 ) C336_=_C527( C336 C527 ) \nC336_=_C528( C336 C528 ) C336_=_C529( C336 C529 ) C336_=_C530( C336 C530 ) C336_=_C531( C336 C531 ) C336_=_C532( C336 C532 ) C336_=_C533( C336 C533 ) \nC336_=_C534( C336 C534 ) C336_=_C535( C336 C535 ) C336_=_C536( C336 C536 ) C336_=_C537( C336 C537 ) C336_=_C538( C336 C538 ) C338_=_C374( C338 C374 ) \nC338_=_C409( C338 C409 ) C338_=_C443( C338 C443 ) C338_=_C476( C338 C476 ) C338_=_C508( C338 C508 ) C338_=_C539( C338 C539 ) C338_=_C570( C338 C570 ) \nC338_=_C571( C338 C571 ) C338_=_C572( C338 C572 ) C338_=_C573( C338 C573 ) C338_=_C574( C338 C574 ) C338_=_C575( C338 C575 ) C338_=_C576( C338 C576 ) \nC338_=_C577( C338 C577 ) C338_=_C578( C338 C578 ) C338_=_C579( C338 C579 ) C338_=_C580( C338 C580 ) C338_=_C581( C338 C581 ) C338_=_C582( C338 C582 ) \nC338_=_C583( C338 C583 ) C338_=_C584( C338 C584 ) C338_=_C586( C338 C586 ) C338_=_C587( C338 C587 ) C338_=_C588( C338 C588 ) C338_=_C589( C338 C589 ) \nC338_=_C590( C338 C590 ) C338_=_C591( C338 C591 ) C338_=_C592( C338 C592 ) C338_=_C593( C338 C593 ) C338_=_C594( C338 C594 ) C338_=_C595( C338 C595 ) \nC338_=_C596( C338 C596 ) C338_=_C597( C338 C597 ) C338_=_C598( C338 C598 ) C338_=_C599( C338 C599 ) C372_=_C374( C372 C374 ) C372_=_C407( C372 C407 ) \nC372_=_C441( C372 C441 ) C372_=_C474( C372 C474 ) C372_=_C507( C372 C507 ) C372_=_C508( C372 C508 ) C372_=_C509( C372 C509 ) C372_=_C510( C372 C510 ) \nC372_=_C511( C372 C511 ) C372_=_C512( C372 C512 ) C372_=_C513( C372 C513 ) C372_=_C514( C372 C514 ) C372_=_C515( C372 C515 ) C372_=_C516( C372 C516 ) \nC372_=_C517( C372 C517 ) C372_=_C518( C372 C518 ) C372_=_C519( C372 C519 ) C372_=_C520( C372 C520 ) C372_=_C521( C372 C521 ) C372_=_C523( C372 C523 ) \nC372_=_C524( C372 C524 ) C372_=_C525( C372 C525 ) C372_=_C526( C372 C526 ) C372_=_C527( C372 C527 ) C372_=_C528( C372 C528 ) C372_=_C529( C372 C529 ) \nC372_=_C530( C372 C530 ) C372_=_C531( C372 C531 ) C372_=_C532( C372 C532 ) C372_=_C533( C372 C533 ) C372_=_C534( C372 C534 ) C372_=_C535( C372 C535 ) \nC372_=_C536( C372 C536 ) C372_=_C537( C372 C537 ) C372_=_C538( C372 C538 ) C374_=_C409( C374 C409 ) C374_=_C443( C374 C443 ) C374_=_C476( C374 C476 ) \nC374_=_C508( C374 C508 ) C374_=_C539( C374 C539 ) C374_=_C570( C374 C570 ) C374_=_C571( C374 C571 ) C374_=_C572( C374 C572 ) C374_=_C573( C374 C573 ) \nC374_=_C574( C374 C574 ) C374_=_C575( C374 C575 ) C374_=_C576( C374 C576 ) C374_=_C577( C374 C577 ) C374_=_C578( C374 C578 ) C374_=_C579( C374 C579 ) \nC374_=_C580( C374 C580 ) C374_=_C581( C374 C581 ) C374_=_C582( C374 C582 ) C374_=_C583( C374 C583 ) C374_=_C584( C374 C584 ) C374_=_C586( C374 C586 ) \nC374_=_C587( C374 C587 ) C374_=_C588( C374 C588 ) C374_=_C589( C374 C589 ) C374_=_C590( C374 C590 ) C374_=_C591( C374 C591 ) C374_=_C592( C374 C592 ) \nC374_=_C593( C374 C593 ) C374_=_C594( C374 C594 ) C374_=_C595( C374 C595 ) C374_=_C596( C374 C596 ) C374_=_C597( C374 C597 ) C374_=_C598( C374 C598 ) \nC374_=_C599( C374 C599 ) C407_=_C409( C407 C409 ) C407_=_C441( C407 C441 ) C407_=_C474( C407 C474 ) C407_=_C507( C407 C507 ) C407_=_C508( C407 C508 ) \nC407_=_C509( C407 C509 ) C407_=_C510( C407 C510 ) C407_=_C511( C407 C511 ) C407_=_C512( C407 C512 ) C407_=_C513( C407 C513 ) C407_=_C514( C407 C514 ) \nC407_=_C515( C407 C515 ) C407_=_C516( C407 C516 ) C407_=_C517( C407 C517 ) C407_=_C518( C407 C518 ) C407_=_C519( C407 C519 ) C407_=_C520( C407 C520 ) \nC407_=_C521( C407 C521 ) C407_=_C523( C407 C523 ) C407_=_C524( C407 C524 ) C407_=_C525( C407 C525 ) C407_=_C526( C407 C526 ) C407_=_C527( C407 C527 ) \nC407_=_C528( C407 C528 ) C407_=_C529( C407 C529 ) C407_=_C530( C407 C530 ) C407_=_C531( C407 C531 ) C407_=_C532( C407 C532 ) C407_=_C533( C407 C533 ) \nC407_=_C534( C407 C534 ) C407_=_C535( C407 C535 ) C407_=_C536( C407 C536 ) C407_=_C537( C407 C537 ) C407_=_C538( C407 C538 ) C409_=_C443( C409 C443 ) \nC409_=_C476( C409 C476 ) C409_=_C508( C409 C508 ) C409_=_C539( C409 C539 ) C409_=_C570( C409 C570 ) C409_=_C571( C409 C571 ) C409_=_C572( C409 C572 ) \nC409_=_C573( C409 C573 ) C409_=_C574( C409 C574 ) C409_=_C575( C409 C575 ) C409_=_C576( C409 C576 ) C409_=_C577( C409 C577 ) C409_=_C578( C409 C578 ) \nC409_=_C579( C409 C579 ) C409_=_C580( C409 C580 ) C409_=_C581( C409 C581 ) C409_=_C582( C409 C582 ) C409_=_C583( C409 C583 ) C409_=_C584( C409 C584 ) \nC409_=_C586( C409 C586 ) C409_=_C587( C409 C587 ) C409_=_C588( C409 C588 ) C409_=_C589( C409 C589 ) C409_=_C590( C409 C590 ) C409_=_C591( C409 C591 ) \nC409_=_C592( C409 C592 ) C409_=_C593( C409 C593 ) C409_=_C594( C409 C594 ) C409_=_C595( C409 C595 ) C409_=_C596( C409 C596 ) C409_=_C597( C409 C597 ) \nC409_=_C598( C409 C598 ) C409_=_C599( C409 C599 ) C441_=_C443( C441 C443 ) C441_=_C474( C441 C474 ) C441_=_C507( C441 C507 ) C441_=_C508( C441 C508 ) \nC441_=_C509( C441 C509 ) C441_=_C510( C441 C510 ) C441_=_C511( C441 C511 ) C441_=_C512( C441 C512 ) C441_=_C513( C441 C513 ) C441_=_C514( C441 C514 ) \nC441_=_C515( C441 C515 ) C441_=_C516( C441 C516 ) C441_=_C517( C441 C517 ) C441_=_C518( C441 C518 ) C441_=_C519( C441 C519 ) C441_=_C520( C441 C520 ) \nC441_=_C521( C441 C521 ) C441_=_C523( C441 C523 ) C441_=_C524( C441 C524 ) C441_=_C525( C441 C525 ) C441_=_C526( C441 C526 ) C441_=_C527( C441 C527 ) \nC441_=_C528( C441 C528 ) C441_=_C529( C441 C529 ) C441_=_C530( C441 C530 ) C441_=_C531( C441 C531 ) C441_=_C532( C441 C532 ) C441_=_C533( C441 C533 ) \nC441_=_C534( C441 C534 ) C441_=_C535( C441 C535 ) C441_=_C536( C441 C536 ) C441_=_C537( C441 C537 ) C441_=_C538( C441 C538 ) C443_=_C476( C443 C476 ) \nC443_=_C508( C443 C508 ) C443_=_C539( C443 C539 ) C443_=_C570( C443 C570 ) C443_=_C571( C443 C571 ) C443_=_C572( C443 C572 ) C443_=_C573( C443 C573 ) \nC443_=_C574( C443 C574 ) C443_=_C575( C443 C575 ) C443_=_C576( C443 C576 ) C443_=_C577( C443 C577 ) C443_=_C578( C443 C578 ) C443_=_C579( C443 C579 ) \nC443_=_C580( C443 C580 ) C443_=_C581( C443 C581 ) C443_=_C582( C443 C582 ) C443_=_C583( C443 C583 ) C443_=_C584( C443 C584 ) C443_=_C586( C443 C586 ) \nC443_=_C587( C443 C587 ) C443_=_C588( C443 C588 ) C443_=_C589( C443 C589 ) C443_=_C590( C443 C590 ) C443_=_C591( C443 C591 ) C443_=_C592( C443 C592 ) \nC443_=_C593( C443 C593 ) C443_=_C594( C443 C594 ) C443_=_C595( C443 C595 ) C443_=_C596( C443 C596 ) C443_=_C597( C443 C597 ) C443_=_C598( C443 C598 ) \nC443_=_C599( C443 C599 ) C474_=_C476( C474 C476 ) C474_=_C507( C474 C507 ) C474_=_C508( C474 C508 ) C474_=_C509( C474 C509 ) C474_=_C510( C474 C510 ) \nC474_=_C511( C474 C511 ) C474_=_C512( C474 C512 ) C474_=_C513( C474 C513 ) C474_=_C514( C474 C514 ) C474_=_C515( C474 C515 ) C474_=_C516( C474 C516 ) \nC474_=_C517( C474 C517 ) C474_=_C518( C474 C518 ) C474_=_C519( C474 C519 ) C474_=_C520( C474 C520 ) C474_=_C521( C474 C521 ) C474_=_C523( C474 C523 ) \nC474_=_C524( C474 C524 ) C474_=_C525( C474 C525 ) C474_=_C526( C474 C526 ) C474_=_C527( C474 C527 ) C474_=_C528( C474 C528 ) C474_=_C529( C474 C529 ) \nC474_=_C530( C474 C530 ) C474_=_C531( C474 C531 ) C474_=_C532( C474 C532 ) C474_=_C533( C474 C533 ) C474_=_C534( C474 C534 ) C474_=_C535( C474 C535 ) \nC474_=_C536( C474 C536 ) C474_=_C537( C474 C537 ) C474_=_C538( C474 C538 ) C476_=_C508( C476 C508 ) C476_=_C539( C476 C539 ) C476_=_C570( C476 C570 ) \nC476_=_C571( C476 C571 ) C476_=_C572( C476 C572 ) C476_=_C573( C476 C573 ) C476_=_C574( C476 C574 ) C476_=_C575( C476 C575 ) C476_=_C576( C476 C576 ) \nC476_=_C577( C476 C577 ) C476_=_C578( C476 C578 ) C476_=_C579( C476 C579 ) C476_=_C580( C476 C580 ) C476_=_C581( C476 C581 ) C476_=_C582( C476 C582 ) \nC476_=_C583( C476 C583 ) C476_=_C584( C476 C584 ) C476_=_C586( C476 C586 ) C476_=_C587( C476 C587 ) C476_=_C588( C476 C588 ) C476_=_C589( C476 C589 ) \nC476_=_C590( C476 C590 ) C476_=_C591( C476 C591 ) C476_=_C592( C476 C592 ) C476_=_C593( C476 C593 ) C476_=_C594( C476 C594 ) C476_=_C595( C476 C595 ) \nC476_=_C596( C476 C596 ) C476_=_C597( C476 C597 ) C476_=_C598( C476 C598 ) C476_=_C599( C476 C59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3( C508</w:t>
      </w:r>
    </w:p>
    <w:p>
      <w:pPr>
        <w:pStyle w:val="PreformattedText"/>
        <w:bidi w:val="0"/>
        <w:spacing w:before="0" w:after="0"/>
        <w:jc w:val="left"/>
        <w:rPr/>
      </w:pPr>
      <w:r>
        <w:rPr/>
        <w:t xml:space="preserve"> </w:t>
      </w:r>
      <w:r>
        <w:rPr/>
        <w:t>C523 ) C508_=_C524( C508 C524 ) C508_=_C525( C508 C525 ) C508_=_C526( C508 C526 ) C508_=_C527( C508 C527 ) C508_=_C528( C508 C528 ) \nC508_=_C529( C508 C529 ) C508_=_C530( C508 C530 ) C508_=_C531( C508 C531 ) C508_=_C532( C508 C532 ) C508_=_C533( C508 C533 ) C508_=_C534( C508 C534 ) \nC508_=_C535( C508 C535 ) C508_=_C536( C508 C536 ) C508_=_C537( C508 C537 ) C508_=_C538( C508 C538 ) C508_=_C539( C508 C539 ) C508_=_C570( C508 C570 ) \nC508_=_C571( C508 C571 ) C508_=_C572( C508 C572 ) C508_=_C573( C508 C573 ) C508_=_C574( C508 C574 ) C508_=_C575( C508 C575 ) C508_=_C576( C508 C576 ) \nC508_=_C577( C508 C577 ) C508_=_C578( C508 C578 ) C508_=_C579( C508 C579 ) C508_=_C580( C508 C580 ) C508_=_C581( C508 C581 ) C508_=_C582( C508 C582 ) \nC508_=_C583( C508 C583 ) C508_=_C584( C508 C584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9_=_C510( C509 C510 ) C509_=_C511( C509 C511 ) \nC509_=_C512( C509 C512 ) C509_=_C513( C509 C513 ) C509_=_C514( C509 C514 ) C509_=_C515( C509 C515 ) C509_=_C516( C509 C516 ) C509_=_C517( C509 C517 ) \nC509_=_C518( C509 C518 ) C509_=_C519( C509 C519 ) C509_=_C520( C509 C520 ) C509_=_C521( C509 C521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70( C509 C570 ) C510_=_C511( C510 C511 ) C510_=_C512( C510 C512 ) C510_=_C513( C510 C513 ) \nC510_=_C514( C510 C514 ) C510_=_C515( C510 C515 ) C510_=_C516( C510 C516 ) C510_=_C517( C510 C517 ) C510_=_C518( C510 C518 ) C510_=_C519( C510 C519 ) \nC510_=_C520( C510 C520 ) C510_=_C521( C510 C521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71( C510 C571 ) C511_=_C512( C511 C512 ) C511_=_C513( C511 C513 ) C511_=_C514( C511 C514 ) C511_=_C515( C511 C515 ) C511_=_C516( C511 C516 ) \nC511_=_C517( C511 C517 ) C511_=_C518( C511 C518 ) C511_=_C519( C511 C519 ) C511_=_C520( C511 C520 ) C511_=_C521( C511 C521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72( C511 C572 ) C512_=_C513( C512 C513 ) C512_=_C514( C512 C514 ) \nC512_=_C515( C512 C515 ) C512_=_C516( C512 C516 ) C512_=_C517( C512 C517 ) C512_=_C518( C512 C518 ) C512_=_C519( C512 C519 ) C512_=_C520( C512 C520 ) \nC512_=_C521( C512 C521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73( C512 C573 ) \nC513_=_C514( C513 C514 ) C513_=_C515( C513 C515 ) C513_=_C516( C513 C516 ) C513_=_C517( C513 C517 ) C513_=_C518( C513 C518 ) C513_=_C519( C513 C519 ) \nC513_=_C520( C513 C520 ) C513_=_C521( C513 C521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74( C513 C574 ) C514_=_C515( C514 C515 ) C514_=_C516( C514 C516 ) C514_=_C517( C514 C517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75( C514 C575 ) C515_=_C516( C515 C516 ) C515_=_C517( C515 C517 ) C515_=_C518( C515 C518 ) C515_=_C519( C515 C519 ) C515_=_C520( C515 C520 ) \nC515_=_C521( C515 C521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76( C515 C576 ) \nC516_=_C517( C516 C517 ) C516_=_C518( C516 C518 ) C516_=_C519( C516 C519 ) C516_=_C520( C516 C520 ) C516_=_C521( C516 C521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77( C516 C577 ) C517_=_C518( C517 C518 ) C517_=_C519( C517 C519 ) \nC517_=_C520( C517 C520 ) C517_=_C521( C517 C521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78( C517 C578 ) C518_=_C519( C518 C519 ) C518_=_C520( C518 C520 ) C518_=_C521( C518 C521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79( C518 C579 ) C519_=_C520( C519 C520 ) C519_=_C521( C519 C521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80( C519 C580 ) C520_=_C521( C520 C521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81( C520 C581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82( C521 C582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83( C523 C583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84( C524 C58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86( C525 C586 ) \nC526_=_C527( C526 C527 ) C526_=_C528(</w:t>
      </w:r>
    </w:p>
    <w:p>
      <w:pPr>
        <w:pStyle w:val="PreformattedText"/>
        <w:bidi w:val="0"/>
        <w:spacing w:before="0" w:after="0"/>
        <w:jc w:val="left"/>
        <w:rPr/>
      </w:pPr>
      <w:r>
        <w:rPr/>
        <w:t xml:space="preserve"> </w:t>
      </w:r>
      <w:r>
        <w:rPr/>
        <w:t>C526 C528 ) C526_=_C529( C526 C529 ) C526_=_C530( C526 C530 ) C526_=_C531( C526 C531 ) C526_=_C532( C526 C532 ) \nC526_=_C533( C526 C533 ) C526_=_C534( C526 C534 ) C526_=_C535( C526 C535 ) C526_=_C536( C526 C536 ) C526_=_C537( C526 C537 ) C526_=_C538( C526 C538 ) \nC526_=_C587( C526 C587 ) C527_=_C528( C527 C528 ) C527_=_C529( C527 C529 ) C527_=_C530( C527 C530 ) C527_=_C531( C527 C531 ) C527_=_C532( C527 C532 ) \nC527_=_C533( C527 C533 ) C527_=_C534( C527 C534 ) C527_=_C535( C527 C535 ) C527_=_C536( C527 C536 ) C527_=_C537( C527 C537 ) C527_=_C538( C527 C538 ) \nC527_=_C588( C527 C588 ) C528_=_C529( C528 C529 ) C528_=_C530( C528 C530 ) C528_=_C531( C528 C531 ) C528_=_C532( C528 C532 ) C528_=_C533( C528 C533 ) \nC528_=_C534( C528 C534 ) C528_=_C535( C528 C535 ) C528_=_C536( C528 C536 ) C528_=_C537( C528 C537 ) C528_=_C538( C528 C538 ) C528_=_C589( C528 C589 ) \nC529_=_C530( C529 C530 ) C529_=_C531( C529 C531 ) C529_=_C532( C529 C532 ) C529_=_C533( C529 C533 ) C529_=_C534( C529 C534 ) C529_=_C535( C529 C535 ) \nC529_=_C536( C529 C536 ) C529_=_C537( C529 C537 ) C529_=_C538( C529 C538 ) C529_=_C590( C529 C590 ) C530_=_C531( C530 C531 ) C530_=_C532( C530 C532 ) \nC530_=_C533( C530 C533 ) C530_=_C534( C530 C534 ) C530_=_C535( C530 C535 ) C530_=_C536( C530 C536 ) C530_=_C537( C530 C537 ) C530_=_C538( C530 C538 ) \nC530_=_C591( C530 C591 ) C531_=_C532( C531 C532 ) C531_=_C533( C531 C533 ) C531_=_C534( C531 C534 ) C531_=_C535( C531 C535 ) C531_=_C536( C531 C536 ) \nC531_=_C537( C531 C537 ) C531_=_C538( C531 C538 ) C531_=_C592( C531 C592 ) C532_=_C533( C532 C533 ) C532_=_C534( C532 C534 ) C532_=_C535( C532 C535 ) \nC532_=_C536( C532 C536 ) C532_=_C537( C532 C537 ) C532_=_C538( C532 C538 ) C532_=_C593( C532 C593 ) C533_=_C534( C533 C534 ) C533_=_C535( C533 C535 ) \nC533_=_C536( C533 C536 ) C533_=_C537( C533 C537 ) C533_=_C538( C533 C538 ) C533_=_C594( C533 C594 ) C534_=_C535( C534 C535 ) C534_=_C536( C534 C536 ) \nC534_=_C537( C534 C537 ) C534_=_C538( C534 C538 ) C534_=_C595( C534 C595 ) C535_=_C536( C535 C536 ) C535_=_C537( C535 C537 ) C535_=_C538( C535 C538 ) \nC535_=_C596( C535 C596 ) C536_=_C537( C536 C537 ) C536_=_C538( C536 C538 ) C536_=_C597( C536 C597 ) C537_=_C538( C537 C538 ) C537_=_C598( C537 C598 ) \nC538_=_C599( C538 C599 ) C539_=_C570( C539 C570 ) C539_=_C571( C539 C571 ) C539_=_C572( C539 C572 ) C539_=_C573( C539 C573 ) C539_=_C574( C539 C574 ) \nC539_=_C575( C539 C575 ) C539_=_C576( C539 C576 ) C539_=_C577( C539 C577 ) C539_=_C578( C539 C578 ) C539_=_C579( C539 C579 ) C539_=_C580( C539 C580 ) \nC539_=_C581( C539 C581 ) C539_=_C582( C539 C582 ) C539_=_C583( C539 C583 ) C539_=_C584( C539 C584 ) C539_=_C586( C539 C586 ) C539_=_C587( C539 C587 ) \nC539_=_C588( C539 C588 ) C539_=_C589( C539 C589 ) C539_=_C590( C539 C590 ) C539_=_C591( C539 C591 ) C539_=_C592( C539 C592 ) C539_=_C593( C539 C593 ) \nC539_=_C594( C539 C594 ) C539_=_C595( C539 C595 ) C539_=_C596( C539 C596 ) C539_=_C597( C539 C597 ) C539_=_C598( C539 C598 ) C539_=_C599( C539 C599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6( C570 C586 ) C570_=_C587( C570 C587 ) C570_=_C588( C570 C588 ) C570_=_C589( C570 C589 ) \nC570_=_C590( C570 C590 ) C570_=_C591( C570 C591 ) C570_=_C592( C570 C592 ) C570_=_C593( C570 C593 ) C570_=_C594( C570 C594 ) C570_=_C595( C570 C595 ) \nC570_=_C596( C570 C596 ) C570_=_C597( C570 C597 ) C570_=_C598( C570 C598 ) C570_=_C599( C570 C59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598( C571 C598 ) \nC571_=_C599( C571 C599 ) C572_=_C573( C572 C573 ) C572_=_C574( C572 C574 ) C572_=_C575( C572 C575 ) C572_=_C576( C572 C576 ) C572_=_C577( C572 C577 ) \nC572_=_C578( C572 C578 ) C572_=_C579( C572 C579 ) C572_=_C580( C572 C580 ) C572_=_C581( C572 C581 ) C572_=_C582( C572 C582 ) C572_=_C583( C572 C583 ) \nC572_=_C584( C572 C584 ) C572_=_C586( C572 C586 ) C572_=_C587( C572 C587 ) C572_=_C588( C572 C588 ) C572_=_C589( C572 C589 ) C572_=_C590( C572 C590 ) \nC572_=_C591( C572 C591 ) C572_=_C592( C572 C592 ) C572_=_C593( C572 C593 ) C572_=_C594( C572 C594 ) C572_=_C595( C572 C595 ) C572_=_C596( C572 C596 ) \nC572_=_C597( C572 C597 ) C572_=_C598( C572 C598 ) C572_=_C599( C572 C599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4_=_C575( C574 C575 ) C574_=_C576( C574 C576 ) \nC574_=_C577( C574 C577 ) C574_=_C578( C574 C578 ) C574_=_C579( C574 C579 ) C574_=_C580( C574 C580 ) C574_=_C581( C574 C581 ) C574_=_C582( C574 C582 ) \nC574_=_C583( C574 C583 ) C574_=_C584( C574 C584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6_=_C577( C576 C577 ) C576_=_C578( C576 C578 ) C576_=_C579( C576 C579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8_=_C579( C578 C579 ) C578_=_C580( C578 C580 ) \nC578_=_C581( C578 C581 ) C578_=_C582( C578 C582 ) C578_=_C583( C578 C583 ) C578_=_C584( C578 C584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9_=_C580( C579 C580 ) C579_=_C581( C579 C581 ) C579_=_C582( C579 C582 ) C579_=_C583( C579 C583 ) C579_=_C584( C579 C584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80_=_C581( C580 C581 ) C580_=_C582( C580 C582 ) C580_=_C583( C580 C583 ) C580_=_C584( C580 C584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1_=_C582( C581 C582 ) C581_=_C583( C581 C583 ) C581_=_C584( C581 C584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2_=_C583( C582 C583 ) C582_=_C584( C582 C584 ) C582_=_C586(</w:t>
      </w:r>
    </w:p>
    <w:p>
      <w:pPr>
        <w:pStyle w:val="PreformattedText"/>
        <w:bidi w:val="0"/>
        <w:spacing w:before="0" w:after="0"/>
        <w:jc w:val="left"/>
        <w:rPr/>
      </w:pPr>
      <w:r>
        <w:rPr/>
        <w:t xml:space="preserve"> </w:t>
      </w:r>
      <w:r>
        <w:rPr/>
        <w:t>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3_=_C584( C583 C584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7_=_C588( C587 C588 ) C587_=_C589( C587 C589 ) \nC587_=_C590( C587 C590 ) C587_=_C591( C587 C591 ) C587_=_C592( C587 C592 ) C587_=_C593( C587 C593 ) C587_=_C594( C587 C594 ) C587_=_C595( C587 C595 ) \nC587_=_C596( C587 C596 ) C587_=_C597( C587 C597 ) C587_=_C598( C587 C598 ) C587_=_C599( C587 C599 ) C588_=_C589( C588 C589 ) C588_=_C590( C588 C590 ) \nC588_=_C591( C588 C591 ) C588_=_C592( C588 C592 ) C588_=_C593( C588 C593 ) C588_=_C594( C588 C594 ) C588_=_C595( C588 C595 ) C588_=_C596( C588 C596 ) \nC588_=_C597( C588 C597 ) C588_=_C598( C588 C598 ) C588_=_C599( C588 C599 ) C589_=_C590( C589 C590 ) C589_=_C591( C589 C591 ) C589_=_C592( C589 C592 ) \nC589_=_C593( C589 C593 ) C589_=_C594( C589 C594 ) C589_=_C595( C589 C595 ) C589_=_C596( C589 C596 ) C589_=_C597( C589 C597 ) C589_=_C598( C589 C598 ) \nC589_=_C599( C589 C599 ) C590_=_C591( C590 C591 ) C590_=_C592( C590 C592 ) C590_=_C593( C590 C593 ) C590_=_C594( C590 C594 ) C590_=_C595( C590 C595 ) \nC590_=_C596( C590 C596 ) C590_=_C597( C590 C597 ) C590_=_C598( C590 C598 ) C590_=_C599( C590 C599 ) C591_=_C592( C591 C592 ) C591_=_C593( C591 C593 ) \nC591_=_C594( C591 C594 ) C591_=_C595( C591 C595 ) C591_=_C596( C591 C596 ) C591_=_C597( C591 C597 ) C591_=_C598( C591 C598 ) C591_=_C599( C591 C599 ) \nC592_=_C593( C592 C593 ) C592_=_C594( C592 C594 ) C592_=_C595( C592 C595 ) C592_=_C596( C592 C596 ) C592_=_C597( C592 C597 ) C592_=_C598( C592 C598 ) \nC592_=_C599( C592 C599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21-&gt;35[label="86: C12 C14 C56 C58 C99 \nC101 C141 C143 C182 C184 C222 \nC224 C261 C263 C299 C301 C336 \nC338 C372 C374 C407 C409 C441 \nC443 C474 C476 C507 C509 C510 \nC511 C512 C513 C514 C515 C516 \nC517 C518 C519 C520 C521 C523 \nC524 C525 C526 C527 C528 C529 \nC530 C531 C532 C533 C534 C535 \nC536 C537 C538 C539 C570 C571 \nC572 C573 C574 C575 C576 C577 \nC578 C579 C580 C581 C582 C583 \nC584 C586 C587 C588 C589 C590 \nC591 C592 C593 C594 C595 C596 \nC597 C598 C599 \n1849: C12_=_C14 ,C12_=_C56 ,C12_=_C99 ,C12_=_C141 ,C12_=_C182 ,\nC12_=_C222 ,C12_=_C261 ,C12_=_C299 ,C12_=_C336 ,C12_=_C372 ,C12_=_C407 ,\nC12_=_C441 ,C12_=_C474 ,C12_=_C507 ,C12_=_C509 ,C12_=_C510 ,C12_=_C511 ,\nC12_=_C512 ,C12_=_C513 ,C12_=_C514 ,C12_=_C515 ,C12_=_C516 ,C12_=_C517 ,\nC12_=_C518 ,C12_=_C519 ,C12_=_C520 ,C12_=_C521 ,C12_=_C523 ,C12_=_C524 ,\nC12_=_C525 ,C12_=_C526 ,C12_=_C527 ,C12_=_C528 ,C12_=_C529 ,C12_=_C530 ,\nC12_=_C531 ,C12_=_C532 ,C12_=_C533 ,C12_=_C534 ,C12_=_C535 ,C12_=_C536 ,\nC12_=_C537 ,C12_=_C538 ,C14_=_C58 ,C14_=_C101 ,C14_=_C143 ,C14_=_C184 ,\nC14_=_C224 ,C14_=_C263 ,C14_=_C301 ,C14_=_C338 ,C14_=_C374 ,C14_=_C409 ,\nC14_=_C443 ,C14_=_C476 ,C14_=_C539 ,C14_=_C570 ,C14_=_C571 ,C14_=_C572 ,\nC14_=_C573 ,C14_=_C574 ,C14_=_C575 ,C14_=_C576 ,C14_=_C577 ,C14_=_C578 ,\nC14_=_C579 ,C14_=_C580 ,C14_=_C581 ,C14_=_C582 ,C14_=_C583 ,C14_=_C584 ,\nC14_=_C586 ,C14_=_C587 ,C14_=_C588 ,C14_=_C589 ,C14_=_C590 ,C14_=_C591 ,\nC14_=_C592 ,C14_=_C593 ,C14_=_C594 ,C14_=_C595 ,C14_=_C596 ,C14_=_C597 ,\nC14_=_C598 ,C14_=_C599 ,C56_=_C58 ,C56_=_C99 ,C56_=_C141 ,C56_=_C182 ,\nC56_=_C222 ,C56_=_C261 ,C56_=_C299 ,C56_=_C336 ,C56_=_C372 ,C56_=_C407 ,\nC56_=_C441 ,C56_=_C474 ,C56_=_C507 ,C56_=_C509 ,C56_=_C510 ,C56_=_C511 ,\nC56_=_C512 ,C56_=_C513 ,C56_=_C514 ,C56_=_C515 ,C56_=_C516 ,C56_=_C517 ,\nC56_=_C518 ,C56_=_C519 ,C56_=_C520 ,C56_=_C521 ,C56_=_C523 ,C56_=_C524 ,\nC56_=_C525 ,C56_=_C526 ,C56_=_C527 ,C56_=_C528 ,C56_=_C529 ,C56_=_C530 ,\nC56_=_C531 ,C56_=_C532 ,C56_=_C533 ,C56_=_C534 ,C56_=_C535 ,C56_=_C536 ,\nC56_=_C537 ,C56_=_C538 ,C58_=_C101 ,C58_=_C143 ,C58_=_C184 ,C58_=_C224 ,\nC58_=_C263 ,C58_=_C301 ,C58_=_C338 ,C58_=_C374 ,C58_=_C409 ,C58_=_C443 ,\nC58_=_C476 ,C58_=_C539 ,C58_=_C570 ,C58_=_C571 ,C58_=_C572 ,C58_=_C573 ,\nC58_=_C574 ,C58_=_C575 ,C58_=_C576 ,C58_=_C577 ,C58_=_C578 ,C58_=_C579 ,\nC58_=_C580 ,C58_=_C581 ,C58_=_C582 ,C58_=_C583 ,C58_=_C584 ,C58_=_C586 ,\nC58_=_C587 ,C58_=_C588 ,C58_=_C589 ,C58_=_C590 ,C58_=_C591 ,C58_=_C592 ,\nC58_=_C593 ,C58_=_C594 ,C58_=_C595 ,C58_=_C596 ,C58_=_C597 ,C58_=_C598 ,\nC58_=_C599 ,C99_=_C101 ,C99_=_C141 ,C99_=_C182 ,C99_=_C222 ,C99_=_C261 ,\nC99_=_C299 ,C99_=_C336 ,C99_=_C372 ,C99_=_C407 ,C99_=_C441 ,C99_=_C474 ,\nC99_=_C507 ,C99_=_C509 ,C99_=_C510 ,C99_=_C511 ,C99_=_C512 ,C99_=_C513 ,\nC99_=_C514 ,C99_=_C515 ,C99_=_C516 ,C99_=_C517 ,C99_=_C518 ,C99_=_C519 ,\nC99_=_C520 ,C99_=_C521 ,C99_=_C523 ,C99_=_C524 ,C99_=_C525 ,C99_=_C526 ,\nC99_=_C527 ,C99_=_C528 ,C99_=_C529 ,C99_=_C530 ,C99_=_C531 ,C99_=_C532 ,\nC99_=_C533 ,C99_=_C534 ,C99_=_C535 ,C99_=_C536 ,C99_=_C537 ,C99_=_C538 ,\nC101_=_C143 ,C101_=_C184 ,C101_=_C224 ,C101_=_C263 ,C101_=_C301 ,C101_=_C338 ,\nC101_=_C374 ,C101_=_C409 ,C101_=_C443 ,C101_=_C476 ,C101_=_C539 ,C101_=_C570 ,\nC101_=_C571 ,C101_=_C572 ,C101_=_C573 ,C101_=_C574 ,C101_=_C575 ,C101_=_C576 ,\nC101_=_C577 ,C101_=_C578 ,C101_=_C579 ,C101_=_C580 ,C101_=_C581 ,C101_=_C582 ,\nC101_=_C583 ,C101_=_C584 ,C101_=_C586 ,C101_=_C587 ,C101_=_C588 ,C101_=_C589 ,\nC101_=_C590 ,C101_=_C591 ,C101_=_C592 ,C101_=_C593 ,C101_=_C594 ,C101_=_C595 ,\nC101_=_C596 ,C101_=_C597 ,C101_=_C598 ,C101_=_C599 ,C141_=_C143 ,C141_=_C182 ,\nC141_=_C222 ,C141_=_C261 ,C141_=_C299 ,C141_=_C336 ,C141_=_C372 ,C141_=_C407 ,\nC141_=_C441 ,C141_=_C474 ,C141_=_C507 ,C141_=_C509 ,C141_=_C510 ,C141_=_C511 ,\nC141_=_C512 ,C141_=_C513 ,C141_=_C514 ,C141_=_C515 ,C141_=_C516 ,C141_=_C517 ,\nC141_=_C518 ,C141_=_C519 ,C141_=_C520 ,C141_=_C521 ,C141_=_C523 ,C141_=_C524 ,\nC141_=_C525 ,C141_=_C526 ,C141_=_C527 ,C141_=_C528 ,C141_=_C529 ,C141_=_C530 ,\nC141_=_C531 ,C141_=_C532 ,C141_=_C533 ,C141_=_C534 ,C141_=_C535 ,C141_=_C536 ,\nC141_=_C537 ,C141_=_C538 ,C143_=_C184 ,C143_=_C224 ,C143_=_C263 ,C143_=_C301 ,\nC143_=_C338 ,C143_=_C374 ,C143_=_C409 ,C143_=_C443 ,C143_=_C476 ,C143_=_C539 ,\nC143_=_C570 ,C143_=_C571 ,C143_=_C572 ,C143_=_C573 ,C143_=_C574 ,C143_=_C575 ,\nC143_=_C576 ,C143_=_C577 ,C143_=_C578 ,C143_=_C579 ,C143_=_C580 ,C143_=_C581 ,\nC143_=_C582 ,C143_=_C583 ,C143_=_C584 ,C143_=_C586 ,C143_=_C587 ,C143_=_C588 ,\nC143_=_C589 ,C143_=_C590 ,C143_=_C591 ,C143_=_C592 ,C143_=_C593 ,C143_=_C594 ,\nC143_=_C595 ,C143_=_C596 ,C143_=_C597 ,C143_=_C598 ,C143_=_C599 ,C182_=_C184 ,\nC182_=_C222 ,C182_=_C261 ,C182_=_C299 ,C182_=_C336 ,C182_=_C372 ,C182_=_C407 ,\nC182_=_C441 ,C182_=_C474 ,C182_=_C507 ,C182_=_C509 ,C182_=_C510 ,C182_=_C511 ,\nC182_=_C512 ,C182_=_C513 ,C182_=_C514 ,C182_=_C515 ,C182_=_C516 ,C182_=_C517 ,\nC182_=_C518 ,C182_=_C519 ,C182_=_C520 ,C182_=_C521 ,C182_=_C523 ,C182_=_C524 ,\nC182_=_C525 ,C182_=_C526 ,C182_=_C527 ,C182_=_C528 ,C182_=_C529 ,C182_=_C530 ,\nC182_=_C531 ,C182_=_C532 ,C182_=_C533 ,C182_=_C534 ,C182_=_C535 ,C182_=_C536 ,\nC182_=_C537 ,C182_=_C538 ,C184_=_C224 ,C184_=_C263 ,C184_=_C301 ,C184_=_C338 ,\nC184_=_C374 ,C184_=_C409 ,C184_=_C443 ,C184_=_C476 ,C184_=_C539 ,C184_=_C570 ,\nC184_=_C571 ,C184_=_C572 ,C184_=_C573 ,C184_=_C574 ,C184_=_C575 ,C184_=_C576 ,\nC184_=_C577 ,C184_=_C578 ,C184_=_C579 ,C184_=_C580 ,C184_=_C581 ,C184_=_C582 ,\nC184_=_C583 ,C184_=_C584 ,C184_=_C586 ,C184_=_C587 ,C184_=_C588 ,C184_=_C589 ,\nC184_=_C590 ,C184_=_C591 ,C184_=_C592 ,C184_=_C593 ,C184_=_C594 ,C184_=_C595 ,\nC184_=_C596 ,C184_=_C597 ,C184_=_C598 ,C184_=_C599 ,C222_=_C224 ,C222_=_C261 ,\nC222_=_C299 ,C222_=_C336 ,C222_=_C372 ,C222_=_C407 ,C222_=_C441 ,C222_=_C474 ,\nC222_=_C507 ,C222_=_C509 ,C222_=_C510 ,C222_=_C511 ,C222_=_C512 ,C222_=_C513 ,\nC222_=_C514 ,C222_=_C515 ,C222_=_C516 ,C222_=_C517 ,C222_=_C518 ,C222_=_C519 ,\nC222_=_C520 ,C222_=_C521 ,C222_=_C523 ,C222_=_C524 ,C222_=_C525 ,C222_=_C526 ,\nC222_=_C527 ,C222_=_C528 ,C222_=_C529 ,C222_=_C530 ,C222_=_C531 ,C222_=_C532 ,\nC222_=_C533 ,C222_=_C534 ,C222_=_C535 ,C222_=_C536 ,C222_=_C537 ,C222_=_C538 ,\nC224_=_C263 ,C224_=_C301 ,C224_=_C338 ,C224_=_C374 ,C224_=_C409 ,C224_=_C443 ,\nC224_=_C476 ,C224_=_C539 ,C224_=_C570 ,C224_=_C571 ,C224_=_C572 ,C224_=_C573 ,\nC224_=_C574 ,C224_=_C575 ,C224_=_C576 ,C224_=_C577 ,C224_=_C578 ,C224_=_C579 ,\nC224_=_C580 ,C224_=_C581 ,C224_=_C582 ,C224_=_C583 ,C224_=_C584 ,C224_=_C586 ,\nC224_=_C587 ,C224_=_C588</w:t>
      </w:r>
    </w:p>
    <w:p>
      <w:pPr>
        <w:pStyle w:val="PreformattedText"/>
        <w:bidi w:val="0"/>
        <w:spacing w:before="0" w:after="0"/>
        <w:jc w:val="left"/>
        <w:rPr/>
      </w:pPr>
      <w:r>
        <w:rPr/>
        <w:t xml:space="preserve"> </w:t>
      </w:r>
      <w:r>
        <w:rPr/>
        <w:t>,C224_=_C589 ,C224_=_C590 ,C224_=_C591 ,C224_=_C592 ,\nC224_=_C593 ,C224_=_C594 ,C224_=_C595 ,C224_=_C596 ,C224_=_C597 ,C224_=_C598 ,\nC224_=_C599 ,C261_=_C263 ,C261_=_C299 ,C261_=_C336 ,C261_=_C372 ,C261_=_C407 ,\nC261_=_C441 ,C261_=_C474 ,C261_=_C507 ,C261_=_C509 ,C261_=_C510 ,C261_=_C511 ,\nC261_=_C512 ,C261_=_C513 ,C261_=_C514 ,C261_=_C515 ,C261_=_C516 ,C261_=_C517 ,\nC261_=_C518 ,C261_=_C519 ,C261_=_C520 ,C261_=_C521 ,C261_=_C523 ,C261_=_C524 ,\nC261_=_C525 ,C261_=_C526 ,C261_=_C527 ,C261_=_C528 ,C261_=_C529 ,C261_=_C530 ,\nC261_=_C531 ,C261_=_C532 ,C261_=_C533 ,C261_=_C534 ,C261_=_C535 ,C261_=_C536 ,\nC261_=_C537 ,C261_=_C538 ,C263_=_C301 ,C263_=_C338 ,C263_=_C374 ,C263_=_C409 ,\nC263_=_C443 ,C263_=_C476 ,C263_=_C539 ,C263_=_C570 ,C263_=_C571 ,C263_=_C572 ,\nC263_=_C573 ,C263_=_C574 ,C263_=_C575 ,C263_=_C576 ,C263_=_C577 ,C263_=_C578 ,\nC263_=_C579 ,C263_=_C580 ,C263_=_C581 ,C263_=_C582 ,C263_=_C583 ,C263_=_C584 ,\nC263_=_C586 ,C263_=_C587 ,C263_=_C588 ,C263_=_C589 ,C263_=_C590 ,C263_=_C591 ,\nC263_=_C592 ,C263_=_C593 ,C263_=_C594 ,C263_=_C595 ,C263_=_C596 ,C263_=_C597 ,\nC263_=_C598 ,C263_=_C599 ,C299_=_C301 ,C299_=_C336 ,C299_=_C372 ,C299_=_C407 ,\nC299_=_C441 ,C299_=_C474 ,C299_=_C507 ,C299_=_C509 ,C299_=_C510 ,C299_=_C511 ,\nC299_=_C512 ,C299_=_C513 ,C299_=_C514 ,C299_=_C515 ,C299_=_C516 ,C299_=_C517 ,\nC299_=_C518 ,C299_=_C519 ,C299_=_C520 ,C299_=_C521 ,C299_=_C523 ,C299_=_C524 ,\nC299_=_C525 ,C299_=_C526 ,C299_=_C527 ,C299_=_C528 ,C299_=_C529 ,C299_=_C530 ,\nC299_=_C531 ,C299_=_C532 ,C299_=_C533 ,C299_=_C534 ,C299_=_C535 ,C299_=_C536 ,\nC299_=_C537 ,C299_=_C538 ,C301_=_C338 ,C301_=_C374 ,C301_=_C409 ,C301_=_C443 ,\nC301_=_C476 ,C301_=_C539 ,C301_=_C570 ,C301_=_C571 ,C301_=_C572 ,C301_=_C573 ,\nC301_=_C574 ,C301_=_C575 ,C301_=_C576 ,C301_=_C577 ,C301_=_C578 ,C301_=_C579 ,\nC301_=_C580 ,C301_=_C581 ,C301_=_C582 ,C301_=_C583 ,C301_=_C584 ,C301_=_C586 ,\nC301_=_C587 ,C301_=_C588 ,C301_=_C589 ,C301_=_C590 ,C301_=_C591 ,C301_=_C592 ,\nC301_=_C593 ,C301_=_C594 ,C301_=_C595 ,C301_=_C596 ,C301_=_C597 ,C301_=_C598 ,\nC301_=_C599 ,C336_=_C338 ,C336_=_C372 ,C336_=_C407 ,C336_=_C441 ,C336_=_C474 ,\nC336_=_C507 ,C336_=_C509 ,C336_=_C510 ,C336_=_C511 ,C336_=_C512 ,C336_=_C513 ,\nC336_=_C514 ,C336_=_C515 ,C336_=_C516 ,C336_=_C517 ,C336_=_C518 ,C336_=_C519 ,\nC336_=_C520 ,C336_=_C521 ,C336_=_C523 ,C336_=_C524 ,C336_=_C525 ,C336_=_C526 ,\nC336_=_C527 ,C336_=_C528 ,C336_=_C529 ,C336_=_C530 ,C336_=_C531 ,C336_=_C532 ,\nC336_=_C533 ,C336_=_C534 ,C336_=_C535 ,C336_=_C536 ,C336_=_C537 ,C336_=_C538 ,\nC338_=_C374 ,C338_=_C409 ,C338_=_C443 ,C338_=_C476 ,C338_=_C539 ,C338_=_C570 ,\nC338_=_C571 ,C338_=_C572 ,C338_=_C573 ,C338_=_C574 ,C338_=_C575 ,C338_=_C576 ,\nC338_=_C577 ,C338_=_C578 ,C338_=_C579 ,C338_=_C580 ,C338_=_C581 ,C338_=_C582 ,\nC338_=_C583 ,C338_=_C584 ,C338_=_C586 ,C338_=_C587 ,C338_=_C588 ,C338_=_C589 ,\nC338_=_C590 ,C338_=_C591 ,C338_=_C592 ,C338_=_C593 ,C338_=_C594 ,C338_=_C595 ,\nC338_=_C596 ,C338_=_C597 ,C338_=_C598 ,C338_=_C599 ,C372_=_C374 ,C372_=_C407 ,\nC372_=_C441 ,C372_=_C474 ,C372_=_C507 ,C372_=_C509 ,C372_=_C510 ,C372_=_C511 ,\nC372_=_C512 ,C372_=_C513 ,C372_=_C514 ,C372_=_C515 ,C372_=_C516 ,C372_=_C517 ,\nC372_=_C518 ,C372_=_C519 ,C372_=_C520 ,C372_=_C521 ,C372_=_C523 ,C372_=_C524 ,\nC372_=_C525 ,C372_=_C526 ,C372_=_C527 ,C372_=_C528 ,C372_=_C529 ,C372_=_C530 ,\nC372_=_C531 ,C372_=_C532 ,C372_=_C533 ,C372_=_C534 ,C372_=_C535 ,C372_=_C536 ,\nC372_=_C537 ,C372_=_C538 ,C374_=_C409 ,C374_=_C443 ,C374_=_C476 ,C374_=_C539 ,\nC374_=_C570 ,C374_=_C571 ,C374_=_C572 ,C374_=_C573 ,C374_=_C574 ,C374_=_C575 ,\nC374_=_C576 ,C374_=_C577 ,C374_=_C578 ,C374_=_C579 ,C374_=_C580 ,C374_=_C581 ,\nC374_=_C582 ,C374_=_C583 ,C374_=_C584 ,C374_=_C586 ,C374_=_C587 ,C374_=_C588 ,\nC374_=_C589 ,C374_=_C590 ,C374_=_C591 ,C374_=_C592 ,C374_=_C593 ,C374_=_C594 ,\nC374_=_C595 ,C374_=_C596 ,C374_=_C597 ,C374_=_C598 ,C374_=_C599 ,C407_=_C409 ,\nC407_=_C441 ,C407_=_C474 ,C407_=_C507 ,C407_=_C509 ,C407_=_C510 ,C407_=_C511 ,\nC407_=_C512 ,C407_=_C513 ,C407_=_C514 ,C407_=_C515 ,C407_=_C516 ,C407_=_C517 ,\nC407_=_C518 ,C407_=_C519 ,C407_=_C520 ,C407_=_C521 ,C407_=_C523 ,C407_=_C524 ,\nC407_=_C525 ,C407_=_C526 ,C407_=_C527 ,C407_=_C528 ,C407_=_C529 ,C407_=_C530 ,\nC407_=_C531 ,C407_=_C532 ,C407_=_C533 ,C407_=_C534 ,C407_=_C535 ,C407_=_C536 ,\nC407_=_C537 ,C407_=_C538 ,C409_=_C443 ,C409_=_C476 ,C409_=_C539 ,C409_=_C570 ,\nC409_=_C571 ,C409_=_C572 ,C409_=_C573 ,C409_=_C574 ,C409_=_C575 ,C409_=_C576 ,\nC409_=_C577 ,C409_=_C578 ,C409_=_C579 ,C409_=_C580 ,C409_=_C581 ,C409_=_C582 ,\nC409_=_C583 ,C409_=_C584 ,C409_=_C586 ,C409_=_C587 ,C409_=_C588 ,C409_=_C589 ,\nC409_=_C590 ,C409_=_C591 ,C409_=_C592 ,C409_=_C593 ,C409_=_C594 ,C409_=_C595 ,\nC409_=_C596 ,C409_=_C597 ,C409_=_C598 ,C409_=_C599 ,C441_=_C443 ,C441_=_C474 ,\nC441_=_C507 ,C441_=_C509 ,C441_=_C510 ,C441_=_C511 ,C441_=_C512 ,C441_=_C513 ,\nC441_=_C514 ,C441_=_C515 ,C441_=_C516 ,C441_=_C517 ,C441_=_C518 ,C441_=_C519 ,\nC441_=_C520 ,C441_=_C521 ,C441_=_C523 ,C441_=_C524 ,C441_=_C525 ,C441_=_C526 ,\nC441_=_C527 ,C441_=_C528 ,C441_=_C529 ,C441_=_C530 ,C441_=_C531 ,C441_=_C532 ,\nC441_=_C533 ,C441_=_C534 ,C441_=_C535 ,C441_=_C536 ,C441_=_C537 ,C441_=_C538 ,\nC443_=_C476 ,C443_=_C539 ,C443_=_C570 ,C443_=_C571 ,C443_=_C572 ,C443_=_C573 ,\nC443_=_C574 ,C443_=_C575 ,C443_=_C576 ,C443_=_C577 ,C443_=_C578 ,C443_=_C579 ,\nC443_=_C580 ,C443_=_C581 ,C443_=_C582 ,C443_=_C583 ,C443_=_C584 ,C443_=_C586 ,\nC443_=_C587 ,C443_=_C588 ,C443_=_C589 ,C443_=_C590 ,C443_=_C591 ,C443_=_C592 ,\nC443_=_C593 ,C443_=_C594 ,C443_=_C595 ,C443_=_C596 ,C443_=_C597 ,C443_=_C598 ,\nC443_=_C599 ,C474_=_C476 ,C474_=_C507 ,C474_=_C509 ,C474_=_C510 ,C474_=_C511 ,\nC474_=_C512 ,C474_=_C513 ,C474_=_C514 ,C474_=_C515 ,C474_=_C516 ,C474_=_C517 ,\nC474_=_C518 ,C474_=_C519 ,C474_=_C520 ,C474_=_C521 ,C474_=_C523 ,C474_=_C524 ,\nC474_=_C525 ,C474_=_C526 ,C474_=_C527 ,C474_=_C528 ,C474_=_C529 ,C474_=_C530 ,\nC474_=_C531 ,C474_=_C532 ,C474_=_C533 ,C474_=_C534 ,C474_=_C535 ,C474_=_C536 ,\nC474_=_C537 ,C474_=_C538 ,C476_=_C539 ,C476_=_C570 ,C476_=_C571 ,C476_=_C572 ,\nC476_=_C573 ,C476_=_C574 ,C476_=_C575 ,C476_=_C576 ,C476_=_C577 ,C476_=_C578 ,\nC476_=_C579 ,C476_=_C580 ,C476_=_C581 ,C476_=_C582 ,C476_=_C583 ,C476_=_C584 ,\nC476_=_C586 ,C476_=_C587 ,C476_=_C588 ,C476_=_C589 ,C476_=_C590 ,C476_=_C591 ,\nC476_=_C592 ,C476_=_C593 ,C476_=_C594 ,C476_=_C595 ,C476_=_C596 ,C476_=_C597 ,\nC476_=_C598 ,C476_=_C599 ,C507_=_C509 ,C507_=_C510 ,C507_=_C511 ,C507_=_C512 ,\nC507_=_C513 ,C507_=_C514 ,C507_=_C515 ,C507_=_C516 ,C507_=_C517 ,C507_=_C518 ,\nC507_=_C519 ,C507_=_C520 ,C507_=_C521 ,C507_=_C523 ,C507_=_C524 ,C507_=_C525 ,\nC507_=_C526 ,C507_=_C527 ,C507_=_C528 ,C507_=_C529 ,C507_=_C530 ,C507_=_C531 ,\nC507_=_C532 ,C507_=_C533 ,C507_=_C534 ,C507_=_C535 ,C507_=_C536 ,C507_=_C537 ,\nC507_=_C538 ,C507_=_C539 ,C509_=_C510 ,C509_=_C511 ,C509_=_C512 ,C509_=_C513 ,\nC509_=_C514 ,C509_=_C515 ,C509_=_C516 ,C509_=_C517 ,C509_=_C518 ,C509_=_C519 ,\nC509_=_C520 ,C509_=_C521 ,C509_=_C523 ,C509_=_C524 ,C509_=_C525 ,C509_=_C526 ,\nC509_=_C527 ,C509_=_C528 ,C509_=_C529 ,C509_=_C530 ,C509_=_C531 ,C509_=_C532 ,\nC509_=_C533 ,C509_=_C534 ,C509_=_C535 ,C509_=_C536 ,C509_=_C537 ,C509_=_C538 ,\nC509_=_C570 ,C510_=_C511 ,C510_=_C512 ,C510_=_C513 ,C510_=_C514 ,C510_=_C515 ,\nC510_=_C516 ,C510_=_C517 ,C510_=_C518 ,C510_=_C519 ,C510_=_C520 ,C510_=_C521 ,\nC510_=_C523 ,C510_=_C524 ,C510_=_C525 ,C510_=_C526 ,C510_=_C527 ,C510_=_C528 ,\nC510_=_C529 ,C510_=_C530 ,C510_=_C531 ,C510_=_C532 ,C510_=_C533 ,C510_=_C534 ,\nC510_=_C535 ,C510_=_C536 ,C510_=_C537 ,C510_=_C538 ,C510_=_C571 ,C511_=_C512 ,\nC511_=_C513 ,C511_=_C514 ,C511_=_C515 ,C511_=_C516 ,C511_=_C517 ,C511_=_C518 ,\nC511_=_C519 ,C511_=_C520 ,C511_=_C521 ,C511_=_C523 ,C511_=_C524 ,C511_=_C525 ,\nC511_=_C526 ,C511_=_C527 ,C511_=_C528 ,C511_=_C529 ,C511_=_C530 ,C511_=_C531 ,\nC511_=_C532 ,C511_=_C533 ,C511_=_C534 ,C511_=_C535 ,C511_=_C536 ,C511_=_C537 ,\nC511_=_C538 ,C511_=_C572 ,C512_=_C513 ,C512_=_C514 ,C512_=_C515 ,C512_=_C516 ,\nC512_=_C517 ,C512_=_C518 ,C512_=_C519 ,C512_=_C520 ,C512_=_C521 ,C512_=_C523 ,\nC512_=_C524 ,C512_=_C525 ,C512_=_C526 ,C512_=_C527 ,C512_=_C528 ,C512_=_C529 ,\nC512_=_C530 ,C512_=_C531 ,C512_=_C532 ,C512_=_C533 ,C512_=_C534 ,C512_=_C535 ,\nC512_=_C536 ,C512_=_C537 ,C512_=_C538 ,C512_=_C573 ,C513_=_C514 ,C513_=_C515 ,\nC513_=_C516 ,C513_=_C517 ,C513_=_C518 ,C513_=_C519 ,C513_=_C520 ,C513_=_C521 ,\nC513_=_C523 ,C513_=_C524 ,C513_=_C525 ,C513_=_C526 ,C513_=_C527 ,C513_=_C528 ,\nC513_=_C529 ,C513_=_C530 ,C513_=_C531 ,C513_=_C532 ,C513_=_C533 ,C513_=_C534 ,\nC513_=_C535 ,C513_=_C536 ,C513_=_C537 ,C513_=_C538 ,C513_=_C574 ,C514_=_C515 ,\nC514_=_C516 ,C514_=_C517 ,C514_=_C518 ,C514_=_C519 ,C514_=_C520 ,C514_=_C521 ,\nC514_=_C523 ,C514_=_C524 ,C514_=_C525 ,C514_=_C526 ,C514_=_C527 ,C514_=_C528 ,\nC514_=_C529 ,C514_=_C530 ,C514_=_C531 ,C514_=_C532 ,C514_=_C533 ,C514_=_C534 ,\nC514_=_C535 ,C514_=_C536 ,C514_=_C537 ,C514_=_C538 ,C514_=_C575 ,C515_=_C516 ,\nC515_=_C517 ,C515_=_C518 ,C515_=_C519 ,C515_=_C520 ,C515_=_C521 ,C515_=_C523 ,\nC515_=_C524 ,C515_=_C525 ,C515_=_C526 ,C515_=_C527 ,C515_=_C528 ,C515_=_C529 ,\nC515_=_C530 ,C515_=_C531 ,C515_=_C532 ,C515_=_C533 ,C515_=_C534 ,C515_=_C535 ,\nC515_=_C536 ,C515_=_C537 ,C515_=_C538 ,C515_=_C576 ,C516_=_C517 ,C516_=_C518 ,\nC516_=_C519 ,C516_=_C520 ,C516_=_C521 ,C516_=_C523 ,C516_=_C524 ,C516_=_C525 ,\nC516_=_C526 ,C516_=_C527 ,C516_=_C528 ,C516_=_C529 ,C516_=_C530 ,C516_=_C531 ,\nC516_=_C532 ,C516_=_C533 ,C516_=_C534 ,C516_=_C535 ,C516_=_C536 ,C516_=_C537 ,\nC516_=_C538 ,C516_=_C577 ,C517_=_C518 ,C517_=_C519 ,C517_=_C520 ,C517_=_C521 ,\nC517_=_C523 ,C517_=_C524 ,C517_=_C525 ,C517_=_C526 ,C517_=_C527 ,C517_=_C528 ,\nC517_=_C529 ,C517_=_C530 ,C517_=_C531 ,C517_=_C532 ,C517_=_C533 ,C517_=_C534 ,\nC517_=_C535 ,C517_=_C536 ,C517_=_C537 ,C517_=_C538 ,C517_=_C578 ,C518_=_C519 ,\nC518_=_C520 ,C518_=_C521 ,C518_=_C523 ,C518_=_C524 ,C518_=_C525 ,C518_=_C526 ,\nC518_=_C527</w:t>
      </w:r>
    </w:p>
    <w:p>
      <w:pPr>
        <w:pStyle w:val="PreformattedText"/>
        <w:bidi w:val="0"/>
        <w:spacing w:before="0" w:after="0"/>
        <w:jc w:val="left"/>
        <w:rPr/>
      </w:pPr>
      <w:r>
        <w:rPr/>
        <w:t xml:space="preserve"> </w:t>
      </w:r>
      <w:r>
        <w:rPr/>
        <w:t>,C518_=_C528 ,C518_=_C529 ,C518_=_C530 ,C518_=_C531 ,C518_=_C532 ,\nC518_=_C533 ,C518_=_C534 ,C518_=_C535 ,C518_=_C536 ,C518_=_C537 ,C518_=_C538 ,\nC518_=_C579 ,C519_=_C520 ,C519_=_C521 ,C519_=_C523 ,C519_=_C524 ,C519_=_C525 ,\nC519_=_C526 ,C519_=_C527 ,C519_=_C528 ,C519_=_C529 ,C519_=_C530 ,C519_=_C531 ,\nC519_=_C532 ,C519_=_C533 ,C519_=_C534 ,C519_=_C535 ,C519_=_C536 ,C519_=_C537 ,\nC519_=_C538 ,C519_=_C580 ,C520_=_C521 ,C520_=_C523 ,C520_=_C524 ,C520_=_C525 ,\nC520_=_C526 ,C520_=_C527 ,C520_=_C528 ,C520_=_C529 ,C520_=_C530 ,C520_=_C531 ,\nC520_=_C532 ,C520_=_C533 ,C520_=_C534 ,C520_=_C535 ,C520_=_C536 ,C520_=_C537 ,\nC520_=_C538 ,C520_=_C581 ,C521_=_C523 ,C521_=_C524 ,C521_=_C525 ,C521_=_C526 ,\nC521_=_C527 ,C521_=_C528 ,C521_=_C529 ,C521_=_C530 ,C521_=_C531 ,C521_=_C532 ,\nC521_=_C533 ,C521_=_C534 ,C521_=_C535 ,C521_=_C536 ,C521_=_C537 ,C521_=_C538 ,\nC521_=_C582 ,C523_=_C524 ,C523_=_C525 ,C523_=_C526 ,C523_=_C527 ,C523_=_C528 ,\nC523_=_C529 ,C523_=_C530 ,C523_=_C531 ,C523_=_C532 ,C523_=_C533 ,C523_=_C534 ,\nC523_=_C535 ,C523_=_C536 ,C523_=_C537 ,C523_=_C538 ,C523_=_C583 ,C524_=_C525 ,\nC524_=_C526 ,C524_=_C527 ,C524_=_C528 ,C524_=_C529 ,C524_=_C530 ,C524_=_C531 ,\nC524_=_C532 ,C524_=_C533 ,C524_=_C534 ,C524_=_C535 ,C524_=_C536 ,C524_=_C537 ,\nC524_=_C538 ,C524_=_C584 ,C525_=_C526 ,C525_=_C527 ,C525_=_C528 ,C525_=_C529 ,\nC525_=_C530 ,C525_=_C531 ,C525_=_C532 ,C525_=_C533 ,C525_=_C534 ,C525_=_C535 ,\nC525_=_C536 ,C525_=_C537 ,C525_=_C538 ,C525_=_C586 ,C526_=_C527 ,C526_=_C528 ,\nC526_=_C529 ,C526_=_C530 ,C526_=_C531 ,C526_=_C532 ,C526_=_C533 ,C526_=_C534 ,\nC526_=_C535 ,C526_=_C536 ,C526_=_C537 ,C526_=_C538 ,C526_=_C587 ,C527_=_C528 ,\nC527_=_C529 ,C527_=_C530 ,C527_=_C531 ,C527_=_C532 ,C527_=_C533 ,C527_=_C534 ,\nC527_=_C535 ,C527_=_C536 ,C527_=_C537 ,C527_=_C538 ,C527_=_C588 ,C528_=_C529 ,\nC528_=_C530 ,C528_=_C531 ,C528_=_C532 ,C528_=_C533 ,C528_=_C534 ,C528_=_C535 ,\nC528_=_C536 ,C528_=_C537 ,C528_=_C538 ,C528_=_C589 ,C529_=_C530 ,C529_=_C531 ,\nC529_=_C532 ,C529_=_C533 ,C529_=_C534 ,C529_=_C535 ,C529_=_C536 ,C529_=_C537 ,\nC529_=_C538 ,C529_=_C590 ,C530_=_C531 ,C530_=_C532 ,C530_=_C533 ,C530_=_C534 ,\nC530_=_C535 ,C530_=_C536 ,C530_=_C537 ,C530_=_C538 ,C530_=_C591 ,C531_=_C532 ,\nC531_=_C533 ,C531_=_C534 ,C531_=_C535 ,C531_=_C536 ,C531_=_C537 ,C531_=_C538 ,\nC531_=_C592 ,C532_=_C533 ,C532_=_C534 ,C532_=_C535 ,C532_=_C536 ,C532_=_C537 ,\nC532_=_C538 ,C532_=_C593 ,C533_=_C534 ,C533_=_C535 ,C533_=_C536 ,C533_=_C537 ,\nC533_=_C538 ,C533_=_C594 ,C534_=_C535 ,C534_=_C536 ,C534_=_C537 ,C534_=_C538 ,\nC534_=_C595 ,C535_=_C536 ,C535_=_C537 ,C535_=_C538 ,C535_=_C596 ,C536_=_C537 ,\nC536_=_C538 ,C536_=_C597 ,C537_=_C538 ,C537_=_C598 ,C538_=_C599 ,C539_=_C570 ,\nC539_=_C571 ,C539_=_C572 ,C539_=_C573 ,C539_=_C574 ,C539_=_C575 ,C539_=_C576 ,\nC539_=_C577 ,C539_=_C578 ,C539_=_C579 ,C539_=_C580 ,C539_=_C581 ,C539_=_C582 ,\nC539_=_C583 ,C539_=_C584 ,C539_=_C586 ,C539_=_C587 ,C539_=_C588 ,C539_=_C589 ,\nC539_=_C590 ,C539_=_C591 ,C539_=_C592 ,C539_=_C593 ,C539_=_C594 ,C539_=_C595 ,\nC539_=_C596 ,C539_=_C597 ,C539_=_C598 ,C539_=_C599 ,C570_=_C571 ,C570_=_C572 ,\nC570_=_C573 ,C570_=_C574 ,C570_=_C575 ,C570_=_C576 ,C570_=_C577 ,C570_=_C578 ,\nC570_=_C579 ,C570_=_C580 ,C570_=_C581 ,C570_=_C582 ,C570_=_C583 ,C570_=_C584 ,\nC570_=_C586 ,C570_=_C587 ,C570_=_C588 ,C570_=_C589 ,C570_=_C590 ,C570_=_C591 ,\nC570_=_C592 ,C570_=_C593 ,C570_=_C594 ,C570_=_C595 ,C570_=_C596 ,C570_=_C597 ,\nC570_=_C598 ,C570_=_C599 ,C571_=_C572 ,C571_=_C573 ,C571_=_C574 ,C571_=_C575 ,\nC571_=_C576 ,C571_=_C577 ,C571_=_C578 ,C571_=_C579 ,C571_=_C580 ,C571_=_C581 ,\nC571_=_C582 ,C571_=_C583 ,C571_=_C584 ,C571_=_C586 ,C571_=_C587 ,C571_=_C588 ,\nC571_=_C589 ,C571_=_C590 ,C571_=_C591 ,C571_=_C592 ,C571_=_C593 ,C571_=_C594 ,\nC571_=_C595 ,C571_=_C596 ,C571_=_C597 ,C571_=_C598 ,C571_=_C599 ,C572_=_C573 ,\nC572_=_C574 ,C572_=_C575 ,C572_=_C576 ,C572_=_C577 ,C572_=_C578 ,C572_=_C579 ,\nC572_=_C580 ,C572_=_C581 ,C572_=_C582 ,C572_=_C583 ,C572_=_C584 ,C572_=_C586 ,\nC572_=_C587 ,C572_=_C588 ,C572_=_C589 ,C572_=_C590 ,C572_=_C591 ,C572_=_C592 ,\nC572_=_C593 ,C572_=_C594 ,C572_=_C595 ,C572_=_C596 ,C572_=_C597 ,C572_=_C598 ,\nC572_=_C599 ,C573_=_C574 ,C573_=_C575 ,C573_=_C576 ,C573_=_C577 ,C573_=_C578 ,\nC573_=_C579 ,C573_=_C580 ,C573_=_C581 ,C573_=_C582 ,C573_=_C583 ,C573_=_C584 ,\nC573_=_C586 ,C573_=_C587 ,C573_=_C588 ,C573_=_C589 ,C573_=_C590 ,C573_=_C591 ,\nC573_=_C592 ,C573_=_C593 ,C573_=_C594 ,C573_=_C595 ,C573_=_C596 ,C573_=_C597 ,\nC573_=_C598 ,C573_=_C599 ,C574_=_C575 ,C574_=_C576 ,C574_=_C577 ,C574_=_C578 ,\nC574_=_C579 ,C574_=_C580 ,C574_=_C581 ,C574_=_C582 ,C574_=_C583 ,C574_=_C584 ,\nC574_=_C586 ,C574_=_C587 ,C574_=_C588 ,C574_=_C589 ,C574_=_C590 ,C574_=_C591 ,\nC574_=_C592 ,C574_=_C593 ,C574_=_C594 ,C574_=_C595 ,C574_=_C596 ,C574_=_C597 ,\nC574_=_C598 ,C574_=_C599 ,C575_=_C576 ,C575_=_C577 ,C575_=_C578 ,C575_=_C579 ,\nC575_=_C580 ,C575_=_C581 ,C575_=_C582 ,C575_=_C583 ,C575_=_C584 ,C575_=_C586 ,\nC575_=_C587 ,C575_=_C588 ,C575_=_C589 ,C575_=_C590 ,C575_=_C591 ,C575_=_C592 ,\nC575_=_C593 ,C575_=_C594 ,C575_=_C595 ,C575_=_C596 ,C575_=_C597 ,C575_=_C598 ,\nC575_=_C599 ,C576_=_C577 ,C576_=_C578 ,C576_=_C579 ,C576_=_C580 ,C576_=_C581 ,\nC576_=_C582 ,C576_=_C583 ,C576_=_C584 ,C576_=_C586 ,C576_=_C587 ,C576_=_C588 ,\nC576_=_C589 ,C576_=_C590 ,C576_=_C591 ,C576_=_C592 ,C576_=_C593 ,C576_=_C594 ,\nC576_=_C595 ,C576_=_C596 ,C576_=_C597 ,C576_=_C598 ,C576_=_C599 ,C577_=_C578 ,\nC577_=_C579 ,C577_=_C580 ,C577_=_C581 ,C577_=_C582 ,C577_=_C583 ,C577_=_C584 ,\nC577_=_C586 ,C577_=_C587 ,C577_=_C588 ,C577_=_C589 ,C577_=_C590 ,C577_=_C591 ,\nC577_=_C592 ,C577_=_C593 ,C577_=_C594 ,C577_=_C595 ,C577_=_C596 ,C577_=_C597 ,\nC577_=_C598 ,C577_=_C599 ,C578_=_C579 ,C578_=_C580 ,C578_=_C581 ,C578_=_C582 ,\nC578_=_C583 ,C578_=_C584 ,C578_=_C586 ,C578_=_C587 ,C578_=_C588 ,C578_=_C589 ,\nC578_=_C590 ,C578_=_C591 ,C578_=_C592 ,C578_=_C593 ,C578_=_C594 ,C578_=_C595 ,\nC578_=_C596 ,C578_=_C597 ,C578_=_C598 ,C578_=_C599 ,C579_=_C580 ,C579_=_C581 ,\nC579_=_C582 ,C579_=_C583 ,C579_=_C584 ,C579_=_C586 ,C579_=_C587 ,C579_=_C588 ,\nC579_=_C589 ,C579_=_C590 ,C579_=_C591 ,C579_=_C592 ,C579_=_C593 ,C579_=_C594 ,\nC579_=_C595 ,C579_=_C596 ,C579_=_C597 ,C579_=_C598 ,C579_=_C599 ,C580_=_C581 ,\nC580_=_C582 ,C580_=_C583 ,C580_=_C584 ,C580_=_C586 ,C580_=_C587 ,C580_=_C588 ,\nC580_=_C589 ,C580_=_C590 ,C580_=_C591 ,C580_=_C592 ,C580_=_C593 ,C580_=_C594 ,\nC580_=_C595 ,C580_=_C596 ,C580_=_C597 ,C580_=_C598 ,C580_=_C599 ,C581_=_C582 ,\nC581_=_C583 ,C581_=_C584 ,C581_=_C586 ,C581_=_C587 ,C581_=_C588 ,C581_=_C589 ,\nC581_=_C590 ,C581_=_C591 ,C581_=_C592 ,C581_=_C593 ,C581_=_C594 ,C581_=_C595 ,\nC581_=_C596 ,C581_=_C597 ,C581_=_C598 ,C581_=_C599 ,C582_=_C583 ,C582_=_C584 ,\nC582_=_C586 ,C582_=_C587 ,C582_=_C588 ,C582_=_C589 ,C582_=_C590 ,C582_=_C591 ,\nC582_=_C592 ,C582_=_C593 ,C582_=_C594 ,C582_=_C595 ,C582_=_C596 ,C582_=_C597 ,\nC582_=_C598 ,C582_=_C599 ,C583_=_C584 ,C583_=_C586 ,C583_=_C587 ,C583_=_C588 ,\nC583_=_C589 ,C583_=_C590 ,C583_=_C591 ,C583_=_C592 ,C583_=_C593 ,C583_=_C594 ,\nC583_=_C595 ,C583_=_C596 ,C583_=_C597 ,C583_=_C598 ,C583_=_C599 ,C584_=_C586 ,\nC584_=_C587 ,C584_=_C588 ,C584_=_C589 ,C584_=_C590 ,C584_=_C591 ,C584_=_C592 ,\nC584_=_C593 ,C584_=_C594 ,C584_=_C595 ,C584_=_C596 ,C584_=_C597 ,C584_=_C598 ,\nC584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36[shape=box, label="id:36 level: 4\n87: C10 C11 C54 C55 C97 \nC98 C139 C140 C180 C181 C220 \nC221 C259 C260 C297 C298 C334 \nC335 C370 C371 C405 C406 C440 \nC441 C442 C443 C444 C445 C446 \nC447 C448 C449 C450 C451 C452 \nC453 C454 C456 C457 C458 C459 \nC460 C461 C462 C463 C464 C465 \nC466 C467 C468 C469 C470 C471 \nC472 C473 C474 C475 C476 C477 \nC478 C479 C480 C481 C482 C483 \nC484 C485 C486 C487 C488 C490 \nC491 C492 C493 C494 C495 C496 \nC497 C498 C499 C500 C501 C502 \nC503 C504 C505 C506 \n1935: C10_=_C11( C10 C11 ) C10_=_C54( C10 C54 ) C10_=_C97( C10 C97 ) C10_=_C139( C10 C139 ) C10_=_C180( C10 C180 ) \nC10_=_C220( C10 C220 ) C10_=_C259( C10 C259 ) C10_=_C297( C10 C297 ) C10_=_C334( C10 C334 ) C10_=_C370( C10 C370 ) C10_=_C405( C10 C405 ) \nC10_=_C440( C10 C440 ) C10_=_C441( C10 C441 ) C10_=_C442( C10 C442 ) C10_=_C443( C10 C443 ) C10_=_C444( C10 C444 ) C10_=_C445( C10 C445 ) \nC10_=_C446( C10 C446 ) C10_=_C447( C10 C447 ) C10_=_C448( C10 C448 ) C10_=_C449( C10 C449 ) C10_=_C450( C10 C450 ) C10_=_C451( C10 C451 ) \nC10_=_C452( C10 C452 ) C10_=_C453( C10 C453 ) C10_=_C454( C10 C454 ) C10_=_C456( C10 C456 ) C10_=_C457( C10 C457 ) C10_=_C458( C10 C458 ) \nC10_=_C459( C10 C459 ) C10_=_C460( C10 C460 ) C10_=_C461( C10 C461 ) C10_=_C462( C10 C462 ) C10_=_C463( C10 C463 ) C10_=_C464( C10 C464 ) \nC10_=_C465( C10 C465 ) C10_=_C466( C10 C466 ) C10_=_C467( C10 C467 ) C10_=_C468( C10 C468</w:t>
      </w:r>
    </w:p>
    <w:p>
      <w:pPr>
        <w:pStyle w:val="PreformattedText"/>
        <w:bidi w:val="0"/>
        <w:spacing w:before="0" w:after="0"/>
        <w:jc w:val="left"/>
        <w:rPr/>
      </w:pPr>
      <w:r>
        <w:rPr/>
        <w:t xml:space="preserve"> </w:t>
      </w:r>
      <w:r>
        <w:rPr/>
        <w:t>) C10_=_C469( C10 C469 ) C10_=_C470( C10 C470 ) \nC10_=_C471( C10 C471 ) C10_=_C472( C10 C472 ) C10_=_C473( C10 C473 ) C11_=_C55( C11 C55 ) C11_=_C98( C11 C98 ) C11_=_C140( C11 C140 ) \nC11_=_C181( C11 C181 ) C11_=_C221( C11 C221 ) C11_=_C260( C11 C260 ) C11_=_C298( C11 C298 ) C11_=_C335( C11 C335 ) C11_=_C371( C11 C371 ) \nC11_=_C406( C11 C406 ) C11_=_C440( C11 C440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54_=_C55( C54 C55 ) C54_=_C97( C54 C97 ) \nC54_=_C139( C54 C139 ) C54_=_C180( C54 C180 ) C54_=_C220( C54 C220 ) C54_=_C259( C54 C259 ) C54_=_C297( C54 C297 ) C54_=_C334( C54 C334 ) \nC54_=_C370( C54 C370 ) C54_=_C405( C54 C405 ) C54_=_C440( C54 C440 ) C54_=_C441( C54 C441 ) C54_=_C442( C54 C442 ) C54_=_C443( C54 C443 ) \nC54_=_C444( C54 C444 ) C54_=_C445( C54 C445 ) C54_=_C446( C54 C446 ) C54_=_C447( C54 C447 ) C54_=_C448( C54 C448 ) C54_=_C449( C54 C449 ) \nC54_=_C450( C54 C450 ) C54_=_C451( C54 C451 ) C54_=_C452( C54 C452 ) C54_=_C453( C54 C453 ) C54_=_C454( C54 C454 ) C54_=_C456( C54 C456 ) \nC54_=_C457( C54 C457 ) C54_=_C458( C54 C458 ) C54_=_C459( C54 C459 ) C54_=_C460( C54 C460 ) C54_=_C461( C54 C461 ) C54_=_C462( C54 C462 ) \nC54_=_C463( C54 C463 ) C54_=_C464( C54 C464 ) C54_=_C465( C54 C465 ) C54_=_C466( C54 C466 ) C54_=_C467( C54 C467 ) C54_=_C468( C54 C468 ) \nC54_=_C469( C54 C469 ) C54_=_C470( C54 C470 ) C54_=_C471( C54 C471 ) C54_=_C472( C54 C472 ) C54_=_C473( C54 C473 ) C55_=_C98( C55 C98 ) \nC55_=_C140( C55 C140 ) C55_=_C181( C55 C181 ) C55_=_C221( C55 C221 ) C55_=_C260( C55 C260 ) C55_=_C298( C55 C298 ) C55_=_C335( C55 C335 ) \nC55_=_C371( C55 C371 ) C55_=_C406( C55 C406 ) C55_=_C440( C55 C440 ) C55_=_C474( C55 C474 ) C55_=_C475( C55 C475 ) C55_=_C476( C55 C476 ) \nC55_=_C477( C55 C477 ) C55_=_C478( C55 C478 ) C55_=_C479( C55 C479 ) C55_=_C480( C55 C480 ) C55_=_C481( C55 C481 ) C55_=_C482( C55 C482 ) \nC55_=_C483( C55 C483 ) C55_=_C484( C55 C484 ) C55_=_C485( C55 C485 ) C55_=_C486( C55 C486 ) C55_=_C487( C55 C487 ) C55_=_C488( C55 C488 ) \nC55_=_C490( C55 C490 ) C55_=_C491( C55 C491 ) C55_=_C492( C55 C492 ) C55_=_C493( C55 C493 ) C55_=_C494( C55 C494 ) C55_=_C495( C55 C495 ) \nC55_=_C496( C55 C496 ) C55_=_C497( C55 C497 ) C55_=_C498( C55 C498 ) C55_=_C499( C55 C499 ) C55_=_C500( C55 C500 ) C55_=_C501( C55 C501 ) \nC55_=_C502( C55 C502 ) C55_=_C503( C55 C503 ) C55_=_C504( C55 C504 ) C55_=_C505( C55 C505 ) C55_=_C506( C55 C506 ) C97_=_C98( C97 C98 ) \nC97_=_C139( C97 C139 ) C97_=_C180( C97 C180 ) C97_=_C220( C97 C220 ) C97_=_C259( C97 C259 ) C97_=_C297( C97 C297 ) C97_=_C334( C97 C334 ) \nC97_=_C370( C97 C370 ) C97_=_C405( C97 C405 ) C97_=_C440( C97 C440 ) C97_=_C441( C97 C441 ) C97_=_C442( C97 C442 ) C97_=_C443( C97 C443 ) \nC97_=_C444( C97 C444 ) C97_=_C445( C97 C445 ) C97_=_C446( C97 C446 ) C97_=_C447( C97 C447 ) C97_=_C448( C97 C448 ) C97_=_C449( C97 C449 ) \nC97_=_C450( C97 C450 ) C97_=_C451( C97 C451 ) C97_=_C452( C97 C452 ) C97_=_C453( C97 C453 ) C97_=_C454( C97 C454 ) C97_=_C456( C97 C456 ) \nC97_=_C457( C97 C457 ) C97_=_C458( C97 C458 ) C97_=_C459( C97 C459 ) C97_=_C460( C97 C460 ) C97_=_C461( C97 C461 ) C97_=_C462( C97 C462 ) \nC97_=_C463( C97 C463 ) C97_=_C464( C97 C464 ) C97_=_C465( C97 C465 ) C97_=_C466( C97 C466 ) C97_=_C467( C97 C467 ) C97_=_C468( C97 C468 ) \nC97_=_C469( C97 C469 ) C97_=_C470( C97 C470 ) C97_=_C471( C97 C471 ) C97_=_C472( C97 C472 ) C97_=_C473( C97 C473 ) C98_=_C140( C98 C140 ) \nC98_=_C181( C98 C181 ) C98_=_C221( C98 C221 ) C98_=_C260( C98 C260 ) C98_=_C298( C98 C298 ) C98_=_C335( C98 C335 ) C98_=_C371( C98 C371 ) \nC98_=_C406( C98 C406 ) C98_=_C440( C98 C440 ) C98_=_C474( C98 C474 ) C98_=_C475( C98 C475 ) C98_=_C476( C98 C476 ) C98_=_C477( C98 C477 ) \nC98_=_C478( C98 C478 ) C98_=_C479( C98 C479 ) C98_=_C480( C98 C480 ) C98_=_C481( C98 C481 ) C98_=_C482( C98 C482 ) C98_=_C483( C98 C483 ) \nC98_=_C484( C98 C484 ) C98_=_C485( C98 C485 ) C98_=_C486( C98 C486 ) C98_=_C487( C98 C487 ) C98_=_C488( C98 C488 ) C98_=_C490( C98 C490 ) \nC98_=_C491( C98 C491 ) C98_=_C492( C98 C492 ) C98_=_C493( C98 C493 ) C98_=_C494( C98 C494 ) C98_=_C495( C98 C495 ) C98_=_C496( C98 C496 ) \nC98_=_C497( C98 C497 ) C98_=_C498( C98 C498 ) C98_=_C499( C98 C499 ) C98_=_C500( C98 C500 ) C98_=_C501( C98 C501 ) C98_=_C502( C98 C502 ) \nC98_=_C503( C98 C503 ) C98_=_C504( C98 C504 ) C98_=_C505( C98 C505 ) C98_=_C506( C98 C506 ) C139_=_C140( C139 C140 ) C139_=_C180( C139 C180 ) \nC139_=_C220( C139 C220 ) C139_=_C259( C139 C259 ) C139_=_C297( C139 C297 ) C139_=_C334( C139 C334 ) C139_=_C370( C139 C370 ) C139_=_C405( C139 C405 ) \nC139_=_C440( C139 C440 ) C139_=_C441( C139 C441 ) C139_=_C442( C139 C442 ) C139_=_C443( C139 C443 ) C139_=_C444( C139 C444 ) C139_=_C445( C139 C445 ) \nC139_=_C446( C139 C446 ) C139_=_C447( C139 C447 ) C139_=_C448( C139 C448 ) C139_=_C449( C139 C449 ) C139_=_C450( C139 C450 ) C139_=_C451( C139 C451 ) \nC139_=_C452( C139 C452 ) C139_=_C453( C139 C453 ) C139_=_C454( C139 C454 ) C139_=_C456( C139 C456 ) C139_=_C457( C139 C457 ) C139_=_C458( C139 C458 ) \nC139_=_C459( C139 C459 ) C139_=_C460( C139 C460 ) C139_=_C461( C139 C461 ) C139_=_C462( C139 C462 ) C139_=_C463( C139 C463 ) C139_=_C464( C139 C464 ) \nC139_=_C465( C139 C465 ) C139_=_C466( C139 C466 ) C139_=_C467( C139 C467 ) C139_=_C468( C139 C468 ) C139_=_C469( C139 C469 ) C139_=_C470( C139 C470 ) \nC139_=_C471( C139 C471 ) C139_=_C472( C139 C472 ) C139_=_C473( C139 C473 ) C140_=_C181( C140 C181 ) C140_=_C221( C140 C221 ) C140_=_C260( C140 C260 ) \nC140_=_C298( C140 C298 ) C140_=_C335( C140 C335 ) C140_=_C371( C140 C371 ) C140_=_C406( C140 C406 ) C140_=_C440( C140 C440 ) C140_=_C474( C140 C474 ) \nC140_=_C475( C140 C475 ) C140_=_C476( C140 C476 ) C140_=_C477( C140 C477 ) C140_=_C478( C140 C478 ) C140_=_C479( C140 C479 ) C140_=_C480( C140 C480 ) \nC140_=_C481( C140 C481 ) C140_=_C482( C140 C482 ) C140_=_C483( C140 C483 ) C140_=_C484( C140 C484 ) C140_=_C485( C140 C485 ) C140_=_C486( C140 C486 ) \nC140_=_C487( C140 C487 ) C140_=_C488( C140 C488 ) C140_=_C490( C140 C490 ) C140_=_C491( C140 C491 ) C140_=_C492( C140 C492 ) C140_=_C493( C140 C493 ) \nC140_=_C494( C140 C494 ) C140_=_C495( C140 C495 ) C140_=_C496( C140 C496 ) C140_=_C497( C140 C497 ) C140_=_C498( C140 C498 ) C140_=_C499( C140 C499 ) \nC140_=_C500( C140 C500 ) C140_=_C501( C140 C501 ) C140_=_C502( C140 C502 ) C140_=_C503( C140 C503 ) C140_=_C504( C140 C504 ) C140_=_C505( C140 C505 ) \nC140_=_C506( C140 C506 ) C180_=_C181( C180 C181 ) C180_=_C220( C180 C220 ) C180_=_C259( C180 C259 ) C180_=_C297( C180 C297 ) C180_=_C334( C180 C334 ) \nC180_=_C370( C180 C370 ) C180_=_C405( C180 C405 ) C180_=_C440( C180 C440 ) C180_=_C441( C180 C441 ) C180_=_C442( C180 C442 ) C180_=_C443( C180 C443 ) \nC180_=_C444( C180 C444 ) C180_=_C445( C180 C445 ) C180_=_C446( C180 C446 ) C180_=_C447( C180 C447 ) C180_=_C448( C180 C448 ) C180_=_C449( C180 C449 ) \nC180_=_C450( C180 C450 ) C180_=_C451( C180 C451 ) C180_=_C452( C180 C452 ) C180_=_C453( C180 C453 ) C180_=_C454( C180 C454 ) C180_=_C456( C180 C456 ) \nC180_=_C457( C180 C457 ) C180_=_C458( C180 C458 ) C180_=_C459( C180 C459 ) C180_=_C460( C180 C460 ) C180_=_C461( C180 C461 ) C180_=_C462( C180 C462 ) \nC180_=_C463( C180 C463 ) C180_=_C464( C180 C464 ) C180_=_C465( C180 C465 ) C180_=_C466( C180 C466 ) C180_=_C467( C180 C467 ) C180_=_C468( C180 C468 ) \nC180_=_C469( C180 C469 ) C180_=_C470( C180 C470 ) C180_=_C471( C180 C471 ) C180_=_C472( C180 C472 ) C180_=_C473( C180 C473 ) C181_=_C221( C181 C221 ) \nC181_=_C260( C181 C260 ) C181_=_C298( C181 C298 ) C181_=_C335( C181 C335 ) C181_=_C371( C181 C371 ) C181_=_C406( C181 C406 ) C181_=_C440( C181 C440 ) \nC181_=_C474( C181 C474 ) C181_=_C475( C181 C475 ) C181_=_C476( C181 C476 ) C181_=_C477( C181 C477 ) C181_=_C478( C181 C478 ) C181_=_C479( C181 C479 ) \nC181_=_C480( C181 C480 ) C181_=_C481( C181 C481 ) C181_=_C482( C181 C482 ) C181_=_C483( C181 C483 ) C181_=_C484( C181 C484 ) C181_=_C485( C181 C485 ) \nC181_=_C486( C181 C486 ) C181_=_C487( C181 C487 ) C181_=_C488( C181 C488 ) C181_=_C490( C181 C490 ) C181_=_C491( C181 C491 ) C181_=_C492( C181 C492 ) \nC181_=_C493( C181 C493 ) C181_=_C494( C181 C494 ) C181_=_C495( C181 C495 ) C181_=_C496( C181 C496 ) C181_=_C497( C181 C497 ) C181_=_C498( C181 C498 ) \nC181_=_C499( C181 C499 ) C181_=_C500( C181 C500 ) C181_=_C501( C181 C501 ) C181_=_C502( C181 C502 ) C181_=_C503( C181 C503 ) C181_=_C504( C181 C504 ) \nC181_=_C505( C181 C505 ) C181_=_C506( C181 C506 ) C220_=_C221( C220 C221 ) C220_=_C259( C220 C259 ) C220_=_C297( C220 C297 ) C220_=_C334( C220 C334 ) \nC220_=_C370( C220 C370 ) C220_=_C405( C220 C405 ) C220_=_C440( C220 C440 ) C220_=_C441( C220 C441 ) C220_=_C442( C220 C442 ) C220_=_C443( C220 C443 ) \nC220_=_C444( C220 C444 ) C220_=_C445( C220 C445 ) C220_=_C446( C220 C446 ) C220_=_C447( C220 C447 ) C220_=_C448( C220 C448 ) C220_=_C449( C220 C449 ) \nC220_=_C450( C220 C450 ) C220_=_C451( C220 C451 ) C220_=_C452( C220 C452 ) C220_=_C453( C220 C453 ) C220_=_C454( C220 C454 ) C220_=_C456( C220 C456 ) \nC220_=_C457( C220 C457 ) C220_=_C458( C220 C458 ) C220_=_C459( C220 C459 ) C220_=_C460( C220 C460 ) C220_=_C461( C220 C461 ) C220_=_C462( C220 C462 ) \nC220_=_C463( C220 C463 ) C220_=_C464( C220 C464 ) C220_=_C465( C220 C465 ) C220_=_C466( C220 C466 ) C220_=_C467(</w:t>
      </w:r>
    </w:p>
    <w:p>
      <w:pPr>
        <w:pStyle w:val="PreformattedText"/>
        <w:bidi w:val="0"/>
        <w:spacing w:before="0" w:after="0"/>
        <w:jc w:val="left"/>
        <w:rPr/>
      </w:pPr>
      <w:r>
        <w:rPr/>
        <w:t xml:space="preserve"> </w:t>
      </w:r>
      <w:r>
        <w:rPr/>
        <w:t>C220 C467 ) C220_=_C468( C220 C468 ) \nC220_=_C469( C220 C469 ) C220_=_C470( C220 C470 ) C220_=_C471( C220 C471 ) C220_=_C472( C220 C472 ) C220_=_C473( C220 C473 ) C221_=_C260( C221 C260 ) \nC221_=_C298( C221 C298 ) C221_=_C335( C221 C335 ) C221_=_C371( C221 C371 ) C221_=_C406( C221 C406 ) C221_=_C440( C221 C440 ) C221_=_C474( C221 C474 ) \nC221_=_C475( C221 C475 ) C221_=_C476( C221 C476 ) C221_=_C477( C221 C477 ) C221_=_C478( C221 C478 ) C221_=_C479( C221 C479 ) C221_=_C480( C221 C480 ) \nC221_=_C481( C221 C481 ) C221_=_C482( C221 C482 ) C221_=_C483( C221 C483 ) C221_=_C484( C221 C484 ) C221_=_C485( C221 C485 ) C221_=_C486( C221 C486 ) \nC221_=_C487( C221 C487 ) C221_=_C488( C221 C488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59_=_C260( C259 C260 ) C259_=_C297( C259 C297 ) C259_=_C334( C259 C334 ) C259_=_C370( C259 C370 ) C259_=_C405( C259 C405 ) \nC259_=_C440( C259 C440 ) C259_=_C441( C259 C441 ) C259_=_C442( C259 C442 ) C259_=_C443( C259 C443 ) C259_=_C444( C259 C444 ) C259_=_C445( C259 C445 ) \nC259_=_C446( C259 C446 ) C259_=_C447( C259 C447 ) C259_=_C448( C259 C448 ) C259_=_C449( C259 C449 ) C259_=_C450( C259 C450 ) C259_=_C451( C259 C451 ) \nC259_=_C452( C259 C452 ) C259_=_C453( C259 C453 ) C259_=_C454( C259 C454 ) C259_=_C456( C259 C456 ) C259_=_C457( C259 C457 ) C259_=_C458( C259 C458 ) \nC259_=_C459( C259 C459 ) C259_=_C460( C259 C460 ) C259_=_C461( C259 C461 ) C259_=_C462( C259 C462 ) C259_=_C463( C259 C463 ) C259_=_C464( C259 C464 ) \nC259_=_C465( C259 C465 ) C259_=_C466( C259 C466 ) C259_=_C467( C259 C467 ) C259_=_C468( C259 C468 ) C259_=_C469( C259 C469 ) C259_=_C470( C259 C470 ) \nC259_=_C471( C259 C471 ) C259_=_C472( C259 C472 ) C259_=_C473( C259 C473 ) C260_=_C298( C260 C298 ) C260_=_C335( C260 C335 ) C260_=_C371( C260 C371 ) \nC260_=_C406( C260 C406 ) C260_=_C440( C260 C440 ) C260_=_C474( C260 C474 ) C260_=_C475( C260 C475 ) C260_=_C476( C260 C476 ) C260_=_C477( C260 C477 ) \nC260_=_C478( C260 C478 ) C260_=_C479( C260 C479 ) C260_=_C480( C260 C480 ) C260_=_C481( C260 C481 ) C260_=_C482( C260 C482 ) C260_=_C483( C260 C483 ) \nC260_=_C484( C260 C484 ) C260_=_C485( C260 C485 ) C260_=_C486( C260 C486 ) C260_=_C487( C260 C487 ) C260_=_C488( C260 C488 ) C260_=_C490( C260 C490 ) \nC260_=_C491( C260 C491 ) C260_=_C492( C260 C492 ) C260_=_C493( C260 C493 ) C260_=_C494( C260 C494 ) C260_=_C495( C260 C495 ) C260_=_C496( C260 C496 ) \nC260_=_C497( C260 C497 ) C260_=_C498( C260 C498 ) C260_=_C499( C260 C499 ) C260_=_C500( C260 C500 ) C260_=_C501( C260 C501 ) C260_=_C502( C260 C502 ) \nC260_=_C503( C260 C503 ) C260_=_C504( C260 C504 ) C260_=_C505( C260 C505 ) C260_=_C506( C260 C506 ) C297_=_C298( C297 C298 ) C297_=_C334( C297 C334 ) \nC297_=_C370( C297 C370 ) C297_=_C405( C297 C405 ) C297_=_C440( C297 C440 ) C297_=_C441( C297 C441 ) C297_=_C442( C297 C442 ) C297_=_C443( C297 C443 ) \nC297_=_C444( C297 C444 ) C297_=_C445( C297 C445 ) C297_=_C446( C297 C446 ) C297_=_C447( C297 C447 ) C297_=_C448( C297 C448 ) C297_=_C449( C297 C449 ) \nC297_=_C450( C297 C450 ) C297_=_C451( C297 C451 ) C297_=_C452( C297 C452 ) C297_=_C453( C297 C453 ) C297_=_C454( C297 C454 ) C297_=_C456( C297 C456 ) \nC297_=_C457( C297 C457 ) C297_=_C458( C297 C458 ) C297_=_C459( C297 C459 ) C297_=_C460( C297 C460 ) C297_=_C461( C297 C461 ) C297_=_C462( C297 C462 ) \nC297_=_C463( C297 C463 ) C297_=_C464( C297 C464 ) C297_=_C465( C297 C465 ) C297_=_C466( C297 C466 ) C297_=_C467( C297 C467 ) C297_=_C468( C297 C468 ) \nC297_=_C469( C297 C469 ) C297_=_C470( C297 C470 ) C297_=_C471( C297 C471 ) C297_=_C472( C297 C472 ) C297_=_C473( C297 C473 ) C298_=_C335( C298 C335 ) \nC298_=_C371( C298 C371 ) C298_=_C406( C298 C406 ) C298_=_C440( C298 C440 ) C298_=_C474( C298 C474 ) C298_=_C475( C298 C475 ) C298_=_C476( C298 C476 ) \nC298_=_C477( C298 C477 ) C298_=_C478( C298 C478 ) C298_=_C479( C298 C479 ) C298_=_C480( C298 C480 ) C298_=_C481( C298 C481 ) C298_=_C482( C298 C482 ) \nC298_=_C483( C298 C483 ) C298_=_C484( C298 C484 ) C298_=_C485( C298 C485 ) C298_=_C486( C298 C486 ) C298_=_C487( C298 C487 ) C298_=_C488( C298 C488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334_=_C335( C334 C335 ) \nC334_=_C370( C334 C370 ) C334_=_C405( C334 C405 ) C334_=_C440( C334 C440 ) C334_=_C441( C334 C441 ) C334_=_C442( C334 C442 ) C334_=_C443( C334 C443 ) \nC334_=_C444( C334 C444 ) C334_=_C445( C334 C445 ) C334_=_C446( C334 C446 ) C334_=_C447( C334 C447 ) C334_=_C448( C334 C448 ) C334_=_C449( C334 C449 ) \nC334_=_C450( C334 C450 ) C334_=_C451( C334 C451 ) C334_=_C452( C334 C452 ) C334_=_C453( C334 C453 ) C334_=_C454( C334 C454 ) C334_=_C456( C334 C456 ) \nC334_=_C457( C334 C457 ) C334_=_C458( C334 C458 ) C334_=_C459( C334 C459 ) C334_=_C460( C334 C460 ) C334_=_C461( C334 C461 ) C334_=_C462( C334 C462 ) \nC334_=_C463( C334 C463 ) C334_=_C464( C334 C464 ) C334_=_C465( C334 C465 ) C334_=_C466( C334 C466 ) C334_=_C467( C334 C467 ) C334_=_C468( C334 C468 ) \nC334_=_C469( C334 C469 ) C334_=_C470( C334 C470 ) C334_=_C471( C334 C471 ) C334_=_C472( C334 C472 ) C334_=_C473( C334 C473 ) C335_=_C371( C335 C371 ) \nC335_=_C406( C335 C406 ) C335_=_C440( C335 C440 ) C335_=_C474( C335 C474 ) C335_=_C475( C335 C475 ) C335_=_C476( C335 C476 ) C335_=_C477( C335 C477 ) \nC335_=_C478( C335 C478 ) C335_=_C479( C335 C479 ) C335_=_C480( C335 C480 ) C335_=_C481( C335 C481 ) C335_=_C482( C335 C482 ) C335_=_C483( C335 C483 ) \nC335_=_C484( C335 C484 ) C335_=_C485( C335 C485 ) C335_=_C486( C335 C486 ) C335_=_C487( C335 C487 ) C335_=_C488( C335 C488 ) C335_=_C490( C335 C490 ) \nC335_=_C491( C335 C491 ) C335_=_C492( C335 C492 ) C335_=_C493( C335 C493 ) C335_=_C494( C335 C494 ) C335_=_C495( C335 C495 ) C335_=_C496( C335 C496 ) \nC335_=_C497( C335 C497 ) C335_=_C498( C335 C498 ) C335_=_C499( C335 C499 ) C335_=_C500( C335 C500 ) C335_=_C501( C335 C501 ) C335_=_C502( C335 C502 ) \nC335_=_C503( C335 C503 ) C335_=_C504( C335 C504 ) C335_=_C505( C335 C505 ) C335_=_C506( C335 C506 ) C370_=_C371( C370 C371 ) C370_=_C405( C370 C405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454( C370 C454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1_=_C406( C371 C406 ) C371_=_C440( C371 C440 ) C371_=_C474( C371 C474 ) \nC371_=_C475( C371 C475 ) C371_=_C476( C371 C476 ) C371_=_C477( C371 C477 ) C371_=_C478( C371 C478 ) C371_=_C479( C371 C479 ) C371_=_C480( C371 C480 ) \nC371_=_C481( C371 C481 ) C371_=_C482( C371 C482 ) C371_=_C483( C371 C483 ) C371_=_C484( C371 C484 ) C371_=_C485( C371 C485 ) C371_=_C486( C371 C486 ) \nC371_=_C487( C371 C487 ) C371_=_C488( C371 C488 ) C371_=_C490( C371 C490 ) C371_=_C491( C371 C491 ) C371_=_C492( C371 C492 ) C371_=_C493( C371 C493 ) \nC371_=_C494( C371 C494 ) C371_=_C495( C371 C495 ) C371_=_C496( C371 C496 ) C371_=_C497( C371 C497 ) C371_=_C498( C371 C498 ) C371_=_C499( C371 C499 ) \nC371_=_C500( C371 C500 ) C371_=_C501( C371 C501 ) C371_=_C502( C371 C502 ) C371_=_C503( C371 C503 ) C371_=_C504( C371 C504 ) C371_=_C505( C371 C505 ) \nC371_=_C506( C371 C506 ) C405_=_C406( C405 C406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6_=_C440( C406 C440 ) \nC406_=_C474( C406 C474 ) C406_=_C475( C406 C475 ) C406_=_C476( C406 C476 ) C406_=_C477( C406 C477 ) C406_=_C478( C406 C478 ) C406_=_C479( C406 C479 ) \nC406_=_C480( C406 C480 ) C406_=_C481( C406 C481 ) C406_=_C482( C406 C482 ) C406_=_C483( C406 C483 ) C406_=_C484( C406 C484 ) C406_=_C485( C406 C485 ) \nC406_=_C486( C406 C486 ) C406_=_C487( C406 C487 ) C406_=_C488( C406 C488 ) C406_=_C490( C406 C490 ) C406_=_C491( C406 C491 ) C406_=_C492( C406 C492 ) \nC406_=_C493( C406 C493 ) C406_=_C494( C406 C494 ) C406_=_C495( C406 C495 ) C406_=_C496( C406 C496 ) C406_=_C497( C406 C497 ) C406_=_C498(</w:t>
      </w:r>
    </w:p>
    <w:p>
      <w:pPr>
        <w:pStyle w:val="PreformattedText"/>
        <w:bidi w:val="0"/>
        <w:spacing w:before="0" w:after="0"/>
        <w:jc w:val="left"/>
        <w:rPr/>
      </w:pPr>
      <w:r>
        <w:rPr/>
        <w:t xml:space="preserve"> </w:t>
      </w:r>
      <w:r>
        <w:rPr/>
        <w:t>C406 C498 ) \nC406_=_C499( C406 C499 ) C406_=_C500( C406 C500 ) C406_=_C501( C406 C501 ) C406_=_C502( C406 C502 ) C406_=_C503( C406 C503 ) C406_=_C504( C406 C504 ) \nC406_=_C505( C406 C505 ) C406_=_C506( C406 C50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0_=_C483( C440 C483 ) C440_=_C484( C440 C484 ) C440_=_C485( C440 C485 ) C440_=_C486( C440 C486 ) C440_=_C487( C440 C487 ) \nC440_=_C488( C440 C488 ) C440_=_C490( C440 C490 ) C440_=_C491( C440 C491 ) C440_=_C492( C440 C492 ) C440_=_C493( C440 C493 ) C440_=_C494( C440 C494 ) \nC440_=_C495( C440 C495 ) C440_=_C496( C440 C496 ) C440_=_C497( C440 C497 ) C440_=_C498( C440 C498 ) C440_=_C499( C440 C499 ) C440_=_C500( C440 C500 ) \nC440_=_C501( C440 C501 ) C440_=_C502( C440 C502 ) C440_=_C503( C440 C503 ) C440_=_C504( C440 C504 ) C440_=_C505( C440 C505 ) C440_=_C506( C440 C506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2_=_C443( C442 C443 ) C442_=_C444( C442 C444 ) C442_=_C445( C442 C445 ) C442_=_C446( C442 C446 ) \nC442_=_C447( C442 C447 ) C442_=_C448( C442 C448 ) C442_=_C449( C442 C449 ) C442_=_C450( C442 C450 ) C442_=_C451( C442 C451 ) C442_=_C452( C442 C452 ) \nC442_=_C453( C442 C453 ) C442_=_C454( C442 C454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69( C442 C469 ) C442_=_C470( C442 C470 ) C442_=_C471( C442 C471 ) \nC442_=_C472( C442 C472 ) C442_=_C473( C442 C473 ) C442_=_C475( C442 C475 ) C443_=_C444( C443 C444 ) C443_=_C445( C443 C445 ) C443_=_C446( C443 C446 ) \nC443_=_C447( C443 C447 ) C443_=_C448( C443 C448 ) C443_=_C449( C443 C449 ) C443_=_C450( C443 C450 ) C443_=_C451( C443 C451 ) C443_=_C452( C443 C452 ) \nC443_=_C453( C443 C453 ) C443_=_C454( C443 C454 ) C443_=_C456( C443 C456 ) C443_=_C457( C443 C457 ) C443_=_C458( C443 C458 ) C443_=_C459( C443 C459 ) \nC443_=_C460( C443 C460 ) C443_=_C461( C443 C461 ) C443_=_C462( C443 C462 ) C443_=_C463( C443 C463 ) C443_=_C464( C443 C464 ) C443_=_C465( C443 C465 ) \nC443_=_C466( C443 C466 ) C443_=_C467( C443 C467 ) C443_=_C468( C443 C468 ) C443_=_C469( C443 C469 ) C443_=_C470( C443 C470 ) C443_=_C471( C443 C471 ) \nC443_=_C472( C443 C472 ) C443_=_C473( C443 C473 ) C443_=_C476( C443 C476 ) C444_=_C445( C444 C445 ) C444_=_C446( C444 C446 ) C444_=_C447( C444 C447 ) \nC444_=_C448( C444 C448 ) C444_=_C449( C444 C449 ) C444_=_C450( C444 C450 ) C444_=_C451( C444 C451 ) C444_=_C452( C444 C452 ) C444_=_C453( C444 C453 ) \nC444_=_C454( C444 C454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7( C444 C477 ) C445_=_C446( C445 C446 ) C445_=_C447( C445 C447 ) C445_=_C448( C445 C448 ) C445_=_C449( C445 C449 ) \nC445_=_C450( C445 C450 ) C445_=_C451( C445 C451 ) C445_=_C452( C445 C452 ) C445_=_C453( C445 C453 ) C445_=_C454( C445 C454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8( C445 C478 ) \nC446_=_C447( C446 C447 ) C446_=_C448( C446 C448 ) C446_=_C449( C446 C449 ) C446_=_C450( C446 C450 ) C446_=_C451( C446 C451 ) C446_=_C452( C446 C452 ) \nC446_=_C453( C446 C453 ) C446_=_C454( C446 C454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73( C446 C473 ) C446_=_C479( C446 C479 ) C447_=_C448( C447 C448 ) C447_=_C449( C447 C449 ) C447_=_C450( C447 C450 ) \nC447_=_C451( C447 C451 ) C447_=_C452( C447 C452 ) C447_=_C453( C447 C453 ) C447_=_C454( C447 C454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80( C447 C480 ) C448_=_C449( C448 C449 ) \nC448_=_C450( C448 C450 ) C448_=_C451( C448 C451 ) C448_=_C452( C448 C452 ) C448_=_C453( C448 C453 ) C448_=_C454( C448 C454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81( C448 C481 ) \nC449_=_C450( C449 C450 ) C449_=_C451( C449 C451 ) C449_=_C452( C449 C452 ) C449_=_C453( C449 C453 ) C449_=_C454( C449 C454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82( C449 C482 ) \nC450_=_C451( C450 C451 ) C450_=_C452( C450 C452 ) C450_=_C453( C450 C453 ) C450_=_C454( C450 C454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83( C450 C483 ) C451_=_C452( C451 C452 ) \nC451_=_C453( C451 C453 ) C451_=_C454( C451 C454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84( C451 C484 ) C452_=_C453( C452 C453 ) C452_=_C454( C452 C454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85( C452 C485 ) \nC453_=_C454(</w:t>
      </w:r>
    </w:p>
    <w:p>
      <w:pPr>
        <w:pStyle w:val="PreformattedText"/>
        <w:bidi w:val="0"/>
        <w:spacing w:before="0" w:after="0"/>
        <w:jc w:val="left"/>
        <w:rPr/>
      </w:pPr>
      <w:r>
        <w:rPr/>
        <w:t xml:space="preserve"> </w:t>
      </w:r>
      <w:r>
        <w:rPr/>
        <w:t>C453 C454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86( C453 C486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87( C454 C487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88( C456 C488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90( C457 C490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91( C458 C491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92( C459 C49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93( C460 C493 ) C461_=_C462( C461 C462 ) \nC461_=_C463( C461 C463 ) C461_=_C464( C461 C464 ) C461_=_C465( C461 C465 ) C461_=_C466( C461 C466 ) C461_=_C467( C461 C467 ) C461_=_C468( C461 C468 ) \nC461_=_C469( C461 C469 ) C461_=_C470( C461 C470 ) C461_=_C471( C461 C471 ) C461_=_C472( C461 C472 ) C461_=_C473( C461 C473 ) C461_=_C494( C461 C494 ) \nC462_=_C463( C462 C463 ) C462_=_C464( C462 C464 ) C462_=_C465( C462 C465 ) C462_=_C466( C462 C466 ) C462_=_C467( C462 C467 ) C462_=_C468( C462 C468 ) \nC462_=_C469( C462 C469 ) C462_=_C470( C462 C470 ) C462_=_C471( C462 C471 ) C462_=_C472( C462 C472 ) C462_=_C473( C462 C473 ) C462_=_C495( C462 C495 ) \nC463_=_C464( C463 C464 ) C463_=_C465( C463 C465 ) C463_=_C466( C463 C466 ) C463_=_C467( C463 C467 ) C463_=_C468( C463 C468 ) C463_=_C469( C463 C469 ) \nC463_=_C470( C463 C470 ) C463_=_C471( C463 C471 ) C463_=_C472( C463 C472 ) C463_=_C473( C463 C473 ) C463_=_C496( C463 C496 ) C464_=_C465( C464 C465 ) \nC464_=_C466( C464 C466 ) C464_=_C467( C464 C467 ) C464_=_C468( C464 C468 ) C464_=_C469( C464 C469 ) C464_=_C470( C464 C470 ) C464_=_C471( C464 C471 ) \nC464_=_C472( C464 C472 ) C464_=_C473( C464 C473 ) C464_=_C497( C464 C497 ) C465_=_C466( C465 C466 ) C465_=_C467( C465 C467 ) C465_=_C468( C465 C468 ) \nC465_=_C469( C465 C469 ) C465_=_C470( C465 C470 ) C465_=_C471( C465 C471 ) C465_=_C472( C465 C472 ) C465_=_C473( C465 C473 ) C465_=_C498( C465 C498 ) \nC466_=_C467( C466 C467 ) C466_=_C468( C466 C468 ) C466_=_C469( C466 C469 ) C466_=_C470( C466 C470 ) C466_=_C471( C466 C471 ) C466_=_C472( C466 C472 ) \nC466_=_C473( C466 C473 ) C466_=_C499( C466 C499 ) C467_=_C468( C467 C468 ) C467_=_C469( C467 C469 ) C467_=_C470( C467 C470 ) C467_=_C471( C467 C471 ) \nC467_=_C472( C467 C472 ) C467_=_C473( C467 C473 ) C467_=_C500( C467 C500 ) C468_=_C469( C468 C469 ) C468_=_C470( C468 C470 ) C468_=_C471( C468 C471 ) \nC468_=_C472( C468 C472 ) C468_=_C473( C468 C473 ) C468_=_C501( C468 C501 ) C469_=_C470( C469 C470 ) C469_=_C471( C469 C471 ) C469_=_C472( C469 C472 ) \nC469_=_C473( C469 C473 ) C469_=_C502( C469 C502 ) C470_=_C471( C470 C471 ) C470_=_C472( C470 C472 ) C470_=_C473( C470 C473 ) C470_=_C503( C470 C503 ) \nC471_=_C472( C471 C472 ) C471_=_C473( C471 C473 ) C471_=_C504( C471 C504 ) C472_=_C473( C472 C473 ) C472_=_C505( C472 C505 ) C473_=_C506( C473 C506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6_=_C477( C476 C477 ) C476_=_C478( C476 C478 ) C476_=_C479( C476 C479 ) C476_=_C480( C476 C480 ) C476_=_C481( C476 C481 ) \nC476_=_C482( C476 C482 ) C476_=_C483( C476 C483 ) C476_=_C484( C476 C484 ) C476_=_C485( C476 C485 ) C476_=_C486( C476 C486 ) C476_=_C487( C476 C487 ) \nC476_=_C488( C476 C488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8_=_C479( C478 C479 ) C478_=_C480( C478 C480 ) \nC478_=_C481( C478 C481 ) C478_=_C482( C478 C482 ) C478_=_C483( C478 C483 ) C478_=_C484( C478 C484 ) C478_=_C485( C478 C485 ) C478_=_C486( C478 C486 ) \nC478_=_C487( C478 C487 ) C478_=_C488( C478 C488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80_=_C481( C480 C481 ) C480_=_C482( C480 C482 ) C480_=_C483( C480 C483 ) \nC480_=_C484( C480 C484 ) C480_=_C485( C480 C485 ) C480_=_C486( C480 C486 ) C480_=_C487( C480 C487 ) C480_=_C488( C480 C488 ) C480_=_C490( C480 C490 ) \nC480_=_C491( C480 C491 ) C480_=_C492(</w:t>
      </w:r>
    </w:p>
    <w:p>
      <w:pPr>
        <w:pStyle w:val="PreformattedText"/>
        <w:bidi w:val="0"/>
        <w:spacing w:before="0" w:after="0"/>
        <w:jc w:val="left"/>
        <w:rPr/>
      </w:pPr>
      <w:r>
        <w:rPr/>
        <w:t xml:space="preserve"> </w:t>
      </w:r>
      <w:r>
        <w:rPr/>
        <w:t>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1_=_C482( C481 C482 ) C481_=_C483( C481 C483 ) \nC481_=_C484( C481 C484 ) C481_=_C485( C481 C485 ) C481_=_C486( C481 C486 ) C481_=_C487( C481 C487 ) C481_=_C488( C481 C488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2_=_C483( C482 C483 ) C482_=_C484( C482 C484 ) \nC482_=_C485( C482 C485 ) C482_=_C486( C482 C486 ) C482_=_C487( C482 C487 ) C482_=_C488( C482 C488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3_=_C484( C483 C484 ) C483_=_C485( C483 C485 ) C483_=_C486( C483 C486 ) \nC483_=_C487( C483 C487 ) C483_=_C488( C483 C488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4_=_C485( C484 C485 ) C484_=_C486( C484 C486 ) C484_=_C487( C484 C487 ) C484_=_C488( C484 C488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5_=_C486( C485 C486 ) C485_=_C487( C485 C487 ) \nC485_=_C488( C485 C488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6_=_C487( C486 C487 ) C486_=_C488( C486 C488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7_=_C488( C487 C488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4_=_C495( C494 C495 ) C494_=_C496( C494 C496 ) \nC494_=_C497( C494 C497 ) C494_=_C498( C494 C498 ) C494_=_C499( C494 C499 ) C494_=_C500( C494 C500 ) C494_=_C501( C494 C501 ) C494_=_C502( C494 C502 ) \nC494_=_C503( C494 C503 ) C494_=_C504( C494 C504 ) C494_=_C505( C494 C505 ) C494_=_C506( C494 C506 ) C495_=_C496( C495 C496 ) C495_=_C497( C495 C497 ) \nC495_=_C498( C495 C498 ) C495_=_C499( C495 C499 ) C495_=_C500( C495 C500 ) C495_=_C501( C495 C501 ) C495_=_C502( C495 C502 ) C495_=_C503( C495 C503 ) \nC495_=_C504( C495 C504 ) C495_=_C505( C495 C505 ) C495_=_C506( C495 C506 ) C496_=_C497( C496 C497 ) C496_=_C498( C496 C498 ) C496_=_C499( C496 C499 ) \nC496_=_C500( C496 C500 ) C496_=_C501( C496 C501 ) C496_=_C502( C496 C502 ) C496_=_C503( C496 C503 ) C496_=_C504( C496 C504 ) C496_=_C505( C496 C505 ) \nC496_=_C506( C496 C506 ) C497_=_C498( C497 C498 ) C497_=_C499( C497 C499 ) C497_=_C500( C497 C500 ) C497_=_C501( C497 C501 ) C497_=_C502( C497 C502 ) \nC497_=_C503( C497 C503 ) C497_=_C504( C497 C504 ) C497_=_C505( C497 C505 ) C497_=_C506( C497 C506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500_=_C501( C500 C501 ) C500_=_C502( C500 C502 ) C500_=_C503( C500 C503 ) C500_=_C504( C500 C504 ) C500_=_C505( C500 C505 ) \nC500_=_C506( C500 C506 ) C501_=_C502( C501 C502 ) C501_=_C503( C501 C503 ) C501_=_C504( C501 C504 ) C501_=_C505( C501 C505 ) C501_=_C506( C501 C506 ) \nC502_=_C503( C502 C503 ) C502_=_C504( C502 C504 ) C502_=_C505( C502 C505 ) C502_=_C506( C502 C506 ) C503_=_C504( C503 C504 ) C503_=_C505( C503 C505 ) \nC503_=_C506( C503 C506 ) C504_=_C505( C504 C505 ) C504_=_C506( C504 C506 ) C505_=_C506( C505 C506 ) "];21-&gt;36[label="86: C10 C11 C54 C55 C97 \nC98 C139 C140 C180 C181 C220 \nC221 C259 C260 C297 C298 C334 \nC335 C370 C371 C405 C406 C441 \nC442 C443 C444 C445 C446 C447 \nC448 C449 C450 C451 C452 C453 \nC454 C456 C457 C458 C459 C460 \nC461 C462 C463 C464 C465 C466 \nC467 C468 C469 C470 C471 C472 \nC473 C474 C475 C476 C477 C478 \nC479 C480 C481 C482 C483 C484 \nC485 C486 C487 C488 C490 C491 \nC492 C493 C494 C495 C496 C497 \nC498 C499 C500 C501 C502 C503 \nC504 C505 C506 \n1849: C10_=_C11 ,C10_=_C54 ,C10_=_C97 ,C10_=_C139 ,C10_=_C180 ,\nC10_=_C220 ,C10_=_C259 ,C10_=_C297 ,C10_=_C334 ,C10_=_C370 ,C10_=_C405 ,\nC10_=_C441 ,C10_=_C442 ,C10_=_C443 ,C10_=_C444 ,C10_=_C445 ,C10_=_C446 ,\nC10_=_C447 ,C10_=_C448 ,C10_=_C449 ,C10_=_C450 ,C10_=_C451 ,C10_=_C452 ,\nC10_=_C453 ,C10_=_C454 ,C10_=_C456 ,C10_=_C457 ,C10_=_C458 ,C10_=_C459 ,\nC10_=_C460 ,C10_=_C461 ,C10_=_C462 ,C10_=_C463 ,C10_=_C464 ,C10_=_C465 ,\nC10_=_C466 ,C10_=_C467 ,C10_=_C468 ,C10_=_C469 ,C10_=_C470 ,C10_=_C471 ,\nC10_=_C472 ,C10_=_C473 ,C11_=_C55 ,C11_=_C98 ,C11_=_C140 ,C11_=_C181 ,\nC11_=_C221 ,C11_=_C260 ,C11_=_C298 ,C11_=_C335 ,C11_=_C371 ,C11_=_C406 ,\nC11_=_C474 ,C11_=_C475 ,C11_=_C476 ,C11_=_C477 ,C11_=_C478 ,C11_=_C479 ,\nC11_=_C480 ,C11_=_C481 ,C11_=_C482 ,C11_=_C483 ,C11_=_C484 ,C11_=_C485 ,\nC11_=_C486 ,C11_=_C487 ,C11_=_C488 ,C11_=_C490 ,C11_=_C491 ,C11_=_C492 ,\nC11_=_C493 ,C11_=_C494 ,C11_=_C495 ,C11_=_C496 ,C11_=_C497 ,C11_=_C498 ,\nC11_=_C499 ,C11_=_C500 ,C11_=_C501 ,C11_=_C502 ,C11_=_C503 ,C11_=_C504 ,\nC11_=_C505 ,C11_=_C506 ,C54_=_C55 ,C54_=_C97 ,C54_=_C139 ,C54_=_C180 ,\nC54_=_C220 ,C54_=_C259 ,C54_=_C297 ,C54_=_C334 ,C54_=_C370 ,C54_=_C405 ,\nC54_=_C441 ,C54_=_C442 ,C54_=_C443 ,C54_=_C444 ,C54_=_C445 ,C54_=_C446 ,\nC54_=_C447 ,C54_=_C448 ,C54_=_C449 ,C54_=_C450 ,C54_=_C451 ,C54_=_C452 ,\nC54_=_C453 ,C54_=_C454 ,C54_=_C456 ,C54_=_C457 ,C54_=_C458 ,C54_=_C459 ,\nC54_=_C460 ,C54_=_C461 ,C54_=_C462 ,C54_=_C463 ,C54_=_C464 ,C54_=_C465</w:t>
      </w:r>
    </w:p>
    <w:p>
      <w:pPr>
        <w:pStyle w:val="PreformattedText"/>
        <w:bidi w:val="0"/>
        <w:spacing w:before="0" w:after="0"/>
        <w:jc w:val="left"/>
        <w:rPr/>
      </w:pPr>
      <w:r>
        <w:rPr/>
        <w:t xml:space="preserve"> </w:t>
      </w:r>
      <w:r>
        <w:rPr/>
        <w:t>,\nC54_=_C466 ,C54_=_C467 ,C54_=_C468 ,C54_=_C469 ,C54_=_C470 ,C54_=_C471 ,\nC54_=_C472 ,C54_=_C473 ,C55_=_C98 ,C55_=_C140 ,C55_=_C181 ,C55_=_C221 ,\nC55_=_C260 ,C55_=_C298 ,C55_=_C335 ,C55_=_C371 ,C55_=_C406 ,C55_=_C474 ,\nC55_=_C475 ,C55_=_C476 ,C55_=_C477 ,C55_=_C478 ,C55_=_C479 ,C55_=_C480 ,\nC55_=_C481 ,C55_=_C482 ,C55_=_C483 ,C55_=_C484 ,C55_=_C485 ,C55_=_C486 ,\nC55_=_C487 ,C55_=_C488 ,C55_=_C490 ,C55_=_C491 ,C55_=_C492 ,C55_=_C493 ,\nC55_=_C494 ,C55_=_C495 ,C55_=_C496 ,C55_=_C497 ,C55_=_C498 ,C55_=_C499 ,\nC55_=_C500 ,C55_=_C501 ,C55_=_C502 ,C55_=_C503 ,C55_=_C504 ,C55_=_C505 ,\nC55_=_C506 ,C97_=_C98 ,C97_=_C139 ,C97_=_C180 ,C97_=_C220 ,C97_=_C259 ,\nC97_=_C297 ,C97_=_C334 ,C97_=_C370 ,C97_=_C405 ,C97_=_C441 ,C97_=_C442 ,\nC97_=_C443 ,C97_=_C444 ,C97_=_C445 ,C97_=_C446 ,C97_=_C447 ,C97_=_C448 ,\nC97_=_C449 ,C97_=_C450 ,C97_=_C451 ,C97_=_C452 ,C97_=_C453 ,C97_=_C454 ,\nC97_=_C456 ,C97_=_C457 ,C97_=_C458 ,C97_=_C459 ,C97_=_C460 ,C97_=_C461 ,\nC97_=_C462 ,C97_=_C463 ,C97_=_C464 ,C97_=_C465 ,C97_=_C466 ,C97_=_C467 ,\nC97_=_C468 ,C97_=_C469 ,C97_=_C470 ,C97_=_C471 ,C97_=_C472 ,C97_=_C473 ,\nC98_=_C140 ,C98_=_C181 ,C98_=_C221 ,C98_=_C260 ,C98_=_C298 ,C98_=_C335 ,\nC98_=_C371 ,C98_=_C406 ,C98_=_C474 ,C98_=_C475 ,C98_=_C476 ,C98_=_C477 ,\nC98_=_C478 ,C98_=_C479 ,C98_=_C480 ,C98_=_C481 ,C98_=_C482 ,C98_=_C483 ,\nC98_=_C484 ,C98_=_C485 ,C98_=_C486 ,C98_=_C487 ,C98_=_C488 ,C98_=_C490 ,\nC98_=_C491 ,C98_=_C492 ,C98_=_C493 ,C98_=_C494 ,C98_=_C495 ,C98_=_C496 ,\nC98_=_C497 ,C98_=_C498 ,C98_=_C499 ,C98_=_C500 ,C98_=_C501 ,C98_=_C502 ,\nC98_=_C503 ,C98_=_C504 ,C98_=_C505 ,C98_=_C506 ,C139_=_C140 ,C139_=_C180 ,\nC139_=_C220 ,C139_=_C259 ,C139_=_C297 ,C139_=_C334 ,C139_=_C370 ,C139_=_C405 ,\nC139_=_C441 ,C139_=_C442 ,C139_=_C443 ,C139_=_C444 ,C139_=_C445 ,C139_=_C446 ,\nC139_=_C447 ,C139_=_C448 ,C139_=_C449 ,C139_=_C450 ,C139_=_C451 ,C139_=_C452 ,\nC139_=_C453 ,C139_=_C454 ,C139_=_C456 ,C139_=_C457 ,C139_=_C458 ,C139_=_C459 ,\nC139_=_C460 ,C139_=_C461 ,C139_=_C462 ,C139_=_C463 ,C139_=_C464 ,C139_=_C465 ,\nC139_=_C466 ,C139_=_C467 ,C139_=_C468 ,C139_=_C469 ,C139_=_C470 ,C139_=_C471 ,\nC139_=_C472 ,C139_=_C473 ,C140_=_C181 ,C140_=_C221 ,C140_=_C260 ,C140_=_C298 ,\nC140_=_C335 ,C140_=_C371 ,C140_=_C406 ,C140_=_C474 ,C140_=_C475 ,C140_=_C476 ,\nC140_=_C477 ,C140_=_C478 ,C140_=_C479 ,C140_=_C480 ,C140_=_C481 ,C140_=_C482 ,\nC140_=_C483 ,C140_=_C484 ,C140_=_C485 ,C140_=_C486 ,C140_=_C487 ,C140_=_C488 ,\nC140_=_C490 ,C140_=_C491 ,C140_=_C492 ,C140_=_C493 ,C140_=_C494 ,C140_=_C495 ,\nC140_=_C496 ,C140_=_C497 ,C140_=_C498 ,C140_=_C499 ,C140_=_C500 ,C140_=_C501 ,\nC140_=_C502 ,C140_=_C503 ,C140_=_C504 ,C140_=_C505 ,C140_=_C506 ,C180_=_C181 ,\nC180_=_C220 ,C180_=_C259 ,C180_=_C297 ,C180_=_C334 ,C180_=_C370 ,C180_=_C405 ,\nC180_=_C441 ,C180_=_C442 ,C180_=_C443 ,C180_=_C444 ,C180_=_C445 ,C180_=_C446 ,\nC180_=_C447 ,C180_=_C448 ,C180_=_C449 ,C180_=_C450 ,C180_=_C451 ,C180_=_C452 ,\nC180_=_C453 ,C180_=_C454 ,C180_=_C456 ,C180_=_C457 ,C180_=_C458 ,C180_=_C459 ,\nC180_=_C460 ,C180_=_C461 ,C180_=_C462 ,C180_=_C463 ,C180_=_C464 ,C180_=_C465 ,\nC180_=_C466 ,C180_=_C467 ,C180_=_C468 ,C180_=_C469 ,C180_=_C470 ,C180_=_C471 ,\nC180_=_C472 ,C180_=_C473 ,C181_=_C221 ,C181_=_C260 ,C181_=_C298 ,C181_=_C335 ,\nC181_=_C371 ,C181_=_C406 ,C181_=_C474 ,C181_=_C475 ,C181_=_C476 ,C181_=_C477 ,\nC181_=_C478 ,C181_=_C479 ,C181_=_C480 ,C181_=_C481 ,C181_=_C482 ,C181_=_C483 ,\nC181_=_C484 ,C181_=_C485 ,C181_=_C486 ,C181_=_C487 ,C181_=_C488 ,C181_=_C490 ,\nC181_=_C491 ,C181_=_C492 ,C181_=_C493 ,C181_=_C494 ,C181_=_C495 ,C181_=_C496 ,\nC181_=_C497 ,C181_=_C498 ,C181_=_C499 ,C181_=_C500 ,C181_=_C501 ,C181_=_C502 ,\nC181_=_C503 ,C181_=_C504 ,C181_=_C505 ,C181_=_C506 ,C220_=_C221 ,C220_=_C259 ,\nC220_=_C297 ,C220_=_C334 ,C220_=_C370 ,C220_=_C405 ,C220_=_C441 ,C220_=_C442 ,\nC220_=_C443 ,C220_=_C444 ,C220_=_C445 ,C220_=_C446 ,C220_=_C447 ,C220_=_C448 ,\nC220_=_C449 ,C220_=_C450 ,C220_=_C451 ,C220_=_C452 ,C220_=_C453 ,C220_=_C454 ,\nC220_=_C456 ,C220_=_C457 ,C220_=_C458 ,C220_=_C459 ,C220_=_C460 ,C220_=_C461 ,\nC220_=_C462 ,C220_=_C463 ,C220_=_C464 ,C220_=_C465 ,C220_=_C466 ,C220_=_C467 ,\nC220_=_C468 ,C220_=_C469 ,C220_=_C470 ,C220_=_C471 ,C220_=_C472 ,C220_=_C473 ,\nC221_=_C260 ,C221_=_C298 ,C221_=_C335 ,C221_=_C371 ,C221_=_C406 ,C221_=_C474 ,\nC221_=_C475 ,C221_=_C476 ,C221_=_C477 ,C221_=_C478 ,C221_=_C479 ,C221_=_C480 ,\nC221_=_C481 ,C221_=_C482 ,C221_=_C483 ,C221_=_C484 ,C221_=_C485 ,C221_=_C486 ,\nC221_=_C487 ,C221_=_C488 ,C221_=_C490 ,C221_=_C491 ,C221_=_C492 ,C221_=_C493 ,\nC221_=_C494 ,C221_=_C495 ,C221_=_C496 ,C221_=_C497 ,C221_=_C498 ,C221_=_C499 ,\nC221_=_C500 ,C221_=_C501 ,C221_=_C502 ,C221_=_C503 ,C221_=_C504 ,C221_=_C505 ,\nC221_=_C506 ,C259_=_C260 ,C259_=_C297 ,C259_=_C334 ,C259_=_C370 ,C259_=_C405 ,\nC259_=_C441 ,C259_=_C442 ,C259_=_C443 ,C259_=_C444 ,C259_=_C445 ,C259_=_C446 ,\nC259_=_C447 ,C259_=_C448 ,C259_=_C449 ,C259_=_C450 ,C259_=_C451 ,C259_=_C452 ,\nC259_=_C453 ,C259_=_C454 ,C259_=_C456 ,C259_=_C457 ,C259_=_C458 ,C259_=_C459 ,\nC259_=_C460 ,C259_=_C461 ,C259_=_C462 ,C259_=_C463 ,C259_=_C464 ,C259_=_C465 ,\nC259_=_C466 ,C259_=_C467 ,C259_=_C468 ,C259_=_C469 ,C259_=_C470 ,C259_=_C471 ,\nC259_=_C472 ,C259_=_C473 ,C260_=_C298 ,C260_=_C335 ,C260_=_C371 ,C260_=_C406 ,\nC260_=_C474 ,C260_=_C475 ,C260_=_C476 ,C260_=_C477 ,C260_=_C478 ,C260_=_C479 ,\nC260_=_C480 ,C260_=_C481 ,C260_=_C482 ,C260_=_C483 ,C260_=_C484 ,C260_=_C485 ,\nC260_=_C486 ,C260_=_C487 ,C260_=_C488 ,C260_=_C490 ,C260_=_C491 ,C260_=_C492 ,\nC260_=_C493 ,C260_=_C494 ,C260_=_C495 ,C260_=_C496 ,C260_=_C497 ,C260_=_C498 ,\nC260_=_C499 ,C260_=_C500 ,C260_=_C501 ,C260_=_C502 ,C260_=_C503 ,C260_=_C504 ,\nC260_=_C505 ,C260_=_C506 ,C297_=_C298 ,C297_=_C334 ,C297_=_C370 ,C297_=_C405 ,\nC297_=_C441 ,C297_=_C442 ,C297_=_C443 ,C297_=_C444 ,C297_=_C445 ,C297_=_C446 ,\nC297_=_C447 ,C297_=_C448 ,C297_=_C449 ,C297_=_C450 ,C297_=_C451 ,C297_=_C452 ,\nC297_=_C453 ,C297_=_C454 ,C297_=_C456 ,C297_=_C457 ,C297_=_C458 ,C297_=_C459 ,\nC297_=_C460 ,C297_=_C461 ,C297_=_C462 ,C297_=_C463 ,C297_=_C464 ,C297_=_C465 ,\nC297_=_C466 ,C297_=_C467 ,C297_=_C468 ,C297_=_C469 ,C297_=_C470 ,C297_=_C471 ,\nC297_=_C472 ,C297_=_C473 ,C298_=_C335 ,C298_=_C371 ,C298_=_C406 ,C298_=_C474 ,\nC298_=_C475 ,C298_=_C476 ,C298_=_C477 ,C298_=_C478 ,C298_=_C479 ,C298_=_C480 ,\nC298_=_C481 ,C298_=_C482 ,C298_=_C483 ,C298_=_C484 ,C298_=_C485 ,C298_=_C486 ,\nC298_=_C487 ,C298_=_C488 ,C298_=_C490 ,C298_=_C491 ,C298_=_C492 ,C298_=_C493 ,\nC298_=_C494 ,C298_=_C495 ,C298_=_C496 ,C298_=_C497 ,C298_=_C498 ,C298_=_C499 ,\nC298_=_C500 ,C298_=_C501 ,C298_=_C502 ,C298_=_C503 ,C298_=_C504 ,C298_=_C505 ,\nC298_=_C506 ,C334_=_C335 ,C334_=_C370 ,C334_=_C405 ,C334_=_C441 ,C334_=_C442 ,\nC334_=_C443 ,C334_=_C444 ,C334_=_C445 ,C334_=_C446 ,C334_=_C447 ,C334_=_C448 ,\nC334_=_C449 ,C334_=_C450 ,C334_=_C451 ,C334_=_C452 ,C334_=_C453 ,C334_=_C454 ,\nC334_=_C456 ,C334_=_C457 ,C334_=_C458 ,C334_=_C459 ,C334_=_C460 ,C334_=_C461 ,\nC334_=_C462 ,C334_=_C463 ,C334_=_C464 ,C334_=_C465 ,C334_=_C466 ,C334_=_C467 ,\nC334_=_C468 ,C334_=_C469 ,C334_=_C470 ,C334_=_C471 ,C334_=_C472 ,C334_=_C473 ,\nC335_=_C371 ,C335_=_C406 ,C335_=_C474 ,C335_=_C475 ,C335_=_C476 ,C335_=_C477 ,\nC335_=_C478 ,C335_=_C479 ,C335_=_C480 ,C335_=_C481 ,C335_=_C482 ,C335_=_C483 ,\nC335_=_C484 ,C335_=_C485 ,C335_=_C486 ,C335_=_C487 ,C335_=_C488 ,C335_=_C490 ,\nC335_=_C491 ,C335_=_C492 ,C335_=_C493 ,C335_=_C494 ,C335_=_C495 ,C335_=_C496 ,\nC335_=_C497 ,C335_=_C498 ,C335_=_C499 ,C335_=_C500 ,C335_=_C501 ,C335_=_C502 ,\nC335_=_C503 ,C335_=_C504 ,C335_=_C505 ,C335_=_C506 ,C370_=_C371 ,C370_=_C405 ,\nC370_=_C441 ,C370_=_C442 ,C370_=_C443 ,C370_=_C444 ,C370_=_C445 ,C370_=_C446 ,\nC370_=_C447 ,C370_=_C448 ,C370_=_C449 ,C370_=_C450 ,C370_=_C451 ,C370_=_C452 ,\nC370_=_C453 ,C370_=_C454 ,C370_=_C456 ,C370_=_C457 ,C370_=_C458 ,C370_=_C459 ,\nC370_=_C460 ,C370_=_C461 ,C370_=_C462 ,C370_=_C463 ,C370_=_C464 ,C370_=_C465 ,\nC370_=_C466 ,C370_=_C467 ,C370_=_C468 ,C370_=_C469 ,C370_=_C470 ,C370_=_C471 ,\nC370_=_C472 ,C370_=_C473 ,C371_=_C406 ,C371_=_C474 ,C371_=_C475 ,C371_=_C476 ,\nC371_=_C477 ,C371_=_C478 ,C371_=_C479 ,C371_=_C480 ,C371_=_C481 ,C371_=_C482 ,\nC371_=_C483 ,C371_=_C484 ,C371_=_C485 ,C371_=_C486 ,C371_=_C487 ,C371_=_C488 ,\nC371_=_C490 ,C371_=_C491 ,C371_=_C492 ,C371_=_C493 ,C371_=_C494 ,C371_=_C495 ,\nC371_=_C496 ,C371_=_C497 ,C371_=_C498 ,C371_=_C499 ,C371_=_C500 ,C371_=_C501 ,\nC371_=_C502 ,C371_=_C503 ,C371_=_C504 ,C371_=_C505 ,C371_=_C506 ,C405_=_C406 ,\nC405_=_C441 ,C405_=_C442 ,C405_=_C443 ,C405_=_C444 ,C405_=_C445 ,C405_=_C446 ,\nC405_=_C447 ,C405_=_C448 ,C405_=_C449 ,C405_=_C450 ,C405_=_C451 ,C405_=_C452 ,\nC405_=_C453 ,C405_=_C454 ,C405_=_C456 ,C405_=_C457 ,C405_=_C458 ,C405_=_C459 ,\nC405_=_C460 ,C405_=_C461 ,C405_=_C462 ,C405_=_C463 ,C405_=_C464 ,C405_=_C465 ,\nC405_=_C466 ,C405_=_C467 ,C405_=_C468 ,C405_=_C469 ,C405_=_C470 ,C405_=_C471 ,\nC405_=_C472 ,C405_=_C473 ,C406_=_C474 ,C406_=_C475 ,C406_=_C476 ,C406_=_C477 ,\nC406_=_C478 ,C406_=_C479 ,C406_=_C480 ,C406_=_C481 ,C406_=_C482 ,C406_=_C483 ,\nC406_=_C484 ,C406_=_C485 ,C406_=_C486 ,C406_=_C487 ,C406_=_C488 ,C406_=_C490 ,\nC406_=_C491 ,C406_=_C492 ,C406_=_C493 ,C406_=_C494 ,C406_=_C495 ,C406_=_C496 ,\nC406_=_C497 ,C406_=_C498 ,C406_=_C499 ,C406_=_C500 ,C406_=_C501 ,C406_=_C502 ,\nC406_=_C503 ,C406_=_C504 ,C406_=_C505 ,C406_=_C506 ,C441_=_C442 ,C441_=_C443 ,\nC441_=_C444 ,C441_=_C445 ,C441_=_C446 ,C441_=_C447 ,C441_=_C448 ,C441_=_C449 ,\nC441_=_C450 ,C441_=_C451 ,C441_=_C452 ,C441_=_C453 ,C441_=_C454 ,C441_=_C456 ,\nC441_=_C457 ,C441_=_C458 ,C441_=_C459 ,C441_=_C460 ,C441_=_C461 ,C441_=_C462 ,\nC441_=_C463 ,C441_=_C464 ,C441_=_C465 ,C441_=_C466 ,C441_=_C467 ,C441_=_C468 ,\nC441_=_C469 ,C441_=_C470 ,C441_=_C471 ,C441_=_C472 ,C441_=_C473 ,C441_=_C474 ,\nC442_=_C443 ,C442_=_C444 ,C442_=_C445 ,C442_=_C446 ,C442_=_C447 ,C442_=_C448 ,\nC442_=_C449 ,C442_=_C450 ,C442_=_C451 ,C442_=_C452 ,C442_=_C453 ,C442_=_C454 ,\nC442_=_C456 ,C442_=_C457 ,C442_=_C458</w:t>
      </w:r>
    </w:p>
    <w:p>
      <w:pPr>
        <w:pStyle w:val="PreformattedText"/>
        <w:bidi w:val="0"/>
        <w:spacing w:before="0" w:after="0"/>
        <w:jc w:val="left"/>
        <w:rPr/>
      </w:pPr>
      <w:r>
        <w:rPr/>
        <w:t xml:space="preserve"> </w:t>
      </w:r>
      <w:r>
        <w:rPr/>
        <w:t>,C442_=_C459 ,C442_=_C460 ,C442_=_C461 ,\nC442_=_C462 ,C442_=_C463 ,C442_=_C464 ,C442_=_C465 ,C442_=_C466 ,C442_=_C467 ,\nC442_=_C468 ,C442_=_C469 ,C442_=_C470 ,C442_=_C471 ,C442_=_C472 ,C442_=_C473 ,\nC442_=_C475 ,C443_=_C444 ,C443_=_C445 ,C443_=_C446 ,C443_=_C447 ,C443_=_C448 ,\nC443_=_C449 ,C443_=_C450 ,C443_=_C451 ,C443_=_C452 ,C443_=_C453 ,C443_=_C454 ,\nC443_=_C456 ,C443_=_C457 ,C443_=_C458 ,C443_=_C459 ,C443_=_C460 ,C443_=_C461 ,\nC443_=_C462 ,C443_=_C463 ,C443_=_C464 ,C443_=_C465 ,C443_=_C466 ,C443_=_C467 ,\nC443_=_C468 ,C443_=_C469 ,C443_=_C470 ,C443_=_C471 ,C443_=_C472 ,C443_=_C473 ,\nC443_=_C476 ,C444_=_C445 ,C444_=_C446 ,C444_=_C447 ,C444_=_C448 ,C444_=_C449 ,\nC444_=_C450 ,C444_=_C451 ,C444_=_C452 ,C444_=_C453 ,C444_=_C454 ,C444_=_C456 ,\nC444_=_C457 ,C444_=_C458 ,C444_=_C459 ,C444_=_C460 ,C444_=_C461 ,C444_=_C462 ,\nC444_=_C463 ,C444_=_C464 ,C444_=_C465 ,C444_=_C466 ,C444_=_C467 ,C444_=_C468 ,\nC444_=_C469 ,C444_=_C470 ,C444_=_C471 ,C444_=_C472 ,C444_=_C473 ,C444_=_C477 ,\nC445_=_C446 ,C445_=_C447 ,C445_=_C448 ,C445_=_C449 ,C445_=_C450 ,C445_=_C451 ,\nC445_=_C452 ,C445_=_C453 ,C445_=_C454 ,C445_=_C456 ,C445_=_C457 ,C445_=_C458 ,\nC445_=_C459 ,C445_=_C460 ,C445_=_C461 ,C445_=_C462 ,C445_=_C463 ,C445_=_C464 ,\nC445_=_C465 ,C445_=_C466 ,C445_=_C467 ,C445_=_C468 ,C445_=_C469 ,C445_=_C470 ,\nC445_=_C471 ,C445_=_C472 ,C445_=_C473 ,C445_=_C478 ,C446_=_C447 ,C446_=_C448 ,\nC446_=_C449 ,C446_=_C450 ,C446_=_C451 ,C446_=_C452 ,C446_=_C453 ,C446_=_C454 ,\nC446_=_C456 ,C446_=_C457 ,C446_=_C458 ,C446_=_C459 ,C446_=_C460 ,C446_=_C461 ,\nC446_=_C462 ,C446_=_C463 ,C446_=_C464 ,C446_=_C465 ,C446_=_C466 ,C446_=_C467 ,\nC446_=_C468 ,C446_=_C469 ,C446_=_C470 ,C446_=_C471 ,C446_=_C472 ,C446_=_C473 ,\nC446_=_C479 ,C447_=_C448 ,C447_=_C449 ,C447_=_C450 ,C447_=_C451 ,C447_=_C452 ,\nC447_=_C453 ,C447_=_C454 ,C447_=_C456 ,C447_=_C457 ,C447_=_C458 ,C447_=_C459 ,\nC447_=_C460 ,C447_=_C461 ,C447_=_C462 ,C447_=_C463 ,C447_=_C464 ,C447_=_C465 ,\nC447_=_C466 ,C447_=_C467 ,C447_=_C468 ,C447_=_C469 ,C447_=_C470 ,C447_=_C471 ,\nC447_=_C472 ,C447_=_C473 ,C447_=_C480 ,C448_=_C449 ,C448_=_C450 ,C448_=_C451 ,\nC448_=_C452 ,C448_=_C453 ,C448_=_C454 ,C448_=_C456 ,C448_=_C457 ,C448_=_C458 ,\nC448_=_C459 ,C448_=_C460 ,C448_=_C461 ,C448_=_C462 ,C448_=_C463 ,C448_=_C464 ,\nC448_=_C465 ,C448_=_C466 ,C448_=_C467 ,C448_=_C468 ,C448_=_C469 ,C448_=_C470 ,\nC448_=_C471 ,C448_=_C472 ,C448_=_C473 ,C448_=_C481 ,C449_=_C450 ,C449_=_C451 ,\nC449_=_C452 ,C449_=_C453 ,C449_=_C454 ,C449_=_C456 ,C449_=_C457 ,C449_=_C458 ,\nC449_=_C459 ,C449_=_C460 ,C449_=_C461 ,C449_=_C462 ,C449_=_C463 ,C449_=_C464 ,\nC449_=_C465 ,C449_=_C466 ,C449_=_C467 ,C449_=_C468 ,C449_=_C469 ,C449_=_C470 ,\nC449_=_C471 ,C449_=_C472 ,C449_=_C473 ,C449_=_C482 ,C450_=_C451 ,C450_=_C452 ,\nC450_=_C453 ,C450_=_C454 ,C450_=_C456 ,C450_=_C457 ,C450_=_C458 ,C450_=_C459 ,\nC450_=_C460 ,C450_=_C461 ,C450_=_C462 ,C450_=_C463 ,C450_=_C464 ,C450_=_C465 ,\nC450_=_C466 ,C450_=_C467 ,C450_=_C468 ,C450_=_C469 ,C450_=_C470 ,C450_=_C471 ,\nC450_=_C472 ,C450_=_C473 ,C450_=_C483 ,C451_=_C452 ,C451_=_C453 ,C451_=_C454 ,\nC451_=_C456 ,C451_=_C457 ,C451_=_C458 ,C451_=_C459 ,C451_=_C460 ,C451_=_C461 ,\nC451_=_C462 ,C451_=_C463 ,C451_=_C464 ,C451_=_C465 ,C451_=_C466 ,C451_=_C467 ,\nC451_=_C468 ,C451_=_C469 ,C451_=_C470 ,C451_=_C471 ,C451_=_C472 ,C451_=_C473 ,\nC451_=_C484 ,C452_=_C453 ,C452_=_C454 ,C452_=_C456 ,C452_=_C457 ,C452_=_C458 ,\nC452_=_C459 ,C452_=_C460 ,C452_=_C461 ,C452_=_C462 ,C452_=_C463 ,C452_=_C464 ,\nC452_=_C465 ,C452_=_C466 ,C452_=_C467 ,C452_=_C468 ,C452_=_C469 ,C452_=_C470 ,\nC452_=_C471 ,C452_=_C472 ,C452_=_C473 ,C452_=_C485 ,C453_=_C454 ,C453_=_C456 ,\nC453_=_C457 ,C453_=_C458 ,C453_=_C459 ,C453_=_C460 ,C453_=_C461 ,C453_=_C462 ,\nC453_=_C463 ,C453_=_C464 ,C453_=_C465 ,C453_=_C466 ,C453_=_C467 ,C453_=_C468 ,\nC453_=_C469 ,C453_=_C470 ,C453_=_C471 ,C453_=_C472 ,C453_=_C473 ,C453_=_C486 ,\nC454_=_C456 ,C454_=_C457 ,C454_=_C458 ,C454_=_C459 ,C454_=_C460 ,C454_=_C461 ,\nC454_=_C462 ,C454_=_C463 ,C454_=_C464 ,C454_=_C465 ,C454_=_C466 ,C454_=_C467 ,\nC454_=_C468 ,C454_=_C469 ,C454_=_C470 ,C454_=_C471 ,C454_=_C472 ,C454_=_C473 ,\nC454_=_C487 ,C456_=_C457 ,C456_=_C458 ,C456_=_C459 ,C456_=_C460 ,C456_=_C461 ,\nC456_=_C462 ,C456_=_C463 ,C456_=_C464 ,C456_=_C465 ,C456_=_C466 ,C456_=_C467 ,\nC456_=_C468 ,C456_=_C469 ,C456_=_C470 ,C456_=_C471 ,C456_=_C472 ,C456_=_C473 ,\nC456_=_C488 ,C457_=_C458 ,C457_=_C459 ,C457_=_C460 ,C457_=_C461 ,C457_=_C462 ,\nC457_=_C463 ,C457_=_C464 ,C457_=_C465 ,C457_=_C466 ,C457_=_C467 ,C457_=_C468 ,\nC457_=_C469 ,C457_=_C470 ,C457_=_C471 ,C457_=_C472 ,C457_=_C473 ,C457_=_C490 ,\nC458_=_C459 ,C458_=_C460 ,C458_=_C461 ,C458_=_C462 ,C458_=_C463 ,C458_=_C464 ,\nC458_=_C465 ,C458_=_C466 ,C458_=_C467 ,C458_=_C468 ,C458_=_C469 ,C458_=_C470 ,\nC458_=_C471 ,C458_=_C472 ,C458_=_C473 ,C458_=_C491 ,C459_=_C460 ,C459_=_C461 ,\nC459_=_C462 ,C459_=_C463 ,C459_=_C464 ,C459_=_C465 ,C459_=_C466 ,C459_=_C467 ,\nC459_=_C468 ,C459_=_C469 ,C459_=_C470 ,C459_=_C471 ,C459_=_C472 ,C459_=_C473 ,\nC459_=_C492 ,C460_=_C461 ,C460_=_C462 ,C460_=_C463 ,C460_=_C464 ,C460_=_C465 ,\nC460_=_C466 ,C460_=_C467 ,C460_=_C468 ,C460_=_C469 ,C460_=_C470 ,C460_=_C471 ,\nC460_=_C472 ,C460_=_C473 ,C460_=_C493 ,C461_=_C462 ,C461_=_C463 ,C461_=_C464 ,\nC461_=_C465 ,C461_=_C466 ,C461_=_C467 ,C461_=_C468 ,C461_=_C469 ,C461_=_C470 ,\nC461_=_C471 ,C461_=_C472 ,C461_=_C473 ,C461_=_C494 ,C462_=_C463 ,C462_=_C464 ,\nC462_=_C465 ,C462_=_C466 ,C462_=_C467 ,C462_=_C468 ,C462_=_C469 ,C462_=_C470 ,\nC462_=_C471 ,C462_=_C472 ,C462_=_C473 ,C462_=_C495 ,C463_=_C464 ,C463_=_C465 ,\nC463_=_C466 ,C463_=_C467 ,C463_=_C468 ,C463_=_C469 ,C463_=_C470 ,C463_=_C471 ,\nC463_=_C472 ,C463_=_C473 ,C463_=_C496 ,C464_=_C465 ,C464_=_C466 ,C464_=_C467 ,\nC464_=_C468 ,C464_=_C469 ,C464_=_C470 ,C464_=_C471 ,C464_=_C472 ,C464_=_C473 ,\nC464_=_C497 ,C465_=_C466 ,C465_=_C467 ,C465_=_C468 ,C465_=_C469 ,C465_=_C470 ,\nC465_=_C471 ,C465_=_C472 ,C465_=_C473 ,C465_=_C498 ,C466_=_C467 ,C466_=_C468 ,\nC466_=_C469 ,C466_=_C470 ,C466_=_C471 ,C466_=_C472 ,C466_=_C473 ,C466_=_C499 ,\nC467_=_C468 ,C467_=_C469 ,C467_=_C470 ,C467_=_C471 ,C467_=_C472 ,C467_=_C473 ,\nC467_=_C500 ,C468_=_C469 ,C468_=_C470 ,C468_=_C471 ,C468_=_C472 ,C468_=_C473 ,\nC468_=_C501 ,C469_=_C470 ,C469_=_C471 ,C469_=_C472 ,C469_=_C473 ,C469_=_C502 ,\nC470_=_C471 ,C470_=_C472 ,C470_=_C473 ,C470_=_C503 ,C471_=_C472 ,C471_=_C473 ,\nC471_=_C504 ,C472_=_C473 ,C472_=_C505 ,C473_=_C506 ,C474_=_C475 ,C474_=_C476 ,\nC474_=_C477 ,C474_=_C478 ,C474_=_C479 ,C474_=_C480 ,C474_=_C481 ,C474_=_C482 ,\nC474_=_C483 ,C474_=_C484 ,C474_=_C485 ,C474_=_C486 ,C474_=_C487 ,C474_=_C488 ,\nC474_=_C490 ,C474_=_C491 ,C474_=_C492 ,C474_=_C493 ,C474_=_C494 ,C474_=_C495 ,\nC474_=_C496 ,C474_=_C497 ,C474_=_C498 ,C474_=_C499 ,C474_=_C500 ,C474_=_C501 ,\nC474_=_C502 ,C474_=_C503 ,C474_=_C504 ,C474_=_C505 ,C474_=_C506 ,C475_=_C476 ,\nC475_=_C477 ,C475_=_C478 ,C475_=_C479 ,C475_=_C480 ,C475_=_C481 ,C475_=_C482 ,\nC475_=_C483 ,C475_=_C484 ,C475_=_C485 ,C475_=_C486 ,C475_=_C487 ,C475_=_C488 ,\nC475_=_C490 ,C475_=_C491 ,C475_=_C492 ,C475_=_C493 ,C475_=_C494 ,C475_=_C495 ,\nC475_=_C496 ,C475_=_C497 ,C475_=_C498 ,C475_=_C499 ,C475_=_C500 ,C475_=_C501 ,\nC475_=_C502 ,C475_=_C503 ,C475_=_C504 ,C475_=_C505 ,C475_=_C506 ,C476_=_C477 ,\nC476_=_C478 ,C476_=_C479 ,C476_=_C480 ,C476_=_C481 ,C476_=_C482 ,C476_=_C483 ,\nC476_=_C484 ,C476_=_C485 ,C476_=_C486 ,C476_=_C487 ,C476_=_C488 ,C476_=_C490 ,\nC476_=_C491 ,C476_=_C492 ,C476_=_C493 ,C476_=_C494 ,C476_=_C495 ,C476_=_C496 ,\nC476_=_C497 ,C476_=_C498 ,C476_=_C499 ,C476_=_C500 ,C476_=_C501 ,C476_=_C502 ,\nC476_=_C503 ,C476_=_C504 ,C476_=_C505 ,C476_=_C506 ,C477_=_C478 ,C477_=_C479 ,\nC477_=_C480 ,C477_=_C481 ,C477_=_C482 ,C477_=_C483 ,C477_=_C484 ,C477_=_C485 ,\nC477_=_C486 ,C477_=_C487 ,C477_=_C488 ,C477_=_C490 ,C477_=_C491 ,C477_=_C492 ,\nC477_=_C493 ,C477_=_C494 ,C477_=_C495 ,C477_=_C496 ,C477_=_C497 ,C477_=_C498 ,\nC477_=_C499 ,C477_=_C500 ,C477_=_C501 ,C477_=_C502 ,C477_=_C503 ,C477_=_C504 ,\nC477_=_C505 ,C477_=_C506 ,C478_=_C479 ,C478_=_C480 ,C478_=_C481 ,C478_=_C482 ,\nC478_=_C483 ,C478_=_C484 ,C478_=_C485 ,C478_=_C486 ,C478_=_C487 ,C478_=_C488 ,\nC478_=_C490 ,C478_=_C491 ,C478_=_C492 ,C478_=_C493 ,C478_=_C494 ,C478_=_C495 ,\nC478_=_C496 ,C478_=_C497 ,C478_=_C498 ,C478_=_C499 ,C478_=_C500 ,C478_=_C501 ,\nC478_=_C502 ,C478_=_C503 ,C478_=_C504 ,C478_=_C505 ,C478_=_C506 ,C479_=_C480 ,\nC479_=_C481 ,C479_=_C482 ,C479_=_C483 ,C479_=_C484 ,C479_=_C485 ,C479_=_C486 ,\nC479_=_C487 ,C479_=_C488 ,C479_=_C490 ,C479_=_C491 ,C479_=_C492 ,C479_=_C493 ,\nC479_=_C494 ,C479_=_C495 ,C479_=_C496 ,C479_=_C497 ,C479_=_C498 ,C479_=_C499 ,\nC479_=_C500 ,C479_=_C501 ,C479_=_C502 ,C479_=_C503 ,C479_=_C504 ,C479_=_C505 ,\nC479_=_C506 ,C480_=_C481 ,C480_=_C482 ,C480_=_C483 ,C480_=_C484 ,C480_=_C485 ,\nC480_=_C486 ,C480_=_C487 ,C480_=_C488 ,C480_=_C490 ,C480_=_C491 ,C480_=_C492 ,\nC480_=_C493 ,C480_=_C494 ,C480_=_C495 ,C480_=_C496 ,C480_=_C497 ,C480_=_C498 ,\nC480_=_C499 ,C480_=_C500 ,C480_=_C501 ,C480_=_C502 ,C480_=_C503 ,C480_=_C504 ,\nC480_=_C505 ,C480_=_C506 ,C481_=_C482 ,C481_=_C483 ,C481_=_C484 ,C481_=_C485 ,\nC481_=_C486 ,C481_=_C487 ,C481_=_C488 ,C481_=_C490 ,C481_=_C491 ,C481_=_C492 ,\nC481_=_C493 ,C481_=_C494 ,C481_=_C495 ,C481_=_C496 ,C481_=_C497 ,C481_=_C498 ,\nC481_=_C499 ,C481_=_C500 ,C481_=_C501 ,C481_=_C502 ,C481_=_C503 ,C481_=_C504 ,\nC481_=_C505 ,C481_=_C506 ,C482_=_C483 ,C482_=_C484 ,C482_=_C485 ,C482_=_C486 ,\nC482_=_C487 ,C482_=_C488 ,C482_=_C490 ,C482_=_C491 ,C482_=_C492 ,C482_=_C493 ,\nC482_=_C494 ,C482_=_C495 ,C482_=_C496 ,C482_=_C497 ,C482_=_C498 ,C482_=_C499 ,\nC482_=_C500 ,C482_=_C501 ,C482_=_C502 ,C482_=_C503 ,C482_=_C504 ,C482_=_C505 ,\nC482_=_C506 ,C483_=_C484 ,C483_=_C485 ,C483_=_C486 ,C483_=_C487 ,C483_=_C488 ,\nC483_=_C490 ,C483_=_C491 ,C483_=_C492 ,C483_=_C493 ,C483_=_C494 ,C483_=_C495 ,\nC483_=_C496 ,C483_=_C497 ,C483_=_C498 ,C483_=_C499 ,C483_=_C500 ,C483_=_C501 ,\nC483_=_C502 ,C483_=_C503</w:t>
      </w:r>
    </w:p>
    <w:p>
      <w:pPr>
        <w:pStyle w:val="PreformattedText"/>
        <w:bidi w:val="0"/>
        <w:spacing w:before="0" w:after="0"/>
        <w:jc w:val="left"/>
        <w:rPr/>
      </w:pPr>
      <w:r>
        <w:rPr/>
        <w:t xml:space="preserve"> </w:t>
      </w:r>
      <w:r>
        <w:rPr/>
        <w:t>,C483_=_C504 ,C483_=_C505 ,C483_=_C506 ,C484_=_C485 ,\nC484_=_C486 ,C484_=_C487 ,C484_=_C488 ,C484_=_C490 ,C484_=_C491 ,C484_=_C492 ,\nC484_=_C493 ,C484_=_C494 ,C484_=_C495 ,C484_=_C496 ,C484_=_C497 ,C484_=_C498 ,\nC484_=_C499 ,C484_=_C500 ,C484_=_C501 ,C484_=_C502 ,C484_=_C503 ,C484_=_C504 ,\nC484_=_C505 ,C484_=_C506 ,C485_=_C486 ,C485_=_C487 ,C485_=_C488 ,C485_=_C490 ,\nC485_=_C491 ,C485_=_C492 ,C485_=_C493 ,C485_=_C494 ,C485_=_C495 ,C485_=_C496 ,\nC485_=_C497 ,C485_=_C498 ,C485_=_C499 ,C485_=_C500 ,C485_=_C501 ,C485_=_C502 ,\nC485_=_C503 ,C485_=_C504 ,C485_=_C505 ,C485_=_C506 ,C486_=_C487 ,C486_=_C488 ,\nC486_=_C490 ,C486_=_C491 ,C486_=_C492 ,C486_=_C493 ,C486_=_C494 ,C486_=_C495 ,\nC486_=_C496 ,C486_=_C497 ,C486_=_C498 ,C486_=_C499 ,C486_=_C500 ,C486_=_C501 ,\nC486_=_C502 ,C486_=_C503 ,C486_=_C504 ,C486_=_C505 ,C486_=_C506 ,C487_=_C488 ,\nC487_=_C490 ,C487_=_C491 ,C487_=_C492 ,C487_=_C493 ,C487_=_C494 ,C487_=_C495 ,\nC487_=_C496 ,C487_=_C497 ,C487_=_C498 ,C487_=_C499 ,C487_=_C500 ,C487_=_C501 ,\nC487_=_C502 ,C487_=_C503 ,C487_=_C504 ,C487_=_C505 ,C487_=_C506 ,C488_=_C490 ,\nC488_=_C491 ,C488_=_C492 ,C488_=_C493 ,C488_=_C494 ,C488_=_C495 ,C488_=_C496 ,\nC488_=_C497 ,C488_=_C498 ,C488_=_C499 ,C488_=_C500 ,C488_=_C501 ,C488_=_C502 ,\nC488_=_C503 ,C488_=_C504 ,C488_=_C505 ,C488_=_C506 ,C490_=_C491 ,C490_=_C492 ,\nC490_=_C493 ,C490_=_C494 ,C490_=_C495 ,C490_=_C496 ,C490_=_C497 ,C490_=_C498 ,\nC490_=_C499 ,C490_=_C500 ,C490_=_C501 ,C490_=_C502 ,C490_=_C503 ,C490_=_C504 ,\nC490_=_C505 ,C490_=_C506 ,C491_=_C492 ,C491_=_C493 ,C491_=_C494 ,C491_=_C495 ,\nC491_=_C496 ,C491_=_C497 ,C491_=_C498 ,C491_=_C499 ,C491_=_C500 ,C491_=_C501 ,\nC491_=_C502 ,C491_=_C503 ,C491_=_C504 ,C491_=_C505 ,C491_=_C506 ,C492_=_C493 ,\nC492_=_C494 ,C492_=_C495 ,C492_=_C496 ,C492_=_C497 ,C492_=_C498 ,C492_=_C499 ,\nC492_=_C500 ,C492_=_C501 ,C492_=_C502 ,C492_=_C503 ,C492_=_C504 ,C492_=_C505 ,\nC492_=_C506 ,C493_=_C494 ,C493_=_C495 ,C493_=_C496 ,C493_=_C497 ,C493_=_C498 ,\nC493_=_C499 ,C493_=_C500 ,C493_=_C501 ,C493_=_C502 ,C493_=_C503 ,C493_=_C504 ,\nC493_=_C505 ,C493_=_C506 ,C494_=_C495 ,C494_=_C496 ,C494_=_C497 ,C494_=_C498 ,\nC494_=_C499 ,C494_=_C500 ,C494_=_C501 ,C494_=_C502 ,C494_=_C503 ,C494_=_C504 ,\nC494_=_C505 ,C494_=_C506 ,C495_=_C496 ,C495_=_C497 ,C495_=_C498 ,C495_=_C499 ,\nC495_=_C500 ,C495_=_C501 ,C495_=_C502 ,C495_=_C503 ,C495_=_C504 ,C495_=_C505 ,\nC495_=_C506 ,C496_=_C497 ,C496_=_C498 ,C496_=_C499 ,C496_=_C500 ,C496_=_C501 ,\nC496_=_C502 ,C496_=_C503 ,C496_=_C504 ,C496_=_C505 ,C496_=_C506 ,C497_=_C498 ,\nC497_=_C499 ,C497_=_C500 ,C497_=_C501 ,C497_=_C502 ,C497_=_C503 ,C497_=_C504 ,\nC497_=_C505 ,C497_=_C506 ,C498_=_C499 ,C498_=_C500 ,C498_=_C501 ,C498_=_C502 ,\nC498_=_C503 ,C498_=_C504 ,C498_=_C505 ,C498_=_C506 ,C499_=_C500 ,C499_=_C501 ,\nC499_=_C502 ,C499_=_C503 ,C499_=_C504 ,C499_=_C505 ,C499_=_C506 ,C500_=_C501 ,\nC500_=_C502 ,C500_=_C503 ,C500_=_C504 ,C500_=_C505 ,C500_=_C506 ,C501_=_C502 ,\nC501_=_C503 ,C501_=_C504 ,C501_=_C505 ,C501_=_C506 ,C502_=_C503 ,C502_=_C504 ,\nC502_=_C505 ,C502_=_C506 ,C503_=_C504 ,C503_=_C505 ,C503_=_C506 ,C504_=_C505 ,\nC504_=_C506 ,C505_=_C506 ,"];37[shape=box, label="id:37 level: 4\n87: C1 C13 C45 C57 C89 \nC90 C91 C92 C93 C94 C95 \nC96 C97 C98 C99 C100 C101 \nC102 C103 C105 C106 C107 C108 \nC109 C110 C111 C112 C113 C114 \nC115 C116 C117 C118 C119 C120 \nC121 C122 C123 C124 C125 C126 \nC127 C128 C129 C130 C131 C142 \nC183 C223 C262 C300 C337 C373 \nC408 C442 C475 C507 C539 C540 \nC541 C542 C543 C544 C545 C546 \nC547 C548 C549 C550 C551 C552 \nC553 C555 C556 C557 C558 C559 \nC560 C561 C562 C563 C564 C565 \nC566 C567 C568 C569 \n1935: C1_=_C13( C1 C13 ) C1_=_C45( C1 C45 ) C1_=_C89( C1 C89 ) C1_=_C90( C1 C90 ) C1_=_C91( C1 C91 ) \nC1_=_C92( C1 C92 ) C1_=_C93( C1 C93 ) C1_=_C94( C1 C94 ) C1_=_C95( C1 C95 ) C1_=_C96( C1 C96 ) C1_=_C97( C1 C97 ) \nC1_=_C98( C1 C98 ) C1_=_C99( C1 C99 ) C1_=_C100( C1 C100 ) C1_=_C101( C1 C101 ) C1_=_C102( C1 C102 ) C1_=_C103( C1 C103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3_=_C57( C13 C57 ) C13_=_C100( C13 C100 ) C13_=_C142( C13 C142 ) \nC13_=_C183( C13 C183 ) C13_=_C223( C13 C223 ) C13_=_C262( C13 C262 ) C13_=_C300( C13 C300 ) C13_=_C337( C13 C337 ) C13_=_C373( C13 C373 ) \nC13_=_C408( C13 C408 ) C13_=_C442( C13 C442 ) C13_=_C475( C13 C475 ) C13_=_C507( C13 C507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45_=_C57( C45 C57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57_=_C100( C57 C100 ) \nC57_=_C142( C57 C142 ) C57_=_C183( C57 C183 ) C57_=_C223( C57 C223 ) C57_=_C262( C57 C262 ) C57_=_C300( C57 C300 ) C57_=_C337( C57 C337 ) \nC57_=_C373( C57 C373 ) C57_=_C408( C57 C408 ) C57_=_C442( C57 C442 ) C57_=_C475( C57 C475 ) C57_=_C507( C57 C507 ) C57_=_C539( C57 C539 ) \nC57_=_C540( C57 C540 ) C57_=_C541( C57 C541 ) C57_=_C542( C57 C542 ) C57_=_C543( C57 C543 ) C57_=_C544( C57 C544 ) C57_=_C545( C57 C545 ) \nC57_=_C546( C57 C546 ) C57_=_C547( C57 C547 ) C57_=_C548( C57 C548 ) C57_=_C549( C57 C549 ) C57_=_C550( C57 C550 ) C57_=_C551( C57 C551 ) \nC57_=_C552( C57 C552 ) C57_=_C553( C57 C553 ) C57_=_C555( C57 C555 ) C57_=_C556( C57 C556 ) C57_=_C557( C57 C557 ) C57_=_C558( C57 C558 ) \nC57_=_C559( C57 C559 ) C57_=_C560( C57 C560 ) C57_=_C561( C57 C561 ) C57_=_C562( C57 C562 ) C57_=_C563( C57 C563 ) C57_=_C564( C57 C564 ) \nC57_=_C565( C57 C565 ) C57_=_C566( C57 C566 ) C57_=_C567( C57 C567 ) C57_=_C568( C57 C568 ) C57_=_C569( C57 C569 ) C89_=_C90( C89 C90 ) \nC89_=_C91( C89 C91 ) C89_=_C92( C89 C92 ) C89_=_C93( C89 C93 ) C89_=_C94( C89 C94 ) C89_=_C95( C89 C95 ) C89_=_C96( C89 C96 ) \nC89_=_C97( C89 C97 ) C89_=_C98( C89 C98 ) C89_=_C99( C89 C99 ) C89_=_C100( C89 C100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42( C89 C142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83( C90 C183 ) C91_=_C92( C91 C92 ) C91_=_C93( C91 C93 ) \nC91_=_C94( C91 C94 ) C91_=_C95( C91 C95 ) C91_=_C96( C91 C96 ) C91_=_C97( C91 C97 ) C91_=_C98( C91 C98 ) C91_=_C99( C91 C99 ) \nC91_=_C100( C91 C100 ) C91_=_C101( C91 C101 ) C91_=_C102( C91 C102 ) C91_=_C103( C91 C103 ) C91_=_C105( C91 C105 ) C91_=_C106( C91 C106 ) \nC91_=_C107( C91 C107 ) C91_=_C108( C91 C108 ) C91_=_C109( C91 C109 ) C91_=_C110( C91 C110 ) C91_=_C111( C91 C111 ) C91_=_C112( C91 C112 ) \nC91_=_C113( C91 C113 ) C91_=_C114( C91 C114 ) C91_=_C115(</w:t>
      </w:r>
    </w:p>
    <w:p>
      <w:pPr>
        <w:pStyle w:val="PreformattedText"/>
        <w:bidi w:val="0"/>
        <w:spacing w:before="0" w:after="0"/>
        <w:jc w:val="left"/>
        <w:rPr/>
      </w:pPr>
      <w:r>
        <w:rPr/>
        <w:t xml:space="preserve"> </w:t>
      </w:r>
      <w:r>
        <w:rPr/>
        <w:t>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223( C91 C223 ) C92_=_C93( C92 C93 ) C92_=_C94( C92 C94 ) C92_=_C95( C92 C95 ) C92_=_C96( C92 C96 ) \nC92_=_C97( C92 C97 ) C92_=_C98( C92 C98 ) C92_=_C99( C92 C99 ) C92_=_C100( C92 C100 ) C92_=_C101( C92 C101 ) C92_=_C102( C92 C102 ) \nC92_=_C103( C92 C103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262( C92 C262 ) C93_=_C94( C93 C94 ) \nC93_=_C95( C93 C95 ) C93_=_C96( C93 C96 ) C93_=_C97( C93 C97 ) C93_=_C98( C93 C98 ) C93_=_C99( C93 C99 ) C93_=_C100( C93 C100 ) \nC93_=_C101( C93 C101 ) C93_=_C102( C93 C102 ) C93_=_C103( C93 C103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300( C93 C300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337( C94 C337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373( C95 C373 ) C96_=_C97( C96 C97 ) C96_=_C98( C96 C98 ) C96_=_C99( C96 C99 ) C96_=_C100( C96 C100 ) \nC96_=_C101( C96 C101 ) C96_=_C102( C96 C102 ) C96_=_C103( C96 C103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408( C96 C408 ) C97_=_C98( C97 C98 ) C97_=_C99( C97 C99 ) C97_=_C100( C97 C100 ) C97_=_C101( C97 C101 ) C97_=_C102( C97 C102 ) \nC97_=_C103( C97 C103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442( C97 C442 ) C98_=_C99( C98 C99 ) \nC98_=_C100( C98 C100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475( C98 C475 ) C99_=_C100( C99 C100 ) C99_=_C101( C99 C101 ) C99_=_C102( C99 C102 ) C99_=_C103( C99 C103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507( C99 C507 ) C100_=_C101( C100 C101 ) C100_=_C102( C100 C102 ) \nC100_=_C103( C100 C103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42( C100 C142 ) C100_=_C183( C100 C183 ) \nC100_=_C223( C100 C223 ) C100_=_C262( C100 C262 ) C100_=_C300( C100 C300 ) C100_=_C337( C100 C337 ) C100_=_C373( C100 C373 ) C100_=_C408( C100 C408 ) \nC100_=_C442( C100 C442 ) C100_=_C475( C100 C475 ) C100_=_C507( C100 C507 ) C100_=_C539( C100 C539 ) C100_=_C540( C100 C540 ) C100_=_C541( C100 C541 ) \nC100_=_C542( C100 C542 ) C100_=_C543( C100 C543 ) C100_=_C544( C100 C544 ) C100_=_C545( C100 C545 ) C100_=_C546( C100 C546 ) C100_=_C547( C100 C547 ) \nC100_=_C548( C100 C548 ) C100_=_C549( C100 C549 ) C100_=_C550( C100 C550 ) C100_=_C551( C100 C551 ) C100_=_C552( C100 C552 ) C100_=_C553( C100 C553 ) \nC100_=_C555( C100 C555 ) C100_=_C556( C100 C556 ) C100_=_C557( C100 C557 ) C100_=_C558( C100 C558 ) C100_=_C559( C100 C559 ) C100_=_C560( C100 C560 ) \nC100_=_C561( C100 C561 ) C100_=_C562( C100 C562 ) C100_=_C563( C100 C563 ) C100_=_C564( C100 C564 ) C100_=_C565( C100 C565 ) C100_=_C566( C100 C566 ) \nC100_=_C567( C100 C567 ) C100_=_C568( C100 C568 ) C100_=_C569( C100 C569 ) C101_=_C102( C101 C102 ) C101_=_C103( C101 C103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539( C101 C539 ) C102_=_C103( C102 C103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w:t>
      </w:r>
    </w:p>
    <w:p>
      <w:pPr>
        <w:pStyle w:val="PreformattedText"/>
        <w:bidi w:val="0"/>
        <w:spacing w:before="0" w:after="0"/>
        <w:jc w:val="left"/>
        <w:rPr/>
      </w:pPr>
      <w:r>
        <w:rPr/>
        <w:t xml:space="preserve"> </w:t>
      </w:r>
      <w:r>
        <w:rPr/>
        <w:t>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540( C102 C540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541( C103 C541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542( C105 C54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543( C106 C54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544( C107 C54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545( C108 C54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546( C109 C5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547( C110 C547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548( C111 C54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549( C112 C54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550( C113 C55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551( C114 C551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552( C115 C55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553( C116 C553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555( C117 C55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556( C118 C556 ) C119_=_C120( C119 C120 ) \nC119_=_C121( C119 C121 ) C119_=_C122( C119 C122 ) C119_=_C123( C119 C123 ) C119_=_C124( C119 C124 ) C119_=_C125( C119 C125 ) C119_=_C126( C119 C126 ) \nC119_=_C127( C119 C127 ) C119_=_C128( C119 C128 ) C119_=_C129( C119 C129 ) C119_=_C130( C119 C130 ) C119_=_C131( C119 C131 ) C119_=_C557( C119 C557 ) \nC120_=_C121( C120 C121 ) C120_=_C122( C120 C122 ) C120_=_C123( C120 C123 ) C120_=_C124( C120 C124 ) C120_=_C125( C120 C125 ) C120_=_C126( C120 C126 ) \nC120_=_C127( C120 C127 ) C120_=_C128( C120 C128 ) C120_=_C129( C120 C129 ) C120_=_C130( C120 C130 ) C120_=_C131( C120 C131 ) C120_=_C558( C120 C558 ) \nC121_=_C122( C121 C122 ) C121_=_C123( C121 C123 ) C121_=_C124( C121 C124 ) C121_=_C125( C121 C125 ) C121_=_C126( C121 C126 ) C121_=_C127( C121 C127 ) \nC121_=_C128( C121 C128 ) C121_=_C129( C121 C129 ) C121_=_C130( C121 C130 ) C121_=_C131( C121 C131 ) C121_=_C559( C121 C559 ) C122_=_C123( C122 C123 ) \nC122_=_C124( C122 C124 ) C122_=_C125( C122 C125 ) C122_=_C126( C122 C126 ) C122_=_C127( C122 C127 ) C122_=_C128( C122 C128 ) C122_=_C129( C122 C129 ) \nC122_=_C130( C122 C130 ) C122_=_C131( C122 C131 ) C122_=_C560( C122 C560 ) C123_=_C124( C123 C124 ) C123_=_C125( C123 C125 ) C123_=_C126( C123 C126 ) \nC123_=_C127( C123 C127 ) C123_=_C128( C123 C128 ) C123_=_C129( C123 C129 ) C123_=_C130( C123 C130 ) C123_=_C131( C123 C131 ) C123_=_C561( C123 C561 ) \nC124_=_C125( C124 C125 ) C124_=_C126( C124 C126 ) C124_=_C127( C124 C127 ) C124_=_C128( C124 C128 ) C124_=_C129( C124 C129 ) C124_=_C130( C124 C130 ) \nC124_=_C131(</w:t>
      </w:r>
    </w:p>
    <w:p>
      <w:pPr>
        <w:pStyle w:val="PreformattedText"/>
        <w:bidi w:val="0"/>
        <w:spacing w:before="0" w:after="0"/>
        <w:jc w:val="left"/>
        <w:rPr/>
      </w:pPr>
      <w:r>
        <w:rPr/>
        <w:t xml:space="preserve"> </w:t>
      </w:r>
      <w:r>
        <w:rPr/>
        <w:t>C124 C131 ) C124_=_C562( C124 C562 ) C125_=_C126( C125 C126 ) C125_=_C127( C125 C127 ) C125_=_C128( C125 C128 ) C125_=_C129( C125 C129 ) \nC125_=_C130( C125 C130 ) C125_=_C131( C125 C131 ) C125_=_C563( C125 C563 ) C126_=_C127( C126 C127 ) C126_=_C128( C126 C128 ) C126_=_C129( C126 C129 ) \nC126_=_C130( C126 C130 ) C126_=_C131( C126 C131 ) C126_=_C564( C126 C564 ) C127_=_C128( C127 C128 ) C127_=_C129( C127 C129 ) C127_=_C130( C127 C130 ) \nC127_=_C131( C127 C131 ) C127_=_C565( C127 C565 ) C128_=_C129( C128 C129 ) C128_=_C130( C128 C130 ) C128_=_C131( C128 C131 ) C128_=_C566( C128 C566 ) \nC129_=_C130( C129 C130 ) C129_=_C131( C129 C131 ) C129_=_C567( C129 C567 ) C130_=_C131( C130 C131 ) C130_=_C568( C130 C568 ) C131_=_C569( C131 C569 ) \nC142_=_C183( C142 C183 ) C142_=_C223( C142 C223 ) C142_=_C262( C142 C262 ) C142_=_C300( C142 C300 ) C142_=_C337( C142 C337 ) C142_=_C373( C142 C373 ) \nC142_=_C408( C142 C408 ) C142_=_C442( C142 C442 ) C142_=_C475( C142 C475 ) C142_=_C507( C142 C507 ) C142_=_C539( C142 C539 ) C142_=_C540( C142 C540 ) \nC142_=_C541( C142 C541 ) C142_=_C542( C142 C542 ) C142_=_C543( C142 C543 ) C142_=_C544( C142 C544 ) C142_=_C545( C142 C545 ) C142_=_C546( C142 C546 ) \nC142_=_C547( C142 C547 ) C142_=_C548( C142 C548 ) C142_=_C549( C142 C549 ) C142_=_C550( C142 C550 ) C142_=_C551( C142 C551 ) C142_=_C552( C142 C552 ) \nC142_=_C553( C142 C553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83_=_C223( C183 C223 ) C183_=_C262( C183 C262 ) \nC183_=_C300( C183 C300 ) C183_=_C337( C183 C337 ) C183_=_C373( C183 C373 ) C183_=_C408( C183 C408 ) C183_=_C442( C183 C442 ) C183_=_C475( C183 C475 ) \nC183_=_C507( C183 C507 ) C183_=_C539( C183 C539 ) C183_=_C540( C183 C540 ) C183_=_C541( C183 C541 ) C183_=_C542( C183 C542 ) C183_=_C543( C183 C543 ) \nC183_=_C544( C183 C544 ) C183_=_C545( C183 C545 ) C183_=_C546( C183 C546 ) C183_=_C547( C183 C547 ) C183_=_C548( C183 C548 ) C183_=_C549( C183 C549 ) \nC183_=_C550( C183 C550 ) C183_=_C551( C183 C551 ) C183_=_C552( C183 C552 ) C183_=_C553( C183 C553 ) C183_=_C555( C183 C555 ) C183_=_C556( C183 C556 ) \nC183_=_C557( C183 C557 ) C183_=_C558( C183 C558 ) C183_=_C559( C183 C559 ) C183_=_C560( C183 C560 ) C183_=_C561( C183 C561 ) C183_=_C562( C183 C562 ) \nC183_=_C563( C183 C563 ) C183_=_C564( C183 C564 ) C183_=_C565( C183 C565 ) C183_=_C566( C183 C566 ) C183_=_C567( C183 C567 ) C183_=_C568( C183 C568 ) \nC183_=_C569( C183 C569 ) C223_=_C262( C223 C262 ) C223_=_C300( C223 C300 ) C223_=_C337( C223 C337 ) C223_=_C373( C223 C373 ) C223_=_C408( C223 C408 ) \nC223_=_C442( C223 C442 ) C223_=_C475( C223 C475 ) C223_=_C507( C223 C507 ) C223_=_C539( C223 C539 ) C223_=_C540( C223 C540 ) C223_=_C541( C223 C541 ) \nC223_=_C542( C223 C542 ) C223_=_C543( C223 C543 ) C223_=_C544( C223 C544 ) C223_=_C545( C223 C545 ) C223_=_C546( C223 C546 ) C223_=_C547( C223 C547 ) \nC223_=_C548( C223 C548 ) C223_=_C549( C223 C549 ) C223_=_C550( C223 C550 ) C223_=_C551( C223 C551 ) C223_=_C552( C223 C552 ) C223_=_C553( C223 C553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62_=_C300( C262 C300 ) C262_=_C337( C262 C337 ) C262_=_C373( C262 C373 ) \nC262_=_C408( C262 C408 ) C262_=_C442( C262 C442 ) C262_=_C475( C262 C475 ) C262_=_C507( C262 C507 ) C262_=_C539( C262 C539 ) C262_=_C540( C262 C540 ) \nC262_=_C541( C262 C541 ) C262_=_C542( C262 C542 ) C262_=_C543( C262 C543 ) C262_=_C544( C262 C544 ) C262_=_C545( C262 C545 ) C262_=_C546( C262 C546 ) \nC262_=_C547( C262 C547 ) C262_=_C548( C262 C548 ) C262_=_C549( C262 C549 ) C262_=_C550( C262 C550 ) C262_=_C551( C262 C551 ) C262_=_C552( C262 C552 ) \nC262_=_C553( C262 C553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300_=_C337( C300 C337 ) C300_=_C373( C300 C373 ) \nC300_=_C408( C300 C408 ) C300_=_C442( C300 C442 ) C300_=_C475( C300 C475 ) C300_=_C507( C300 C507 ) C300_=_C539( C300 C539 ) C300_=_C540( C300 C540 ) \nC300_=_C541( C300 C541 ) C300_=_C542( C300 C542 ) C300_=_C543( C300 C543 ) C300_=_C544( C300 C544 ) C300_=_C545( C300 C545 ) C300_=_C546( C300 C546 ) \nC300_=_C547( C300 C547 ) C300_=_C548( C300 C548 ) C300_=_C549( C300 C549 ) C300_=_C550( C300 C550 ) C300_=_C551( C300 C551 ) C300_=_C552( C300 C552 ) \nC300_=_C553( C300 C553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37_=_C373( C337 C373 ) C337_=_C408( C337 C408 ) \nC337_=_C442( C337 C442 ) C337_=_C475( C337 C475 ) C337_=_C507( C337 C507 ) C337_=_C539( C337 C539 ) C337_=_C540( C337 C540 ) C337_=_C541( C337 C541 ) \nC337_=_C542( C337 C542 ) C337_=_C543( C337 C543 ) C337_=_C544( C337 C544 ) C337_=_C545( C337 C545 ) C337_=_C546( C337 C546 ) C337_=_C547( C337 C547 ) \nC337_=_C548( C337 C548 ) C337_=_C549( C337 C549 ) C337_=_C550( C337 C550 ) C337_=_C551( C337 C551 ) C337_=_C552( C337 C552 ) C337_=_C553( C337 C553 ) \nC337_=_C555( C337 C555 ) C337_=_C556( C337 C556 ) C337_=_C557( C337 C557 ) C337_=_C558( C337 C558 ) C337_=_C559( C337 C559 ) C337_=_C560( C337 C560 ) \nC337_=_C561( C337 C561 ) C337_=_C562( C337 C562 ) C337_=_C563( C337 C563 ) C337_=_C564( C337 C564 ) C337_=_C565( C337 C565 ) C337_=_C566( C337 C566 ) \nC337_=_C567( C337 C567 ) C337_=_C568( C337 C568 ) C337_=_C569( C337 C569 ) C373_=_C408( C373 C408 ) C373_=_C442( C373 C442 ) C373_=_C475( C373 C475 ) \nC373_=_C507( C373 C507 ) C373_=_C539( C373 C539 ) C373_=_C540( C373 C540 ) C373_=_C541( C373 C541 ) C373_=_C542( C373 C542 ) C373_=_C543( C373 C543 ) \nC373_=_C544( C373 C544 ) C373_=_C545( C373 C545 ) C373_=_C546( C373 C546 ) C373_=_C547( C373 C547 ) C373_=_C548( C373 C548 ) C373_=_C549( C373 C549 ) \nC373_=_C550( C373 C550 ) C373_=_C551( C373 C551 ) C373_=_C552( C373 C552 ) C373_=_C553( C373 C553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408_=_C442( C408 C442 ) C408_=_C475( C408 C475 ) C408_=_C507( C408 C507 ) C408_=_C539( C408 C539 ) C408_=_C540( C408 C540 ) \nC408_=_C541( C408 C541 ) C408_=_C542( C408 C542 ) C408_=_C543( C408 C543 ) C408_=_C544( C408 C544 ) C408_=_C545( C408 C545 ) C408_=_C546( C408 C546 ) \nC408_=_C547( C408 C547 ) C408_=_C548( C408 C548 ) C408_=_C549( C408 C549 ) C408_=_C550( C408 C550 ) C408_=_C551( C408 C551 ) C408_=_C552( C408 C552 ) \nC408_=_C553( C408 C553 ) C408_=_C555( C408 C555 ) C408_=_C556( C408 C556 ) C408_=_C557( C408 C557 ) C408_=_C558( C408 C558 ) C408_=_C559( C408 C559 ) \nC408_=_C560( C408 C560 ) C408_=_C561( C408 C561 ) C408_=_C562( C408 C562 ) C408_=_C563( C408 C563 ) C408_=_C564( C408 C564 ) C408_=_C565( C408 C565 ) \nC408_=_C566( C408 C566 ) C408_=_C567( C408 C567 ) C408_=_C568( C408 C568 ) C408_=_C569( C408 C569 ) C442_=_C475( C442 C475 ) C442_=_C507( C442 C507 ) \nC442_=_C539( C442 C539 ) C442_=_C540( C442 C540 ) C442_=_C541( C442 C541 ) C442_=_C542( C442 C542 ) C442_=_C543( C442 C543 ) C442_=_C544( C442 C544 ) \nC442_=_C545( C442 C545 ) C442_=_C546( C442 C546 ) C442_=_C547( C442 C547 ) C442_=_C548( C442 C548 ) C442_=_C549( C442 C549 ) C442_=_C550( C442 C550 ) \nC442_=_C551( C442 C551 ) C442_=_C552( C442 C552 ) C442_=_C553( C442 C553 ) C442_=_C555( C442 C555 ) C442_=_C556( C442 C556 ) C442_=_C557( C442 C557 ) \nC442_=_C558( C442 C558 ) C442_=_C559( C442 C559 ) C442_=_C560( C442 C560 ) C442_=_C561( C442 C561 ) C442_=_C562( C442 C562 ) C442_=_C563( C442 C563 ) \nC442_=_C564( C442 C564 ) C442_=_C565( C442 C565 ) C442_=_C566( C442 C566 ) C442_=_C567( C442 C567 ) C442_=_C568( C442 C568 ) C442_=_C569( C442 C569 ) \nC475_=_C507( C475 C507 ) C475_=_C539( C475 C539 ) C475_=_C540( C475 C540 ) C475_=_C541( C475 C541 ) C475_=_C542( C475 C542 ) C475_=_C543( C475 C543 ) \nC475_=_C544( C475 C544 ) C475_=_C545( C475 C545 ) C475_=_C546( C475 C546 ) C475_=_C547( C475 C547 ) C475_=_C548( C475 C548 ) C475_=_C549( C475 C549 ) \nC475_=_C550( C475 C550 ) C475_=_C551( C475 C551 ) C475_=_C552( C475 C552 ) C475_=_C553( C475 C553 ) C475_=_C555( C475 C555 ) C475_=_C556( C475 C556 ) \nC475_=_C557( C475 C557 ) C475_=_C558( C475 C558 ) C475_=_C559( C475 C559 ) C475_=_C560( C475 C560 ) C475_=_C561( C475 C561 ) C475_=_C562( C475 C562 ) \nC475_=_C563( C475 C563 ) C475_=_C564( C475 C564 ) C475_=_C565( C475 C565 ) C475_=_C566( C475 C566 ) C475_=_C567( C475 C567 ) C475_=_C568( C475 C568 ) \nC475_=_C569( C475 C569 ) C507_=_C539( C507 C539 ) C507_=_C540( C507 C540 ) C507_=_C541( C507 C541 ) C507_=_C542( C507 C542 ) C507_=_C543( C507 C543 ) \nC507_=_C544( C507 C544 ) C507_=_C545(</w:t>
      </w:r>
    </w:p>
    <w:p>
      <w:pPr>
        <w:pStyle w:val="PreformattedText"/>
        <w:bidi w:val="0"/>
        <w:spacing w:before="0" w:after="0"/>
        <w:jc w:val="left"/>
        <w:rPr/>
      </w:pPr>
      <w:r>
        <w:rPr/>
        <w:t xml:space="preserve"> </w:t>
      </w:r>
      <w:r>
        <w:rPr/>
        <w:t>C507 C545 ) C507_=_C546( C507 C546 ) C507_=_C547( C507 C547 ) C507_=_C548( C507 C548 ) C507_=_C549( C507 C549 ) \nC507_=_C550( C507 C550 ) C507_=_C551( C507 C551 ) C507_=_C552( C507 C552 ) C507_=_C553( C507 C553 ) C507_=_C555( C507 C555 ) C507_=_C556( C507 C556 ) \nC507_=_C557( C507 C557 ) C507_=_C558( C507 C558 ) C507_=_C559( C507 C559 ) C507_=_C560( C507 C560 ) C507_=_C561( C507 C561 ) C507_=_C562( C507 C562 ) \nC507_=_C563( C507 C563 ) C507_=_C564( C507 C564 ) C507_=_C565( C507 C565 ) C507_=_C566( C507 C566 ) C507_=_C567( C507 C567 ) C507_=_C568( C507 C568 ) \nC507_=_C569( C507 C56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1_=_C542( C541 C542 ) C541_=_C543( C541 C543 ) \nC541_=_C544( C541 C544 ) C541_=_C545( C541 C545 ) C541_=_C546( C541 C546 ) C541_=_C547( C541 C547 ) C541_=_C548( C541 C548 ) C541_=_C549( C541 C549 ) \nC541_=_C550( C541 C550 ) C541_=_C551( C541 C551 ) C541_=_C552( C541 C552 ) C541_=_C553( C541 C553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2_=_C543( C542 C543 ) C542_=_C544( C542 C544 ) C542_=_C545( C542 C545 ) C542_=_C546( C542 C546 ) C542_=_C547( C542 C547 ) \nC542_=_C548( C542 C548 ) C542_=_C549( C542 C549 ) C542_=_C550( C542 C550 ) C542_=_C551( C542 C551 ) C542_=_C552( C542 C552 ) C542_=_C553( C542 C553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3_=_C544( C543 C544 ) C543_=_C545( C543 C545 ) C543_=_C546( C543 C546 ) \nC543_=_C547( C543 C547 ) C543_=_C548( C543 C548 ) C543_=_C549( C543 C549 ) C543_=_C550( C543 C550 ) C543_=_C551( C543 C551 ) C543_=_C552( C543 C552 ) \nC543_=_C553( C543 C553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4_=_C545( C544 C545 ) C544_=_C546( C544 C546 ) \nC544_=_C547( C544 C547 ) C544_=_C548( C544 C548 ) C544_=_C549( C544 C549 ) C544_=_C550( C544 C550 ) C544_=_C551( C544 C551 ) C544_=_C552( C544 C552 ) \nC544_=_C553( C544 C553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5_=_C546( C545 C546 ) C545_=_C547( C545 C547 ) \nC545_=_C548( C545 C548 ) C545_=_C549( C545 C549 ) C545_=_C550( C545 C550 ) C545_=_C551( C545 C551 ) C545_=_C552( C545 C552 ) C545_=_C553( C545 C553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7_=_C548( C547 C548 ) C547_=_C549( C547 C549 ) C547_=_C550( C547 C550 ) C547_=_C551( C547 C551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8_=_C549( C548 C549 ) C548_=_C550( C548 C550 ) \nC548_=_C551( C548 C551 ) C548_=_C552( C548 C552 ) C548_=_C553( C548 C553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50_=_C551( C550 C551 ) C550_=_C552( C550 C552 ) C550_=_C553( C550 C553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1_=_C552( C551 C552 ) C551_=_C553( C551 C553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7_=_C558( C557 C558 ) C557_=_C559( C557 C559 ) \nC557_=_C560( C557 C560 ) C557_=_C561( C557 C561 ) C557_=_C562( C557 C562 ) C557_=_C563( C557 C563 ) C557_=_C564( C557 C564 ) C557_=_C565( C557 C565 ) \nC557_=_C566( C557 C566 ) C557_=_C567( C557 C567 ) C557_=_C568(</w:t>
      </w:r>
    </w:p>
    <w:p>
      <w:pPr>
        <w:pStyle w:val="PreformattedText"/>
        <w:bidi w:val="0"/>
        <w:spacing w:before="0" w:after="0"/>
        <w:jc w:val="left"/>
        <w:rPr/>
      </w:pPr>
      <w:r>
        <w:rPr/>
        <w:t xml:space="preserve"> </w:t>
      </w:r>
      <w:r>
        <w:rPr/>
        <w:t>C557 C568 ) C557_=_C569( C557 C569 ) C558_=_C559( C558 C559 ) C558_=_C560( C558 C560 ) \nC558_=_C561( C558 C561 ) C558_=_C562( C558 C562 ) C558_=_C563( C558 C563 ) C558_=_C564( C558 C564 ) C558_=_C565( C558 C565 ) C558_=_C566( C558 C566 ) \nC558_=_C567( C558 C567 ) C558_=_C568( C558 C568 ) C558_=_C569( C558 C569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1_=_C562( C561 C562 ) C561_=_C563( C561 C563 ) \nC561_=_C564( C561 C564 ) C561_=_C565( C561 C565 ) C561_=_C566( C561 C566 ) C561_=_C567( C561 C567 ) C561_=_C568( C561 C568 ) C561_=_C569( C561 C569 ) \nC562_=_C563( C562 C563 ) C562_=_C564( C562 C564 ) C562_=_C565( C562 C565 ) C562_=_C566( C562 C566 ) C562_=_C567( C562 C567 ) C562_=_C568( C562 C568 ) \nC562_=_C569( C562 C569 ) C563_=_C564( C563 C564 ) C563_=_C565( C563 C565 ) C563_=_C566( C563 C566 ) C563_=_C567( C563 C567 ) C563_=_C568( C563 C568 ) \nC563_=_C569( C563 C569 ) C564_=_C565( C564 C565 ) C564_=_C566( C564 C566 ) C564_=_C567( C564 C567 ) C564_=_C568( C564 C568 ) C564_=_C569( C564 C569 ) \nC565_=_C566( C565 C566 ) C565_=_C567( C565 C567 ) C565_=_C568( C565 C568 ) C565_=_C569( C565 C569 ) C566_=_C567( C566 C567 ) C566_=_C568( C566 C568 ) \nC566_=_C569( C566 C569 ) C567_=_C568( C567 C568 ) C567_=_C569( C567 C569 ) C568_=_C569( C568 C569 ) "];22-&gt;37[label="86: C1 C13 C45 C57 C89 \nC90 C91 C92 C93 C94 C95 \nC96 C97 C98 C99 C101 C102 \nC103 C105 C106 C107 C108 C109 \nC110 C111 C112 C113 C114 C115 \nC116 C117 C118 C119 C120 C121 \nC122 C123 C124 C125 C126 C127 \nC128 C129 C130 C131 C142 C183 \nC223 C262 C300 C337 C373 C408 \nC442 C475 C507 C539 C540 C541 \nC542 C543 C544 C545 C546 C547 \nC548 C549 C550 C551 C552 C553 \nC555 C556 C557 C558 C559 C560 \nC561 C562 C563 C564 C565 C566 \nC567 C568 C569 \n1849: C1_=_C13 ,C1_=_C45 ,C1_=_C89 ,C1_=_C90 ,C1_=_C91 ,\nC1_=_C92 ,C1_=_C93 ,C1_=_C94 ,C1_=_C95 ,C1_=_C96 ,C1_=_C97 ,\nC1_=_C98 ,C1_=_C99 ,C1_=_C101 ,C1_=_C102 ,C1_=_C103 ,C1_=_C105 ,\nC1_=_C106 ,C1_=_C107 ,C1_=_C108 ,C1_=_C109 ,C1_=_C110 ,C1_=_C111 ,\nC1_=_C112 ,C1_=_C113 ,C1_=_C114 ,C1_=_C115 ,C1_=_C116 ,C1_=_C117 ,\nC1_=_C118 ,C1_=_C119 ,C1_=_C120 ,C1_=_C121 ,C1_=_C122 ,C1_=_C123 ,\nC1_=_C124 ,C1_=_C125 ,C1_=_C126 ,C1_=_C127 ,C1_=_C128 ,C1_=_C129 ,\nC1_=_C130 ,C1_=_C131 ,C13_=_C57 ,C13_=_C142 ,C13_=_C183 ,C13_=_C223 ,\nC13_=_C262 ,C13_=_C300 ,C13_=_C337 ,C13_=_C373 ,C13_=_C408 ,C13_=_C442 ,\nC13_=_C475 ,C13_=_C507 ,C13_=_C539 ,C13_=_C540 ,C13_=_C541 ,C13_=_C542 ,\nC13_=_C543 ,C13_=_C544 ,C13_=_C545 ,C13_=_C546 ,C13_=_C547 ,C13_=_C548 ,\nC13_=_C549 ,C13_=_C550 ,C13_=_C551 ,C13_=_C552 ,C13_=_C553 ,C13_=_C555 ,\nC13_=_C556 ,C13_=_C557 ,C13_=_C558 ,C13_=_C559 ,C13_=_C560 ,C13_=_C561 ,\nC13_=_C562 ,C13_=_C563 ,C13_=_C564 ,C13_=_C565 ,C13_=_C566 ,C13_=_C567 ,\nC13_=_C568 ,C13_=_C569 ,C45_=_C57 ,C45_=_C89 ,C45_=_C90 ,C45_=_C91 ,\nC45_=_C92 ,C45_=_C93 ,C45_=_C94 ,C45_=_C95 ,C45_=_C96 ,C45_=_C97 ,\nC45_=_C98 ,C45_=_C99 ,C45_=_C101 ,C45_=_C102 ,C45_=_C103 ,C45_=_C105 ,\nC45_=_C106 ,C45_=_C107 ,C45_=_C108 ,C45_=_C109 ,C45_=_C110 ,C45_=_C111 ,\nC45_=_C112 ,C45_=_C113 ,C45_=_C114 ,C45_=_C115 ,C45_=_C116 ,C45_=_C117 ,\nC45_=_C118 ,C45_=_C119 ,C45_=_C120 ,C45_=_C121 ,C45_=_C122 ,C45_=_C123 ,\nC45_=_C124 ,C45_=_C125 ,C45_=_C126 ,C45_=_C127 ,C45_=_C128 ,C45_=_C129 ,\nC45_=_C130 ,C45_=_C131 ,C57_=_C142 ,C57_=_C183 ,C57_=_C223 ,C57_=_C262 ,\nC57_=_C300 ,C57_=_C337 ,C57_=_C373 ,C57_=_C408 ,C57_=_C442 ,C57_=_C475 ,\nC57_=_C507 ,C57_=_C539 ,C57_=_C540 ,C57_=_C541 ,C57_=_C542 ,C57_=_C543 ,\nC57_=_C544 ,C57_=_C545 ,C57_=_C546 ,C57_=_C547 ,C57_=_C548 ,C57_=_C549 ,\nC57_=_C550 ,C57_=_C551 ,C57_=_C552 ,C57_=_C553 ,C57_=_C555 ,C57_=_C556 ,\nC57_=_C557 ,C57_=_C558 ,C57_=_C559 ,C57_=_C560 ,C57_=_C561 ,C57_=_C562 ,\nC57_=_C563 ,C57_=_C564 ,C57_=_C565 ,C57_=_C566 ,C57_=_C567 ,C57_=_C568 ,\nC57_=_C569 ,C89_=_C90 ,C89_=_C91 ,C89_=_C92 ,C89_=_C93 ,C89_=_C94 ,\nC89_=_C95 ,C89_=_C96 ,C89_=_C97 ,C89_=_C98 ,C89_=_C99 ,C89_=_C101 ,\nC89_=_C102 ,C89_=_C103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42 ,\nC90_=_C91 ,C90_=_C92 ,C90_=_C93 ,C90_=_C94 ,C90_=_C95 ,C90_=_C96 ,\nC90_=_C97 ,C90_=_C98 ,C90_=_C99 ,C90_=_C101 ,C90_=_C102 ,C90_=_C103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83 ,C91_=_C92 ,C91_=_C93 ,\nC91_=_C94 ,C91_=_C95 ,C91_=_C96 ,C91_=_C97 ,C91_=_C98 ,C91_=_C99 ,\nC91_=_C101 ,C91_=_C102 ,C91_=_C103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223 ,C92_=_C93 ,C92_=_C94 ,C92_=_C95 ,C92_=_C96 ,C92_=_C97 ,\nC92_=_C98 ,C92_=_C99 ,C92_=_C101 ,C92_=_C102 ,C92_=_C103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262 ,C93_=_C94 ,C93_=_C95 ,C93_=_C96 ,\nC93_=_C97 ,C93_=_C98 ,C93_=_C99 ,C93_=_C101 ,C93_=_C102 ,C93_=_C103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300 ,C94_=_C95 ,C94_=_C96 ,\nC94_=_C97 ,C94_=_C98 ,C94_=_C99 ,C94_=_C101 ,C94_=_C102 ,C94_=_C103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337 ,C95_=_C96 ,C95_=_C97 ,\nC95_=_C98 ,C95_=_C99 ,C95_=_C101 ,C95_=_C102 ,C95_=_C103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373 ,C96_=_C97 ,C96_=_C98 ,C96_=_C99 ,\nC96_=_C101 ,C96_=_C102 ,C96_=_C103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408 ,C97_=_C98 ,C97_=_C99 ,C97_=_C101 ,C97_=_C102 ,C97_=_C103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442 ,C98_=_C99 ,C98_=_C101 ,\nC98_=_C102 ,C98_=_C103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475 ,\nC99_=_C101 ,C99_=_C102 ,C99_=_C103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507 ,C101_=_C102 ,C101_=_C103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539 ,C102_=_C103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540 ,\nC103_=_C105 ,C103_=_C106 ,C103_=_C107 ,C103_=_C108 ,C103_=_C109 ,C103_=_C110 ,\nC103_=_C111 ,C103_=_C112</w:t>
      </w:r>
    </w:p>
    <w:p>
      <w:pPr>
        <w:pStyle w:val="PreformattedText"/>
        <w:bidi w:val="0"/>
        <w:spacing w:before="0" w:after="0"/>
        <w:jc w:val="left"/>
        <w:rPr/>
      </w:pPr>
      <w:r>
        <w:rPr/>
        <w:t xml:space="preserve"> </w:t>
      </w:r>
      <w:r>
        <w:rPr/>
        <w:t>,C103_=_C113 ,C103_=_C114 ,C103_=_C115 ,C103_=_C116 ,\nC103_=_C117 ,C103_=_C118 ,C103_=_C119 ,C103_=_C120 ,C103_=_C121 ,C103_=_C122 ,\nC103_=_C123 ,C103_=_C124 ,C103_=_C125 ,C103_=_C126 ,C103_=_C127 ,C103_=_C128 ,\nC103_=_C129 ,C103_=_C130 ,C103_=_C131 ,C103_=_C541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542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543 ,C107_=_C108 ,C107_=_C109 ,C107_=_C110 ,\nC107_=_C111 ,C107_=_C112 ,C107_=_C113 ,C107_=_C114 ,C107_=_C115 ,C107_=_C116 ,\nC107_=_C117 ,C107_=_C118 ,C107_=_C119 ,C107_=_C120 ,C107_=_C121 ,C107_=_C122 ,\nC107_=_C123 ,C107_=_C124 ,C107_=_C125 ,C107_=_C126 ,C107_=_C127 ,C107_=_C128 ,\nC107_=_C129 ,C107_=_C130 ,C107_=_C131 ,C107_=_C544 ,C108_=_C109 ,C108_=_C110 ,\nC108_=_C111 ,C108_=_C112 ,C108_=_C113 ,C108_=_C114 ,C108_=_C115 ,C108_=_C116 ,\nC108_=_C117 ,C108_=_C118 ,C108_=_C119 ,C108_=_C120 ,C108_=_C121 ,C108_=_C122 ,\nC108_=_C123 ,C108_=_C124 ,C108_=_C125 ,C108_=_C126 ,C108_=_C127 ,C108_=_C128 ,\nC108_=_C129 ,C108_=_C130 ,C108_=_C131 ,C108_=_C545 ,C109_=_C110 ,C109_=_C111 ,\nC109_=_C112 ,C109_=_C113 ,C109_=_C114 ,C109_=_C115 ,C109_=_C116 ,C109_=_C117 ,\nC109_=_C118 ,C109_=_C119 ,C109_=_C120 ,C109_=_C121 ,C109_=_C122 ,C109_=_C123 ,\nC109_=_C124 ,C109_=_C125 ,C109_=_C126 ,C109_=_C127 ,C109_=_C128 ,C109_=_C129 ,\nC109_=_C130 ,C109_=_C131 ,C109_=_C546 ,C110_=_C111 ,C110_=_C112 ,C110_=_C113 ,\nC110_=_C114 ,C110_=_C115 ,C110_=_C116 ,C110_=_C117 ,C110_=_C118 ,C110_=_C119 ,\nC110_=_C120 ,C110_=_C121 ,C110_=_C122 ,C110_=_C123 ,C110_=_C124 ,C110_=_C125 ,\nC110_=_C126 ,C110_=_C127 ,C110_=_C128 ,C110_=_C129 ,C110_=_C130 ,C110_=_C131 ,\nC110_=_C547 ,C111_=_C112 ,C111_=_C113 ,C111_=_C114 ,C111_=_C115 ,C111_=_C116 ,\nC111_=_C117 ,C111_=_C118 ,C111_=_C119 ,C111_=_C120 ,C111_=_C121 ,C111_=_C122 ,\nC111_=_C123 ,C111_=_C124 ,C111_=_C125 ,C111_=_C126 ,C111_=_C127 ,C111_=_C128 ,\nC111_=_C129 ,C111_=_C130 ,C111_=_C131 ,C111_=_C548 ,C112_=_C113 ,C112_=_C114 ,\nC112_=_C115 ,C112_=_C116 ,C112_=_C117 ,C112_=_C118 ,C112_=_C119 ,C112_=_C120 ,\nC112_=_C121 ,C112_=_C122 ,C112_=_C123 ,C112_=_C124 ,C112_=_C125 ,C112_=_C126 ,\nC112_=_C127 ,C112_=_C128 ,C112_=_C129 ,C112_=_C130 ,C112_=_C131 ,C112_=_C549 ,\nC113_=_C114 ,C113_=_C115 ,C113_=_C116 ,C113_=_C117 ,C113_=_C118 ,C113_=_C119 ,\nC113_=_C120 ,C113_=_C121 ,C113_=_C122 ,C113_=_C123 ,C113_=_C124 ,C113_=_C125 ,\nC113_=_C126 ,C113_=_C127 ,C113_=_C128 ,C113_=_C129 ,C113_=_C130 ,C113_=_C131 ,\nC113_=_C550 ,C114_=_C115 ,C114_=_C116 ,C114_=_C117 ,C114_=_C118 ,C114_=_C119 ,\nC114_=_C120 ,C114_=_C121 ,C114_=_C122 ,C114_=_C123 ,C114_=_C124 ,C114_=_C125 ,\nC114_=_C126 ,C114_=_C127 ,C114_=_C128 ,C114_=_C129 ,C114_=_C130 ,C114_=_C131 ,\nC114_=_C551 ,C115_=_C116 ,C115_=_C117 ,C115_=_C118 ,C115_=_C119 ,C115_=_C120 ,\nC115_=_C121 ,C115_=_C122 ,C115_=_C123 ,C115_=_C124 ,C115_=_C125 ,C115_=_C126 ,\nC115_=_C127 ,C115_=_C128 ,C115_=_C129 ,C115_=_C130 ,C115_=_C131 ,C115_=_C552 ,\nC116_=_C117 ,C116_=_C118 ,C116_=_C119 ,C116_=_C120 ,C116_=_C121 ,C116_=_C122 ,\nC116_=_C123 ,C116_=_C124 ,C116_=_C125 ,C116_=_C126 ,C116_=_C127 ,C116_=_C128 ,\nC116_=_C129 ,C116_=_C130 ,C116_=_C131 ,C116_=_C553 ,C117_=_C118 ,C117_=_C119 ,\nC117_=_C120 ,C117_=_C121 ,C117_=_C122 ,C117_=_C123 ,C117_=_C124 ,C117_=_C125 ,\nC117_=_C126 ,C117_=_C127 ,C117_=_C128 ,C117_=_C129 ,C117_=_C130 ,C117_=_C131 ,\nC117_=_C555 ,C118_=_C119 ,C118_=_C120 ,C118_=_C121 ,C118_=_C122 ,C118_=_C123 ,\nC118_=_C124 ,C118_=_C125 ,C118_=_C126 ,C118_=_C127 ,C118_=_C128 ,C118_=_C129 ,\nC118_=_C130 ,C118_=_C131 ,C118_=_C556 ,C119_=_C120 ,C119_=_C121 ,C119_=_C122 ,\nC119_=_C123 ,C119_=_C124 ,C119_=_C125 ,C119_=_C126 ,C119_=_C127 ,C119_=_C128 ,\nC119_=_C129 ,C119_=_C130 ,C119_=_C131 ,C119_=_C557 ,C120_=_C121 ,C120_=_C122 ,\nC120_=_C123 ,C120_=_C124 ,C120_=_C125 ,C120_=_C126 ,C120_=_C127 ,C120_=_C128 ,\nC120_=_C129 ,C120_=_C130 ,C120_=_C131 ,C120_=_C558 ,C121_=_C122 ,C121_=_C123 ,\nC121_=_C124 ,C121_=_C125 ,C121_=_C126 ,C121_=_C127 ,C121_=_C128 ,C121_=_C129 ,\nC121_=_C130 ,C121_=_C131 ,C121_=_C559 ,C122_=_C123 ,C122_=_C124 ,C122_=_C125 ,\nC122_=_C126 ,C122_=_C127 ,C122_=_C128 ,C122_=_C129 ,C122_=_C130 ,C122_=_C131 ,\nC122_=_C560 ,C123_=_C124 ,C123_=_C125 ,C123_=_C126 ,C123_=_C127 ,C123_=_C128 ,\nC123_=_C129 ,C123_=_C130 ,C123_=_C131 ,C123_=_C561 ,C124_=_C125 ,C124_=_C126 ,\nC124_=_C127 ,C124_=_C128 ,C124_=_C129 ,C124_=_C130 ,C124_=_C131 ,C124_=_C562 ,\nC125_=_C126 ,C125_=_C127 ,C125_=_C128 ,C125_=_C129 ,C125_=_C130 ,C125_=_C131 ,\nC125_=_C563 ,C126_=_C127 ,C126_=_C128 ,C126_=_C129 ,C126_=_C130 ,C126_=_C131 ,\nC126_=_C564 ,C127_=_C128 ,C127_=_C129 ,C127_=_C130 ,C127_=_C131 ,C127_=_C565 ,\nC128_=_C129 ,C128_=_C130 ,C128_=_C131 ,C128_=_C566 ,C129_=_C130 ,C129_=_C131 ,\nC129_=_C567 ,C130_=_C131 ,C130_=_C568 ,C131_=_C569 ,C142_=_C183 ,C142_=_C223 ,\nC142_=_C262 ,C142_=_C300 ,C142_=_C337 ,C142_=_C373 ,C142_=_C408 ,C142_=_C442 ,\nC142_=_C475 ,C142_=_C507 ,C142_=_C539 ,C142_=_C540 ,C142_=_C541 ,C142_=_C542 ,\nC142_=_C543 ,C142_=_C544 ,C142_=_C545 ,C142_=_C546 ,C142_=_C547 ,C142_=_C548 ,\nC142_=_C549 ,C142_=_C550 ,C142_=_C551 ,C142_=_C552 ,C142_=_C553 ,C142_=_C555 ,\nC142_=_C556 ,C142_=_C557 ,C142_=_C558 ,C142_=_C559 ,C142_=_C560 ,C142_=_C561 ,\nC142_=_C562 ,C142_=_C563 ,C142_=_C564 ,C142_=_C565 ,C142_=_C566 ,C142_=_C567 ,\nC142_=_C568 ,C142_=_C569 ,C183_=_C223 ,C183_=_C262 ,C183_=_C300 ,C183_=_C337 ,\nC183_=_C373 ,C183_=_C408 ,C183_=_C442 ,C183_=_C475 ,C183_=_C507 ,C183_=_C539 ,\nC183_=_C540 ,C183_=_C541 ,C183_=_C542 ,C183_=_C543 ,C183_=_C544 ,C183_=_C545 ,\nC183_=_C546 ,C183_=_C547 ,C183_=_C548 ,C183_=_C549 ,C183_=_C550 ,C183_=_C551 ,\nC183_=_C552 ,C183_=_C553 ,C183_=_C555 ,C183_=_C556 ,C183_=_C557 ,C183_=_C558 ,\nC183_=_C559 ,C183_=_C560 ,C183_=_C561 ,C183_=_C562 ,C183_=_C563 ,C183_=_C564 ,\nC183_=_C565 ,C183_=_C566 ,C183_=_C567 ,C183_=_C568 ,C183_=_C569 ,C223_=_C262 ,\nC223_=_C300 ,C223_=_C337 ,C223_=_C373 ,C223_=_C408 ,C223_=_C442 ,C223_=_C475 ,\nC223_=_C507 ,C223_=_C539 ,C223_=_C540 ,C223_=_C541 ,C223_=_C542 ,C223_=_C543 ,\nC223_=_C544 ,C223_=_C545 ,C223_=_C546 ,C223_=_C547 ,C223_=_C548 ,C223_=_C549 ,\nC223_=_C550 ,C223_=_C551 ,C223_=_C552 ,C223_=_C553 ,C223_=_C555 ,C223_=_C556 ,\nC223_=_C557 ,C223_=_C558 ,C223_=_C559 ,C223_=_C560 ,C223_=_C561 ,C223_=_C562 ,\nC223_=_C563 ,C223_=_C564 ,C223_=_C565 ,C223_=_C566 ,C223_=_C567 ,C223_=_C568 ,\nC223_=_C569 ,C262_=_C300 ,C262_=_C337 ,C262_=_C373 ,C262_=_C408 ,C262_=_C442 ,\nC262_=_C475 ,C262_=_C507 ,C262_=_C539 ,C262_=_C540 ,C262_=_C541 ,C262_=_C542 ,\nC262_=_C543 ,C262_=_C544 ,C262_=_C545 ,C262_=_C546 ,C262_=_C547 ,C262_=_C548 ,\nC262_=_C549 ,C262_=_C550 ,C262_=_C551 ,C262_=_C552 ,C262_=_C553 ,C262_=_C555 ,\nC262_=_C556 ,C262_=_C557 ,C262_=_C558 ,C262_=_C559 ,C262_=_C560 ,C262_=_C561 ,\nC262_=_C562 ,C262_=_C563 ,C262_=_C564 ,C262_=_C565 ,C262_=_C566 ,C262_=_C567 ,\nC262_=_C568 ,C262_=_C569 ,C300_=_C337 ,C300_=_C373 ,C300_=_C408 ,C300_=_C442 ,\nC300_=_C475 ,C300_=_C507 ,C300_=_C539 ,C300_=_C540 ,C300_=_C541 ,C300_=_C542 ,\nC300_=_C543 ,C300_=_C544 ,C300_=_C545 ,C300_=_C546 ,C300_=_C547 ,C300_=_C548 ,\nC300_=_C549 ,C300_=_C550 ,C300_=_C551 ,C300_=_C552 ,C300_=_C553 ,C300_=_C555 ,\nC300_=_C556 ,C300_=_C557 ,C300_=_C558 ,C300_=_C559 ,C300_=_C560 ,C300_=_C561 ,\nC300_=_C562 ,C300_=_C563 ,C300_=_C564 ,C300_=_C565 ,C300_=_C566 ,C300_=_C567 ,\nC300_=_C568 ,C300_=_C569 ,C337_=_C373 ,C337_=_C408 ,C337_=_C442 ,C337_=_C475 ,\nC337_=_C507 ,C337_=_C539 ,C337_=_C540 ,C337_=_C541 ,C337_=_C542 ,C337_=_C543 ,\nC337_=_C544 ,C337_=_C545 ,C337_=_C546 ,C337_=_C547 ,C337_=_C548 ,C337_=_C549 ,\nC337_=_C550 ,C337_=_C551 ,C337_=_C552 ,C337_=_C553 ,C337_=_C555 ,C337_=_C556 ,\nC337_=_C557 ,C337_=_C558 ,C337_=_C559 ,C337_=_C560 ,C337_=_C561 ,C337_=_C562 ,\nC337_=_C563 ,C337_=_C564 ,C337_=_C565 ,C337_=_C566 ,C337_=_C567 ,C337_=_C568 ,\nC337_=_C569 ,C373_=_C408 ,C373_=_C442 ,C373_=_C475 ,C373_=_C507 ,C373_=_C539 ,\nC373_=_C540 ,C373_=_C541 ,C373_=_C542 ,C373_=_C543 ,C373_=_C544 ,C373_=_C545 ,\nC373_=_C546 ,C373_=_C547 ,C373_=_C548 ,C373_=_C549 ,C373_=_C550 ,C373_=_C551 ,\nC373_=_C552 ,C373_=_C553 ,C373_=_C555 ,C373_=_C556 ,C373_=_C557 ,C373_=_C558 ,\nC373_=_C559 ,C373_=_C560 ,C373_=_C561 ,C373_=_C562 ,C373_=_C563 ,C373_=_C564 ,\nC373_=_C565 ,C373_=_C566 ,C373_=_C567 ,C373_=_C568 ,C373_=_C569 ,C408_=_C442 ,\nC408_=_C475 ,C408_=_C507 ,C408_=_C539 ,C408_=_C540 ,C408_=_C541 ,C408_=_C542 ,\nC408_=_C543 ,C408_=_C544 ,C408_=_C545 ,C408_=_C546 ,C408_=_C547 ,C408_=_C548 ,\nC408_=_C549 ,C408_=_C550 ,C408_=_C551 ,C408_=_C552 ,C408_=_C553 ,C408_=_C555 ,\nC408_=_C556 ,C408_=_C557 ,C408_=_C558 ,C408_=_C559 ,C408_=_C560 ,C408_=_C561 ,\nC408_=_C562 ,C408_=_C563 ,C408_=_C564 ,C408_=_C565 ,C408_=_C566 ,C408_=_C567 ,\nC408_=_C568 ,C408_=_C569 ,C442_=_C475 ,C442_=_C507 ,C442_=_C539 ,C442_=_C540 ,\nC442_=_C541 ,C442_=_C542 ,C442_=_C543 ,C442_=_C544 ,C442_=_C545 ,C442_=_C546 ,\nC442_=_C547 ,C442_=_C548 ,C442_=_C549 ,C442_=_C550 ,C442_=_C551 ,C442_=_C552 ,\nC442_=_C553 ,C442_=_C555 ,C442_=_C556 ,C442_=_C557 ,C442_=_C558 ,C442_=_C559 ,\nC442_=_C560 ,C442_=_C561 ,C442_=_C562 ,C442_=_C563 ,C442_=_C564 ,C442_=_C565 ,\nC442_=_C566 ,C442_=_C567 ,C442_=_C568 ,C442_=_C569 ,C475_=_C507 ,C475_=_C539 ,\nC475_=_C540 ,C475_=_C541 ,C475_=_C542 ,C475_=_C543 ,C475_=_C544 ,C475_=_C545 ,\nC475_=_C546 ,C475_=_C547 ,C475_=_C548 ,C475_=_C549 ,C475_=_C550 ,C475_=_C551 ,\nC475_=_C552 ,C475_=_C553 ,C475_=_C555 ,C475_=_C556 ,C475_=_C557 ,C475_=_C558 ,\nC475_=_C559</w:t>
      </w:r>
    </w:p>
    <w:p>
      <w:pPr>
        <w:pStyle w:val="PreformattedText"/>
        <w:bidi w:val="0"/>
        <w:spacing w:before="0" w:after="0"/>
        <w:jc w:val="left"/>
        <w:rPr/>
      </w:pPr>
      <w:r>
        <w:rPr/>
        <w:t xml:space="preserve"> </w:t>
      </w:r>
      <w:r>
        <w:rPr/>
        <w:t>,C475_=_C560 ,C475_=_C561 ,C475_=_C562 ,C475_=_C563 ,C475_=_C564 ,\nC475_=_C565 ,C475_=_C566 ,C475_=_C567 ,C475_=_C568 ,C475_=_C569 ,C507_=_C539 ,\nC507_=_C540 ,C507_=_C541 ,C507_=_C542 ,C507_=_C543 ,C507_=_C544 ,C507_=_C545 ,\nC507_=_C546 ,C507_=_C547 ,C507_=_C548 ,C507_=_C549 ,C507_=_C550 ,C507_=_C551 ,\nC507_=_C552 ,C507_=_C553 ,C507_=_C555 ,C507_=_C556 ,C507_=_C557 ,C507_=_C558 ,\nC507_=_C559 ,C507_=_C560 ,C507_=_C561 ,C507_=_C562 ,C507_=_C563 ,C507_=_C564 ,\nC507_=_C565 ,C507_=_C566 ,C507_=_C567 ,C507_=_C568 ,C507_=_C569 ,C539_=_C540 ,\nC539_=_C541 ,C539_=_C542 ,C539_=_C543 ,C539_=_C544 ,C539_=_C545 ,C539_=_C546 ,\nC539_=_C547 ,C539_=_C548 ,C539_=_C549 ,C539_=_C550 ,C539_=_C551 ,C539_=_C552 ,\nC539_=_C553 ,C539_=_C555 ,C539_=_C556 ,C539_=_C557 ,C539_=_C558 ,C539_=_C559 ,\nC539_=_C560 ,C539_=_C561 ,C539_=_C562 ,C539_=_C563 ,C539_=_C564 ,C539_=_C565 ,\nC539_=_C566 ,C539_=_C567 ,C539_=_C568 ,C539_=_C569 ,C540_=_C541 ,C540_=_C542 ,\nC540_=_C543 ,C540_=_C544 ,C540_=_C545 ,C540_=_C546 ,C540_=_C547 ,C540_=_C548 ,\nC540_=_C549 ,C540_=_C550 ,C540_=_C551 ,C540_=_C552 ,C540_=_C553 ,C540_=_C555 ,\nC540_=_C556 ,C540_=_C557 ,C540_=_C558 ,C540_=_C559 ,C540_=_C560 ,C540_=_C561 ,\nC540_=_C562 ,C540_=_C563 ,C540_=_C564 ,C540_=_C565 ,C540_=_C566 ,C540_=_C567 ,\nC540_=_C568 ,C540_=_C569 ,C541_=_C542 ,C541_=_C543 ,C541_=_C544 ,C541_=_C545 ,\nC541_=_C546 ,C541_=_C547 ,C541_=_C548 ,C541_=_C549 ,C541_=_C550 ,C541_=_C551 ,\nC541_=_C552 ,C541_=_C553 ,C541_=_C555 ,C541_=_C556 ,C541_=_C557 ,C541_=_C558 ,\nC541_=_C559 ,C541_=_C560 ,C541_=_C561 ,C541_=_C562 ,C541_=_C563 ,C541_=_C564 ,\nC541_=_C565 ,C541_=_C566 ,C541_=_C567 ,C541_=_C568 ,C541_=_C569 ,C542_=_C543 ,\nC542_=_C544 ,C542_=_C545 ,C542_=_C546 ,C542_=_C547 ,C542_=_C548 ,C542_=_C549 ,\nC542_=_C550 ,C542_=_C551 ,C542_=_C552 ,C542_=_C553 ,C542_=_C555 ,C542_=_C556 ,\nC542_=_C557 ,C542_=_C558 ,C542_=_C559 ,C542_=_C560 ,C542_=_C561 ,C542_=_C562 ,\nC542_=_C563 ,C542_=_C564 ,C542_=_C565 ,C542_=_C566 ,C542_=_C567 ,C542_=_C568 ,\nC542_=_C569 ,C543_=_C544 ,C543_=_C545 ,C543_=_C546 ,C543_=_C547 ,C543_=_C548 ,\nC543_=_C549 ,C543_=_C550 ,C543_=_C551 ,C543_=_C552 ,C543_=_C553 ,C543_=_C555 ,\nC543_=_C556 ,C543_=_C557 ,C543_=_C558 ,C543_=_C559 ,C543_=_C560 ,C543_=_C561 ,\nC543_=_C562 ,C543_=_C563 ,C543_=_C564 ,C543_=_C565 ,C543_=_C566 ,C543_=_C567 ,\nC543_=_C568 ,C543_=_C569 ,C544_=_C545 ,C544_=_C546 ,C544_=_C547 ,C544_=_C548 ,\nC544_=_C549 ,C544_=_C550 ,C544_=_C551 ,C544_=_C552 ,C544_=_C553 ,C544_=_C555 ,\nC544_=_C556 ,C544_=_C557 ,C544_=_C558 ,C544_=_C559 ,C544_=_C560 ,C544_=_C561 ,\nC544_=_C562 ,C544_=_C563 ,C544_=_C564 ,C544_=_C565 ,C544_=_C566 ,C544_=_C567 ,\nC544_=_C568 ,C544_=_C569 ,C545_=_C546 ,C545_=_C547 ,C545_=_C548 ,C545_=_C549 ,\nC545_=_C550 ,C545_=_C551 ,C545_=_C552 ,C545_=_C553 ,C545_=_C555 ,C545_=_C556 ,\nC545_=_C557 ,C545_=_C558 ,C545_=_C559 ,C545_=_C560 ,C545_=_C561 ,C545_=_C562 ,\nC545_=_C563 ,C545_=_C564 ,C545_=_C565 ,C545_=_C566 ,C545_=_C567 ,C545_=_C568 ,\nC545_=_C569 ,C546_=_C547 ,C546_=_C548 ,C546_=_C549 ,C546_=_C550 ,C546_=_C551 ,\nC546_=_C552 ,C546_=_C553 ,C546_=_C555 ,C546_=_C556 ,C546_=_C557 ,C546_=_C558 ,\nC546_=_C559 ,C546_=_C560 ,C546_=_C561 ,C546_=_C562 ,C546_=_C563 ,C546_=_C564 ,\nC546_=_C565 ,C546_=_C566 ,C546_=_C567 ,C546_=_C568 ,C546_=_C569 ,C547_=_C548 ,\nC547_=_C549 ,C547_=_C550 ,C547_=_C551 ,C547_=_C552 ,C547_=_C553 ,C547_=_C555 ,\nC547_=_C556 ,C547_=_C557 ,C547_=_C558 ,C547_=_C559 ,C547_=_C560 ,C547_=_C561 ,\nC547_=_C562 ,C547_=_C563 ,C547_=_C564 ,C547_=_C565 ,C547_=_C566 ,C547_=_C567 ,\nC547_=_C568 ,C547_=_C569 ,C548_=_C549 ,C548_=_C550 ,C548_=_C551 ,C548_=_C552 ,\nC548_=_C553 ,C548_=_C555 ,C548_=_C556 ,C548_=_C557 ,C548_=_C558 ,C548_=_C559 ,\nC548_=_C560 ,C548_=_C561 ,C548_=_C562 ,C548_=_C563 ,C548_=_C564 ,C548_=_C565 ,\nC548_=_C566 ,C548_=_C567 ,C548_=_C568 ,C548_=_C569 ,C549_=_C550 ,C549_=_C551 ,\nC549_=_C552 ,C549_=_C553 ,C549_=_C555 ,C549_=_C556 ,C549_=_C557 ,C549_=_C558 ,\nC549_=_C559 ,C549_=_C560 ,C549_=_C561 ,C549_=_C562 ,C549_=_C563 ,C549_=_C564 ,\nC549_=_C565 ,C549_=_C566 ,C549_=_C567 ,C549_=_C568 ,C549_=_C569 ,C550_=_C551 ,\nC550_=_C552 ,C550_=_C553 ,C550_=_C555 ,C550_=_C556 ,C550_=_C557 ,C550_=_C558 ,\nC550_=_C559 ,C550_=_C560 ,C550_=_C561 ,C550_=_C562 ,C550_=_C563 ,C550_=_C564 ,\nC550_=_C565 ,C550_=_C566 ,C550_=_C567 ,C550_=_C568 ,C550_=_C569 ,C551_=_C552 ,\nC551_=_C553 ,C551_=_C555 ,C551_=_C556 ,C551_=_C557 ,C551_=_C558 ,C551_=_C559 ,\nC551_=_C560 ,C551_=_C561 ,C551_=_C562 ,C551_=_C563 ,C551_=_C564 ,C551_=_C565 ,\nC551_=_C566 ,C551_=_C567 ,C551_=_C568 ,C551_=_C569 ,C552_=_C553 ,C552_=_C555 ,\nC552_=_C556 ,C552_=_C557 ,C552_=_C558 ,C552_=_C559 ,C552_=_C560 ,C552_=_C561 ,\nC552_=_C562 ,C552_=_C563 ,C552_=_C564 ,C552_=_C565 ,C552_=_C566 ,C552_=_C567 ,\nC552_=_C568 ,C552_=_C569 ,C553_=_C555 ,C553_=_C556 ,C553_=_C557 ,C553_=_C558 ,\nC553_=_C559 ,C553_=_C560 ,C553_=_C561 ,C553_=_C562 ,C553_=_C563 ,C553_=_C564 ,\nC553_=_C565 ,C553_=_C566 ,C553_=_C567 ,C553_=_C568 ,C553_=_C569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7_=_C558 ,C557_=_C559 ,C557_=_C560 ,C557_=_C561 ,\nC557_=_C562 ,C557_=_C563 ,C557_=_C564 ,C557_=_C565 ,C557_=_C566 ,C557_=_C567 ,\nC557_=_C568 ,C557_=_C569 ,C558_=_C559 ,C558_=_C560 ,C558_=_C561 ,C558_=_C562 ,\nC558_=_C563 ,C558_=_C564 ,C558_=_C565 ,C558_=_C566 ,C558_=_C567 ,C558_=_C568 ,\nC558_=_C569 ,C559_=_C560 ,C559_=_C561 ,C559_=_C562 ,C559_=_C563 ,C559_=_C564 ,\nC559_=_C565 ,C559_=_C566 ,C559_=_C567 ,C559_=_C568 ,C559_=_C569 ,C560_=_C561 ,\nC560_=_C562 ,C560_=_C563 ,C560_=_C564 ,C560_=_C565 ,C560_=_C566 ,C560_=_C567 ,\nC560_=_C568 ,C560_=_C569 ,C561_=_C562 ,C561_=_C563 ,C561_=_C564 ,C561_=_C565 ,\nC561_=_C566 ,C561_=_C567 ,C561_=_C568 ,C561_=_C569 ,C562_=_C563 ,C562_=_C564 ,\nC562_=_C565 ,C562_=_C566 ,C562_=_C567 ,C562_=_C568 ,C562_=_C569 ,C563_=_C564 ,\nC563_=_C565 ,C563_=_C566 ,C563_=_C567 ,C563_=_C568 ,C563_=_C569 ,C564_=_C565 ,\nC564_=_C566 ,C564_=_C567 ,C564_=_C568 ,C564_=_C569 ,C565_=_C566 ,C565_=_C567 ,\nC565_=_C568 ,C565_=_C569 ,C566_=_C567 ,C566_=_C568 ,C566_=_C569 ,C567_=_C568 ,\nC567_=_C569 ,C568_=_C569 ,"];38[shape=box, label="id:38 level: 4\n87: C0 C1 C2 C3 C4 \nC5 C6 C7 C8 C9 C10 \nC11 C12 C13 C14 C16 C17 \nC18 C19 C20 C21 C22 C23 \nC24 C25 C26 C27 C28 C29 \nC30 C31 C32 C33 C34 C35 \nC36 C37 C38 C39 C40 C41 \nC42 C43 C44 C45 C46 C47 \nC48 C49 C50 C51 C52 C53 \nC54 C55 C56 C57 C58 C59 \nC61 C62 C63 C64 C65 C66 \nC67 C68 C69 C70 C71 C72 \nC73 C74 C75 C76 C77 C78 \nC79 C80 C81 C82 C83 C84 \nC85 C86 C87 C88 \n1935: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2_=_C3( C2 C3 ) C2_=_C4( C2 C4 ) \nC2_=_C5( C2 C5 ) C2_=_C6( C2 C6 ) C2_=_C7( C2 C7 ) C2_=_C8( C2 C8 ) C2_=_C9( C2 C9 ) C2_=_C10( C2 C10 ) \nC2_=_C11( C2 C11 ) C2_=_C12( C2 C12 ) C2_=_C13( C2 C13 ) C2_=_C14( C2 C14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w:t>
      </w:r>
    </w:p>
    <w:p>
      <w:pPr>
        <w:pStyle w:val="PreformattedText"/>
        <w:bidi w:val="0"/>
        <w:spacing w:before="0" w:after="0"/>
        <w:jc w:val="left"/>
        <w:rPr/>
      </w:pPr>
      <w:r>
        <w:rPr/>
        <w:t xml:space="preserve"> </w:t>
      </w:r>
      <w:r>
        <w:rPr/>
        <w:t>C2 C40 ) C2_=_C41( C2 C41 ) \nC2_=_C42( C2 C42 ) C2_=_C43( C2 C43 ) C2_=_C44( C2 C44 ) C2_=_C46( C2 C46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7( C3 C47 ) C4_=_C5( C4 C5 ) C4_=_C6( C4 C6 ) C4_=_C7( C4 C7 ) \nC4_=_C8( C4 C8 ) C4_=_C9( C4 C9 ) C4_=_C10( C4 C10 ) C4_=_C11( C4 C11 ) C4_=_C12( C4 C12 ) C4_=_C13( C4 C13 ) \nC4_=_C14( C4 C14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8( C4 C48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9( C5 C49 ) C6_=_C7( C6 C7 ) C6_=_C8( C6 C8 ) \nC6_=_C9( C6 C9 ) C6_=_C10( C6 C10 ) C6_=_C11( C6 C11 ) C6_=_C12( C6 C12 ) C6_=_C13( C6 C13 ) C6_=_C14( C6 C14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50( C6 C50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51( C7 C51 ) C8_=_C9( C8 C9 ) C8_=_C10( C8 C10 ) C8_=_C11( C8 C11 ) C8_=_C12( C8 C12 ) C8_=_C13( C8 C13 ) \nC8_=_C14( C8 C14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52( C8 C52 ) C9_=_C10( C9 C10 ) C9_=_C11( C9 C11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53( C9 C53 ) \nC10_=_C11( C10 C11 ) C10_=_C12( C10 C12 ) C10_=_C13( C10 C13 ) C10_=_C14( C10 C14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54( C10 C54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55( C11 C55 ) C12_=_C13( C12 C13 ) C12_=_C14( C12 C14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56( C12 C56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57( C13 C57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58( C14 C5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59( C16 C5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61( C17 C61 ) C18_=_C19( C18 C19 ) C18_=_C20( C18 C20 ) C18_=_C21( C18 C21 )</w:t>
      </w:r>
    </w:p>
    <w:p>
      <w:pPr>
        <w:pStyle w:val="PreformattedText"/>
        <w:bidi w:val="0"/>
        <w:spacing w:before="0" w:after="0"/>
        <w:jc w:val="left"/>
        <w:rPr/>
      </w:pPr>
      <w:r>
        <w:rPr/>
        <w:t xml:space="preserve"> </w:t>
      </w:r>
      <w:r>
        <w:rPr/>
        <w:t>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62( C18 C6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63( C19 C6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64( C20 C6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65( C21 C6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66( C22 C6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67( C23 C6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68( C24 C6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69( C25 C6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70( C26 C7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71( C27 C71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72( C28 C7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73( C29 C73 ) C30_=_C31( C30 C31 ) C30_=_C32( C30 C32 ) C30_=_C33( C30 C33 ) C30_=_C34( C30 C34 ) C30_=_C35( C30 C35 ) \nC30_=_C36( C30 C36 ) C30_=_C37( C30 C37 ) C30_=_C38( C30 C38 ) C30_=_C39( C30 C39 ) C30_=_C40( C30 C40 ) C30_=_C41( C30 C41 ) \nC30_=_C42( C30 C42 ) C30_=_C43( C30 C43 ) C30_=_C44( C30 C44 ) C30_=_C74( C30 C74 ) C31_=_C32( C31 C32 ) C31_=_C33( C31 C33 ) \nC31_=_C34( C31 C34 ) C31_=_C35( C31 C35 ) C31_=_C36( C31 C36 ) C31_=_C37( C31 C37 ) C31_=_C38( C31 C38 ) C31_=_C39( C31 C39 ) \nC31_=_C40( C31 C40 ) C31_=_C41( C31 C41 ) C31_=_C42( C31 C42 ) C31_=_C43( C31 C43 ) C31_=_C44( C31 C44 ) C31_=_C75( C31 C75 ) \nC32_=_C33( C32 C33 ) C32_=_C34( C32 C34 ) C32_=_C35( C32 C35 ) C32_=_C36( C32 C36 ) C32_=_C37( C32 C37 ) C32_=_C38( C32 C38 ) \nC32_=_C39( C32 C39 ) C32_=_C40( C32 C40 ) C32_=_C41( C32 C41 ) C32_=_C42( C32 C42 ) C32_=_C43( C32 C43 ) C32_=_C44( C32 C44 ) \nC32_=_C76( C32 C76 ) C33_=_C34( C33 C34 ) C33_=_C35( C33 C35 ) C33_=_C36( C33 C36 ) C33_=_C37( C33 C37 ) C33_=_C38( C33 C38 ) \nC33_=_C39( C33 C39 ) C33_=_C40( C33 C40 ) C33_=_C41( C33 C41 ) C33_=_C42( C33 C42 ) C33_=_C43( C33 C43 ) C33_=_C44( C33 C44 ) \nC33_=_C77( C33 C77 ) C34_=_C35( C34 C35 ) C34_=_C36( C34 C36 ) C34_=_C37( C34 C37 ) C34_=_C38( C34 C38 ) C34_=_C39( C34 C39 ) \nC34_=_C40( C34 C40 ) C34_=_C41( C34 C41 ) C34_=_C42( C34 C42 ) C34_=_C43( C34 C43 ) C34_=_C44( C34 C44 ) C34_=_C78( C34 C78 ) \nC35_=_C36( C35 C36 ) C35_=_C37( C35 C37 ) C35_=_C38( C35 C38 ) C35_=_C39( C35 C39 ) C35_=_C40( C35 C40 ) C35_=_C41( C35 C41 ) \nC35_=_C42( C35 C42 ) C35_=_C43( C35 C43 ) C35_=_C44( C35 C44 ) C35_=_C79( C35 C79 ) C36_=_C37( C36 C37 ) C36_=_C38( C36 C38 ) \nC36_=_C39( C36 C39 ) C36_=_C40( C36 C40 ) C36_=_C41( C36 C41 ) C36_=_C42( C36 C42 ) C36_=_C43( C36 C43 ) C36_=_C44( C36 C44 ) \nC36_=_C80( C36 C80 ) C37_=_C38( C37 C38 ) C37_=_C39( C37 C39 ) C37_=_C40( C37 C40 ) C37_=_C41( C37 C41 ) C37_=_C42( C37 C42 ) \nC37_=_C43( C37 C43 ) C37_=_C44( C37 C44 ) C37_=_C81( C37 C81 ) C38_=_C39( C38 C39 ) C38_=_C40( C38 C40 ) C38_=_C41( C38 C41 ) \nC38_=_C42( C38 C42 ) C38_=_C43( C38 C43 ) C38_=_C44( C38 C44 ) C38_=_C82( C38 C82 ) C39_=_C40( C39 C40 ) C39_=_C41( C39 C41 ) \nC39_=_C42( C39 C42 ) C39_=_C43( C39 C43 ) C39_=_C44( C39 C44 ) C39_=_C83( C39 C83 ) C40_=_C41( C40 C41 ) C40_=_C42( C40 C42 ) \nC40_=_C43( C40 C43 ) C40_=_C44( C40 C44 ) C40_=_C84( C40 C84 ) C41_=_C42( C41 C42 ) C41_=_C43( C41 C43 ) C41_=_C44( C41 C44 ) \nC41_=_C85( C41 C85 ) C42_=_C43( C42 C43 ) C42_=_C44( C42 C44 ) C42_=_C86( C42 C86 ) C43_=_C44( C43 C44 ) C43_=_C87( C43 C87 ) \nC44_=_C88( C44 C88 ) C45_=_C46( C45 C46 ) C45_=_C47( C45 C47 ) C45_=_C48( C45 C48 ) C45_=_C49( C45 C49 ) C45_=_C50( C45 C50 ) \nC45_=_C51( C45 C51 ) C45_=_C52( C45 C52 ) C45_=_C53( C45 C53 ) C45_=_C54( C45 C54 ) C45_=_C55( C45 C55 ) C45_=_C56( C45 C56 ) \nC45_=_C57( C45 C57 ) C45_=_C58( C45 C58 ) C45_=_C59( C45 C59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6_=_C47( C46 C47 ) C46_=_C48( C46 C48 ) C46_=_C49( C46 C49 ) C46_=_C50( C46 C50 ) C46_=_C51( C46 C51 ) \nC46_=_C52( C46 C52 ) C46_=_C53( C46 C53 ) C46_=_C54( C46 C54 ) C46_=_C55( C46 C55 ) C46_=_C56( C46 C56 ) C46_=_C57( C46 C57 ) \nC46_=_C58( C46 C58 ) C46_=_C59( C46 C59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7_=_C48( C47 C48 ) C47_=_C49( C47 C49 ) C47_=_C50( C47 C50 ) C47_=_C51( C47 C51 ) C47_=_C52( C47 C52 ) C47_=_C53( C47 C53 ) \nC47_=_C54(</w:t>
      </w:r>
    </w:p>
    <w:p>
      <w:pPr>
        <w:pStyle w:val="PreformattedText"/>
        <w:bidi w:val="0"/>
        <w:spacing w:before="0" w:after="0"/>
        <w:jc w:val="left"/>
        <w:rPr/>
      </w:pPr>
      <w:r>
        <w:rPr/>
        <w:t xml:space="preserve"> </w:t>
      </w:r>
      <w:r>
        <w:rPr/>
        <w:t>C47 C54 ) C47_=_C55( C47 C55 ) C47_=_C56( C47 C56 ) C47_=_C57( C47 C57 ) C47_=_C58( C47 C58 ) C47_=_C59( C47 C59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8_=_C49( C48 C49 ) C48_=_C50( C48 C50 ) \nC48_=_C51( C48 C51 ) C48_=_C52( C48 C52 ) C48_=_C53( C48 C53 ) C48_=_C54( C48 C54 ) C48_=_C55( C48 C55 ) C48_=_C56( C48 C56 ) \nC48_=_C57( C48 C57 ) C48_=_C58( C48 C58 ) C48_=_C59( C48 C59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9_=_C50( C49 C50 ) C49_=_C51( C49 C51 ) C49_=_C52( C49 C52 ) C49_=_C53( C49 C53 ) C49_=_C54( C49 C54 ) \nC49_=_C55( C49 C55 ) C49_=_C56( C49 C56 ) C49_=_C57( C49 C57 ) C49_=_C58( C49 C58 ) C49_=_C59( C49 C59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2_=_C53( C52 C53 ) C52_=_C54( C52 C54 ) \nC52_=_C55( C52 C55 ) C52_=_C56( C52 C56 ) C52_=_C57( C52 C57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3_=_C54( C53 C54 ) C53_=_C55( C53 C55 ) C53_=_C56( C53 C56 ) \nC53_=_C57( C53 C57 ) C53_=_C58( C53 C58 ) C53_=_C59( C53 C59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5_=_C56( C55 C56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6_=_C57( C56 C57 ) C56_=_C58( C56 C58 ) C56_=_C59( C56 C59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8_=_C59( C58 C59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2_=_C63( C62 C63 ) C62_=_C64( C62</w:t>
      </w:r>
    </w:p>
    <w:p>
      <w:pPr>
        <w:pStyle w:val="PreformattedText"/>
        <w:bidi w:val="0"/>
        <w:spacing w:before="0" w:after="0"/>
        <w:jc w:val="left"/>
        <w:rPr/>
      </w:pPr>
      <w:r>
        <w:rPr/>
        <w:t xml:space="preserve"> </w:t>
      </w:r>
      <w:r>
        <w:rPr/>
        <w:t>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3_=_C74( C73 C74 ) C73_=_C75( C73 C75 ) \nC73_=_C76( C73 C76 ) C73_=_C77( C73 C77 ) C73_=_C78( C73 C78 ) C73_=_C79( C73 C79 ) C73_=_C80( C73 C80 ) C73_=_C81( C73 C81 ) \nC73_=_C82( C73 C82 ) C73_=_C83( C73 C83 ) C73_=_C84( C73 C84 ) C73_=_C85( C73 C85 ) C73_=_C86( C73 C86 ) C73_=_C87( C73 C87 ) \nC73_=_C88( C73 C88 ) C74_=_C75( C74 C75 ) C74_=_C76( C74 C76 ) C74_=_C77( C74 C77 ) C74_=_C78( C74 C78 ) C74_=_C79( C74 C79 ) \nC74_=_C80( C74 C80 ) C74_=_C81( C74 C81 ) C74_=_C82( C74 C82 ) C74_=_C83( C74 C83 ) C74_=_C84( C74 C84 ) C74_=_C85( C74 C85 ) \nC74_=_C86( C74 C86 ) C74_=_C87( C74 C87 ) C74_=_C88( C74 C88 ) C75_=_C76( C75 C76 ) C75_=_C77( C75 C77 ) C75_=_C78( C75 C78 ) \nC75_=_C79( C75 C79 ) C75_=_C80( C75 C80 ) C75_=_C81( C75 C81 ) C75_=_C82( C75 C82 ) C75_=_C83( C75 C83 ) C75_=_C84( C75 C84 ) \nC75_=_C85( C75 C85 ) C75_=_C86( C75 C86 ) C75_=_C87( C75 C87 ) C75_=_C88( C75 C88 ) C76_=_C77( C76 C77 ) C76_=_C78( C76 C78 ) \nC76_=_C79( C76 C79 ) C76_=_C80( C76 C80 ) C76_=_C81( C76 C81 ) C76_=_C82( C76 C82 ) C76_=_C83( C76 C83 ) C76_=_C84( C76 C84 ) \nC76_=_C85( C76 C85 ) C76_=_C86( C76 C86 ) C76_=_C87( C76 C87 ) C76_=_C88( C76 C88 ) C77_=_C78( C77 C78 ) C77_=_C79( C77 C79 ) \nC77_=_C80( C77 C80 ) C77_=_C81( C77 C81 ) C77_=_C82( C77 C82 ) C77_=_C83( C77 C83 ) C77_=_C84( C77 C84 ) C77_=_C85( C77 C85 ) \nC77_=_C86( C77 C86 ) C77_=_C87( C77 C87 ) C77_=_C88( C77 C88 ) C78_=_C79( C78 C79 ) C78_=_C80( C78 C80 ) C78_=_C81( C78 C81 ) \nC78_=_C82( C78 C82 ) C78_=_C83( C78 C83 ) C78_=_C84( C78 C84 ) C78_=_C85( C78 C85 ) C78_=_C86( C78 C86 ) C78_=_C87( C78 C87 ) \nC78_=_C88( C78 C88 ) C79_=_C80( C79 C80 ) C79_=_C81( C79 C81 ) C79_=_C82( C79 C82 ) C79_=_C83( C79 C83 ) C79_=_C84( C79 C84 ) \nC79_=_C85( C79 C85 ) C79_=_C86( C79 C86 ) C79_=_C87( C79 C87 ) C79_=_C88( C79 C88 ) C80_=_C81( C80 C81 ) C80_=_C82( C80 C82 ) \nC80_=_C83( C80 C83 ) C80_=_C84( C80 C84 ) C80_=_C85( C80 C85 ) C80_=_C86( C80 C86 ) C80_=_C87( C80 C87 ) C80_=_C88( C80 C88 ) \nC81_=_C82( C81 C82 ) C81_=_C83( C81 C83 ) C81_=_C84( C81 C84 ) C81_=_C85( C81 C85 ) C81_=_C86( C81 C86 ) C81_=_C87( C81 C87 ) \nC81_=_C88( C81 C88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7_=_C88( C87 C88 ) "];22-&gt;38[label="86: C1 C2 C3 C4 C5 \nC6 C7 C8 C9 C10 C11 \nC12 C13 C14 C16 C17 C18 \nC19 C20 C21 C22 C23 C24 \nC25 C26 C27 C28 C29 C30 \nC31 C32 C33 C34 C35 C36 \nC37 C38 C39 C40 C41 C42 \nC43 C44 C45 C46 C47 C48 \nC49 C50 C51 C52 C53 C54 \nC55 C56 C57 C58 C59 C61 \nC62 C63 C64 C65 C66 C67 \nC68 C69 C70 C71 C72 C73 \nC74 C75 C76 C77 C78 C79 \nC80 C81 C82 C83 C84 C85 \nC86 C87 C88 \n1849: C1_=_C2 ,C1_=_C3 ,C1_=_C4 ,C1_=_C5 ,C1_=_C6 ,\nC1_=_C7 ,C1_=_C8 ,C1_=_C9 ,C1_=_C10 ,C1_=_C11 ,C1_=_C12 ,\nC1_=_C13 ,C1_=_C14 ,C1_=_C16 ,C1_=_C17 ,C1_=_C18 ,C1_=_C19 ,\nC1_=_C20 ,C1_=_C21 ,C1_=_C22 ,C1_=_C23 ,C1_=_C24 ,C1_=_C25 ,\nC1_=_C26 ,C1_=_C27 ,C1_=_C28 ,C1_=_C29 ,C1_=_C30 ,C1_=_C31 ,\nC1_=_C32 ,C1_=_C33 ,C1_=_C34 ,C1_=_C35 ,C1_=_C36 ,C1_=_C37 ,\nC1_=_C38 ,C1_=_C39 ,C1_=_C40 ,C1_=_C41 ,C1_=_C42 ,C1_=_C43 ,\nC1_=_C44 ,C1_=_C45 ,C2_=_C3 ,C2_=_C4 ,C2_=_C5 ,C2_=_C6 ,\nC2_=_C7 ,C2_=_C8 ,C2_=_C9 ,C2_=_C10 ,C2_=_C11 ,C2_=_C12 ,\nC2_=_C13 ,C2_=_C14 ,C2_=_C16 ,C2_=_C17 ,C2_=_C18 ,C2_=_C19 ,\nC2_=_C20 ,C2_=_C21 ,C2_=_C22 ,C2_=_C23 ,C2_=_C24 ,C2_=_C25 ,\nC2_=_C26 ,C2_=_C27 ,C2_=_C28 ,C2_=_C29 ,C2_=_C30 ,C2_=_C31 ,\nC2_=_C32 ,C2_=_C33 ,C2_=_C34 ,C2_=_C35 ,C2_=_C36 ,C2_=_C37 ,\nC2_=_C38 ,C2_=_C39 ,C2_=_C40 ,C2_=_C41 ,C2_=_C42 ,C2_=_C43 ,\nC2_=_C44 ,C2_=_C46 ,C3_=_C4 ,C3_=_C5 ,C3_=_C6 ,C3_=_C7 ,\nC3_=_C8 ,C3_=_C9 ,C3_=_C10 ,C3_=_C11 ,C3_=_C12 ,C3_=_C13 ,\nC3_=_C14 ,C3_=_C16 ,C3_=_C17 ,C3_=_C18 ,C3_=_C19 ,C3_=_C20 ,\nC3_=_C21 ,C3_=_C22 ,C3_=_C23 ,C3_=_C24 ,C3_=_C25 ,C3_=_C26 ,\nC3_=_C27 ,C3_=_C28 ,C3_=_C29 ,C3_=_C30 ,C3_=_C31 ,C3_=_C32 ,\nC3_=_C33 ,C3_=_C34 ,C3_=_C35 ,C3_=_C36 ,C3_=_C37 ,C3_=_C38 ,\nC3_=_C39 ,C3_=_C40 ,C3_=_C41 ,C3_=_C42 ,C3_=_C43 ,C3_=_C44 ,\nC3_=_C47 ,C4_=_C5 ,C4_=_C6 ,C4_=_C7 ,C4_=_C8 ,C4_=_C9 ,\nC4_=_C10 ,C4_=_C11 ,C4_=_C12 ,C4_=_C13 ,C4_=_C14 ,C4_=_C16 ,\nC4_=_C17 ,C4_=_C18 ,C4_=_C19 ,C4_=_C20 ,C4_=_C21 ,C4_=_C22 ,\nC4_=_C23 ,C4_=_C24 ,C4_=_C25 ,C4_=_C26 ,C4_=_C27 ,C4_=_C28 ,\nC4_=_C29 ,C4_=_C30 ,C4_=_C31 ,C4_=_C32 ,C4_=_C33 ,C4_=_C34 ,\nC4_=_C35 ,C4_=_C36 ,C4_=_C37 ,C4_=_C38 ,C4_=_C39 ,C4_=_C40 ,\nC4_=_C41 ,C4_=_C42 ,C4_=_C43 ,C4_=_C44 ,C4_=_C48 ,C5_=_C6 ,\nC5_=_C7 ,C5_=_C8 ,C5_=_C9 ,C5_=_C10 ,C5_=_C11 ,C5_=_C12 ,\nC5_=_C13 ,C5_=_C14 ,C5_=_C16 ,C5_=_C17 ,C5_=_C18 ,C5_=_C19 ,\nC5_=_C20 ,C5_=_C21 ,C5_=_C22 ,C5_=_C23 ,C5_=_C24 ,C5_=_C25 ,\nC5_=_C26 ,C5_=_C27 ,C5_=_C28 ,C5_=_C29 ,C5_=_C30 ,C5_=_C31 ,\nC5_=_C32 ,C5_=_C33 ,C5_=_C34 ,C5_=_C35 ,C5_=_C36 ,C5_=_C37 ,\nC5_=_C38 ,C5_=_C39 ,C5_=_C40 ,C5_=_C41 ,C5_=_C42 ,C5_=_C43</w:t>
      </w:r>
    </w:p>
    <w:p>
      <w:pPr>
        <w:pStyle w:val="PreformattedText"/>
        <w:bidi w:val="0"/>
        <w:spacing w:before="0" w:after="0"/>
        <w:jc w:val="left"/>
        <w:rPr/>
      </w:pPr>
      <w:r>
        <w:rPr/>
        <w:t xml:space="preserve"> </w:t>
      </w:r>
      <w:r>
        <w:rPr/>
        <w:t>,\nC5_=_C44 ,C5_=_C49 ,C6_=_C7 ,C6_=_C8 ,C6_=_C9 ,C6_=_C10 ,\nC6_=_C11 ,C6_=_C12 ,C6_=_C13 ,C6_=_C14 ,C6_=_C16 ,C6_=_C17 ,\nC6_=_C18 ,C6_=_C19 ,C6_=_C20 ,C6_=_C21 ,C6_=_C22 ,C6_=_C23 ,\nC6_=_C24 ,C6_=_C25 ,C6_=_C26 ,C6_=_C27 ,C6_=_C28 ,C6_=_C29 ,\nC6_=_C30 ,C6_=_C31 ,C6_=_C32 ,C6_=_C33 ,C6_=_C34 ,C6_=_C35 ,\nC6_=_C36 ,C6_=_C37 ,C6_=_C38 ,C6_=_C39 ,C6_=_C40 ,C6_=_C41 ,\nC6_=_C42 ,C6_=_C43 ,C6_=_C44 ,C6_=_C50 ,C7_=_C8 ,C7_=_C9 ,\nC7_=_C10 ,C7_=_C11 ,C7_=_C12 ,C7_=_C13 ,C7_=_C14 ,C7_=_C16 ,\nC7_=_C17 ,C7_=_C18 ,C7_=_C19 ,C7_=_C20 ,C7_=_C21 ,C7_=_C22 ,\nC7_=_C23 ,C7_=_C24 ,C7_=_C25 ,C7_=_C26 ,C7_=_C27 ,C7_=_C28 ,\nC7_=_C29 ,C7_=_C30 ,C7_=_C31 ,C7_=_C32 ,C7_=_C33 ,C7_=_C34 ,\nC7_=_C35 ,C7_=_C36 ,C7_=_C37 ,C7_=_C38 ,C7_=_C39 ,C7_=_C40 ,\nC7_=_C41 ,C7_=_C42 ,C7_=_C43 ,C7_=_C44 ,C7_=_C51 ,C8_=_C9 ,\nC8_=_C10 ,C8_=_C11 ,C8_=_C12 ,C8_=_C13 ,C8_=_C14 ,C8_=_C16 ,\nC8_=_C17 ,C8_=_C18 ,C8_=_C19 ,C8_=_C20 ,C8_=_C21 ,C8_=_C22 ,\nC8_=_C23 ,C8_=_C24 ,C8_=_C25 ,C8_=_C26 ,C8_=_C27 ,C8_=_C28 ,\nC8_=_C29 ,C8_=_C30 ,C8_=_C31 ,C8_=_C32 ,C8_=_C33 ,C8_=_C34 ,\nC8_=_C35 ,C8_=_C36 ,C8_=_C37 ,C8_=_C38 ,C8_=_C39 ,C8_=_C40 ,\nC8_=_C41 ,C8_=_C42 ,C8_=_C43 ,C8_=_C44 ,C8_=_C52 ,C9_=_C10 ,\nC9_=_C11 ,C9_=_C12 ,C9_=_C13 ,C9_=_C14 ,C9_=_C16 ,C9_=_C17 ,\nC9_=_C18 ,C9_=_C19 ,C9_=_C20 ,C9_=_C21 ,C9_=_C22 ,C9_=_C23 ,\nC9_=_C24 ,C9_=_C25 ,C9_=_C26 ,C9_=_C27 ,C9_=_C28 ,C9_=_C29 ,\nC9_=_C30 ,C9_=_C31 ,C9_=_C32 ,C9_=_C33 ,C9_=_C34 ,C9_=_C35 ,\nC9_=_C36 ,C9_=_C37 ,C9_=_C38 ,C9_=_C39 ,C9_=_C40 ,C9_=_C41 ,\nC9_=_C42 ,C9_=_C43 ,C9_=_C44 ,C9_=_C53 ,C10_=_C11 ,C10_=_C12 ,\nC10_=_C13 ,C10_=_C14 ,C10_=_C16 ,C10_=_C17 ,C10_=_C18 ,C10_=_C19 ,\nC10_=_C20 ,C10_=_C21 ,C10_=_C22 ,C10_=_C23 ,C10_=_C24 ,C10_=_C25 ,\nC10_=_C26 ,C10_=_C27 ,C10_=_C28 ,C10_=_C29 ,C10_=_C30 ,C10_=_C31 ,\nC10_=_C32 ,C10_=_C33 ,C10_=_C34 ,C10_=_C35 ,C10_=_C36 ,C10_=_C37 ,\nC10_=_C38 ,C10_=_C39 ,C10_=_C40 ,C10_=_C41 ,C10_=_C42 ,C10_=_C43 ,\nC10_=_C44 ,C10_=_C54 ,C11_=_C12 ,C11_=_C13 ,C11_=_C14 ,C11_=_C16 ,\nC11_=_C17 ,C11_=_C18 ,C11_=_C19 ,C11_=_C20 ,C11_=_C21 ,C11_=_C22 ,\nC11_=_C23 ,C11_=_C24 ,C11_=_C25 ,C11_=_C26 ,C11_=_C27 ,C11_=_C28 ,\nC11_=_C29 ,C11_=_C30 ,C11_=_C31 ,C11_=_C32 ,C11_=_C33 ,C11_=_C34 ,\nC11_=_C35 ,C11_=_C36 ,C11_=_C37 ,C11_=_C38 ,C11_=_C39 ,C11_=_C40 ,\nC11_=_C41 ,C11_=_C42 ,C11_=_C43 ,C11_=_C44 ,C11_=_C55 ,C12_=_C13 ,\nC12_=_C14 ,C12_=_C16 ,C12_=_C17 ,C12_=_C18 ,C12_=_C19 ,C12_=_C20 ,\nC12_=_C21 ,C12_=_C22 ,C12_=_C23 ,C12_=_C24 ,C12_=_C25 ,C12_=_C26 ,\nC12_=_C27 ,C12_=_C28 ,C12_=_C29 ,C12_=_C30 ,C12_=_C31 ,C12_=_C32 ,\nC12_=_C33 ,C12_=_C34 ,C12_=_C35 ,C12_=_C36 ,C12_=_C37 ,C12_=_C38 ,\nC12_=_C39 ,C12_=_C40 ,C12_=_C41 ,C12_=_C42 ,C12_=_C43 ,C12_=_C44 ,\nC12_=_C56 ,C13_=_C14 ,C13_=_C16 ,C13_=_C17 ,C13_=_C18 ,C13_=_C19 ,\nC13_=_C20 ,C13_=_C21 ,C13_=_C22 ,C13_=_C23 ,C13_=_C24 ,C13_=_C25 ,\nC13_=_C26 ,C13_=_C27 ,C13_=_C28 ,C13_=_C29 ,C13_=_C30 ,C13_=_C31 ,\nC13_=_C32 ,C13_=_C33 ,C13_=_C34 ,C13_=_C35 ,C13_=_C36 ,C13_=_C37 ,\nC13_=_C38 ,C13_=_C39 ,C13_=_C40 ,C13_=_C41 ,C13_=_C42 ,C13_=_C43 ,\nC13_=_C44 ,C13_=_C57 ,C14_=_C16 ,C14_=_C17 ,C14_=_C18 ,C14_=_C19 ,\nC14_=_C20 ,C14_=_C21 ,C14_=_C22 ,C14_=_C23 ,C14_=_C24 ,C14_=_C25 ,\nC14_=_C26 ,C14_=_C27 ,C14_=_C28 ,C14_=_C29 ,C14_=_C30 ,C14_=_C31 ,\nC14_=_C32 ,C14_=_C33 ,C14_=_C34 ,C14_=_C35 ,C14_=_C36 ,C14_=_C37 ,\nC14_=_C38 ,C14_=_C39 ,C14_=_C40 ,C14_=_C41 ,C14_=_C42 ,C14_=_C43 ,\nC14_=_C44 ,C14_=_C58 ,C16_=_C17 ,C16_=_C18 ,C16_=_C19 ,C16_=_C20 ,\nC16_=_C21 ,C16_=_C22 ,C16_=_C23 ,C16_=_C24 ,C16_=_C25 ,C16_=_C26 ,\nC16_=_C27 ,C16_=_C28 ,C16_=_C29 ,C16_=_C30 ,C16_=_C31 ,C16_=_C32 ,\nC16_=_C33 ,C16_=_C34 ,C16_=_C35 ,C16_=_C36 ,C16_=_C37 ,C16_=_C38 ,\nC16_=_C39 ,C16_=_C40 ,C16_=_C41 ,C16_=_C42 ,C16_=_C43 ,C16_=_C44 ,\nC16_=_C59 ,C17_=_C18 ,C17_=_C19 ,C17_=_C20 ,C17_=_C21 ,C17_=_C22 ,\nC17_=_C23 ,C17_=_C24 ,C17_=_C25 ,C17_=_C26 ,C17_=_C27 ,C17_=_C28 ,\nC17_=_C29 ,C17_=_C30 ,C17_=_C31 ,C17_=_C32 ,C17_=_C33 ,C17_=_C34 ,\nC17_=_C35 ,C17_=_C36 ,C17_=_C37 ,C17_=_C38 ,C17_=_C39 ,C17_=_C40 ,\nC17_=_C41 ,C17_=_C42 ,C17_=_C43 ,C17_=_C44 ,C17_=_C61 ,C18_=_C19 ,\nC18_=_C20 ,C18_=_C21 ,C18_=_C22 ,C18_=_C23 ,C18_=_C24 ,C18_=_C25 ,\nC18_=_C26 ,C18_=_C27 ,C18_=_C28 ,C18_=_C29 ,C18_=_C30 ,C18_=_C31 ,\nC18_=_C32 ,C18_=_C33 ,C18_=_C34 ,C18_=_C35 ,C18_=_C36 ,C18_=_C37 ,\nC18_=_C38 ,C18_=_C39 ,C18_=_C40 ,C18_=_C41 ,C18_=_C42 ,C18_=_C43 ,\nC18_=_C44 ,C18_=_C62 ,C19_=_C20 ,C19_=_C21 ,C19_=_C22 ,C19_=_C23 ,\nC19_=_C24 ,C19_=_C25 ,C19_=_C26 ,C19_=_C27 ,C19_=_C28 ,C19_=_C29 ,\nC19_=_C30 ,C19_=_C31 ,C19_=_C32 ,C19_=_C33 ,C19_=_C34 ,C19_=_C35 ,\nC19_=_C36 ,C19_=_C37 ,C19_=_C38 ,C19_=_C39 ,C19_=_C40 ,C19_=_C41 ,\nC19_=_C42 ,C19_=_C43 ,C19_=_C44 ,C19_=_C63 ,C20_=_C21 ,C20_=_C22 ,\nC20_=_C23 ,C20_=_C24 ,C20_=_C25 ,C20_=_C26 ,C20_=_C27 ,C20_=_C28 ,\nC20_=_C29 ,C20_=_C30 ,C20_=_C31 ,C20_=_C32 ,C20_=_C33 ,C20_=_C34 ,\nC20_=_C35 ,C20_=_C36 ,C20_=_C37 ,C20_=_C38 ,C20_=_C39 ,C20_=_C40 ,\nC20_=_C41 ,C20_=_C42 ,C20_=_C43 ,C20_=_C44 ,C20_=_C64 ,C21_=_C22 ,\nC21_=_C23 ,C21_=_C24 ,C21_=_C25 ,C21_=_C26 ,C21_=_C27 ,C21_=_C28 ,\nC21_=_C29 ,C21_=_C30 ,C21_=_C31 ,C21_=_C32 ,C21_=_C33 ,C21_=_C34 ,\nC21_=_C35 ,C21_=_C36 ,C21_=_C37 ,C21_=_C38 ,C21_=_C39 ,C21_=_C40 ,\nC21_=_C41 ,C21_=_C42 ,C21_=_C43 ,C21_=_C44 ,C21_=_C65 ,C22_=_C23 ,\nC22_=_C24 ,C22_=_C25 ,C22_=_C26 ,C22_=_C27 ,C22_=_C28 ,C22_=_C29 ,\nC22_=_C30 ,C22_=_C31 ,C22_=_C32 ,C22_=_C33 ,C22_=_C34 ,C22_=_C35 ,\nC22_=_C36 ,C22_=_C37 ,C22_=_C38 ,C22_=_C39 ,C22_=_C40 ,C22_=_C41 ,\nC22_=_C42 ,C22_=_C43 ,C22_=_C44 ,C22_=_C66 ,C23_=_C24 ,C23_=_C25 ,\nC23_=_C26 ,C23_=_C27 ,C23_=_C28 ,C23_=_C29 ,C23_=_C30 ,C23_=_C31 ,\nC23_=_C32 ,C23_=_C33 ,C23_=_C34 ,C23_=_C35 ,C23_=_C36 ,C23_=_C37 ,\nC23_=_C38 ,C23_=_C39 ,C23_=_C40 ,C23_=_C41 ,C23_=_C42 ,C23_=_C43 ,\nC23_=_C44 ,C23_=_C67 ,C24_=_C25 ,C24_=_C26 ,C24_=_C27 ,C24_=_C28 ,\nC24_=_C29 ,C24_=_C30 ,C24_=_C31 ,C24_=_C32 ,C24_=_C33 ,C24_=_C34 ,\nC24_=_C35 ,C24_=_C36 ,C24_=_C37 ,C24_=_C38 ,C24_=_C39 ,C24_=_C40 ,\nC24_=_C41 ,C24_=_C42 ,C24_=_C43 ,C24_=_C44 ,C24_=_C68 ,C25_=_C26 ,\nC25_=_C27 ,C25_=_C28 ,C25_=_C29 ,C25_=_C30 ,C25_=_C31 ,C25_=_C32 ,\nC25_=_C33 ,C25_=_C34 ,C25_=_C35 ,C25_=_C36 ,C25_=_C37 ,C25_=_C38 ,\nC25_=_C39 ,C25_=_C40 ,C25_=_C41 ,C25_=_C42 ,C25_=_C43 ,C25_=_C44 ,\nC25_=_C69 ,C26_=_C27 ,C26_=_C28 ,C26_=_C29 ,C26_=_C30 ,C26_=_C31 ,\nC26_=_C32 ,C26_=_C33 ,C26_=_C34 ,C26_=_C35 ,C26_=_C36 ,C26_=_C37 ,\nC26_=_C38 ,C26_=_C39 ,C26_=_C40 ,C26_=_C41 ,C26_=_C42 ,C26_=_C43 ,\nC26_=_C44 ,C26_=_C70 ,C27_=_C28 ,C27_=_C29 ,C27_=_C30 ,C27_=_C31 ,\nC27_=_C32 ,C27_=_C33 ,C27_=_C34 ,C27_=_C35 ,C27_=_C36 ,C27_=_C37 ,\nC27_=_C38 ,C27_=_C39 ,C27_=_C40 ,C27_=_C41 ,C27_=_C42 ,C27_=_C43 ,\nC27_=_C44 ,C27_=_C71 ,C28_=_C29 ,C28_=_C30 ,C28_=_C31 ,C28_=_C32 ,\nC28_=_C33 ,C28_=_C34 ,C28_=_C35 ,C28_=_C36 ,C28_=_C37 ,C28_=_C38 ,\nC28_=_C39 ,C28_=_C40 ,C28_=_C41 ,C28_=_C42 ,C28_=_C43 ,C28_=_C44 ,\nC28_=_C72 ,C29_=_C30 ,C29_=_C31 ,C29_=_C32 ,C29_=_C33 ,C29_=_C34 ,\nC29_=_C35 ,C29_=_C36 ,C29_=_C37 ,C29_=_C38 ,C29_=_C39 ,C29_=_C40 ,\nC29_=_C41 ,C29_=_C42 ,C29_=_C43 ,C29_=_C44 ,C29_=_C73 ,C30_=_C31 ,\nC30_=_C32 ,C30_=_C33 ,C30_=_C34 ,C30_=_C35 ,C30_=_C36 ,C30_=_C37 ,\nC30_=_C38 ,C30_=_C39 ,C30_=_C40 ,C30_=_C41 ,C30_=_C42 ,C30_=_C43 ,\nC30_=_C44 ,C30_=_C74 ,C31_=_C32 ,C31_=_C33 ,C31_=_C34 ,C31_=_C35 ,\nC31_=_C36 ,C31_=_C37 ,C31_=_C38 ,C31_=_C39 ,C31_=_C40 ,C31_=_C41 ,\nC31_=_C42 ,C31_=_C43 ,C31_=_C44 ,C31_=_C75 ,C32_=_C33 ,C32_=_C34 ,\nC32_=_C35 ,C32_=_C36 ,C32_=_C37 ,C32_=_C38 ,C32_=_C39 ,C32_=_C40 ,\nC32_=_C41 ,C32_=_C42 ,C32_=_C43 ,C32_=_C44 ,C32_=_C76 ,C33_=_C34 ,\nC33_=_C35 ,C33_=_C36 ,C33_=_C37 ,C33_=_C38 ,C33_=_C39 ,C33_=_C40 ,\nC33_=_C41 ,C33_=_C42 ,C33_=_C43 ,C33_=_C44 ,C33_=_C77 ,C34_=_C35 ,\nC34_=_C36 ,C34_=_C37 ,C34_=_C38 ,C34_=_C39 ,C34_=_C40 ,C34_=_C41 ,\nC34_=_C42 ,C34_=_C43 ,C34_=_C44 ,C34_=_C78 ,C35_=_C36 ,C35_=_C37 ,\nC35_=_C38 ,C35_=_C39 ,C35_=_C40 ,C35_=_C41 ,C35_=_C42 ,C35_=_C43 ,\nC35_=_C44 ,C35_=_C79 ,C36_=_C37 ,C36_=_C38 ,C36_=_C39 ,C36_=_C40 ,\nC36_=_C41 ,C36_=_C42 ,C36_=_C43 ,C36_=_C44 ,C36_=_C80 ,C37_=_C38 ,\nC37_=_C39 ,C37_=_C40 ,C37_=_C41 ,C37_=_C42 ,C37_=_C43 ,C37_=_C44 ,\nC37_=_C81 ,C38_=_C39 ,C38_=_C40 ,C38_=_C41 ,C38_=_C42 ,C38_=_C43 ,\nC38_=_C44 ,C38_=_C82 ,C39_=_C40 ,C39_=_C41 ,C39_=_C42 ,C39_=_C43 ,\nC39_=_C44 ,C39_=_C83 ,C40_=_C41 ,C40_=_C42 ,C40_=_C43 ,C40_=_C44 ,\nC40_=_C84 ,C41_=_C42 ,C41_=_C43 ,C41_=_C44 ,C41_=_C85 ,C42_=_C43 ,\nC42_=_C44 ,C42_=_C86 ,C43_=_C44 ,C43_=_C87 ,C44_=_C88 ,C45_=_C46 ,\nC45_=_C47 ,C45_=_C48 ,C45_=_C49 ,C45_=_C50 ,C45_=_C51 ,C45_=_C52 ,\nC45_=_C53 ,C45_=_C54 ,C45_=_C55 ,C45_=_C56 ,C45_=_C57 ,C45_=_C58 ,\nC45_=_C59 ,C45_=_C61 ,C45_=_C62 ,C45_=_C63 ,C45_=_C64 ,C45_=_C65 ,\nC45_=_C66 ,C45_=_C67 ,C45_=_C68 ,C45_=_C69 ,C45_=_C70 ,C45_=_C71 ,\nC45_=_C72 ,C45_=_C73 ,C45_=_C74 ,C45_=_C75 ,C45_=_C76 ,C45_=_C77 ,\nC45_=_C78 ,C45_=_C79 ,C45_=_C80 ,C45_=_C81 ,C45_=_C82 ,C45_=_C83 ,\nC45_=_C84 ,C45_=_C85 ,C45_=_C86 ,C45_=_C87 ,C45_=_C88 ,C46_=_C47 ,\nC46_=_C48 ,C46_=_C49 ,C46_=_C50 ,C46_=_C51 ,C46_=_C52 ,C46_=_C53 ,\nC46_=_C54 ,C46_=_C55 ,C46_=_C56 ,C46_=_C57 ,C46_=_C58 ,C46_=_C59 ,\nC46_=_C61 ,C46_=_C62 ,C46_=_C63 ,C46_=_C64 ,C46_=_C65 ,C46_=_C66 ,\nC46_=_C67 ,C46_=_C68 ,C46_=_C69 ,C46_=_C70 ,C46_=_C71 ,C46_=_C72 ,\nC46_=_C73 ,C46_=_C74 ,C46_=_C75 ,C46_=_C76 ,C46_=_C77 ,C46_=_C78 ,\nC46_=_C79 ,C46_=_C80 ,C46_=_C81 ,C46_=_C82 ,C46_=_C83 ,C46_=_C84 ,\nC46_=_C85 ,C46_=_C86 ,C46_=_C87 ,C46_=_C88 ,C47_=_C48 ,C47_=_C49 ,\nC47_=_C50 ,C47_=_C51 ,C47_=_C52 ,C47_=_C53 ,C47_=_C54 ,C47_=_C55 ,\nC47_=_C56 ,C47_=_C57 ,C47_=_C58 ,C47_=_C59 ,C47_=_C61 ,C47_=_C62 ,\nC47_=_C63 ,C47_=_C64 ,C47_=_C65 ,C47_=_C66 ,C47_=_C67 ,C47_=_C68 ,\nC47_=_C69 ,C47_=_C70 ,C47_=_C71 ,C47_=_C72 ,C47_=_C73 ,C47_=_C74 ,\nC47_=_C75 ,C47_=_C76 ,C47_=_C77 ,C47_=_C78 ,C47_=_C79 ,C47_=_C80 ,\nC47_=_C81 ,C47_=_C82 ,C47_=_C83 ,C47_=_C84 ,C47_=_C85 ,C47_=_C86 ,\nC47_=_C87 ,C47_=_C88 ,C48_=_C49 ,C48_=_C50 ,C48_=_C51 ,C48_=_C52 ,\nC48_=_C53 ,C48_=_C54 ,C48_=_C55 ,C48_=_C56 ,C48_=_C57 ,C48_=_C58 ,\nC48_=_C59 ,C48_=_C61 ,C48_=_C62 ,C48_=_C63 ,C48_=_C64 ,C48_=_C65 ,\nC48_=_C66 ,C48_=_C67 ,C48_=_C68 ,C48_=_C69 ,C48_=_C70 ,C48_=_C71</w:t>
      </w:r>
    </w:p>
    <w:p>
      <w:pPr>
        <w:pStyle w:val="PreformattedText"/>
        <w:bidi w:val="0"/>
        <w:spacing w:before="0" w:after="0"/>
        <w:jc w:val="left"/>
        <w:rPr/>
      </w:pPr>
      <w:r>
        <w:rPr/>
        <w:t xml:space="preserve"> </w:t>
      </w:r>
      <w:r>
        <w:rPr/>
        <w:t>,\nC48_=_C72 ,C48_=_C73 ,C48_=_C74 ,C48_=_C75 ,C48_=_C76 ,C48_=_C77 ,\nC48_=_C78 ,C48_=_C79 ,C48_=_C80 ,C48_=_C81 ,C48_=_C82 ,C48_=_C83 ,\nC48_=_C84 ,C48_=_C85 ,C48_=_C86 ,C48_=_C87 ,C48_=_C88 ,C49_=_C50 ,\nC49_=_C51 ,C49_=_C52 ,C49_=_C53 ,C49_=_C54 ,C49_=_C55 ,C49_=_C56 ,\nC49_=_C57 ,C49_=_C58 ,C49_=_C59 ,C49_=_C61 ,C49_=_C62 ,C49_=_C63 ,\nC49_=_C64 ,C49_=_C65 ,C49_=_C66 ,C49_=_C67 ,C49_=_C68 ,C49_=_C69 ,\nC49_=_C70 ,C49_=_C71 ,C49_=_C72 ,C49_=_C73 ,C49_=_C74 ,C49_=_C75 ,\nC49_=_C76 ,C49_=_C77 ,C49_=_C78 ,C49_=_C79 ,C49_=_C80 ,C49_=_C81 ,\nC49_=_C82 ,C49_=_C83 ,C49_=_C84 ,C49_=_C85 ,C49_=_C86 ,C49_=_C87 ,\nC49_=_C88 ,C50_=_C51 ,C50_=_C52 ,C50_=_C53 ,C50_=_C54 ,C50_=_C55 ,\nC50_=_C56 ,C50_=_C57 ,C50_=_C58 ,C50_=_C59 ,C50_=_C61 ,C50_=_C62 ,\nC50_=_C63 ,C50_=_C64 ,C50_=_C65 ,C50_=_C66 ,C50_=_C67 ,C50_=_C68 ,\nC50_=_C69 ,C50_=_C70 ,C50_=_C71 ,C50_=_C72 ,C50_=_C73 ,C50_=_C74 ,\nC50_=_C75 ,C50_=_C76 ,C50_=_C77 ,C50_=_C78 ,C50_=_C79 ,C50_=_C80 ,\nC50_=_C81 ,C50_=_C82 ,C50_=_C83 ,C50_=_C84 ,C50_=_C85 ,C50_=_C86 ,\nC50_=_C87 ,C50_=_C88 ,C51_=_C52 ,C51_=_C53 ,C51_=_C54 ,C51_=_C55 ,\nC51_=_C56 ,C51_=_C57 ,C51_=_C58 ,C51_=_C59 ,C51_=_C61 ,C51_=_C62 ,\nC51_=_C63 ,C51_=_C64 ,C51_=_C65 ,C51_=_C66 ,C51_=_C67 ,C51_=_C68 ,\nC51_=_C69 ,C51_=_C70 ,C51_=_C71 ,C51_=_C72 ,C51_=_C73 ,C51_=_C74 ,\nC51_=_C75 ,C51_=_C76 ,C51_=_C77 ,C51_=_C78 ,C51_=_C79 ,C51_=_C80 ,\nC51_=_C81 ,C51_=_C82 ,C51_=_C83 ,C51_=_C84 ,C51_=_C85 ,C51_=_C86 ,\nC51_=_C87 ,C51_=_C88 ,C52_=_C53 ,C52_=_C54 ,C52_=_C55 ,C52_=_C56 ,\nC52_=_C57 ,C52_=_C58 ,C52_=_C59 ,C52_=_C61 ,C52_=_C62 ,C52_=_C63 ,\nC52_=_C64 ,C52_=_C65 ,C52_=_C66 ,C52_=_C67 ,C52_=_C68 ,C52_=_C69 ,\nC52_=_C70 ,C52_=_C71 ,C52_=_C72 ,C52_=_C73 ,C52_=_C74 ,C52_=_C75 ,\nC52_=_C76 ,C52_=_C77 ,C52_=_C78 ,C52_=_C79 ,C52_=_C80 ,C52_=_C81 ,\nC52_=_C82 ,C52_=_C83 ,C52_=_C84 ,C52_=_C85 ,C52_=_C86 ,C52_=_C87 ,\nC52_=_C88 ,C53_=_C54 ,C53_=_C55 ,C53_=_C56 ,C53_=_C57 ,C53_=_C58 ,\nC53_=_C59 ,C53_=_C61 ,C53_=_C62 ,C53_=_C63 ,C53_=_C64 ,C53_=_C65 ,\nC53_=_C66 ,C53_=_C67 ,C53_=_C68 ,C53_=_C69 ,C53_=_C70 ,C53_=_C71 ,\nC53_=_C72 ,C53_=_C73 ,C53_=_C74 ,C53_=_C75 ,C53_=_C76 ,C53_=_C77 ,\nC53_=_C78 ,C53_=_C79 ,C53_=_C80 ,C53_=_C81 ,C53_=_C82 ,C53_=_C83 ,\nC53_=_C84 ,C53_=_C85 ,C53_=_C86 ,C53_=_C87 ,C53_=_C88 ,C54_=_C55 ,\nC54_=_C56 ,C54_=_C57 ,C54_=_C58 ,C54_=_C59 ,C54_=_C61 ,C54_=_C62 ,\nC54_=_C63 ,C54_=_C64 ,C54_=_C65 ,C54_=_C66 ,C54_=_C67 ,C54_=_C68 ,\nC54_=_C69 ,C54_=_C70 ,C54_=_C71 ,C54_=_C72 ,C54_=_C73 ,C54_=_C74 ,\nC54_=_C75 ,C54_=_C76 ,C54_=_C77 ,C54_=_C78 ,C54_=_C79 ,C54_=_C80 ,\nC54_=_C81 ,C54_=_C82 ,C54_=_C83 ,C54_=_C84 ,C54_=_C85 ,C54_=_C86 ,\nC54_=_C87 ,C54_=_C88 ,C55_=_C56 ,C55_=_C57 ,C55_=_C58 ,C55_=_C59 ,\nC55_=_C61 ,C55_=_C62 ,C55_=_C63 ,C55_=_C64 ,C55_=_C65 ,C55_=_C66 ,\nC55_=_C67 ,C55_=_C68 ,C55_=_C69 ,C55_=_C70 ,C55_=_C71 ,C55_=_C72 ,\nC55_=_C73 ,C55_=_C74 ,C55_=_C75 ,C55_=_C76 ,C55_=_C77 ,C55_=_C78 ,\nC55_=_C79 ,C55_=_C80 ,C55_=_C81 ,C55_=_C82 ,C55_=_C83 ,C55_=_C84 ,\nC55_=_C85 ,C55_=_C86 ,C55_=_C87 ,C55_=_C88 ,C56_=_C57 ,C56_=_C58 ,\nC56_=_C59 ,C56_=_C61 ,C56_=_C62 ,C56_=_C63 ,C56_=_C64 ,C56_=_C65 ,\nC56_=_C66 ,C56_=_C67 ,C56_=_C68 ,C56_=_C69 ,C56_=_C70 ,C56_=_C71 ,\nC56_=_C72 ,C56_=_C73 ,C56_=_C74 ,C56_=_C75 ,C56_=_C76 ,C56_=_C77 ,\nC56_=_C78 ,C56_=_C79 ,C56_=_C80 ,C56_=_C81 ,C56_=_C82 ,C56_=_C83 ,\nC56_=_C84 ,C56_=_C85 ,C56_=_C86 ,C56_=_C87 ,C56_=_C88 ,C57_=_C58 ,\nC57_=_C59 ,C57_=_C61 ,C57_=_C62 ,C57_=_C63 ,C57_=_C64 ,C57_=_C65 ,\nC57_=_C66 ,C57_=_C67 ,C57_=_C68 ,C57_=_C69 ,C57_=_C70 ,C57_=_C71 ,\nC57_=_C72 ,C57_=_C73 ,C57_=_C74 ,C57_=_C75 ,C57_=_C76 ,C57_=_C77 ,\nC57_=_C78 ,C57_=_C79 ,C57_=_C80 ,C57_=_C81 ,C57_=_C82 ,C57_=_C83 ,\nC57_=_C84 ,C57_=_C85 ,C57_=_C86 ,C57_=_C87 ,C57_=_C88 ,C58_=_C59 ,\nC58_=_C61 ,C58_=_C62 ,C58_=_C63 ,C58_=_C64 ,C58_=_C65 ,C58_=_C66 ,\nC58_=_C67 ,C58_=_C68 ,C58_=_C69 ,C58_=_C70 ,C58_=_C71 ,C58_=_C72 ,\nC58_=_C73 ,C58_=_C74 ,C58_=_C75 ,C58_=_C76 ,C58_=_C77 ,C58_=_C78 ,\nC58_=_C79 ,C58_=_C80 ,C58_=_C81 ,C58_=_C82 ,C58_=_C83 ,C58_=_C84 ,\nC58_=_C85 ,C58_=_C86 ,C58_=_C87 ,C58_=_C88 ,C59_=_C61 ,C59_=_C62 ,\nC59_=_C63 ,C59_=_C64 ,C59_=_C65 ,C59_=_C66 ,C59_=_C67 ,C59_=_C68 ,\nC59_=_C69 ,C59_=_C70 ,C59_=_C71 ,C59_=_C72 ,C59_=_C73 ,C59_=_C74 ,\nC59_=_C75 ,C59_=_C76 ,C59_=_C77 ,C59_=_C78 ,C59_=_C79 ,C59_=_C80 ,\nC59_=_C81 ,C59_=_C82 ,C59_=_C83 ,C59_=_C84 ,C59_=_C85 ,C59_=_C86 ,\nC59_=_C87 ,C59_=_C88 ,C61_=_C62 ,C61_=_C63 ,C61_=_C64 ,C61_=_C65 ,\nC61_=_C66 ,C61_=_C67 ,C61_=_C68 ,C61_=_C69 ,C61_=_C70 ,C61_=_C71 ,\nC61_=_C72 ,C61_=_C73 ,C61_=_C74 ,C61_=_C75 ,C61_=_C76 ,C61_=_C77 ,\nC61_=_C78 ,C61_=_C79 ,C61_=_C80 ,C61_=_C81 ,C61_=_C82 ,C61_=_C83 ,\nC61_=_C84 ,C61_=_C85 ,C61_=_C86 ,C61_=_C87 ,C61_=_C88 ,C62_=_C63 ,\nC62_=_C64 ,C62_=_C65 ,C62_=_C66 ,C62_=_C67 ,C62_=_C68 ,C62_=_C69 ,\nC62_=_C70 ,C62_=_C71 ,C62_=_C72 ,C62_=_C73 ,C62_=_C74 ,C62_=_C75 ,\nC62_=_C76 ,C62_=_C77 ,C62_=_C78 ,C62_=_C79 ,C62_=_C80 ,C62_=_C81 ,\nC62_=_C82 ,C62_=_C83 ,C62_=_C84 ,C62_=_C85 ,C62_=_C86 ,C62_=_C87 ,\nC62_=_C88 ,C63_=_C64 ,C63_=_C65 ,C63_=_C66 ,C63_=_C67 ,C63_=_C68 ,\nC63_=_C69 ,C63_=_C70 ,C63_=_C71 ,C63_=_C72 ,C63_=_C73 ,C63_=_C74 ,\nC63_=_C75 ,C63_=_C76 ,C63_=_C77 ,C63_=_C78 ,C63_=_C79 ,C63_=_C80 ,\nC63_=_C81 ,C63_=_C82 ,C63_=_C83 ,C63_=_C84 ,C63_=_C85 ,C63_=_C86 ,\nC63_=_C87 ,C63_=_C88 ,C64_=_C65 ,C64_=_C66 ,C64_=_C67 ,C64_=_C68 ,\nC64_=_C69 ,C64_=_C70 ,C64_=_C71 ,C64_=_C72 ,C64_=_C73 ,C64_=_C74 ,\nC64_=_C75 ,C64_=_C76 ,C64_=_C77 ,C64_=_C78 ,C64_=_C79 ,C64_=_C80 ,\nC64_=_C81 ,C64_=_C82 ,C64_=_C83 ,C64_=_C84 ,C64_=_C85 ,C64_=_C86 ,\nC64_=_C87 ,C64_=_C88 ,C65_=_C66 ,C65_=_C67 ,C65_=_C68 ,C65_=_C69 ,\nC65_=_C70 ,C65_=_C71 ,C65_=_C72 ,C65_=_C73 ,C65_=_C74 ,C65_=_C75 ,\nC65_=_C76 ,C65_=_C77 ,C65_=_C78 ,C65_=_C79 ,C65_=_C80 ,C65_=_C81 ,\nC65_=_C82 ,C65_=_C83 ,C65_=_C84 ,C65_=_C85 ,C65_=_C86 ,C65_=_C87 ,\nC65_=_C88 ,C66_=_C67 ,C66_=_C68 ,C66_=_C69 ,C66_=_C70 ,C66_=_C71 ,\nC66_=_C72 ,C66_=_C73 ,C66_=_C74 ,C66_=_C75 ,C66_=_C76 ,C66_=_C77 ,\nC66_=_C78 ,C66_=_C79 ,C66_=_C80 ,C66_=_C81 ,C66_=_C82 ,C66_=_C83 ,\nC66_=_C84 ,C66_=_C85 ,C66_=_C86 ,C66_=_C87 ,C66_=_C88 ,C67_=_C68 ,\nC67_=_C69 ,C67_=_C70 ,C67_=_C71 ,C67_=_C72 ,C67_=_C73 ,C67_=_C74 ,\nC67_=_C75 ,C67_=_C76 ,C67_=_C77 ,C67_=_C78 ,C67_=_C79 ,C67_=_C80 ,\nC67_=_C81 ,C67_=_C82 ,C67_=_C83 ,C67_=_C84 ,C67_=_C85 ,C67_=_C86 ,\nC67_=_C87 ,C67_=_C88 ,C68_=_C69 ,C68_=_C70 ,C68_=_C71 ,C68_=_C72 ,\nC68_=_C73 ,C68_=_C74 ,C68_=_C75 ,C68_=_C76 ,C68_=_C77 ,C68_=_C78 ,\nC68_=_C79 ,C68_=_C80 ,C68_=_C81 ,C68_=_C82 ,C68_=_C83 ,C68_=_C84 ,\nC68_=_C85 ,C68_=_C86 ,C68_=_C87 ,C68_=_C88 ,C69_=_C70 ,C69_=_C71 ,\nC69_=_C72 ,C69_=_C73 ,C69_=_C74 ,C69_=_C75 ,C69_=_C76 ,C69_=_C77 ,\nC69_=_C78 ,C69_=_C79 ,C69_=_C80 ,C69_=_C81 ,C69_=_C82 ,C69_=_C83 ,\nC69_=_C84 ,C69_=_C85 ,C69_=_C86 ,C69_=_C87 ,C69_=_C88 ,C70_=_C71 ,\nC70_=_C72 ,C70_=_C73 ,C70_=_C74 ,C70_=_C75 ,C70_=_C76 ,C70_=_C77 ,\nC70_=_C78 ,C70_=_C79 ,C70_=_C80 ,C70_=_C81 ,C70_=_C82 ,C70_=_C83 ,\nC70_=_C84 ,C70_=_C85 ,C70_=_C86 ,C70_=_C87 ,C70_=_C88 ,C71_=_C72 ,\nC71_=_C73 ,C71_=_C74 ,C71_=_C75 ,C71_=_C76 ,C71_=_C77 ,C71_=_C78 ,\nC71_=_C79 ,C71_=_C80 ,C71_=_C81 ,C71_=_C82 ,C71_=_C83 ,C71_=_C84 ,\nC71_=_C85 ,C71_=_C86 ,C71_=_C87 ,C71_=_C88 ,C72_=_C73 ,C72_=_C74 ,\nC72_=_C75 ,C72_=_C76 ,C72_=_C77 ,C72_=_C78 ,C72_=_C79 ,C72_=_C80 ,\nC72_=_C81 ,C72_=_C82 ,C72_=_C83 ,C72_=_C84 ,C72_=_C85 ,C72_=_C86 ,\nC72_=_C87 ,C72_=_C88 ,C73_=_C74 ,C73_=_C75 ,C73_=_C76 ,C73_=_C77 ,\nC73_=_C78 ,C73_=_C79 ,C73_=_C80 ,C73_=_C81 ,C73_=_C82 ,C73_=_C83 ,\nC73_=_C84 ,C73_=_C85 ,C73_=_C86 ,C73_=_C87 ,C73_=_C88 ,C74_=_C75 ,\nC74_=_C76 ,C74_=_C77 ,C74_=_C78 ,C74_=_C79 ,C74_=_C80 ,C74_=_C81 ,\nC74_=_C82 ,C74_=_C83 ,C74_=_C84 ,C74_=_C85 ,C74_=_C86 ,C74_=_C87 ,\nC74_=_C88 ,C75_=_C76 ,C75_=_C77 ,C75_=_C78 ,C75_=_C79 ,C75_=_C80 ,\nC75_=_C81 ,C75_=_C82 ,C75_=_C83 ,C75_=_C84 ,C75_=_C85 ,C75_=_C86 ,\nC75_=_C87 ,C75_=_C88 ,C76_=_C77 ,C76_=_C78 ,C76_=_C79 ,C76_=_C80 ,\nC76_=_C81 ,C76_=_C82 ,C76_=_C83 ,C76_=_C84 ,C76_=_C85 ,C76_=_C86 ,\nC76_=_C87 ,C76_=_C88 ,C77_=_C78 ,C77_=_C79 ,C77_=_C80 ,C77_=_C81 ,\nC77_=_C82 ,C77_=_C83 ,C77_=_C84 ,C77_=_C85 ,C77_=_C86 ,C77_=_C87 ,\nC77_=_C88 ,C78_=_C79 ,C78_=_C80 ,C78_=_C81 ,C78_=_C82 ,C78_=_C83 ,\nC78_=_C84 ,C78_=_C85 ,C78_=_C86 ,C78_=_C87 ,C78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39[shape=box, label="id:39 level: 5\n87: C38 C40 C82 C84 C125 \nC127 C167 C169 C208 C210 C248 \nC250 C287 C289 C325 C327 C362 \nC364 C398 C400 C433 C435 C467 \nC469 C500 C502 C532 C534 C563 \nC565 C593 C595 C622 C624 C650 \nC652 C677 C679 C703 C705 C728 \nC730 C752 C754 C775 C777 C796 \nC799 C817 C820 C837 C839 C856 \nC858 C874 C876 C891 C893 C907 \nC909 C922 C924 C935 C937 C947 \nC949 C958 C960 C968 C970 C977 \nC979 C985 C987 C992 C994 C999 \nC1000 C1001 C1002 C1003 C1004 C1005 \nC1010 C1011 C1012 C1013 \n1935: C38_=_C40( C38 C40 ) C38_=_C82( C38 C82 ) C38_=_C125( C38 C125 ) C38_=_C167( C38 C167 ) C38_=_C208( C38 C208 ) \nC38_=_C248( C38 C248 ) C38_=_C287( C38 C287 ) C38_=_C325( C38 C325 ) C38_=_C362( C38 C362 ) C38_=_C398( C38 C398 ) C38_=_C433( C38 C433 ) \nC38_=_C467( C38 C467 ) C38_=_C500( C38 C500 ) C38_=_C532( C38 C532 ) C38_=_C563( C38 C563 ) C38_=_C593( C38 C593 ) C38_=_C622( C38 C622 ) \nC38_=_C650( C38 C650 ) C38_=_C677( C38 C677 ) C38_=_C703( C38 C703 ) C38_=_C728( C38 C728 ) C38_=_C752( C38 C752 ) C38_=_C775( C38 C775 ) \nC38_=_C796( C38 C796 ) C38_=_C817( C38 C817 ) C38_=_C837( C38 C837 ) C38_=_C856( C38 C856 ) C38_=_C874( C38 C874 ) C38_=_C891( C38 C891 ) \nC38_=_C907( C38 C907 ) C38_=_C922( C38 C922 ) C38_=_C935( C38 C935 ) C38_=_C947( C38 C947 ) C38_=_C958( C38 C958</w:t>
      </w:r>
    </w:p>
    <w:p>
      <w:pPr>
        <w:pStyle w:val="PreformattedText"/>
        <w:bidi w:val="0"/>
        <w:spacing w:before="0" w:after="0"/>
        <w:jc w:val="left"/>
        <w:rPr/>
      </w:pPr>
      <w:r>
        <w:rPr/>
        <w:t xml:space="preserve"> </w:t>
      </w:r>
      <w:r>
        <w:rPr/>
        <w:t>) C38_=_C968( C38 C968 ) \nC38_=_C977( C38 C977 ) C38_=_C985( C38 C985 ) C38_=_C992( C38 C992 ) C38_=_C999( C38 C999 ) C38_=_C1000( C38 C1000 ) C38_=_C1001( C38 C1001 ) \nC38_=_C1002( C38 C1002 ) C38_=_C1003( C38 C1003 ) C38_=_C1004( C38 C1004 ) C40_=_C84( C40 C84 ) C40_=_C127( C40 C127 ) C40_=_C169( C40 C169 ) \nC40_=_C210( C40 C210 ) C40_=_C250( C40 C250 ) C40_=_C289( C40 C289 ) C40_=_C327( C40 C327 ) C40_=_C364( C40 C364 ) C40_=_C400( C40 C400 ) \nC40_=_C435( C40 C435 ) C40_=_C469( C40 C469 ) C40_=_C502( C40 C502 ) C40_=_C534( C40 C534 ) C40_=_C565( C40 C565 ) C40_=_C595( C40 C595 ) \nC40_=_C624( C40 C624 ) C40_=_C652( C40 C652 ) C40_=_C679( C40 C679 ) C40_=_C705( C40 C705 ) C40_=_C730( C40 C730 ) C40_=_C754( C40 C754 ) \nC40_=_C777( C40 C777 ) C40_=_C799( C40 C799 ) C40_=_C820( C40 C820 ) C40_=_C839( C40 C839 ) C40_=_C858( C40 C858 ) C40_=_C876( C40 C876 ) \nC40_=_C893( C40 C893 ) C40_=_C909( C40 C909 ) C40_=_C924( C40 C924 ) C40_=_C937( C40 C937 ) C40_=_C949( C40 C949 ) C40_=_C960( C40 C960 ) \nC40_=_C970( C40 C970 ) C40_=_C979( C40 C979 ) C40_=_C987( C40 C987 ) C40_=_C994( C40 C994 ) C40_=_C1000( C40 C1000 ) C40_=_C1005( C40 C1005 ) \nC40_=_C1010( C40 C1010 ) C40_=_C1011( C40 C1011 ) C40_=_C1012( C40 C1012 ) C40_=_C1013( C40 C1013 ) C82_=_C84( C82 C84 ) C82_=_C125( C82 C125 ) \nC82_=_C167( C82 C167 ) C82_=_C208( C82 C208 ) C82_=_C248( C82 C248 ) C82_=_C287( C82 C287 ) C82_=_C325( C82 C325 ) C82_=_C362( C82 C362 ) \nC82_=_C398( C82 C398 ) C82_=_C433( C82 C433 ) C82_=_C467( C82 C467 ) C82_=_C500( C82 C500 ) C82_=_C532( C82 C532 ) C82_=_C563( C82 C563 ) \nC82_=_C593( C82 C593 ) C82_=_C622( C82 C622 ) C82_=_C650( C82 C650 ) C82_=_C677( C82 C677 ) C82_=_C703( C82 C703 ) C82_=_C728( C82 C728 ) \nC82_=_C752( C82 C752 ) C82_=_C775( C82 C775 ) C82_=_C796( C82 C796 ) C82_=_C817( C82 C817 ) C82_=_C837( C82 C837 ) C82_=_C856( C82 C856 ) \nC82_=_C874( C82 C874 ) C82_=_C891( C82 C891 ) C82_=_C907( C82 C907 ) C82_=_C922( C82 C922 ) C82_=_C935( C82 C935 ) C82_=_C947( C82 C947 ) \nC82_=_C958( C82 C958 ) C82_=_C968( C82 C968 ) C82_=_C977( C82 C977 ) C82_=_C985( C82 C985 ) C82_=_C992( C82 C992 ) C82_=_C999( C82 C999 ) \nC82_=_C1000( C82 C1000 ) C82_=_C1001( C82 C1001 ) C82_=_C1002( C82 C1002 ) C82_=_C1003( C82 C1003 ) C82_=_C1004( C82 C1004 ) C84_=_C127( C84 C127 ) \nC84_=_C169( C84 C169 ) C84_=_C210( C84 C210 ) C84_=_C250( C84 C250 ) C84_=_C289( C84 C289 ) C84_=_C327( C84 C327 ) C84_=_C364( C84 C364 ) \nC84_=_C400( C84 C400 ) C84_=_C435( C84 C435 ) C84_=_C469( C84 C469 ) C84_=_C502( C84 C502 ) C84_=_C534( C84 C534 ) C84_=_C565( C84 C565 ) \nC84_=_C595( C84 C595 ) C84_=_C624( C84 C624 ) C84_=_C652( C84 C652 ) C84_=_C679( C84 C679 ) C84_=_C705( C84 C705 ) C84_=_C730( C84 C730 ) \nC84_=_C754( C84 C754 ) C84_=_C777( C84 C777 ) C84_=_C799( C84 C799 ) C84_=_C820( C84 C820 ) C84_=_C839( C84 C839 ) C84_=_C858( C84 C858 ) \nC84_=_C876( C84 C876 ) C84_=_C893( C84 C893 ) C84_=_C909( C84 C909 ) C84_=_C924( C84 C924 ) C84_=_C937( C84 C937 ) C84_=_C949( C84 C949 ) \nC84_=_C960( C84 C960 ) C84_=_C970( C84 C970 ) C84_=_C979( C84 C979 ) C84_=_C987( C84 C987 ) C84_=_C994( C84 C994 ) C84_=_C1000( C84 C1000 ) \nC84_=_C1005( C84 C1005 ) C84_=_C1010( C84 C1010 ) C84_=_C1011( C84 C1011 ) C84_=_C1012( C84 C1012 ) C84_=_C1013( C84 C1013 ) C125_=_C127( C125 C127 ) \nC125_=_C167( C125 C167 ) C125_=_C208( C125 C208 ) C125_=_C248( C125 C248 ) C125_=_C287( C125 C287 ) C125_=_C325( C125 C325 ) C125_=_C362( C125 C362 ) \nC125_=_C398( C125 C398 ) C125_=_C433( C125 C433 ) C125_=_C467( C125 C467 ) C125_=_C500( C125 C500 ) C125_=_C532( C125 C532 ) C125_=_C563( C125 C563 ) \nC125_=_C593( C125 C593 ) C125_=_C622( C125 C622 ) C125_=_C650( C125 C650 ) C125_=_C677( C125 C677 ) C125_=_C703( C125 C703 ) C125_=_C728( C125 C728 ) \nC125_=_C752( C125 C752 ) C125_=_C775( C125 C775 ) C125_=_C796( C125 C796 ) C125_=_C817( C125 C817 ) C125_=_C837( C125 C837 ) C125_=_C856( C125 C856 ) \nC125_=_C874( C125 C874 ) C125_=_C891( C125 C891 ) C125_=_C907( C125 C907 ) C125_=_C922( C125 C922 ) C125_=_C935( C125 C935 ) C125_=_C947( C125 C947 ) \nC125_=_C958( C125 C958 ) C125_=_C968( C125 C968 ) C125_=_C977( C125 C977 ) C125_=_C985( C125 C985 ) C125_=_C992( C125 C992 ) C125_=_C999( C125 C999 ) \nC125_=_C1000( C125 C1000 ) C125_=_C1001( C125 C1001 ) C125_=_C1002( C125 C1002 ) C125_=_C1003( C125 C1003 ) C125_=_C1004( C125 C1004 ) C127_=_C169( C127 C169 ) \nC127_=_C210( C127 C210 ) C127_=_C250( C127 C250 ) C127_=_C289( C127 C289 ) C127_=_C327( C127 C327 ) C127_=_C364( C127 C364 ) C127_=_C400( C127 C400 ) \nC127_=_C435( C127 C435 ) C127_=_C469( C127 C469 ) C127_=_C502( C127 C502 ) C127_=_C534( C127 C534 ) C127_=_C565( C127 C565 ) C127_=_C595( C127 C595 ) \nC127_=_C624( C127 C624 ) C127_=_C652( C127 C652 ) C127_=_C679( C127 C679 ) C127_=_C705( C127 C705 ) C127_=_C730( C127 C730 ) C127_=_C754( C127 C754 ) \nC127_=_C777( C127 C777 ) C127_=_C799( C127 C799 ) C127_=_C820( C127 C820 ) C127_=_C839( C127 C839 ) C127_=_C858( C127 C858 ) C127_=_C876( C127 C876 ) \nC127_=_C893( C127 C893 ) C127_=_C909( C127 C909 ) C127_=_C924( C127 C924 ) C127_=_C937( C127 C937 ) C127_=_C949( C127 C949 ) C127_=_C960( C127 C960 ) \nC127_=_C970( C127 C970 ) C127_=_C979( C127 C979 ) C127_=_C987( C127 C987 ) C127_=_C994( C127 C994 ) C127_=_C1000( C127 C1000 ) C127_=_C1005( C127 C1005 ) \nC127_=_C1010( C127 C1010 ) C127_=_C1011( C127 C1011 ) C127_=_C1012( C127 C1012 ) C127_=_C1013( C127 C1013 ) C167_=_C169( C167 C169 ) C167_=_C208( C167 C208 ) \nC167_=_C248( C167 C248 ) C167_=_C287( C167 C287 ) C167_=_C325( C167 C325 ) C167_=_C362( C167 C362 ) C167_=_C398( C167 C398 ) C167_=_C433( C167 C433 ) \nC167_=_C467( C167 C467 ) C167_=_C500( C167 C500 ) C167_=_C532( C167 C532 ) C167_=_C563( C167 C563 ) C167_=_C593( C167 C593 ) C167_=_C622( C167 C622 ) \nC167_=_C650( C167 C650 ) C167_=_C677( C167 C677 ) C167_=_C703( C167 C703 ) C167_=_C728( C167 C728 ) C167_=_C752( C167 C752 ) C167_=_C775( C167 C775 ) \nC167_=_C796( C167 C796 ) C167_=_C817( C167 C817 ) C167_=_C837( C167 C837 ) C167_=_C856( C167 C856 ) C167_=_C874( C167 C874 ) C167_=_C891( C167 C891 ) \nC167_=_C907( C167 C907 ) C167_=_C922( C167 C922 ) C167_=_C935( C167 C935 ) C167_=_C947( C167 C947 ) C167_=_C958( C167 C958 ) C167_=_C968( C167 C968 ) \nC167_=_C977( C167 C977 ) C167_=_C985( C167 C985 ) C167_=_C992( C167 C992 ) C167_=_C999( C167 C999 ) C167_=_C1000( C167 C1000 ) C167_=_C1001( C167 C1001 ) \nC167_=_C1002( C167 C1002 ) C167_=_C1003( C167 C1003 ) C167_=_C1004( C167 C1004 ) C169_=_C210( C169 C210 ) C169_=_C250( C169 C250 ) C169_=_C289( C169 C289 ) \nC169_=_C327( C169 C327 ) C169_=_C364( C169 C364 ) C169_=_C400( C169 C400 ) C169_=_C435( C169 C435 ) C169_=_C469( C169 C469 ) C169_=_C502( C169 C502 ) \nC169_=_C534( C169 C534 ) C169_=_C565( C169 C565 ) C169_=_C595( C169 C595 ) C169_=_C624( C169 C624 ) C169_=_C652( C169 C652 ) C169_=_C679( C169 C679 ) \nC169_=_C705( C169 C705 ) C169_=_C730( C169 C730 ) C169_=_C754( C169 C754 ) C169_=_C777( C169 C777 ) C169_=_C799( C169 C799 ) C169_=_C820( C169 C820 ) \nC169_=_C839( C169 C839 ) C169_=_C858( C169 C858 ) C169_=_C876( C169 C876 ) C169_=_C893( C169 C893 ) C169_=_C909( C169 C909 ) C169_=_C924( C169 C924 ) \nC169_=_C937( C169 C937 ) C169_=_C949( C169 C949 ) C169_=_C960( C169 C960 ) C169_=_C970( C169 C970 ) C169_=_C979( C169 C979 ) C169_=_C987( C169 C987 ) \nC169_=_C994( C169 C994 ) C169_=_C1000( C169 C1000 ) C169_=_C1005( C169 C1005 ) C169_=_C1010( C169 C1010 ) C169_=_C1011( C169 C1011 ) C169_=_C1012( C169 C1012 ) \nC169_=_C1013( C169 C1013 ) C208_=_C210( C208 C210 ) C208_=_C248( C208 C248 ) C208_=_C287( C208 C287 ) C208_=_C325( C208 C325 ) C208_=_C362( C208 C362 ) \nC208_=_C398( C208 C398 ) C208_=_C433( C208 C433 ) C208_=_C467( C208 C467 ) C208_=_C500( C208 C500 ) C208_=_C532( C208 C532 ) C208_=_C563( C208 C563 ) \nC208_=_C593( C208 C593 ) C208_=_C622( C208 C622 ) C208_=_C650( C208 C650 ) C208_=_C677( C208 C677 ) C208_=_C703( C208 C703 ) C208_=_C728( C208 C728 ) \nC208_=_C752( C208 C752 ) C208_=_C775( C208 C775 ) C208_=_C796( C208 C796 ) C208_=_C817( C208 C817 ) C208_=_C837( C208 C837 ) C208_=_C856( C208 C856 ) \nC208_=_C874( C208 C874 ) C208_=_C891( C208 C891 ) C208_=_C907( C208 C907 ) C208_=_C922( C208 C922 ) C208_=_C935( C208 C935 ) C208_=_C947( C208 C947 ) \nC208_=_C958( C208 C958 ) C208_=_C968( C208 C968 ) C208_=_C977( C208 C977 ) C208_=_C985( C208 C985 ) C208_=_C992( C208 C992 ) C208_=_C999( C208 C999 ) \nC208_=_C1000( C208 C1000 ) C208_=_C1001( C208 C1001 ) C208_=_C1002( C208 C1002 ) C208_=_C1003( C208 C1003 ) C208_=_C1004( C208 C1004 ) C210_=_C250( C210 C250 ) \nC210_=_C289( C210 C289 ) C210_=_C327( C210 C327 ) C210_=_C364( C210 C364 ) C210_=_C400( C210 C400 ) C210_=_C435( C210 C435 ) C210_=_C469( C210 C469 ) \nC210_=_C502( C210 C502 ) C210_=_C534( C210 C534 ) C210_=_C565( C210 C565 ) C210_=_C595( C210 C595 ) C210_=_C624( C210 C624 ) C210_=_C652( C210 C652 ) \nC210_=_C679( C210 C679 ) C210_=_C705( C210 C705 ) C210_=_C730( C210 C730 ) C210_=_C754( C210 C754 ) C210_=_C777( C210 C777 ) C210_=_C799( C210 C799 ) \nC210_=_C820( C210 C820 ) C210_=_C839( C210 C839 ) C210_=_C858( C210 C858 ) C210_=_C876( C210 C876 ) C210_=_C893( C210 C893 ) C210_=_C909( C210 C909 ) \nC210_=_C924( C210 C924 ) C210_=_C937( C210 C937 ) C210_=_C949( C210 C949 ) C210_=_C960( C210 C960 ) C210_=_C970( C210 C970 ) C210_=_C979( C210 C979 ) \nC210_=_C987( C210 C987 ) C210_=_C994( C210 C994 ) C210_=_C1000( C210 C1000 ) C210_=_C1005( C210 C1005 ) C210_=_C1010( C210 C1010 ) C210_=_C1011( C210 C1011 ) \nC210_=_C1012( C210 C1012 ) C210_=_C1013( C210 C1013 ) C248_=_C250( C248 C250 ) C248_=_C287( C248 C287 ) C248_=_C325( C248 C325 ) C248_=_C362( C248 C362 ) \nC248_=_C398( C248 C398 ) C248_=_C433( C248 C433 ) C248_=_C467( C248 C467 ) C248_=_C500( C248 C500 ) C248_=_C532( C248 C532 ) C248_=_C563( C248 C563 ) \nC248_=_C593( C248 C593 ) C248_=_C622( C248 C622 ) C248_=_C650( C248 C650 ) C248_=_C677( C248 C677 ) C248_=_C703( C248 C703 ) C248_=_C728( C248 C728 ) \nC248_=_C752(</w:t>
      </w:r>
    </w:p>
    <w:p>
      <w:pPr>
        <w:pStyle w:val="PreformattedText"/>
        <w:bidi w:val="0"/>
        <w:spacing w:before="0" w:after="0"/>
        <w:jc w:val="left"/>
        <w:rPr/>
      </w:pPr>
      <w:r>
        <w:rPr/>
        <w:t xml:space="preserve"> </w:t>
      </w:r>
      <w:r>
        <w:rPr/>
        <w:t>C248 C752 ) C248_=_C775( C248 C775 ) C248_=_C796( C248 C796 ) C248_=_C817( C248 C817 ) C248_=_C837( C248 C837 ) C248_=_C856( C248 C856 ) \nC248_=_C874( C248 C874 ) C248_=_C891( C248 C891 ) C248_=_C907( C248 C907 ) C248_=_C922( C248 C922 ) C248_=_C935( C248 C935 ) C248_=_C947( C248 C947 ) \nC248_=_C958( C248 C958 ) C248_=_C968( C248 C968 ) C248_=_C977( C248 C977 ) C248_=_C985( C248 C985 ) C248_=_C992( C248 C992 ) C248_=_C999( C248 C999 ) \nC248_=_C1000( C248 C1000 ) C248_=_C1001( C248 C1001 ) C248_=_C1002( C248 C1002 ) C248_=_C1003( C248 C1003 ) C248_=_C1004( C248 C1004 ) C250_=_C289( C250 C289 ) \nC250_=_C327( C250 C327 ) C250_=_C364( C250 C364 ) C250_=_C400( C250 C400 ) C250_=_C435( C250 C435 ) C250_=_C469( C250 C469 ) C250_=_C502( C250 C502 ) \nC250_=_C534( C250 C534 ) C250_=_C565( C250 C565 ) C250_=_C595( C250 C595 ) C250_=_C624( C250 C624 ) C250_=_C652( C250 C652 ) C250_=_C679( C250 C679 ) \nC250_=_C705( C250 C705 ) C250_=_C730( C250 C730 ) C250_=_C754( C250 C754 ) C250_=_C777( C250 C777 ) C250_=_C799( C250 C799 ) C250_=_C820( C250 C820 ) \nC250_=_C839( C250 C839 ) C250_=_C858( C250 C858 ) C250_=_C876( C250 C876 ) C250_=_C893( C250 C893 ) C250_=_C909( C250 C909 ) C250_=_C924( C250 C924 ) \nC250_=_C937( C250 C937 ) C250_=_C949( C250 C949 ) C250_=_C960( C250 C960 ) C250_=_C970( C250 C970 ) C250_=_C979( C250 C979 ) C250_=_C987( C250 C987 ) \nC250_=_C994( C250 C994 ) C250_=_C1000( C250 C1000 ) C250_=_C1005( C250 C1005 ) C250_=_C1010( C250 C1010 ) C250_=_C1011( C250 C1011 ) C250_=_C1012( C250 C1012 ) \nC250_=_C1013( C250 C1013 ) C287_=_C289( C287 C289 ) C287_=_C325( C287 C325 ) C287_=_C362( C287 C362 ) C287_=_C398( C287 C398 ) C287_=_C433( C287 C433 ) \nC287_=_C467( C287 C467 ) C287_=_C500( C287 C500 ) C287_=_C532( C287 C532 ) C287_=_C563( C287 C563 ) C287_=_C593( C287 C593 ) C287_=_C622( C287 C622 ) \nC287_=_C650( C287 C650 ) C287_=_C677( C287 C677 ) C287_=_C703( C287 C703 ) C287_=_C728( C287 C728 ) C287_=_C752( C287 C752 ) C287_=_C775( C287 C775 ) \nC287_=_C796( C287 C796 ) C287_=_C817( C287 C817 ) C287_=_C837( C287 C837 ) C287_=_C856( C287 C856 ) C287_=_C874( C287 C874 ) C287_=_C891( C287 C891 ) \nC287_=_C907( C287 C907 ) C287_=_C922( C287 C922 ) C287_=_C935( C287 C935 ) C287_=_C947( C287 C947 ) C287_=_C958( C287 C958 ) C287_=_C968( C287 C968 ) \nC287_=_C977( C287 C977 ) C287_=_C985( C287 C985 ) C287_=_C992( C287 C992 ) C287_=_C999( C287 C999 ) C287_=_C1000( C287 C1000 ) C287_=_C1001( C287 C1001 ) \nC287_=_C1002( C287 C1002 ) C287_=_C1003( C287 C1003 ) C287_=_C1004( C287 C1004 ) C289_=_C327( C289 C327 ) C289_=_C364( C289 C364 ) C289_=_C400( C289 C400 ) \nC289_=_C435( C289 C435 ) C289_=_C469( C289 C469 ) C289_=_C502( C289 C502 ) C289_=_C534( C289 C534 ) C289_=_C565( C289 C565 ) C289_=_C595( C289 C595 ) \nC289_=_C624( C289 C624 ) C289_=_C652( C289 C652 ) C289_=_C679( C289 C679 ) C289_=_C705( C289 C705 ) C289_=_C730( C289 C730 ) C289_=_C754( C289 C754 ) \nC289_=_C777( C289 C777 ) C289_=_C799( C289 C799 ) C289_=_C820( C289 C820 ) C289_=_C839( C289 C839 ) C289_=_C858( C289 C858 ) C289_=_C876( C289 C876 ) \nC289_=_C893( C289 C893 ) C289_=_C909( C289 C909 ) C289_=_C924( C289 C924 ) C289_=_C937( C289 C937 ) C289_=_C949( C289 C949 ) C289_=_C960( C289 C960 ) \nC289_=_C970( C289 C970 ) C289_=_C979( C289 C979 ) C289_=_C987( C289 C987 ) C289_=_C994( C289 C994 ) C289_=_C1000( C289 C1000 ) C289_=_C1005( C289 C1005 ) \nC289_=_C1010( C289 C1010 ) C289_=_C1011( C289 C1011 ) C289_=_C1012( C289 C1012 ) C289_=_C1013( C289 C1013 ) C325_=_C327( C325 C327 ) C325_=_C362( C325 C362 ) \nC325_=_C398( C325 C398 ) C325_=_C433( C325 C433 ) C325_=_C467( C325 C467 ) C325_=_C500( C325 C500 ) C325_=_C532( C325 C532 ) C325_=_C563( C325 C563 ) \nC325_=_C593( C325 C593 ) C325_=_C622( C325 C622 ) C325_=_C650( C325 C650 ) C325_=_C677( C325 C677 ) C325_=_C703( C325 C703 ) C325_=_C728( C325 C728 ) \nC325_=_C752( C325 C752 ) C325_=_C775( C325 C775 ) C325_=_C796( C325 C796 ) C325_=_C817( C325 C817 ) C325_=_C837( C325 C837 ) C325_=_C856( C325 C856 ) \nC325_=_C874( C325 C874 ) C325_=_C891( C325 C891 ) C325_=_C907( C325 C907 ) C325_=_C922( C325 C922 ) C325_=_C935( C325 C935 ) C325_=_C947( C325 C947 ) \nC325_=_C958( C325 C958 ) C325_=_C968( C325 C968 ) C325_=_C977( C325 C977 ) C325_=_C985( C325 C985 ) C325_=_C992( C325 C992 ) C325_=_C999( C325 C999 ) \nC325_=_C1000( C325 C1000 ) C325_=_C1001( C325 C1001 ) C325_=_C1002( C325 C1002 ) C325_=_C1003( C325 C1003 ) C325_=_C1004( C325 C1004 ) C327_=_C364( C327 C364 ) \nC327_=_C400( C327 C400 ) C327_=_C435( C327 C435 ) C327_=_C469( C327 C469 ) C327_=_C502( C327 C502 ) C327_=_C534( C327 C534 ) C327_=_C565( C327 C565 ) \nC327_=_C595( C327 C595 ) C327_=_C624( C327 C624 ) C327_=_C652( C327 C652 ) C327_=_C679( C327 C679 ) C327_=_C705( C327 C705 ) C327_=_C730( C327 C730 ) \nC327_=_C754( C327 C754 ) C327_=_C777( C327 C777 ) C327_=_C799( C327 C799 ) C327_=_C820( C327 C820 ) C327_=_C839( C327 C839 ) C327_=_C858( C327 C858 ) \nC327_=_C876( C327 C876 ) C327_=_C893( C327 C893 ) C327_=_C909( C327 C909 ) C327_=_C924( C327 C924 ) C327_=_C937( C327 C937 ) C327_=_C949( C327 C949 ) \nC327_=_C960( C327 C960 ) C327_=_C970( C327 C970 ) C327_=_C979( C327 C979 ) C327_=_C987( C327 C987 ) C327_=_C994( C327 C994 ) C327_=_C1000( C327 C1000 ) \nC327_=_C1005( C327 C1005 ) C327_=_C1010( C327 C1010 ) C327_=_C1011( C327 C1011 ) C327_=_C1012( C327 C1012 ) C327_=_C1013( C327 C1013 ) C362_=_C364( C362 C364 ) \nC362_=_C398( C362 C398 ) C362_=_C433( C362 C433 ) C362_=_C467( C362 C467 ) C362_=_C500( C362 C500 ) C362_=_C532( C362 C532 ) C362_=_C563( C362 C563 ) \nC362_=_C593( C362 C593 ) C362_=_C622( C362 C622 ) C362_=_C650( C362 C650 ) C362_=_C677( C362 C677 ) C362_=_C703( C362 C703 ) C362_=_C728( C362 C728 ) \nC362_=_C752( C362 C752 ) C362_=_C775( C362 C775 ) C362_=_C796( C362 C796 ) C362_=_C817( C362 C817 ) C362_=_C837( C362 C837 ) C362_=_C856( C362 C856 ) \nC362_=_C874( C362 C874 ) C362_=_C891( C362 C891 ) C362_=_C907( C362 C907 ) C362_=_C922( C362 C922 ) C362_=_C935( C362 C935 ) C362_=_C947( C362 C947 ) \nC362_=_C958( C362 C958 ) C362_=_C968( C362 C968 ) C362_=_C977( C362 C977 ) C362_=_C985( C362 C985 ) C362_=_C992( C362 C992 ) C362_=_C999( C362 C999 ) \nC362_=_C1000( C362 C1000 ) C362_=_C1001( C362 C1001 ) C362_=_C1002( C362 C1002 ) C362_=_C1003( C362 C1003 ) C362_=_C1004( C362 C1004 ) C364_=_C400( C364 C400 ) \nC364_=_C435( C364 C435 ) C364_=_C469( C364 C469 ) C364_=_C502( C364 C502 ) C364_=_C534( C364 C534 ) C364_=_C565( C364 C565 ) C364_=_C595( C364 C595 ) \nC364_=_C624( C364 C624 ) C364_=_C652( C364 C652 ) C364_=_C679( C364 C679 ) C364_=_C705( C364 C705 ) C364_=_C730( C364 C730 ) C364_=_C754( C364 C754 ) \nC364_=_C777( C364 C777 ) C364_=_C799( C364 C799 ) C364_=_C820( C364 C820 ) C364_=_C839( C364 C839 ) C364_=_C858( C364 C858 ) C364_=_C876( C364 C876 ) \nC364_=_C893( C364 C893 ) C364_=_C909( C364 C909 ) C364_=_C924( C364 C924 ) C364_=_C937( C364 C937 ) C364_=_C949( C364 C949 ) C364_=_C960( C364 C960 ) \nC364_=_C970( C364 C970 ) C364_=_C979( C364 C979 ) C364_=_C987( C364 C987 ) C364_=_C994( C364 C994 ) C364_=_C1000( C364 C1000 ) C364_=_C1005( C364 C1005 ) \nC364_=_C1010( C364 C1010 ) C364_=_C1011( C364 C1011 ) C364_=_C1012( C364 C1012 ) C364_=_C1013( C364 C1013 ) C398_=_C400( C398 C400 ) C398_=_C433( C398 C433 ) \nC398_=_C467( C398 C467 ) C398_=_C500( C398 C500 ) C398_=_C532( C398 C532 ) C398_=_C563( C398 C563 ) C398_=_C593( C398 C593 ) C398_=_C622( C398 C622 ) \nC398_=_C650( C398 C650 ) C398_=_C677( C398 C677 ) C398_=_C703( C398 C703 ) C398_=_C728( C398 C728 ) C398_=_C752( C398 C752 ) C398_=_C775( C398 C775 ) \nC398_=_C796( C398 C796 ) C398_=_C817( C398 C817 ) C398_=_C837( C398 C837 ) C398_=_C856( C398 C856 ) C398_=_C874( C398 C874 ) C398_=_C891( C398 C891 ) \nC398_=_C907( C398 C907 ) C398_=_C922( C398 C922 ) C398_=_C935( C398 C935 ) C398_=_C947( C398 C947 ) C398_=_C958( C398 C958 ) C398_=_C968( C398 C968 ) \nC398_=_C977( C398 C977 ) C398_=_C985( C398 C985 ) C398_=_C992( C398 C992 ) C398_=_C999( C398 C999 ) C398_=_C1000( C398 C1000 ) C398_=_C1001( C398 C1001 ) \nC398_=_C1002( C398 C1002 ) C398_=_C1003( C398 C1003 ) C398_=_C1004( C398 C1004 ) C400_=_C435( C400 C435 ) C400_=_C469( C400 C469 ) C400_=_C502( C400 C502 ) \nC400_=_C534( C400 C534 ) C400_=_C565( C400 C565 ) C400_=_C595( C400 C595 ) C400_=_C624( C400 C624 ) C400_=_C652( C400 C652 ) C400_=_C679( C400 C679 ) \nC400_=_C705( C400 C705 ) C400_=_C730( C400 C730 ) C400_=_C754( C400 C754 ) C400_=_C777( C400 C777 ) C400_=_C799( C400 C799 ) C400_=_C820( C400 C820 ) \nC400_=_C839( C400 C839 ) C400_=_C858( C400 C858 ) C400_=_C876( C400 C876 ) C400_=_C893( C400 C893 ) C400_=_C909( C400 C909 ) C400_=_C924( C400 C924 ) \nC400_=_C937( C400 C937 ) C400_=_C949( C400 C949 ) C400_=_C960( C400 C960 ) C400_=_C970( C400 C970 ) C400_=_C979( C400 C979 ) C400_=_C987( C400 C987 ) \nC400_=_C994( C400 C994 ) C400_=_C1000( C400 C1000 ) C400_=_C1005( C400 C1005 ) C400_=_C1010( C400 C1010 ) C400_=_C1011( C400 C1011 ) C400_=_C1012( C400 C1012 ) \nC400_=_C1013( C400 C1013 ) C433_=_C435( C433 C435 ) C433_=_C467( C433 C467 ) C433_=_C500( C433 C500 ) C433_=_C532( C433 C532 ) C433_=_C563( C433 C563 ) \nC433_=_C593( C433 C593 ) C433_=_C622( C433 C622 ) C433_=_C650( C433 C650 ) C433_=_C677( C433 C677 ) C433_=_C703( C433 C703 ) C433_=_C728( C433 C728 ) \nC433_=_C752( C433 C752 ) C433_=_C775( C433 C775 ) C433_=_C796( C433 C796 ) C433_=_C817( C433 C817 ) C433_=_C837( C433 C837 ) C433_=_C856( C433 C856 ) \nC433_=_C874( C433 C874 ) C433_=_C891( C433 C891 ) C433_=_C907( C433 C907 ) C433_=_C922( C433 C922 ) C433_=_C935( C433 C935 ) C433_=_C947( C433 C947 ) \nC433_=_C958( C433 C958 ) C433_=_C968( C433 C968 ) C433_=_C977( C433 C977 ) C433_=_C985( C433 C985 ) C433_=_C992( C433 C992 ) C433_=_C999( C433 C999 ) \nC433_=_C1000( C433 C1000 ) C433_=_C1001( C433 C1001 ) C433_=_C1002( C433 C1002 ) C433_=_C1003( C433 C1003 ) C433_=_C1004( C433 C1004 ) C435_=_C469( C435 C469 ) \nC435_=_C502( C435 C502 ) C435_=_C534( C435 C534 ) C435_=_C565( C435</w:t>
      </w:r>
    </w:p>
    <w:p>
      <w:pPr>
        <w:pStyle w:val="PreformattedText"/>
        <w:bidi w:val="0"/>
        <w:spacing w:before="0" w:after="0"/>
        <w:jc w:val="left"/>
        <w:rPr/>
      </w:pPr>
      <w:r>
        <w:rPr/>
        <w:t xml:space="preserve"> </w:t>
      </w:r>
      <w:r>
        <w:rPr/>
        <w:t>C565 ) C435_=_C595( C435 C595 ) C435_=_C624( C435 C624 ) C435_=_C652( C435 C652 ) \nC435_=_C679( C435 C679 ) C435_=_C705( C435 C705 ) C435_=_C730( C435 C730 ) C435_=_C754( C435 C754 ) C435_=_C777( C435 C777 ) C435_=_C799( C435 C799 ) \nC435_=_C820( C435 C820 ) C435_=_C839( C435 C839 ) C435_=_C858( C435 C858 ) C435_=_C876( C435 C876 ) C435_=_C893( C435 C893 ) C435_=_C909( C435 C909 ) \nC435_=_C924( C435 C924 ) C435_=_C937( C435 C937 ) C435_=_C949( C435 C949 ) C435_=_C960( C435 C960 ) C435_=_C970( C435 C970 ) C435_=_C979( C435 C979 ) \nC435_=_C987( C435 C987 ) C435_=_C994( C435 C994 ) C435_=_C1000( C435 C1000 ) C435_=_C1005( C435 C1005 ) C435_=_C1010( C435 C1010 ) C435_=_C1011( C435 C1011 ) \nC435_=_C1012( C435 C1012 ) C435_=_C1013( C435 C1013 ) C467_=_C469( C467 C469 ) C467_=_C500( C467 C500 ) C467_=_C532( C467 C532 ) C467_=_C563( C467 C563 ) \nC467_=_C593( C467 C593 ) C467_=_C622( C467 C622 ) C467_=_C650( C467 C650 ) C467_=_C677( C467 C677 ) C467_=_C703( C467 C703 ) C467_=_C728( C467 C728 ) \nC467_=_C752( C467 C752 ) C467_=_C775( C467 C775 ) C467_=_C796( C467 C796 ) C467_=_C817( C467 C817 ) C467_=_C837( C467 C837 ) C467_=_C856( C467 C856 ) \nC467_=_C874( C467 C874 ) C467_=_C891( C467 C891 ) C467_=_C907( C467 C907 ) C467_=_C922( C467 C922 ) C467_=_C935( C467 C935 ) C467_=_C947( C467 C947 ) \nC467_=_C958( C467 C958 ) C467_=_C968( C467 C968 ) C467_=_C977( C467 C977 ) C467_=_C985( C467 C985 ) C467_=_C992( C467 C992 ) C467_=_C999( C467 C999 ) \nC467_=_C1000( C467 C1000 ) C467_=_C1001( C467 C1001 ) C467_=_C1002( C467 C1002 ) C467_=_C1003( C467 C1003 ) C467_=_C1004( C467 C1004 ) C469_=_C502( C469 C502 ) \nC469_=_C534( C469 C534 ) C469_=_C565( C469 C565 ) C469_=_C595( C469 C595 ) C469_=_C624( C469 C624 ) C469_=_C652( C469 C652 ) C469_=_C679( C469 C679 ) \nC469_=_C705( C469 C705 ) C469_=_C730( C469 C730 ) C469_=_C754( C469 C754 ) C469_=_C777( C469 C777 ) C469_=_C799( C469 C799 ) C469_=_C820( C469 C820 ) \nC469_=_C839( C469 C839 ) C469_=_C858( C469 C858 ) C469_=_C876( C469 C876 ) C469_=_C893( C469 C893 ) C469_=_C909( C469 C909 ) C469_=_C924( C469 C924 ) \nC469_=_C937( C469 C937 ) C469_=_C949( C469 C949 ) C469_=_C960( C469 C960 ) C469_=_C970( C469 C970 ) C469_=_C979( C469 C979 ) C469_=_C987( C469 C987 ) \nC469_=_C994( C469 C994 ) C469_=_C1000( C469 C1000 ) C469_=_C1005( C469 C1005 ) C469_=_C1010( C469 C1010 ) C469_=_C1011( C469 C1011 ) C469_=_C1012( C469 C1012 ) \nC469_=_C1013( C469 C1013 ) C500_=_C502( C500 C502 ) C500_=_C532( C500 C532 ) C500_=_C563( C500 C563 ) C500_=_C593( C500 C593 ) C500_=_C622( C500 C622 ) \nC500_=_C650( C500 C650 ) C500_=_C677( C500 C677 ) C500_=_C703( C500 C703 ) C500_=_C728( C500 C728 ) C500_=_C752( C500 C752 ) C500_=_C775( C500 C775 ) \nC500_=_C796( C500 C796 ) C500_=_C817( C500 C817 ) C500_=_C837( C500 C837 ) C500_=_C856( C500 C856 ) C500_=_C874( C500 C874 ) C500_=_C891( C500 C891 ) \nC500_=_C907( C500 C907 ) C500_=_C922( C500 C922 ) C500_=_C935( C500 C935 ) C500_=_C947( C500 C947 ) C500_=_C958( C500 C958 ) C500_=_C968( C500 C968 ) \nC500_=_C977( C500 C977 ) C500_=_C985( C500 C985 ) C500_=_C992( C500 C992 ) C500_=_C999( C500 C999 ) C500_=_C1000( C500 C1000 ) C500_=_C1001( C500 C1001 ) \nC500_=_C1002( C500 C1002 ) C500_=_C1003( C500 C1003 ) C500_=_C1004( C500 C1004 ) C502_=_C534( C502 C534 ) C502_=_C565( C502 C565 ) C502_=_C595( C502 C595 ) \nC502_=_C624( C502 C624 ) C502_=_C652( C502 C652 ) C502_=_C679( C502 C679 ) C502_=_C705( C502 C705 ) C502_=_C730( C502 C730 ) C502_=_C754( C502 C754 ) \nC502_=_C777( C502 C777 ) C502_=_C799( C502 C799 ) C502_=_C820( C502 C820 ) C502_=_C839( C502 C839 ) C502_=_C858( C502 C858 ) C502_=_C876( C502 C876 ) \nC502_=_C893( C502 C893 ) C502_=_C909( C502 C909 ) C502_=_C924( C502 C924 ) C502_=_C937( C502 C937 ) C502_=_C949( C502 C949 ) C502_=_C960( C502 C960 ) \nC502_=_C970( C502 C970 ) C502_=_C979( C502 C979 ) C502_=_C987( C502 C987 ) C502_=_C994( C502 C994 ) C502_=_C1000( C502 C1000 ) C502_=_C1005( C502 C1005 ) \nC502_=_C1010( C502 C1010 ) C502_=_C1011( C502 C1011 ) C502_=_C1012( C502 C1012 ) C502_=_C1013( C502 C1013 ) C532_=_C534( C532 C534 ) C532_=_C563( C532 C563 ) \nC532_=_C593( C532 C593 ) C532_=_C622( C532 C622 ) C532_=_C650( C532 C650 ) C532_=_C677( C532 C677 ) C532_=_C703( C532 C703 ) C532_=_C728( C532 C728 ) \nC532_=_C752( C532 C752 ) C532_=_C775( C532 C775 ) C532_=_C796( C532 C796 ) C532_=_C817( C532 C817 ) C532_=_C837( C532 C837 ) C532_=_C856( C532 C856 ) \nC532_=_C874( C532 C874 ) C532_=_C891( C532 C891 ) C532_=_C907( C532 C907 ) C532_=_C922( C532 C922 ) C532_=_C935( C532 C935 ) C532_=_C947( C532 C947 ) \nC532_=_C958( C532 C958 ) C532_=_C968( C532 C968 ) C532_=_C977( C532 C977 ) C532_=_C985( C532 C985 ) C532_=_C992( C532 C992 ) C532_=_C999( C532 C999 ) \nC532_=_C1000( C532 C1000 ) C532_=_C1001( C532 C1001 ) C532_=_C1002( C532 C1002 ) C532_=_C1003( C532 C1003 ) C532_=_C1004( C532 C1004 ) C534_=_C565( C534 C565 ) \nC534_=_C595( C534 C595 ) C534_=_C624( C534 C624 ) C534_=_C652( C534 C652 ) C534_=_C679( C534 C679 ) C534_=_C705( C534 C705 ) C534_=_C730( C534 C730 ) \nC534_=_C754( C534 C754 ) C534_=_C777( C534 C777 ) C534_=_C799( C534 C799 ) C534_=_C820( C534 C820 ) C534_=_C839( C534 C839 ) C534_=_C858( C534 C858 ) \nC534_=_C876( C534 C876 ) C534_=_C893( C534 C893 ) C534_=_C909( C534 C909 ) C534_=_C924( C534 C924 ) C534_=_C937( C534 C937 ) C534_=_C949( C534 C949 ) \nC534_=_C960( C534 C960 ) C534_=_C970( C534 C970 ) C534_=_C979( C534 C979 ) C534_=_C987( C534 C987 ) C534_=_C994( C534 C994 ) C534_=_C1000( C534 C1000 ) \nC534_=_C1005( C534 C1005 ) C534_=_C1010( C534 C1010 ) C534_=_C1011( C534 C1011 ) C534_=_C1012( C534 C1012 ) C534_=_C1013( C534 C1013 ) C563_=_C565( C563 C565 ) \nC563_=_C593( C563 C593 ) C563_=_C622( C563 C622 ) C563_=_C650( C563 C650 ) C563_=_C677( C563 C677 ) C563_=_C703( C563 C703 ) C563_=_C728( C563 C728 ) \nC563_=_C752( C563 C752 ) C563_=_C775( C563 C775 ) C563_=_C796( C563 C796 ) C563_=_C817( C563 C817 ) C563_=_C837( C563 C837 ) C563_=_C856( C563 C856 ) \nC563_=_C874( C563 C874 ) C563_=_C891( C563 C891 ) C563_=_C907( C563 C907 ) C563_=_C922( C563 C922 ) C563_=_C935( C563 C935 ) C563_=_C947( C563 C947 ) \nC563_=_C958( C563 C958 ) C563_=_C968( C563 C968 ) C563_=_C977( C563 C977 ) C563_=_C985( C563 C985 ) C563_=_C992( C563 C992 ) C563_=_C999( C563 C999 ) \nC563_=_C1000( C563 C1000 ) C563_=_C1001( C563 C1001 ) C563_=_C1002( C563 C1002 ) C563_=_C1003( C563 C1003 ) C563_=_C1004( C563 C1004 ) C565_=_C595( C565 C595 ) \nC565_=_C624( C565 C624 ) C565_=_C652( C565 C652 ) C565_=_C679( C565 C679 ) C565_=_C705( C565 C705 ) C565_=_C730( C565 C730 ) C565_=_C754( C565 C754 ) \nC565_=_C777( C565 C777 ) C565_=_C799( C565 C799 ) C565_=_C820( C565 C820 ) C565_=_C839( C565 C839 ) C565_=_C858( C565 C858 ) C565_=_C876( C565 C876 ) \nC565_=_C893( C565 C893 ) C565_=_C909( C565 C909 ) C565_=_C924( C565 C924 ) C565_=_C937( C565 C937 ) C565_=_C949( C565 C949 ) C565_=_C960( C565 C960 ) \nC565_=_C970( C565 C970 ) C565_=_C979( C565 C979 ) C565_=_C987( C565 C987 ) C565_=_C994( C565 C994 ) C565_=_C1000( C565 C1000 ) C565_=_C1005( C565 C1005 ) \nC565_=_C1010( C565 C1010 ) C565_=_C1011( C565 C1011 ) C565_=_C1012( C565 C1012 ) C565_=_C1013( C565 C1013 ) C593_=_C595( C593 C595 ) C593_=_C622( C593 C622 ) \nC593_=_C650( C593 C650 ) C593_=_C677( C593 C677 ) C593_=_C703( C593 C703 ) C593_=_C728( C593 C728 ) C593_=_C752( C593 C752 ) C593_=_C775( C593 C775 ) \nC593_=_C796( C593 C796 ) C593_=_C817( C593 C817 ) C593_=_C837( C593 C837 ) C593_=_C856( C593 C856 ) C593_=_C874( C593 C874 ) C593_=_C891( C593 C891 ) \nC593_=_C907( C593 C907 ) C593_=_C922( C593 C922 ) C593_=_C935( C593 C935 ) C593_=_C947( C593 C947 ) C593_=_C958( C593 C958 ) C593_=_C968( C593 C968 ) \nC593_=_C977( C593 C977 ) C593_=_C985( C593 C985 ) C593_=_C992( C593 C992 ) C593_=_C999( C593 C999 ) C593_=_C1000( C593 C1000 ) C593_=_C1001( C593 C1001 ) \nC593_=_C1002( C593 C1002 ) C593_=_C1003( C593 C1003 ) C593_=_C1004( C593 C1004 ) C595_=_C624( C595 C624 ) C595_=_C652( C595 C652 ) C595_=_C679( C595 C679 ) \nC595_=_C705( C595 C705 ) C595_=_C730( C595 C730 ) C595_=_C754( C595 C754 ) C595_=_C777( C595 C777 ) C595_=_C799( C595 C799 ) C595_=_C820( C595 C820 ) \nC595_=_C839( C595 C839 ) C595_=_C858( C595 C858 ) C595_=_C876( C595 C876 ) C595_=_C893( C595 C893 ) C595_=_C909( C595 C909 ) C595_=_C924( C595 C924 ) \nC595_=_C937( C595 C937 ) C595_=_C949( C595 C949 ) C595_=_C960( C595 C960 ) C595_=_C970( C595 C970 ) C595_=_C979( C595 C979 ) C595_=_C987( C595 C987 ) \nC595_=_C994( C595 C994 ) C595_=_C1000( C595 C1000 ) C595_=_C1005( C595 C1005 ) C595_=_C1010( C595 C1010 ) C595_=_C1011( C595 C1011 ) C595_=_C1012( C595 C1012 ) \nC595_=_C1013( C595 C1013 ) C622_=_C624( C622 C624 ) C622_=_C650( C622 C650 ) C622_=_C677( C622 C677 ) C622_=_C703( C622 C703 ) C622_=_C728( C622 C728 ) \nC622_=_C752( C622 C752 ) C622_=_C775( C622 C775 ) C622_=_C796( C622 C796 ) C622_=_C817( C622 C817 ) C622_=_C837( C622 C837 ) C622_=_C856( C622 C856 ) \nC622_=_C874( C622 C874 ) C622_=_C891( C622 C891 ) C622_=_C907( C622 C907 ) C622_=_C922( C622 C922 ) C622_=_C935( C622 C935 ) C622_=_C947( C622 C947 ) \nC622_=_C958( C622 C958 ) C622_=_C968( C622 C968 ) C622_=_C977( C622 C977 ) C622_=_C985( C622 C985 ) C622_=_C992( C622 C992 ) C622_=_C999( C622 C999 ) \nC622_=_C1000( C622 C1000 ) C622_=_C1001( C622 C1001 ) C622_=_C1002( C622 C1002 ) C622_=_C1003( C622 C1003 ) C622_=_C1004( C622 C1004 ) C624_=_C652( C624 C652 ) \nC624_=_C679( C624 C679 ) C624_=_C705( C624 C705 ) C624_=_C730( C624 C730 ) C624_=_C754( C624 C754 ) C624_=_C777( C624 C777 ) C624_=_C799( C624 C799 ) \nC624_=_C820( C624 C820 ) C624_=_C839( C624 C839 ) C624_=_C858( C624 C858 ) C624_=_C876( C624 C876 ) C624_=_C893( C624 C893 ) C624_=_C909( C624 C909 ) \nC624_=_C924( C624 C924 ) C624_=_C937( C624 C937 ) C624_=_C949( C624 C949 ) C624_=_C960( C624 C960 ) C624_=_C970( C624 C970 ) C624_=_C979( C624 C979 ) \nC624_=_C987( C624 C987 ) C624_=_C994( C624 C994 ) C624_=_C1000( C624 C1000 ) C624_=_C1005( C624 C1005 ) C624_=_C1010(</w:t>
      </w:r>
    </w:p>
    <w:p>
      <w:pPr>
        <w:pStyle w:val="PreformattedText"/>
        <w:bidi w:val="0"/>
        <w:spacing w:before="0" w:after="0"/>
        <w:jc w:val="left"/>
        <w:rPr/>
      </w:pPr>
      <w:r>
        <w:rPr/>
        <w:t xml:space="preserve"> </w:t>
      </w:r>
      <w:r>
        <w:rPr/>
        <w:t>C624 C1010 ) C624_=_C1011( C624 C1011 ) \nC624_=_C1012( C624 C1012 ) C624_=_C1013( C624 C1013 ) C650_=_C652( C650 C652 ) C650_=_C677( C650 C677 ) C650_=_C703( C650 C703 ) C650_=_C728( C650 C728 ) \nC650_=_C752( C650 C752 ) C650_=_C775( C650 C775 ) C650_=_C796( C650 C796 ) C650_=_C817( C650 C817 ) C650_=_C837( C650 C837 ) C650_=_C856( C650 C856 ) \nC650_=_C874( C650 C874 ) C650_=_C891( C650 C891 ) C650_=_C907( C650 C907 ) C650_=_C922( C650 C922 ) C650_=_C935( C650 C935 ) C650_=_C947( C650 C947 ) \nC650_=_C958( C650 C958 ) C650_=_C968( C650 C968 ) C650_=_C977( C650 C977 ) C650_=_C985( C650 C985 ) C650_=_C992( C650 C992 ) C650_=_C999( C650 C999 ) \nC650_=_C1000( C650 C1000 ) C650_=_C1001( C650 C1001 ) C650_=_C1002( C650 C1002 ) C650_=_C1003( C650 C1003 ) C650_=_C1004( C650 C1004 ) C652_=_C679( C652 C679 ) \nC652_=_C705( C652 C705 ) C652_=_C730( C652 C730 ) C652_=_C754( C652 C754 ) C652_=_C777( C652 C777 ) C652_=_C799( C652 C799 ) C652_=_C820( C652 C820 ) \nC652_=_C839( C652 C839 ) C652_=_C858( C652 C858 ) C652_=_C876( C652 C876 ) C652_=_C893( C652 C893 ) C652_=_C909( C652 C909 ) C652_=_C924( C652 C924 ) \nC652_=_C937( C652 C937 ) C652_=_C949( C652 C949 ) C652_=_C960( C652 C960 ) C652_=_C970( C652 C970 ) C652_=_C979( C652 C979 ) C652_=_C987( C652 C987 ) \nC652_=_C994( C652 C994 ) C652_=_C1000( C652 C1000 ) C652_=_C1005( C652 C1005 ) C652_=_C1010( C652 C1010 ) C652_=_C1011( C652 C1011 ) C652_=_C1012( C652 C1012 ) \nC652_=_C1013( C652 C1013 ) C677_=_C679( C677 C679 ) C677_=_C703( C677 C703 ) C677_=_C728( C677 C728 ) C677_=_C752( C677 C752 ) C677_=_C775( C677 C775 ) \nC677_=_C796( C677 C796 ) C677_=_C817( C677 C817 ) C677_=_C837( C677 C837 ) C677_=_C856( C677 C856 ) C677_=_C874( C677 C874 ) C677_=_C891( C677 C891 ) \nC677_=_C907( C677 C907 ) C677_=_C922( C677 C922 ) C677_=_C935( C677 C935 ) C677_=_C947( C677 C947 ) C677_=_C958( C677 C958 ) C677_=_C968( C677 C968 ) \nC677_=_C977( C677 C977 ) C677_=_C985( C677 C985 ) C677_=_C992( C677 C992 ) C677_=_C999( C677 C999 ) C677_=_C1000( C677 C1000 ) C677_=_C1001( C677 C1001 ) \nC677_=_C1002( C677 C1002 ) C677_=_C1003( C677 C1003 ) C677_=_C1004( C677 C1004 ) C679_=_C705( C679 C705 ) C679_=_C730( C679 C730 ) C679_=_C754( C679 C754 ) \nC679_=_C777( C679 C777 ) C679_=_C799( C679 C799 ) C679_=_C820( C679 C820 ) C679_=_C839( C679 C839 ) C679_=_C858( C679 C858 ) C679_=_C876( C679 C876 ) \nC679_=_C893( C679 C893 ) C679_=_C909( C679 C909 ) C679_=_C924( C679 C924 ) C679_=_C937( C679 C937 ) C679_=_C949( C679 C949 ) C679_=_C960( C679 C960 ) \nC679_=_C970( C679 C970 ) C679_=_C979( C679 C979 ) C679_=_C987( C679 C987 ) C679_=_C994( C679 C994 ) C679_=_C1000( C679 C1000 ) C679_=_C1005( C679 C1005 ) \nC679_=_C1010( C679 C1010 ) C679_=_C1011( C679 C1011 ) C679_=_C1012( C679 C1012 ) C679_=_C1013( C679 C1013 ) C703_=_C705( C703 C705 ) C703_=_C728( C703 C728 ) \nC703_=_C752( C703 C752 ) C703_=_C775( C703 C775 ) C703_=_C796( C703 C796 ) C703_=_C817( C703 C817 ) C703_=_C837( C703 C837 ) C703_=_C856( C703 C856 ) \nC703_=_C874( C703 C874 ) C703_=_C891( C703 C891 ) C703_=_C907( C703 C907 ) C703_=_C922( C703 C922 ) C703_=_C935( C703 C935 ) C703_=_C947( C703 C947 ) \nC703_=_C958( C703 C958 ) C703_=_C968( C703 C968 ) C703_=_C977( C703 C977 ) C703_=_C985( C703 C985 ) C703_=_C992( C703 C992 ) C703_=_C999( C703 C999 ) \nC703_=_C1000( C703 C1000 ) C703_=_C1001( C703 C1001 ) C703_=_C1002( C703 C1002 ) C703_=_C1003( C703 C1003 ) C703_=_C1004( C703 C1004 ) C705_=_C730( C705 C730 ) \nC705_=_C754( C705 C754 ) C705_=_C777( C705 C777 ) C705_=_C799( C705 C799 ) C705_=_C820( C705 C820 ) C705_=_C839( C705 C839 ) C705_=_C858( C705 C858 ) \nC705_=_C876( C705 C876 ) C705_=_C893( C705 C893 ) C705_=_C909( C705 C909 ) C705_=_C924( C705 C924 ) C705_=_C937( C705 C937 ) C705_=_C949( C705 C949 ) \nC705_=_C960( C705 C960 ) C705_=_C970( C705 C970 ) C705_=_C979( C705 C979 ) C705_=_C987( C705 C987 ) C705_=_C994( C705 C994 ) C705_=_C1000( C705 C1000 ) \nC705_=_C1005( C705 C1005 ) C705_=_C1010( C705 C1010 ) C705_=_C1011( C705 C1011 ) C705_=_C1012( C705 C1012 ) C705_=_C1013( C705 C1013 ) C728_=_C730( C728 C730 ) \nC728_=_C752( C728 C752 ) C728_=_C775( C728 C775 ) C728_=_C796( C728 C796 ) C728_=_C817( C728 C817 ) C728_=_C837( C728 C837 ) C728_=_C856( C728 C856 ) \nC728_=_C874( C728 C874 ) C728_=_C891( C728 C891 ) C728_=_C907( C728 C907 ) C728_=_C922( C728 C922 ) C728_=_C935( C728 C935 ) C728_=_C947( C728 C947 ) \nC728_=_C958( C728 C958 ) C728_=_C968( C728 C968 ) C728_=_C977( C728 C977 ) C728_=_C985( C728 C985 ) C728_=_C992( C728 C992 ) C728_=_C999( C728 C999 ) \nC728_=_C1000( C728 C1000 ) C728_=_C1001( C728 C1001 ) C728_=_C1002( C728 C1002 ) C728_=_C1003( C728 C1003 ) C728_=_C1004( C728 C1004 ) C730_=_C754( C730 C754 ) \nC730_=_C777( C730 C777 ) C730_=_C799( C730 C799 ) C730_=_C820( C730 C820 ) C730_=_C839( C730 C839 ) C730_=_C858( C730 C858 ) C730_=_C876( C730 C876 ) \nC730_=_C893( C730 C893 ) C730_=_C909( C730 C909 ) C730_=_C924( C730 C924 ) C730_=_C937( C730 C937 ) C730_=_C949( C730 C949 ) C730_=_C960( C730 C960 ) \nC730_=_C970( C730 C970 ) C730_=_C979( C730 C979 ) C730_=_C987( C730 C987 ) C730_=_C994( C730 C994 ) C730_=_C1000( C730 C1000 ) C730_=_C1005( C730 C1005 ) \nC730_=_C1010( C730 C1010 ) C730_=_C1011( C730 C1011 ) C730_=_C1012( C730 C1012 ) C730_=_C1013( C730 C1013 ) C752_=_C754( C752 C754 ) C752_=_C775( C752 C775 ) \nC752_=_C796( C752 C796 ) C752_=_C817( C752 C817 ) C752_=_C837( C752 C837 ) C752_=_C856( C752 C856 ) C752_=_C874( C752 C874 ) C752_=_C891( C752 C891 ) \nC752_=_C907( C752 C907 ) C752_=_C922( C752 C922 ) C752_=_C935( C752 C935 ) C752_=_C947( C752 C947 ) C752_=_C958( C752 C958 ) C752_=_C968( C752 C968 ) \nC752_=_C977( C752 C977 ) C752_=_C985( C752 C985 ) C752_=_C992( C752 C992 ) C752_=_C999( C752 C999 ) C752_=_C1000( C752 C1000 ) C752_=_C1001( C752 C1001 ) \nC752_=_C1002( C752 C1002 ) C752_=_C1003( C752 C1003 ) C752_=_C1004( C752 C1004 ) C754_=_C777( C754 C777 ) C754_=_C799( C754 C799 ) C754_=_C820( C754 C820 ) \nC754_=_C839( C754 C839 ) C754_=_C858( C754 C858 ) C754_=_C876( C754 C876 ) C754_=_C893( C754 C893 ) C754_=_C909( C754 C909 ) C754_=_C924( C754 C924 ) \nC754_=_C937( C754 C937 ) C754_=_C949( C754 C949 ) C754_=_C960( C754 C960 ) C754_=_C970( C754 C970 ) C754_=_C979( C754 C979 ) C754_=_C987( C754 C987 ) \nC754_=_C994( C754 C994 ) C754_=_C1000( C754 C1000 ) C754_=_C1005( C754 C1005 ) C754_=_C1010( C754 C1010 ) C754_=_C1011( C754 C1011 ) C754_=_C1012( C754 C1012 ) \nC754_=_C1013( C754 C1013 ) C775_=_C777( C775 C777 ) C775_=_C796( C775 C796 ) C775_=_C817( C775 C817 ) C775_=_C837( C775 C837 ) C775_=_C856( C775 C856 ) \nC775_=_C874( C775 C874 ) C775_=_C891( C775 C891 ) C775_=_C907( C775 C907 ) C775_=_C922( C775 C922 ) C775_=_C935( C775 C935 ) C775_=_C947( C775 C947 ) \nC775_=_C958( C775 C958 ) C775_=_C968( C775 C968 ) C775_=_C977( C775 C977 ) C775_=_C985( C775 C985 ) C775_=_C992( C775 C992 ) C775_=_C999( C775 C999 ) \nC775_=_C1000( C775 C1000 ) C775_=_C1001( C775 C1001 ) C775_=_C1002( C775 C1002 ) C775_=_C1003( C775 C1003 ) C775_=_C1004( C775 C1004 ) C777_=_C799( C777 C799 ) \nC777_=_C820( C777 C820 ) C777_=_C839( C777 C839 ) C777_=_C858( C777 C858 ) C777_=_C876( C777 C876 ) C777_=_C893( C777 C893 ) C777_=_C909( C777 C909 ) \nC777_=_C924( C777 C924 ) C777_=_C937( C777 C937 ) C777_=_C949( C777 C949 ) C777_=_C960( C777 C960 ) C777_=_C970( C777 C970 ) C777_=_C979( C777 C979 ) \nC777_=_C987( C777 C987 ) C777_=_C994( C777 C994 ) C777_=_C1000( C777 C1000 ) C777_=_C1005( C777 C1005 ) C777_=_C1010( C777 C1010 ) C777_=_C1011( C777 C1011 ) \nC777_=_C1012( C777 C1012 ) C777_=_C1013( C777 C1013 ) C796_=_C799( C796 C799 ) C796_=_C817( C796 C817 ) C796_=_C837( C796 C837 ) C796_=_C856( C796 C856 ) \nC796_=_C874( C796 C874 ) C796_=_C891( C796 C891 ) C796_=_C907( C796 C907 ) C796_=_C922( C796 C922 ) C796_=_C935( C796 C935 ) C796_=_C947( C796 C947 ) \nC796_=_C958( C796 C958 ) C796_=_C968( C796 C968 ) C796_=_C977( C796 C977 ) C796_=_C985( C796 C985 ) C796_=_C992( C796 C992 ) C796_=_C999( C796 C999 ) \nC796_=_C1000( C796 C1000 ) C796_=_C1001( C796 C1001 ) C796_=_C1002( C796 C1002 ) C796_=_C1003( C796 C1003 ) C796_=_C1004( C796 C1004 ) C799_=_C820( C799 C820 ) \nC799_=_C839( C799 C839 ) C799_=_C858( C799 C858 ) C799_=_C876( C799 C876 ) C799_=_C893( C799 C893 ) C799_=_C909( C799 C909 ) C799_=_C924( C799 C924 ) \nC799_=_C937( C799 C937 ) C799_=_C949( C799 C949 ) C799_=_C960( C799 C960 ) C799_=_C970( C799 C970 ) C799_=_C979( C799 C979 ) C799_=_C987( C799 C987 ) \nC799_=_C994( C799 C994 ) C799_=_C1000( C799 C1000 ) C799_=_C1005( C799 C1005 ) C799_=_C1010( C799 C1010 ) C799_=_C1011( C799 C1011 ) C799_=_C1012( C799 C1012 ) \nC799_=_C1013( C799 C1013 ) C817_=_C820( C817 C820 ) C817_=_C837( C817 C837 ) C817_=_C856( C817 C856 ) C817_=_C874( C817 C874 ) C817_=_C891( C817 C891 ) \nC817_=_C907( C817 C907 ) C817_=_C922( C817 C922 ) C817_=_C935( C817 C935 ) C817_=_C947( C817 C947 ) C817_=_C958( C817 C958 ) C817_=_C968( C817 C968 ) \nC817_=_C977( C817 C977 ) C817_=_C985( C817 C985 ) C817_=_C992( C817 C992 ) C817_=_C999( C817 C999 ) C817_=_C1000( C817 C1000 ) C817_=_C1001( C817 C1001 ) \nC817_=_C1002( C817 C1002 ) C817_=_C1003( C817 C1003 ) C817_=_C1004( C817 C1004 ) C820_=_C839( C820 C839 ) C820_=_C858( C820 C858 ) C820_=_C876( C820 C876 ) \nC820_=_C893( C820 C893 ) C820_=_C909( C820 C909 ) C820_=_C924( C820 C924 ) C820_=_C937( C820 C937 ) C820_=_C949( C820 C949 ) C820_=_C960( C820 C960 ) \nC820_=_C970( C820 C970 ) C820_=_C979( C820 C979 ) C820_=_C987( C820 C987 ) C820_=_C994( C820 C994 ) C820_=_C1000( C820 C1000 ) C820_=_C1005( C820 C1005 ) \nC820_=_C1010( C820 C1010 ) C820_=_C1011( C820 C1011 ) C820_=_C1012( C820 C1012 ) C820_=_C1013( C820 C1013 ) C837_=_C839( C837 C839 ) C837_=_C856( C837 C856 ) \nC837_=_C874( C837 C874 ) C837_=_C891( C837 C891 ) C837_=_C907( C837 C907 ) C837_=_C922( C837 C922 ) C837_=_C935( C837 C935 ) C837_=_C947( C837 C947 ) \nC837_=_C958( C837 C958 ) C837_=_C968( C837 C968 ) C837_=_C977( C837 C977 ) C837_=_C985( C837 C985 ) C837_=_C992(</w:t>
      </w:r>
    </w:p>
    <w:p>
      <w:pPr>
        <w:pStyle w:val="PreformattedText"/>
        <w:bidi w:val="0"/>
        <w:spacing w:before="0" w:after="0"/>
        <w:jc w:val="left"/>
        <w:rPr/>
      </w:pPr>
      <w:r>
        <w:rPr/>
        <w:t xml:space="preserve"> </w:t>
      </w:r>
      <w:r>
        <w:rPr/>
        <w:t>C837 C992 ) C837_=_C999( C837 C999 ) \nC837_=_C1000( C837 C1000 ) C837_=_C1001( C837 C1001 ) C837_=_C1002( C837 C1002 ) C837_=_C1003( C837 C1003 ) C837_=_C1004( C837 C1004 ) C839_=_C858( C839 C858 ) \nC839_=_C876( C839 C876 ) C839_=_C893( C839 C893 ) C839_=_C909( C839 C909 ) C839_=_C924( C839 C924 ) C839_=_C937( C839 C937 ) C839_=_C949( C839 C949 ) \nC839_=_C960( C839 C960 ) C839_=_C970( C839 C970 ) C839_=_C979( C839 C979 ) C839_=_C987( C839 C987 ) C839_=_C994( C839 C994 ) C839_=_C1000( C839 C1000 ) \nC839_=_C1005( C839 C1005 ) C839_=_C1010( C839 C1010 ) C839_=_C1011( C839 C1011 ) C839_=_C1012( C839 C1012 ) C839_=_C1013( C839 C1013 ) C856_=_C858( C856 C858 ) \nC856_=_C874( C856 C874 ) C856_=_C891( C856 C891 ) C856_=_C907( C856 C907 ) C856_=_C922( C856 C922 ) C856_=_C935( C856 C935 ) C856_=_C947( C856 C947 ) \nC856_=_C958( C856 C958 ) C856_=_C968( C856 C968 ) C856_=_C977( C856 C977 ) C856_=_C985( C856 C985 ) C856_=_C992( C856 C992 ) C856_=_C999( C856 C999 ) \nC856_=_C1000( C856 C1000 ) C856_=_C1001( C856 C1001 ) C856_=_C1002( C856 C1002 ) C856_=_C1003( C856 C1003 ) C856_=_C1004( C856 C1004 ) C858_=_C876( C858 C876 ) \nC858_=_C893( C858 C893 ) C858_=_C909( C858 C909 ) C858_=_C924( C858 C924 ) C858_=_C937( C858 C937 ) C858_=_C949( C858 C949 ) C858_=_C960( C858 C960 ) \nC858_=_C970( C858 C970 ) C858_=_C979( C858 C979 ) C858_=_C987( C858 C987 ) C858_=_C994( C858 C994 ) C858_=_C1000( C858 C1000 ) C858_=_C1005( C858 C1005 ) \nC858_=_C1010( C858 C1010 ) C858_=_C1011( C858 C1011 ) C858_=_C1012( C858 C1012 ) C858_=_C1013( C858 C1013 ) C874_=_C876( C874 C876 ) C874_=_C891( C874 C891 ) \nC874_=_C907( C874 C907 ) C874_=_C922( C874 C922 ) C874_=_C935( C874 C935 ) C874_=_C947( C874 C947 ) C874_=_C958( C874 C958 ) C874_=_C968( C874 C968 ) \nC874_=_C977( C874 C977 ) C874_=_C985( C874 C985 ) C874_=_C992( C874 C992 ) C874_=_C999( C874 C999 ) C874_=_C1000( C874 C1000 ) C874_=_C1001( C874 C1001 ) \nC874_=_C1002( C874 C1002 ) C874_=_C1003( C874 C1003 ) C874_=_C1004( C874 C1004 ) C876_=_C893( C876 C893 ) C876_=_C909( C876 C909 ) C876_=_C924( C876 C924 ) \nC876_=_C937( C876 C937 ) C876_=_C949( C876 C949 ) C876_=_C960( C876 C960 ) C876_=_C970( C876 C970 ) C876_=_C979( C876 C979 ) C876_=_C987( C876 C987 ) \nC876_=_C994( C876 C994 ) C876_=_C1000( C876 C1000 ) C876_=_C1005( C876 C1005 ) C876_=_C1010( C876 C1010 ) C876_=_C1011( C876 C1011 ) C876_=_C1012( C876 C1012 ) \nC876_=_C1013( C876 C1013 ) C891_=_C893( C891 C893 ) C891_=_C907( C891 C907 ) C891_=_C922( C891 C922 ) C891_=_C935( C891 C935 ) C891_=_C947( C891 C947 ) \nC891_=_C958( C891 C958 ) C891_=_C968( C891 C968 ) C891_=_C977( C891 C977 ) C891_=_C985( C891 C985 ) C891_=_C992( C891 C992 ) C891_=_C999( C891 C999 ) \nC891_=_C1000( C891 C1000 ) C891_=_C1001( C891 C1001 ) C891_=_C1002( C891 C1002 ) C891_=_C1003( C891 C1003 ) C891_=_C1004( C891 C1004 ) C893_=_C909( C893 C909 ) \nC893_=_C924( C893 C924 ) C893_=_C937( C893 C937 ) C893_=_C949( C893 C949 ) C893_=_C960( C893 C960 ) C893_=_C970( C893 C970 ) C893_=_C979( C893 C979 ) \nC893_=_C987( C893 C987 ) C893_=_C994( C893 C994 ) C893_=_C1000( C893 C1000 ) C893_=_C1005( C893 C1005 ) C893_=_C1010( C893 C1010 ) C893_=_C1011( C893 C1011 ) \nC893_=_C1012( C893 C1012 ) C893_=_C1013( C893 C1013 ) C907_=_C909( C907 C909 ) C907_=_C922( C907 C922 ) C907_=_C935( C907 C935 ) C907_=_C947( C907 C947 ) \nC907_=_C958( C907 C958 ) C907_=_C968( C907 C968 ) C907_=_C977( C907 C977 ) C907_=_C985( C907 C985 ) C907_=_C992( C907 C992 ) C907_=_C999( C907 C999 ) \nC907_=_C1000( C907 C1000 ) C907_=_C1001( C907 C1001 ) C907_=_C1002( C907 C1002 ) C907_=_C1003( C907 C1003 ) C907_=_C1004( C907 C1004 ) C909_=_C924( C909 C924 ) \nC909_=_C937( C909 C937 ) C909_=_C949( C909 C949 ) C909_=_C960( C909 C960 ) C909_=_C970( C909 C970 ) C909_=_C979( C909 C979 ) C909_=_C987( C909 C987 ) \nC909_=_C994( C909 C994 ) C909_=_C1000( C909 C1000 ) C909_=_C1005( C909 C1005 ) C909_=_C1010( C909 C1010 ) C909_=_C1011( C909 C1011 ) C909_=_C1012( C909 C1012 ) \nC909_=_C1013( C909 C1013 ) C922_=_C924( C922 C924 ) C922_=_C935( C922 C935 ) C922_=_C947( C922 C947 ) C922_=_C958( C922 C958 ) C922_=_C968( C922 C968 ) \nC922_=_C977( C922 C977 ) C922_=_C985( C922 C985 ) C922_=_C992( C922 C992 ) C922_=_C999( C922 C999 ) C922_=_C1000( C922 C1000 ) C922_=_C1001( C922 C1001 ) \nC922_=_C1002( C922 C1002 ) C922_=_C1003( C922 C1003 ) C922_=_C1004( C922 C1004 ) C924_=_C937( C924 C937 ) C924_=_C949( C924 C949 ) C924_=_C960( C924 C960 ) \nC924_=_C970( C924 C970 ) C924_=_C979( C924 C979 ) C924_=_C987( C924 C987 ) C924_=_C994( C924 C994 ) C924_=_C1000( C924 C1000 ) C924_=_C1005( C924 C1005 ) \nC924_=_C1010( C924 C1010 ) C924_=_C1011( C924 C1011 ) C924_=_C1012( C924 C1012 ) C924_=_C1013( C924 C1013 ) C935_=_C937( C935 C937 ) C935_=_C947( C935 C947 ) \nC935_=_C958( C935 C958 ) C935_=_C968( C935 C968 ) C935_=_C977( C935 C977 ) C935_=_C985( C935 C985 ) C935_=_C992( C935 C992 ) C935_=_C999( C935 C999 ) \nC935_=_C1000( C935 C1000 ) C935_=_C1001( C935 C1001 ) C935_=_C1002( C935 C1002 ) C935_=_C1003( C935 C1003 ) C935_=_C1004( C935 C1004 ) C937_=_C949( C937 C949 ) \nC937_=_C960( C937 C960 ) C937_=_C970( C937 C970 ) C937_=_C979( C937 C979 ) C937_=_C987( C937 C987 ) C937_=_C994( C937 C994 ) C937_=_C1000( C937 C1000 ) \nC937_=_C1005( C937 C1005 ) C937_=_C1010( C937 C1010 ) C937_=_C1011( C937 C1011 ) C937_=_C1012( C937 C1012 ) C937_=_C1013( C937 C1013 ) C947_=_C949( C947 C949 ) \nC947_=_C958( C947 C958 ) C947_=_C968( C947 C968 ) C947_=_C977( C947 C977 ) C947_=_C985( C947 C985 ) C947_=_C992( C947 C992 ) C947_=_C999( C947 C999 ) \nC947_=_C1000( C947 C1000 ) C947_=_C1001( C947 C1001 ) C947_=_C1002( C947 C1002 ) C947_=_C1003( C947 C1003 ) C947_=_C1004( C947 C1004 ) C949_=_C960( C949 C960 ) \nC949_=_C970( C949 C970 ) C949_=_C979( C949 C979 ) C949_=_C987( C949 C987 ) C949_=_C994( C949 C994 ) C949_=_C1000( C949 C1000 ) C949_=_C1005( C949 C1005 ) \nC949_=_C1010( C949 C1010 ) C949_=_C1011( C949 C1011 ) C949_=_C1012( C949 C1012 ) C949_=_C1013( C949 C1013 ) C958_=_C960( C958 C960 ) C958_=_C968( C958 C968 ) \nC958_=_C977( C958 C977 ) C958_=_C985( C958 C985 ) C958_=_C992( C958 C992 ) C958_=_C999( C958 C999 ) C958_=_C1000( C958 C1000 ) C958_=_C1001( C958 C1001 ) \nC958_=_C1002( C958 C1002 ) C958_=_C1003( C958 C1003 ) C958_=_C1004( C958 C1004 ) C960_=_C970( C960 C970 ) C960_=_C979( C960 C979 ) C960_=_C987( C960 C987 ) \nC960_=_C994( C960 C994 ) C960_=_C1000( C960 C1000 ) C960_=_C1005( C960 C1005 ) C960_=_C1010( C960 C1010 ) C960_=_C1011( C960 C1011 ) C960_=_C1012( C960 C1012 ) \nC960_=_C1013( C960 C1013 ) C968_=_C970( C968 C970 ) C968_=_C977( C968 C977 ) C968_=_C985( C968 C985 ) C968_=_C992( C968 C992 ) C968_=_C999( C968 C999 ) \nC968_=_C1000( C968 C1000 ) C968_=_C1001( C968 C1001 ) C968_=_C1002( C968 C1002 ) C968_=_C1003( C968 C1003 ) C968_=_C1004( C968 C1004 ) C970_=_C979( C970 C979 ) \nC970_=_C987( C970 C987 ) C970_=_C994( C970 C994 ) C970_=_C1000( C970 C1000 ) C970_=_C1005( C970 C1005 ) C970_=_C1010( C970 C1010 ) C970_=_C1011( C970 C1011 ) \nC970_=_C1012( C970 C1012 ) C970_=_C1013( C970 C1013 ) C977_=_C979( C977 C979 ) C977_=_C985( C977 C985 ) C977_=_C992( C977 C992 ) C977_=_C999( C977 C999 ) \nC977_=_C1000( C977 C1000 ) C977_=_C1001( C977 C1001 ) C977_=_C1002( C977 C1002 ) C977_=_C1003( C977 C1003 ) C977_=_C1004( C977 C1004 ) C979_=_C987( C979 C987 ) \nC979_=_C994( C979 C994 ) C979_=_C1000( C979 C1000 ) C979_=_C1005( C979 C1005 ) C979_=_C1010( C979 C1010 ) C979_=_C1011( C979 C1011 ) C979_=_C1012( C979 C1012 ) \nC979_=_C1013( C979 C1013 ) C985_=_C987( C985 C987 ) C985_=_C992( C985 C992 ) C985_=_C999( C985 C999 ) C985_=_C1000( C985 C1000 ) C985_=_C1001( C985 C1001 ) \nC985_=_C1002( C985 C1002 ) C985_=_C1003( C985 C1003 ) C985_=_C1004( C985 C1004 ) C987_=_C994( C987 C994 ) C987_=_C1000( C987 C1000 ) C987_=_C1005( C987 C1005 ) \nC987_=_C1010( C987 C1010 ) C987_=_C1011( C987 C1011 ) C987_=_C1012( C987 C1012 ) C987_=_C1013( C987 C1013 ) C992_=_C994( C992 C994 ) C992_=_C999( C992 C999 ) \nC992_=_C1000( C992 C1000 ) C992_=_C1001( C992 C1001 ) C992_=_C1002( C992 C1002 ) C992_=_C1003( C992 C1003 ) C992_=_C1004( C992 C1004 ) C994_=_C1000( C994 C1000 ) \nC994_=_C1005( C994 C1005 ) C994_=_C1010( C994 C1010 ) C994_=_C1011( C994 C1011 ) C994_=_C1012( C994 C1012 ) C994_=_C1013( C994 C1013 ) C999_=_C1000( C999 C1000 ) \nC999_=_C1001( C999 C1001 ) C999_=_C1002( C999 C1002 ) C999_=_C1003( C999 C1003 ) C999_=_C1004( C999 C1004 ) C999_=_C1005( C999 C1005 ) C1000_=_C1001( C1000 C1001 ) \nC1000_=_C1002( C1000 C1002 ) C1000_=_C1003( C1000 C1003 ) C1000_=_C1004( C1000 C1004 ) C1000_=_C1005( C1000 C1005 ) C1000_=_C1010( C1000 C1010 ) C1000_=_C1011( C1000 C1011 ) \nC1000_=_C1012( C1000 C1012 ) C1000_=_C1013( C1000 C1013 ) C1001_=_C1002( C1001 C1002 ) C1001_=_C1003( C1001 C1003 ) C1001_=_C1004( C1001 C1004 ) C1001_=_C1010( C1001 C1010 ) \nC1002_=_C1003( C1002 C1003 ) C1002_=_C1004( C1002 C1004 ) C1002_=_C1011( C1002 C1011 ) C1003_=_C1004( C1003 C1004 ) C1003_=_C1012( C1003 C1012 ) C1004_=_C1013( C1004 C1013 ) \nC1005_=_C1010( C1005 C1010 ) C1005_=_C1011( C1005 C1011 ) C1005_=_C1012( C1005 C1012 ) C1005_=_C1013( C1005 C1013 ) C1010_=_C1011( C1010 C1011 ) C1010_=_C1012( C1010 C1012 ) \nC1010_=_C1013( C1010 C1013 ) C1011_=_C1012( C1011 C1012 ) C1011_=_C1013( C1011 C1013 ) C1012_=_C1013( C1012 C1013 ) "];28-&gt;39[label="86: C38 C40 C82 C84 C125 \nC127 C167 C169 C208 C210 C248 \nC250 C287 C289 C325 C327 C362 \nC364 C398 C400 C433 C435 C467 \nC469 C500 C502 C532 C534 C563 \nC565 C593 C595 C622 C624 C650 \nC652 C677 C679 C703 C705 C728 \nC730 C752 C754 C775 C777 C796 \nC799 C817 C820 C837 C839 C856 \nC858 C874 C876 C891 C893 C907 \nC909 C922 C924 C935 C937 C947 \nC949 C958 C960 C968 C970 C977 \nC979 C985 C987 C992 C994 C999 \nC1001 C1002 C1003 C1004 C1005 C1010 \nC1011 C1012 C1013 \n1849: C38_=_C40 ,C38_=_C82 ,C38_=_C125 ,C38_=_C167 ,C38_=_C208 ,\nC38_=_C248 ,C38_=_C287 ,C38_=_C325 ,C38_=_C362 ,C38_=_C398 ,C38_=_C433 ,\nC38_=_C467 ,C38_=_C500 ,C38_=_C532 ,C38_=_C563 ,C38_=_C593</w:t>
      </w:r>
    </w:p>
    <w:p>
      <w:pPr>
        <w:pStyle w:val="PreformattedText"/>
        <w:bidi w:val="0"/>
        <w:spacing w:before="0" w:after="0"/>
        <w:jc w:val="left"/>
        <w:rPr/>
      </w:pPr>
      <w:r>
        <w:rPr/>
        <w:t xml:space="preserve"> </w:t>
      </w:r>
      <w:r>
        <w:rPr/>
        <w:t>,C38_=_C622 ,\nC38_=_C650 ,C38_=_C677 ,C38_=_C703 ,C38_=_C728 ,C38_=_C752 ,C38_=_C775 ,\nC38_=_C796 ,C38_=_C817 ,C38_=_C837 ,C38_=_C856 ,C38_=_C874 ,C38_=_C891 ,\nC38_=_C907 ,C38_=_C922 ,C38_=_C935 ,C38_=_C947 ,C38_=_C958 ,C38_=_C968 ,\nC38_=_C977 ,C38_=_C985 ,C38_=_C992 ,C38_=_C999 ,C38_=_C1001 ,C38_=_C1002 ,\nC38_=_C1003 ,C38_=_C1004 ,C40_=_C84 ,C40_=_C127 ,C40_=_C169 ,C40_=_C210 ,\nC40_=_C250 ,C40_=_C289 ,C40_=_C327 ,C40_=_C364 ,C40_=_C400 ,C40_=_C435 ,\nC40_=_C469 ,C40_=_C502 ,C40_=_C534 ,C40_=_C565 ,C40_=_C595 ,C40_=_C624 ,\nC40_=_C652 ,C40_=_C679 ,C40_=_C705 ,C40_=_C730 ,C40_=_C754 ,C40_=_C777 ,\nC40_=_C799 ,C40_=_C820 ,C40_=_C839 ,C40_=_C858 ,C40_=_C876 ,C40_=_C893 ,\nC40_=_C909 ,C40_=_C924 ,C40_=_C937 ,C40_=_C949 ,C40_=_C960 ,C40_=_C970 ,\nC40_=_C979 ,C40_=_C987 ,C40_=_C994 ,C40_=_C1005 ,C40_=_C1010 ,C40_=_C1011 ,\nC40_=_C1012 ,C40_=_C1013 ,C82_=_C84 ,C82_=_C125 ,C82_=_C167 ,C82_=_C208 ,\nC82_=_C248 ,C82_=_C287 ,C82_=_C325 ,C82_=_C362 ,C82_=_C398 ,C82_=_C433 ,\nC82_=_C467 ,C82_=_C500 ,C82_=_C532 ,C82_=_C563 ,C82_=_C593 ,C82_=_C622 ,\nC82_=_C650 ,C82_=_C677 ,C82_=_C703 ,C82_=_C728 ,C82_=_C752 ,C82_=_C775 ,\nC82_=_C796 ,C82_=_C817 ,C82_=_C837 ,C82_=_C856 ,C82_=_C874 ,C82_=_C891 ,\nC82_=_C907 ,C82_=_C922 ,C82_=_C935 ,C82_=_C947 ,C82_=_C958 ,C82_=_C968 ,\nC82_=_C977 ,C82_=_C985 ,C82_=_C992 ,C82_=_C999 ,C82_=_C1001 ,C82_=_C1002 ,\nC82_=_C1003 ,C82_=_C1004 ,C84_=_C127 ,C84_=_C169 ,C84_=_C210 ,C84_=_C250 ,\nC84_=_C289 ,C84_=_C327 ,C84_=_C364 ,C84_=_C400 ,C84_=_C435 ,C84_=_C469 ,\nC84_=_C502 ,C84_=_C534 ,C84_=_C565 ,C84_=_C595 ,C84_=_C624 ,C84_=_C652 ,\nC84_=_C679 ,C84_=_C705 ,C84_=_C730 ,C84_=_C754 ,C84_=_C777 ,C84_=_C799 ,\nC84_=_C820 ,C84_=_C839 ,C84_=_C858 ,C84_=_C876 ,C84_=_C893 ,C84_=_C909 ,\nC84_=_C924 ,C84_=_C937 ,C84_=_C949 ,C84_=_C960 ,C84_=_C970 ,C84_=_C979 ,\nC84_=_C987 ,C84_=_C994 ,C84_=_C1005 ,C84_=_C1010 ,C84_=_C1011 ,C84_=_C1012 ,\nC84_=_C1013 ,C125_=_C127 ,C125_=_C167 ,C125_=_C208 ,C125_=_C248 ,C125_=_C287 ,\nC125_=_C325 ,C125_=_C362 ,C125_=_C398 ,C125_=_C433 ,C125_=_C467 ,C125_=_C500 ,\nC125_=_C532 ,C125_=_C563 ,C125_=_C593 ,C125_=_C622 ,C125_=_C650 ,C125_=_C677 ,\nC125_=_C703 ,C125_=_C728 ,C125_=_C752 ,C125_=_C775 ,C125_=_C796 ,C125_=_C817 ,\nC125_=_C837 ,C125_=_C856 ,C125_=_C874 ,C125_=_C891 ,C125_=_C907 ,C125_=_C922 ,\nC125_=_C935 ,C125_=_C947 ,C125_=_C958 ,C125_=_C968 ,C125_=_C977 ,C125_=_C985 ,\nC125_=_C992 ,C125_=_C999 ,C125_=_C1001 ,C125_=_C1002 ,C125_=_C1003 ,C125_=_C1004 ,\nC127_=_C169 ,C127_=_C210 ,C127_=_C250 ,C127_=_C289 ,C127_=_C327 ,C127_=_C364 ,\nC127_=_C400 ,C127_=_C435 ,C127_=_C469 ,C127_=_C502 ,C127_=_C534 ,C127_=_C565 ,\nC127_=_C595 ,C127_=_C624 ,C127_=_C652 ,C127_=_C679 ,C127_=_C705 ,C127_=_C730 ,\nC127_=_C754 ,C127_=_C777 ,C127_=_C799 ,C127_=_C820 ,C127_=_C839 ,C127_=_C858 ,\nC127_=_C876 ,C127_=_C893 ,C127_=_C909 ,C127_=_C924 ,C127_=_C937 ,C127_=_C949 ,\nC127_=_C960 ,C127_=_C970 ,C127_=_C979 ,C127_=_C987 ,C127_=_C994 ,C127_=_C1005 ,\nC127_=_C1010 ,C127_=_C1011 ,C127_=_C1012 ,C127_=_C1013 ,C167_=_C169 ,C167_=_C208 ,\nC167_=_C248 ,C167_=_C287 ,C167_=_C325 ,C167_=_C362 ,C167_=_C398 ,C167_=_C433 ,\nC167_=_C467 ,C167_=_C500 ,C167_=_C532 ,C167_=_C563 ,C167_=_C593 ,C167_=_C622 ,\nC167_=_C650 ,C167_=_C677 ,C167_=_C703 ,C167_=_C728 ,C167_=_C752 ,C167_=_C775 ,\nC167_=_C796 ,C167_=_C817 ,C167_=_C837 ,C167_=_C856 ,C167_=_C874 ,C167_=_C891 ,\nC167_=_C907 ,C167_=_C922 ,C167_=_C935 ,C167_=_C947 ,C167_=_C958 ,C167_=_C968 ,\nC167_=_C977 ,C167_=_C985 ,C167_=_C992 ,C167_=_C999 ,C167_=_C1001 ,C167_=_C1002 ,\nC167_=_C1003 ,C167_=_C1004 ,C169_=_C210 ,C169_=_C250 ,C169_=_C289 ,C169_=_C327 ,\nC169_=_C364 ,C169_=_C400 ,C169_=_C435 ,C169_=_C469 ,C169_=_C502 ,C169_=_C534 ,\nC169_=_C565 ,C169_=_C595 ,C169_=_C624 ,C169_=_C652 ,C169_=_C679 ,C169_=_C705 ,\nC169_=_C730 ,C169_=_C754 ,C169_=_C777 ,C169_=_C799 ,C169_=_C820 ,C169_=_C839 ,\nC169_=_C858 ,C169_=_C876 ,C169_=_C893 ,C169_=_C909 ,C169_=_C924 ,C169_=_C937 ,\nC169_=_C949 ,C169_=_C960 ,C169_=_C970 ,C169_=_C979 ,C169_=_C987 ,C169_=_C994 ,\nC169_=_C1005 ,C169_=_C1010 ,C169_=_C1011 ,C169_=_C1012 ,C169_=_C1013 ,C208_=_C210 ,\nC208_=_C248 ,C208_=_C287 ,C208_=_C325 ,C208_=_C362 ,C208_=_C398 ,C208_=_C433 ,\nC208_=_C467 ,C208_=_C500 ,C208_=_C532 ,C208_=_C563 ,C208_=_C593 ,C208_=_C622 ,\nC208_=_C650 ,C208_=_C677 ,C208_=_C703 ,C208_=_C728 ,C208_=_C752 ,C208_=_C775 ,\nC208_=_C796 ,C208_=_C817 ,C208_=_C837 ,C208_=_C856 ,C208_=_C874 ,C208_=_C891 ,\nC208_=_C907 ,C208_=_C922 ,C208_=_C935 ,C208_=_C947 ,C208_=_C958 ,C208_=_C968 ,\nC208_=_C977 ,C208_=_C985 ,C208_=_C992 ,C208_=_C999 ,C208_=_C1001 ,C208_=_C1002 ,\nC208_=_C1003 ,C208_=_C1004 ,C210_=_C250 ,C210_=_C289 ,C210_=_C327 ,C210_=_C364 ,\nC210_=_C400 ,C210_=_C435 ,C210_=_C469 ,C210_=_C502 ,C210_=_C534 ,C210_=_C565 ,\nC210_=_C595 ,C210_=_C624 ,C210_=_C652 ,C210_=_C679 ,C210_=_C705 ,C210_=_C730 ,\nC210_=_C754 ,C210_=_C777 ,C210_=_C799 ,C210_=_C820 ,C210_=_C839 ,C210_=_C858 ,\nC210_=_C876 ,C210_=_C893 ,C210_=_C909 ,C210_=_C924 ,C210_=_C937 ,C210_=_C949 ,\nC210_=_C960 ,C210_=_C970 ,C210_=_C979 ,C210_=_C987 ,C210_=_C994 ,C210_=_C1005 ,\nC210_=_C1010 ,C210_=_C1011 ,C210_=_C1012 ,C210_=_C1013 ,C248_=_C250 ,C248_=_C287 ,\nC248_=_C325 ,C248_=_C362 ,C248_=_C398 ,C248_=_C433 ,C248_=_C467 ,C248_=_C500 ,\nC248_=_C532 ,C248_=_C563 ,C248_=_C593 ,C248_=_C622 ,C248_=_C650 ,C248_=_C677 ,\nC248_=_C703 ,C248_=_C728 ,C248_=_C752 ,C248_=_C775 ,C248_=_C796 ,C248_=_C817 ,\nC248_=_C837 ,C248_=_C856 ,C248_=_C874 ,C248_=_C891 ,C248_=_C907 ,C248_=_C922 ,\nC248_=_C935 ,C248_=_C947 ,C248_=_C958 ,C248_=_C968 ,C248_=_C977 ,C248_=_C985 ,\nC248_=_C992 ,C248_=_C999 ,C248_=_C1001 ,C248_=_C1002 ,C248_=_C1003 ,C248_=_C1004 ,\nC250_=_C289 ,C250_=_C327 ,C250_=_C364 ,C250_=_C400 ,C250_=_C435 ,C250_=_C469 ,\nC250_=_C502 ,C250_=_C534 ,C250_=_C565 ,C250_=_C595 ,C250_=_C624 ,C250_=_C652 ,\nC250_=_C679 ,C250_=_C705 ,C250_=_C730 ,C250_=_C754 ,C250_=_C777 ,C250_=_C799 ,\nC250_=_C820 ,C250_=_C839 ,C250_=_C858 ,C250_=_C876 ,C250_=_C893 ,C250_=_C909 ,\nC250_=_C924 ,C250_=_C937 ,C250_=_C949 ,C250_=_C960 ,C250_=_C970 ,C250_=_C979 ,\nC250_=_C987 ,C250_=_C994 ,C250_=_C1005 ,C250_=_C1010 ,C250_=_C1011 ,C250_=_C1012 ,\nC250_=_C1013 ,C287_=_C289 ,C287_=_C325 ,C287_=_C362 ,C287_=_C398 ,C287_=_C433 ,\nC287_=_C467 ,C287_=_C500 ,C287_=_C532 ,C287_=_C563 ,C287_=_C593 ,C287_=_C622 ,\nC287_=_C650 ,C287_=_C677 ,C287_=_C703 ,C287_=_C728 ,C287_=_C752 ,C287_=_C775 ,\nC287_=_C796 ,C287_=_C817 ,C287_=_C837 ,C287_=_C856 ,C287_=_C874 ,C287_=_C891 ,\nC287_=_C907 ,C287_=_C922 ,C287_=_C935 ,C287_=_C947 ,C287_=_C958 ,C287_=_C968 ,\nC287_=_C977 ,C287_=_C985 ,C287_=_C992 ,C287_=_C999 ,C287_=_C1001 ,C287_=_C1002 ,\nC287_=_C1003 ,C287_=_C1004 ,C289_=_C327 ,C289_=_C364 ,C289_=_C400 ,C289_=_C435 ,\nC289_=_C469 ,C289_=_C502 ,C289_=_C534 ,C289_=_C565 ,C289_=_C595 ,C289_=_C624 ,\nC289_=_C652 ,C289_=_C679 ,C289_=_C705 ,C289_=_C730 ,C289_=_C754 ,C289_=_C777 ,\nC289_=_C799 ,C289_=_C820 ,C289_=_C839 ,C289_=_C858 ,C289_=_C876 ,C289_=_C893 ,\nC289_=_C909 ,C289_=_C924 ,C289_=_C937 ,C289_=_C949 ,C289_=_C960 ,C289_=_C970 ,\nC289_=_C979 ,C289_=_C987 ,C289_=_C994 ,C289_=_C1005 ,C289_=_C1010 ,C289_=_C1011 ,\nC289_=_C1012 ,C289_=_C1013 ,C325_=_C327 ,C325_=_C362 ,C325_=_C398 ,C325_=_C433 ,\nC325_=_C467 ,C325_=_C500 ,C325_=_C532 ,C325_=_C563 ,C325_=_C593 ,C325_=_C622 ,\nC325_=_C650 ,C325_=_C677 ,C325_=_C703 ,C325_=_C728 ,C325_=_C752 ,C325_=_C775 ,\nC325_=_C796 ,C325_=_C817 ,C325_=_C837 ,C325_=_C856 ,C325_=_C874 ,C325_=_C891 ,\nC325_=_C907 ,C325_=_C922 ,C325_=_C935 ,C325_=_C947 ,C325_=_C958 ,C325_=_C968 ,\nC325_=_C977 ,C325_=_C985 ,C325_=_C992 ,C325_=_C999 ,C325_=_C1001 ,C325_=_C1002 ,\nC325_=_C1003 ,C325_=_C1004 ,C327_=_C364 ,C327_=_C400 ,C327_=_C435 ,C327_=_C469 ,\nC327_=_C502 ,C327_=_C534 ,C327_=_C565 ,C327_=_C595 ,C327_=_C624 ,C327_=_C652 ,\nC327_=_C679 ,C327_=_C705 ,C327_=_C730 ,C327_=_C754 ,C327_=_C777 ,C327_=_C799 ,\nC327_=_C820 ,C327_=_C839 ,C327_=_C858 ,C327_=_C876 ,C327_=_C893 ,C327_=_C909 ,\nC327_=_C924 ,C327_=_C937 ,C327_=_C949 ,C327_=_C960 ,C327_=_C970 ,C327_=_C979 ,\nC327_=_C987 ,C327_=_C994 ,C327_=_C1005 ,C327_=_C1010 ,C327_=_C1011 ,C327_=_C1012 ,\nC327_=_C1013 ,C362_=_C364 ,C362_=_C398 ,C362_=_C433 ,C362_=_C467 ,C362_=_C500 ,\nC362_=_C532 ,C362_=_C563 ,C362_=_C593 ,C362_=_C622 ,C362_=_C650 ,C362_=_C677 ,\nC362_=_C703 ,C362_=_C728 ,C362_=_C752 ,C362_=_C775 ,C362_=_C796 ,C362_=_C817 ,\nC362_=_C837 ,C362_=_C856 ,C362_=_C874 ,C362_=_C891 ,C362_=_C907 ,C362_=_C922 ,\nC362_=_C935 ,C362_=_C947 ,C362_=_C958 ,C362_=_C968 ,C362_=_C977 ,C362_=_C985 ,\nC362_=_C992 ,C362_=_C999 ,C362_=_C1001 ,C362_=_C1002 ,C362_=_C1003 ,C362_=_C1004 ,\nC364_=_C400 ,C364_=_C435 ,C364_=_C469 ,C364_=_C502 ,C364_=_C534 ,C364_=_C565 ,\nC364_=_C595 ,C364_=_C624 ,C364_=_C652 ,C364_=_C679 ,C364_=_C705 ,C364_=_C730 ,\nC364_=_C754 ,C364_=_C777 ,C364_=_C799 ,C364_=_C820 ,C364_=_C839 ,C364_=_C858 ,\nC364_=_C876 ,C364_=_C893 ,C364_=_C909 ,C364_=_C924 ,C364_=_C937 ,C364_=_C949 ,\nC364_=_C960 ,C364_=_C970 ,C364_=_C979 ,C364_=_C987 ,C364_=_C994 ,C364_=_C1005 ,\nC364_=_C1010 ,C364_=_C1011 ,C364_=_C1012 ,C364_=_C1013 ,C398_=_C400 ,C398_=_C433 ,\nC398_=_C467 ,C398_=_C500 ,C398_=_C532 ,C398_=_C563 ,C398_=_C593 ,C398_=_C622 ,\nC398_=_C650 ,C398_=_C677 ,C398_=_C703 ,C398_=_C728 ,C398_=_C752 ,C398_=_C775 ,\nC398_=_C796 ,C398_=_C817 ,C398_=_C837 ,C398_=_C856 ,C398_=_C874 ,C398_=_C891 ,\nC398_=_C907 ,C398_=_C922 ,C398_=_C935 ,C398_=_C947 ,C398_=_C958 ,C398_=_C968 ,\nC398_=_C977 ,C398_=_C985 ,C398_=_C992 ,C398_=_C999 ,C398_=_C1001 ,C398_=_C1002 ,\nC398_=_C1003 ,C398_=_C1004 ,C400_=_C435 ,C400_=_C469 ,C400_=_C502 ,C400_=_C534 ,\nC400_=_C565 ,C400_=_C595 ,C400_=_C624 ,C400_=_C652 ,C400_=_C679 ,C400_=_C705 ,\nC400_=_C730 ,C400_=_C754 ,C400_=_C777 ,C400_=_C799 ,C400_=_C820 ,C400_=_C839 ,\nC400_=_C858 ,C400_=_C876 ,C400_=_C893 ,C400_=_C909 ,C400_=_C924 ,C400_=_C937 ,\nC400_=_C949 ,C400_=_C960 ,C400_=_C970 ,C400_=_C979 ,C400_=_C987 ,C400_=_C994 ,\nC400_=_C1005 ,C400_=_C1010 ,C400_=_C1011 ,C400_=_C1012 ,C400_=_C1013 ,C433_=_C435 ,\nC433_=_C467 ,C433_=_C500 ,C433_=_C532</w:t>
      </w:r>
    </w:p>
    <w:p>
      <w:pPr>
        <w:pStyle w:val="PreformattedText"/>
        <w:bidi w:val="0"/>
        <w:spacing w:before="0" w:after="0"/>
        <w:jc w:val="left"/>
        <w:rPr/>
      </w:pPr>
      <w:r>
        <w:rPr/>
        <w:t xml:space="preserve"> </w:t>
      </w:r>
      <w:r>
        <w:rPr/>
        <w:t>,C433_=_C563 ,C433_=_C593 ,C433_=_C622 ,\nC433_=_C650 ,C433_=_C677 ,C433_=_C703 ,C433_=_C728 ,C433_=_C752 ,C433_=_C775 ,\nC433_=_C796 ,C433_=_C817 ,C433_=_C837 ,C433_=_C856 ,C433_=_C874 ,C433_=_C891 ,\nC433_=_C907 ,C433_=_C922 ,C433_=_C935 ,C433_=_C947 ,C433_=_C958 ,C433_=_C968 ,\nC433_=_C977 ,C433_=_C985 ,C433_=_C992 ,C433_=_C999 ,C433_=_C1001 ,C433_=_C1002 ,\nC433_=_C1003 ,C433_=_C1004 ,C435_=_C469 ,C435_=_C502 ,C435_=_C534 ,C435_=_C565 ,\nC435_=_C595 ,C435_=_C624 ,C435_=_C652 ,C435_=_C679 ,C435_=_C705 ,C435_=_C730 ,\nC435_=_C754 ,C435_=_C777 ,C435_=_C799 ,C435_=_C820 ,C435_=_C839 ,C435_=_C858 ,\nC435_=_C876 ,C435_=_C893 ,C435_=_C909 ,C435_=_C924 ,C435_=_C937 ,C435_=_C949 ,\nC435_=_C960 ,C435_=_C970 ,C435_=_C979 ,C435_=_C987 ,C435_=_C994 ,C435_=_C1005 ,\nC435_=_C1010 ,C435_=_C1011 ,C435_=_C1012 ,C435_=_C1013 ,C467_=_C469 ,C467_=_C500 ,\nC467_=_C532 ,C467_=_C563 ,C467_=_C593 ,C467_=_C622 ,C467_=_C650 ,C467_=_C677 ,\nC467_=_C703 ,C467_=_C728 ,C467_=_C752 ,C467_=_C775 ,C467_=_C796 ,C467_=_C817 ,\nC467_=_C837 ,C467_=_C856 ,C467_=_C874 ,C467_=_C891 ,C467_=_C907 ,C467_=_C922 ,\nC467_=_C935 ,C467_=_C947 ,C467_=_C958 ,C467_=_C968 ,C467_=_C977 ,C467_=_C985 ,\nC467_=_C992 ,C467_=_C999 ,C467_=_C1001 ,C467_=_C1002 ,C467_=_C1003 ,C467_=_C1004 ,\nC469_=_C502 ,C469_=_C534 ,C469_=_C565 ,C469_=_C595 ,C469_=_C624 ,C469_=_C652 ,\nC469_=_C679 ,C469_=_C705 ,C469_=_C730 ,C469_=_C754 ,C469_=_C777 ,C469_=_C799 ,\nC469_=_C820 ,C469_=_C839 ,C469_=_C858 ,C469_=_C876 ,C469_=_C893 ,C469_=_C909 ,\nC469_=_C924 ,C469_=_C937 ,C469_=_C949 ,C469_=_C960 ,C469_=_C970 ,C469_=_C979 ,\nC469_=_C987 ,C469_=_C994 ,C469_=_C1005 ,C469_=_C1010 ,C469_=_C1011 ,C469_=_C1012 ,\nC469_=_C1013 ,C500_=_C502 ,C500_=_C532 ,C500_=_C563 ,C500_=_C593 ,C500_=_C622 ,\nC500_=_C650 ,C500_=_C677 ,C500_=_C703 ,C500_=_C728 ,C500_=_C752 ,C500_=_C775 ,\nC500_=_C796 ,C500_=_C817 ,C500_=_C837 ,C500_=_C856 ,C500_=_C874 ,C500_=_C891 ,\nC500_=_C907 ,C500_=_C922 ,C500_=_C935 ,C500_=_C947 ,C500_=_C958 ,C500_=_C968 ,\nC500_=_C977 ,C500_=_C985 ,C500_=_C992 ,C500_=_C999 ,C500_=_C1001 ,C500_=_C1002 ,\nC500_=_C1003 ,C500_=_C1004 ,C502_=_C534 ,C502_=_C565 ,C502_=_C595 ,C502_=_C624 ,\nC502_=_C652 ,C502_=_C679 ,C502_=_C705 ,C502_=_C730 ,C502_=_C754 ,C502_=_C777 ,\nC502_=_C799 ,C502_=_C820 ,C502_=_C839 ,C502_=_C858 ,C502_=_C876 ,C502_=_C893 ,\nC502_=_C909 ,C502_=_C924 ,C502_=_C937 ,C502_=_C949 ,C502_=_C960 ,C502_=_C970 ,\nC502_=_C979 ,C502_=_C987 ,C502_=_C994 ,C502_=_C1005 ,C502_=_C1010 ,C502_=_C1011 ,\nC502_=_C1012 ,C502_=_C1013 ,C532_=_C534 ,C532_=_C563 ,C532_=_C593 ,C532_=_C622 ,\nC532_=_C650 ,C532_=_C677 ,C532_=_C703 ,C532_=_C728 ,C532_=_C752 ,C532_=_C775 ,\nC532_=_C796 ,C532_=_C817 ,C532_=_C837 ,C532_=_C856 ,C532_=_C874 ,C532_=_C891 ,\nC532_=_C907 ,C532_=_C922 ,C532_=_C935 ,C532_=_C947 ,C532_=_C958 ,C532_=_C968 ,\nC532_=_C977 ,C532_=_C985 ,C532_=_C992 ,C532_=_C999 ,C532_=_C1001 ,C532_=_C1002 ,\nC532_=_C1003 ,C532_=_C1004 ,C534_=_C565 ,C534_=_C595 ,C534_=_C624 ,C534_=_C652 ,\nC534_=_C679 ,C534_=_C705 ,C534_=_C730 ,C534_=_C754 ,C534_=_C777 ,C534_=_C799 ,\nC534_=_C820 ,C534_=_C839 ,C534_=_C858 ,C534_=_C876 ,C534_=_C893 ,C534_=_C909 ,\nC534_=_C924 ,C534_=_C937 ,C534_=_C949 ,C534_=_C960 ,C534_=_C970 ,C534_=_C979 ,\nC534_=_C987 ,C534_=_C994 ,C534_=_C1005 ,C534_=_C1010 ,C534_=_C1011 ,C534_=_C1012 ,\nC534_=_C1013 ,C563_=_C565 ,C563_=_C593 ,C563_=_C622 ,C563_=_C650 ,C563_=_C677 ,\nC563_=_C703 ,C563_=_C728 ,C563_=_C752 ,C563_=_C775 ,C563_=_C796 ,C563_=_C817 ,\nC563_=_C837 ,C563_=_C856 ,C563_=_C874 ,C563_=_C891 ,C563_=_C907 ,C563_=_C922 ,\nC563_=_C935 ,C563_=_C947 ,C563_=_C958 ,C563_=_C968 ,C563_=_C977 ,C563_=_C985 ,\nC563_=_C992 ,C563_=_C999 ,C563_=_C1001 ,C563_=_C1002 ,C563_=_C1003 ,C563_=_C1004 ,\nC565_=_C595 ,C565_=_C624 ,C565_=_C652 ,C565_=_C679 ,C565_=_C705 ,C565_=_C730 ,\nC565_=_C754 ,C565_=_C777 ,C565_=_C799 ,C565_=_C820 ,C565_=_C839 ,C565_=_C858 ,\nC565_=_C876 ,C565_=_C893 ,C565_=_C909 ,C565_=_C924 ,C565_=_C937 ,C565_=_C949 ,\nC565_=_C960 ,C565_=_C970 ,C565_=_C979 ,C565_=_C987 ,C565_=_C994 ,C565_=_C1005 ,\nC565_=_C1010 ,C565_=_C1011 ,C565_=_C1012 ,C565_=_C1013 ,C593_=_C595 ,C593_=_C622 ,\nC593_=_C650 ,C593_=_C677 ,C593_=_C703 ,C593_=_C728 ,C593_=_C752 ,C593_=_C775 ,\nC593_=_C796 ,C593_=_C817 ,C593_=_C837 ,C593_=_C856 ,C593_=_C874 ,C593_=_C891 ,\nC593_=_C907 ,C593_=_C922 ,C593_=_C935 ,C593_=_C947 ,C593_=_C958 ,C593_=_C968 ,\nC593_=_C977 ,C593_=_C985 ,C593_=_C992 ,C593_=_C999 ,C593_=_C1001 ,C593_=_C1002 ,\nC593_=_C1003 ,C593_=_C1004 ,C595_=_C624 ,C595_=_C652 ,C595_=_C679 ,C595_=_C705 ,\nC595_=_C730 ,C595_=_C754 ,C595_=_C777 ,C595_=_C799 ,C595_=_C820 ,C595_=_C839 ,\nC595_=_C858 ,C595_=_C876 ,C595_=_C893 ,C595_=_C909 ,C595_=_C924 ,C595_=_C937 ,\nC595_=_C949 ,C595_=_C960 ,C595_=_C970 ,C595_=_C979 ,C595_=_C987 ,C595_=_C994 ,\nC595_=_C1005 ,C595_=_C1010 ,C595_=_C1011 ,C595_=_C1012 ,C595_=_C1013 ,C622_=_C624 ,\nC622_=_C650 ,C622_=_C677 ,C622_=_C703 ,C622_=_C728 ,C622_=_C752 ,C622_=_C775 ,\nC622_=_C796 ,C622_=_C817 ,C622_=_C837 ,C622_=_C856 ,C622_=_C874 ,C622_=_C891 ,\nC622_=_C907 ,C622_=_C922 ,C622_=_C935 ,C622_=_C947 ,C622_=_C958 ,C622_=_C968 ,\nC622_=_C977 ,C622_=_C985 ,C622_=_C992 ,C622_=_C999 ,C622_=_C1001 ,C622_=_C1002 ,\nC622_=_C1003 ,C622_=_C1004 ,C624_=_C652 ,C624_=_C679 ,C624_=_C705 ,C624_=_C730 ,\nC624_=_C754 ,C624_=_C777 ,C624_=_C799 ,C624_=_C820 ,C624_=_C839 ,C624_=_C858 ,\nC624_=_C876 ,C624_=_C893 ,C624_=_C909 ,C624_=_C924 ,C624_=_C937 ,C624_=_C949 ,\nC624_=_C960 ,C624_=_C970 ,C624_=_C979 ,C624_=_C987 ,C624_=_C994 ,C624_=_C1005 ,\nC624_=_C1010 ,C624_=_C1011 ,C624_=_C1012 ,C624_=_C1013 ,C650_=_C652 ,C650_=_C677 ,\nC650_=_C703 ,C650_=_C728 ,C650_=_C752 ,C650_=_C775 ,C650_=_C796 ,C650_=_C817 ,\nC650_=_C837 ,C650_=_C856 ,C650_=_C874 ,C650_=_C891 ,C650_=_C907 ,C650_=_C922 ,\nC650_=_C935 ,C650_=_C947 ,C650_=_C958 ,C650_=_C968 ,C650_=_C977 ,C650_=_C985 ,\nC650_=_C992 ,C650_=_C999 ,C650_=_C1001 ,C650_=_C1002 ,C650_=_C1003 ,C650_=_C1004 ,\nC652_=_C679 ,C652_=_C705 ,C652_=_C730 ,C652_=_C754 ,C652_=_C777 ,C652_=_C799 ,\nC652_=_C820 ,C652_=_C839 ,C652_=_C858 ,C652_=_C876 ,C652_=_C893 ,C652_=_C909 ,\nC652_=_C924 ,C652_=_C937 ,C652_=_C949 ,C652_=_C960 ,C652_=_C970 ,C652_=_C979 ,\nC652_=_C987 ,C652_=_C994 ,C652_=_C1005 ,C652_=_C1010 ,C652_=_C1011 ,C652_=_C1012 ,\nC652_=_C1013 ,C677_=_C679 ,C677_=_C703 ,C677_=_C728 ,C677_=_C752 ,C677_=_C775 ,\nC677_=_C796 ,C677_=_C817 ,C677_=_C837 ,C677_=_C856 ,C677_=_C874 ,C677_=_C891 ,\nC677_=_C907 ,C677_=_C922 ,C677_=_C935 ,C677_=_C947 ,C677_=_C958 ,C677_=_C968 ,\nC677_=_C977 ,C677_=_C985 ,C677_=_C992 ,C677_=_C999 ,C677_=_C1001 ,C677_=_C1002 ,\nC677_=_C1003 ,C677_=_C1004 ,C679_=_C705 ,C679_=_C730 ,C679_=_C754 ,C679_=_C777 ,\nC679_=_C799 ,C679_=_C820 ,C679_=_C839 ,C679_=_C858 ,C679_=_C876 ,C679_=_C893 ,\nC679_=_C909 ,C679_=_C924 ,C679_=_C937 ,C679_=_C949 ,C679_=_C960 ,C679_=_C970 ,\nC679_=_C979 ,C679_=_C987 ,C679_=_C994 ,C679_=_C1005 ,C679_=_C1010 ,C679_=_C1011 ,\nC679_=_C1012 ,C679_=_C1013 ,C703_=_C705 ,C703_=_C728 ,C703_=_C752 ,C703_=_C775 ,\nC703_=_C796 ,C703_=_C817 ,C703_=_C837 ,C703_=_C856 ,C703_=_C874 ,C703_=_C891 ,\nC703_=_C907 ,C703_=_C922 ,C703_=_C935 ,C703_=_C947 ,C703_=_C958 ,C703_=_C968 ,\nC703_=_C977 ,C703_=_C985 ,C703_=_C992 ,C703_=_C999 ,C703_=_C1001 ,C703_=_C1002 ,\nC703_=_C1003 ,C703_=_C1004 ,C705_=_C730 ,C705_=_C754 ,C705_=_C777 ,C705_=_C799 ,\nC705_=_C820 ,C705_=_C839 ,C705_=_C858 ,C705_=_C876 ,C705_=_C893 ,C705_=_C909 ,\nC705_=_C924 ,C705_=_C937 ,C705_=_C949 ,C705_=_C960 ,C705_=_C970 ,C705_=_C979 ,\nC705_=_C987 ,C705_=_C994 ,C705_=_C1005 ,C705_=_C1010 ,C705_=_C1011 ,C705_=_C1012 ,\nC705_=_C1013 ,C728_=_C730 ,C728_=_C752 ,C728_=_C775 ,C728_=_C796 ,C728_=_C817 ,\nC728_=_C837 ,C728_=_C856 ,C728_=_C874 ,C728_=_C891 ,C728_=_C907 ,C728_=_C922 ,\nC728_=_C935 ,C728_=_C947 ,C728_=_C958 ,C728_=_C968 ,C728_=_C977 ,C728_=_C985 ,\nC728_=_C992 ,C728_=_C999 ,C728_=_C1001 ,C728_=_C1002 ,C728_=_C1003 ,C728_=_C1004 ,\nC730_=_C754 ,C730_=_C777 ,C730_=_C799 ,C730_=_C820 ,C730_=_C839 ,C730_=_C858 ,\nC730_=_C876 ,C730_=_C893 ,C730_=_C909 ,C730_=_C924 ,C730_=_C937 ,C730_=_C949 ,\nC730_=_C960 ,C730_=_C970 ,C730_=_C979 ,C730_=_C987 ,C730_=_C994 ,C730_=_C1005 ,\nC730_=_C1010 ,C730_=_C1011 ,C730_=_C1012 ,C730_=_C1013 ,C752_=_C754 ,C752_=_C775 ,\nC752_=_C796 ,C752_=_C817 ,C752_=_C837 ,C752_=_C856 ,C752_=_C874 ,C752_=_C891 ,\nC752_=_C907 ,C752_=_C922 ,C752_=_C935 ,C752_=_C947 ,C752_=_C958 ,C752_=_C968 ,\nC752_=_C977 ,C752_=_C985 ,C752_=_C992 ,C752_=_C999 ,C752_=_C1001 ,C752_=_C1002 ,\nC752_=_C1003 ,C752_=_C1004 ,C754_=_C777 ,C754_=_C799 ,C754_=_C820 ,C754_=_C839 ,\nC754_=_C858 ,C754_=_C876 ,C754_=_C893 ,C754_=_C909 ,C754_=_C924 ,C754_=_C937 ,\nC754_=_C949 ,C754_=_C960 ,C754_=_C970 ,C754_=_C979 ,C754_=_C987 ,C754_=_C994 ,\nC754_=_C1005 ,C754_=_C1010 ,C754_=_C1011 ,C754_=_C1012 ,C754_=_C1013 ,C775_=_C777 ,\nC775_=_C796 ,C775_=_C817 ,C775_=_C837 ,C775_=_C856 ,C775_=_C874 ,C775_=_C891 ,\nC775_=_C907 ,C775_=_C922 ,C775_=_C935 ,C775_=_C947 ,C775_=_C958 ,C775_=_C968 ,\nC775_=_C977 ,C775_=_C985 ,C775_=_C992 ,C775_=_C999 ,C775_=_C1001 ,C775_=_C1002 ,\nC775_=_C1003 ,C775_=_C1004 ,C777_=_C799 ,C777_=_C820 ,C777_=_C839 ,C777_=_C858 ,\nC777_=_C876 ,C777_=_C893 ,C777_=_C909 ,C777_=_C924 ,C777_=_C937 ,C777_=_C949 ,\nC777_=_C960 ,C777_=_C970 ,C777_=_C979 ,C777_=_C987 ,C777_=_C994 ,C777_=_C1005 ,\nC777_=_C1010 ,C777_=_C1011 ,C777_=_C1012 ,C777_=_C1013 ,C796_=_C799 ,C796_=_C817 ,\nC796_=_C837 ,C796_=_C856 ,C796_=_C874 ,C796_=_C891 ,C796_=_C907 ,C796_=_C922 ,\nC796_=_C935 ,C796_=_C947 ,C796_=_C958 ,C796_=_C968 ,C796_=_C977 ,C796_=_C985 ,\nC796_=_C992 ,C796_=_C999 ,C796_=_C1001 ,C796_=_C1002 ,C796_=_C1003 ,C796_=_C1004 ,\nC799_=_C820 ,C799_=_C839 ,C799_=_C858 ,C799_=_C876 ,C799_=_C893 ,C799_=_C909 ,\nC799_=_C924 ,C799_=_C937 ,C799_=_C949 ,C799_=_C960 ,C799_=_C970 ,C799_=_C979 ,\nC799_=_C987 ,C799_=_C994 ,C799_=_C1005 ,C799_=_C1010 ,C799_=_C1011 ,C799_=_C1012 ,\nC799_=_C1013 ,C817_=_C820 ,C817_=_C837 ,C817_=_C856 ,C817_=_C874 ,C817_=_C891 ,\nC817_=_C907 ,C817_=_C922 ,C817_=_C935 ,C817_=_C947 ,C817_=_C958</w:t>
      </w:r>
    </w:p>
    <w:p>
      <w:pPr>
        <w:pStyle w:val="PreformattedText"/>
        <w:bidi w:val="0"/>
        <w:spacing w:before="0" w:after="0"/>
        <w:jc w:val="left"/>
        <w:rPr/>
      </w:pPr>
      <w:r>
        <w:rPr/>
        <w:t xml:space="preserve"> </w:t>
      </w:r>
      <w:r>
        <w:rPr/>
        <w:t>,C817_=_C968 ,\nC817_=_C977 ,C817_=_C985 ,C817_=_C992 ,C817_=_C999 ,C817_=_C1001 ,C817_=_C1002 ,\nC817_=_C1003 ,C817_=_C1004 ,C820_=_C839 ,C820_=_C858 ,C820_=_C876 ,C820_=_C893 ,\nC820_=_C909 ,C820_=_C924 ,C820_=_C937 ,C820_=_C949 ,C820_=_C960 ,C820_=_C970 ,\nC820_=_C979 ,C820_=_C987 ,C820_=_C994 ,C820_=_C1005 ,C820_=_C1010 ,C820_=_C1011 ,\nC820_=_C1012 ,C820_=_C1013 ,C837_=_C839 ,C837_=_C856 ,C837_=_C874 ,C837_=_C891 ,\nC837_=_C907 ,C837_=_C922 ,C837_=_C935 ,C837_=_C947 ,C837_=_C958 ,C837_=_C968 ,\nC837_=_C977 ,C837_=_C985 ,C837_=_C992 ,C837_=_C999 ,C837_=_C1001 ,C837_=_C1002 ,\nC837_=_C1003 ,C837_=_C1004 ,C839_=_C858 ,C839_=_C876 ,C839_=_C893 ,C839_=_C909 ,\nC839_=_C924 ,C839_=_C937 ,C839_=_C949 ,C839_=_C960 ,C839_=_C970 ,C839_=_C979 ,\nC839_=_C987 ,C839_=_C994 ,C839_=_C1005 ,C839_=_C1010 ,C839_=_C1011 ,C839_=_C1012 ,\nC839_=_C1013 ,C856_=_C858 ,C856_=_C874 ,C856_=_C891 ,C856_=_C907 ,C856_=_C922 ,\nC856_=_C935 ,C856_=_C947 ,C856_=_C958 ,C856_=_C968 ,C856_=_C977 ,C856_=_C985 ,\nC856_=_C992 ,C856_=_C999 ,C856_=_C1001 ,C856_=_C1002 ,C856_=_C1003 ,C856_=_C1004 ,\nC858_=_C876 ,C858_=_C893 ,C858_=_C909 ,C858_=_C924 ,C858_=_C937 ,C858_=_C949 ,\nC858_=_C960 ,C858_=_C970 ,C858_=_C979 ,C858_=_C987 ,C858_=_C994 ,C858_=_C1005 ,\nC858_=_C1010 ,C858_=_C1011 ,C858_=_C1012 ,C858_=_C1013 ,C874_=_C876 ,C874_=_C891 ,\nC874_=_C907 ,C874_=_C922 ,C874_=_C935 ,C874_=_C947 ,C874_=_C958 ,C874_=_C968 ,\nC874_=_C977 ,C874_=_C985 ,C874_=_C992 ,C874_=_C999 ,C874_=_C1001 ,C874_=_C1002 ,\nC874_=_C1003 ,C874_=_C1004 ,C876_=_C893 ,C876_=_C909 ,C876_=_C924 ,C876_=_C937 ,\nC876_=_C949 ,C876_=_C960 ,C876_=_C970 ,C876_=_C979 ,C876_=_C987 ,C876_=_C994 ,\nC876_=_C1005 ,C876_=_C1010 ,C876_=_C1011 ,C876_=_C1012 ,C876_=_C1013 ,C891_=_C893 ,\nC891_=_C907 ,C891_=_C922 ,C891_=_C935 ,C891_=_C947 ,C891_=_C958 ,C891_=_C968 ,\nC891_=_C977 ,C891_=_C985 ,C891_=_C992 ,C891_=_C999 ,C891_=_C1001 ,C891_=_C1002 ,\nC891_=_C1003 ,C891_=_C1004 ,C893_=_C909 ,C893_=_C924 ,C893_=_C937 ,C893_=_C949 ,\nC893_=_C960 ,C893_=_C970 ,C893_=_C979 ,C893_=_C987 ,C893_=_C994 ,C893_=_C1005 ,\nC893_=_C1010 ,C893_=_C1011 ,C893_=_C1012 ,C893_=_C1013 ,C907_=_C909 ,C907_=_C922 ,\nC907_=_C935 ,C907_=_C947 ,C907_=_C958 ,C907_=_C968 ,C907_=_C977 ,C907_=_C985 ,\nC907_=_C992 ,C907_=_C999 ,C907_=_C1001 ,C907_=_C1002 ,C907_=_C1003 ,C907_=_C1004 ,\nC909_=_C924 ,C909_=_C937 ,C909_=_C949 ,C909_=_C960 ,C909_=_C970 ,C909_=_C979 ,\nC909_=_C987 ,C909_=_C994 ,C909_=_C1005 ,C909_=_C1010 ,C909_=_C1011 ,C909_=_C1012 ,\nC909_=_C1013 ,C922_=_C924 ,C922_=_C935 ,C922_=_C947 ,C922_=_C958 ,C922_=_C968 ,\nC922_=_C977 ,C922_=_C985 ,C922_=_C992 ,C922_=_C999 ,C922_=_C1001 ,C922_=_C1002 ,\nC922_=_C1003 ,C922_=_C1004 ,C924_=_C937 ,C924_=_C949 ,C924_=_C960 ,C924_=_C970 ,\nC924_=_C979 ,C924_=_C987 ,C924_=_C994 ,C924_=_C1005 ,C924_=_C1010 ,C924_=_C1011 ,\nC924_=_C1012 ,C924_=_C1013 ,C935_=_C937 ,C935_=_C947 ,C935_=_C958 ,C935_=_C968 ,\nC935_=_C977 ,C935_=_C985 ,C935_=_C992 ,C935_=_C999 ,C935_=_C1001 ,C935_=_C1002 ,\nC935_=_C1003 ,C935_=_C1004 ,C937_=_C949 ,C937_=_C960 ,C937_=_C970 ,C937_=_C979 ,\nC937_=_C987 ,C937_=_C994 ,C937_=_C1005 ,C937_=_C1010 ,C937_=_C1011 ,C937_=_C1012 ,\nC937_=_C1013 ,C947_=_C949 ,C947_=_C958 ,C947_=_C968 ,C947_=_C977 ,C947_=_C985 ,\nC947_=_C992 ,C947_=_C999 ,C947_=_C1001 ,C947_=_C1002 ,C947_=_C1003 ,C947_=_C1004 ,\nC949_=_C960 ,C949_=_C970 ,C949_=_C979 ,C949_=_C987 ,C949_=_C994 ,C949_=_C1005 ,\nC949_=_C1010 ,C949_=_C1011 ,C949_=_C1012 ,C949_=_C1013 ,C958_=_C960 ,C958_=_C968 ,\nC958_=_C977 ,C958_=_C985 ,C958_=_C992 ,C958_=_C999 ,C958_=_C1001 ,C958_=_C1002 ,\nC958_=_C1003 ,C958_=_C1004 ,C960_=_C970 ,C960_=_C979 ,C960_=_C987 ,C960_=_C994 ,\nC960_=_C1005 ,C960_=_C1010 ,C960_=_C1011 ,C960_=_C1012 ,C960_=_C1013 ,C968_=_C970 ,\nC968_=_C977 ,C968_=_C985 ,C968_=_C992 ,C968_=_C999 ,C968_=_C1001 ,C968_=_C1002 ,\nC968_=_C1003 ,C968_=_C1004 ,C970_=_C979 ,C970_=_C987 ,C970_=_C994 ,C970_=_C1005 ,\nC970_=_C1010 ,C970_=_C1011 ,C970_=_C1012 ,C970_=_C1013 ,C977_=_C979 ,C977_=_C985 ,\nC977_=_C992 ,C977_=_C999 ,C977_=_C1001 ,C977_=_C1002 ,C977_=_C1003 ,C977_=_C1004 ,\nC979_=_C987 ,C979_=_C994 ,C979_=_C1005 ,C979_=_C1010 ,C979_=_C1011 ,C979_=_C1012 ,\nC979_=_C1013 ,C985_=_C987 ,C985_=_C992 ,C985_=_C999 ,C985_=_C1001 ,C985_=_C1002 ,\nC985_=_C1003 ,C985_=_C1004 ,C987_=_C994 ,C987_=_C1005 ,C987_=_C1010 ,C987_=_C1011 ,\nC987_=_C1012 ,C987_=_C1013 ,C992_=_C994 ,C992_=_C999 ,C992_=_C1001 ,C992_=_C1002 ,\nC992_=_C1003 ,C992_=_C1004 ,C994_=_C1005 ,C994_=_C1010 ,C994_=_C1011 ,C994_=_C1012 ,\nC994_=_C1013 ,C999_=_C1001 ,C999_=_C1002 ,C999_=_C1003 ,C999_=_C1004 ,C999_=_C1005 ,\nC1001_=_C1002 ,C1001_=_C1003 ,C1001_=_C1004 ,C1001_=_C1010 ,C1002_=_C1003 ,C1002_=_C1004 ,\nC1002_=_C1011 ,C1003_=_C1004 ,C1003_=_C1012 ,C1004_=_C1013 ,C1005_=_C1010 ,C1005_=_C1011 ,\nC1005_=_C1012 ,C1005_=_C1013 ,C1010_=_C1011 ,C1010_=_C1012 ,C1010_=_C1013 ,C1011_=_C1012 ,\nC1011_=_C1013 ,C1012_=_C1013 ,"];40[shape=box, label="id:40 level: 5\n87: C34 C35 C78 C79 C121 \nC122 C163 C164 C204 C205 C244 \nC245 C283 C284 C321 C322 C358 \nC359 C394 C395 C429 C430 C463 \nC464 C496 C497 C528 C529 C559 \nC560 C589 C590 C618 C619 C646 \nC647 C673 C674 C698 C700 C723 \nC724 C747 C748 C770 C771 C792 \nC793 C813 C814 C833 C834 C852 \nC853 C870 C871 C887 C888 C903 \nC904 C918 C919 C931 C932 C943 \nC944 C954 C955 C965 C966 C967 \nC968 C969 C970 C971 C972 C973 \nC974 C975 C976 C977 C978 C979 \nC980 C981 C982 C983 \n1935: C34_=_C35( C34 C35 ) C34_=_C78( C34 C78 ) C34_=_C121( C34 C121 ) C34_=_C163( C34 C163 ) C34_=_C204( C34 C204 ) \nC34_=_C244( C34 C244 ) C34_=_C283( C34 C283 ) C34_=_C321( C34 C321 ) C34_=_C358( C34 C358 ) C34_=_C394( C34 C394 ) C34_=_C429( C34 C429 ) \nC34_=_C463( C34 C463 ) C34_=_C496( C34 C496 ) C34_=_C528( C34 C528 ) C34_=_C559( C34 C559 ) C34_=_C589( C34 C589 ) C34_=_C618( C34 C618 ) \nC34_=_C646( C34 C646 ) C34_=_C673( C34 C673 ) C34_=_C698( C34 C698 ) C34_=_C723( C34 C723 ) C34_=_C747( C34 C747 ) C34_=_C770( C34 C770 ) \nC34_=_C792( C34 C792 ) C34_=_C813( C34 C813 ) C34_=_C833( C34 C833 ) C34_=_C852( C34 C852 ) C34_=_C870( C34 C870 ) C34_=_C887( C34 C887 ) \nC34_=_C903( C34 C903 ) C34_=_C918( C34 C918 ) C34_=_C931( C34 C931 ) C34_=_C943( C34 C943 ) C34_=_C954( C34 C954 ) C34_=_C965( C34 C965 ) \nC34_=_C966( C34 C966 ) C34_=_C967( C34 C967 ) C34_=_C968( C34 C968 ) C34_=_C969( C34 C969 ) C34_=_C970( C34 C970 ) C34_=_C971( C34 C971 ) \nC34_=_C972( C34 C972 ) C34_=_C973( C34 C973 ) C34_=_C974( C34 C974 ) C35_=_C79( C35 C79 ) C35_=_C122( C35 C122 ) C35_=_C164( C35 C164 ) \nC35_=_C205( C35 C205 ) C35_=_C245( C35 C245 ) C35_=_C284( C35 C284 ) C35_=_C322( C35 C322 ) C35_=_C359( C35 C359 ) C35_=_C395( C35 C395 ) \nC35_=_C430( C35 C430 ) C35_=_C464( C35 C464 ) C35_=_C497( C35 C497 ) C35_=_C529( C35 C529 ) C35_=_C560( C35 C560 ) C35_=_C590( C35 C590 ) \nC35_=_C619( C35 C619 ) C35_=_C647( C35 C647 ) C35_=_C674( C35 C674 ) C35_=_C700( C35 C700 ) C35_=_C724( C35 C724 ) C35_=_C748( C35 C748 ) \nC35_=_C771( C35 C771 ) C35_=_C793( C35 C793 ) C35_=_C814( C35 C814 ) C35_=_C834( C35 C834 ) C35_=_C853( C35 C853 ) C35_=_C871( C35 C871 ) \nC35_=_C888( C35 C888 ) C35_=_C904( C35 C904 ) C35_=_C919( C35 C919 ) C35_=_C932( C35 C932 ) C35_=_C944( C35 C944 ) C35_=_C955( C35 C955 ) \nC35_=_C965( C35 C965 ) C35_=_C975( C35 C975 ) C35_=_C976( C35 C976 ) C35_=_C977( C35 C977 ) C35_=_C978( C35 C978 ) C35_=_C979( C35 C979 ) \nC35_=_C980( C35 C980 ) C35_=_C981( C35 C981 ) C35_=_C982( C35 C982 ) C35_=_C983( C35 C983 ) C78_=_C79( C78 C79 ) C78_=_C121( C78 C121 ) \nC78_=_C163( C78 C163 ) C78_=_C204( C78 C204 ) C78_=_C244( C78 C244 ) C78_=_C283( C78 C283 ) C78_=_C321( C78 C321 ) C78_=_C358( C78 C358 ) \nC78_=_C394( C78 C394 ) C78_=_C429( C78 C429 ) C78_=_C463( C78 C463 ) C78_=_C496( C78 C496 ) C78_=_C528( C78 C528 ) C78_=_C559( C78 C559 ) \nC78_=_C589( C78 C589 ) C78_=_C618( C78 C618 ) C78_=_C646( C78 C646 ) C78_=_C673( C78 C673 ) C78_=_C698( C78 C698 ) C78_=_C723( C78 C723 ) \nC78_=_C747( C78 C747 ) C78_=_C770( C78 C770 ) C78_=_C792( C78 C792 ) C78_=_C813( C78 C813 ) C78_=_C833( C78 C833 ) C78_=_C852( C78 C852 ) \nC78_=_C870( C78 C870 ) C78_=_C887( C78 C887 ) C78_=_C903( C78 C903 ) C78_=_C918( C78 C918 ) C78_=_C931( C78 C931 ) C78_=_C943( C78 C943 ) \nC78_=_C954( C78 C954 ) C78_=_C965( C78 C965 ) C78_=_C966( C78 C966 ) C78_=_C967( C78 C967 ) C78_=_C968( C78 C968 ) C78_=_C969( C78 C969 ) \nC78_=_C970( C78 C970 ) C78_=_C971( C78 C971 ) C78_=_C972( C78 C972 ) C78_=_C973( C78 C973 ) C78_=_C974( C78 C974 ) C79_=_C122( C79 C122 ) \nC79_=_C164( C79 C164 ) C79_=_C205( C79 C205 ) C79_=_C245( C79 C245 ) C79_=_C284( C79 C284 ) C79_=_C322( C79 C322 ) C79_=_C359( C79 C359 ) \nC79_=_C395( C79 C395 ) C79_=_C430( C79 C430 ) C79_=_C464( C79 C464 ) C79_=_C497( C79 C497 ) C79_=_C529( C79 C529 ) C79_=_C560( C79 C560 ) \nC79_=_C590( C79 C590 ) C79_=_C619( C79 C619 ) C79_=_C647( C79 C647 ) C79_=_C674( C79 C674 ) C79_=_C700( C79 C700 ) C79_=_C724( C79 C724 ) \nC79_=_C748( C79 C748 ) C79_=_C771( C79 C771 ) C79_=_C793( C79 C793 ) C79_=_C814( C79 C814 ) C79_=_C834( C79 C834 ) C79_=_C853( C79 C853 ) \nC79_=_C871( C79 C871 ) C79_=_C888( C79 C888 ) C79_=_C904( C79 C904 ) C79_=_C919( C79 C919 ) C79_=_C932( C79 C932 ) C79_=_C944( C79 C944 ) \nC79_=_C955( C79 C955 ) C79_=_C965( C79 C965 ) C79_=_C975( C79 C975 ) C79_=_C976( C79 C976 ) C79_=_C977( C79 C977 ) C79_=_C978( C79 C978 ) \nC79_=_C979( C79 C979 ) C79_=_C980( C79 C980 ) C79_=_C981( C79 C981 ) C79_=_C982( C79 C982 ) C79_=_C983( C79 C983 ) C121_=_C122( C121 C122 ) \nC121_=_C163( C121 C163 ) C121_=_C204( C121 C204 ) C121_=_C244( C121 C244 ) C121_=_C283( C121 C283 ) C121_=_C321( C121 C321 ) C121_=_C358( C121 C358 ) \nC121_=_C394( C121 C394 ) C121_=_C429( C121 C429 ) C121_=_C463( C121 C463 ) C121_=_C496( C121 C496 ) C121_=_C528( C121 C528 ) C121_=_C559( C121 C559 ) \nC121_=_C589( C121 C589 ) C121_=_C618( C121 C618 ) C121_=_C646( C121 C646 ) C121_=_C673( C121 C673 ) C121_=_C698( C121 C698 ) C121_=_C723( C121 C723 ) \nC121_=_C747( C121 C747 ) C121_=_C770( C121 C770 )</w:t>
      </w:r>
    </w:p>
    <w:p>
      <w:pPr>
        <w:pStyle w:val="PreformattedText"/>
        <w:bidi w:val="0"/>
        <w:spacing w:before="0" w:after="0"/>
        <w:jc w:val="left"/>
        <w:rPr/>
      </w:pPr>
      <w:r>
        <w:rPr/>
        <w:t xml:space="preserve"> </w:t>
      </w:r>
      <w:r>
        <w:rPr/>
        <w:t>C121_=_C792( C121 C792 ) C121_=_C813( C121 C813 ) C121_=_C833( C121 C833 ) C121_=_C852( C121 C852 ) \nC121_=_C870( C121 C870 ) C121_=_C887( C121 C887 ) C121_=_C903( C121 C903 ) C121_=_C918( C121 C918 ) C121_=_C931( C121 C931 ) C121_=_C943( C121 C943 ) \nC121_=_C954( C121 C954 ) C121_=_C965( C121 C965 ) C121_=_C966( C121 C966 ) C121_=_C967( C121 C967 ) C121_=_C968( C121 C968 ) C121_=_C969( C121 C969 ) \nC121_=_C970( C121 C970 ) C121_=_C971( C121 C971 ) C121_=_C972( C121 C972 ) C121_=_C973( C121 C973 ) C121_=_C974( C121 C974 ) C122_=_C164( C122 C164 ) \nC122_=_C205( C122 C205 ) C122_=_C245( C122 C245 ) C122_=_C284( C122 C284 ) C122_=_C322( C122 C322 ) C122_=_C359( C122 C359 ) C122_=_C395( C122 C395 ) \nC122_=_C430( C122 C430 ) C122_=_C464( C122 C464 ) C122_=_C497( C122 C497 ) C122_=_C529( C122 C529 ) C122_=_C560( C122 C560 ) C122_=_C590( C122 C590 ) \nC122_=_C619( C122 C619 ) C122_=_C647( C122 C647 ) C122_=_C674( C122 C674 ) C122_=_C700( C122 C700 ) C122_=_C724( C122 C724 ) C122_=_C748( C122 C748 ) \nC122_=_C771( C122 C771 ) C122_=_C793( C122 C793 ) C122_=_C814( C122 C814 ) C122_=_C834( C122 C834 ) C122_=_C853( C122 C853 ) C122_=_C871( C122 C871 ) \nC122_=_C888( C122 C888 ) C122_=_C904( C122 C904 ) C122_=_C919( C122 C919 ) C122_=_C932( C122 C932 ) C122_=_C944( C122 C944 ) C122_=_C955( C122 C955 ) \nC122_=_C965( C122 C965 ) C122_=_C975( C122 C975 ) C122_=_C976( C122 C976 ) C122_=_C977( C122 C977 ) C122_=_C978( C122 C978 ) C122_=_C979( C122 C979 ) \nC122_=_C980( C122 C980 ) C122_=_C981( C122 C981 ) C122_=_C982( C122 C982 ) C122_=_C983( C122 C983 ) C163_=_C164( C163 C164 ) C163_=_C204( C163 C204 ) \nC163_=_C244( C163 C244 ) C163_=_C283( C163 C283 ) C163_=_C321( C163 C321 ) C163_=_C358( C163 C358 ) C163_=_C394( C163 C394 ) C163_=_C429( C163 C429 ) \nC163_=_C463( C163 C463 ) C163_=_C496( C163 C496 ) C163_=_C528( C163 C528 ) C163_=_C559( C163 C559 ) C163_=_C589( C163 C589 ) C163_=_C618( C163 C618 ) \nC163_=_C646( C163 C646 ) C163_=_C673( C163 C673 ) C163_=_C698( C163 C698 ) C163_=_C723( C163 C723 ) C163_=_C747( C163 C747 ) C163_=_C770( C163 C770 ) \nC163_=_C792( C163 C792 ) C163_=_C813( C163 C813 ) C163_=_C833( C163 C833 ) C163_=_C852( C163 C852 ) C163_=_C870( C163 C870 ) C163_=_C887( C163 C887 ) \nC163_=_C903( C163 C903 ) C163_=_C918( C163 C918 ) C163_=_C931( C163 C931 ) C163_=_C943( C163 C943 ) C163_=_C954( C163 C954 ) C163_=_C965( C163 C965 ) \nC163_=_C966( C163 C966 ) C163_=_C967( C163 C967 ) C163_=_C968( C163 C968 ) C163_=_C969( C163 C969 ) C163_=_C970( C163 C970 ) C163_=_C971( C163 C971 ) \nC163_=_C972( C163 C972 ) C163_=_C973( C163 C973 ) C163_=_C974( C163 C974 ) C164_=_C205( C164 C205 ) C164_=_C245( C164 C245 ) C164_=_C284( C164 C284 ) \nC164_=_C322( C164 C322 ) C164_=_C359( C164 C359 ) C164_=_C395( C164 C395 ) C164_=_C430( C164 C430 ) C164_=_C464( C164 C464 ) C164_=_C497( C164 C497 ) \nC164_=_C529( C164 C529 ) C164_=_C560( C164 C560 ) C164_=_C590( C164 C590 ) C164_=_C619( C164 C619 ) C164_=_C647( C164 C647 ) C164_=_C674( C164 C674 ) \nC164_=_C700( C164 C700 ) C164_=_C724( C164 C724 ) C164_=_C748( C164 C748 ) C164_=_C771( C164 C771 ) C164_=_C793( C164 C793 ) C164_=_C814( C164 C814 ) \nC164_=_C834( C164 C834 ) C164_=_C853( C164 C853 ) C164_=_C871( C164 C871 ) C164_=_C888( C164 C888 ) C164_=_C904( C164 C904 ) C164_=_C919( C164 C919 ) \nC164_=_C932( C164 C932 ) C164_=_C944( C164 C944 ) C164_=_C955( C164 C955 ) C164_=_C965( C164 C965 ) C164_=_C975( C164 C975 ) C164_=_C976( C164 C976 ) \nC164_=_C977( C164 C977 ) C164_=_C978( C164 C978 ) C164_=_C979( C164 C979 ) C164_=_C980( C164 C980 ) C164_=_C981( C164 C981 ) C164_=_C982( C164 C982 ) \nC164_=_C983( C164 C983 ) C204_=_C205( C204 C205 ) C204_=_C244( C204 C244 ) C204_=_C283( C204 C283 ) C204_=_C321( C204 C321 ) C204_=_C358( C204 C358 ) \nC204_=_C394( C204 C394 ) C204_=_C429( C204 C429 ) C204_=_C463( C204 C463 ) C204_=_C496( C204 C496 ) C204_=_C528( C204 C528 ) C204_=_C559( C204 C559 ) \nC204_=_C589( C204 C589 ) C204_=_C618( C204 C618 ) C204_=_C646( C204 C646 ) C204_=_C673( C204 C673 ) C204_=_C698( C204 C698 ) C204_=_C723( C204 C723 ) \nC204_=_C747( C204 C747 ) C204_=_C770( C204 C770 ) C204_=_C792( C204 C792 ) C204_=_C813( C204 C813 ) C204_=_C833( C204 C833 ) C204_=_C852( C204 C852 ) \nC204_=_C870( C204 C870 ) C204_=_C887( C204 C887 ) C204_=_C903( C204 C903 ) C204_=_C918( C204 C918 ) C204_=_C931( C204 C931 ) C204_=_C943( C204 C943 ) \nC204_=_C954( C204 C954 ) C204_=_C965( C204 C965 ) C204_=_C966( C204 C966 ) C204_=_C967( C204 C967 ) C204_=_C968( C204 C968 ) C204_=_C969( C204 C969 ) \nC204_=_C970( C204 C970 ) C204_=_C971( C204 C971 ) C204_=_C972( C204 C972 ) C204_=_C973( C204 C973 ) C204_=_C974( C204 C974 ) C205_=_C245( C205 C245 ) \nC205_=_C284( C205 C284 ) C205_=_C322( C205 C322 ) C205_=_C359( C205 C359 ) C205_=_C395( C205 C395 ) C205_=_C430( C205 C430 ) C205_=_C464( C205 C464 ) \nC205_=_C497( C205 C497 ) C205_=_C529( C205 C529 ) C205_=_C560( C205 C560 ) C205_=_C590( C205 C590 ) C205_=_C619( C205 C619 ) C205_=_C647( C205 C647 ) \nC205_=_C674( C205 C674 ) C205_=_C700( C205 C700 ) C205_=_C724( C205 C724 ) C205_=_C748( C205 C748 ) C205_=_C771( C205 C771 ) C205_=_C793( C205 C793 ) \nC205_=_C814( C205 C814 ) C205_=_C834( C205 C834 ) C205_=_C853( C205 C853 ) C205_=_C871( C205 C871 ) C205_=_C888( C205 C888 ) C205_=_C904( C205 C904 ) \nC205_=_C919( C205 C919 ) C205_=_C932( C205 C932 ) C205_=_C944( C205 C944 ) C205_=_C955( C205 C955 ) C205_=_C965( C205 C965 ) C205_=_C975( C205 C975 ) \nC205_=_C976( C205 C976 ) C205_=_C977( C205 C977 ) C205_=_C978( C205 C978 ) C205_=_C979( C205 C979 ) C205_=_C980( C205 C980 ) C205_=_C981( C205 C981 ) \nC205_=_C982( C205 C982 ) C205_=_C983( C205 C983 ) C244_=_C245( C244 C245 ) C244_=_C283( C244 C283 ) C244_=_C321( C244 C321 ) C244_=_C358( C244 C358 ) \nC244_=_C394( C244 C394 ) C244_=_C429( C244 C429 ) C244_=_C463( C244 C463 ) C244_=_C496( C244 C496 ) C244_=_C528( C244 C528 ) C244_=_C559( C244 C559 ) \nC244_=_C589( C244 C589 ) C244_=_C618( C244 C618 ) C244_=_C646( C244 C646 ) C244_=_C673( C244 C673 ) C244_=_C698( C244 C698 ) C244_=_C723( C244 C723 ) \nC244_=_C747( C244 C747 ) C244_=_C770( C244 C770 ) C244_=_C792( C244 C792 ) C244_=_C813( C244 C813 ) C244_=_C833( C244 C833 ) C244_=_C852( C244 C852 ) \nC244_=_C870( C244 C870 ) C244_=_C887( C244 C887 ) C244_=_C903( C244 C903 ) C244_=_C918( C244 C918 ) C244_=_C931( C244 C931 ) C244_=_C943( C244 C943 ) \nC244_=_C954( C244 C954 ) C244_=_C965( C244 C965 ) C244_=_C966( C244 C966 ) C244_=_C967( C244 C967 ) C244_=_C968( C244 C968 ) C244_=_C969( C244 C969 ) \nC244_=_C970( C244 C970 ) C244_=_C971( C244 C971 ) C244_=_C972( C244 C972 ) C244_=_C973( C244 C973 ) C244_=_C974( C244 C974 ) C245_=_C284( C245 C284 ) \nC245_=_C322( C245 C322 ) C245_=_C359( C245 C359 ) C245_=_C395( C245 C395 ) C245_=_C430( C245 C430 ) C245_=_C464( C245 C464 ) C245_=_C497( C245 C497 ) \nC245_=_C529( C245 C529 ) C245_=_C560( C245 C560 ) C245_=_C590( C245 C590 ) C245_=_C619( C245 C619 ) C245_=_C647( C245 C647 ) C245_=_C674( C245 C674 ) \nC245_=_C700( C245 C700 ) C245_=_C724( C245 C724 ) C245_=_C748( C245 C748 ) C245_=_C771( C245 C771 ) C245_=_C793( C245 C793 ) C245_=_C814( C245 C814 ) \nC245_=_C834( C245 C834 ) C245_=_C853( C245 C853 ) C245_=_C871( C245 C871 ) C245_=_C888( C245 C888 ) C245_=_C904( C245 C904 ) C245_=_C919( C245 C919 ) \nC245_=_C932( C245 C932 ) C245_=_C944( C245 C944 ) C245_=_C955( C245 C955 ) C245_=_C965( C245 C965 ) C245_=_C975( C245 C975 ) C245_=_C976( C245 C976 ) \nC245_=_C977( C245 C977 ) C245_=_C978( C245 C978 ) C245_=_C979( C245 C979 ) C245_=_C980( C245 C980 ) C245_=_C981( C245 C981 ) C245_=_C982( C245 C982 ) \nC245_=_C983( C245 C983 ) C283_=_C284( C283 C284 ) C283_=_C321( C283 C321 ) C283_=_C358( C283 C358 ) C283_=_C394( C283 C394 ) C283_=_C429( C283 C429 ) \nC283_=_C463( C283 C463 ) C283_=_C496( C283 C496 ) C283_=_C528( C283 C528 ) C283_=_C559( C283 C559 ) C283_=_C589( C283 C589 ) C283_=_C618( C283 C618 ) \nC283_=_C646( C283 C646 ) C283_=_C673( C283 C673 ) C283_=_C698( C283 C698 ) C283_=_C723( C283 C723 ) C283_=_C747( C283 C747 ) C283_=_C770( C283 C770 ) \nC283_=_C792( C283 C792 ) C283_=_C813( C283 C813 ) C283_=_C833( C283 C833 ) C283_=_C852( C283 C852 ) C283_=_C870( C283 C870 ) C283_=_C887( C283 C887 ) \nC283_=_C903( C283 C903 ) C283_=_C918( C283 C918 ) C283_=_C931( C283 C931 ) C283_=_C943( C283 C943 ) C283_=_C954( C283 C954 ) C283_=_C965( C283 C965 ) \nC283_=_C966( C283 C966 ) C283_=_C967( C283 C967 ) C283_=_C968( C283 C968 ) C283_=_C969( C283 C969 ) C283_=_C970( C283 C970 ) C283_=_C971( C283 C971 ) \nC283_=_C972( C283 C972 ) C283_=_C973( C283 C973 ) C283_=_C974( C283 C974 ) C284_=_C322( C284 C322 ) C284_=_C359( C284 C359 ) C284_=_C395( C284 C395 ) \nC284_=_C430( C284 C430 ) C284_=_C464( C284 C464 ) C284_=_C497( C284 C497 ) C284_=_C529( C284 C529 ) C284_=_C560( C284 C560 ) C284_=_C590( C284 C590 ) \nC284_=_C619( C284 C619 ) C284_=_C647( C284 C647 ) C284_=_C674( C284 C674 ) C284_=_C700( C284 C700 ) C284_=_C724( C284 C724 ) C284_=_C748( C284 C748 ) \nC284_=_C771( C284 C771 ) C284_=_C793( C284 C793 ) C284_=_C814( C284 C814 ) C284_=_C834( C284 C834 ) C284_=_C853( C284 C853 ) C284_=_C871( C284 C871 ) \nC284_=_C888( C284 C888 ) C284_=_C904( C284 C904 ) C284_=_C919( C284 C919 ) C284_=_C932( C284 C932 ) C284_=_C944( C284 C944 ) C284_=_C955( C284 C955 ) \nC284_=_C965( C284 C965 ) C284_=_C975( C284 C975 ) C284_=_C976( C284 C976 ) C284_=_C977( C284 C977 ) C284_=_C978( C284 C978 ) C284_=_C979( C284 C979 ) \nC284_=_C980( C284 C980 ) C284_=_C981( C284 C981 ) C284_=_C982( C284 C982 ) C284_=_C983( C284 C983 ) C321_=_C322( C321 C322 ) C321_=_C358( C321 C358 ) \nC321_=_C394( C321 C394 ) C321_=_C429( C321 C429 ) C321_=_C463( C321 C463 ) C321_=_C496( C321 C496 ) C321_=_C528( C321 C528 ) C321_=_C559( C321 C559 ) \nC321_=_C589( C321 C589 ) C321_=_C618( C321 C618 ) C321_=_C646( C321 C646 ) C321_=_C673( C321 C673 ) C321_=_C698( C321 C698 ) C321_=_C723( C321 C723 ) \nC321_=_C747( C321 C747 ) C321_=_C770( C321 C770 ) C321_=_C792( C321 C792</w:t>
      </w:r>
    </w:p>
    <w:p>
      <w:pPr>
        <w:pStyle w:val="PreformattedText"/>
        <w:bidi w:val="0"/>
        <w:spacing w:before="0" w:after="0"/>
        <w:jc w:val="left"/>
        <w:rPr/>
      </w:pPr>
      <w:r>
        <w:rPr/>
        <w:t xml:space="preserve"> </w:t>
      </w:r>
      <w:r>
        <w:rPr/>
        <w:t>) C321_=_C813( C321 C813 ) C321_=_C833( C321 C833 ) C321_=_C852( C321 C852 ) \nC321_=_C870( C321 C870 ) C321_=_C887( C321 C887 ) C321_=_C903( C321 C903 ) C321_=_C918( C321 C918 ) C321_=_C931( C321 C931 ) C321_=_C943( C321 C943 ) \nC321_=_C954( C321 C954 ) C321_=_C965( C321 C965 ) C321_=_C966( C321 C966 ) C321_=_C967( C321 C967 ) C321_=_C968( C321 C968 ) C321_=_C969( C321 C969 ) \nC321_=_C970( C321 C970 ) C321_=_C971( C321 C971 ) C321_=_C972( C321 C972 ) C321_=_C973( C321 C973 ) C321_=_C974( C321 C974 ) C322_=_C359( C322 C359 ) \nC322_=_C395( C322 C395 ) C322_=_C430( C322 C430 ) C322_=_C464( C322 C464 ) C322_=_C497( C322 C497 ) C322_=_C529( C322 C529 ) C322_=_C560( C322 C560 ) \nC322_=_C590( C322 C590 ) C322_=_C619( C322 C619 ) C322_=_C647( C322 C647 ) C322_=_C674( C322 C674 ) C322_=_C700( C322 C700 ) C322_=_C724( C322 C724 ) \nC322_=_C748( C322 C748 ) C322_=_C771( C322 C771 ) C322_=_C793( C322 C793 ) C322_=_C814( C322 C814 ) C322_=_C834( C322 C834 ) C322_=_C853( C322 C853 ) \nC322_=_C871( C322 C871 ) C322_=_C888( C322 C888 ) C322_=_C904( C322 C904 ) C322_=_C919( C322 C919 ) C322_=_C932( C322 C932 ) C322_=_C944( C322 C944 ) \nC322_=_C955( C322 C955 ) C322_=_C965( C322 C965 ) C322_=_C975( C322 C975 ) C322_=_C976( C322 C976 ) C322_=_C977( C322 C977 ) C322_=_C978( C322 C978 ) \nC322_=_C979( C322 C979 ) C322_=_C980( C322 C980 ) C322_=_C981( C322 C981 ) C322_=_C982( C322 C982 ) C322_=_C983( C322 C983 ) C358_=_C359( C358 C359 ) \nC358_=_C394( C358 C394 ) C358_=_C429( C358 C429 ) C358_=_C463( C358 C463 ) C358_=_C496( C358 C496 ) C358_=_C528( C358 C528 ) C358_=_C559( C358 C559 ) \nC358_=_C589( C358 C589 ) C358_=_C618( C358 C618 ) C358_=_C646( C358 C646 ) C358_=_C673( C358 C673 ) C358_=_C698( C358 C698 ) C358_=_C723( C358 C723 ) \nC358_=_C747( C358 C747 ) C358_=_C770( C358 C770 ) C358_=_C792( C358 C792 ) C358_=_C813( C358 C813 ) C358_=_C833( C358 C833 ) C358_=_C852( C358 C852 ) \nC358_=_C870( C358 C870 ) C358_=_C887( C358 C887 ) C358_=_C903( C358 C903 ) C358_=_C918( C358 C918 ) C358_=_C931( C358 C931 ) C358_=_C943( C358 C943 ) \nC358_=_C954( C358 C954 ) C358_=_C965( C358 C965 ) C358_=_C966( C358 C966 ) C358_=_C967( C358 C967 ) C358_=_C968( C358 C968 ) C358_=_C969( C358 C969 ) \nC358_=_C970( C358 C970 ) C358_=_C971( C358 C971 ) C358_=_C972( C358 C972 ) C358_=_C973( C358 C973 ) C358_=_C974( C358 C974 ) C359_=_C395( C359 C395 ) \nC359_=_C430( C359 C430 ) C359_=_C464( C359 C464 ) C359_=_C497( C359 C497 ) C359_=_C529( C359 C529 ) C359_=_C560( C359 C560 ) C359_=_C590( C359 C590 ) \nC359_=_C619( C359 C619 ) C359_=_C647( C359 C647 ) C359_=_C674( C359 C674 ) C359_=_C700( C359 C700 ) C359_=_C724( C359 C724 ) C359_=_C748( C359 C748 ) \nC359_=_C771( C359 C771 ) C359_=_C793( C359 C793 ) C359_=_C814( C359 C814 ) C359_=_C834( C359 C834 ) C359_=_C853( C359 C853 ) C359_=_C871( C359 C871 ) \nC359_=_C888( C359 C888 ) C359_=_C904( C359 C904 ) C359_=_C919( C359 C919 ) C359_=_C932( C359 C932 ) C359_=_C944( C359 C944 ) C359_=_C955( C359 C955 ) \nC359_=_C965( C359 C965 ) C359_=_C975( C359 C975 ) C359_=_C976( C359 C976 ) C359_=_C977( C359 C977 ) C359_=_C978( C359 C978 ) C359_=_C979( C359 C979 ) \nC359_=_C980( C359 C980 ) C359_=_C981( C359 C981 ) C359_=_C982( C359 C982 ) C359_=_C983( C359 C983 ) C394_=_C395( C394 C395 ) C394_=_C429( C394 C429 ) \nC394_=_C463( C394 C463 ) C394_=_C496( C394 C496 ) C394_=_C528( C394 C528 ) C394_=_C559( C394 C559 ) C394_=_C589( C394 C589 ) C394_=_C618( C394 C618 ) \nC394_=_C646( C394 C646 ) C394_=_C673( C394 C673 ) C394_=_C698( C394 C698 ) C394_=_C723( C394 C723 ) C394_=_C747( C394 C747 ) C394_=_C770( C394 C770 ) \nC394_=_C792( C394 C792 ) C394_=_C813( C394 C813 ) C394_=_C833( C394 C833 ) C394_=_C852( C394 C852 ) C394_=_C870( C394 C870 ) C394_=_C887( C394 C887 ) \nC394_=_C903( C394 C903 ) C394_=_C918( C394 C918 ) C394_=_C931( C394 C931 ) C394_=_C943( C394 C943 ) C394_=_C954( C394 C954 ) C394_=_C965( C394 C965 ) \nC394_=_C966( C394 C966 ) C394_=_C967( C394 C967 ) C394_=_C968( C394 C968 ) C394_=_C969( C394 C969 ) C394_=_C970( C394 C970 ) C394_=_C971( C394 C971 ) \nC394_=_C972( C394 C972 ) C394_=_C973( C394 C973 ) C394_=_C974( C394 C974 ) C395_=_C430( C395 C430 ) C395_=_C464( C395 C464 ) C395_=_C497( C395 C497 ) \nC395_=_C529( C395 C529 ) C395_=_C560( C395 C560 ) C395_=_C590( C395 C590 ) C395_=_C619( C395 C619 ) C395_=_C647( C395 C647 ) C395_=_C674( C395 C674 ) \nC395_=_C700( C395 C700 ) C395_=_C724( C395 C724 ) C395_=_C748( C395 C748 ) C395_=_C771( C395 C771 ) C395_=_C793( C395 C793 ) C395_=_C814( C395 C814 ) \nC395_=_C834( C395 C834 ) C395_=_C853( C395 C853 ) C395_=_C871( C395 C871 ) C395_=_C888( C395 C888 ) C395_=_C904( C395 C904 ) C395_=_C919( C395 C919 ) \nC395_=_C932( C395 C932 ) C395_=_C944( C395 C944 ) C395_=_C955( C395 C955 ) C395_=_C965( C395 C965 ) C395_=_C975( C395 C975 ) C395_=_C976( C395 C976 ) \nC395_=_C977( C395 C977 ) C395_=_C978( C395 C978 ) C395_=_C979( C395 C979 ) C395_=_C980( C395 C980 ) C395_=_C981( C395 C981 ) C395_=_C982( C395 C982 ) \nC395_=_C983( C395 C983 ) C429_=_C430( C429 C430 ) C429_=_C463( C429 C463 ) C429_=_C496( C429 C496 ) C429_=_C528( C429 C528 ) C429_=_C559( C429 C559 ) \nC429_=_C589( C429 C589 ) C429_=_C618( C429 C618 ) C429_=_C646( C429 C646 ) C429_=_C673( C429 C673 ) C429_=_C698( C429 C698 ) C429_=_C723( C429 C723 ) \nC429_=_C747( C429 C747 ) C429_=_C770( C429 C770 ) C429_=_C792( C429 C792 ) C429_=_C813( C429 C813 ) C429_=_C833( C429 C833 ) C429_=_C852( C429 C852 ) \nC429_=_C870( C429 C870 ) C429_=_C887( C429 C887 ) C429_=_C903( C429 C903 ) C429_=_C918( C429 C918 ) C429_=_C931( C429 C931 ) C429_=_C943( C429 C943 ) \nC429_=_C954( C429 C954 ) C429_=_C965( C429 C965 ) C429_=_C966( C429 C966 ) C429_=_C967( C429 C967 ) C429_=_C968( C429 C968 ) C429_=_C969( C429 C969 ) \nC429_=_C970( C429 C970 ) C429_=_C971( C429 C971 ) C429_=_C972( C429 C972 ) C429_=_C973( C429 C973 ) C429_=_C974( C429 C974 ) C430_=_C464( C430 C464 ) \nC430_=_C497( C430 C497 ) C430_=_C529( C430 C529 ) C430_=_C560( C430 C560 ) C430_=_C590( C430 C590 ) C430_=_C619( C430 C619 ) C430_=_C647( C430 C647 ) \nC430_=_C674( C430 C674 ) C430_=_C700( C430 C700 ) C430_=_C724( C430 C724 ) C430_=_C748( C430 C748 ) C430_=_C771( C430 C771 ) C430_=_C793( C430 C793 ) \nC430_=_C814( C430 C814 ) C430_=_C834( C430 C834 ) C430_=_C853( C430 C853 ) C430_=_C871( C430 C871 ) C430_=_C888( C430 C888 ) C430_=_C904( C430 C904 ) \nC430_=_C919( C430 C919 ) C430_=_C932( C430 C932 ) C430_=_C944( C430 C944 ) C430_=_C955( C430 C955 ) C430_=_C965( C430 C965 ) C430_=_C975( C430 C975 ) \nC430_=_C976( C430 C976 ) C430_=_C977( C430 C977 ) C430_=_C978( C430 C978 ) C430_=_C979( C430 C979 ) C430_=_C980( C430 C980 ) C430_=_C981( C430 C981 ) \nC430_=_C982( C430 C982 ) C430_=_C983( C430 C983 ) C463_=_C464( C463 C464 ) C463_=_C496( C463 C496 ) C463_=_C528( C463 C528 ) C463_=_C559( C463 C559 ) \nC463_=_C589( C463 C589 ) C463_=_C618( C463 C618 ) C463_=_C646( C463 C646 ) C463_=_C673( C463 C673 ) C463_=_C698( C463 C698 ) C463_=_C723( C463 C723 ) \nC463_=_C747( C463 C747 ) C463_=_C770( C463 C770 ) C463_=_C792( C463 C792 ) C463_=_C813( C463 C813 ) C463_=_C833( C463 C833 ) C463_=_C852( C463 C852 ) \nC463_=_C870( C463 C870 ) C463_=_C887( C463 C887 ) C463_=_C903( C463 C903 ) C463_=_C918( C463 C918 ) C463_=_C931( C463 C931 ) C463_=_C943( C463 C943 ) \nC463_=_C954( C463 C954 ) C463_=_C965( C463 C965 ) C463_=_C966( C463 C966 ) C463_=_C967( C463 C967 ) C463_=_C968( C463 C968 ) C463_=_C969( C463 C969 ) \nC463_=_C970( C463 C970 ) C463_=_C971( C463 C971 ) C463_=_C972( C463 C972 ) C463_=_C973( C463 C973 ) C463_=_C974( C463 C974 ) C464_=_C497( C464 C497 ) \nC464_=_C529( C464 C529 ) C464_=_C560( C464 C560 ) C464_=_C590( C464 C590 ) C464_=_C619( C464 C619 ) C464_=_C647( C464 C647 ) C464_=_C674( C464 C674 ) \nC464_=_C700( C464 C700 ) C464_=_C724( C464 C724 ) C464_=_C748( C464 C748 ) C464_=_C771( C464 C771 ) C464_=_C793( C464 C793 ) C464_=_C814( C464 C814 ) \nC464_=_C834( C464 C834 ) C464_=_C853( C464 C853 ) C464_=_C871( C464 C871 ) C464_=_C888( C464 C888 ) C464_=_C904( C464 C904 ) C464_=_C919( C464 C919 ) \nC464_=_C932( C464 C932 ) C464_=_C944( C464 C944 ) C464_=_C955( C464 C955 ) C464_=_C965( C464 C965 ) C464_=_C975( C464 C975 ) C464_=_C976( C464 C976 ) \nC464_=_C977( C464 C977 ) C464_=_C978( C464 C978 ) C464_=_C979( C464 C979 ) C464_=_C980( C464 C980 ) C464_=_C981( C464 C981 ) C464_=_C982( C464 C982 ) \nC464_=_C983( C464 C983 ) C496_=_C497( C496 C497 ) C496_=_C528( C496 C528 ) C496_=_C559( C496 C559 ) C496_=_C589( C496 C589 ) C496_=_C618( C496 C618 ) \nC496_=_C646( C496 C646 ) C496_=_C673( C496 C673 ) C496_=_C698( C496 C698 ) C496_=_C723( C496 C723 ) C496_=_C747( C496 C747 ) C496_=_C770( C496 C770 ) \nC496_=_C792( C496 C792 ) C496_=_C813( C496 C813 ) C496_=_C833( C496 C833 ) C496_=_C852( C496 C852 ) C496_=_C870( C496 C870 ) C496_=_C887( C496 C887 ) \nC496_=_C903( C496 C903 ) C496_=_C918( C496 C918 ) C496_=_C931( C496 C931 ) C496_=_C943( C496 C943 ) C496_=_C954( C496 C954 ) C496_=_C965( C496 C965 ) \nC496_=_C966( C496 C966 ) C496_=_C967( C496 C967 ) C496_=_C968( C496 C968 ) C496_=_C969( C496 C969 ) C496_=_C970( C496 C970 ) C496_=_C971( C496 C971 ) \nC496_=_C972( C496 C972 ) C496_=_C973( C496 C973 ) C496_=_C974( C496 C974 ) C497_=_C529( C497 C529 ) C497_=_C560( C497 C560 ) C497_=_C590( C497 C590 ) \nC497_=_C619( C497 C619 ) C497_=_C647( C497 C647 ) C497_=_C674( C497 C674 ) C497_=_C700( C497 C700 ) C497_=_C724( C497 C724 ) C497_=_C748( C497 C748 ) \nC497_=_C771( C497 C771 ) C497_=_C793( C497 C793 ) C497_=_C814( C497 C814 ) C497_=_C834( C497 C834 ) C497_=_C853( C497 C853 ) C497_=_C871( C497 C871 ) \nC497_=_C888( C497 C888 ) C497_=_C904( C497 C904 ) C497_=_C919( C497 C919 ) C497_=_C932( C497 C932 ) C497_=_C944( C497 C944 ) C497_=_C955( C497 C955 ) \nC497_=_C965( C497 C965 ) C497_=_C975( C497 C975 ) C497_=_C976( C497 C976 ) C497_=_C977( C497 C977 ) C497_=_C978( C497 C978 ) C497_=_C979( C497 C979 ) \nC497_=_C980( C497 C980 ) C497_=_C981( C497 C981 ) C497_=_C982( C497 C982 ) C497_=_C983( C497</w:t>
      </w:r>
    </w:p>
    <w:p>
      <w:pPr>
        <w:pStyle w:val="PreformattedText"/>
        <w:bidi w:val="0"/>
        <w:spacing w:before="0" w:after="0"/>
        <w:jc w:val="left"/>
        <w:rPr/>
      </w:pPr>
      <w:r>
        <w:rPr/>
        <w:t xml:space="preserve"> </w:t>
      </w:r>
      <w:r>
        <w:rPr/>
        <w:t>C983 ) C528_=_C529( C528 C529 ) C528_=_C559( C528 C559 ) \nC528_=_C589( C528 C589 ) C528_=_C618( C528 C618 ) C528_=_C646( C528 C646 ) C528_=_C673( C528 C673 ) C528_=_C698( C528 C698 ) C528_=_C723( C528 C723 ) \nC528_=_C747( C528 C747 ) C528_=_C770( C528 C770 ) C528_=_C792( C528 C792 ) C528_=_C813( C528 C813 ) C528_=_C833( C528 C833 ) C528_=_C852( C528 C852 ) \nC528_=_C870( C528 C870 ) C528_=_C887( C528 C887 ) C528_=_C903( C528 C903 ) C528_=_C918( C528 C918 ) C528_=_C931( C528 C931 ) C528_=_C943( C528 C943 ) \nC528_=_C954( C528 C954 ) C528_=_C965( C528 C965 ) C528_=_C966( C528 C966 ) C528_=_C967( C528 C967 ) C528_=_C968( C528 C968 ) C528_=_C969( C528 C969 ) \nC528_=_C970( C528 C970 ) C528_=_C971( C528 C971 ) C528_=_C972( C528 C972 ) C528_=_C973( C528 C973 ) C528_=_C974( C528 C974 ) C529_=_C560( C529 C560 ) \nC529_=_C590( C529 C590 ) C529_=_C619( C529 C619 ) C529_=_C647( C529 C647 ) C529_=_C674( C529 C674 ) C529_=_C700( C529 C700 ) C529_=_C724( C529 C724 ) \nC529_=_C748( C529 C748 ) C529_=_C771( C529 C771 ) C529_=_C793( C529 C793 ) C529_=_C814( C529 C814 ) C529_=_C834( C529 C834 ) C529_=_C853( C529 C853 ) \nC529_=_C871( C529 C871 ) C529_=_C888( C529 C888 ) C529_=_C904( C529 C904 ) C529_=_C919( C529 C919 ) C529_=_C932( C529 C932 ) C529_=_C944( C529 C944 ) \nC529_=_C955( C529 C955 ) C529_=_C965( C529 C965 ) C529_=_C975( C529 C975 ) C529_=_C976( C529 C976 ) C529_=_C977( C529 C977 ) C529_=_C978( C529 C978 ) \nC529_=_C979( C529 C979 ) C529_=_C980( C529 C980 ) C529_=_C981( C529 C981 ) C529_=_C982( C529 C982 ) C529_=_C983( C529 C983 ) C559_=_C560( C559 C560 ) \nC559_=_C589( C559 C589 ) C559_=_C618( C559 C618 ) C559_=_C646( C559 C646 ) C559_=_C673( C559 C673 ) C559_=_C698( C559 C698 ) C559_=_C723( C559 C723 ) \nC559_=_C747( C559 C747 ) C559_=_C770( C559 C770 ) C559_=_C792( C559 C792 ) C559_=_C813( C559 C813 ) C559_=_C833( C559 C833 ) C559_=_C852( C559 C852 ) \nC559_=_C870( C559 C870 ) C559_=_C887( C559 C887 ) C559_=_C903( C559 C903 ) C559_=_C918( C559 C918 ) C559_=_C931( C559 C931 ) C559_=_C943( C559 C943 ) \nC559_=_C954( C559 C954 ) C559_=_C965( C559 C965 ) C559_=_C966( C559 C966 ) C559_=_C967( C559 C967 ) C559_=_C968( C559 C968 ) C559_=_C969( C559 C969 ) \nC559_=_C970( C559 C970 ) C559_=_C971( C559 C971 ) C559_=_C972( C559 C972 ) C559_=_C973( C559 C973 ) C559_=_C974( C559 C974 ) C560_=_C590( C560 C590 ) \nC560_=_C619( C560 C619 ) C560_=_C647( C560 C647 ) C560_=_C674( C560 C674 ) C560_=_C700( C560 C700 ) C560_=_C724( C560 C724 ) C560_=_C748( C560 C748 ) \nC560_=_C771( C560 C771 ) C560_=_C793( C560 C793 ) C560_=_C814( C560 C814 ) C560_=_C834( C560 C834 ) C560_=_C853( C560 C853 ) C560_=_C871( C560 C871 ) \nC560_=_C888( C560 C888 ) C560_=_C904( C560 C904 ) C560_=_C919( C560 C919 ) C560_=_C932( C560 C932 ) C560_=_C944( C560 C944 ) C560_=_C955( C560 C955 ) \nC560_=_C965( C560 C965 ) C560_=_C975( C560 C975 ) C560_=_C976( C560 C976 ) C560_=_C977( C560 C977 ) C560_=_C978( C560 C978 ) C560_=_C979( C560 C979 ) \nC560_=_C980( C560 C980 ) C560_=_C981( C560 C981 ) C560_=_C982( C560 C982 ) C560_=_C983( C560 C983 ) C589_=_C590( C589 C590 ) C589_=_C618( C589 C618 ) \nC589_=_C646( C589 C646 ) C589_=_C673( C589 C673 ) C589_=_C698( C589 C698 ) C589_=_C723( C589 C723 ) C589_=_C747( C589 C747 ) C589_=_C770( C589 C770 ) \nC589_=_C792( C589 C792 ) C589_=_C813( C589 C813 ) C589_=_C833( C589 C833 ) C589_=_C852( C589 C852 ) C589_=_C870( C589 C870 ) C589_=_C887( C589 C887 ) \nC589_=_C903( C589 C903 ) C589_=_C918( C589 C918 ) C589_=_C931( C589 C931 ) C589_=_C943( C589 C943 ) C589_=_C954( C589 C954 ) C589_=_C965( C589 C965 ) \nC589_=_C966( C589 C966 ) C589_=_C967( C589 C967 ) C589_=_C968( C589 C968 ) C589_=_C969( C589 C969 ) C589_=_C970( C589 C970 ) C589_=_C971( C589 C971 ) \nC589_=_C972( C589 C972 ) C589_=_C973( C589 C973 ) C589_=_C974( C589 C974 ) C590_=_C619( C590 C619 ) C590_=_C647( C590 C647 ) C590_=_C674( C590 C674 ) \nC590_=_C700( C590 C700 ) C590_=_C724( C590 C724 ) C590_=_C748( C590 C748 ) C590_=_C771( C590 C771 ) C590_=_C793( C590 C793 ) C590_=_C814( C590 C814 ) \nC590_=_C834( C590 C834 ) C590_=_C853( C590 C853 ) C590_=_C871( C590 C871 ) C590_=_C888( C590 C888 ) C590_=_C904( C590 C904 ) C590_=_C919( C590 C919 ) \nC590_=_C932( C590 C932 ) C590_=_C944( C590 C944 ) C590_=_C955( C590 C955 ) C590_=_C965( C590 C965 ) C590_=_C975( C590 C975 ) C590_=_C976( C590 C976 ) \nC590_=_C977( C590 C977 ) C590_=_C978( C590 C978 ) C590_=_C979( C590 C979 ) C590_=_C980( C590 C980 ) C590_=_C981( C590 C981 ) C590_=_C982( C590 C982 ) \nC590_=_C983( C590 C983 ) C618_=_C619( C618 C619 ) C618_=_C646( C618 C646 ) C618_=_C673( C618 C673 ) C618_=_C698( C618 C698 ) C618_=_C723( C618 C723 ) \nC618_=_C747( C618 C747 ) C618_=_C770( C618 C770 ) C618_=_C792( C618 C792 ) C618_=_C813( C618 C813 ) C618_=_C833( C618 C833 ) C618_=_C852( C618 C852 ) \nC618_=_C870( C618 C870 ) C618_=_C887( C618 C887 ) C618_=_C903( C618 C903 ) C618_=_C918( C618 C918 ) C618_=_C931( C618 C931 ) C618_=_C943( C618 C943 ) \nC618_=_C954( C618 C954 ) C618_=_C965( C618 C965 ) C618_=_C966( C618 C966 ) C618_=_C967( C618 C967 ) C618_=_C968( C618 C968 ) C618_=_C969( C618 C969 ) \nC618_=_C970( C618 C970 ) C618_=_C971( C618 C971 ) C618_=_C972( C618 C972 ) C618_=_C973( C618 C973 ) C618_=_C974( C618 C974 ) C619_=_C647( C619 C647 ) \nC619_=_C674( C619 C674 ) C619_=_C700( C619 C700 ) C619_=_C724( C619 C724 ) C619_=_C748( C619 C748 ) C619_=_C771( C619 C771 ) C619_=_C793( C619 C793 ) \nC619_=_C814( C619 C814 ) C619_=_C834( C619 C834 ) C619_=_C853( C619 C853 ) C619_=_C871( C619 C871 ) C619_=_C888( C619 C888 ) C619_=_C904( C619 C904 ) \nC619_=_C919( C619 C919 ) C619_=_C932( C619 C932 ) C619_=_C944( C619 C944 ) C619_=_C955( C619 C955 ) C619_=_C965( C619 C965 ) C619_=_C975( C619 C975 ) \nC619_=_C976( C619 C976 ) C619_=_C977( C619 C977 ) C619_=_C978( C619 C978 ) C619_=_C979( C619 C979 ) C619_=_C980( C619 C980 ) C619_=_C981( C619 C981 ) \nC619_=_C982( C619 C982 ) C619_=_C983( C619 C983 ) C646_=_C647( C646 C647 ) C646_=_C673( C646 C673 ) C646_=_C698( C646 C698 ) C646_=_C723( C646 C723 ) \nC646_=_C747( C646 C747 ) C646_=_C770( C646 C770 ) C646_=_C792( C646 C792 ) C646_=_C813( C646 C813 ) C646_=_C833( C646 C833 ) C646_=_C852( C646 C852 ) \nC646_=_C870( C646 C870 ) C646_=_C887( C646 C887 ) C646_=_C903( C646 C903 ) C646_=_C918( C646 C918 ) C646_=_C931( C646 C931 ) C646_=_C943( C646 C943 ) \nC646_=_C954( C646 C954 ) C646_=_C965( C646 C965 ) C646_=_C966( C646 C966 ) C646_=_C967( C646 C967 ) C646_=_C968( C646 C968 ) C646_=_C969( C646 C969 ) \nC646_=_C970( C646 C970 ) C646_=_C971( C646 C971 ) C646_=_C972( C646 C972 ) C646_=_C973( C646 C973 ) C646_=_C974( C646 C974 ) C647_=_C674( C647 C674 ) \nC647_=_C700( C647 C700 ) C647_=_C724( C647 C724 ) C647_=_C748( C647 C748 ) C647_=_C771( C647 C771 ) C647_=_C793( C647 C793 ) C647_=_C814( C647 C814 ) \nC647_=_C834( C647 C834 ) C647_=_C853( C647 C853 ) C647_=_C871( C647 C871 ) C647_=_C888( C647 C888 ) C647_=_C904( C647 C904 ) C647_=_C919( C647 C919 ) \nC647_=_C932( C647 C932 ) C647_=_C944( C647 C944 ) C647_=_C955( C647 C955 ) C647_=_C965( C647 C965 ) C647_=_C975( C647 C975 ) C647_=_C976( C647 C976 ) \nC647_=_C977( C647 C977 ) C647_=_C978( C647 C978 ) C647_=_C979( C647 C979 ) C647_=_C980( C647 C980 ) C647_=_C981( C647 C981 ) C647_=_C982( C647 C982 ) \nC647_=_C983( C647 C983 ) C673_=_C674( C673 C674 ) C673_=_C698( C673 C698 ) C673_=_C723( C673 C723 ) C673_=_C747( C673 C747 ) C673_=_C770( C673 C770 ) \nC673_=_C792( C673 C792 ) C673_=_C813( C673 C813 ) C673_=_C833( C673 C833 ) C673_=_C852( C673 C852 ) C673_=_C870( C673 C870 ) C673_=_C887( C673 C887 ) \nC673_=_C903( C673 C903 ) C673_=_C918( C673 C918 ) C673_=_C931( C673 C931 ) C673_=_C943( C673 C943 ) C673_=_C954( C673 C954 ) C673_=_C965( C673 C965 ) \nC673_=_C966( C673 C966 ) C673_=_C967( C673 C967 ) C673_=_C968( C673 C968 ) C673_=_C969( C673 C969 ) C673_=_C970( C673 C970 ) C673_=_C971( C673 C971 ) \nC673_=_C972( C673 C972 ) C673_=_C973( C673 C973 ) C673_=_C974( C673 C974 ) C674_=_C700( C674 C700 ) C674_=_C724( C674 C724 ) C674_=_C748( C674 C748 ) \nC674_=_C771( C674 C771 ) C674_=_C793( C674 C793 ) C674_=_C814( C674 C814 ) C674_=_C834( C674 C834 ) C674_=_C853( C674 C853 ) C674_=_C871( C674 C871 ) \nC674_=_C888( C674 C888 ) C674_=_C904( C674 C904 ) C674_=_C919( C674 C919 ) C674_=_C932( C674 C932 ) C674_=_C944( C674 C944 ) C674_=_C955( C674 C955 ) \nC674_=_C965( C674 C965 ) C674_=_C975( C674 C975 ) C674_=_C976( C674 C976 ) C674_=_C977( C674 C977 ) C674_=_C978( C674 C978 ) C674_=_C979( C674 C979 ) \nC674_=_C980( C674 C980 ) C674_=_C981( C674 C981 ) C674_=_C982( C674 C982 ) C674_=_C983( C674 C983 ) C698_=_C700( C698 C700 ) C698_=_C723( C698 C723 ) \nC698_=_C747( C698 C747 ) C698_=_C770( C698 C770 ) C698_=_C792( C698 C792 ) C698_=_C813( C698 C813 ) C698_=_C833( C698 C833 ) C698_=_C852( C698 C852 ) \nC698_=_C870( C698 C870 ) C698_=_C887( C698 C887 ) C698_=_C903( C698 C903 ) C698_=_C918( C698 C918 ) C698_=_C931( C698 C931 ) C698_=_C943( C698 C943 ) \nC698_=_C954( C698 C954 ) C698_=_C965( C698 C965 ) C698_=_C966( C698 C966 ) C698_=_C967( C698 C967 ) C698_=_C968( C698 C968 ) C698_=_C969( C698 C969 ) \nC698_=_C970( C698 C970 ) C698_=_C971( C698 C971 ) C698_=_C972( C698 C972 ) C698_=_C973( C698 C973 ) C698_=_C974( C698 C974 ) C700_=_C724( C700 C724 ) \nC700_=_C748( C700 C748 ) C700_=_C771( C700 C771 ) C700_=_C793( C700 C793 ) C700_=_C814( C700 C814 ) C700_=_C834( C700 C834 ) C700_=_C853( C700 C853 ) \nC700_=_C871( C700 C871 ) C700_=_C888( C700 C888 ) C700_=_C904( C700 C904 ) C700_=_C919( C700 C919 ) C700_=_C932( C700 C932 ) C700_=_C944( C700 C944 ) \nC700_=_C955( C700 C955 ) C700_=_C965( C700 C965 ) C700_=_C975( C700 C975 ) C700_=_C976( C700 C976 ) C700_=_C977( C700 C977 ) C700_=_C978( C700 C978 ) \nC700_=_C979( C700 C979 ) C700_=_C980( C700 C980 ) C700_=_C981( C700 C981 ) C700_=_C982( C700 C982 ) C700_=_C983( C700 C983 ) C723_=_C724( C723 C724 ) \nC723_=_C747( C723 C747 ) C723_=_C770( C723 C770 ) C723_=_C792( C723 C792 ) C723_=_C813( C723 C813 ) C723_=_C833(</w:t>
      </w:r>
    </w:p>
    <w:p>
      <w:pPr>
        <w:pStyle w:val="PreformattedText"/>
        <w:bidi w:val="0"/>
        <w:spacing w:before="0" w:after="0"/>
        <w:jc w:val="left"/>
        <w:rPr/>
      </w:pPr>
      <w:r>
        <w:rPr/>
        <w:t xml:space="preserve"> </w:t>
      </w:r>
      <w:r>
        <w:rPr/>
        <w:t>C723 C833 ) C723_=_C852( C723 C852 ) \nC723_=_C870( C723 C870 ) C723_=_C887( C723 C887 ) C723_=_C903( C723 C903 ) C723_=_C918( C723 C918 ) C723_=_C931( C723 C931 ) C723_=_C943( C723 C943 ) \nC723_=_C954( C723 C954 ) C723_=_C965( C723 C965 ) C723_=_C966( C723 C966 ) C723_=_C967( C723 C967 ) C723_=_C968( C723 C968 ) C723_=_C969( C723 C969 ) \nC723_=_C970( C723 C970 ) C723_=_C971( C723 C971 ) C723_=_C972( C723 C972 ) C723_=_C973( C723 C973 ) C723_=_C974( C723 C974 ) C724_=_C748( C724 C748 ) \nC724_=_C771( C724 C771 ) C724_=_C793( C724 C793 ) C724_=_C814( C724 C814 ) C724_=_C834( C724 C834 ) C724_=_C853( C724 C853 ) C724_=_C871( C724 C871 ) \nC724_=_C888( C724 C888 ) C724_=_C904( C724 C904 ) C724_=_C919( C724 C919 ) C724_=_C932( C724 C932 ) C724_=_C944( C724 C944 ) C724_=_C955( C724 C955 ) \nC724_=_C965( C724 C965 ) C724_=_C975( C724 C975 ) C724_=_C976( C724 C976 ) C724_=_C977( C724 C977 ) C724_=_C978( C724 C978 ) C724_=_C979( C724 C979 ) \nC724_=_C980( C724 C980 ) C724_=_C981( C724 C981 ) C724_=_C982( C724 C982 ) C724_=_C983( C724 C983 ) C747_=_C748( C747 C748 ) C747_=_C770( C747 C770 ) \nC747_=_C792( C747 C792 ) C747_=_C813( C747 C813 ) C747_=_C833( C747 C833 ) C747_=_C852( C747 C852 ) C747_=_C870( C747 C870 ) C747_=_C887( C747 C887 ) \nC747_=_C903( C747 C903 ) C747_=_C918( C747 C918 ) C747_=_C931( C747 C931 ) C747_=_C943( C747 C943 ) C747_=_C954( C747 C954 ) C747_=_C965( C747 C965 ) \nC747_=_C966( C747 C966 ) C747_=_C967( C747 C967 ) C747_=_C968( C747 C968 ) C747_=_C969( C747 C969 ) C747_=_C970( C747 C970 ) C747_=_C971( C747 C971 ) \nC747_=_C972( C747 C972 ) C747_=_C973( C747 C973 ) C747_=_C974( C747 C974 ) C748_=_C771( C748 C771 ) C748_=_C793( C748 C793 ) C748_=_C814( C748 C814 ) \nC748_=_C834( C748 C834 ) C748_=_C853( C748 C853 ) C748_=_C871( C748 C871 ) C748_=_C888( C748 C888 ) C748_=_C904( C748 C904 ) C748_=_C919( C748 C919 ) \nC748_=_C932( C748 C932 ) C748_=_C944( C748 C944 ) C748_=_C955( C748 C955 ) C748_=_C965( C748 C965 ) C748_=_C975( C748 C975 ) C748_=_C976( C748 C976 ) \nC748_=_C977( C748 C977 ) C748_=_C978( C748 C978 ) C748_=_C979( C748 C979 ) C748_=_C980( C748 C980 ) C748_=_C981( C748 C981 ) C748_=_C982( C748 C982 ) \nC748_=_C983( C748 C983 ) C770_=_C771( C770 C771 ) C770_=_C792( C770 C792 ) C770_=_C813( C770 C813 ) C770_=_C833( C770 C833 ) C770_=_C852( C770 C852 ) \nC770_=_C870( C770 C870 ) C770_=_C887( C770 C887 ) C770_=_C903( C770 C903 ) C770_=_C918( C770 C918 ) C770_=_C931( C770 C931 ) C770_=_C943( C770 C943 ) \nC770_=_C954( C770 C954 ) C770_=_C965( C770 C965 ) C770_=_C966( C770 C966 ) C770_=_C967( C770 C967 ) C770_=_C968( C770 C968 ) C770_=_C969( C770 C969 ) \nC770_=_C970( C770 C970 ) C770_=_C971( C770 C971 ) C770_=_C972( C770 C972 ) C770_=_C973( C770 C973 ) C770_=_C974( C770 C974 ) C771_=_C793( C771 C793 ) \nC771_=_C814( C771 C814 ) C771_=_C834( C771 C834 ) C771_=_C853( C771 C853 ) C771_=_C871( C771 C871 ) C771_=_C888( C771 C888 ) C771_=_C904( C771 C904 ) \nC771_=_C919( C771 C919 ) C771_=_C932( C771 C932 ) C771_=_C944( C771 C944 ) C771_=_C955( C771 C955 ) C771_=_C965( C771 C965 ) C771_=_C975( C771 C975 ) \nC771_=_C976( C771 C976 ) C771_=_C977( C771 C977 ) C771_=_C978( C771 C978 ) C771_=_C979( C771 C979 ) C771_=_C980( C771 C980 ) C771_=_C981( C771 C981 ) \nC771_=_C982( C771 C982 ) C771_=_C983( C771 C983 ) C792_=_C793( C792 C793 ) C792_=_C813( C792 C813 ) C792_=_C833( C792 C833 ) C792_=_C852( C792 C852 ) \nC792_=_C870( C792 C870 ) C792_=_C887( C792 C887 ) C792_=_C903( C792 C903 ) C792_=_C918( C792 C918 ) C792_=_C931( C792 C931 ) C792_=_C943( C792 C943 ) \nC792_=_C954( C792 C954 ) C792_=_C965( C792 C965 ) C792_=_C966( C792 C966 ) C792_=_C967( C792 C967 ) C792_=_C968( C792 C968 ) C792_=_C969( C792 C969 ) \nC792_=_C970( C792 C970 ) C792_=_C971( C792 C971 ) C792_=_C972( C792 C972 ) C792_=_C973( C792 C973 ) C792_=_C974( C792 C974 ) C793_=_C814( C793 C814 ) \nC793_=_C834( C793 C834 ) C793_=_C853( C793 C853 ) C793_=_C871( C793 C871 ) C793_=_C888( C793 C888 ) C793_=_C904( C793 C904 ) C793_=_C919( C793 C919 ) \nC793_=_C932( C793 C932 ) C793_=_C944( C793 C944 ) C793_=_C955( C793 C955 ) C793_=_C965( C793 C965 ) C793_=_C975( C793 C975 ) C793_=_C976( C793 C976 ) \nC793_=_C977( C793 C977 ) C793_=_C978( C793 C978 ) C793_=_C979( C793 C979 ) C793_=_C980( C793 C980 ) C793_=_C981( C793 C981 ) C793_=_C982( C793 C982 ) \nC793_=_C983( C793 C983 ) C813_=_C814( C813 C814 ) C813_=_C833( C813 C833 ) C813_=_C852( C813 C852 ) C813_=_C870( C813 C870 ) C813_=_C887( C813 C887 ) \nC813_=_C903( C813 C903 ) C813_=_C918( C813 C918 ) C813_=_C931( C813 C931 ) C813_=_C943( C813 C943 ) C813_=_C954( C813 C954 ) C813_=_C965( C813 C965 ) \nC813_=_C966( C813 C966 ) C813_=_C967( C813 C967 ) C813_=_C968( C813 C968 ) C813_=_C969( C813 C969 ) C813_=_C970( C813 C970 ) C813_=_C971( C813 C971 ) \nC813_=_C972( C813 C972 ) C813_=_C973( C813 C973 ) C813_=_C974( C813 C974 ) C814_=_C834( C814 C834 ) C814_=_C853( C814 C853 ) C814_=_C871( C814 C871 ) \nC814_=_C888( C814 C888 ) C814_=_C904( C814 C904 ) C814_=_C919( C814 C919 ) C814_=_C932( C814 C932 ) C814_=_C944( C814 C944 ) C814_=_C955( C814 C955 ) \nC814_=_C965( C814 C965 ) C814_=_C975( C814 C975 ) C814_=_C976( C814 C976 ) C814_=_C977( C814 C977 ) C814_=_C978( C814 C978 ) C814_=_C979( C814 C979 ) \nC814_=_C980( C814 C980 ) C814_=_C981( C814 C981 ) C814_=_C982( C814 C982 ) C814_=_C983( C814 C983 ) C833_=_C834( C833 C834 ) C833_=_C852( C833 C852 ) \nC833_=_C870( C833 C870 ) C833_=_C887( C833 C887 ) C833_=_C903( C833 C903 ) C833_=_C918( C833 C918 ) C833_=_C931( C833 C931 ) C833_=_C943( C833 C943 ) \nC833_=_C954( C833 C954 ) C833_=_C965( C833 C965 ) C833_=_C966( C833 C966 ) C833_=_C967( C833 C967 ) C833_=_C968( C833 C968 ) C833_=_C969( C833 C969 ) \nC833_=_C970( C833 C970 ) C833_=_C971( C833 C971 ) C833_=_C972( C833 C972 ) C833_=_C973( C833 C973 ) C833_=_C974( C833 C974 ) C834_=_C853( C834 C853 ) \nC834_=_C871( C834 C871 ) C834_=_C888( C834 C888 ) C834_=_C904( C834 C904 ) C834_=_C919( C834 C919 ) C834_=_C932( C834 C932 ) C834_=_C944( C834 C944 ) \nC834_=_C955( C834 C955 ) C834_=_C965( C834 C965 ) C834_=_C975( C834 C975 ) C834_=_C976( C834 C976 ) C834_=_C977( C834 C977 ) C834_=_C978( C834 C978 ) \nC834_=_C979( C834 C979 ) C834_=_C980( C834 C980 ) C834_=_C981( C834 C981 ) C834_=_C982( C834 C982 ) C834_=_C983( C834 C983 ) C852_=_C853( C852 C853 ) \nC852_=_C870( C852 C870 ) C852_=_C887( C852 C887 ) C852_=_C903( C852 C903 ) C852_=_C918( C852 C918 ) C852_=_C931( C852 C931 ) C852_=_C943( C852 C943 ) \nC852_=_C954( C852 C954 ) C852_=_C965( C852 C965 ) C852_=_C966( C852 C966 ) C852_=_C967( C852 C967 ) C852_=_C968( C852 C968 ) C852_=_C969( C852 C969 ) \nC852_=_C970( C852 C970 ) C852_=_C971( C852 C971 ) C852_=_C972( C852 C972 ) C852_=_C973( C852 C973 ) C852_=_C974( C852 C974 ) C853_=_C871( C853 C871 ) \nC853_=_C888( C853 C888 ) C853_=_C904( C853 C904 ) C853_=_C919( C853 C919 ) C853_=_C932( C853 C932 ) C853_=_C944( C853 C944 ) C853_=_C955( C853 C955 ) \nC853_=_C965( C853 C965 ) C853_=_C975( C853 C975 ) C853_=_C976( C853 C976 ) C853_=_C977( C853 C977 ) C853_=_C978( C853 C978 ) C853_=_C979( C853 C979 ) \nC853_=_C980( C853 C980 ) C853_=_C981( C853 C981 ) C853_=_C982( C853 C982 ) C853_=_C983( C853 C983 ) C870_=_C871( C870 C871 ) C870_=_C887( C870 C887 ) \nC870_=_C903( C870 C903 ) C870_=_C918( C870 C918 ) C870_=_C931( C870 C931 ) C870_=_C943( C870 C943 ) C870_=_C954( C870 C954 ) C870_=_C965( C870 C965 ) \nC870_=_C966( C870 C966 ) C870_=_C967( C870 C967 ) C870_=_C968( C870 C968 ) C870_=_C969( C870 C969 ) C870_=_C970( C870 C970 ) C870_=_C971( C870 C971 ) \nC870_=_C972( C870 C972 ) C870_=_C973( C870 C973 ) C870_=_C974( C870 C974 ) C871_=_C888( C871 C888 ) C871_=_C904( C871 C904 ) C871_=_C919( C871 C919 ) \nC871_=_C932( C871 C932 ) C871_=_C944( C871 C944 ) C871_=_C955( C871 C955 ) C871_=_C965( C871 C965 ) C871_=_C975( C871 C975 ) C871_=_C976( C871 C976 ) \nC871_=_C977( C871 C977 ) C871_=_C978( C871 C978 ) C871_=_C979( C871 C979 ) C871_=_C980( C871 C980 ) C871_=_C981( C871 C981 ) C871_=_C982( C871 C982 ) \nC871_=_C983( C871 C983 ) C887_=_C888( C887 C888 ) C887_=_C903( C887 C903 ) C887_=_C918( C887 C918 ) C887_=_C931( C887 C931 ) C887_=_C943( C887 C943 ) \nC887_=_C954( C887 C954 ) C887_=_C965( C887 C965 ) C887_=_C966( C887 C966 ) C887_=_C967( C887 C967 ) C887_=_C968( C887 C968 ) C887_=_C969( C887 C969 ) \nC887_=_C970( C887 C970 ) C887_=_C971( C887 C971 ) C887_=_C972( C887 C972 ) C887_=_C973( C887 C973 ) C887_=_C974( C887 C974 ) C888_=_C904( C888 C904 ) \nC888_=_C919( C888 C919 ) C888_=_C932( C888 C932 ) C888_=_C944( C888 C944 ) C888_=_C955( C888 C955 ) C888_=_C965( C888 C965 ) C888_=_C975( C888 C975 ) \nC888_=_C976( C888 C976 ) C888_=_C977( C888 C977 ) C888_=_C978( C888 C978 ) C888_=_C979( C888 C979 ) C888_=_C980( C888 C980 ) C888_=_C981( C888 C981 ) \nC888_=_C982( C888 C982 ) C888_=_C983( C888 C983 ) C903_=_C904( C903 C904 ) C903_=_C918( C903 C918 ) C903_=_C931( C903 C931 ) C903_=_C943( C903 C943 ) \nC903_=_C954( C903 C954 ) C903_=_C965( C903 C965 ) C903_=_C966( C903 C966 ) C903_=_C967( C903 C967 ) C903_=_C968( C903 C968 ) C903_=_C969( C903 C969 ) \nC903_=_C970( C903 C970 ) C903_=_C971( C903 C971 ) C903_=_C972( C903 C972 ) C903_=_C973( C903 C973 ) C903_=_C974( C903 C974 ) C904_=_C919( C904 C919 ) \nC904_=_C932( C904 C932 ) C904_=_C944( C904 C944 ) C904_=_C955( C904 C955 ) C904_=_C965( C904 C965 ) C904_=_C975( C904 C975 ) C904_=_C976( C904 C976 ) \nC904_=_C977( C904 C977 ) C904_=_C978( C904 C978 ) C904_=_C979( C904 C979 ) C904_=_C980( C904 C980 ) C904_=_C981( C904 C981 ) C904_=_C982( C904 C982 ) \nC904_=_C983( C904 C983 ) C918_=_C919( C918 C919 ) C918_=_C931( C918 C931 ) C918_=_C943( C918 C943 ) C918_=_C954( C918 C954 ) C918_=_C965( C918 C965 ) \nC918_=_C966( C918 C966 ) C918_=_C967( C918 C967 ) C918_=_C968( C918 C968 ) C918_=_C969( C918 C969 ) C918_=_C970( C918 C970 ) C918_=_C971( C918 C971 ) \nC918_=_C972( C918 C972 ) C918_=_C973( C918 C973 ) C918_=_C974( C918 C974 ) C919_=_C932( C919 C932 ) C919_=_C944( C919 C944 ) C919_=_C955(</w:t>
      </w:r>
    </w:p>
    <w:p>
      <w:pPr>
        <w:pStyle w:val="PreformattedText"/>
        <w:bidi w:val="0"/>
        <w:spacing w:before="0" w:after="0"/>
        <w:jc w:val="left"/>
        <w:rPr/>
      </w:pPr>
      <w:r>
        <w:rPr/>
        <w:t xml:space="preserve"> </w:t>
      </w:r>
      <w:r>
        <w:rPr/>
        <w:t>C919 C955 ) \nC919_=_C965( C919 C965 ) C919_=_C975( C919 C975 ) C919_=_C976( C919 C976 ) C919_=_C977( C919 C977 ) C919_=_C978( C919 C978 ) C919_=_C979( C919 C979 ) \nC919_=_C980( C919 C980 ) C919_=_C981( C919 C981 ) C919_=_C982( C919 C982 ) C919_=_C983( C919 C983 ) C931_=_C932( C931 C932 ) C931_=_C943( C931 C943 ) \nC931_=_C954( C931 C954 ) C931_=_C965( C931 C965 ) C931_=_C966( C931 C966 ) C931_=_C967( C931 C967 ) C931_=_C968( C931 C968 ) C931_=_C969( C931 C969 ) \nC931_=_C970( C931 C970 ) C931_=_C971( C931 C971 ) C931_=_C972( C931 C972 ) C931_=_C973( C931 C973 ) C931_=_C974( C931 C974 ) C932_=_C944( C932 C944 ) \nC932_=_C955( C932 C955 ) C932_=_C965( C932 C965 ) C932_=_C975( C932 C975 ) C932_=_C976( C932 C976 ) C932_=_C977( C932 C977 ) C932_=_C978( C932 C978 ) \nC932_=_C979( C932 C979 ) C932_=_C980( C932 C980 ) C932_=_C981( C932 C981 ) C932_=_C982( C932 C982 ) C932_=_C983( C932 C983 ) C943_=_C944( C943 C944 ) \nC943_=_C954( C943 C954 ) C943_=_C965( C943 C965 ) C943_=_C966( C943 C966 ) C943_=_C967( C943 C967 ) C943_=_C968( C943 C968 ) C943_=_C969( C943 C969 ) \nC943_=_C970( C943 C970 ) C943_=_C971( C943 C971 ) C943_=_C972( C943 C972 ) C943_=_C973( C943 C973 ) C943_=_C974( C943 C974 ) C944_=_C955( C944 C955 ) \nC944_=_C965( C944 C965 ) C944_=_C975( C944 C975 ) C944_=_C976( C944 C976 ) C944_=_C977( C944 C977 ) C944_=_C978( C944 C978 ) C944_=_C979( C944 C979 ) \nC944_=_C980( C944 C980 ) C944_=_C981( C944 C981 ) C944_=_C982( C944 C982 ) C944_=_C983( C944 C983 ) C954_=_C955( C954 C955 ) C954_=_C965( C954 C965 ) \nC954_=_C966( C954 C966 ) C954_=_C967( C954 C967 ) C954_=_C968( C954 C968 ) C954_=_C969( C954 C969 ) C954_=_C970( C954 C970 ) C954_=_C971( C954 C971 ) \nC954_=_C972( C954 C972 ) C954_=_C973( C954 C973 ) C954_=_C974( C954 C974 ) C955_=_C965( C955 C965 ) C955_=_C975( C955 C975 ) C955_=_C976( C955 C976 ) \nC955_=_C977( C955 C977 ) C955_=_C978( C955 C978 ) C955_=_C979( C955 C979 ) C955_=_C980( C955 C980 ) C955_=_C981( C955 C981 ) C955_=_C982( C955 C982 ) \nC955_=_C983( C955 C983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2( C965 C982 ) \nC965_=_C983( C965 C983 ) C966_=_C967( C966 C967 ) C966_=_C968( C966 C968 ) C966_=_C969( C966 C969 ) C966_=_C970( C966 C970 ) C966_=_C971( C966 C971 ) \nC966_=_C972( C966 C972 ) C966_=_C973( C966 C973 ) C966_=_C974( C966 C974 ) C966_=_C975( C966 C975 ) C967_=_C968( C967 C968 ) C967_=_C969( C967 C969 ) \nC967_=_C970( C967 C970 ) C967_=_C971( C967 C971 ) C967_=_C972( C967 C972 ) C967_=_C973( C967 C973 ) C967_=_C974( C967 C974 ) C967_=_C976( C967 C976 ) \nC968_=_C969( C968 C969 ) C968_=_C970( C968 C970 ) C968_=_C971( C968 C971 ) C968_=_C972( C968 C972 ) C968_=_C973( C968 C973 ) C968_=_C974( C968 C974 ) \nC968_=_C977( C968 C977 ) C969_=_C970( C969 C970 ) C969_=_C971( C969 C971 ) C969_=_C972( C969 C972 ) C969_=_C973( C969 C973 ) C969_=_C974( C969 C974 ) \nC969_=_C978( C969 C978 ) C970_=_C971( C970 C971 ) C970_=_C972( C970 C972 ) C970_=_C973( C970 C973 ) C970_=_C974( C970 C974 ) C970_=_C979( C970 C979 ) \nC971_=_C972( C971 C972 ) C971_=_C973( C971 C973 ) C971_=_C974( C971 C974 ) C971_=_C980( C971 C980 ) C972_=_C973( C972 C973 ) C972_=_C974( C972 C974 ) \nC972_=_C981( C972 C981 ) C973_=_C974( C973 C974 ) C973_=_C982( C973 C982 ) C974_=_C983( C974 C983 ) C975_=_C976( C975 C976 ) C975_=_C977( C975 C977 ) \nC975_=_C978( C975 C978 ) C975_=_C979( C975 C979 ) C975_=_C980( C975 C980 ) C975_=_C981( C975 C981 ) C975_=_C982( C975 C982 ) C975_=_C983( C975 C983 ) \nC976_=_C977( C976 C977 ) C976_=_C978( C976 C978 ) C976_=_C979( C976 C979 ) C976_=_C980( C976 C980 ) C976_=_C981( C976 C981 ) C976_=_C982( C976 C982 ) \nC976_=_C983( C976 C983 ) C977_=_C978( C977 C978 ) C977_=_C979( C977 C979 ) C977_=_C980( C977 C980 ) C977_=_C981( C977 C981 ) C977_=_C982( C977 C982 ) \nC977_=_C983( C977 C983 ) C978_=_C979( C978 C979 ) C978_=_C980( C978 C980 ) C978_=_C981( C978 C981 ) C978_=_C982( C978 C982 ) C978_=_C983( C978 C983 ) \nC979_=_C980( C979 C980 ) C979_=_C981( C979 C981 ) C979_=_C982( C979 C982 ) C979_=_C983( C979 C983 ) C980_=_C981( C980 C981 ) C980_=_C982( C980 C982 ) \nC980_=_C983( C980 C983 ) C981_=_C982( C981 C982 ) C981_=_C983( C981 C983 ) C982_=_C983( C982 C983 ) "];29-&gt;40[label="86: C34 C35 C78 C79 C121 \nC122 C163 C164 C204 C205 C244 \nC245 C283 C284 C321 C322 C358 \nC359 C394 C395 C429 C430 C463 \nC464 C496 C497 C528 C529 C559 \nC560 C589 C590 C618 C619 C646 \nC647 C673 C674 C698 C700 C723 \nC724 C747 C748 C770 C771 C792 \nC793 C813 C814 C833 C834 C852 \nC853 C870 C871 C887 C888 C903 \nC904 C918 C919 C931 C932 C943 \nC944 C954 C955 C966 C967 C968 \nC969 C970 C971 C972 C973 C974 \nC975 C976 C977 C978 C979 C980 \nC981 C982 C983 \n1849: C34_=_C35 ,C34_=_C78 ,C34_=_C121 ,C34_=_C163 ,C34_=_C204 ,\nC34_=_C244 ,C34_=_C283 ,C34_=_C321 ,C34_=_C358 ,C34_=_C394 ,C34_=_C429 ,\nC34_=_C463 ,C34_=_C496 ,C34_=_C528 ,C34_=_C559 ,C34_=_C589 ,C34_=_C618 ,\nC34_=_C646 ,C34_=_C673 ,C34_=_C698 ,C34_=_C723 ,C34_=_C747 ,C34_=_C770 ,\nC34_=_C792 ,C34_=_C813 ,C34_=_C833 ,C34_=_C852 ,C34_=_C870 ,C34_=_C887 ,\nC34_=_C903 ,C34_=_C918 ,C34_=_C931 ,C34_=_C943 ,C34_=_C954 ,C34_=_C966 ,\nC34_=_C967 ,C34_=_C968 ,C34_=_C969 ,C34_=_C970 ,C34_=_C971 ,C34_=_C972 ,\nC34_=_C973 ,C34_=_C974 ,C35_=_C79 ,C35_=_C122 ,C35_=_C164 ,C35_=_C205 ,\nC35_=_C245 ,C35_=_C284 ,C35_=_C322 ,C35_=_C359 ,C35_=_C395 ,C35_=_C430 ,\nC35_=_C464 ,C35_=_C497 ,C35_=_C529 ,C35_=_C560 ,C35_=_C590 ,C35_=_C619 ,\nC35_=_C647 ,C35_=_C674 ,C35_=_C700 ,C35_=_C724 ,C35_=_C748 ,C35_=_C771 ,\nC35_=_C793 ,C35_=_C814 ,C35_=_C834 ,C35_=_C853 ,C35_=_C871 ,C35_=_C888 ,\nC35_=_C904 ,C35_=_C919 ,C35_=_C932 ,C35_=_C944 ,C35_=_C955 ,C35_=_C975 ,\nC35_=_C976 ,C35_=_C977 ,C35_=_C978 ,C35_=_C979 ,C35_=_C980 ,C35_=_C981 ,\nC35_=_C982 ,C35_=_C983 ,C78_=_C79 ,C78_=_C121 ,C78_=_C163 ,C78_=_C204 ,\nC78_=_C244 ,C78_=_C283 ,C78_=_C321 ,C78_=_C358 ,C78_=_C394 ,C78_=_C429 ,\nC78_=_C463 ,C78_=_C496 ,C78_=_C528 ,C78_=_C559 ,C78_=_C589 ,C78_=_C618 ,\nC78_=_C646 ,C78_=_C673 ,C78_=_C698 ,C78_=_C723 ,C78_=_C747 ,C78_=_C770 ,\nC78_=_C792 ,C78_=_C813 ,C78_=_C833 ,C78_=_C852 ,C78_=_C870 ,C78_=_C887 ,\nC78_=_C903 ,C78_=_C918 ,C78_=_C931 ,C78_=_C943 ,C78_=_C954 ,C78_=_C966 ,\nC78_=_C967 ,C78_=_C968 ,C78_=_C969 ,C78_=_C970 ,C78_=_C971 ,C78_=_C972 ,\nC78_=_C973 ,C78_=_C974 ,C79_=_C122 ,C79_=_C164 ,C79_=_C205 ,C79_=_C245 ,\nC79_=_C284 ,C79_=_C322 ,C79_=_C359 ,C79_=_C395 ,C79_=_C430 ,C79_=_C464 ,\nC79_=_C497 ,C79_=_C529 ,C79_=_C560 ,C79_=_C590 ,C79_=_C619 ,C79_=_C647 ,\nC79_=_C674 ,C79_=_C700 ,C79_=_C724 ,C79_=_C748 ,C79_=_C771 ,C79_=_C793 ,\nC79_=_C814 ,C79_=_C834 ,C79_=_C853 ,C79_=_C871 ,C79_=_C888 ,C79_=_C904 ,\nC79_=_C919 ,C79_=_C932 ,C79_=_C944 ,C79_=_C955 ,C79_=_C975 ,C79_=_C976 ,\nC79_=_C977 ,C79_=_C978 ,C79_=_C979 ,C79_=_C980 ,C79_=_C981 ,C79_=_C982 ,\nC79_=_C983 ,C121_=_C122 ,C121_=_C163 ,C121_=_C204 ,C121_=_C244 ,C121_=_C283 ,\nC121_=_C321 ,C121_=_C358 ,C121_=_C394 ,C121_=_C429 ,C121_=_C463 ,C121_=_C496 ,\nC121_=_C528 ,C121_=_C559 ,C121_=_C589 ,C121_=_C618 ,C121_=_C646 ,C121_=_C673 ,\nC121_=_C698 ,C121_=_C723 ,C121_=_C747 ,C121_=_C770 ,C121_=_C792 ,C121_=_C813 ,\nC121_=_C833 ,C121_=_C852 ,C121_=_C870 ,C121_=_C887 ,C121_=_C903 ,C121_=_C918 ,\nC121_=_C931 ,C121_=_C943 ,C121_=_C954 ,C121_=_C966 ,C121_=_C967 ,C121_=_C968 ,\nC121_=_C969 ,C121_=_C970 ,C121_=_C971 ,C121_=_C972 ,C121_=_C973 ,C121_=_C974 ,\nC122_=_C164 ,C122_=_C205 ,C122_=_C245 ,C122_=_C284 ,C122_=_C322 ,C122_=_C359 ,\nC122_=_C395 ,C122_=_C430 ,C122_=_C464 ,C122_=_C497 ,C122_=_C529 ,C122_=_C560 ,\nC122_=_C590 ,C122_=_C619 ,C122_=_C647 ,C122_=_C674 ,C122_=_C700 ,C122_=_C724 ,\nC122_=_C748 ,C122_=_C771 ,C122_=_C793 ,C122_=_C814 ,C122_=_C834 ,C122_=_C853 ,\nC122_=_C871 ,C122_=_C888 ,C122_=_C904 ,C122_=_C919 ,C122_=_C932 ,C122_=_C944 ,\nC122_=_C955 ,C122_=_C975 ,C122_=_C976 ,C122_=_C977 ,C122_=_C978 ,C122_=_C979 ,\nC122_=_C980 ,C122_=_C981 ,C122_=_C982 ,C122_=_C983 ,C163_=_C164 ,C163_=_C204 ,\nC163_=_C244 ,C163_=_C283 ,C163_=_C321 ,C163_=_C358 ,C163_=_C394 ,C163_=_C429 ,\nC163_=_C463 ,C163_=_C496 ,C163_=_C528 ,C163_=_C559 ,C163_=_C589 ,C163_=_C618 ,\nC163_=_C646 ,C163_=_C673 ,C163_=_C698 ,C163_=_C723 ,C163_=_C747 ,C163_=_C770 ,\nC163_=_C792 ,C163_=_C813 ,C163_=_C833 ,C163_=_C852 ,C163_=_C870 ,C163_=_C887 ,\nC163_=_C903 ,C163_=_C918 ,C163_=_C931 ,C163_=_C943 ,C163_=_C954 ,C163_=_C966 ,\nC163_=_C967 ,C163_=_C968 ,C163_=_C969 ,C163_=_C970 ,C163_=_C971 ,C163_=_C972 ,\nC163_=_C973 ,C163_=_C974 ,C164_=_C205 ,C164_=_C245 ,C164_=_C284 ,C164_=_C322 ,\nC164_=_C359 ,C164_=_C395 ,C164_=_C430 ,C164_=_C464 ,C164_=_C497 ,C164_=_C529 ,\nC164_=_C560 ,C164_=_C590 ,C164_=_C619 ,C164_=_C647 ,C164_=_C674 ,C164_=_C700 ,\nC164_=_C724 ,C164_=_C748 ,C164_=_C771 ,C164_=_C793 ,C164_=_C814 ,C164_=_C834 ,\nC164_=_C853 ,C164_=_C871 ,C164_=_C888 ,C164_=_C904 ,C164_=_C919 ,C164_=_C932 ,\nC164_=_C944 ,C164_=_C955 ,C164_=_C975 ,C164_=_C976 ,C164_=_C977 ,C164_=_C978 ,\nC164_=_C979 ,C164_=_C980 ,C164_=_C981 ,C164_=_C982 ,C164_=_C983 ,C204_=_C205 ,\nC204_=_C244 ,C204_=_C283 ,C204_=_C321 ,C204_=_C358 ,C204_=_C394 ,C204_=_C429 ,\nC204_=_C463 ,C204_=_C496 ,C204_=_C528 ,C204_=_C559 ,C204_=_C589 ,C204_=_C618 ,\nC204_=_C646 ,C204_=_C673 ,C204_=_C698 ,C204_=_C723 ,C204_=_C747 ,C204_=_C770 ,\nC204_=_C792 ,C204_=_C813 ,C204_=_C833 ,C204_=_C852 ,C204_=_C870 ,C204_=_C887 ,\nC204_=_C903 ,C204_=_C918 ,C204_=_C931 ,C204_=_C943 ,C204_=_C954 ,C204_=_C966 ,\nC204_=_C967 ,C204_=_C968 ,C204_=_C969 ,C204_=_C970 ,C204_=_C971 ,C204_=_C972 ,\nC204_=_C973 ,C204_=_C974 ,C205_=_C245 ,C205_=_C284 ,C205_=_C322 ,C205_=_C359 ,\nC205_=_C395 ,C205_=_C430 ,C205_=_C464 ,C205_=_C497 ,C205_=_C529 ,C205_=_C560 ,\nC205_=_C590 ,C205_=_C619 ,C205_=_C647 ,C205_=_C674</w:t>
      </w:r>
    </w:p>
    <w:p>
      <w:pPr>
        <w:pStyle w:val="PreformattedText"/>
        <w:bidi w:val="0"/>
        <w:spacing w:before="0" w:after="0"/>
        <w:jc w:val="left"/>
        <w:rPr/>
      </w:pPr>
      <w:r>
        <w:rPr/>
        <w:t xml:space="preserve"> </w:t>
      </w:r>
      <w:r>
        <w:rPr/>
        <w:t>,C205_=_C700 ,C205_=_C724 ,\nC205_=_C748 ,C205_=_C771 ,C205_=_C793 ,C205_=_C814 ,C205_=_C834 ,C205_=_C853 ,\nC205_=_C871 ,C205_=_C888 ,C205_=_C904 ,C205_=_C919 ,C205_=_C932 ,C205_=_C944 ,\nC205_=_C955 ,C205_=_C975 ,C205_=_C976 ,C205_=_C977 ,C205_=_C978 ,C205_=_C979 ,\nC205_=_C980 ,C205_=_C981 ,C205_=_C982 ,C205_=_C983 ,C244_=_C245 ,C244_=_C283 ,\nC244_=_C321 ,C244_=_C358 ,C244_=_C394 ,C244_=_C429 ,C244_=_C463 ,C244_=_C496 ,\nC244_=_C528 ,C244_=_C559 ,C244_=_C589 ,C244_=_C618 ,C244_=_C646 ,C244_=_C673 ,\nC244_=_C698 ,C244_=_C723 ,C244_=_C747 ,C244_=_C770 ,C244_=_C792 ,C244_=_C813 ,\nC244_=_C833 ,C244_=_C852 ,C244_=_C870 ,C244_=_C887 ,C244_=_C903 ,C244_=_C918 ,\nC244_=_C931 ,C244_=_C943 ,C244_=_C954 ,C244_=_C966 ,C244_=_C967 ,C244_=_C968 ,\nC244_=_C969 ,C244_=_C970 ,C244_=_C971 ,C244_=_C972 ,C244_=_C973 ,C244_=_C974 ,\nC245_=_C284 ,C245_=_C322 ,C245_=_C359 ,C245_=_C395 ,C245_=_C430 ,C245_=_C464 ,\nC245_=_C497 ,C245_=_C529 ,C245_=_C560 ,C245_=_C590 ,C245_=_C619 ,C245_=_C647 ,\nC245_=_C674 ,C245_=_C700 ,C245_=_C724 ,C245_=_C748 ,C245_=_C771 ,C245_=_C793 ,\nC245_=_C814 ,C245_=_C834 ,C245_=_C853 ,C245_=_C871 ,C245_=_C888 ,C245_=_C904 ,\nC245_=_C919 ,C245_=_C932 ,C245_=_C944 ,C245_=_C955 ,C245_=_C975 ,C245_=_C976 ,\nC245_=_C977 ,C245_=_C978 ,C245_=_C979 ,C245_=_C980 ,C245_=_C981 ,C245_=_C982 ,\nC245_=_C983 ,C283_=_C284 ,C283_=_C321 ,C283_=_C358 ,C283_=_C394 ,C283_=_C429 ,\nC283_=_C463 ,C283_=_C496 ,C283_=_C528 ,C283_=_C559 ,C283_=_C589 ,C283_=_C618 ,\nC283_=_C646 ,C283_=_C673 ,C283_=_C698 ,C283_=_C723 ,C283_=_C747 ,C283_=_C770 ,\nC283_=_C792 ,C283_=_C813 ,C283_=_C833 ,C283_=_C852 ,C283_=_C870 ,C283_=_C887 ,\nC283_=_C903 ,C283_=_C918 ,C283_=_C931 ,C283_=_C943 ,C283_=_C954 ,C283_=_C966 ,\nC283_=_C967 ,C283_=_C968 ,C283_=_C969 ,C283_=_C970 ,C283_=_C971 ,C283_=_C972 ,\nC283_=_C973 ,C283_=_C974 ,C284_=_C322 ,C284_=_C359 ,C284_=_C395 ,C284_=_C430 ,\nC284_=_C464 ,C284_=_C497 ,C284_=_C529 ,C284_=_C560 ,C284_=_C590 ,C284_=_C619 ,\nC284_=_C647 ,C284_=_C674 ,C284_=_C700 ,C284_=_C724 ,C284_=_C748 ,C284_=_C771 ,\nC284_=_C793 ,C284_=_C814 ,C284_=_C834 ,C284_=_C853 ,C284_=_C871 ,C284_=_C888 ,\nC284_=_C904 ,C284_=_C919 ,C284_=_C932 ,C284_=_C944 ,C284_=_C955 ,C284_=_C975 ,\nC284_=_C976 ,C284_=_C977 ,C284_=_C978 ,C284_=_C979 ,C284_=_C980 ,C284_=_C981 ,\nC284_=_C982 ,C284_=_C983 ,C321_=_C322 ,C321_=_C358 ,C321_=_C394 ,C321_=_C429 ,\nC321_=_C463 ,C321_=_C496 ,C321_=_C528 ,C321_=_C559 ,C321_=_C589 ,C321_=_C618 ,\nC321_=_C646 ,C321_=_C673 ,C321_=_C698 ,C321_=_C723 ,C321_=_C747 ,C321_=_C770 ,\nC321_=_C792 ,C321_=_C813 ,C321_=_C833 ,C321_=_C852 ,C321_=_C870 ,C321_=_C887 ,\nC321_=_C903 ,C321_=_C918 ,C321_=_C931 ,C321_=_C943 ,C321_=_C954 ,C321_=_C966 ,\nC321_=_C967 ,C321_=_C968 ,C321_=_C969 ,C321_=_C970 ,C321_=_C971 ,C321_=_C972 ,\nC321_=_C973 ,C321_=_C974 ,C322_=_C359 ,C322_=_C395 ,C322_=_C430 ,C322_=_C464 ,\nC322_=_C497 ,C322_=_C529 ,C322_=_C560 ,C322_=_C590 ,C322_=_C619 ,C322_=_C647 ,\nC322_=_C674 ,C322_=_C700 ,C322_=_C724 ,C322_=_C748 ,C322_=_C771 ,C322_=_C793 ,\nC322_=_C814 ,C322_=_C834 ,C322_=_C853 ,C322_=_C871 ,C322_=_C888 ,C322_=_C904 ,\nC322_=_C919 ,C322_=_C932 ,C322_=_C944 ,C322_=_C955 ,C322_=_C975 ,C322_=_C976 ,\nC322_=_C977 ,C322_=_C978 ,C322_=_C979 ,C322_=_C980 ,C322_=_C981 ,C322_=_C982 ,\nC322_=_C983 ,C358_=_C359 ,C358_=_C394 ,C358_=_C429 ,C358_=_C463 ,C358_=_C496 ,\nC358_=_C528 ,C358_=_C559 ,C358_=_C589 ,C358_=_C618 ,C358_=_C646 ,C358_=_C673 ,\nC358_=_C698 ,C358_=_C723 ,C358_=_C747 ,C358_=_C770 ,C358_=_C792 ,C358_=_C813 ,\nC358_=_C833 ,C358_=_C852 ,C358_=_C870 ,C358_=_C887 ,C358_=_C903 ,C358_=_C918 ,\nC358_=_C931 ,C358_=_C943 ,C358_=_C954 ,C358_=_C966 ,C358_=_C967 ,C358_=_C968 ,\nC358_=_C969 ,C358_=_C970 ,C358_=_C971 ,C358_=_C972 ,C358_=_C973 ,C358_=_C974 ,\nC359_=_C395 ,C359_=_C430 ,C359_=_C464 ,C359_=_C497 ,C359_=_C529 ,C359_=_C560 ,\nC359_=_C590 ,C359_=_C619 ,C359_=_C647 ,C359_=_C674 ,C359_=_C700 ,C359_=_C724 ,\nC359_=_C748 ,C359_=_C771 ,C359_=_C793 ,C359_=_C814 ,C359_=_C834 ,C359_=_C853 ,\nC359_=_C871 ,C359_=_C888 ,C359_=_C904 ,C359_=_C919 ,C359_=_C932 ,C359_=_C944 ,\nC359_=_C955 ,C359_=_C975 ,C359_=_C976 ,C359_=_C977 ,C359_=_C978 ,C359_=_C979 ,\nC359_=_C980 ,C359_=_C981 ,C359_=_C982 ,C359_=_C983 ,C394_=_C395 ,C394_=_C429 ,\nC394_=_C463 ,C394_=_C496 ,C394_=_C528 ,C394_=_C559 ,C394_=_C589 ,C394_=_C618 ,\nC394_=_C646 ,C394_=_C673 ,C394_=_C698 ,C394_=_C723 ,C394_=_C747 ,C394_=_C770 ,\nC394_=_C792 ,C394_=_C813 ,C394_=_C833 ,C394_=_C852 ,C394_=_C870 ,C394_=_C887 ,\nC394_=_C903 ,C394_=_C918 ,C394_=_C931 ,C394_=_C943 ,C394_=_C954 ,C394_=_C966 ,\nC394_=_C967 ,C394_=_C968 ,C394_=_C969 ,C394_=_C970 ,C394_=_C971 ,C394_=_C972 ,\nC394_=_C973 ,C394_=_C974 ,C395_=_C430 ,C395_=_C464 ,C395_=_C497 ,C395_=_C529 ,\nC395_=_C560 ,C395_=_C590 ,C395_=_C619 ,C395_=_C647 ,C395_=_C674 ,C395_=_C700 ,\nC395_=_C724 ,C395_=_C748 ,C395_=_C771 ,C395_=_C793 ,C395_=_C814 ,C395_=_C834 ,\nC395_=_C853 ,C395_=_C871 ,C395_=_C888 ,C395_=_C904 ,C395_=_C919 ,C395_=_C932 ,\nC395_=_C944 ,C395_=_C955 ,C395_=_C975 ,C395_=_C976 ,C395_=_C977 ,C395_=_C978 ,\nC395_=_C979 ,C395_=_C980 ,C395_=_C981 ,C395_=_C982 ,C395_=_C983 ,C429_=_C430 ,\nC429_=_C463 ,C429_=_C496 ,C429_=_C528 ,C429_=_C559 ,C429_=_C589 ,C429_=_C618 ,\nC429_=_C646 ,C429_=_C673 ,C429_=_C698 ,C429_=_C723 ,C429_=_C747 ,C429_=_C770 ,\nC429_=_C792 ,C429_=_C813 ,C429_=_C833 ,C429_=_C852 ,C429_=_C870 ,C429_=_C887 ,\nC429_=_C903 ,C429_=_C918 ,C429_=_C931 ,C429_=_C943 ,C429_=_C954 ,C429_=_C966 ,\nC429_=_C967 ,C429_=_C968 ,C429_=_C969 ,C429_=_C970 ,C429_=_C971 ,C429_=_C972 ,\nC429_=_C973 ,C429_=_C974 ,C430_=_C464 ,C430_=_C497 ,C430_=_C529 ,C430_=_C560 ,\nC430_=_C590 ,C430_=_C619 ,C430_=_C647 ,C430_=_C674 ,C430_=_C700 ,C430_=_C724 ,\nC430_=_C748 ,C430_=_C771 ,C430_=_C793 ,C430_=_C814 ,C430_=_C834 ,C430_=_C853 ,\nC430_=_C871 ,C430_=_C888 ,C430_=_C904 ,C430_=_C919 ,C430_=_C932 ,C430_=_C944 ,\nC430_=_C955 ,C430_=_C975 ,C430_=_C976 ,C430_=_C977 ,C430_=_C978 ,C430_=_C979 ,\nC430_=_C980 ,C430_=_C981 ,C430_=_C982 ,C430_=_C983 ,C463_=_C464 ,C463_=_C496 ,\nC463_=_C528 ,C463_=_C559 ,C463_=_C589 ,C463_=_C618 ,C463_=_C646 ,C463_=_C673 ,\nC463_=_C698 ,C463_=_C723 ,C463_=_C747 ,C463_=_C770 ,C463_=_C792 ,C463_=_C813 ,\nC463_=_C833 ,C463_=_C852 ,C463_=_C870 ,C463_=_C887 ,C463_=_C903 ,C463_=_C918 ,\nC463_=_C931 ,C463_=_C943 ,C463_=_C954 ,C463_=_C966 ,C463_=_C967 ,C463_=_C968 ,\nC463_=_C969 ,C463_=_C970 ,C463_=_C971 ,C463_=_C972 ,C463_=_C973 ,C463_=_C974 ,\nC464_=_C497 ,C464_=_C529 ,C464_=_C560 ,C464_=_C590 ,C464_=_C619 ,C464_=_C647 ,\nC464_=_C674 ,C464_=_C700 ,C464_=_C724 ,C464_=_C748 ,C464_=_C771 ,C464_=_C793 ,\nC464_=_C814 ,C464_=_C834 ,C464_=_C853 ,C464_=_C871 ,C464_=_C888 ,C464_=_C904 ,\nC464_=_C919 ,C464_=_C932 ,C464_=_C944 ,C464_=_C955 ,C464_=_C975 ,C464_=_C976 ,\nC464_=_C977 ,C464_=_C978 ,C464_=_C979 ,C464_=_C980 ,C464_=_C981 ,C464_=_C982 ,\nC464_=_C983 ,C496_=_C497 ,C496_=_C528 ,C496_=_C559 ,C496_=_C589 ,C496_=_C618 ,\nC496_=_C646 ,C496_=_C673 ,C496_=_C698 ,C496_=_C723 ,C496_=_C747 ,C496_=_C770 ,\nC496_=_C792 ,C496_=_C813 ,C496_=_C833 ,C496_=_C852 ,C496_=_C870 ,C496_=_C887 ,\nC496_=_C903 ,C496_=_C918 ,C496_=_C931 ,C496_=_C943 ,C496_=_C954 ,C496_=_C966 ,\nC496_=_C967 ,C496_=_C968 ,C496_=_C969 ,C496_=_C970 ,C496_=_C971 ,C496_=_C972 ,\nC496_=_C973 ,C496_=_C974 ,C497_=_C529 ,C497_=_C560 ,C497_=_C590 ,C497_=_C619 ,\nC497_=_C647 ,C497_=_C674 ,C497_=_C700 ,C497_=_C724 ,C497_=_C748 ,C497_=_C771 ,\nC497_=_C793 ,C497_=_C814 ,C497_=_C834 ,C497_=_C853 ,C497_=_C871 ,C497_=_C888 ,\nC497_=_C904 ,C497_=_C919 ,C497_=_C932 ,C497_=_C944 ,C497_=_C955 ,C497_=_C975 ,\nC497_=_C976 ,C497_=_C977 ,C497_=_C978 ,C497_=_C979 ,C497_=_C980 ,C497_=_C981 ,\nC497_=_C982 ,C497_=_C983 ,C528_=_C529 ,C528_=_C559 ,C528_=_C589 ,C528_=_C618 ,\nC528_=_C646 ,C528_=_C673 ,C528_=_C698 ,C528_=_C723 ,C528_=_C747 ,C528_=_C770 ,\nC528_=_C792 ,C528_=_C813 ,C528_=_C833 ,C528_=_C852 ,C528_=_C870 ,C528_=_C887 ,\nC528_=_C903 ,C528_=_C918 ,C528_=_C931 ,C528_=_C943 ,C528_=_C954 ,C528_=_C966 ,\nC528_=_C967 ,C528_=_C968 ,C528_=_C969 ,C528_=_C970 ,C528_=_C971 ,C528_=_C972 ,\nC528_=_C973 ,C528_=_C974 ,C529_=_C560 ,C529_=_C590 ,C529_=_C619 ,C529_=_C647 ,\nC529_=_C674 ,C529_=_C700 ,C529_=_C724 ,C529_=_C748 ,C529_=_C771 ,C529_=_C793 ,\nC529_=_C814 ,C529_=_C834 ,C529_=_C853 ,C529_=_C871 ,C529_=_C888 ,C529_=_C904 ,\nC529_=_C919 ,C529_=_C932 ,C529_=_C944 ,C529_=_C955 ,C529_=_C975 ,C529_=_C976 ,\nC529_=_C977 ,C529_=_C978 ,C529_=_C979 ,C529_=_C980 ,C529_=_C981 ,C529_=_C982 ,\nC529_=_C983 ,C559_=_C560 ,C559_=_C589 ,C559_=_C618 ,C559_=_C646 ,C559_=_C673 ,\nC559_=_C698 ,C559_=_C723 ,C559_=_C747 ,C559_=_C770 ,C559_=_C792 ,C559_=_C813 ,\nC559_=_C833 ,C559_=_C852 ,C559_=_C870 ,C559_=_C887 ,C559_=_C903 ,C559_=_C918 ,\nC559_=_C931 ,C559_=_C943 ,C559_=_C954 ,C559_=_C966 ,C559_=_C967 ,C559_=_C968 ,\nC559_=_C969 ,C559_=_C970 ,C559_=_C971 ,C559_=_C972 ,C559_=_C973 ,C559_=_C974 ,\nC560_=_C590 ,C560_=_C619 ,C560_=_C647 ,C560_=_C674 ,C560_=_C700 ,C560_=_C724 ,\nC560_=_C748 ,C560_=_C771 ,C560_=_C793 ,C560_=_C814 ,C560_=_C834 ,C560_=_C853 ,\nC560_=_C871 ,C560_=_C888 ,C560_=_C904 ,C560_=_C919 ,C560_=_C932 ,C560_=_C944 ,\nC560_=_C955 ,C560_=_C975 ,C560_=_C976 ,C560_=_C977 ,C560_=_C978 ,C560_=_C979 ,\nC560_=_C980 ,C560_=_C981 ,C560_=_C982 ,C560_=_C983 ,C589_=_C590 ,C589_=_C618 ,\nC589_=_C646 ,C589_=_C673 ,C589_=_C698 ,C589_=_C723 ,C589_=_C747 ,C589_=_C770 ,\nC589_=_C792 ,C589_=_C813 ,C589_=_C833 ,C589_=_C852 ,C589_=_C870 ,C589_=_C887 ,\nC589_=_C903 ,C589_=_C918 ,C589_=_C931 ,C589_=_C943 ,C589_=_C954 ,C589_=_C966 ,\nC589_=_C967 ,C589_=_C968 ,C589_=_C969 ,C589_=_C970 ,C589_=_C971 ,C589_=_C972 ,\nC589_=_C973 ,C589_=_C974 ,C590_=_C619 ,C590_=_C647 ,C590_=_C674 ,C590_=_C700 ,\nC590_=_C724 ,C590_=_C748 ,C590_=_C771 ,C590_=_C793 ,C590_=_C814 ,C590_=_C834 ,\nC590_=_C853 ,C590_=_C871 ,C590_=_C888 ,C590_=_C904 ,C590_=_C919 ,C590_=_C932 ,\nC590_=_C944 ,C590_=_C955 ,C590_=_C975 ,C590_=_C976 ,C590_=_C977 ,C590_=_C978 ,\nC590_=_C979 ,C590_=_C980 ,C590_=_C981 ,C590_=_C982 ,C590_=_C983 ,C618_=_C619 ,\nC618_=_C646 ,C618_=_C673 ,C618_=_C698</w:t>
      </w:r>
    </w:p>
    <w:p>
      <w:pPr>
        <w:pStyle w:val="PreformattedText"/>
        <w:bidi w:val="0"/>
        <w:spacing w:before="0" w:after="0"/>
        <w:jc w:val="left"/>
        <w:rPr/>
      </w:pPr>
      <w:r>
        <w:rPr/>
        <w:t xml:space="preserve"> </w:t>
      </w:r>
      <w:r>
        <w:rPr/>
        <w:t>,C618_=_C723 ,C618_=_C747 ,C618_=_C770 ,\nC618_=_C792 ,C618_=_C813 ,C618_=_C833 ,C618_=_C852 ,C618_=_C870 ,C618_=_C887 ,\nC618_=_C903 ,C618_=_C918 ,C618_=_C931 ,C618_=_C943 ,C618_=_C954 ,C618_=_C966 ,\nC618_=_C967 ,C618_=_C968 ,C618_=_C969 ,C618_=_C970 ,C618_=_C971 ,C618_=_C972 ,\nC618_=_C973 ,C618_=_C974 ,C619_=_C647 ,C619_=_C674 ,C619_=_C700 ,C619_=_C724 ,\nC619_=_C748 ,C619_=_C771 ,C619_=_C793 ,C619_=_C814 ,C619_=_C834 ,C619_=_C853 ,\nC619_=_C871 ,C619_=_C888 ,C619_=_C904 ,C619_=_C919 ,C619_=_C932 ,C619_=_C944 ,\nC619_=_C955 ,C619_=_C975 ,C619_=_C976 ,C619_=_C977 ,C619_=_C978 ,C619_=_C979 ,\nC619_=_C980 ,C619_=_C981 ,C619_=_C982 ,C619_=_C983 ,C646_=_C647 ,C646_=_C673 ,\nC646_=_C698 ,C646_=_C723 ,C646_=_C747 ,C646_=_C770 ,C646_=_C792 ,C646_=_C813 ,\nC646_=_C833 ,C646_=_C852 ,C646_=_C870 ,C646_=_C887 ,C646_=_C903 ,C646_=_C918 ,\nC646_=_C931 ,C646_=_C943 ,C646_=_C954 ,C646_=_C966 ,C646_=_C967 ,C646_=_C968 ,\nC646_=_C969 ,C646_=_C970 ,C646_=_C971 ,C646_=_C972 ,C646_=_C973 ,C646_=_C974 ,\nC647_=_C674 ,C647_=_C700 ,C647_=_C724 ,C647_=_C748 ,C647_=_C771 ,C647_=_C793 ,\nC647_=_C814 ,C647_=_C834 ,C647_=_C853 ,C647_=_C871 ,C647_=_C888 ,C647_=_C904 ,\nC647_=_C919 ,C647_=_C932 ,C647_=_C944 ,C647_=_C955 ,C647_=_C975 ,C647_=_C976 ,\nC647_=_C977 ,C647_=_C978 ,C647_=_C979 ,C647_=_C980 ,C647_=_C981 ,C647_=_C982 ,\nC647_=_C983 ,C673_=_C674 ,C673_=_C698 ,C673_=_C723 ,C673_=_C747 ,C673_=_C770 ,\nC673_=_C792 ,C673_=_C813 ,C673_=_C833 ,C673_=_C852 ,C673_=_C870 ,C673_=_C887 ,\nC673_=_C903 ,C673_=_C918 ,C673_=_C931 ,C673_=_C943 ,C673_=_C954 ,C673_=_C966 ,\nC673_=_C967 ,C673_=_C968 ,C673_=_C969 ,C673_=_C970 ,C673_=_C971 ,C673_=_C972 ,\nC673_=_C973 ,C673_=_C974 ,C674_=_C700 ,C674_=_C724 ,C674_=_C748 ,C674_=_C771 ,\nC674_=_C793 ,C674_=_C814 ,C674_=_C834 ,C674_=_C853 ,C674_=_C871 ,C674_=_C888 ,\nC674_=_C904 ,C674_=_C919 ,C674_=_C932 ,C674_=_C944 ,C674_=_C955 ,C674_=_C975 ,\nC674_=_C976 ,C674_=_C977 ,C674_=_C978 ,C674_=_C979 ,C674_=_C980 ,C674_=_C981 ,\nC674_=_C982 ,C674_=_C983 ,C698_=_C700 ,C698_=_C723 ,C698_=_C747 ,C698_=_C770 ,\nC698_=_C792 ,C698_=_C813 ,C698_=_C833 ,C698_=_C852 ,C698_=_C870 ,C698_=_C887 ,\nC698_=_C903 ,C698_=_C918 ,C698_=_C931 ,C698_=_C943 ,C698_=_C954 ,C698_=_C966 ,\nC698_=_C967 ,C698_=_C968 ,C698_=_C969 ,C698_=_C970 ,C698_=_C971 ,C698_=_C972 ,\nC698_=_C973 ,C698_=_C974 ,C700_=_C724 ,C700_=_C748 ,C700_=_C771 ,C700_=_C793 ,\nC700_=_C814 ,C700_=_C834 ,C700_=_C853 ,C700_=_C871 ,C700_=_C888 ,C700_=_C904 ,\nC700_=_C919 ,C700_=_C932 ,C700_=_C944 ,C700_=_C955 ,C700_=_C975 ,C700_=_C976 ,\nC700_=_C977 ,C700_=_C978 ,C700_=_C979 ,C700_=_C980 ,C700_=_C981 ,C700_=_C982 ,\nC700_=_C983 ,C723_=_C724 ,C723_=_C747 ,C723_=_C770 ,C723_=_C792 ,C723_=_C813 ,\nC723_=_C833 ,C723_=_C852 ,C723_=_C870 ,C723_=_C887 ,C723_=_C903 ,C723_=_C918 ,\nC723_=_C931 ,C723_=_C943 ,C723_=_C954 ,C723_=_C966 ,C723_=_C967 ,C723_=_C968 ,\nC723_=_C969 ,C723_=_C970 ,C723_=_C971 ,C723_=_C972 ,C723_=_C973 ,C723_=_C974 ,\nC724_=_C748 ,C724_=_C771 ,C724_=_C793 ,C724_=_C814 ,C724_=_C834 ,C724_=_C853 ,\nC724_=_C871 ,C724_=_C888 ,C724_=_C904 ,C724_=_C919 ,C724_=_C932 ,C724_=_C944 ,\nC724_=_C955 ,C724_=_C975 ,C724_=_C976 ,C724_=_C977 ,C724_=_C978 ,C724_=_C979 ,\nC724_=_C980 ,C724_=_C981 ,C724_=_C982 ,C724_=_C983 ,C747_=_C748 ,C747_=_C770 ,\nC747_=_C792 ,C747_=_C813 ,C747_=_C833 ,C747_=_C852 ,C747_=_C870 ,C747_=_C887 ,\nC747_=_C903 ,C747_=_C918 ,C747_=_C931 ,C747_=_C943 ,C747_=_C954 ,C747_=_C966 ,\nC747_=_C967 ,C747_=_C968 ,C747_=_C969 ,C747_=_C970 ,C747_=_C971 ,C747_=_C972 ,\nC747_=_C973 ,C747_=_C974 ,C748_=_C771 ,C748_=_C793 ,C748_=_C814 ,C748_=_C834 ,\nC748_=_C853 ,C748_=_C871 ,C748_=_C888 ,C748_=_C904 ,C748_=_C919 ,C748_=_C932 ,\nC748_=_C944 ,C748_=_C955 ,C748_=_C975 ,C748_=_C976 ,C748_=_C977 ,C748_=_C978 ,\nC748_=_C979 ,C748_=_C980 ,C748_=_C981 ,C748_=_C982 ,C748_=_C983 ,C770_=_C771 ,\nC770_=_C792 ,C770_=_C813 ,C770_=_C833 ,C770_=_C852 ,C770_=_C870 ,C770_=_C887 ,\nC770_=_C903 ,C770_=_C918 ,C770_=_C931 ,C770_=_C943 ,C770_=_C954 ,C770_=_C966 ,\nC770_=_C967 ,C770_=_C968 ,C770_=_C969 ,C770_=_C970 ,C770_=_C971 ,C770_=_C972 ,\nC770_=_C973 ,C770_=_C974 ,C771_=_C793 ,C771_=_C814 ,C771_=_C834 ,C771_=_C853 ,\nC771_=_C871 ,C771_=_C888 ,C771_=_C904 ,C771_=_C919 ,C771_=_C932 ,C771_=_C944 ,\nC771_=_C955 ,C771_=_C975 ,C771_=_C976 ,C771_=_C977 ,C771_=_C978 ,C771_=_C979 ,\nC771_=_C980 ,C771_=_C981 ,C771_=_C982 ,C771_=_C983 ,C792_=_C793 ,C792_=_C813 ,\nC792_=_C833 ,C792_=_C852 ,C792_=_C870 ,C792_=_C887 ,C792_=_C903 ,C792_=_C918 ,\nC792_=_C931 ,C792_=_C943 ,C792_=_C954 ,C792_=_C966 ,C792_=_C967 ,C792_=_C968 ,\nC792_=_C969 ,C792_=_C970 ,C792_=_C971 ,C792_=_C972 ,C792_=_C973 ,C792_=_C974 ,\nC793_=_C814 ,C793_=_C834 ,C793_=_C853 ,C793_=_C871 ,C793_=_C888 ,C793_=_C904 ,\nC793_=_C919 ,C793_=_C932 ,C793_=_C944 ,C793_=_C955 ,C793_=_C975 ,C793_=_C976 ,\nC793_=_C977 ,C793_=_C978 ,C793_=_C979 ,C793_=_C980 ,C793_=_C981 ,C793_=_C982 ,\nC793_=_C983 ,C813_=_C814 ,C813_=_C833 ,C813_=_C852 ,C813_=_C870 ,C813_=_C887 ,\nC813_=_C903 ,C813_=_C918 ,C813_=_C931 ,C813_=_C943 ,C813_=_C954 ,C813_=_C966 ,\nC813_=_C967 ,C813_=_C968 ,C813_=_C969 ,C813_=_C970 ,C813_=_C971 ,C813_=_C972 ,\nC813_=_C973 ,C813_=_C974 ,C814_=_C834 ,C814_=_C853 ,C814_=_C871 ,C814_=_C888 ,\nC814_=_C904 ,C814_=_C919 ,C814_=_C932 ,C814_=_C944 ,C814_=_C955 ,C814_=_C975 ,\nC814_=_C976 ,C814_=_C977 ,C814_=_C978 ,C814_=_C979 ,C814_=_C980 ,C814_=_C981 ,\nC814_=_C982 ,C814_=_C983 ,C833_=_C834 ,C833_=_C852 ,C833_=_C870 ,C833_=_C887 ,\nC833_=_C903 ,C833_=_C918 ,C833_=_C931 ,C833_=_C943 ,C833_=_C954 ,C833_=_C966 ,\nC833_=_C967 ,C833_=_C968 ,C833_=_C969 ,C833_=_C970 ,C833_=_C971 ,C833_=_C972 ,\nC833_=_C973 ,C833_=_C974 ,C834_=_C853 ,C834_=_C871 ,C834_=_C888 ,C834_=_C904 ,\nC834_=_C919 ,C834_=_C932 ,C834_=_C944 ,C834_=_C955 ,C834_=_C975 ,C834_=_C976 ,\nC834_=_C977 ,C834_=_C978 ,C834_=_C979 ,C834_=_C980 ,C834_=_C981 ,C834_=_C982 ,\nC834_=_C983 ,C852_=_C853 ,C852_=_C870 ,C852_=_C887 ,C852_=_C903 ,C852_=_C918 ,\nC852_=_C931 ,C852_=_C943 ,C852_=_C954 ,C852_=_C966 ,C852_=_C967 ,C852_=_C968 ,\nC852_=_C969 ,C852_=_C970 ,C852_=_C971 ,C852_=_C972 ,C852_=_C973 ,C852_=_C974 ,\nC853_=_C871 ,C853_=_C888 ,C853_=_C904 ,C853_=_C919 ,C853_=_C932 ,C853_=_C944 ,\nC853_=_C955 ,C853_=_C975 ,C853_=_C976 ,C853_=_C977 ,C853_=_C978 ,C853_=_C979 ,\nC853_=_C980 ,C853_=_C981 ,C853_=_C982 ,C853_=_C983 ,C870_=_C871 ,C870_=_C887 ,\nC870_=_C903 ,C870_=_C918 ,C870_=_C931 ,C870_=_C943 ,C870_=_C954 ,C870_=_C966 ,\nC870_=_C967 ,C870_=_C968 ,C870_=_C969 ,C870_=_C970 ,C870_=_C971 ,C870_=_C972 ,\nC870_=_C973 ,C870_=_C974 ,C871_=_C888 ,C871_=_C904 ,C871_=_C919 ,C871_=_C932 ,\nC871_=_C944 ,C871_=_C955 ,C871_=_C975 ,C871_=_C976 ,C871_=_C977 ,C871_=_C978 ,\nC871_=_C979 ,C871_=_C980 ,C871_=_C981 ,C871_=_C982 ,C871_=_C983 ,C887_=_C888 ,\nC887_=_C903 ,C887_=_C918 ,C887_=_C931 ,C887_=_C943 ,C887_=_C954 ,C887_=_C966 ,\nC887_=_C967 ,C887_=_C968 ,C887_=_C969 ,C887_=_C970 ,C887_=_C971 ,C887_=_C972 ,\nC887_=_C973 ,C887_=_C974 ,C888_=_C904 ,C888_=_C919 ,C888_=_C932 ,C888_=_C944 ,\nC888_=_C955 ,C888_=_C975 ,C888_=_C976 ,C888_=_C977 ,C888_=_C978 ,C888_=_C979 ,\nC888_=_C980 ,C888_=_C981 ,C888_=_C982 ,C888_=_C983 ,C903_=_C904 ,C903_=_C918 ,\nC903_=_C931 ,C903_=_C943 ,C903_=_C954 ,C903_=_C966 ,C903_=_C967 ,C903_=_C968 ,\nC903_=_C969 ,C903_=_C970 ,C903_=_C971 ,C903_=_C972 ,C903_=_C973 ,C903_=_C974 ,\nC904_=_C919 ,C904_=_C932 ,C904_=_C944 ,C904_=_C955 ,C904_=_C975 ,C904_=_C976 ,\nC904_=_C977 ,C904_=_C978 ,C904_=_C979 ,C904_=_C980 ,C904_=_C981 ,C904_=_C982 ,\nC904_=_C983 ,C918_=_C919 ,C918_=_C931 ,C918_=_C943 ,C918_=_C954 ,C918_=_C966 ,\nC918_=_C967 ,C918_=_C968 ,C918_=_C969 ,C918_=_C970 ,C918_=_C971 ,C918_=_C972 ,\nC918_=_C973 ,C918_=_C974 ,C919_=_C932 ,C919_=_C944 ,C919_=_C955 ,C919_=_C975 ,\nC919_=_C976 ,C919_=_C977 ,C919_=_C978 ,C919_=_C979 ,C919_=_C980 ,C919_=_C981 ,\nC919_=_C982 ,C919_=_C983 ,C931_=_C932 ,C931_=_C943 ,C931_=_C954 ,C931_=_C966 ,\nC931_=_C967 ,C931_=_C968 ,C931_=_C969 ,C931_=_C970 ,C931_=_C971 ,C931_=_C972 ,\nC931_=_C973 ,C931_=_C974 ,C932_=_C944 ,C932_=_C955 ,C932_=_C975 ,C932_=_C976 ,\nC932_=_C977 ,C932_=_C978 ,C932_=_C979 ,C932_=_C980 ,C932_=_C981 ,C932_=_C982 ,\nC932_=_C983 ,C943_=_C944 ,C943_=_C954 ,C943_=_C966 ,C943_=_C967 ,C943_=_C968 ,\nC943_=_C969 ,C943_=_C970 ,C943_=_C971 ,C943_=_C972 ,C943_=_C973 ,C943_=_C974 ,\nC944_=_C955 ,C944_=_C975 ,C944_=_C976 ,C944_=_C977 ,C944_=_C978 ,C944_=_C979 ,\nC944_=_C980 ,C944_=_C981 ,C944_=_C982 ,C944_=_C983 ,C954_=_C955 ,C954_=_C966 ,\nC954_=_C967 ,C954_=_C968 ,C954_=_C969 ,C954_=_C970 ,C954_=_C971 ,C954_=_C972 ,\nC954_=_C973 ,C954_=_C974 ,C955_=_C975 ,C955_=_C976 ,C955_=_C977 ,C955_=_C978 ,\nC955_=_C979 ,C955_=_C980 ,C955_=_C981 ,C955_=_C982 ,C955_=_C983 ,C966_=_C967 ,\nC966_=_C968 ,C966_=_C969 ,C966_=_C970 ,C966_=_C971 ,C966_=_C972 ,C966_=_C973 ,\nC966_=_C974 ,C966_=_C975 ,C967_=_C968 ,C967_=_C969 ,C967_=_C970 ,C967_=_C971 ,\nC967_=_C972 ,C967_=_C973 ,C967_=_C974 ,C967_=_C976 ,C968_=_C969 ,C968_=_C970 ,\nC968_=_C971 ,C968_=_C972 ,C968_=_C973 ,C968_=_C974 ,C968_=_C977 ,C969_=_C970 ,\nC969_=_C971 ,C969_=_C972 ,C969_=_C973 ,C969_=_C974 ,C969_=_C978 ,C970_=_C971 ,\nC970_=_C972 ,C970_=_C973 ,C970_=_C974 ,C970_=_C979 ,C971_=_C972 ,C971_=_C973 ,\nC971_=_C974 ,C971_=_C980 ,C972_=_C973 ,C972_=_C974 ,C972_=_C981 ,C973_=_C974 ,\nC973_=_C982 ,C974_=_C983 ,C975_=_C976 ,C975_=_C977 ,C975_=_C978 ,C975_=_C979 ,\nC975_=_C980 ,C975_=_C981 ,C975_=_C982 ,C975_=_C983 ,C976_=_C977 ,C976_=_C978 ,\nC976_=_C979 ,C976_=_C980 ,C976_=_C981 ,C976_=_C982 ,C976_=_C983 ,C977_=_C978 ,\nC977_=_C979 ,C977_=_C980 ,C977_=_C981 ,C977_=_C982 ,C977_=_C983 ,C978_=_C979 ,\nC978_=_C980 ,C978_=_C981 ,C978_=_C982 ,C978_=_C983 ,C979_=_C980 ,C979_=_C981 ,\nC979_=_C982 ,C979_=_C983 ,C980_=_C981 ,C980_=_C982 ,C980_=_C983 ,C981_=_C982 ,\nC981_=_C983 ,C982_=_C983 ,"];41[shape=box, label="id:41 level: 5\n87: C32 C33 C76 C77 C119 \nC120 C161 C162 C202 C203 C242 \nC243 C281 C282 C319 C320 C356 \nC357 C392 C393 C427 C428 C461 \nC462 C494 C495 C526 C527 C557 \nC558 C587 C588 C616 C617 C643 \nC645</w:t>
      </w:r>
    </w:p>
    <w:p>
      <w:pPr>
        <w:pStyle w:val="PreformattedText"/>
        <w:bidi w:val="0"/>
        <w:spacing w:before="0" w:after="0"/>
        <w:jc w:val="left"/>
        <w:rPr/>
      </w:pPr>
      <w:r>
        <w:rPr/>
        <w:t xml:space="preserve"> </w:t>
      </w:r>
      <w:r>
        <w:rPr/>
        <w:t>C670 C671 C696 C697 C721 \nC722 C745 C746 C768 C769 C790 \nC791 C811 C812 C831 C832 C850 \nC851 C868 C869 C885 C886 C901 \nC902 C916 C917 C929 C930 C942 \nC943 C944 C945 C946 C947 C948 \nC949 C950 C951 C952 C953 C954 \nC955 C956 C957 C958 C959 C960 \nC961 C962 C963 C964 \n1935: C32_=_C33( C32 C33 ) C32_=_C76( C32 C76 ) C32_=_C119( C32 C119 ) C32_=_C161( C32 C161 ) C32_=_C202( C32 C202 ) \nC32_=_C242( C32 C242 ) C32_=_C281( C32 C281 ) C32_=_C319( C32 C319 ) C32_=_C356( C32 C356 ) C32_=_C392( C32 C392 ) C32_=_C427( C32 C427 ) \nC32_=_C461( C32 C461 ) C32_=_C494( C32 C494 ) C32_=_C526( C32 C526 ) C32_=_C557( C32 C557 ) C32_=_C587( C32 C587 ) C32_=_C616( C32 C616 ) \nC32_=_C643( C32 C643 ) C32_=_C670( C32 C670 ) C32_=_C696( C32 C696 ) C32_=_C721( C32 C721 ) C32_=_C745( C32 C745 ) C32_=_C768( C32 C768 ) \nC32_=_C790( C32 C790 ) C32_=_C811( C32 C811 ) C32_=_C831( C32 C831 ) C32_=_C850( C32 C850 ) C32_=_C868( C32 C868 ) C32_=_C885( C32 C885 ) \nC32_=_C901( C32 C901 ) C32_=_C916( C32 C916 ) C32_=_C929( C32 C929 ) C32_=_C942( C32 C942 ) C32_=_C943( C32 C943 ) C32_=_C944( C32 C944 ) \nC32_=_C945( C32 C945 ) C32_=_C946( C32 C946 ) C32_=_C947( C32 C947 ) C32_=_C948( C32 C948 ) C32_=_C949( C32 C949 ) C32_=_C950( C32 C950 ) \nC32_=_C951( C32 C951 ) C32_=_C952( C32 C952 ) C32_=_C953( C32 C953 ) C33_=_C77( C33 C77 ) C33_=_C120( C33 C120 ) C33_=_C162( C33 C162 ) \nC33_=_C203( C33 C203 ) C33_=_C243( C33 C243 ) C33_=_C282( C33 C282 ) C33_=_C320( C33 C320 ) C33_=_C357( C33 C357 ) C33_=_C393( C33 C393 ) \nC33_=_C428( C33 C428 ) C33_=_C462( C33 C462 ) C33_=_C495( C33 C495 ) C33_=_C527( C33 C527 ) C33_=_C558( C33 C558 ) C33_=_C588( C33 C588 ) \nC33_=_C617( C33 C617 ) C33_=_C645( C33 C645 ) C33_=_C671( C33 C671 ) C33_=_C697( C33 C697 ) C33_=_C722( C33 C722 ) C33_=_C746( C33 C746 ) \nC33_=_C769( C33 C769 ) C33_=_C791( C33 C791 ) C33_=_C812( C33 C812 ) C33_=_C832( C33 C832 ) C33_=_C851( C33 C851 ) C33_=_C869( C33 C869 ) \nC33_=_C886( C33 C886 ) C33_=_C902( C33 C902 ) C33_=_C917( C33 C917 ) C33_=_C930( C33 C930 ) C33_=_C942( C33 C942 ) C33_=_C954( C33 C954 ) \nC33_=_C955( C33 C955 ) C33_=_C956( C33 C956 ) C33_=_C957( C33 C957 ) C33_=_C958( C33 C958 ) C33_=_C959( C33 C959 ) C33_=_C960( C33 C960 ) \nC33_=_C961( C33 C961 ) C33_=_C962( C33 C962 ) C33_=_C963( C33 C963 ) C33_=_C964( C33 C964 ) C76_=_C77( C76 C77 ) C76_=_C119( C76 C119 ) \nC76_=_C161( C76 C161 ) C76_=_C202( C76 C202 ) C76_=_C242( C76 C242 ) C76_=_C281( C76 C281 ) C76_=_C319( C76 C319 ) C76_=_C356( C76 C356 ) \nC76_=_C392( C76 C392 ) C76_=_C427( C76 C427 ) C76_=_C461( C76 C461 ) C76_=_C494( C76 C494 ) C76_=_C526( C76 C526 ) C76_=_C557( C76 C557 ) \nC76_=_C587( C76 C587 ) C76_=_C616( C76 C616 ) C76_=_C643( C76 C643 ) C76_=_C670( C76 C670 ) C76_=_C696( C76 C696 ) C76_=_C721( C76 C721 ) \nC76_=_C745( C76 C745 ) C76_=_C768( C76 C768 ) C76_=_C790( C76 C790 ) C76_=_C811( C76 C811 ) C76_=_C831( C76 C831 ) C76_=_C850( C76 C850 ) \nC76_=_C868( C76 C868 ) C76_=_C885( C76 C885 ) C76_=_C901( C76 C901 ) C76_=_C916( C76 C916 ) C76_=_C929( C76 C929 ) C76_=_C942( C76 C942 ) \nC76_=_C943( C76 C943 ) C76_=_C944( C76 C944 ) C76_=_C945( C76 C945 ) C76_=_C946( C76 C946 ) C76_=_C947( C76 C947 ) C76_=_C948( C76 C948 ) \nC76_=_C949( C76 C949 ) C76_=_C950( C76 C950 ) C76_=_C951( C76 C951 ) C76_=_C952( C76 C952 ) C76_=_C953( C76 C953 ) C77_=_C120( C77 C120 ) \nC77_=_C162( C77 C162 ) C77_=_C203( C77 C203 ) C77_=_C243( C77 C243 ) C77_=_C282( C77 C282 ) C77_=_C320( C77 C320 ) C77_=_C357( C77 C357 ) \nC77_=_C393( C77 C393 ) C77_=_C428( C77 C428 ) C77_=_C462( C77 C462 ) C77_=_C495( C77 C495 ) C77_=_C527( C77 C527 ) C77_=_C558( C77 C558 ) \nC77_=_C588( C77 C588 ) C77_=_C617( C77 C617 ) C77_=_C645( C77 C645 ) C77_=_C671( C77 C671 ) C77_=_C697( C77 C697 ) C77_=_C722( C77 C722 ) \nC77_=_C746( C77 C746 ) C77_=_C769( C77 C769 ) C77_=_C791( C77 C791 ) C77_=_C812( C77 C812 ) C77_=_C832( C77 C832 ) C77_=_C851( C77 C851 ) \nC77_=_C869( C77 C869 ) C77_=_C886( C77 C886 ) C77_=_C902( C77 C902 ) C77_=_C917( C77 C917 ) C77_=_C930( C77 C930 ) C77_=_C942( C77 C942 ) \nC77_=_C954( C77 C954 ) C77_=_C955( C77 C955 ) C77_=_C956( C77 C956 ) C77_=_C957( C77 C957 ) C77_=_C958( C77 C958 ) C77_=_C959( C77 C959 ) \nC77_=_C960( C77 C960 ) C77_=_C961( C77 C961 ) C77_=_C962( C77 C962 ) C77_=_C963( C77 C963 ) C77_=_C964( C77 C964 ) C119_=_C120( C119 C120 ) \nC119_=_C161( C119 C161 ) C119_=_C202( C119 C202 ) C119_=_C242( C119 C242 ) C119_=_C281( C119 C281 ) C119_=_C319( C119 C319 ) C119_=_C356( C119 C356 ) \nC119_=_C392( C119 C392 ) C119_=_C427( C119 C427 ) C119_=_C461( C119 C461 ) C119_=_C494( C119 C494 ) C119_=_C526( C119 C526 ) C119_=_C557( C119 C557 ) \nC119_=_C587( C119 C587 ) C119_=_C616( C119 C616 ) C119_=_C643( C119 C643 ) C119_=_C670( C119 C670 ) C119_=_C696( C119 C696 ) C119_=_C721( C119 C721 ) \nC119_=_C745( C119 C745 ) C119_=_C768( C119 C768 ) C119_=_C790( C119 C790 ) C119_=_C811( C119 C811 ) C119_=_C831( C119 C831 ) C119_=_C850( C119 C850 ) \nC119_=_C868( C119 C868 ) C119_=_C885( C119 C885 ) C119_=_C901( C119 C901 ) C119_=_C916( C119 C916 ) C119_=_C929( C119 C929 ) C119_=_C942( C119 C942 ) \nC119_=_C943( C119 C943 ) C119_=_C944( C119 C944 ) C119_=_C945( C119 C945 ) C119_=_C946( C119 C946 ) C119_=_C947( C119 C947 ) C119_=_C948( C119 C948 ) \nC119_=_C949( C119 C949 ) C119_=_C950( C119 C950 ) C119_=_C951( C119 C951 ) C119_=_C952( C119 C952 ) C119_=_C953( C119 C953 ) C120_=_C162( C120 C162 ) \nC120_=_C203( C120 C203 ) C120_=_C243( C120 C243 ) C120_=_C282( C120 C282 ) C120_=_C320( C120 C320 ) C120_=_C357( C120 C357 ) C120_=_C393( C120 C393 ) \nC120_=_C428( C120 C428 ) C120_=_C462( C120 C462 ) C120_=_C495( C120 C495 ) C120_=_C527( C120 C527 ) C120_=_C558( C120 C558 ) C120_=_C588( C120 C588 ) \nC120_=_C617( C120 C617 ) C120_=_C645( C120 C645 ) C120_=_C671( C120 C671 ) C120_=_C697( C120 C697 ) C120_=_C722( C120 C722 ) C120_=_C746( C120 C746 ) \nC120_=_C769( C120 C769 ) C120_=_C791( C120 C791 ) C120_=_C812( C120 C812 ) C120_=_C832( C120 C832 ) C120_=_C851( C120 C851 ) C120_=_C869( C120 C869 ) \nC120_=_C886( C120 C886 ) C120_=_C902( C120 C902 ) C120_=_C917( C120 C917 ) C120_=_C930( C120 C930 ) C120_=_C942( C120 C942 ) C120_=_C954( C120 C954 ) \nC120_=_C955( C120 C955 ) C120_=_C956( C120 C956 ) C120_=_C957( C120 C957 ) C120_=_C958( C120 C958 ) C120_=_C959( C120 C959 ) C120_=_C960( C120 C960 ) \nC120_=_C961( C120 C961 ) C120_=_C962( C120 C962 ) C120_=_C963( C120 C963 ) C120_=_C964( C120 C964 ) C161_=_C162( C161 C162 ) C161_=_C202( C161 C202 ) \nC161_=_C242( C161 C242 ) C161_=_C281( C161 C281 ) C161_=_C319( C161 C319 ) C161_=_C356( C161 C356 ) C161_=_C392( C161 C392 ) C161_=_C427( C161 C427 ) \nC161_=_C461( C161 C461 ) C161_=_C494( C161 C494 ) C161_=_C526( C161 C526 ) C161_=_C557( C161 C557 ) C161_=_C587( C161 C587 ) C161_=_C616( C161 C616 ) \nC161_=_C643( C161 C643 ) C161_=_C670( C161 C670 ) C161_=_C696( C161 C696 ) C161_=_C721( C161 C721 ) C161_=_C745( C161 C745 ) C161_=_C768( C161 C768 ) \nC161_=_C790( C161 C790 ) C161_=_C811( C161 C811 ) C161_=_C831( C161 C831 ) C161_=_C850( C161 C850 ) C161_=_C868( C161 C868 ) C161_=_C885( C161 C885 ) \nC161_=_C901( C161 C901 ) C161_=_C916( C161 C916 ) C161_=_C929( C161 C929 ) C161_=_C942( C161 C942 ) C161_=_C943( C161 C943 ) C161_=_C944( C161 C944 ) \nC161_=_C945( C161 C945 ) C161_=_C946( C161 C946 ) C161_=_C947( C161 C947 ) C161_=_C948( C161 C948 ) C161_=_C949( C161 C949 ) C161_=_C950( C161 C950 ) \nC161_=_C951( C161 C951 ) C161_=_C952( C161 C952 ) C161_=_C953( C161 C953 ) C162_=_C203( C162 C203 ) C162_=_C243( C162 C243 ) C162_=_C282( C162 C282 ) \nC162_=_C320( C162 C320 ) C162_=_C357( C162 C357 ) C162_=_C393( C162 C393 ) C162_=_C428( C162 C428 ) C162_=_C462( C162 C462 ) C162_=_C495( C162 C495 ) \nC162_=_C527( C162 C527 ) C162_=_C558( C162 C558 ) C162_=_C588( C162 C588 ) C162_=_C617( C162 C617 ) C162_=_C645( C162 C645 ) C162_=_C671( C162 C671 ) \nC162_=_C697( C162 C697 ) C162_=_C722( C162 C722 ) C162_=_C746( C162 C746 ) C162_=_C769( C162 C769 ) C162_=_C791( C162 C791 ) C162_=_C812( C162 C812 ) \nC162_=_C832( C162 C832 ) C162_=_C851( C162 C851 ) C162_=_C869( C162 C869 ) C162_=_C886( C162 C886 ) C162_=_C902( C162 C902 ) C162_=_C917( C162 C917 ) \nC162_=_C930( C162 C930 ) C162_=_C942( C162 C942 ) C162_=_C954( C162 C954 ) C162_=_C955( C162 C955 ) C162_=_C956( C162 C956 ) C162_=_C957( C162 C957 ) \nC162_=_C958( C162 C958 ) C162_=_C959( C162 C959 ) C162_=_C960( C162 C960 ) C162_=_C961( C162 C961 ) C162_=_C962( C162 C962 ) C162_=_C963( C162 C963 ) \nC162_=_C964( C162 C964 ) C202_=_C203( C202 C203 ) C202_=_C242( C202 C242 ) C202_=_C281( C202 C281 ) C202_=_C319( C202 C319 ) C202_=_C356( C202 C356 ) \nC202_=_C392( C202 C392 ) C202_=_C427( C202 C427 ) C202_=_C461( C202 C461 ) C202_=_C494( C202 C494 ) C202_=_C526( C202 C526 ) C202_=_C557( C202 C557 ) \nC202_=_C587( C202 C587 ) C202_=_C616( C202 C616 ) C202_=_C643( C202 C643 ) C202_=_C670( C202 C670 ) C202_=_C696( C202 C696 ) C202_=_C721( C202 C721 ) \nC202_=_C745( C202 C745 ) C202_=_C768( C202 C768 ) C202_=_C790( C202 C790 ) C202_=_C811( C202 C811 ) C202_=_C831( C202 C831 ) C202_=_C850( C202 C850 ) \nC202_=_C868( C202 C868 ) C202_=_C885( C202 C885 ) C202_=_C901( C202 C901 ) C202_=_C916( C202 C916 ) C202_=_C929( C202 C929 ) C202_=_C942( C202 C942 ) \nC202_=_C943( C202 C943 ) C202_=_C944( C202 C944 ) C202_=_C945( C202 C945 ) C202_=_C946( C202 C946 ) C202_=_C947( C202 C947 ) C202_=_C948( C202 C948 ) \nC202_=_C949( C202 C949 ) C202_=_C950( C202 C950 ) C202_=_C951( C202 C951 ) C202_=_C952( C202 C952 ) C202_=_C953( C202 C953 ) C203_=_C243( C203 C243 ) \nC203_=_C282( C203 C282 ) C203_=_C320( C203 C320 ) C203_=_C357( C203 C357 ) C203_=_C393( C203 C393 ) C203_=_C428( C203 C428 ) C203_=_C462( C203 C462 ) \nC203_=_C495( C203 C495 ) C203_=_C527( C203 C527 ) C203_=_C558( C203 C558 ) C203_=_C588( C203 C588 ) C203_=_C617( C203 C617 ) C203_=_C645( C203 C645 ) \nC203_=_C671( C203 C671 ) C203_=_C697( C203 C697 ) C203_=_C722( C203 C722 ) C203_=_C746( C203 C746 ) C203_=_C769( C203</w:t>
      </w:r>
    </w:p>
    <w:p>
      <w:pPr>
        <w:pStyle w:val="PreformattedText"/>
        <w:bidi w:val="0"/>
        <w:spacing w:before="0" w:after="0"/>
        <w:jc w:val="left"/>
        <w:rPr/>
      </w:pPr>
      <w:r>
        <w:rPr/>
        <w:t xml:space="preserve"> </w:t>
      </w:r>
      <w:r>
        <w:rPr/>
        <w:t>C769 ) C203_=_C791( C203 C791 ) \nC203_=_C812( C203 C812 ) C203_=_C832( C203 C832 ) C203_=_C851( C203 C851 ) C203_=_C869( C203 C869 ) C203_=_C886( C203 C886 ) C203_=_C902( C203 C902 ) \nC203_=_C917( C203 C917 ) C203_=_C930( C203 C930 ) C203_=_C942( C203 C942 ) C203_=_C954( C203 C954 ) C203_=_C955( C203 C955 ) C203_=_C956( C203 C956 ) \nC203_=_C957( C203 C957 ) C203_=_C958( C203 C958 ) C203_=_C959( C203 C959 ) C203_=_C960( C203 C960 ) C203_=_C961( C203 C961 ) C203_=_C962( C203 C962 ) \nC203_=_C963( C203 C963 ) C203_=_C964( C203 C964 ) C242_=_C243( C242 C243 ) C242_=_C281( C242 C281 ) C242_=_C319( C242 C319 ) C242_=_C356( C242 C356 ) \nC242_=_C392( C242 C392 ) C242_=_C427( C242 C427 ) C242_=_C461( C242 C461 ) C242_=_C494( C242 C494 ) C242_=_C526( C242 C526 ) C242_=_C557( C242 C557 ) \nC242_=_C587( C242 C587 ) C242_=_C616( C242 C616 ) C242_=_C643( C242 C643 ) C242_=_C670( C242 C670 ) C242_=_C696( C242 C696 ) C242_=_C721( C242 C721 ) \nC242_=_C745( C242 C745 ) C242_=_C768( C242 C768 ) C242_=_C790( C242 C790 ) C242_=_C811( C242 C811 ) C242_=_C831( C242 C831 ) C242_=_C850( C242 C850 ) \nC242_=_C868( C242 C868 ) C242_=_C885( C242 C885 ) C242_=_C901( C242 C901 ) C242_=_C916( C242 C916 ) C242_=_C929( C242 C929 ) C242_=_C942( C242 C942 ) \nC242_=_C943( C242 C943 ) C242_=_C944( C242 C944 ) C242_=_C945( C242 C945 ) C242_=_C946( C242 C946 ) C242_=_C947( C242 C947 ) C242_=_C948( C242 C948 ) \nC242_=_C949( C242 C949 ) C242_=_C950( C242 C950 ) C242_=_C951( C242 C951 ) C242_=_C952( C242 C952 ) C242_=_C953( C242 C953 ) C243_=_C282( C243 C282 ) \nC243_=_C320( C243 C320 ) C243_=_C357( C243 C357 ) C243_=_C393( C243 C393 ) C243_=_C428( C243 C428 ) C243_=_C462( C243 C462 ) C243_=_C495( C243 C495 ) \nC243_=_C527( C243 C527 ) C243_=_C558( C243 C558 ) C243_=_C588( C243 C588 ) C243_=_C617( C243 C617 ) C243_=_C645( C243 C645 ) C243_=_C671( C243 C671 ) \nC243_=_C697( C243 C697 ) C243_=_C722( C243 C722 ) C243_=_C746( C243 C746 ) C243_=_C769( C243 C769 ) C243_=_C791( C243 C791 ) C243_=_C812( C243 C812 ) \nC243_=_C832( C243 C832 ) C243_=_C851( C243 C851 ) C243_=_C869( C243 C869 ) C243_=_C886( C243 C886 ) C243_=_C902( C243 C902 ) C243_=_C917( C243 C917 ) \nC243_=_C930( C243 C930 ) C243_=_C942( C243 C942 ) C243_=_C954( C243 C954 ) C243_=_C955( C243 C955 ) C243_=_C956( C243 C956 ) C243_=_C957( C243 C957 ) \nC243_=_C958( C243 C958 ) C243_=_C959( C243 C959 ) C243_=_C960( C243 C960 ) C243_=_C961( C243 C961 ) C243_=_C962( C243 C962 ) C243_=_C963( C243 C963 ) \nC243_=_C964( C243 C964 ) C281_=_C282( C281 C282 ) C281_=_C319( C281 C319 ) C281_=_C356( C281 C356 ) C281_=_C392( C281 C392 ) C281_=_C427( C281 C427 ) \nC281_=_C461( C281 C461 ) C281_=_C494( C281 C494 ) C281_=_C526( C281 C526 ) C281_=_C557( C281 C557 ) C281_=_C587( C281 C587 ) C281_=_C616( C281 C616 ) \nC281_=_C643( C281 C643 ) C281_=_C670( C281 C670 ) C281_=_C696( C281 C696 ) C281_=_C721( C281 C721 ) C281_=_C745( C281 C745 ) C281_=_C768( C281 C768 ) \nC281_=_C790( C281 C790 ) C281_=_C811( C281 C811 ) C281_=_C831( C281 C831 ) C281_=_C850( C281 C850 ) C281_=_C868( C281 C868 ) C281_=_C885( C281 C885 ) \nC281_=_C901( C281 C901 ) C281_=_C916( C281 C916 ) C281_=_C929( C281 C929 ) C281_=_C942( C281 C942 ) C281_=_C943( C281 C943 ) C281_=_C944( C281 C944 ) \nC281_=_C945( C281 C945 ) C281_=_C946( C281 C946 ) C281_=_C947( C281 C947 ) C281_=_C948( C281 C948 ) C281_=_C949( C281 C949 ) C281_=_C950( C281 C950 ) \nC281_=_C951( C281 C951 ) C281_=_C952( C281 C952 ) C281_=_C953( C281 C953 ) C282_=_C320( C282 C320 ) C282_=_C357( C282 C357 ) C282_=_C393( C282 C393 ) \nC282_=_C428( C282 C428 ) C282_=_C462( C282 C462 ) C282_=_C495( C282 C495 ) C282_=_C527( C282 C527 ) C282_=_C558( C282 C558 ) C282_=_C588( C282 C588 ) \nC282_=_C617( C282 C617 ) C282_=_C645( C282 C645 ) C282_=_C671( C282 C671 ) C282_=_C697( C282 C697 ) C282_=_C722( C282 C722 ) C282_=_C746( C282 C746 ) \nC282_=_C769( C282 C769 ) C282_=_C791( C282 C791 ) C282_=_C812( C282 C812 ) C282_=_C832( C282 C832 ) C282_=_C851( C282 C851 ) C282_=_C869( C282 C869 ) \nC282_=_C886( C282 C886 ) C282_=_C902( C282 C902 ) C282_=_C917( C282 C917 ) C282_=_C930( C282 C930 ) C282_=_C942( C282 C942 ) C282_=_C954( C282 C954 ) \nC282_=_C955( C282 C955 ) C282_=_C956( C282 C956 ) C282_=_C957( C282 C957 ) C282_=_C958( C282 C958 ) C282_=_C959( C282 C959 ) C282_=_C960( C282 C960 ) \nC282_=_C961( C282 C961 ) C282_=_C962( C282 C962 ) C282_=_C963( C282 C963 ) C282_=_C964( C282 C964 ) C319_=_C320( C319 C320 ) C319_=_C356( C319 C356 ) \nC319_=_C392( C319 C392 ) C319_=_C427( C319 C427 ) C319_=_C461( C319 C461 ) C319_=_C494( C319 C494 ) C319_=_C526( C319 C526 ) C319_=_C557( C319 C557 ) \nC319_=_C587( C319 C587 ) C319_=_C616( C319 C616 ) C319_=_C643( C319 C643 ) C319_=_C670( C319 C670 ) C319_=_C696( C319 C696 ) C319_=_C721( C319 C721 ) \nC319_=_C745( C319 C745 ) C319_=_C768( C319 C768 ) C319_=_C790( C319 C790 ) C319_=_C811( C319 C811 ) C319_=_C831( C319 C831 ) C319_=_C850( C319 C850 ) \nC319_=_C868( C319 C868 ) C319_=_C885( C319 C885 ) C319_=_C901( C319 C901 ) C319_=_C916( C319 C916 ) C319_=_C929( C319 C929 ) C319_=_C942( C319 C942 ) \nC319_=_C943( C319 C943 ) C319_=_C944( C319 C944 ) C319_=_C945( C319 C945 ) C319_=_C946( C319 C946 ) C319_=_C947( C319 C947 ) C319_=_C948( C319 C948 ) \nC319_=_C949( C319 C949 ) C319_=_C950( C319 C950 ) C319_=_C951( C319 C951 ) C319_=_C952( C319 C952 ) C319_=_C953( C319 C953 ) C320_=_C357( C320 C357 ) \nC320_=_C393( C320 C393 ) C320_=_C428( C320 C428 ) C320_=_C462( C320 C462 ) C320_=_C495( C320 C495 ) C320_=_C527( C320 C527 ) C320_=_C558( C320 C558 ) \nC320_=_C588( C320 C588 ) C320_=_C617( C320 C617 ) C320_=_C645( C320 C645 ) C320_=_C671( C320 C671 ) C320_=_C697( C320 C697 ) C320_=_C722( C320 C722 ) \nC320_=_C746( C320 C746 ) C320_=_C769( C320 C769 ) C320_=_C791( C320 C791 ) C320_=_C812( C320 C812 ) C320_=_C832( C320 C832 ) C320_=_C851( C320 C851 ) \nC320_=_C869( C320 C869 ) C320_=_C886( C320 C886 ) C320_=_C902( C320 C902 ) C320_=_C917( C320 C917 ) C320_=_C930( C320 C930 ) C320_=_C942( C320 C942 ) \nC320_=_C954( C320 C954 ) C320_=_C955( C320 C955 ) C320_=_C956( C320 C956 ) C320_=_C957( C320 C957 ) C320_=_C958( C320 C958 ) C320_=_C959( C320 C959 ) \nC320_=_C960( C320 C960 ) C320_=_C961( C320 C961 ) C320_=_C962( C320 C962 ) C320_=_C963( C320 C963 ) C320_=_C964( C320 C964 ) C356_=_C357( C356 C357 ) \nC356_=_C392( C356 C392 ) C356_=_C427( C356 C427 ) C356_=_C461( C356 C461 ) C356_=_C494( C356 C494 ) C356_=_C526( C356 C526 ) C356_=_C557( C356 C557 ) \nC356_=_C587( C356 C587 ) C356_=_C616( C356 C616 ) C356_=_C643( C356 C643 ) C356_=_C670( C356 C670 ) C356_=_C696( C356 C696 ) C356_=_C721( C356 C721 ) \nC356_=_C745( C356 C745 ) C356_=_C768( C356 C768 ) C356_=_C790( C356 C790 ) C356_=_C811( C356 C811 ) C356_=_C831( C356 C831 ) C356_=_C850( C356 C850 ) \nC356_=_C868( C356 C868 ) C356_=_C885( C356 C885 ) C356_=_C901( C356 C901 ) C356_=_C916( C356 C916 ) C356_=_C929( C356 C929 ) C356_=_C942( C356 C942 ) \nC356_=_C943( C356 C943 ) C356_=_C944( C356 C944 ) C356_=_C945( C356 C945 ) C356_=_C946( C356 C946 ) C356_=_C947( C356 C947 ) C356_=_C948( C356 C948 ) \nC356_=_C949( C356 C949 ) C356_=_C950( C356 C950 ) C356_=_C951( C356 C951 ) C356_=_C952( C356 C952 ) C356_=_C953( C356 C953 ) C357_=_C393( C357 C393 ) \nC357_=_C428( C357 C428 ) C357_=_C462( C357 C462 ) C357_=_C495( C357 C495 ) C357_=_C527( C357 C527 ) C357_=_C558( C357 C558 ) C357_=_C588( C357 C588 ) \nC357_=_C617( C357 C617 ) C357_=_C645( C357 C645 ) C357_=_C671( C357 C671 ) C357_=_C697( C357 C697 ) C357_=_C722( C357 C722 ) C357_=_C746( C357 C746 ) \nC357_=_C769( C357 C769 ) C357_=_C791( C357 C791 ) C357_=_C812( C357 C812 ) C357_=_C832( C357 C832 ) C357_=_C851( C357 C851 ) C357_=_C869( C357 C869 ) \nC357_=_C886( C357 C886 ) C357_=_C902( C357 C902 ) C357_=_C917( C357 C917 ) C357_=_C930( C357 C930 ) C357_=_C942( C357 C942 ) C357_=_C954( C357 C954 ) \nC357_=_C955( C357 C955 ) C357_=_C956( C357 C956 ) C357_=_C957( C357 C957 ) C357_=_C958( C357 C958 ) C357_=_C959( C357 C959 ) C357_=_C960( C357 C960 ) \nC357_=_C961( C357 C961 ) C357_=_C962( C357 C962 ) C357_=_C963( C357 C963 ) C357_=_C964( C357 C964 ) C392_=_C393( C392 C393 ) C392_=_C427( C392 C427 ) \nC392_=_C461( C392 C461 ) C392_=_C494( C392 C494 ) C392_=_C526( C392 C526 ) C392_=_C557( C392 C557 ) C392_=_C587( C392 C587 ) C392_=_C616( C392 C616 ) \nC392_=_C643( C392 C643 ) C392_=_C670( C392 C670 ) C392_=_C696( C392 C696 ) C392_=_C721( C392 C721 ) C392_=_C745( C392 C745 ) C392_=_C768( C392 C768 ) \nC392_=_C790( C392 C790 ) C392_=_C811( C392 C811 ) C392_=_C831( C392 C831 ) C392_=_C850( C392 C850 ) C392_=_C868( C392 C868 ) C392_=_C885( C392 C885 ) \nC392_=_C901( C392 C901 ) C392_=_C916( C392 C916 ) C392_=_C929( C392 C929 ) C392_=_C942( C392 C942 ) C392_=_C943( C392 C943 ) C392_=_C944( C392 C944 ) \nC392_=_C945( C392 C945 ) C392_=_C946( C392 C946 ) C392_=_C947( C392 C947 ) C392_=_C948( C392 C948 ) C392_=_C949( C392 C949 ) C392_=_C950( C392 C950 ) \nC392_=_C951( C392 C951 ) C392_=_C952( C392 C952 ) C392_=_C953( C392 C953 ) C393_=_C428( C393 C428 ) C393_=_C462( C393 C462 ) C393_=_C495( C393 C495 ) \nC393_=_C527( C393 C527 ) C393_=_C558( C393 C558 ) C393_=_C588( C393 C588 ) C393_=_C617( C393 C617 ) C393_=_C645( C393 C645 ) C393_=_C671( C393 C671 ) \nC393_=_C697( C393 C697 ) C393_=_C722( C393 C722 ) C393_=_C746( C393 C746 ) C393_=_C769( C393 C769 ) C393_=_C791( C393 C791 ) C393_=_C812( C393 C812 ) \nC393_=_C832( C393 C832 ) C393_=_C851( C393 C851 ) C393_=_C869( C393 C869 ) C393_=_C886( C393 C886 ) C393_=_C902( C393 C902 ) C393_=_C917( C393 C917 ) \nC393_=_C930( C393 C930 ) C393_=_C942( C393 C942 ) C393_=_C954( C393 C954 ) C393_=_C955( C393 C955 ) C393_=_C956( C393 C956 ) C393_=_C957( C393 C957 ) \nC393_=_C958( C393 C958 ) C393_=_C959( C393 C959 ) C393_=_C960( C393 C960 ) C393_=_C961( C393 C961 ) C393_=_C962( C393 C962 ) C393_=_C963( C393 C963 ) \nC393_=_C964( C393 C964 ) C427_=_C428( C427 C428 ) C427_=_C461( C427 C461 ) C427_=_C494( C427 C494 ) C427_=_C526( C427 C526 ) C427_=_C557(</w:t>
      </w:r>
    </w:p>
    <w:p>
      <w:pPr>
        <w:pStyle w:val="PreformattedText"/>
        <w:bidi w:val="0"/>
        <w:spacing w:before="0" w:after="0"/>
        <w:jc w:val="left"/>
        <w:rPr/>
      </w:pPr>
      <w:r>
        <w:rPr/>
        <w:t xml:space="preserve"> </w:t>
      </w:r>
      <w:r>
        <w:rPr/>
        <w:t>C427 C557 ) \nC427_=_C587( C427 C587 ) C427_=_C616( C427 C616 ) C427_=_C643( C427 C643 ) C427_=_C670( C427 C670 ) C427_=_C696( C427 C696 ) C427_=_C721( C427 C721 ) \nC427_=_C745( C427 C745 ) C427_=_C768( C427 C768 ) C427_=_C790( C427 C790 ) C427_=_C811( C427 C811 ) C427_=_C831( C427 C831 ) C427_=_C850( C427 C850 ) \nC427_=_C868( C427 C868 ) C427_=_C885( C427 C885 ) C427_=_C901( C427 C901 ) C427_=_C916( C427 C916 ) C427_=_C929( C427 C929 ) C427_=_C942( C427 C942 ) \nC427_=_C943( C427 C943 ) C427_=_C944( C427 C944 ) C427_=_C945( C427 C945 ) C427_=_C946( C427 C946 ) C427_=_C947( C427 C947 ) C427_=_C948( C427 C948 ) \nC427_=_C949( C427 C949 ) C427_=_C950( C427 C950 ) C427_=_C951( C427 C951 ) C427_=_C952( C427 C952 ) C427_=_C953( C427 C953 ) C428_=_C462( C428 C462 ) \nC428_=_C495( C428 C495 ) C428_=_C527( C428 C527 ) C428_=_C558( C428 C558 ) C428_=_C588( C428 C588 ) C428_=_C617( C428 C617 ) C428_=_C645( C428 C645 ) \nC428_=_C671( C428 C671 ) C428_=_C697( C428 C697 ) C428_=_C722( C428 C722 ) C428_=_C746( C428 C746 ) C428_=_C769( C428 C769 ) C428_=_C791( C428 C791 ) \nC428_=_C812( C428 C812 ) C428_=_C832( C428 C832 ) C428_=_C851( C428 C851 ) C428_=_C869( C428 C869 ) C428_=_C886( C428 C886 ) C428_=_C902( C428 C902 ) \nC428_=_C917( C428 C917 ) C428_=_C930( C428 C930 ) C428_=_C942( C428 C942 ) C428_=_C954( C428 C954 ) C428_=_C955( C428 C955 ) C428_=_C956( C428 C956 ) \nC428_=_C957( C428 C957 ) C428_=_C958( C428 C958 ) C428_=_C959( C428 C959 ) C428_=_C960( C428 C960 ) C428_=_C961( C428 C961 ) C428_=_C962( C428 C962 ) \nC428_=_C963( C428 C963 ) C428_=_C964( C428 C964 ) C461_=_C462( C461 C462 ) C461_=_C494( C461 C494 ) C461_=_C526( C461 C526 ) C461_=_C557( C461 C557 ) \nC461_=_C587( C461 C587 ) C461_=_C616( C461 C616 ) C461_=_C643( C461 C643 ) C461_=_C670( C461 C670 ) C461_=_C696( C461 C696 ) C461_=_C721( C461 C721 ) \nC461_=_C745( C461 C745 ) C461_=_C768( C461 C768 ) C461_=_C790( C461 C790 ) C461_=_C811( C461 C811 ) C461_=_C831( C461 C831 ) C461_=_C850( C461 C850 ) \nC461_=_C868( C461 C868 ) C461_=_C885( C461 C885 ) C461_=_C901( C461 C901 ) C461_=_C916( C461 C916 ) C461_=_C929( C461 C929 ) C461_=_C942( C461 C942 ) \nC461_=_C943( C461 C943 ) C461_=_C944( C461 C944 ) C461_=_C945( C461 C945 ) C461_=_C946( C461 C946 ) C461_=_C947( C461 C947 ) C461_=_C948( C461 C948 ) \nC461_=_C949( C461 C949 ) C461_=_C950( C461 C950 ) C461_=_C951( C461 C951 ) C461_=_C952( C461 C952 ) C461_=_C953( C461 C953 ) C462_=_C495( C462 C495 ) \nC462_=_C527( C462 C527 ) C462_=_C558( C462 C558 ) C462_=_C588( C462 C588 ) C462_=_C617( C462 C617 ) C462_=_C645( C462 C645 ) C462_=_C671( C462 C671 ) \nC462_=_C697( C462 C697 ) C462_=_C722( C462 C722 ) C462_=_C746( C462 C746 ) C462_=_C769( C462 C769 ) C462_=_C791( C462 C791 ) C462_=_C812( C462 C812 ) \nC462_=_C832( C462 C832 ) C462_=_C851( C462 C851 ) C462_=_C869( C462 C869 ) C462_=_C886( C462 C886 ) C462_=_C902( C462 C902 ) C462_=_C917( C462 C917 ) \nC462_=_C930( C462 C930 ) C462_=_C942( C462 C942 ) C462_=_C954( C462 C954 ) C462_=_C955( C462 C955 ) C462_=_C956( C462 C956 ) C462_=_C957( C462 C957 ) \nC462_=_C958( C462 C958 ) C462_=_C959( C462 C959 ) C462_=_C960( C462 C960 ) C462_=_C961( C462 C961 ) C462_=_C962( C462 C962 ) C462_=_C963( C462 C963 ) \nC462_=_C964( C462 C964 ) C494_=_C495( C494 C495 ) C494_=_C526( C494 C526 ) C494_=_C557( C494 C557 ) C494_=_C587( C494 C587 ) C494_=_C616( C494 C616 ) \nC494_=_C643( C494 C643 ) C494_=_C670( C494 C670 ) C494_=_C696( C494 C696 ) C494_=_C721( C494 C721 ) C494_=_C745( C494 C745 ) C494_=_C768( C494 C768 ) \nC494_=_C790( C494 C790 ) C494_=_C811( C494 C811 ) C494_=_C831( C494 C831 ) C494_=_C850( C494 C850 ) C494_=_C868( C494 C868 ) C494_=_C885( C494 C885 ) \nC494_=_C901( C494 C901 ) C494_=_C916( C494 C916 ) C494_=_C929( C494 C929 ) C494_=_C942( C494 C942 ) C494_=_C943( C494 C943 ) C494_=_C944( C494 C944 ) \nC494_=_C945( C494 C945 ) C494_=_C946( C494 C946 ) C494_=_C947( C494 C947 ) C494_=_C948( C494 C948 ) C494_=_C949( C494 C949 ) C494_=_C950( C494 C950 ) \nC494_=_C951( C494 C951 ) C494_=_C952( C494 C952 ) C494_=_C953( C494 C953 ) C495_=_C527( C495 C527 ) C495_=_C558( C495 C558 ) C495_=_C588( C495 C588 ) \nC495_=_C617( C495 C617 ) C495_=_C645( C495 C645 ) C495_=_C671( C495 C671 ) C495_=_C697( C495 C697 ) C495_=_C722( C495 C722 ) C495_=_C746( C495 C746 ) \nC495_=_C769( C495 C769 ) C495_=_C791( C495 C791 ) C495_=_C812( C495 C812 ) C495_=_C832( C495 C832 ) C495_=_C851( C495 C851 ) C495_=_C869( C495 C869 ) \nC495_=_C886( C495 C886 ) C495_=_C902( C495 C902 ) C495_=_C917( C495 C917 ) C495_=_C930( C495 C930 ) C495_=_C942( C495 C942 ) C495_=_C954( C495 C954 ) \nC495_=_C955( C495 C955 ) C495_=_C956( C495 C956 ) C495_=_C957( C495 C957 ) C495_=_C958( C495 C958 ) C495_=_C959( C495 C959 ) C495_=_C960( C495 C960 ) \nC495_=_C961( C495 C961 ) C495_=_C962( C495 C962 ) C495_=_C963( C495 C963 ) C495_=_C964( C495 C964 ) C526_=_C527( C526 C527 ) C526_=_C557( C526 C557 ) \nC526_=_C587( C526 C587 ) C526_=_C616( C526 C616 ) C526_=_C643( C526 C643 ) C526_=_C670( C526 C670 ) C526_=_C696( C526 C696 ) C526_=_C721( C526 C721 ) \nC526_=_C745( C526 C745 ) C526_=_C768( C526 C768 ) C526_=_C790( C526 C790 ) C526_=_C811( C526 C811 ) C526_=_C831( C526 C831 ) C526_=_C850( C526 C850 ) \nC526_=_C868( C526 C868 ) C526_=_C885( C526 C885 ) C526_=_C901( C526 C901 ) C526_=_C916( C526 C916 ) C526_=_C929( C526 C929 ) C526_=_C942( C526 C942 ) \nC526_=_C943( C526 C943 ) C526_=_C944( C526 C944 ) C526_=_C945( C526 C945 ) C526_=_C946( C526 C946 ) C526_=_C947( C526 C947 ) C526_=_C948( C526 C948 ) \nC526_=_C949( C526 C949 ) C526_=_C950( C526 C950 ) C526_=_C951( C526 C951 ) C526_=_C952( C526 C952 ) C526_=_C953( C526 C953 ) C527_=_C558( C527 C558 ) \nC527_=_C588( C527 C588 ) C527_=_C617( C527 C617 ) C527_=_C645( C527 C645 ) C527_=_C671( C527 C671 ) C527_=_C697( C527 C697 ) C527_=_C722( C527 C722 ) \nC527_=_C746( C527 C746 ) C527_=_C769( C527 C769 ) C527_=_C791( C527 C791 ) C527_=_C812( C527 C812 ) C527_=_C832( C527 C832 ) C527_=_C851( C527 C851 ) \nC527_=_C869( C527 C869 ) C527_=_C886( C527 C886 ) C527_=_C902( C527 C902 ) C527_=_C917( C527 C917 ) C527_=_C930( C527 C930 ) C527_=_C942( C527 C942 ) \nC527_=_C954( C527 C954 ) C527_=_C955( C527 C955 ) C527_=_C956( C527 C956 ) C527_=_C957( C527 C957 ) C527_=_C958( C527 C958 ) C527_=_C959( C527 C959 ) \nC527_=_C960( C527 C960 ) C527_=_C961( C527 C961 ) C527_=_C962( C527 C962 ) C527_=_C963( C527 C963 ) C527_=_C964( C527 C964 ) C557_=_C558( C557 C558 ) \nC557_=_C587( C557 C587 ) C557_=_C616( C557 C616 ) C557_=_C643( C557 C643 ) C557_=_C670( C557 C670 ) C557_=_C696( C557 C696 ) C557_=_C721( C557 C721 ) \nC557_=_C745( C557 C745 ) C557_=_C768( C557 C768 ) C557_=_C790( C557 C790 ) C557_=_C811( C557 C811 ) C557_=_C831( C557 C831 ) C557_=_C850( C557 C850 ) \nC557_=_C868( C557 C868 ) C557_=_C885( C557 C885 ) C557_=_C901( C557 C901 ) C557_=_C916( C557 C916 ) C557_=_C929( C557 C929 ) C557_=_C942( C557 C942 ) \nC557_=_C943( C557 C943 ) C557_=_C944( C557 C944 ) C557_=_C945( C557 C945 ) C557_=_C946( C557 C946 ) C557_=_C947( C557 C947 ) C557_=_C948( C557 C948 ) \nC557_=_C949( C557 C949 ) C557_=_C950( C557 C950 ) C557_=_C951( C557 C951 ) C557_=_C952( C557 C952 ) C557_=_C953( C557 C953 ) C558_=_C588( C558 C588 ) \nC558_=_C617( C558 C617 ) C558_=_C645( C558 C645 ) C558_=_C671( C558 C671 ) C558_=_C697( C558 C697 ) C558_=_C722( C558 C722 ) C558_=_C746( C558 C746 ) \nC558_=_C769( C558 C769 ) C558_=_C791( C558 C791 ) C558_=_C812( C558 C812 ) C558_=_C832( C558 C832 ) C558_=_C851( C558 C851 ) C558_=_C869( C558 C869 ) \nC558_=_C886( C558 C886 ) C558_=_C902( C558 C902 ) C558_=_C917( C558 C917 ) C558_=_C930( C558 C930 ) C558_=_C942( C558 C942 ) C558_=_C954( C558 C954 ) \nC558_=_C955( C558 C955 ) C558_=_C956( C558 C956 ) C558_=_C957( C558 C957 ) C558_=_C958( C558 C958 ) C558_=_C959( C558 C959 ) C558_=_C960( C558 C960 ) \nC558_=_C961( C558 C961 ) C558_=_C962( C558 C962 ) C558_=_C963( C558 C963 ) C558_=_C964( C558 C964 ) C587_=_C588( C587 C588 ) C587_=_C616( C587 C616 ) \nC587_=_C643( C587 C643 ) C587_=_C670( C587 C670 ) C587_=_C696( C587 C696 ) C587_=_C721( C587 C721 ) C587_=_C745( C587 C745 ) C587_=_C768( C587 C768 ) \nC587_=_C790( C587 C790 ) C587_=_C811( C587 C811 ) C587_=_C831( C587 C831 ) C587_=_C850( C587 C850 ) C587_=_C868( C587 C868 ) C587_=_C885( C587 C885 ) \nC587_=_C901( C587 C901 ) C587_=_C916( C587 C916 ) C587_=_C929( C587 C929 ) C587_=_C942( C587 C942 ) C587_=_C943( C587 C943 ) C587_=_C944( C587 C944 ) \nC587_=_C945( C587 C945 ) C587_=_C946( C587 C946 ) C587_=_C947( C587 C947 ) C587_=_C948( C587 C948 ) C587_=_C949( C587 C949 ) C587_=_C950( C587 C950 ) \nC587_=_C951( C587 C951 ) C587_=_C952( C587 C952 ) C587_=_C953( C587 C953 ) C588_=_C617( C588 C617 ) C588_=_C645( C588 C645 ) C588_=_C671( C588 C671 ) \nC588_=_C697( C588 C697 ) C588_=_C722( C588 C722 ) C588_=_C746( C588 C746 ) C588_=_C769( C588 C769 ) C588_=_C791( C588 C791 ) C588_=_C812( C588 C812 ) \nC588_=_C832( C588 C832 ) C588_=_C851( C588 C851 ) C588_=_C869( C588 C869 ) C588_=_C886( C588 C886 ) C588_=_C902( C588 C902 ) C588_=_C917( C588 C917 ) \nC588_=_C930( C588 C930 ) C588_=_C942( C588 C942 ) C588_=_C954( C588 C954 ) C588_=_C955( C588 C955 ) C588_=_C956( C588 C956 ) C588_=_C957( C588 C957 ) \nC588_=_C958( C588 C958 ) C588_=_C959( C588 C959 ) C588_=_C960( C588 C960 ) C588_=_C961( C588 C961 ) C588_=_C962( C588 C962 ) C588_=_C963( C588 C963 ) \nC588_=_C964( C588 C964 ) C616_=_C617( C616 C617 ) C616_=_C643( C616 C643 ) C616_=_C670( C616 C670 ) C616_=_C696( C616 C696 ) C616_=_C721( C616 C721 ) \nC616_=_C745( C616 C745 ) C616_=_C768( C616 C768 ) C616_=_C790( C616 C790 ) C616_=_C811( C616 C811 ) C616_=_C831( C616 C831 ) C616_=_C850( C616 C850 ) \nC616_=_C868( C616 C868 ) C616_=_C885( C616 C885 ) C616_=_C901( C616 C901 ) C616_=_C916( C616 C916 ) C616_=_C929( C616 C929 ) C616_=_C942( C616 C942 ) \nC616_=_C943( C616 C943 ) C616_=_C944( C616 C944 ) C616_=_C945( C616 C945 ) C616_=_C946( C616 C946 ) C616_=_C947( C616 C947 ) C616_=_C948( C616 C948 ) \nC616_=_C949(</w:t>
      </w:r>
    </w:p>
    <w:p>
      <w:pPr>
        <w:pStyle w:val="PreformattedText"/>
        <w:bidi w:val="0"/>
        <w:spacing w:before="0" w:after="0"/>
        <w:jc w:val="left"/>
        <w:rPr/>
      </w:pPr>
      <w:r>
        <w:rPr/>
        <w:t xml:space="preserve"> </w:t>
      </w:r>
      <w:r>
        <w:rPr/>
        <w:t>C616 C949 ) C616_=_C950( C616 C950 ) C616_=_C951( C616 C951 ) C616_=_C952( C616 C952 ) C616_=_C953( C616 C953 ) C617_=_C645( C617 C645 ) \nC617_=_C671( C617 C671 ) C617_=_C697( C617 C697 ) C617_=_C722( C617 C722 ) C617_=_C746( C617 C746 ) C617_=_C769( C617 C769 ) C617_=_C791( C617 C791 ) \nC617_=_C812( C617 C812 ) C617_=_C832( C617 C832 ) C617_=_C851( C617 C851 ) C617_=_C869( C617 C869 ) C617_=_C886( C617 C886 ) C617_=_C902( C617 C902 ) \nC617_=_C917( C617 C917 ) C617_=_C930( C617 C930 ) C617_=_C942( C617 C942 ) C617_=_C954( C617 C954 ) C617_=_C955( C617 C955 ) C617_=_C956( C617 C956 ) \nC617_=_C957( C617 C957 ) C617_=_C958( C617 C958 ) C617_=_C959( C617 C959 ) C617_=_C960( C617 C960 ) C617_=_C961( C617 C961 ) C617_=_C962( C617 C962 ) \nC617_=_C963( C617 C963 ) C617_=_C964( C617 C964 ) C643_=_C645( C643 C645 ) C643_=_C670( C643 C670 ) C643_=_C696( C643 C696 ) C643_=_C721( C643 C721 ) \nC643_=_C745( C643 C745 ) C643_=_C768( C643 C768 ) C643_=_C790( C643 C790 ) C643_=_C811( C643 C811 ) C643_=_C831( C643 C831 ) C643_=_C850( C643 C850 ) \nC643_=_C868( C643 C868 ) C643_=_C885( C643 C885 ) C643_=_C901( C643 C901 ) C643_=_C916( C643 C916 ) C643_=_C929( C643 C929 ) C643_=_C942( C643 C942 ) \nC643_=_C943( C643 C943 ) C643_=_C944( C643 C944 ) C643_=_C945( C643 C945 ) C643_=_C946( C643 C946 ) C643_=_C947( C643 C947 ) C643_=_C948( C643 C948 ) \nC643_=_C949( C643 C949 ) C643_=_C950( C643 C950 ) C643_=_C951( C643 C951 ) C643_=_C952( C643 C952 ) C643_=_C953( C643 C953 ) C645_=_C671( C645 C671 ) \nC645_=_C697( C645 C697 ) C645_=_C722( C645 C722 ) C645_=_C746( C645 C746 ) C645_=_C769( C645 C769 ) C645_=_C791( C645 C791 ) C645_=_C812( C645 C812 ) \nC645_=_C832( C645 C832 ) C645_=_C851( C645 C851 ) C645_=_C869( C645 C869 ) C645_=_C886( C645 C886 ) C645_=_C902( C645 C902 ) C645_=_C917( C645 C917 ) \nC645_=_C930( C645 C930 ) C645_=_C942( C645 C942 ) C645_=_C954( C645 C954 ) C645_=_C955( C645 C955 ) C645_=_C956( C645 C956 ) C645_=_C957( C645 C957 ) \nC645_=_C958( C645 C958 ) C645_=_C959( C645 C959 ) C645_=_C960( C645 C960 ) C645_=_C961( C645 C961 ) C645_=_C962( C645 C962 ) C645_=_C963( C645 C963 ) \nC645_=_C964( C645 C964 ) C670_=_C671( C670 C671 ) C670_=_C696( C670 C696 ) C670_=_C721( C670 C721 ) C670_=_C745( C670 C745 ) C670_=_C768( C670 C768 ) \nC670_=_C790( C670 C790 ) C670_=_C811( C670 C811 ) C670_=_C831( C670 C831 ) C670_=_C850( C670 C850 ) C670_=_C868( C670 C868 ) C670_=_C885( C670 C885 ) \nC670_=_C901( C670 C901 ) C670_=_C916( C670 C916 ) C670_=_C929( C670 C929 ) C670_=_C942( C670 C942 ) C670_=_C943( C670 C943 ) C670_=_C944( C670 C944 ) \nC670_=_C945( C670 C945 ) C670_=_C946( C670 C946 ) C670_=_C947( C670 C947 ) C670_=_C948( C670 C948 ) C670_=_C949( C670 C949 ) C670_=_C950( C670 C950 ) \nC670_=_C951( C670 C951 ) C670_=_C952( C670 C952 ) C670_=_C953( C670 C953 ) C671_=_C697( C671 C697 ) C671_=_C722( C671 C722 ) C671_=_C746( C671 C746 ) \nC671_=_C769( C671 C769 ) C671_=_C791( C671 C791 ) C671_=_C812( C671 C812 ) C671_=_C832( C671 C832 ) C671_=_C851( C671 C851 ) C671_=_C869( C671 C869 ) \nC671_=_C886( C671 C886 ) C671_=_C902( C671 C902 ) C671_=_C917( C671 C917 ) C671_=_C930( C671 C930 ) C671_=_C942( C671 C942 ) C671_=_C954( C671 C954 ) \nC671_=_C955( C671 C955 ) C671_=_C956( C671 C956 ) C671_=_C957( C671 C957 ) C671_=_C958( C671 C958 ) C671_=_C959( C671 C959 ) C671_=_C960( C671 C960 ) \nC671_=_C961( C671 C961 ) C671_=_C962( C671 C962 ) C671_=_C963( C671 C963 ) C671_=_C964( C671 C964 ) C696_=_C697( C696 C697 ) C696_=_C721( C696 C721 ) \nC696_=_C745( C696 C745 ) C696_=_C768( C696 C768 ) C696_=_C790( C696 C790 ) C696_=_C811( C696 C811 ) C696_=_C831( C696 C831 ) C696_=_C850( C696 C850 ) \nC696_=_C868( C696 C868 ) C696_=_C885( C696 C885 ) C696_=_C901( C696 C901 ) C696_=_C916( C696 C916 ) C696_=_C929( C696 C929 ) C696_=_C942( C696 C942 ) \nC696_=_C943( C696 C943 ) C696_=_C944( C696 C944 ) C696_=_C945( C696 C945 ) C696_=_C946( C696 C946 ) C696_=_C947( C696 C947 ) C696_=_C948( C696 C948 ) \nC696_=_C949( C696 C949 ) C696_=_C950( C696 C950 ) C696_=_C951( C696 C951 ) C696_=_C952( C696 C952 ) C696_=_C953( C696 C953 ) C697_=_C722( C697 C722 ) \nC697_=_C746( C697 C746 ) C697_=_C769( C697 C769 ) C697_=_C791( C697 C791 ) C697_=_C812( C697 C812 ) C697_=_C832( C697 C832 ) C697_=_C851( C697 C851 ) \nC697_=_C869( C697 C869 ) C697_=_C886( C697 C886 ) C697_=_C902( C697 C902 ) C697_=_C917( C697 C917 ) C697_=_C930( C697 C930 ) C697_=_C942( C697 C942 ) \nC697_=_C954( C697 C954 ) C697_=_C955( C697 C955 ) C697_=_C956( C697 C956 ) C697_=_C957( C697 C957 ) C697_=_C958( C697 C958 ) C697_=_C959( C697 C959 ) \nC697_=_C960( C697 C960 ) C697_=_C961( C697 C961 ) C697_=_C962( C697 C962 ) C697_=_C963( C697 C963 ) C697_=_C964( C697 C964 ) C721_=_C722( C721 C722 ) \nC721_=_C745( C721 C745 ) C721_=_C768( C721 C768 ) C721_=_C790( C721 C790 ) C721_=_C811( C721 C811 ) C721_=_C831( C721 C831 ) C721_=_C850( C721 C850 ) \nC721_=_C868( C721 C868 ) C721_=_C885( C721 C885 ) C721_=_C901( C721 C901 ) C721_=_C916( C721 C916 ) C721_=_C929( C721 C929 ) C721_=_C942( C721 C942 ) \nC721_=_C943( C721 C943 ) C721_=_C944( C721 C944 ) C721_=_C945( C721 C945 ) C721_=_C946( C721 C946 ) C721_=_C947( C721 C947 ) C721_=_C948( C721 C948 ) \nC721_=_C949( C721 C949 ) C721_=_C950( C721 C950 ) C721_=_C951( C721 C951 ) C721_=_C952( C721 C952 ) C721_=_C953( C721 C953 ) C722_=_C746( C722 C746 ) \nC722_=_C769( C722 C769 ) C722_=_C791( C722 C791 ) C722_=_C812( C722 C812 ) C722_=_C832( C722 C832 ) C722_=_C851( C722 C851 ) C722_=_C869( C722 C869 ) \nC722_=_C886( C722 C886 ) C722_=_C902( C722 C902 ) C722_=_C917( C722 C917 ) C722_=_C930( C722 C930 ) C722_=_C942( C722 C942 ) C722_=_C954( C722 C954 ) \nC722_=_C955( C722 C955 ) C722_=_C956( C722 C956 ) C722_=_C957( C722 C957 ) C722_=_C958( C722 C958 ) C722_=_C959( C722 C959 ) C722_=_C960( C722 C960 ) \nC722_=_C961( C722 C961 ) C722_=_C962( C722 C962 ) C722_=_C963( C722 C963 ) C722_=_C964( C722 C964 ) C745_=_C746( C745 C746 ) C745_=_C768( C745 C768 ) \nC745_=_C790( C745 C790 ) C745_=_C811( C745 C811 ) C745_=_C831( C745 C831 ) C745_=_C850( C745 C850 ) C745_=_C868( C745 C868 ) C745_=_C885( C745 C885 ) \nC745_=_C901( C745 C901 ) C745_=_C916( C745 C916 ) C745_=_C929( C745 C929 ) C745_=_C942( C745 C942 ) C745_=_C943( C745 C943 ) C745_=_C944( C745 C944 ) \nC745_=_C945( C745 C945 ) C745_=_C946( C745 C946 ) C745_=_C947( C745 C947 ) C745_=_C948( C745 C948 ) C745_=_C949( C745 C949 ) C745_=_C950( C745 C950 ) \nC745_=_C951( C745 C951 ) C745_=_C952( C745 C952 ) C745_=_C953( C745 C953 ) C746_=_C769( C746 C769 ) C746_=_C791( C746 C791 ) C746_=_C812( C746 C812 ) \nC746_=_C832( C746 C832 ) C746_=_C851( C746 C851 ) C746_=_C869( C746 C869 ) C746_=_C886( C746 C886 ) C746_=_C902( C746 C902 ) C746_=_C917( C746 C917 ) \nC746_=_C930( C746 C930 ) C746_=_C942( C746 C942 ) C746_=_C954( C746 C954 ) C746_=_C955( C746 C955 ) C746_=_C956( C746 C956 ) C746_=_C957( C746 C957 ) \nC746_=_C958( C746 C958 ) C746_=_C959( C746 C959 ) C746_=_C960( C746 C960 ) C746_=_C961( C746 C961 ) C746_=_C962( C746 C962 ) C746_=_C963( C746 C963 ) \nC746_=_C964( C746 C964 ) C768_=_C769( C768 C769 ) C768_=_C790( C768 C790 ) C768_=_C811( C768 C811 ) C768_=_C831( C768 C831 ) C768_=_C850( C768 C850 ) \nC768_=_C868( C768 C868 ) C768_=_C885( C768 C885 ) C768_=_C901( C768 C901 ) C768_=_C916( C768 C916 ) C768_=_C929( C768 C929 ) C768_=_C942( C768 C942 ) \nC768_=_C943( C768 C943 ) C768_=_C944( C768 C944 ) C768_=_C945( C768 C945 ) C768_=_C946( C768 C946 ) C768_=_C947( C768 C947 ) C768_=_C948( C768 C948 ) \nC768_=_C949( C768 C949 ) C768_=_C950( C768 C950 ) C768_=_C951( C768 C951 ) C768_=_C952( C768 C952 ) C768_=_C953( C768 C953 ) C769_=_C791( C769 C791 ) \nC769_=_C812( C769 C812 ) C769_=_C832( C769 C832 ) C769_=_C851( C769 C851 ) C769_=_C869( C769 C869 ) C769_=_C886( C769 C886 ) C769_=_C902( C769 C902 ) \nC769_=_C917( C769 C917 ) C769_=_C930( C769 C930 ) C769_=_C942( C769 C942 ) C769_=_C954( C769 C954 ) C769_=_C955( C769 C955 ) C769_=_C956( C769 C956 ) \nC769_=_C957( C769 C957 ) C769_=_C958( C769 C958 ) C769_=_C959( C769 C959 ) C769_=_C960( C769 C960 ) C769_=_C961( C769 C961 ) C769_=_C962( C769 C962 ) \nC769_=_C963( C769 C963 ) C769_=_C964( C769 C964 ) C790_=_C791( C790 C791 ) C790_=_C811( C790 C811 ) C790_=_C831( C790 C831 ) C790_=_C850( C790 C850 ) \nC790_=_C868( C790 C868 ) C790_=_C885( C790 C885 ) C790_=_C901( C790 C901 ) C790_=_C916( C790 C916 ) C790_=_C929( C790 C929 ) C790_=_C942( C790 C942 ) \nC790_=_C943( C790 C943 ) C790_=_C944( C790 C944 ) C790_=_C945( C790 C945 ) C790_=_C946( C790 C946 ) C790_=_C947( C790 C947 ) C790_=_C948( C790 C948 ) \nC790_=_C949( C790 C949 ) C790_=_C950( C790 C950 ) C790_=_C951( C790 C951 ) C790_=_C952( C790 C952 ) C790_=_C953( C790 C953 ) C791_=_C812( C791 C812 ) \nC791_=_C832( C791 C832 ) C791_=_C851( C791 C851 ) C791_=_C869( C791 C869 ) C791_=_C886( C791 C886 ) C791_=_C902( C791 C902 ) C791_=_C917( C791 C917 ) \nC791_=_C930( C791 C930 ) C791_=_C942( C791 C942 ) C791_=_C954( C791 C954 ) C791_=_C955( C791 C955 ) C791_=_C956( C791 C956 ) C791_=_C957( C791 C957 ) \nC791_=_C958( C791 C958 ) C791_=_C959( C791 C959 ) C791_=_C960( C791 C960 ) C791_=_C961( C791 C961 ) C791_=_C962( C791 C962 ) C791_=_C963( C791 C963 ) \nC791_=_C964( C791 C964 ) C811_=_C812( C811 C812 ) C811_=_C831( C811 C831 ) C811_=_C850( C811 C850 ) C811_=_C868( C811 C868 ) C811_=_C885( C811 C885 ) \nC811_=_C901( C811 C901 ) C811_=_C916( C811 C916 ) C811_=_C929( C811 C929 ) C811_=_C942( C811 C942 ) C811_=_C943( C811 C943 ) C811_=_C944( C811 C944 ) \nC811_=_C945( C811 C945 ) C811_=_C946( C811 C946 ) C811_=_C947( C811 C947 ) C811_=_C948( C811 C948 ) C811_=_C949( C811 C949 ) C811_=_C950( C811 C950 ) \nC811_=_C951( C811 C951 ) C811_=_C952( C811 C952 ) C811_=_C953( C811 C953 ) C812_=_C832( C812 C832 ) C812_=_C851( C812 C851 ) C812_=_C869( C812 C869 ) \nC812_=_C886( C812 C886 ) C812_=_C902( C812 C902 ) C812_=_C917( C812 C917 ) C812_=_C930( C812 C930 ) C812_=_C942( C812 C942 ) C812_=_C954( C812 C954 ) \nC812_=_C955( C812 C955 ) C812_=_C956(</w:t>
      </w:r>
    </w:p>
    <w:p>
      <w:pPr>
        <w:pStyle w:val="PreformattedText"/>
        <w:bidi w:val="0"/>
        <w:spacing w:before="0" w:after="0"/>
        <w:jc w:val="left"/>
        <w:rPr/>
      </w:pPr>
      <w:r>
        <w:rPr/>
        <w:t xml:space="preserve"> </w:t>
      </w:r>
      <w:r>
        <w:rPr/>
        <w:t>C812 C956 ) C812_=_C957( C812 C957 ) C812_=_C958( C812 C958 ) C812_=_C959( C812 C959 ) C812_=_C960( C812 C960 ) \nC812_=_C961( C812 C961 ) C812_=_C962( C812 C962 ) C812_=_C963( C812 C963 ) C812_=_C964( C812 C964 ) C831_=_C832( C831 C832 ) C831_=_C850( C831 C850 ) \nC831_=_C868( C831 C868 ) C831_=_C885( C831 C885 ) C831_=_C901( C831 C901 ) C831_=_C916( C831 C916 ) C831_=_C929( C831 C929 ) C831_=_C942( C831 C942 ) \nC831_=_C943( C831 C943 ) C831_=_C944( C831 C944 ) C831_=_C945( C831 C945 ) C831_=_C946( C831 C946 ) C831_=_C947( C831 C947 ) C831_=_C948( C831 C948 ) \nC831_=_C949( C831 C949 ) C831_=_C950( C831 C950 ) C831_=_C951( C831 C951 ) C831_=_C952( C831 C952 ) C831_=_C953( C831 C953 ) C832_=_C851( C832 C851 ) \nC832_=_C869( C832 C869 ) C832_=_C886( C832 C886 ) C832_=_C902( C832 C902 ) C832_=_C917( C832 C917 ) C832_=_C930( C832 C930 ) C832_=_C942( C832 C942 ) \nC832_=_C954( C832 C954 ) C832_=_C955( C832 C955 ) C832_=_C956( C832 C956 ) C832_=_C957( C832 C957 ) C832_=_C958( C832 C958 ) C832_=_C959( C832 C959 ) \nC832_=_C960( C832 C960 ) C832_=_C961( C832 C961 ) C832_=_C962( C832 C962 ) C832_=_C963( C832 C963 ) C832_=_C964( C832 C964 ) C850_=_C851( C850 C851 ) \nC850_=_C868( C850 C868 ) C850_=_C885( C850 C885 ) C850_=_C901( C850 C901 ) C850_=_C916( C850 C916 ) C850_=_C929( C850 C929 ) C850_=_C942( C850 C942 ) \nC850_=_C943( C850 C943 ) C850_=_C944( C850 C944 ) C850_=_C945( C850 C945 ) C850_=_C946( C850 C946 ) C850_=_C947( C850 C947 ) C850_=_C948( C850 C948 ) \nC850_=_C949( C850 C949 ) C850_=_C950( C850 C950 ) C850_=_C951( C850 C951 ) C850_=_C952( C850 C952 ) C850_=_C953( C850 C953 ) C851_=_C869( C851 C869 ) \nC851_=_C886( C851 C886 ) C851_=_C902( C851 C902 ) C851_=_C917( C851 C917 ) C851_=_C930( C851 C930 ) C851_=_C942( C851 C942 ) C851_=_C954( C851 C954 ) \nC851_=_C955( C851 C955 ) C851_=_C956( C851 C956 ) C851_=_C957( C851 C957 ) C851_=_C958( C851 C958 ) C851_=_C959( C851 C959 ) C851_=_C960( C851 C960 ) \nC851_=_C961( C851 C961 ) C851_=_C962( C851 C962 ) C851_=_C963( C851 C963 ) C851_=_C964( C851 C964 ) C868_=_C869( C868 C869 ) C868_=_C885( C868 C885 ) \nC868_=_C901( C868 C901 ) C868_=_C916( C868 C916 ) C868_=_C929( C868 C929 ) C868_=_C942( C868 C942 ) C868_=_C943( C868 C943 ) C868_=_C944( C868 C944 ) \nC868_=_C945( C868 C945 ) C868_=_C946( C868 C946 ) C868_=_C947( C868 C947 ) C868_=_C948( C868 C948 ) C868_=_C949( C868 C949 ) C868_=_C950( C868 C950 ) \nC868_=_C951( C868 C951 ) C868_=_C952( C868 C952 ) C868_=_C953( C868 C953 ) C869_=_C886( C869 C886 ) C869_=_C902( C869 C902 ) C869_=_C917( C869 C917 ) \nC869_=_C930( C869 C930 ) C869_=_C942( C869 C942 ) C869_=_C954( C869 C954 ) C869_=_C955( C869 C955 ) C869_=_C956( C869 C956 ) C869_=_C957( C869 C957 ) \nC869_=_C958( C869 C958 ) C869_=_C959( C869 C959 ) C869_=_C960( C869 C960 ) C869_=_C961( C869 C961 ) C869_=_C962( C869 C962 ) C869_=_C963( C869 C963 ) \nC869_=_C964( C869 C964 ) C885_=_C886( C885 C886 ) C885_=_C901( C885 C901 ) C885_=_C916( C885 C916 ) C885_=_C929( C885 C929 ) C885_=_C942( C885 C942 ) \nC885_=_C943( C885 C943 ) C885_=_C944( C885 C944 ) C885_=_C945( C885 C945 ) C885_=_C946( C885 C946 ) C885_=_C947( C885 C947 ) C885_=_C948( C885 C948 ) \nC885_=_C949( C885 C949 ) C885_=_C950( C885 C950 ) C885_=_C951( C885 C951 ) C885_=_C952( C885 C952 ) C885_=_C953( C885 C953 ) C886_=_C902( C886 C902 ) \nC886_=_C917( C886 C917 ) C886_=_C930( C886 C930 ) C886_=_C942( C886 C942 ) C886_=_C954( C886 C954 ) C886_=_C955( C886 C955 ) C886_=_C956( C886 C956 ) \nC886_=_C957( C886 C957 ) C886_=_C958( C886 C958 ) C886_=_C959( C886 C959 ) C886_=_C960( C886 C960 ) C886_=_C961( C886 C961 ) C886_=_C962( C886 C962 ) \nC886_=_C963( C886 C963 ) C886_=_C964( C886 C964 ) C901_=_C902( C901 C902 ) C901_=_C916( C901 C916 ) C901_=_C929( C901 C929 ) C901_=_C942( C901 C942 ) \nC901_=_C943( C901 C943 ) C901_=_C944( C901 C944 ) C901_=_C945( C901 C945 ) C901_=_C946( C901 C946 ) C901_=_C947( C901 C947 ) C901_=_C948( C901 C948 ) \nC901_=_C949( C901 C949 ) C901_=_C950( C901 C950 ) C901_=_C951( C901 C951 ) C901_=_C952( C901 C952 ) C901_=_C953( C901 C953 ) C902_=_C917( C902 C917 ) \nC902_=_C930( C902 C930 ) C902_=_C942( C902 C942 ) C902_=_C954( C902 C954 ) C902_=_C955( C902 C955 ) C902_=_C956( C902 C956 ) C902_=_C957( C902 C957 ) \nC902_=_C958( C902 C958 ) C902_=_C959( C902 C959 ) C902_=_C960( C902 C960 ) C902_=_C961( C902 C961 ) C902_=_C962( C902 C962 ) C902_=_C963( C902 C963 ) \nC902_=_C964( C902 C964 ) C916_=_C917( C916 C917 ) C916_=_C929( C916 C929 ) C916_=_C942( C916 C942 ) C916_=_C943( C916 C943 ) C916_=_C944( C916 C944 ) \nC916_=_C945( C916 C945 ) C916_=_C946( C916 C946 ) C916_=_C947( C916 C947 ) C916_=_C948( C916 C948 ) C916_=_C949( C916 C949 ) C916_=_C950( C916 C950 ) \nC916_=_C951( C916 C951 ) C916_=_C952( C916 C952 ) C916_=_C953( C916 C953 ) C917_=_C930( C917 C930 ) C917_=_C942( C917 C942 ) C917_=_C954( C917 C954 ) \nC917_=_C955( C917 C955 ) C917_=_C956( C917 C956 ) C917_=_C957( C917 C957 ) C917_=_C958( C917 C958 ) C917_=_C959( C917 C959 ) C917_=_C960( C917 C960 ) \nC917_=_C961( C917 C961 ) C917_=_C962( C917 C962 ) C917_=_C963( C917 C963 ) C917_=_C964( C917 C964 ) C929_=_C930( C929 C930 ) C929_=_C942( C929 C942 ) \nC929_=_C943( C929 C943 ) C929_=_C944( C929 C944 ) C929_=_C945( C929 C945 ) C929_=_C946( C929 C946 ) C929_=_C947( C929 C947 ) C929_=_C948( C929 C948 ) \nC929_=_C949( C929 C949 ) C929_=_C950( C929 C950 ) C929_=_C951( C929 C951 ) C929_=_C952( C929 C952 ) C929_=_C953( C929 C953 ) C930_=_C942( C930 C942 ) \nC930_=_C954( C930 C954 ) C930_=_C955( C930 C955 ) C930_=_C956( C930 C956 ) C930_=_C957( C930 C957 ) C930_=_C958( C930 C958 ) C930_=_C959( C930 C959 ) \nC930_=_C960( C930 C960 ) C930_=_C961( C930 C961 ) C930_=_C962( C930 C962 ) C930_=_C963( C930 C963 ) C930_=_C964( C930 C964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5( C944 C955 ) \nC945_=_C946( C945 C946 ) C945_=_C947( C945 C947 ) C945_=_C948( C945 C948 ) C945_=_C949( C945 C949 ) C945_=_C950( C945 C950 ) C945_=_C951( C945 C951 ) \nC945_=_C952( C945 C952 ) C945_=_C953( C945 C953 ) C945_=_C956( C945 C956 ) C946_=_C947( C946 C947 ) C946_=_C948( C946 C948 ) C946_=_C949( C946 C949 ) \nC946_=_C950( C946 C950 ) C946_=_C951( C946 C951 ) C946_=_C952( C946 C952 ) C946_=_C953( C946 C953 ) C946_=_C957( C946 C957 ) C947_=_C948( C947 C948 ) \nC947_=_C949( C947 C949 ) C947_=_C950( C947 C950 ) C947_=_C951( C947 C951 ) C947_=_C952( C947 C952 ) C947_=_C953( C947 C953 ) C947_=_C958( C947 C958 ) \nC948_=_C949( C948 C949 ) C948_=_C950( C948 C950 ) C948_=_C951( C948 C951 ) C948_=_C952( C948 C952 ) C948_=_C953( C948 C953 ) C948_=_C959( C948 C959 ) \nC949_=_C950( C949 C950 ) C949_=_C951( C949 C951 ) C949_=_C952( C949 C952 ) C949_=_C953( C949 C953 ) C949_=_C960( C949 C960 ) C950_=_C951( C950 C951 ) \nC950_=_C952( C950 C952 ) C950_=_C953( C950 C953 ) C950_=_C961( C950 C961 ) C951_=_C952( C951 C952 ) C951_=_C953( C951 C953 ) C951_=_C962( C951 C962 ) \nC952_=_C953( C952 C953 ) C952_=_C963( C952 C963 ) C953_=_C964( C953 C964 ) C954_=_C955( C954 C955 ) C954_=_C956( C954 C956 ) C954_=_C957( C954 C957 ) \nC954_=_C958( C954 C958 ) C954_=_C959( C954 C959 ) C954_=_C960( C954 C960 ) C954_=_C961( C954 C961 ) C954_=_C962( C954 C962 ) C954_=_C963( C954 C963 ) \nC954_=_C964( C954 C964 ) C955_=_C956( C955 C956 ) C955_=_C957( C955 C957 ) C955_=_C958( C955 C958 ) C955_=_C959( C955 C959 ) C955_=_C960( C955 C960 ) \nC955_=_C961( C955 C961 ) C955_=_C962( C955 C962 ) C955_=_C963( C955 C963 ) C955_=_C964( C955 C964 ) C956_=_C957( C956 C957 ) C956_=_C958( C956 C958 ) \nC956_=_C959( C956 C959 ) C956_=_C960( C956 C960 ) C956_=_C961( C956 C961 ) C956_=_C962( C956 C962 ) C956_=_C963( C956 C963 ) C956_=_C964( C956 C964 ) \nC957_=_C958( C957 C958 ) C957_=_C959( C957 C959 ) C957_=_C960( C957 C960 ) C957_=_C961( C957 C961 ) C957_=_C962( C957 C962 ) C957_=_C963( C957 C963 ) \nC957_=_C964( C957 C964 ) C958_=_C959( C958 C959 ) C958_=_C960( C958 C960 ) C958_=_C961( C958 C961 ) C958_=_C962( C958 C962 ) C958_=_C963( C958 C963 ) \nC958_=_C964( C958 C964 ) C959_=_C960( C959 C960 ) C959_=_C961( C959 C961 ) C959_=_C962( C959 C962 ) C959_=_C963( C959 C963 ) C959_=_C964( C959 C964 ) \nC960_=_C961( C960 C961 ) C960_=_C962( C960 C962 ) C960_=_C963( C960 C963 ) C960_=_C964( C960 C964 ) C961_=_C962( C961 C962 ) C961_=_C963( C961 C963 ) \nC961_=_C964( C961 C964 ) C962_=_C963( C962 C963 ) C962_=_C964( C962 C964 ) C963_=_C964( C963 C964 ) "];29-&gt;41[label="86: C32 C33 C76 C77 C119 \nC120 C161 C162 C202 C203 C242 \nC243 C281 C282 C319 C320 C356 \nC357 C392 C393 C427 C428 C461 \nC462 C494 C495 C526 C527 C557 \nC558 C587 C588 C616 C617 C643 \nC645 C670 C671 C696 C697 C721 \nC722 C745 C746 C768 C769 C790 \nC791 C811 C812 C831 C832 C850 \nC851 C868 C869 C885 C886 C901 \nC902 C916 C917 C929 C930 C943 \nC944 C945 C946 C947 C948 C949 \nC950 C951 C952 C953 C954 C955 \nC956 C957 C958 C959 C960 C961 \nC962 C963 C964 \n1849: C32_=_C33 ,C32_=_C76 ,C32_=_C119 ,C32_=_C161 ,C32_=_C202 ,\nC32_=_C242 ,C32_=_C281</w:t>
      </w:r>
    </w:p>
    <w:p>
      <w:pPr>
        <w:pStyle w:val="PreformattedText"/>
        <w:bidi w:val="0"/>
        <w:spacing w:before="0" w:after="0"/>
        <w:jc w:val="left"/>
        <w:rPr/>
      </w:pPr>
      <w:r>
        <w:rPr/>
        <w:t xml:space="preserve"> </w:t>
      </w:r>
      <w:r>
        <w:rPr/>
        <w:t>,C32_=_C319 ,C32_=_C356 ,C32_=_C392 ,C32_=_C427 ,\nC32_=_C461 ,C32_=_C494 ,C32_=_C526 ,C32_=_C557 ,C32_=_C587 ,C32_=_C616 ,\nC32_=_C643 ,C32_=_C670 ,C32_=_C696 ,C32_=_C721 ,C32_=_C745 ,C32_=_C768 ,\nC32_=_C790 ,C32_=_C811 ,C32_=_C831 ,C32_=_C850 ,C32_=_C868 ,C32_=_C885 ,\nC32_=_C901 ,C32_=_C916 ,C32_=_C929 ,C32_=_C943 ,C32_=_C944 ,C32_=_C945 ,\nC32_=_C946 ,C32_=_C947 ,C32_=_C948 ,C32_=_C949 ,C32_=_C950 ,C32_=_C951 ,\nC32_=_C952 ,C32_=_C953 ,C33_=_C77 ,C33_=_C120 ,C33_=_C162 ,C33_=_C203 ,\nC33_=_C243 ,C33_=_C282 ,C33_=_C320 ,C33_=_C357 ,C33_=_C393 ,C33_=_C428 ,\nC33_=_C462 ,C33_=_C495 ,C33_=_C527 ,C33_=_C558 ,C33_=_C588 ,C33_=_C617 ,\nC33_=_C645 ,C33_=_C671 ,C33_=_C697 ,C33_=_C722 ,C33_=_C746 ,C33_=_C769 ,\nC33_=_C791 ,C33_=_C812 ,C33_=_C832 ,C33_=_C851 ,C33_=_C869 ,C33_=_C886 ,\nC33_=_C902 ,C33_=_C917 ,C33_=_C930 ,C33_=_C954 ,C33_=_C955 ,C33_=_C956 ,\nC33_=_C957 ,C33_=_C958 ,C33_=_C959 ,C33_=_C960 ,C33_=_C961 ,C33_=_C962 ,\nC33_=_C963 ,C33_=_C964 ,C76_=_C77 ,C76_=_C119 ,C76_=_C161 ,C76_=_C202 ,\nC76_=_C242 ,C76_=_C281 ,C76_=_C319 ,C76_=_C356 ,C76_=_C392 ,C76_=_C427 ,\nC76_=_C461 ,C76_=_C494 ,C76_=_C526 ,C76_=_C557 ,C76_=_C587 ,C76_=_C616 ,\nC76_=_C643 ,C76_=_C670 ,C76_=_C696 ,C76_=_C721 ,C76_=_C745 ,C76_=_C768 ,\nC76_=_C790 ,C76_=_C811 ,C76_=_C831 ,C76_=_C850 ,C76_=_C868 ,C76_=_C885 ,\nC76_=_C901 ,C76_=_C916 ,C76_=_C929 ,C76_=_C943 ,C76_=_C944 ,C76_=_C945 ,\nC76_=_C946 ,C76_=_C947 ,C76_=_C948 ,C76_=_C949 ,C76_=_C950 ,C76_=_C951 ,\nC76_=_C952 ,C76_=_C953 ,C77_=_C120 ,C77_=_C162 ,C77_=_C203 ,C77_=_C243 ,\nC77_=_C282 ,C77_=_C320 ,C77_=_C357 ,C77_=_C393 ,C77_=_C428 ,C77_=_C462 ,\nC77_=_C495 ,C77_=_C527 ,C77_=_C558 ,C77_=_C588 ,C77_=_C617 ,C77_=_C645 ,\nC77_=_C671 ,C77_=_C697 ,C77_=_C722 ,C77_=_C746 ,C77_=_C769 ,C77_=_C791 ,\nC77_=_C812 ,C77_=_C832 ,C77_=_C851 ,C77_=_C869 ,C77_=_C886 ,C77_=_C902 ,\nC77_=_C917 ,C77_=_C930 ,C77_=_C954 ,C77_=_C955 ,C77_=_C956 ,C77_=_C957 ,\nC77_=_C958 ,C77_=_C959 ,C77_=_C960 ,C77_=_C961 ,C77_=_C962 ,C77_=_C963 ,\nC77_=_C964 ,C119_=_C120 ,C119_=_C161 ,C119_=_C202 ,C119_=_C242 ,C119_=_C281 ,\nC119_=_C319 ,C119_=_C356 ,C119_=_C392 ,C119_=_C427 ,C119_=_C461 ,C119_=_C494 ,\nC119_=_C526 ,C119_=_C557 ,C119_=_C587 ,C119_=_C616 ,C119_=_C643 ,C119_=_C670 ,\nC119_=_C696 ,C119_=_C721 ,C119_=_C745 ,C119_=_C768 ,C119_=_C790 ,C119_=_C811 ,\nC119_=_C831 ,C119_=_C850 ,C119_=_C868 ,C119_=_C885 ,C119_=_C901 ,C119_=_C916 ,\nC119_=_C929 ,C119_=_C943 ,C119_=_C944 ,C119_=_C945 ,C119_=_C946 ,C119_=_C947 ,\nC119_=_C948 ,C119_=_C949 ,C119_=_C950 ,C119_=_C951 ,C119_=_C952 ,C119_=_C953 ,\nC120_=_C162 ,C120_=_C203 ,C120_=_C243 ,C120_=_C282 ,C120_=_C320 ,C120_=_C357 ,\nC120_=_C393 ,C120_=_C428 ,C120_=_C462 ,C120_=_C495 ,C120_=_C527 ,C120_=_C558 ,\nC120_=_C588 ,C120_=_C617 ,C120_=_C645 ,C120_=_C671 ,C120_=_C697 ,C120_=_C722 ,\nC120_=_C746 ,C120_=_C769 ,C120_=_C791 ,C120_=_C812 ,C120_=_C832 ,C120_=_C851 ,\nC120_=_C869 ,C120_=_C886 ,C120_=_C902 ,C120_=_C917 ,C120_=_C930 ,C120_=_C954 ,\nC120_=_C955 ,C120_=_C956 ,C120_=_C957 ,C120_=_C958 ,C120_=_C959 ,C120_=_C960 ,\nC120_=_C961 ,C120_=_C962 ,C120_=_C963 ,C120_=_C964 ,C161_=_C162 ,C161_=_C202 ,\nC161_=_C242 ,C161_=_C281 ,C161_=_C319 ,C161_=_C356 ,C161_=_C392 ,C161_=_C427 ,\nC161_=_C461 ,C161_=_C494 ,C161_=_C526 ,C161_=_C557 ,C161_=_C587 ,C161_=_C616 ,\nC161_=_C643 ,C161_=_C670 ,C161_=_C696 ,C161_=_C721 ,C161_=_C745 ,C161_=_C768 ,\nC161_=_C790 ,C161_=_C811 ,C161_=_C831 ,C161_=_C850 ,C161_=_C868 ,C161_=_C885 ,\nC161_=_C901 ,C161_=_C916 ,C161_=_C929 ,C161_=_C943 ,C161_=_C944 ,C161_=_C945 ,\nC161_=_C946 ,C161_=_C947 ,C161_=_C948 ,C161_=_C949 ,C161_=_C950 ,C161_=_C951 ,\nC161_=_C952 ,C161_=_C953 ,C162_=_C203 ,C162_=_C243 ,C162_=_C282 ,C162_=_C320 ,\nC162_=_C357 ,C162_=_C393 ,C162_=_C428 ,C162_=_C462 ,C162_=_C495 ,C162_=_C527 ,\nC162_=_C558 ,C162_=_C588 ,C162_=_C617 ,C162_=_C645 ,C162_=_C671 ,C162_=_C697 ,\nC162_=_C722 ,C162_=_C746 ,C162_=_C769 ,C162_=_C791 ,C162_=_C812 ,C162_=_C832 ,\nC162_=_C851 ,C162_=_C869 ,C162_=_C886 ,C162_=_C902 ,C162_=_C917 ,C162_=_C930 ,\nC162_=_C954 ,C162_=_C955 ,C162_=_C956 ,C162_=_C957 ,C162_=_C958 ,C162_=_C959 ,\nC162_=_C960 ,C162_=_C961 ,C162_=_C962 ,C162_=_C963 ,C162_=_C964 ,C202_=_C203 ,\nC202_=_C242 ,C202_=_C281 ,C202_=_C319 ,C202_=_C356 ,C202_=_C392 ,C202_=_C427 ,\nC202_=_C461 ,C202_=_C494 ,C202_=_C526 ,C202_=_C557 ,C202_=_C587 ,C202_=_C616 ,\nC202_=_C643 ,C202_=_C670 ,C202_=_C696 ,C202_=_C721 ,C202_=_C745 ,C202_=_C768 ,\nC202_=_C790 ,C202_=_C811 ,C202_=_C831 ,C202_=_C850 ,C202_=_C868 ,C202_=_C885 ,\nC202_=_C901 ,C202_=_C916 ,C202_=_C929 ,C202_=_C943 ,C202_=_C944 ,C202_=_C945 ,\nC202_=_C946 ,C202_=_C947 ,C202_=_C948 ,C202_=_C949 ,C202_=_C950 ,C202_=_C951 ,\nC202_=_C952 ,C202_=_C953 ,C203_=_C243 ,C203_=_C282 ,C203_=_C320 ,C203_=_C357 ,\nC203_=_C393 ,C203_=_C428 ,C203_=_C462 ,C203_=_C495 ,C203_=_C527 ,C203_=_C558 ,\nC203_=_C588 ,C203_=_C617 ,C203_=_C645 ,C203_=_C671 ,C203_=_C697 ,C203_=_C722 ,\nC203_=_C746 ,C203_=_C769 ,C203_=_C791 ,C203_=_C812 ,C203_=_C832 ,C203_=_C851 ,\nC203_=_C869 ,C203_=_C886 ,C203_=_C902 ,C203_=_C917 ,C203_=_C930 ,C203_=_C954 ,\nC203_=_C955 ,C203_=_C956 ,C203_=_C957 ,C203_=_C958 ,C203_=_C959 ,C203_=_C960 ,\nC203_=_C961 ,C203_=_C962 ,C203_=_C963 ,C203_=_C964 ,C242_=_C243 ,C242_=_C281 ,\nC242_=_C319 ,C242_=_C356 ,C242_=_C392 ,C242_=_C427 ,C242_=_C461 ,C242_=_C494 ,\nC242_=_C526 ,C242_=_C557 ,C242_=_C587 ,C242_=_C616 ,C242_=_C643 ,C242_=_C670 ,\nC242_=_C696 ,C242_=_C721 ,C242_=_C745 ,C242_=_C768 ,C242_=_C790 ,C242_=_C811 ,\nC242_=_C831 ,C242_=_C850 ,C242_=_C868 ,C242_=_C885 ,C242_=_C901 ,C242_=_C916 ,\nC242_=_C929 ,C242_=_C943 ,C242_=_C944 ,C242_=_C945 ,C242_=_C946 ,C242_=_C947 ,\nC242_=_C948 ,C242_=_C949 ,C242_=_C950 ,C242_=_C951 ,C242_=_C952 ,C242_=_C953 ,\nC243_=_C282 ,C243_=_C320 ,C243_=_C357 ,C243_=_C393 ,C243_=_C428 ,C243_=_C462 ,\nC243_=_C495 ,C243_=_C527 ,C243_=_C558 ,C243_=_C588 ,C243_=_C617 ,C243_=_C645 ,\nC243_=_C671 ,C243_=_C697 ,C243_=_C722 ,C243_=_C746 ,C243_=_C769 ,C243_=_C791 ,\nC243_=_C812 ,C243_=_C832 ,C243_=_C851 ,C243_=_C869 ,C243_=_C886 ,C243_=_C902 ,\nC243_=_C917 ,C243_=_C930 ,C243_=_C954 ,C243_=_C955 ,C243_=_C956 ,C243_=_C957 ,\nC243_=_C958 ,C243_=_C959 ,C243_=_C960 ,C243_=_C961 ,C243_=_C962 ,C243_=_C963 ,\nC243_=_C964 ,C281_=_C282 ,C281_=_C319 ,C281_=_C356 ,C281_=_C392 ,C281_=_C427 ,\nC281_=_C461 ,C281_=_C494 ,C281_=_C526 ,C281_=_C557 ,C281_=_C587 ,C281_=_C616 ,\nC281_=_C643 ,C281_=_C670 ,C281_=_C696 ,C281_=_C721 ,C281_=_C745 ,C281_=_C768 ,\nC281_=_C790 ,C281_=_C811 ,C281_=_C831 ,C281_=_C850 ,C281_=_C868 ,C281_=_C885 ,\nC281_=_C901 ,C281_=_C916 ,C281_=_C929 ,C281_=_C943 ,C281_=_C944 ,C281_=_C945 ,\nC281_=_C946 ,C281_=_C947 ,C281_=_C948 ,C281_=_C949 ,C281_=_C950 ,C281_=_C951 ,\nC281_=_C952 ,C281_=_C953 ,C282_=_C320 ,C282_=_C357 ,C282_=_C393 ,C282_=_C428 ,\nC282_=_C462 ,C282_=_C495 ,C282_=_C527 ,C282_=_C558 ,C282_=_C588 ,C282_=_C617 ,\nC282_=_C645 ,C282_=_C671 ,C282_=_C697 ,C282_=_C722 ,C282_=_C746 ,C282_=_C769 ,\nC282_=_C791 ,C282_=_C812 ,C282_=_C832 ,C282_=_C851 ,C282_=_C869 ,C282_=_C886 ,\nC282_=_C902 ,C282_=_C917 ,C282_=_C930 ,C282_=_C954 ,C282_=_C955 ,C282_=_C956 ,\nC282_=_C957 ,C282_=_C958 ,C282_=_C959 ,C282_=_C960 ,C282_=_C961 ,C282_=_C962 ,\nC282_=_C963 ,C282_=_C964 ,C319_=_C320 ,C319_=_C356 ,C319_=_C392 ,C319_=_C427 ,\nC319_=_C461 ,C319_=_C494 ,C319_=_C526 ,C319_=_C557 ,C319_=_C587 ,C319_=_C616 ,\nC319_=_C643 ,C319_=_C670 ,C319_=_C696 ,C319_=_C721 ,C319_=_C745 ,C319_=_C768 ,\nC319_=_C790 ,C319_=_C811 ,C319_=_C831 ,C319_=_C850 ,C319_=_C868 ,C319_=_C885 ,\nC319_=_C901 ,C319_=_C916 ,C319_=_C929 ,C319_=_C943 ,C319_=_C944 ,C319_=_C945 ,\nC319_=_C946 ,C319_=_C947 ,C319_=_C948 ,C319_=_C949 ,C319_=_C950 ,C319_=_C951 ,\nC319_=_C952 ,C319_=_C953 ,C320_=_C357 ,C320_=_C393 ,C320_=_C428 ,C320_=_C462 ,\nC320_=_C495 ,C320_=_C527 ,C320_=_C558 ,C320_=_C588 ,C320_=_C617 ,C320_=_C645 ,\nC320_=_C671 ,C320_=_C697 ,C320_=_C722 ,C320_=_C746 ,C320_=_C769 ,C320_=_C791 ,\nC320_=_C812 ,C320_=_C832 ,C320_=_C851 ,C320_=_C869 ,C320_=_C886 ,C320_=_C902 ,\nC320_=_C917 ,C320_=_C930 ,C320_=_C954 ,C320_=_C955 ,C320_=_C956 ,C320_=_C957 ,\nC320_=_C958 ,C320_=_C959 ,C320_=_C960 ,C320_=_C961 ,C320_=_C962 ,C320_=_C963 ,\nC320_=_C964 ,C356_=_C357 ,C356_=_C392 ,C356_=_C427 ,C356_=_C461 ,C356_=_C494 ,\nC356_=_C526 ,C356_=_C557 ,C356_=_C587 ,C356_=_C616 ,C356_=_C643 ,C356_=_C670 ,\nC356_=_C696 ,C356_=_C721 ,C356_=_C745 ,C356_=_C768 ,C356_=_C790 ,C356_=_C811 ,\nC356_=_C831 ,C356_=_C850 ,C356_=_C868 ,C356_=_C885 ,C356_=_C901 ,C356_=_C916 ,\nC356_=_C929 ,C356_=_C943 ,C356_=_C944 ,C356_=_C945 ,C356_=_C946 ,C356_=_C947 ,\nC356_=_C948 ,C356_=_C949 ,C356_=_C950 ,C356_=_C951 ,C356_=_C952 ,C356_=_C953 ,\nC357_=_C393 ,C357_=_C428 ,C357_=_C462 ,C357_=_C495 ,C357_=_C527 ,C357_=_C558 ,\nC357_=_C588 ,C357_=_C617 ,C357_=_C645 ,C357_=_C671 ,C357_=_C697 ,C357_=_C722 ,\nC357_=_C746 ,C357_=_C769 ,C357_=_C791 ,C357_=_C812 ,C357_=_C832 ,C357_=_C851 ,\nC357_=_C869 ,C357_=_C886 ,C357_=_C902 ,C357_=_C917 ,C357_=_C930 ,C357_=_C954 ,\nC357_=_C955 ,C357_=_C956 ,C357_=_C957 ,C357_=_C958 ,C357_=_C959 ,C357_=_C960 ,\nC357_=_C961 ,C357_=_C962 ,C357_=_C963 ,C357_=_C964 ,C392_=_C393 ,C392_=_C427 ,\nC392_=_C461 ,C392_=_C494 ,C392_=_C526 ,C392_=_C557 ,C392_=_C587 ,C392_=_C616 ,\nC392_=_C643 ,C392_=_C670 ,C392_=_C696 ,C392_=_C721 ,C392_=_C745 ,C392_=_C768 ,\nC392_=_C790 ,C392_=_C811 ,C392_=_C831 ,C392_=_C850 ,C392_=_C868 ,C392_=_C885 ,\nC392_=_C901 ,C392_=_C916 ,C392_=_C929 ,C392_=_C943 ,C392_=_C944 ,C392_=_C945 ,\nC392_=_C946 ,C392_=_C947 ,C392_=_C948 ,C392_=_C949 ,C392_=_C950 ,C392_=_C951 ,\nC392_=_C952 ,C392_=_C953 ,C393_=_C428 ,C393_=_C462 ,C393_=_C495 ,C393_=_C527 ,\nC393_=_C558 ,C393_=_C588 ,C393_=_C617 ,C393_=_C645 ,C393_=_C671 ,C393_=_C697 ,\nC393_=_C722 ,C393_=_C746 ,C393_=_C769 ,C393_=_C791 ,C393_=_C812 ,C393_=_C832 ,\nC393_=_C851 ,C393_=_C869 ,C393_=_C886 ,C393_=_C902 ,C393_=_C917 ,C393_=_C930 ,\nC393_=_C954 ,C393_=_C955 ,C393_=_C956 ,C393_=_C957 ,C393_=_C958 ,C393_=_C959 ,\nC393_=_C960 ,C393_=_C961 ,C393_=_C962 ,C393_=_C963 ,C393_=_C964 ,C427_=_C428 ,\nC427_=_C461</w:t>
      </w:r>
    </w:p>
    <w:p>
      <w:pPr>
        <w:pStyle w:val="PreformattedText"/>
        <w:bidi w:val="0"/>
        <w:spacing w:before="0" w:after="0"/>
        <w:jc w:val="left"/>
        <w:rPr/>
      </w:pPr>
      <w:r>
        <w:rPr/>
        <w:t xml:space="preserve"> </w:t>
      </w:r>
      <w:r>
        <w:rPr/>
        <w:t>,C427_=_C494 ,C427_=_C526 ,C427_=_C557 ,C427_=_C587 ,C427_=_C616 ,\nC427_=_C643 ,C427_=_C670 ,C427_=_C696 ,C427_=_C721 ,C427_=_C745 ,C427_=_C768 ,\nC427_=_C790 ,C427_=_C811 ,C427_=_C831 ,C427_=_C850 ,C427_=_C868 ,C427_=_C885 ,\nC427_=_C901 ,C427_=_C916 ,C427_=_C929 ,C427_=_C943 ,C427_=_C944 ,C427_=_C945 ,\nC427_=_C946 ,C427_=_C947 ,C427_=_C948 ,C427_=_C949 ,C427_=_C950 ,C427_=_C951 ,\nC427_=_C952 ,C427_=_C953 ,C428_=_C462 ,C428_=_C495 ,C428_=_C527 ,C428_=_C558 ,\nC428_=_C588 ,C428_=_C617 ,C428_=_C645 ,C428_=_C671 ,C428_=_C697 ,C428_=_C722 ,\nC428_=_C746 ,C428_=_C769 ,C428_=_C791 ,C428_=_C812 ,C428_=_C832 ,C428_=_C851 ,\nC428_=_C869 ,C428_=_C886 ,C428_=_C902 ,C428_=_C917 ,C428_=_C930 ,C428_=_C954 ,\nC428_=_C955 ,C428_=_C956 ,C428_=_C957 ,C428_=_C958 ,C428_=_C959 ,C428_=_C960 ,\nC428_=_C961 ,C428_=_C962 ,C428_=_C963 ,C428_=_C964 ,C461_=_C462 ,C461_=_C494 ,\nC461_=_C526 ,C461_=_C557 ,C461_=_C587 ,C461_=_C616 ,C461_=_C643 ,C461_=_C670 ,\nC461_=_C696 ,C461_=_C721 ,C461_=_C745 ,C461_=_C768 ,C461_=_C790 ,C461_=_C811 ,\nC461_=_C831 ,C461_=_C850 ,C461_=_C868 ,C461_=_C885 ,C461_=_C901 ,C461_=_C916 ,\nC461_=_C929 ,C461_=_C943 ,C461_=_C944 ,C461_=_C945 ,C461_=_C946 ,C461_=_C947 ,\nC461_=_C948 ,C461_=_C949 ,C461_=_C950 ,C461_=_C951 ,C461_=_C952 ,C461_=_C953 ,\nC462_=_C495 ,C462_=_C527 ,C462_=_C558 ,C462_=_C588 ,C462_=_C617 ,C462_=_C645 ,\nC462_=_C671 ,C462_=_C697 ,C462_=_C722 ,C462_=_C746 ,C462_=_C769 ,C462_=_C791 ,\nC462_=_C812 ,C462_=_C832 ,C462_=_C851 ,C462_=_C869 ,C462_=_C886 ,C462_=_C902 ,\nC462_=_C917 ,C462_=_C930 ,C462_=_C954 ,C462_=_C955 ,C462_=_C956 ,C462_=_C957 ,\nC462_=_C958 ,C462_=_C959 ,C462_=_C960 ,C462_=_C961 ,C462_=_C962 ,C462_=_C963 ,\nC462_=_C964 ,C494_=_C495 ,C494_=_C526 ,C494_=_C557 ,C494_=_C587 ,C494_=_C616 ,\nC494_=_C643 ,C494_=_C670 ,C494_=_C696 ,C494_=_C721 ,C494_=_C745 ,C494_=_C768 ,\nC494_=_C790 ,C494_=_C811 ,C494_=_C831 ,C494_=_C850 ,C494_=_C868 ,C494_=_C885 ,\nC494_=_C901 ,C494_=_C916 ,C494_=_C929 ,C494_=_C943 ,C494_=_C944 ,C494_=_C945 ,\nC494_=_C946 ,C494_=_C947 ,C494_=_C948 ,C494_=_C949 ,C494_=_C950 ,C494_=_C951 ,\nC494_=_C952 ,C494_=_C953 ,C495_=_C527 ,C495_=_C558 ,C495_=_C588 ,C495_=_C617 ,\nC495_=_C645 ,C495_=_C671 ,C495_=_C697 ,C495_=_C722 ,C495_=_C746 ,C495_=_C769 ,\nC495_=_C791 ,C495_=_C812 ,C495_=_C832 ,C495_=_C851 ,C495_=_C869 ,C495_=_C886 ,\nC495_=_C902 ,C495_=_C917 ,C495_=_C930 ,C495_=_C954 ,C495_=_C955 ,C495_=_C956 ,\nC495_=_C957 ,C495_=_C958 ,C495_=_C959 ,C495_=_C960 ,C495_=_C961 ,C495_=_C962 ,\nC495_=_C963 ,C495_=_C964 ,C526_=_C527 ,C526_=_C557 ,C526_=_C587 ,C526_=_C616 ,\nC526_=_C643 ,C526_=_C670 ,C526_=_C696 ,C526_=_C721 ,C526_=_C745 ,C526_=_C768 ,\nC526_=_C790 ,C526_=_C811 ,C526_=_C831 ,C526_=_C850 ,C526_=_C868 ,C526_=_C885 ,\nC526_=_C901 ,C526_=_C916 ,C526_=_C929 ,C526_=_C943 ,C526_=_C944 ,C526_=_C945 ,\nC526_=_C946 ,C526_=_C947 ,C526_=_C948 ,C526_=_C949 ,C526_=_C950 ,C526_=_C951 ,\nC526_=_C952 ,C526_=_C953 ,C527_=_C558 ,C527_=_C588 ,C527_=_C617 ,C527_=_C645 ,\nC527_=_C671 ,C527_=_C697 ,C527_=_C722 ,C527_=_C746 ,C527_=_C769 ,C527_=_C791 ,\nC527_=_C812 ,C527_=_C832 ,C527_=_C851 ,C527_=_C869 ,C527_=_C886 ,C527_=_C902 ,\nC527_=_C917 ,C527_=_C930 ,C527_=_C954 ,C527_=_C955 ,C527_=_C956 ,C527_=_C957 ,\nC527_=_C958 ,C527_=_C959 ,C527_=_C960 ,C527_=_C961 ,C527_=_C962 ,C527_=_C963 ,\nC527_=_C964 ,C557_=_C558 ,C557_=_C587 ,C557_=_C616 ,C557_=_C643 ,C557_=_C670 ,\nC557_=_C696 ,C557_=_C721 ,C557_=_C745 ,C557_=_C768 ,C557_=_C790 ,C557_=_C811 ,\nC557_=_C831 ,C557_=_C850 ,C557_=_C868 ,C557_=_C885 ,C557_=_C901 ,C557_=_C916 ,\nC557_=_C929 ,C557_=_C943 ,C557_=_C944 ,C557_=_C945 ,C557_=_C946 ,C557_=_C947 ,\nC557_=_C948 ,C557_=_C949 ,C557_=_C950 ,C557_=_C951 ,C557_=_C952 ,C557_=_C953 ,\nC558_=_C588 ,C558_=_C617 ,C558_=_C645 ,C558_=_C671 ,C558_=_C697 ,C558_=_C722 ,\nC558_=_C746 ,C558_=_C769 ,C558_=_C791 ,C558_=_C812 ,C558_=_C832 ,C558_=_C851 ,\nC558_=_C869 ,C558_=_C886 ,C558_=_C902 ,C558_=_C917 ,C558_=_C930 ,C558_=_C954 ,\nC558_=_C955 ,C558_=_C956 ,C558_=_C957 ,C558_=_C958 ,C558_=_C959 ,C558_=_C960 ,\nC558_=_C961 ,C558_=_C962 ,C558_=_C963 ,C558_=_C964 ,C587_=_C588 ,C587_=_C616 ,\nC587_=_C643 ,C587_=_C670 ,C587_=_C696 ,C587_=_C721 ,C587_=_C745 ,C587_=_C768 ,\nC587_=_C790 ,C587_=_C811 ,C587_=_C831 ,C587_=_C850 ,C587_=_C868 ,C587_=_C885 ,\nC587_=_C901 ,C587_=_C916 ,C587_=_C929 ,C587_=_C943 ,C587_=_C944 ,C587_=_C945 ,\nC587_=_C946 ,C587_=_C947 ,C587_=_C948 ,C587_=_C949 ,C587_=_C950 ,C587_=_C951 ,\nC587_=_C952 ,C587_=_C953 ,C588_=_C617 ,C588_=_C645 ,C588_=_C671 ,C588_=_C697 ,\nC588_=_C722 ,C588_=_C746 ,C588_=_C769 ,C588_=_C791 ,C588_=_C812 ,C588_=_C832 ,\nC588_=_C851 ,C588_=_C869 ,C588_=_C886 ,C588_=_C902 ,C588_=_C917 ,C588_=_C930 ,\nC588_=_C954 ,C588_=_C955 ,C588_=_C956 ,C588_=_C957 ,C588_=_C958 ,C588_=_C959 ,\nC588_=_C960 ,C588_=_C961 ,C588_=_C962 ,C588_=_C963 ,C588_=_C964 ,C616_=_C617 ,\nC616_=_C643 ,C616_=_C670 ,C616_=_C696 ,C616_=_C721 ,C616_=_C745 ,C616_=_C768 ,\nC616_=_C790 ,C616_=_C811 ,C616_=_C831 ,C616_=_C850 ,C616_=_C868 ,C616_=_C885 ,\nC616_=_C901 ,C616_=_C916 ,C616_=_C929 ,C616_=_C943 ,C616_=_C944 ,C616_=_C945 ,\nC616_=_C946 ,C616_=_C947 ,C616_=_C948 ,C616_=_C949 ,C616_=_C950 ,C616_=_C951 ,\nC616_=_C952 ,C616_=_C953 ,C617_=_C645 ,C617_=_C671 ,C617_=_C697 ,C617_=_C722 ,\nC617_=_C746 ,C617_=_C769 ,C617_=_C791 ,C617_=_C812 ,C617_=_C832 ,C617_=_C851 ,\nC617_=_C869 ,C617_=_C886 ,C617_=_C902 ,C617_=_C917 ,C617_=_C930 ,C617_=_C954 ,\nC617_=_C955 ,C617_=_C956 ,C617_=_C957 ,C617_=_C958 ,C617_=_C959 ,C617_=_C960 ,\nC617_=_C961 ,C617_=_C962 ,C617_=_C963 ,C617_=_C964 ,C643_=_C645 ,C643_=_C670 ,\nC643_=_C696 ,C643_=_C721 ,C643_=_C745 ,C643_=_C768 ,C643_=_C790 ,C643_=_C811 ,\nC643_=_C831 ,C643_=_C850 ,C643_=_C868 ,C643_=_C885 ,C643_=_C901 ,C643_=_C916 ,\nC643_=_C929 ,C643_=_C943 ,C643_=_C944 ,C643_=_C945 ,C643_=_C946 ,C643_=_C947 ,\nC643_=_C948 ,C643_=_C949 ,C643_=_C950 ,C643_=_C951 ,C643_=_C952 ,C643_=_C953 ,\nC645_=_C671 ,C645_=_C697 ,C645_=_C722 ,C645_=_C746 ,C645_=_C769 ,C645_=_C791 ,\nC645_=_C812 ,C645_=_C832 ,C645_=_C851 ,C645_=_C869 ,C645_=_C886 ,C645_=_C902 ,\nC645_=_C917 ,C645_=_C930 ,C645_=_C954 ,C645_=_C955 ,C645_=_C956 ,C645_=_C957 ,\nC645_=_C958 ,C645_=_C959 ,C645_=_C960 ,C645_=_C961 ,C645_=_C962 ,C645_=_C963 ,\nC645_=_C964 ,C670_=_C671 ,C670_=_C696 ,C670_=_C721 ,C670_=_C745 ,C670_=_C768 ,\nC670_=_C790 ,C670_=_C811 ,C670_=_C831 ,C670_=_C850 ,C670_=_C868 ,C670_=_C885 ,\nC670_=_C901 ,C670_=_C916 ,C670_=_C929 ,C670_=_C943 ,C670_=_C944 ,C670_=_C945 ,\nC670_=_C946 ,C670_=_C947 ,C670_=_C948 ,C670_=_C949 ,C670_=_C950 ,C670_=_C951 ,\nC670_=_C952 ,C670_=_C953 ,C671_=_C697 ,C671_=_C722 ,C671_=_C746 ,C671_=_C769 ,\nC671_=_C791 ,C671_=_C812 ,C671_=_C832 ,C671_=_C851 ,C671_=_C869 ,C671_=_C886 ,\nC671_=_C902 ,C671_=_C917 ,C671_=_C930 ,C671_=_C954 ,C671_=_C955 ,C671_=_C956 ,\nC671_=_C957 ,C671_=_C958 ,C671_=_C959 ,C671_=_C960 ,C671_=_C961 ,C671_=_C962 ,\nC671_=_C963 ,C671_=_C964 ,C696_=_C697 ,C696_=_C721 ,C696_=_C745 ,C696_=_C768 ,\nC696_=_C790 ,C696_=_C811 ,C696_=_C831 ,C696_=_C850 ,C696_=_C868 ,C696_=_C885 ,\nC696_=_C901 ,C696_=_C916 ,C696_=_C929 ,C696_=_C943 ,C696_=_C944 ,C696_=_C945 ,\nC696_=_C946 ,C696_=_C947 ,C696_=_C948 ,C696_=_C949 ,C696_=_C950 ,C696_=_C951 ,\nC696_=_C952 ,C696_=_C953 ,C697_=_C722 ,C697_=_C746 ,C697_=_C769 ,C697_=_C791 ,\nC697_=_C812 ,C697_=_C832 ,C697_=_C851 ,C697_=_C869 ,C697_=_C886 ,C697_=_C902 ,\nC697_=_C917 ,C697_=_C930 ,C697_=_C954 ,C697_=_C955 ,C697_=_C956 ,C697_=_C957 ,\nC697_=_C958 ,C697_=_C959 ,C697_=_C960 ,C697_=_C961 ,C697_=_C962 ,C697_=_C963 ,\nC697_=_C964 ,C721_=_C722 ,C721_=_C745 ,C721_=_C768 ,C721_=_C790 ,C721_=_C811 ,\nC721_=_C831 ,C721_=_C850 ,C721_=_C868 ,C721_=_C885 ,C721_=_C901 ,C721_=_C916 ,\nC721_=_C929 ,C721_=_C943 ,C721_=_C944 ,C721_=_C945 ,C721_=_C946 ,C721_=_C947 ,\nC721_=_C948 ,C721_=_C949 ,C721_=_C950 ,C721_=_C951 ,C721_=_C952 ,C721_=_C953 ,\nC722_=_C746 ,C722_=_C769 ,C722_=_C791 ,C722_=_C812 ,C722_=_C832 ,C722_=_C851 ,\nC722_=_C869 ,C722_=_C886 ,C722_=_C902 ,C722_=_C917 ,C722_=_C930 ,C722_=_C954 ,\nC722_=_C955 ,C722_=_C956 ,C722_=_C957 ,C722_=_C958 ,C722_=_C959 ,C722_=_C960 ,\nC722_=_C961 ,C722_=_C962 ,C722_=_C963 ,C722_=_C964 ,C745_=_C746 ,C745_=_C768 ,\nC745_=_C790 ,C745_=_C811 ,C745_=_C831 ,C745_=_C850 ,C745_=_C868 ,C745_=_C885 ,\nC745_=_C901 ,C745_=_C916 ,C745_=_C929 ,C745_=_C943 ,C745_=_C944 ,C745_=_C945 ,\nC745_=_C946 ,C745_=_C947 ,C745_=_C948 ,C745_=_C949 ,C745_=_C950 ,C745_=_C951 ,\nC745_=_C952 ,C745_=_C953 ,C746_=_C769 ,C746_=_C791 ,C746_=_C812 ,C746_=_C832 ,\nC746_=_C851 ,C746_=_C869 ,C746_=_C886 ,C746_=_C902 ,C746_=_C917 ,C746_=_C930 ,\nC746_=_C954 ,C746_=_C955 ,C746_=_C956 ,C746_=_C957 ,C746_=_C958 ,C746_=_C959 ,\nC746_=_C960 ,C746_=_C961 ,C746_=_C962 ,C746_=_C963 ,C746_=_C964 ,C768_=_C769 ,\nC768_=_C790 ,C768_=_C811 ,C768_=_C831 ,C768_=_C850 ,C768_=_C868 ,C768_=_C885 ,\nC768_=_C901 ,C768_=_C916 ,C768_=_C929 ,C768_=_C943 ,C768_=_C944 ,C768_=_C945 ,\nC768_=_C946 ,C768_=_C947 ,C768_=_C948 ,C768_=_C949 ,C768_=_C950 ,C768_=_C951 ,\nC768_=_C952 ,C768_=_C953 ,C769_=_C791 ,C769_=_C812 ,C769_=_C832 ,C769_=_C851 ,\nC769_=_C869 ,C769_=_C886 ,C769_=_C902 ,C769_=_C917 ,C769_=_C930 ,C769_=_C954 ,\nC769_=_C955 ,C769_=_C956 ,C769_=_C957 ,C769_=_C958 ,C769_=_C959 ,C769_=_C960 ,\nC769_=_C961 ,C769_=_C962 ,C769_=_C963 ,C769_=_C964 ,C790_=_C791 ,C790_=_C811 ,\nC790_=_C831 ,C790_=_C850 ,C790_=_C868 ,C790_=_C885 ,C790_=_C901 ,C790_=_C916 ,\nC790_=_C929 ,C790_=_C943 ,C790_=_C944 ,C790_=_C945 ,C790_=_C946 ,C790_=_C947 ,\nC790_=_C948 ,C790_=_C949 ,C790_=_C950 ,C790_=_C951 ,C790_=_C952 ,C790_=_C953 ,\nC791_=_C812 ,C791_=_C832 ,C791_=_C851 ,C791_=_C869 ,C791_=_C886 ,C791_=_C902 ,\nC791_=_C917 ,C791_=_C930 ,C791_=_C954 ,C791_=_C955 ,C791_=_C956 ,C791_=_C957 ,\nC791_=_C958 ,C791_=_C959 ,C791_=_C960 ,C791_=_C961 ,C791_=_C962 ,C791_=_C963 ,\nC791_=_C964 ,C811_=_C812 ,C811_=_C831 ,C811_=_C850 ,C811_=_C868 ,C811_=_C885 ,\nC811_=_C901 ,C811_=_C916 ,C811_=_C929 ,C811_=_C943 ,C811_=_C944 ,C811_=_C945 ,\nC811_=_C946 ,C811_=_C947 ,C811_=_C948 ,C811_=_C949 ,C811_=_C950 ,C811_=_C951</w:t>
      </w:r>
    </w:p>
    <w:p>
      <w:pPr>
        <w:pStyle w:val="PreformattedText"/>
        <w:bidi w:val="0"/>
        <w:spacing w:before="0" w:after="0"/>
        <w:jc w:val="left"/>
        <w:rPr/>
      </w:pPr>
      <w:r>
        <w:rPr/>
        <w:t xml:space="preserve"> </w:t>
      </w:r>
      <w:r>
        <w:rPr/>
        <w:t>,\nC811_=_C952 ,C811_=_C953 ,C812_=_C832 ,C812_=_C851 ,C812_=_C869 ,C812_=_C886 ,\nC812_=_C902 ,C812_=_C917 ,C812_=_C930 ,C812_=_C954 ,C812_=_C955 ,C812_=_C956 ,\nC812_=_C957 ,C812_=_C958 ,C812_=_C959 ,C812_=_C960 ,C812_=_C961 ,C812_=_C962 ,\nC812_=_C963 ,C812_=_C964 ,C831_=_C832 ,C831_=_C850 ,C831_=_C868 ,C831_=_C885 ,\nC831_=_C901 ,C831_=_C916 ,C831_=_C929 ,C831_=_C943 ,C831_=_C944 ,C831_=_C945 ,\nC831_=_C946 ,C831_=_C947 ,C831_=_C948 ,C831_=_C949 ,C831_=_C950 ,C831_=_C951 ,\nC831_=_C952 ,C831_=_C953 ,C832_=_C851 ,C832_=_C869 ,C832_=_C886 ,C832_=_C902 ,\nC832_=_C917 ,C832_=_C930 ,C832_=_C954 ,C832_=_C955 ,C832_=_C956 ,C832_=_C957 ,\nC832_=_C958 ,C832_=_C959 ,C832_=_C960 ,C832_=_C961 ,C832_=_C962 ,C832_=_C963 ,\nC832_=_C964 ,C850_=_C851 ,C850_=_C868 ,C850_=_C885 ,C850_=_C901 ,C850_=_C916 ,\nC850_=_C929 ,C850_=_C943 ,C850_=_C944 ,C850_=_C945 ,C850_=_C946 ,C850_=_C947 ,\nC850_=_C948 ,C850_=_C949 ,C850_=_C950 ,C850_=_C951 ,C850_=_C952 ,C850_=_C953 ,\nC851_=_C869 ,C851_=_C886 ,C851_=_C902 ,C851_=_C917 ,C851_=_C930 ,C851_=_C954 ,\nC851_=_C955 ,C851_=_C956 ,C851_=_C957 ,C851_=_C958 ,C851_=_C959 ,C851_=_C960 ,\nC851_=_C961 ,C851_=_C962 ,C851_=_C963 ,C851_=_C964 ,C868_=_C869 ,C868_=_C885 ,\nC868_=_C901 ,C868_=_C916 ,C868_=_C929 ,C868_=_C943 ,C868_=_C944 ,C868_=_C945 ,\nC868_=_C946 ,C868_=_C947 ,C868_=_C948 ,C868_=_C949 ,C868_=_C950 ,C868_=_C951 ,\nC868_=_C952 ,C868_=_C953 ,C869_=_C886 ,C869_=_C902 ,C869_=_C917 ,C869_=_C930 ,\nC869_=_C954 ,C869_=_C955 ,C869_=_C956 ,C869_=_C957 ,C869_=_C958 ,C869_=_C959 ,\nC869_=_C960 ,C869_=_C961 ,C869_=_C962 ,C869_=_C963 ,C869_=_C964 ,C885_=_C886 ,\nC885_=_C901 ,C885_=_C916 ,C885_=_C929 ,C885_=_C943 ,C885_=_C944 ,C885_=_C945 ,\nC885_=_C946 ,C885_=_C947 ,C885_=_C948 ,C885_=_C949 ,C885_=_C950 ,C885_=_C951 ,\nC885_=_C952 ,C885_=_C953 ,C886_=_C902 ,C886_=_C917 ,C886_=_C930 ,C886_=_C954 ,\nC886_=_C955 ,C886_=_C956 ,C886_=_C957 ,C886_=_C958 ,C886_=_C959 ,C886_=_C960 ,\nC886_=_C961 ,C886_=_C962 ,C886_=_C963 ,C886_=_C964 ,C901_=_C902 ,C901_=_C916 ,\nC901_=_C929 ,C901_=_C943 ,C901_=_C944 ,C901_=_C945 ,C901_=_C946 ,C901_=_C947 ,\nC901_=_C948 ,C901_=_C949 ,C901_=_C950 ,C901_=_C951 ,C901_=_C952 ,C901_=_C953 ,\nC902_=_C917 ,C902_=_C930 ,C902_=_C954 ,C902_=_C955 ,C902_=_C956 ,C902_=_C957 ,\nC902_=_C958 ,C902_=_C959 ,C902_=_C960 ,C902_=_C961 ,C902_=_C962 ,C902_=_C963 ,\nC902_=_C964 ,C916_=_C917 ,C916_=_C929 ,C916_=_C943 ,C916_=_C944 ,C916_=_C945 ,\nC916_=_C946 ,C916_=_C947 ,C916_=_C948 ,C916_=_C949 ,C916_=_C950 ,C916_=_C951 ,\nC916_=_C952 ,C916_=_C953 ,C917_=_C930 ,C917_=_C954 ,C917_=_C955 ,C917_=_C956 ,\nC917_=_C957 ,C917_=_C958 ,C917_=_C959 ,C917_=_C960 ,C917_=_C961 ,C917_=_C962 ,\nC917_=_C963 ,C917_=_C964 ,C929_=_C930 ,C929_=_C943 ,C929_=_C944 ,C929_=_C945 ,\nC929_=_C946 ,C929_=_C947 ,C929_=_C948 ,C929_=_C949 ,C929_=_C950 ,C929_=_C951 ,\nC929_=_C952 ,C929_=_C953 ,C930_=_C954 ,C930_=_C955 ,C930_=_C956 ,C930_=_C957 ,\nC930_=_C958 ,C930_=_C959 ,C930_=_C960 ,C930_=_C961 ,C930_=_C962 ,C930_=_C963 ,\nC930_=_C964 ,C943_=_C944 ,C943_=_C945 ,C943_=_C946 ,C943_=_C947 ,C943_=_C948 ,\nC943_=_C949 ,C943_=_C950 ,C943_=_C951 ,C943_=_C952 ,C943_=_C953 ,C943_=_C954 ,\nC944_=_C945 ,C944_=_C946 ,C944_=_C947 ,C944_=_C948 ,C944_=_C949 ,C944_=_C950 ,\nC944_=_C951 ,C944_=_C952 ,C944_=_C953 ,C944_=_C955 ,C945_=_C946 ,C945_=_C947 ,\nC945_=_C948 ,C945_=_C949 ,C945_=_C950 ,C945_=_C951 ,C945_=_C952 ,C945_=_C953 ,\nC945_=_C956 ,C946_=_C947 ,C946_=_C948 ,C946_=_C949 ,C946_=_C950 ,C946_=_C951 ,\nC946_=_C952 ,C946_=_C953 ,C946_=_C957 ,C947_=_C948 ,C947_=_C949 ,C947_=_C950 ,\nC947_=_C951 ,C947_=_C952 ,C947_=_C953 ,C947_=_C958 ,C948_=_C949 ,C948_=_C950 ,\nC948_=_C951 ,C948_=_C952 ,C948_=_C953 ,C948_=_C959 ,C949_=_C950 ,C949_=_C951 ,\nC949_=_C952 ,C949_=_C953 ,C949_=_C960 ,C950_=_C951 ,C950_=_C952 ,C950_=_C953 ,\nC950_=_C961 ,C951_=_C952 ,C951_=_C953 ,C951_=_C962 ,C952_=_C953 ,C952_=_C963 ,\nC953_=_C964 ,C954_=_C955 ,C954_=_C956 ,C954_=_C957 ,C954_=_C958 ,C954_=_C959 ,\nC954_=_C960 ,C954_=_C961 ,C954_=_C962 ,C954_=_C963 ,C954_=_C964 ,C955_=_C956 ,\nC955_=_C957 ,C955_=_C958 ,C955_=_C959 ,C955_=_C960 ,C955_=_C961 ,C955_=_C962 ,\nC955_=_C963 ,C955_=_C964 ,C956_=_C957 ,C956_=_C958 ,C956_=_C959 ,C956_=_C960 ,\nC956_=_C961 ,C956_=_C962 ,C956_=_C963 ,C956_=_C964 ,C957_=_C958 ,C957_=_C959 ,\nC957_=_C960 ,C957_=_C961 ,C957_=_C962 ,C957_=_C963 ,C957_=_C964 ,C958_=_C959 ,\nC958_=_C960 ,C958_=_C961 ,C958_=_C962 ,C958_=_C963 ,C958_=_C964 ,C959_=_C960 ,\nC959_=_C961 ,C959_=_C962 ,C959_=_C963 ,C959_=_C964 ,C960_=_C961 ,C960_=_C962 ,\nC960_=_C963 ,C960_=_C964 ,C961_=_C962 ,C961_=_C963 ,C961_=_C964 ,C962_=_C963 ,\nC962_=_C964 ,C963_=_C964 ,"];42[shape=box, label="id:42 level: 5\n87: C42 C43 C86 C87 C129 \nC130 C171 C172 C212 C213 C252 \nC253 C291 C292 C329 C330 C366 \nC367 C402 C403 C437 C438 C471 \nC472 C504 C505 C536 C537 C567 \nC568 C597 C598 C626 C627 C654 \nC655 C681 C682 C707 C708 C732 \nC733 C756 C757 C779 C780 C801 \nC802 C822 C823 C842 C843 C861 \nC862 C878 C880 C895 C896 C911 \nC912 C926 C927 C939 C940 C951 \nC952 C962 C963 C972 C973 C981 \nC982 C989 C990 C996 C997 C1002 \nC1003 C1007 C1008 C1011 C1012 C1014 \nC1015 C1017 C1018 C1019 \n1935: C42_=_C43( C42 C43 ) C42_=_C86( C42 C86 ) C42_=_C129( C42 C129 ) C42_=_C171( C42 C171 ) C42_=_C212( C42 C212 ) \nC42_=_C252( C42 C252 ) C42_=_C291( C42 C291 ) C42_=_C329( C42 C329 ) C42_=_C366( C42 C366 ) C42_=_C402( C42 C402 ) C42_=_C437( C42 C437 ) \nC42_=_C471( C42 C471 ) C42_=_C504( C42 C504 ) C42_=_C536( C42 C536 ) C42_=_C567( C42 C567 ) C42_=_C597( C42 C597 ) C42_=_C626( C42 C626 ) \nC42_=_C654( C42 C654 ) C42_=_C681( C42 C681 ) C42_=_C707( C42 C707 ) C42_=_C732( C42 C732 ) C42_=_C756( C42 C756 ) C42_=_C779( C42 C779 ) \nC42_=_C801( C42 C801 ) C42_=_C822( C42 C822 ) C42_=_C842( C42 C842 ) C42_=_C861( C42 C861 ) C42_=_C878( C42 C878 ) C42_=_C895( C42 C895 ) \nC42_=_C911( C42 C911 ) C42_=_C926( C42 C926 ) C42_=_C939( C42 C939 ) C42_=_C951( C42 C951 ) C42_=_C962( C42 C962 ) C42_=_C972( C42 C972 ) \nC42_=_C981( C42 C981 ) C42_=_C989( C42 C989 ) C42_=_C996( C42 C996 ) C42_=_C1002( C42 C1002 ) C42_=_C1007( C42 C1007 ) C42_=_C1011( C42 C1011 ) \nC42_=_C1014( C42 C1014 ) C42_=_C1017( C42 C1017 ) C42_=_C1018( C42 C1018 ) C43_=_C87( C43 C87 ) C43_=_C130( C43 C130 ) C43_=_C172( C43 C172 ) \nC43_=_C213( C43 C213 ) C43_=_C253( C43 C253 ) C43_=_C292( C43 C292 ) C43_=_C330( C43 C330 ) C43_=_C367( C43 C367 ) C43_=_C403( C43 C403 ) \nC43_=_C438( C43 C438 ) C43_=_C472( C43 C472 ) C43_=_C505( C43 C505 ) C43_=_C537( C43 C537 ) C43_=_C568( C43 C568 ) C43_=_C598( C43 C598 ) \nC43_=_C627( C43 C627 ) C43_=_C655( C43 C655 ) C43_=_C682( C43 C682 ) C43_=_C708( C43 C708 ) C43_=_C733( C43 C733 ) C43_=_C757( C43 C757 ) \nC43_=_C780( C43 C780 ) C43_=_C802( C43 C802 ) C43_=_C823( C43 C823 ) C43_=_C843( C43 C843 ) C43_=_C862( C43 C862 ) C43_=_C880( C43 C880 ) \nC43_=_C896( C43 C896 ) C43_=_C912( C43 C912 ) C43_=_C927( C43 C927 ) C43_=_C940( C43 C940 ) C43_=_C952( C43 C952 ) C43_=_C963( C43 C963 ) \nC43_=_C973( C43 C973 ) C43_=_C982( C43 C982 ) C43_=_C990( C43 C990 ) C43_=_C997( C43 C997 ) C43_=_C1003( C43 C1003 ) C43_=_C1008( C43 C1008 ) \nC43_=_C1012( C43 C1012 ) C43_=_C1015( C43 C1015 ) C43_=_C1017( C43 C1017 ) C43_=_C1019( C43 C1019 ) C86_=_C87( C86 C87 ) C86_=_C129( C86 C129 ) \nC86_=_C171( C86 C171 ) C86_=_C212( C86 C212 ) C86_=_C252( C86 C252 ) C86_=_C291( C86 C291 ) C86_=_C329( C86 C329 ) C86_=_C366( C86 C366 ) \nC86_=_C402( C86 C402 ) C86_=_C437( C86 C437 ) C86_=_C471( C86 C471 ) C86_=_C504( C86 C504 ) C86_=_C536( C86 C536 ) C86_=_C567( C86 C567 ) \nC86_=_C597( C86 C597 ) C86_=_C626( C86 C626 ) C86_=_C654( C86 C654 ) C86_=_C681( C86 C681 ) C86_=_C707( C86 C707 ) C86_=_C732( C86 C732 ) \nC86_=_C756( C86 C756 ) C86_=_C779( C86 C779 ) C86_=_C801( C86 C801 ) C86_=_C822( C86 C822 ) C86_=_C842( C86 C842 ) C86_=_C861( C86 C861 ) \nC86_=_C878( C86 C878 ) C86_=_C895( C86 C895 ) C86_=_C911( C86 C911 ) C86_=_C926( C86 C926 ) C86_=_C939( C86 C939 ) C86_=_C951( C86 C951 ) \nC86_=_C962( C86 C962 ) C86_=_C972( C86 C972 ) C86_=_C981( C86 C981 ) C86_=_C989( C86 C989 ) C86_=_C996( C86 C996 ) C86_=_C1002( C86 C1002 ) \nC86_=_C1007( C86 C1007 ) C86_=_C1011( C86 C1011 ) C86_=_C1014( C86 C1014 ) C86_=_C1017( C86 C1017 ) C86_=_C1018( C86 C1018 ) C87_=_C130( C87 C130 ) \nC87_=_C172( C87 C172 ) C87_=_C213( C87 C213 ) C87_=_C253( C87 C253 ) C87_=_C292( C87 C292 ) C87_=_C330( C87 C330 ) C87_=_C367( C87 C367 ) \nC87_=_C403( C87 C403 ) C87_=_C438( C87 C438 ) C87_=_C472( C87 C472 ) C87_=_C505( C87 C505 ) C87_=_C537( C87 C537 ) C87_=_C568( C87 C568 ) \nC87_=_C598( C87 C598 ) C87_=_C627( C87 C627 ) C87_=_C655( C87 C655 ) C87_=_C682( C87 C682 ) C87_=_C708( C87 C708 ) C87_=_C733( C87 C733 ) \nC87_=_C757( C87 C757 ) C87_=_C780( C87 C780 ) C87_=_C802( C87 C802 ) C87_=_C823( C87 C823 ) C87_=_C843( C87 C843 ) C87_=_C862( C87 C862 ) \nC87_=_C880( C87 C880 ) C87_=_C896( C87 C896 ) C87_=_C912( C87 C912 ) C87_=_C927( C87 C927 ) C87_=_C940( C87 C940 ) C87_=_C952( C87 C952 ) \nC87_=_C963( C87 C963 ) C87_=_C973( C87 C973 ) C87_=_C982( C87 C982 ) C87_=_C990( C87 C990 ) C87_=_C997( C87 C997 ) C87_=_C1003( C87 C1003 ) \nC87_=_C1008( C87 C1008 ) C87_=_C1012( C87 C1012 ) C87_=_C1015( C87 C1015 ) C87_=_C1017( C87 C1017 ) C87_=_C1019( C87 C1019 ) C129_=_C130( C129 C130 ) \nC129_=_C171( C129 C171 ) C129_=_C212( C129 C212 ) C129_=_C252( C129 C252 ) C129_=_C291( C129 C291 ) C129_=_C329( C129 C329 ) C129_=_C366( C129 C366 ) \nC129_=_C402( C129 C402 ) C129_=_C437( C129 C437 ) C129_=_C471( C129 C471 ) C129_=_C504( C129 C504 ) C129_=_C536( C129 C536 ) C129_=_C567( C129 C567 ) \nC129_=_C597( C129 C597 ) C129_=_C626( C129 C626 ) C129_=_C654( C129 C654 ) C129_=_C681( C129 C681 ) C129_=_C707( C129 C707 ) C129_=_C732( C129 C732 ) \nC129_=_C756( C129 C756 ) C129_=_C779( C129 C779 ) C129_=_C801( C129 C801 ) C129_=_C822( C129 C822 ) C129_=_C842( C129 C842 ) C129_=_C861( C129 C861 ) \nC129_=_C878( C129 C878 ) C129_=_C895( C129 C895 ) C129_=_C911( C129 C911 ) C129_=_C926( C129 C926 ) C129_=_C939(</w:t>
      </w:r>
    </w:p>
    <w:p>
      <w:pPr>
        <w:pStyle w:val="PreformattedText"/>
        <w:bidi w:val="0"/>
        <w:spacing w:before="0" w:after="0"/>
        <w:jc w:val="left"/>
        <w:rPr/>
      </w:pPr>
      <w:r>
        <w:rPr/>
        <w:t xml:space="preserve"> </w:t>
      </w:r>
      <w:r>
        <w:rPr/>
        <w:t>C129 C939 ) C129_=_C951( C129 C951 ) \nC129_=_C962( C129 C962 ) C129_=_C972( C129 C972 ) C129_=_C981( C129 C981 ) C129_=_C989( C129 C989 ) C129_=_C996( C129 C996 ) C129_=_C1002( C129 C1002 ) \nC129_=_C1007( C129 C1007 ) C129_=_C1011( C129 C1011 ) C129_=_C1014( C129 C1014 ) C129_=_C1017( C129 C1017 ) C129_=_C1018( C129 C1018 ) C130_=_C172( C130 C172 ) \nC130_=_C213( C130 C213 ) C130_=_C253( C130 C253 ) C130_=_C292( C130 C292 ) C130_=_C330( C130 C330 ) C130_=_C367( C130 C367 ) C130_=_C403( C130 C403 ) \nC130_=_C438( C130 C438 ) C130_=_C472( C130 C472 ) C130_=_C505( C130 C505 ) C130_=_C537( C130 C537 ) C130_=_C568( C130 C568 ) C130_=_C598( C130 C598 ) \nC130_=_C627( C130 C627 ) C130_=_C655( C130 C655 ) C130_=_C682( C130 C682 ) C130_=_C708( C130 C708 ) C130_=_C733( C130 C733 ) C130_=_C757( C130 C757 ) \nC130_=_C780( C130 C780 ) C130_=_C802( C130 C802 ) C130_=_C823( C130 C823 ) C130_=_C843( C130 C843 ) C130_=_C862( C130 C862 ) C130_=_C880( C130 C880 ) \nC130_=_C896( C130 C896 ) C130_=_C912( C130 C912 ) C130_=_C927( C130 C927 ) C130_=_C940( C130 C940 ) C130_=_C952( C130 C952 ) C130_=_C963( C130 C963 ) \nC130_=_C973( C130 C973 ) C130_=_C982( C130 C982 ) C130_=_C990( C130 C990 ) C130_=_C997( C130 C997 ) C130_=_C1003( C130 C1003 ) C130_=_C1008( C130 C1008 ) \nC130_=_C1012( C130 C1012 ) C130_=_C1015( C130 C1015 ) C130_=_C1017( C130 C1017 ) C130_=_C1019( C130 C1019 ) C171_=_C172( C171 C172 ) C171_=_C212( C171 C212 ) \nC171_=_C252( C171 C252 ) C171_=_C291( C171 C291 ) C171_=_C329( C171 C329 ) C171_=_C366( C171 C366 ) C171_=_C402( C171 C402 ) C171_=_C437( C171 C437 ) \nC171_=_C471( C171 C471 ) C171_=_C504( C171 C504 ) C171_=_C536( C171 C536 ) C171_=_C567( C171 C567 ) C171_=_C597( C171 C597 ) C171_=_C626( C171 C626 ) \nC171_=_C654( C171 C654 ) C171_=_C681( C171 C681 ) C171_=_C707( C171 C707 ) C171_=_C732( C171 C732 ) C171_=_C756( C171 C756 ) C171_=_C779( C171 C779 ) \nC171_=_C801( C171 C801 ) C171_=_C822( C171 C822 ) C171_=_C842( C171 C842 ) C171_=_C861( C171 C861 ) C171_=_C878( C171 C878 ) C171_=_C895( C171 C895 ) \nC171_=_C911( C171 C911 ) C171_=_C926( C171 C926 ) C171_=_C939( C171 C939 ) C171_=_C951( C171 C951 ) C171_=_C962( C171 C962 ) C171_=_C972( C171 C972 ) \nC171_=_C981( C171 C981 ) C171_=_C989( C171 C989 ) C171_=_C996( C171 C996 ) C171_=_C1002( C171 C1002 ) C171_=_C1007( C171 C1007 ) C171_=_C1011( C171 C1011 ) \nC171_=_C1014( C171 C1014 ) C171_=_C1017( C171 C1017 ) C171_=_C1018( C171 C1018 ) C172_=_C213( C172 C213 ) C172_=_C253( C172 C253 ) C172_=_C292( C172 C292 ) \nC172_=_C330( C172 C330 ) C172_=_C367( C172 C367 ) C172_=_C403( C172 C403 ) C172_=_C438( C172 C438 ) C172_=_C472( C172 C472 ) C172_=_C505( C172 C505 ) \nC172_=_C537( C172 C537 ) C172_=_C568( C172 C568 ) C172_=_C598( C172 C598 ) C172_=_C627( C172 C627 ) C172_=_C655( C172 C655 ) C172_=_C682( C172 C682 ) \nC172_=_C708( C172 C708 ) C172_=_C733( C172 C733 ) C172_=_C757( C172 C757 ) C172_=_C780( C172 C780 ) C172_=_C802( C172 C802 ) C172_=_C823( C172 C823 ) \nC172_=_C843( C172 C843 ) C172_=_C862( C172 C862 ) C172_=_C880( C172 C880 ) C172_=_C896( C172 C896 ) C172_=_C912( C172 C912 ) C172_=_C927( C172 C927 ) \nC172_=_C940( C172 C940 ) C172_=_C952( C172 C952 ) C172_=_C963( C172 C963 ) C172_=_C973( C172 C973 ) C172_=_C982( C172 C982 ) C172_=_C990( C172 C990 ) \nC172_=_C997( C172 C997 ) C172_=_C1003( C172 C1003 ) C172_=_C1008( C172 C1008 ) C172_=_C1012( C172 C1012 ) C172_=_C1015( C172 C1015 ) C172_=_C1017( C172 C1017 ) \nC172_=_C1019( C172 C1019 ) C212_=_C213( C212 C213 ) C212_=_C252( C212 C252 ) C212_=_C291( C212 C291 ) C212_=_C329( C212 C329 ) C212_=_C366( C212 C366 ) \nC212_=_C402( C212 C402 ) C212_=_C437( C212 C437 ) C212_=_C471( C212 C471 ) C212_=_C504( C212 C504 ) C212_=_C536( C212 C536 ) C212_=_C567( C212 C567 ) \nC212_=_C597( C212 C597 ) C212_=_C626( C212 C626 ) C212_=_C654( C212 C654 ) C212_=_C681( C212 C681 ) C212_=_C707( C212 C707 ) C212_=_C732( C212 C732 ) \nC212_=_C756( C212 C756 ) C212_=_C779( C212 C779 ) C212_=_C801( C212 C801 ) C212_=_C822( C212 C822 ) C212_=_C842( C212 C842 ) C212_=_C861( C212 C861 ) \nC212_=_C878( C212 C878 ) C212_=_C895( C212 C895 ) C212_=_C911( C212 C911 ) C212_=_C926( C212 C926 ) C212_=_C939( C212 C939 ) C212_=_C951( C212 C951 ) \nC212_=_C962( C212 C962 ) C212_=_C972( C212 C972 ) C212_=_C981( C212 C981 ) C212_=_C989( C212 C989 ) C212_=_C996( C212 C996 ) C212_=_C1002( C212 C1002 ) \nC212_=_C1007( C212 C1007 ) C212_=_C1011( C212 C1011 ) C212_=_C1014( C212 C1014 ) C212_=_C1017( C212 C1017 ) C212_=_C1018( C212 C1018 ) C213_=_C253( C213 C253 ) \nC213_=_C292( C213 C292 ) C213_=_C330( C213 C330 ) C213_=_C367( C213 C367 ) C213_=_C403( C213 C403 ) C213_=_C438( C213 C438 ) C213_=_C472( C213 C472 ) \nC213_=_C505( C213 C505 ) C213_=_C537( C213 C537 ) C213_=_C568( C213 C568 ) C213_=_C598( C213 C598 ) C213_=_C627( C213 C627 ) C213_=_C655( C213 C655 ) \nC213_=_C682( C213 C682 ) C213_=_C708( C213 C708 ) C213_=_C733( C213 C733 ) C213_=_C757( C213 C757 ) C213_=_C780( C213 C780 ) C213_=_C802( C213 C802 ) \nC213_=_C823( C213 C823 ) C213_=_C843( C213 C843 ) C213_=_C862( C213 C862 ) C213_=_C880( C213 C880 ) C213_=_C896( C213 C896 ) C213_=_C912( C213 C912 ) \nC213_=_C927( C213 C927 ) C213_=_C940( C213 C940 ) C213_=_C952( C213 C952 ) C213_=_C963( C213 C963 ) C213_=_C973( C213 C973 ) C213_=_C982( C213 C982 ) \nC213_=_C990( C213 C990 ) C213_=_C997( C213 C997 ) C213_=_C1003( C213 C1003 ) C213_=_C1008( C213 C1008 ) C213_=_C1012( C213 C1012 ) C213_=_C1015( C213 C1015 ) \nC213_=_C1017( C213 C1017 ) C213_=_C1019( C213 C1019 ) C252_=_C253( C252 C253 ) C252_=_C291( C252 C291 ) C252_=_C329( C252 C329 ) C252_=_C366( C252 C366 ) \nC252_=_C402( C252 C402 ) C252_=_C437( C252 C437 ) C252_=_C471( C252 C471 ) C252_=_C504( C252 C504 ) C252_=_C536( C252 C536 ) C252_=_C567( C252 C567 ) \nC252_=_C597( C252 C597 ) C252_=_C626( C252 C626 ) C252_=_C654( C252 C654 ) C252_=_C681( C252 C681 ) C252_=_C707( C252 C707 ) C252_=_C732( C252 C732 ) \nC252_=_C756( C252 C756 ) C252_=_C779( C252 C779 ) C252_=_C801( C252 C801 ) C252_=_C822( C252 C822 ) C252_=_C842( C252 C842 ) C252_=_C861( C252 C861 ) \nC252_=_C878( C252 C878 ) C252_=_C895( C252 C895 ) C252_=_C911( C252 C911 ) C252_=_C926( C252 C926 ) C252_=_C939( C252 C939 ) C252_=_C951( C252 C951 ) \nC252_=_C962( C252 C962 ) C252_=_C972( C252 C972 ) C252_=_C981( C252 C981 ) C252_=_C989( C252 C989 ) C252_=_C996( C252 C996 ) C252_=_C1002( C252 C1002 ) \nC252_=_C1007( C252 C1007 ) C252_=_C1011( C252 C1011 ) C252_=_C1014( C252 C1014 ) C252_=_C1017( C252 C1017 ) C252_=_C1018( C252 C1018 ) C253_=_C292( C253 C292 ) \nC253_=_C330( C253 C330 ) C253_=_C367( C253 C367 ) C253_=_C403( C253 C403 ) C253_=_C438( C253 C438 ) C253_=_C472( C253 C472 ) C253_=_C505( C253 C505 ) \nC253_=_C537( C253 C537 ) C253_=_C568( C253 C568 ) C253_=_C598( C253 C598 ) C253_=_C627( C253 C627 ) C253_=_C655( C253 C655 ) C253_=_C682( C253 C682 ) \nC253_=_C708( C253 C708 ) C253_=_C733( C253 C733 ) C253_=_C757( C253 C757 ) C253_=_C780( C253 C780 ) C253_=_C802( C253 C802 ) C253_=_C823( C253 C823 ) \nC253_=_C843( C253 C843 ) C253_=_C862( C253 C862 ) C253_=_C880( C253 C880 ) C253_=_C896( C253 C896 ) C253_=_C912( C253 C912 ) C253_=_C927( C253 C927 ) \nC253_=_C940( C253 C940 ) C253_=_C952( C253 C952 ) C253_=_C963( C253 C963 ) C253_=_C973( C253 C973 ) C253_=_C982( C253 C982 ) C253_=_C990( C253 C990 ) \nC253_=_C997( C253 C997 ) C253_=_C1003( C253 C1003 ) C253_=_C1008( C253 C1008 ) C253_=_C1012( C253 C1012 ) C253_=_C1015( C253 C1015 ) C253_=_C1017( C253 C1017 ) \nC253_=_C1019( C253 C1019 ) C291_=_C292( C291 C292 ) C291_=_C329( C291 C329 ) C291_=_C366( C291 C366 ) C291_=_C402( C291 C402 ) C291_=_C437( C291 C437 ) \nC291_=_C471( C291 C471 ) C291_=_C504( C291 C504 ) C291_=_C536( C291 C536 ) C291_=_C567( C291 C567 ) C291_=_C597( C291 C597 ) C291_=_C626( C291 C626 ) \nC291_=_C654( C291 C654 ) C291_=_C681( C291 C681 ) C291_=_C707( C291 C707 ) C291_=_C732( C291 C732 ) C291_=_C756( C291 C756 ) C291_=_C779( C291 C779 ) \nC291_=_C801( C291 C801 ) C291_=_C822( C291 C822 ) C291_=_C842( C291 C842 ) C291_=_C861( C291 C861 ) C291_=_C878( C291 C878 ) C291_=_C895( C291 C895 ) \nC291_=_C911( C291 C911 ) C291_=_C926( C291 C926 ) C291_=_C939( C291 C939 ) C291_=_C951( C291 C951 ) C291_=_C962( C291 C962 ) C291_=_C972( C291 C972 ) \nC291_=_C981( C291 C981 ) C291_=_C989( C291 C989 ) C291_=_C996( C291 C996 ) C291_=_C1002( C291 C1002 ) C291_=_C1007( C291 C1007 ) C291_=_C1011( C291 C1011 ) \nC291_=_C1014( C291 C1014 ) C291_=_C1017( C291 C1017 ) C291_=_C1018( C291 C1018 ) C292_=_C330( C292 C330 ) C292_=_C367( C292 C367 ) C292_=_C403( C292 C403 ) \nC292_=_C438( C292 C438 ) C292_=_C472( C292 C472 ) C292_=_C505( C292 C505 ) C292_=_C537( C292 C537 ) C292_=_C568( C292 C568 ) C292_=_C598( C292 C598 ) \nC292_=_C627( C292 C627 ) C292_=_C655( C292 C655 ) C292_=_C682( C292 C682 ) C292_=_C708( C292 C708 ) C292_=_C733( C292 C733 ) C292_=_C757( C292 C757 ) \nC292_=_C780( C292 C780 ) C292_=_C802( C292 C802 ) C292_=_C823( C292 C823 ) C292_=_C843( C292 C843 ) C292_=_C862( C292 C862 ) C292_=_C880( C292 C880 ) \nC292_=_C896( C292 C896 ) C292_=_C912( C292 C912 ) C292_=_C927( C292 C927 ) C292_=_C940( C292 C940 ) C292_=_C952( C292 C952 ) C292_=_C963( C292 C963 ) \nC292_=_C973( C292 C973 ) C292_=_C982( C292 C982 ) C292_=_C990( C292 C990 ) C292_=_C997( C292 C997 ) C292_=_C1003( C292 C1003 ) C292_=_C1008( C292 C1008 ) \nC292_=_C1012( C292 C1012 ) C292_=_C1015( C292 C1015 ) C292_=_C1017( C292 C1017 ) C292_=_C1019( C292 C1019 ) C329_=_C330( C329 C330 ) C329_=_C366( C329 C366 ) \nC329_=_C402( C329 C402 ) C329_=_C437( C329 C437 ) C329_=_C471( C329 C471 ) C329_=_C504( C329 C504 ) C329_=_C536( C329 C536 ) C329_=_C567( C329 C567 ) \nC329_=_C597( C329 C597 ) C329_=_C626( C329 C626 ) C329_=_C654( C329 C654 ) C329_=_C681( C329 C681 ) C329_=_C707( C329 C707 ) C329_=_C732( C329 C732 ) \nC329_=_C756( C329 C756 ) C329_=_C779( C329 C779 ) C329_=_C801( C329 C801 ) C329_=_C822( C329 C822 ) C329_=_C842( C329 C842 ) C329_=_C861( C329 C861 ) \nC329_=_C878(</w:t>
      </w:r>
    </w:p>
    <w:p>
      <w:pPr>
        <w:pStyle w:val="PreformattedText"/>
        <w:bidi w:val="0"/>
        <w:spacing w:before="0" w:after="0"/>
        <w:jc w:val="left"/>
        <w:rPr/>
      </w:pPr>
      <w:r>
        <w:rPr/>
        <w:t xml:space="preserve"> </w:t>
      </w:r>
      <w:r>
        <w:rPr/>
        <w:t>C329 C878 ) C329_=_C895( C329 C895 ) C329_=_C911( C329 C911 ) C329_=_C926( C329 C926 ) C329_=_C939( C329 C939 ) C329_=_C951( C329 C951 ) \nC329_=_C962( C329 C962 ) C329_=_C972( C329 C972 ) C329_=_C981( C329 C981 ) C329_=_C989( C329 C989 ) C329_=_C996( C329 C996 ) C329_=_C1002( C329 C1002 ) \nC329_=_C1007( C329 C1007 ) C329_=_C1011( C329 C1011 ) C329_=_C1014( C329 C1014 ) C329_=_C1017( C329 C1017 ) C329_=_C1018( C329 C1018 ) C330_=_C367( C330 C367 ) \nC330_=_C403( C330 C403 ) C330_=_C438( C330 C438 ) C330_=_C472( C330 C472 ) C330_=_C505( C330 C505 ) C330_=_C537( C330 C537 ) C330_=_C568( C330 C568 ) \nC330_=_C598( C330 C598 ) C330_=_C627( C330 C627 ) C330_=_C655( C330 C655 ) C330_=_C682( C330 C682 ) C330_=_C708( C330 C708 ) C330_=_C733( C330 C733 ) \nC330_=_C757( C330 C757 ) C330_=_C780( C330 C780 ) C330_=_C802( C330 C802 ) C330_=_C823( C330 C823 ) C330_=_C843( C330 C843 ) C330_=_C862( C330 C862 ) \nC330_=_C880( C330 C880 ) C330_=_C896( C330 C896 ) C330_=_C912( C330 C912 ) C330_=_C927( C330 C927 ) C330_=_C940( C330 C940 ) C330_=_C952( C330 C952 ) \nC330_=_C963( C330 C963 ) C330_=_C973( C330 C973 ) C330_=_C982( C330 C982 ) C330_=_C990( C330 C990 ) C330_=_C997( C330 C997 ) C330_=_C1003( C330 C1003 ) \nC330_=_C1008( C330 C1008 ) C330_=_C1012( C330 C1012 ) C330_=_C1015( C330 C1015 ) C330_=_C1017( C330 C1017 ) C330_=_C1019( C330 C1019 ) C366_=_C367( C366 C367 ) \nC366_=_C402( C366 C402 ) C366_=_C437( C366 C437 ) C366_=_C471( C366 C471 ) C366_=_C504( C366 C504 ) C366_=_C536( C366 C536 ) C366_=_C567( C366 C567 ) \nC366_=_C597( C366 C597 ) C366_=_C626( C366 C626 ) C366_=_C654( C366 C654 ) C366_=_C681( C366 C681 ) C366_=_C707( C366 C707 ) C366_=_C732( C366 C732 ) \nC366_=_C756( C366 C756 ) C366_=_C779( C366 C779 ) C366_=_C801( C366 C801 ) C366_=_C822( C366 C822 ) C366_=_C842( C366 C842 ) C366_=_C861( C366 C861 ) \nC366_=_C878( C366 C878 ) C366_=_C895( C366 C895 ) C366_=_C911( C366 C911 ) C366_=_C926( C366 C926 ) C366_=_C939( C366 C939 ) C366_=_C951( C366 C951 ) \nC366_=_C962( C366 C962 ) C366_=_C972( C366 C972 ) C366_=_C981( C366 C981 ) C366_=_C989( C366 C989 ) C366_=_C996( C366 C996 ) C366_=_C1002( C366 C1002 ) \nC366_=_C1007( C366 C1007 ) C366_=_C1011( C366 C1011 ) C366_=_C1014( C366 C1014 ) C366_=_C1017( C366 C1017 ) C366_=_C1018( C366 C1018 ) C367_=_C403( C367 C403 ) \nC367_=_C438( C367 C438 ) C367_=_C472( C367 C472 ) C367_=_C505( C367 C505 ) C367_=_C537( C367 C537 ) C367_=_C568( C367 C568 ) C367_=_C598( C367 C598 ) \nC367_=_C627( C367 C627 ) C367_=_C655( C367 C655 ) C367_=_C682( C367 C682 ) C367_=_C708( C367 C708 ) C367_=_C733( C367 C733 ) C367_=_C757( C367 C757 ) \nC367_=_C780( C367 C780 ) C367_=_C802( C367 C802 ) C367_=_C823( C367 C823 ) C367_=_C843( C367 C843 ) C367_=_C862( C367 C862 ) C367_=_C880( C367 C880 ) \nC367_=_C896( C367 C896 ) C367_=_C912( C367 C912 ) C367_=_C927( C367 C927 ) C367_=_C940( C367 C940 ) C367_=_C952( C367 C952 ) C367_=_C963( C367 C963 ) \nC367_=_C973( C367 C973 ) C367_=_C982( C367 C982 ) C367_=_C990( C367 C990 ) C367_=_C997( C367 C997 ) C367_=_C1003( C367 C1003 ) C367_=_C1008( C367 C1008 ) \nC367_=_C1012( C367 C1012 ) C367_=_C1015( C367 C1015 ) C367_=_C1017( C367 C1017 ) C367_=_C1019( C367 C1019 ) C402_=_C403( C402 C403 ) C402_=_C437( C402 C437 ) \nC402_=_C471( C402 C471 ) C402_=_C504( C402 C504 ) C402_=_C536( C402 C536 ) C402_=_C567( C402 C567 ) C402_=_C597( C402 C597 ) C402_=_C626( C402 C626 ) \nC402_=_C654( C402 C654 ) C402_=_C681( C402 C681 ) C402_=_C707( C402 C707 ) C402_=_C732( C402 C732 ) C402_=_C756( C402 C756 ) C402_=_C779( C402 C779 ) \nC402_=_C801( C402 C801 ) C402_=_C822( C402 C822 ) C402_=_C842( C402 C842 ) C402_=_C861( C402 C861 ) C402_=_C878( C402 C878 ) C402_=_C895( C402 C895 ) \nC402_=_C911( C402 C911 ) C402_=_C926( C402 C926 ) C402_=_C939( C402 C939 ) C402_=_C951( C402 C951 ) C402_=_C962( C402 C962 ) C402_=_C972( C402 C972 ) \nC402_=_C981( C402 C981 ) C402_=_C989( C402 C989 ) C402_=_C996( C402 C996 ) C402_=_C1002( C402 C1002 ) C402_=_C1007( C402 C1007 ) C402_=_C1011( C402 C1011 ) \nC402_=_C1014( C402 C1014 ) C402_=_C1017( C402 C1017 ) C402_=_C1018( C402 C1018 ) C403_=_C438( C403 C438 ) C403_=_C472( C403 C472 ) C403_=_C505( C403 C505 ) \nC403_=_C537( C403 C537 ) C403_=_C568( C403 C568 ) C403_=_C598( C403 C598 ) C403_=_C627( C403 C627 ) C403_=_C655( C403 C655 ) C403_=_C682( C403 C682 ) \nC403_=_C708( C403 C708 ) C403_=_C733( C403 C733 ) C403_=_C757( C403 C757 ) C403_=_C780( C403 C780 ) C403_=_C802( C403 C802 ) C403_=_C823( C403 C823 ) \nC403_=_C843( C403 C843 ) C403_=_C862( C403 C862 ) C403_=_C880( C403 C880 ) C403_=_C896( C403 C896 ) C403_=_C912( C403 C912 ) C403_=_C927( C403 C927 ) \nC403_=_C940( C403 C940 ) C403_=_C952( C403 C952 ) C403_=_C963( C403 C963 ) C403_=_C973( C403 C973 ) C403_=_C982( C403 C982 ) C403_=_C990( C403 C990 ) \nC403_=_C997( C403 C997 ) C403_=_C1003( C403 C1003 ) C403_=_C1008( C403 C1008 ) C403_=_C1012( C403 C1012 ) C403_=_C1015( C403 C1015 ) C403_=_C1017( C403 C1017 ) \nC403_=_C1019( C403 C1019 ) C437_=_C438( C437 C438 ) C437_=_C471( C437 C471 ) C437_=_C504( C437 C504 ) C437_=_C536( C437 C536 ) C437_=_C567( C437 C567 ) \nC437_=_C597( C437 C597 ) C437_=_C626( C437 C626 ) C437_=_C654( C437 C654 ) C437_=_C681( C437 C681 ) C437_=_C707( C437 C707 ) C437_=_C732( C437 C732 ) \nC437_=_C756( C437 C756 ) C437_=_C779( C437 C779 ) C437_=_C801( C437 C801 ) C437_=_C822( C437 C822 ) C437_=_C842( C437 C842 ) C437_=_C861( C437 C861 ) \nC437_=_C878( C437 C878 ) C437_=_C895( C437 C895 ) C437_=_C911( C437 C911 ) C437_=_C926( C437 C926 ) C437_=_C939( C437 C939 ) C437_=_C951( C437 C951 ) \nC437_=_C962( C437 C962 ) C437_=_C972( C437 C972 ) C437_=_C981( C437 C981 ) C437_=_C989( C437 C989 ) C437_=_C996( C437 C996 ) C437_=_C1002( C437 C1002 ) \nC437_=_C1007( C437 C1007 ) C437_=_C1011( C437 C1011 ) C437_=_C1014( C437 C1014 ) C437_=_C1017( C437 C1017 ) C437_=_C1018( C437 C1018 ) C438_=_C472( C438 C472 ) \nC438_=_C505( C438 C505 ) C438_=_C537( C438 C537 ) C438_=_C568( C438 C568 ) C438_=_C598( C438 C598 ) C438_=_C627( C438 C627 ) C438_=_C655( C438 C655 ) \nC438_=_C682( C438 C682 ) C438_=_C708( C438 C708 ) C438_=_C733( C438 C733 ) C438_=_C757( C438 C757 ) C438_=_C780( C438 C780 ) C438_=_C802( C438 C802 ) \nC438_=_C823( C438 C823 ) C438_=_C843( C438 C843 ) C438_=_C862( C438 C862 ) C438_=_C880( C438 C880 ) C438_=_C896( C438 C896 ) C438_=_C912( C438 C912 ) \nC438_=_C927( C438 C927 ) C438_=_C940( C438 C940 ) C438_=_C952( C438 C952 ) C438_=_C963( C438 C963 ) C438_=_C973( C438 C973 ) C438_=_C982( C438 C982 ) \nC438_=_C990( C438 C990 ) C438_=_C997( C438 C997 ) C438_=_C1003( C438 C1003 ) C438_=_C1008( C438 C1008 ) C438_=_C1012( C438 C1012 ) C438_=_C1015( C438 C1015 ) \nC438_=_C1017( C438 C1017 ) C438_=_C1019( C438 C1019 ) C471_=_C472( C471 C472 ) C471_=_C504( C471 C504 ) C471_=_C536( C471 C536 ) C471_=_C567( C471 C567 ) \nC471_=_C597( C471 C597 ) C471_=_C626( C471 C626 ) C471_=_C654( C471 C654 ) C471_=_C681( C471 C681 ) C471_=_C707( C471 C707 ) C471_=_C732( C471 C732 ) \nC471_=_C756( C471 C756 ) C471_=_C779( C471 C779 ) C471_=_C801( C471 C801 ) C471_=_C822( C471 C822 ) C471_=_C842( C471 C842 ) C471_=_C861( C471 C861 ) \nC471_=_C878( C471 C878 ) C471_=_C895( C471 C895 ) C471_=_C911( C471 C911 ) C471_=_C926( C471 C926 ) C471_=_C939( C471 C939 ) C471_=_C951( C471 C951 ) \nC471_=_C962( C471 C962 ) C471_=_C972( C471 C972 ) C471_=_C981( C471 C981 ) C471_=_C989( C471 C989 ) C471_=_C996( C471 C996 ) C471_=_C1002( C471 C1002 ) \nC471_=_C1007( C471 C1007 ) C471_=_C1011( C471 C1011 ) C471_=_C1014( C471 C1014 ) C471_=_C1017( C471 C1017 ) C471_=_C1018( C471 C1018 ) C472_=_C505( C472 C505 ) \nC472_=_C537( C472 C537 ) C472_=_C568( C472 C568 ) C472_=_C598( C472 C598 ) C472_=_C627( C472 C627 ) C472_=_C655( C472 C655 ) C472_=_C682( C472 C682 ) \nC472_=_C708( C472 C708 ) C472_=_C733( C472 C733 ) C472_=_C757( C472 C757 ) C472_=_C780( C472 C780 ) C472_=_C802( C472 C802 ) C472_=_C823( C472 C823 ) \nC472_=_C843( C472 C843 ) C472_=_C862( C472 C862 ) C472_=_C880( C472 C880 ) C472_=_C896( C472 C896 ) C472_=_C912( C472 C912 ) C472_=_C927( C472 C927 ) \nC472_=_C940( C472 C940 ) C472_=_C952( C472 C952 ) C472_=_C963( C472 C963 ) C472_=_C973( C472 C973 ) C472_=_C982( C472 C982 ) C472_=_C990( C472 C990 ) \nC472_=_C997( C472 C997 ) C472_=_C1003( C472 C1003 ) C472_=_C1008( C472 C1008 ) C472_=_C1012( C472 C1012 ) C472_=_C1015( C472 C1015 ) C472_=_C1017( C472 C1017 ) \nC472_=_C1019( C472 C1019 ) C504_=_C505( C504 C505 ) C504_=_C536( C504 C536 ) C504_=_C567( C504 C567 ) C504_=_C597( C504 C597 ) C504_=_C626( C504 C626 ) \nC504_=_C654( C504 C654 ) C504_=_C681( C504 C681 ) C504_=_C707( C504 C707 ) C504_=_C732( C504 C732 ) C504_=_C756( C504 C756 ) C504_=_C779( C504 C779 ) \nC504_=_C801( C504 C801 ) C504_=_C822( C504 C822 ) C504_=_C842( C504 C842 ) C504_=_C861( C504 C861 ) C504_=_C878( C504 C878 ) C504_=_C895( C504 C895 ) \nC504_=_C911( C504 C911 ) C504_=_C926( C504 C926 ) C504_=_C939( C504 C939 ) C504_=_C951( C504 C951 ) C504_=_C962( C504 C962 ) C504_=_C972( C504 C972 ) \nC504_=_C981( C504 C981 ) C504_=_C989( C504 C989 ) C504_=_C996( C504 C996 ) C504_=_C1002( C504 C1002 ) C504_=_C1007( C504 C1007 ) C504_=_C1011( C504 C1011 ) \nC504_=_C1014( C504 C1014 ) C504_=_C1017( C504 C1017 ) C504_=_C1018( C504 C1018 ) C505_=_C537( C505 C537 ) C505_=_C568( C505 C568 ) C505_=_C598( C505 C598 ) \nC505_=_C627( C505 C627 ) C505_=_C655( C505 C655 ) C505_=_C682( C505 C682 ) C505_=_C708( C505 C708 ) C505_=_C733( C505 C733 ) C505_=_C757( C505 C757 ) \nC505_=_C780( C505 C780 ) C505_=_C802( C505 C802 ) C505_=_C823( C505 C823 ) C505_=_C843( C505 C843 ) C505_=_C862( C505 C862 ) C505_=_C880( C505 C880 ) \nC505_=_C896( C505 C896 ) C505_=_C912( C505 C912 ) C505_=_C927( C505 C927 ) C505_=_C940( C505 C940 ) C505_=_C952( C505 C952 ) C505_=_C963( C505 C963 ) \nC505_=_C973( C505 C973 ) C505_=_C982( C505 C982 ) C505_=_C990( C505 C990 ) C505_=_C997( C505 C997 ) C505_=_C1003( C505 C1003 ) C505_=_C1008( C505 C1008 ) \nC505_=_C1012( C505 C1012 ) C505_=_C1015( C505 C1015</w:t>
      </w:r>
    </w:p>
    <w:p>
      <w:pPr>
        <w:pStyle w:val="PreformattedText"/>
        <w:bidi w:val="0"/>
        <w:spacing w:before="0" w:after="0"/>
        <w:jc w:val="left"/>
        <w:rPr/>
      </w:pPr>
      <w:r>
        <w:rPr/>
        <w:t xml:space="preserve"> </w:t>
      </w:r>
      <w:r>
        <w:rPr/>
        <w:t>) C505_=_C1017( C505 C1017 ) C505_=_C1019( C505 C1019 ) C536_=_C537( C536 C537 ) C536_=_C567( C536 C567 ) \nC536_=_C597( C536 C597 ) C536_=_C626( C536 C626 ) C536_=_C654( C536 C654 ) C536_=_C681( C536 C681 ) C536_=_C707( C536 C707 ) C536_=_C732( C536 C732 ) \nC536_=_C756( C536 C756 ) C536_=_C779( C536 C779 ) C536_=_C801( C536 C801 ) C536_=_C822( C536 C822 ) C536_=_C842( C536 C842 ) C536_=_C861( C536 C861 ) \nC536_=_C878( C536 C878 ) C536_=_C895( C536 C895 ) C536_=_C911( C536 C911 ) C536_=_C926( C536 C926 ) C536_=_C939( C536 C939 ) C536_=_C951( C536 C951 ) \nC536_=_C962( C536 C962 ) C536_=_C972( C536 C972 ) C536_=_C981( C536 C981 ) C536_=_C989( C536 C989 ) C536_=_C996( C536 C996 ) C536_=_C1002( C536 C1002 ) \nC536_=_C1007( C536 C1007 ) C536_=_C1011( C536 C1011 ) C536_=_C1014( C536 C1014 ) C536_=_C1017( C536 C1017 ) C536_=_C1018( C536 C1018 ) C537_=_C568( C537 C568 ) \nC537_=_C598( C537 C598 ) C537_=_C627( C537 C627 ) C537_=_C655( C537 C655 ) C537_=_C682( C537 C682 ) C537_=_C708( C537 C708 ) C537_=_C733( C537 C733 ) \nC537_=_C757( C537 C757 ) C537_=_C780( C537 C780 ) C537_=_C802( C537 C802 ) C537_=_C823( C537 C823 ) C537_=_C843( C537 C843 ) C537_=_C862( C537 C862 ) \nC537_=_C880( C537 C880 ) C537_=_C896( C537 C896 ) C537_=_C912( C537 C912 ) C537_=_C927( C537 C927 ) C537_=_C940( C537 C940 ) C537_=_C952( C537 C952 ) \nC537_=_C963( C537 C963 ) C537_=_C973( C537 C973 ) C537_=_C982( C537 C982 ) C537_=_C990( C537 C990 ) C537_=_C997( C537 C997 ) C537_=_C1003( C537 C1003 ) \nC537_=_C1008( C537 C1008 ) C537_=_C1012( C537 C1012 ) C537_=_C1015( C537 C1015 ) C537_=_C1017( C537 C1017 ) C537_=_C1019( C537 C1019 ) C567_=_C568( C567 C568 ) \nC567_=_C597( C567 C597 ) C567_=_C626( C567 C626 ) C567_=_C654( C567 C654 ) C567_=_C681( C567 C681 ) C567_=_C707( C567 C707 ) C567_=_C732( C567 C732 ) \nC567_=_C756( C567 C756 ) C567_=_C779( C567 C779 ) C567_=_C801( C567 C801 ) C567_=_C822( C567 C822 ) C567_=_C842( C567 C842 ) C567_=_C861( C567 C861 ) \nC567_=_C878( C567 C878 ) C567_=_C895( C567 C895 ) C567_=_C911( C567 C911 ) C567_=_C926( C567 C926 ) C567_=_C939( C567 C939 ) C567_=_C951( C567 C951 ) \nC567_=_C962( C567 C962 ) C567_=_C972( C567 C972 ) C567_=_C981( C567 C981 ) C567_=_C989( C567 C989 ) C567_=_C996( C567 C996 ) C567_=_C1002( C567 C1002 ) \nC567_=_C1007( C567 C1007 ) C567_=_C1011( C567 C1011 ) C567_=_C1014( C567 C1014 ) C567_=_C1017( C567 C1017 ) C567_=_C1018( C567 C1018 ) C568_=_C598( C568 C598 ) \nC568_=_C627( C568 C627 ) C568_=_C655( C568 C655 ) C568_=_C682( C568 C682 ) C568_=_C708( C568 C708 ) C568_=_C733( C568 C733 ) C568_=_C757( C568 C757 ) \nC568_=_C780( C568 C780 ) C568_=_C802( C568 C802 ) C568_=_C823( C568 C823 ) C568_=_C843( C568 C843 ) C568_=_C862( C568 C862 ) C568_=_C880( C568 C880 ) \nC568_=_C896( C568 C896 ) C568_=_C912( C568 C912 ) C568_=_C927( C568 C927 ) C568_=_C940( C568 C940 ) C568_=_C952( C568 C952 ) C568_=_C963( C568 C963 ) \nC568_=_C973( C568 C973 ) C568_=_C982( C568 C982 ) C568_=_C990( C568 C990 ) C568_=_C997( C568 C997 ) C568_=_C1003( C568 C1003 ) C568_=_C1008( C568 C1008 ) \nC568_=_C1012( C568 C1012 ) C568_=_C1015( C568 C1015 ) C568_=_C1017( C568 C1017 ) C568_=_C1019( C568 C1019 ) C597_=_C598( C597 C598 ) C597_=_C626( C597 C626 ) \nC597_=_C654( C597 C654 ) C597_=_C681( C597 C681 ) C597_=_C707( C597 C707 ) C597_=_C732( C597 C732 ) C597_=_C756( C597 C756 ) C597_=_C779( C597 C779 ) \nC597_=_C801( C597 C801 ) C597_=_C822( C597 C822 ) C597_=_C842( C597 C842 ) C597_=_C861( C597 C861 ) C597_=_C878( C597 C878 ) C597_=_C895( C597 C895 ) \nC597_=_C911( C597 C911 ) C597_=_C926( C597 C926 ) C597_=_C939( C597 C939 ) C597_=_C951( C597 C951 ) C597_=_C962( C597 C962 ) C597_=_C972( C597 C972 ) \nC597_=_C981( C597 C981 ) C597_=_C989( C597 C989 ) C597_=_C996( C597 C996 ) C597_=_C1002( C597 C1002 ) C597_=_C1007( C597 C1007 ) C597_=_C1011( C597 C1011 ) \nC597_=_C1014( C597 C1014 ) C597_=_C1017( C597 C1017 ) C597_=_C1018( C597 C1018 ) C598_=_C627( C598 C627 ) C598_=_C655( C598 C655 ) C598_=_C682( C598 C682 ) \nC598_=_C708( C598 C708 ) C598_=_C733( C598 C733 ) C598_=_C757( C598 C757 ) C598_=_C780( C598 C780 ) C598_=_C802( C598 C802 ) C598_=_C823( C598 C823 ) \nC598_=_C843( C598 C843 ) C598_=_C862( C598 C862 ) C598_=_C880( C598 C880 ) C598_=_C896( C598 C896 ) C598_=_C912( C598 C912 ) C598_=_C927( C598 C927 ) \nC598_=_C940( C598 C940 ) C598_=_C952( C598 C952 ) C598_=_C963( C598 C963 ) C598_=_C973( C598 C973 ) C598_=_C982( C598 C982 ) C598_=_C990( C598 C990 ) \nC598_=_C997( C598 C997 ) C598_=_C1003( C598 C1003 ) C598_=_C1008( C598 C1008 ) C598_=_C1012( C598 C1012 ) C598_=_C1015( C598 C1015 ) C598_=_C1017( C598 C1017 ) \nC598_=_C1019( C598 C1019 ) C626_=_C627( C626 C627 ) C626_=_C654( C626 C654 ) C626_=_C681( C626 C681 ) C626_=_C707( C626 C707 ) C626_=_C732( C626 C732 ) \nC626_=_C756( C626 C756 ) C626_=_C779( C626 C779 ) C626_=_C801( C626 C801 ) C626_=_C822( C626 C822 ) C626_=_C842( C626 C842 ) C626_=_C861( C626 C861 ) \nC626_=_C878( C626 C878 ) C626_=_C895( C626 C895 ) C626_=_C911( C626 C911 ) C626_=_C926( C626 C926 ) C626_=_C939( C626 C939 ) C626_=_C951( C626 C951 ) \nC626_=_C962( C626 C962 ) C626_=_C972( C626 C972 ) C626_=_C981( C626 C981 ) C626_=_C989( C626 C989 ) C626_=_C996( C626 C996 ) C626_=_C1002( C626 C1002 ) \nC626_=_C1007( C626 C1007 ) C626_=_C1011( C626 C1011 ) C626_=_C1014( C626 C1014 ) C626_=_C1017( C626 C1017 ) C626_=_C1018( C626 C1018 ) C627_=_C655( C627 C655 ) \nC627_=_C682( C627 C682 ) C627_=_C708( C627 C708 ) C627_=_C733( C627 C733 ) C627_=_C757( C627 C757 ) C627_=_C780( C627 C780 ) C627_=_C802( C627 C802 ) \nC627_=_C823( C627 C823 ) C627_=_C843( C627 C843 ) C627_=_C862( C627 C862 ) C627_=_C880( C627 C880 ) C627_=_C896( C627 C896 ) C627_=_C912( C627 C912 ) \nC627_=_C927( C627 C927 ) C627_=_C940( C627 C940 ) C627_=_C952( C627 C952 ) C627_=_C963( C627 C963 ) C627_=_C973( C627 C973 ) C627_=_C982( C627 C982 ) \nC627_=_C990( C627 C990 ) C627_=_C997( C627 C997 ) C627_=_C1003( C627 C1003 ) C627_=_C1008( C627 C1008 ) C627_=_C1012( C627 C1012 ) C627_=_C1015( C627 C1015 ) \nC627_=_C1017( C627 C1017 ) C627_=_C1019( C627 C1019 ) C654_=_C655( C654 C655 ) C654_=_C681( C654 C681 ) C654_=_C707( C654 C707 ) C654_=_C732( C654 C732 ) \nC654_=_C756( C654 C756 ) C654_=_C779( C654 C779 ) C654_=_C801( C654 C801 ) C654_=_C822( C654 C822 ) C654_=_C842( C654 C842 ) C654_=_C861( C654 C861 ) \nC654_=_C878( C654 C878 ) C654_=_C895( C654 C895 ) C654_=_C911( C654 C911 ) C654_=_C926( C654 C926 ) C654_=_C939( C654 C939 ) C654_=_C951( C654 C951 ) \nC654_=_C962( C654 C962 ) C654_=_C972( C654 C972 ) C654_=_C981( C654 C981 ) C654_=_C989( C654 C989 ) C654_=_C996( C654 C996 ) C654_=_C1002( C654 C1002 ) \nC654_=_C1007( C654 C1007 ) C654_=_C1011( C654 C1011 ) C654_=_C1014( C654 C1014 ) C654_=_C1017( C654 C1017 ) C654_=_C1018( C654 C1018 ) C655_=_C682( C655 C682 ) \nC655_=_C708( C655 C708 ) C655_=_C733( C655 C733 ) C655_=_C757( C655 C757 ) C655_=_C780( C655 C780 ) C655_=_C802( C655 C802 ) C655_=_C823( C655 C823 ) \nC655_=_C843( C655 C843 ) C655_=_C862( C655 C862 ) C655_=_C880( C655 C880 ) C655_=_C896( C655 C896 ) C655_=_C912( C655 C912 ) C655_=_C927( C655 C927 ) \nC655_=_C940( C655 C940 ) C655_=_C952( C655 C952 ) C655_=_C963( C655 C963 ) C655_=_C973( C655 C973 ) C655_=_C982( C655 C982 ) C655_=_C990( C655 C990 ) \nC655_=_C997( C655 C997 ) C655_=_C1003( C655 C1003 ) C655_=_C1008( C655 C1008 ) C655_=_C1012( C655 C1012 ) C655_=_C1015( C655 C1015 ) C655_=_C1017( C655 C1017 ) \nC655_=_C1019( C655 C1019 ) C681_=_C682( C681 C682 ) C681_=_C707( C681 C707 ) C681_=_C732( C681 C732 ) C681_=_C756( C681 C756 ) C681_=_C779( C681 C779 ) \nC681_=_C801( C681 C801 ) C681_=_C822( C681 C822 ) C681_=_C842( C681 C842 ) C681_=_C861( C681 C861 ) C681_=_C878( C681 C878 ) C681_=_C895( C681 C895 ) \nC681_=_C911( C681 C911 ) C681_=_C926( C681 C926 ) C681_=_C939( C681 C939 ) C681_=_C951( C681 C951 ) C681_=_C962( C681 C962 ) C681_=_C972( C681 C972 ) \nC681_=_C981( C681 C981 ) C681_=_C989( C681 C989 ) C681_=_C996( C681 C996 ) C681_=_C1002( C681 C1002 ) C681_=_C1007( C681 C1007 ) C681_=_C1011( C681 C1011 ) \nC681_=_C1014( C681 C1014 ) C681_=_C1017( C681 C1017 ) C681_=_C1018( C681 C1018 ) C682_=_C708( C682 C708 ) C682_=_C733( C682 C733 ) C682_=_C757( C682 C757 ) \nC682_=_C780( C682 C780 ) C682_=_C802( C682 C802 ) C682_=_C823( C682 C823 ) C682_=_C843( C682 C843 ) C682_=_C862( C682 C862 ) C682_=_C880( C682 C880 ) \nC682_=_C896( C682 C896 ) C682_=_C912( C682 C912 ) C682_=_C927( C682 C927 ) C682_=_C940( C682 C940 ) C682_=_C952( C682 C952 ) C682_=_C963( C682 C963 ) \nC682_=_C973( C682 C973 ) C682_=_C982( C682 C982 ) C682_=_C990( C682 C990 ) C682_=_C997( C682 C997 ) C682_=_C1003( C682 C1003 ) C682_=_C1008( C682 C1008 ) \nC682_=_C1012( C682 C1012 ) C682_=_C1015( C682 C1015 ) C682_=_C1017( C682 C1017 ) C682_=_C1019( C682 C1019 ) C707_=_C708( C707 C708 ) C707_=_C732( C707 C732 ) \nC707_=_C756( C707 C756 ) C707_=_C779( C707 C779 ) C707_=_C801( C707 C801 ) C707_=_C822( C707 C822 ) C707_=_C842( C707 C842 ) C707_=_C861( C707 C861 ) \nC707_=_C878( C707 C878 ) C707_=_C895( C707 C895 ) C707_=_C911( C707 C911 ) C707_=_C926( C707 C926 ) C707_=_C939( C707 C939 ) C707_=_C951( C707 C951 ) \nC707_=_C962( C707 C962 ) C707_=_C972( C707 C972 ) C707_=_C981( C707 C981 ) C707_=_C989( C707 C989 ) C707_=_C996( C707 C996 ) C707_=_C1002( C707 C1002 ) \nC707_=_C1007( C707 C1007 ) C707_=_C1011( C707 C1011 ) C707_=_C1014( C707 C1014 ) C707_=_C1017( C707 C1017 ) C707_=_C1018( C707 C1018 ) C708_=_C733( C708 C733 ) \nC708_=_C757( C708 C757 ) C708_=_C780( C708 C780 ) C708_=_C802( C708 C802 ) C708_=_C823( C708 C823 ) C708_=_C843( C708 C843 ) C708_=_C862( C708 C862 ) \nC708_=_C880( C708 C880 ) C708_=_C896( C708 C896 ) C708_=_C912( C708 C912 ) C708_=_C927( C708 C927 ) C708_=_C940( C708 C940 ) C708_=_C952( C708 C952 ) \nC708_=_C963( C708 C963 ) C708_=_C973( C708 C973 ) C708_=_C982( C708 C982 ) C708_=_C990( C708 C990 ) C708_=_C997( C708 C997 ) C708_=_C1003( C708 C1003 ) \nC708_=_C1008( C708 C1008 ) C708_=_C1012( C708 C1012 ) C708_=_C1015(</w:t>
      </w:r>
    </w:p>
    <w:p>
      <w:pPr>
        <w:pStyle w:val="PreformattedText"/>
        <w:bidi w:val="0"/>
        <w:spacing w:before="0" w:after="0"/>
        <w:jc w:val="left"/>
        <w:rPr/>
      </w:pPr>
      <w:r>
        <w:rPr/>
        <w:t xml:space="preserve"> </w:t>
      </w:r>
      <w:r>
        <w:rPr/>
        <w:t>C708 C1015 ) C708_=_C1017( C708 C1017 ) C708_=_C1019( C708 C1019 ) C732_=_C733( C732 C733 ) \nC732_=_C756( C732 C756 ) C732_=_C779( C732 C779 ) C732_=_C801( C732 C801 ) C732_=_C822( C732 C822 ) C732_=_C842( C732 C842 ) C732_=_C861( C732 C861 ) \nC732_=_C878( C732 C878 ) C732_=_C895( C732 C895 ) C732_=_C911( C732 C911 ) C732_=_C926( C732 C926 ) C732_=_C939( C732 C939 ) C732_=_C951( C732 C951 ) \nC732_=_C962( C732 C962 ) C732_=_C972( C732 C972 ) C732_=_C981( C732 C981 ) C732_=_C989( C732 C989 ) C732_=_C996( C732 C996 ) C732_=_C1002( C732 C1002 ) \nC732_=_C1007( C732 C1007 ) C732_=_C1011( C732 C1011 ) C732_=_C1014( C732 C1014 ) C732_=_C1017( C732 C1017 ) C732_=_C1018( C732 C1018 ) C733_=_C757( C733 C757 ) \nC733_=_C780( C733 C780 ) C733_=_C802( C733 C802 ) C733_=_C823( C733 C823 ) C733_=_C843( C733 C843 ) C733_=_C862( C733 C862 ) C733_=_C880( C733 C880 ) \nC733_=_C896( C733 C896 ) C733_=_C912( C733 C912 ) C733_=_C927( C733 C927 ) C733_=_C940( C733 C940 ) C733_=_C952( C733 C952 ) C733_=_C963( C733 C963 ) \nC733_=_C973( C733 C973 ) C733_=_C982( C733 C982 ) C733_=_C990( C733 C990 ) C733_=_C997( C733 C997 ) C733_=_C1003( C733 C1003 ) C733_=_C1008( C733 C1008 ) \nC733_=_C1012( C733 C1012 ) C733_=_C1015( C733 C1015 ) C733_=_C1017( C733 C1017 ) C733_=_C1019( C733 C1019 ) C756_=_C757( C756 C757 ) C756_=_C779( C756 C779 ) \nC756_=_C801( C756 C801 ) C756_=_C822( C756 C822 ) C756_=_C842( C756 C842 ) C756_=_C861( C756 C861 ) C756_=_C878( C756 C878 ) C756_=_C895( C756 C895 ) \nC756_=_C911( C756 C911 ) C756_=_C926( C756 C926 ) C756_=_C939( C756 C939 ) C756_=_C951( C756 C951 ) C756_=_C962( C756 C962 ) C756_=_C972( C756 C972 ) \nC756_=_C981( C756 C981 ) C756_=_C989( C756 C989 ) C756_=_C996( C756 C996 ) C756_=_C1002( C756 C1002 ) C756_=_C1007( C756 C1007 ) C756_=_C1011( C756 C1011 ) \nC756_=_C1014( C756 C1014 ) C756_=_C1017( C756 C1017 ) C756_=_C1018( C756 C1018 ) C757_=_C780( C757 C780 ) C757_=_C802( C757 C802 ) C757_=_C823( C757 C823 ) \nC757_=_C843( C757 C843 ) C757_=_C862( C757 C862 ) C757_=_C880( C757 C880 ) C757_=_C896( C757 C896 ) C757_=_C912( C757 C912 ) C757_=_C927( C757 C927 ) \nC757_=_C940( C757 C940 ) C757_=_C952( C757 C952 ) C757_=_C963( C757 C963 ) C757_=_C973( C757 C973 ) C757_=_C982( C757 C982 ) C757_=_C990( C757 C990 ) \nC757_=_C997( C757 C997 ) C757_=_C1003( C757 C1003 ) C757_=_C1008( C757 C1008 ) C757_=_C1012( C757 C1012 ) C757_=_C1015( C757 C1015 ) C757_=_C1017( C757 C1017 ) \nC757_=_C1019( C757 C1019 ) C779_=_C780( C779 C780 ) C779_=_C801( C779 C801 ) C779_=_C822( C779 C822 ) C779_=_C842( C779 C842 ) C779_=_C861( C779 C861 ) \nC779_=_C878( C779 C878 ) C779_=_C895( C779 C895 ) C779_=_C911( C779 C911 ) C779_=_C926( C779 C926 ) C779_=_C939( C779 C939 ) C779_=_C951( C779 C951 ) \nC779_=_C962( C779 C962 ) C779_=_C972( C779 C972 ) C779_=_C981( C779 C981 ) C779_=_C989( C779 C989 ) C779_=_C996( C779 C996 ) C779_=_C1002( C779 C1002 ) \nC779_=_C1007( C779 C1007 ) C779_=_C1011( C779 C1011 ) C779_=_C1014( C779 C1014 ) C779_=_C1017( C779 C1017 ) C779_=_C1018( C779 C1018 ) C780_=_C802( C780 C802 ) \nC780_=_C823( C780 C823 ) C780_=_C843( C780 C843 ) C780_=_C862( C780 C862 ) C780_=_C880( C780 C880 ) C780_=_C896( C780 C896 ) C780_=_C912( C780 C912 ) \nC780_=_C927( C780 C927 ) C780_=_C940( C780 C940 ) C780_=_C952( C780 C952 ) C780_=_C963( C780 C963 ) C780_=_C973( C780 C973 ) C780_=_C982( C780 C982 ) \nC780_=_C990( C780 C990 ) C780_=_C997( C780 C997 ) C780_=_C1003( C780 C1003 ) C780_=_C1008( C780 C1008 ) C780_=_C1012( C780 C1012 ) C780_=_C1015( C780 C1015 ) \nC780_=_C1017( C780 C1017 ) C780_=_C1019( C780 C1019 ) C801_=_C802( C801 C802 ) C801_=_C822( C801 C822 ) C801_=_C842( C801 C842 ) C801_=_C861( C801 C861 ) \nC801_=_C878( C801 C878 ) C801_=_C895( C801 C895 ) C801_=_C911( C801 C911 ) C801_=_C926( C801 C926 ) C801_=_C939( C801 C939 ) C801_=_C951( C801 C951 ) \nC801_=_C962( C801 C962 ) C801_=_C972( C801 C972 ) C801_=_C981( C801 C981 ) C801_=_C989( C801 C989 ) C801_=_C996( C801 C996 ) C801_=_C1002( C801 C1002 ) \nC801_=_C1007( C801 C1007 ) C801_=_C1011( C801 C1011 ) C801_=_C1014( C801 C1014 ) C801_=_C1017( C801 C1017 ) C801_=_C1018( C801 C1018 ) C802_=_C823( C802 C823 ) \nC802_=_C843( C802 C843 ) C802_=_C862( C802 C862 ) C802_=_C880( C802 C880 ) C802_=_C896( C802 C896 ) C802_=_C912( C802 C912 ) C802_=_C927( C802 C927 ) \nC802_=_C940( C802 C940 ) C802_=_C952( C802 C952 ) C802_=_C963( C802 C963 ) C802_=_C973( C802 C973 ) C802_=_C982( C802 C982 ) C802_=_C990( C802 C990 ) \nC802_=_C997( C802 C997 ) C802_=_C1003( C802 C1003 ) C802_=_C1008( C802 C1008 ) C802_=_C1012( C802 C1012 ) C802_=_C1015( C802 C1015 ) C802_=_C1017( C802 C1017 ) \nC802_=_C1019( C802 C1019 ) C822_=_C823( C822 C823 ) C822_=_C842( C822 C842 ) C822_=_C861( C822 C861 ) C822_=_C878( C822 C878 ) C822_=_C895( C822 C895 ) \nC822_=_C911( C822 C911 ) C822_=_C926( C822 C926 ) C822_=_C939( C822 C939 ) C822_=_C951( C822 C951 ) C822_=_C962( C822 C962 ) C822_=_C972( C822 C972 ) \nC822_=_C981( C822 C981 ) C822_=_C989( C822 C989 ) C822_=_C996( C822 C996 ) C822_=_C1002( C822 C1002 ) C822_=_C1007( C822 C1007 ) C822_=_C1011( C822 C1011 ) \nC822_=_C1014( C822 C1014 ) C822_=_C1017( C822 C1017 ) C822_=_C1018( C822 C1018 ) C823_=_C843( C823 C843 ) C823_=_C862( C823 C862 ) C823_=_C880( C823 C880 ) \nC823_=_C896( C823 C896 ) C823_=_C912( C823 C912 ) C823_=_C927( C823 C927 ) C823_=_C940( C823 C940 ) C823_=_C952( C823 C952 ) C823_=_C963( C823 C963 ) \nC823_=_C973( C823 C973 ) C823_=_C982( C823 C982 ) C823_=_C990( C823 C990 ) C823_=_C997( C823 C997 ) C823_=_C1003( C823 C1003 ) C823_=_C1008( C823 C1008 ) \nC823_=_C1012( C823 C1012 ) C823_=_C1015( C823 C1015 ) C823_=_C1017( C823 C1017 ) C823_=_C1019( C823 C1019 ) C842_=_C843( C842 C843 ) C842_=_C861( C842 C861 ) \nC842_=_C878( C842 C878 ) C842_=_C895( C842 C895 ) C842_=_C911( C842 C911 ) C842_=_C926( C842 C926 ) C842_=_C939( C842 C939 ) C842_=_C951( C842 C951 ) \nC842_=_C962( C842 C962 ) C842_=_C972( C842 C972 ) C842_=_C981( C842 C981 ) C842_=_C989( C842 C989 ) C842_=_C996( C842 C996 ) C842_=_C1002( C842 C1002 ) \nC842_=_C1007( C842 C1007 ) C842_=_C1011( C842 C1011 ) C842_=_C1014( C842 C1014 ) C842_=_C1017( C842 C1017 ) C842_=_C1018( C842 C1018 ) C843_=_C862( C843 C862 ) \nC843_=_C880( C843 C880 ) C843_=_C896( C843 C896 ) C843_=_C912( C843 C912 ) C843_=_C927( C843 C927 ) C843_=_C940( C843 C940 ) C843_=_C952( C843 C952 ) \nC843_=_C963( C843 C963 ) C843_=_C973( C843 C973 ) C843_=_C982( C843 C982 ) C843_=_C990( C843 C990 ) C843_=_C997( C843 C997 ) C843_=_C1003( C843 C1003 ) \nC843_=_C1008( C843 C1008 ) C843_=_C1012( C843 C1012 ) C843_=_C1015( C843 C1015 ) C843_=_C1017( C843 C1017 ) C843_=_C1019( C843 C1019 ) C861_=_C862( C861 C862 ) \nC861_=_C878( C861 C878 ) C861_=_C895( C861 C895 ) C861_=_C911( C861 C911 ) C861_=_C926( C861 C926 ) C861_=_C939( C861 C939 ) C861_=_C951( C861 C951 ) \nC861_=_C962( C861 C962 ) C861_=_C972( C861 C972 ) C861_=_C981( C861 C981 ) C861_=_C989( C861 C989 ) C861_=_C996( C861 C996 ) C861_=_C1002( C861 C1002 ) \nC861_=_C1007( C861 C1007 ) C861_=_C1011( C861 C1011 ) C861_=_C1014( C861 C1014 ) C861_=_C1017( C861 C1017 ) C861_=_C1018( C861 C1018 ) C862_=_C880( C862 C880 ) \nC862_=_C896( C862 C896 ) C862_=_C912( C862 C912 ) C862_=_C927( C862 C927 ) C862_=_C940( C862 C940 ) C862_=_C952( C862 C952 ) C862_=_C963( C862 C963 ) \nC862_=_C973( C862 C973 ) C862_=_C982( C862 C982 ) C862_=_C990( C862 C990 ) C862_=_C997( C862 C997 ) C862_=_C1003( C862 C1003 ) C862_=_C1008( C862 C1008 ) \nC862_=_C1012( C862 C1012 ) C862_=_C1015( C862 C1015 ) C862_=_C1017( C862 C1017 ) C862_=_C1019( C862 C1019 ) C878_=_C880( C878 C880 ) C878_=_C895( C878 C895 ) \nC878_=_C911( C878 C911 ) C878_=_C926( C878 C926 ) C878_=_C939( C878 C939 ) C878_=_C951( C878 C951 ) C878_=_C962( C878 C962 ) C878_=_C972( C878 C972 ) \nC878_=_C981( C878 C981 ) C878_=_C989( C878 C989 ) C878_=_C996( C878 C996 ) C878_=_C1002( C878 C1002 ) C878_=_C1007( C878 C1007 ) C878_=_C1011( C878 C1011 ) \nC878_=_C1014( C878 C1014 ) C878_=_C1017( C878 C1017 ) C878_=_C1018( C878 C1018 ) C880_=_C896( C880 C896 ) C880_=_C912( C880 C912 ) C880_=_C927( C880 C927 ) \nC880_=_C940( C880 C940 ) C880_=_C952( C880 C952 ) C880_=_C963( C880 C963 ) C880_=_C973( C880 C973 ) C880_=_C982( C880 C982 ) C880_=_C990( C880 C990 ) \nC880_=_C997( C880 C997 ) C880_=_C1003( C880 C1003 ) C880_=_C1008( C880 C1008 ) C880_=_C1012( C880 C1012 ) C880_=_C1015( C880 C1015 ) C880_=_C1017( C880 C1017 ) \nC880_=_C1019( C880 C1019 ) C895_=_C896( C895 C896 ) C895_=_C911( C895 C911 ) C895_=_C926( C895 C926 ) C895_=_C939( C895 C939 ) C895_=_C951( C895 C951 ) \nC895_=_C962( C895 C962 ) C895_=_C972( C895 C972 ) C895_=_C981( C895 C981 ) C895_=_C989( C895 C989 ) C895_=_C996( C895 C996 ) C895_=_C1002( C895 C1002 ) \nC895_=_C1007( C895 C1007 ) C895_=_C1011( C895 C1011 ) C895_=_C1014( C895 C1014 ) C895_=_C1017( C895 C1017 ) C895_=_C1018( C895 C1018 ) C896_=_C912( C896 C912 ) \nC896_=_C927( C896 C927 ) C896_=_C940( C896 C940 ) C896_=_C952( C896 C952 ) C896_=_C963( C896 C963 ) C896_=_C973( C896 C973 ) C896_=_C982( C896 C982 ) \nC896_=_C990( C896 C990 ) C896_=_C997( C896 C997 ) C896_=_C1003( C896 C1003 ) C896_=_C1008( C896 C1008 ) C896_=_C1012( C896 C1012 ) C896_=_C1015( C896 C1015 ) \nC896_=_C1017( C896 C1017 ) C896_=_C1019( C896 C1019 ) C911_=_C912( C911 C912 ) C911_=_C926( C911 C926 ) C911_=_C939( C911 C939 ) C911_=_C951( C911 C951 ) \nC911_=_C962( C911 C962 ) C911_=_C972( C911 C972 ) C911_=_C981( C911 C981 ) C911_=_C989( C911 C989 ) C911_=_C996( C911 C996 ) C911_=_C1002( C911 C1002 ) \nC911_=_C1007( C911 C1007 ) C911_=_C1011( C911 C1011 ) C911_=_C1014( C911 C1014 ) C911_=_C1017( C911 C1017 ) C911_=_C1018( C911 C1018 ) C912_=_C927( C912 C927 ) \nC912_=_C940( C912 C940 ) C912_=_C952( C912 C952 ) C912_=_C963( C912 C963 ) C912_=_C973( C912 C973 ) C912_=_C982( C912 C982 ) C912_=_C990( C912 C990 ) \nC912_=_C997( C912 C997 ) C912_=_C1003( C912 C1003 ) C912_=_C1008( C912 C1008 ) C912_=_C1012( C912 C1012 ) C912_=_C1015( C912 C1015 ) C912_=_C1017( C912 C1017</w:t>
      </w:r>
    </w:p>
    <w:p>
      <w:pPr>
        <w:pStyle w:val="PreformattedText"/>
        <w:bidi w:val="0"/>
        <w:spacing w:before="0" w:after="0"/>
        <w:jc w:val="left"/>
        <w:rPr/>
      </w:pPr>
      <w:r>
        <w:rPr/>
        <w:t xml:space="preserve"> </w:t>
      </w:r>
      <w:r>
        <w:rPr/>
        <w:t>) \nC912_=_C1019( C912 C1019 ) C926_=_C927( C926 C927 ) C926_=_C939( C926 C939 ) C926_=_C951( C926 C951 ) C926_=_C962( C926 C962 ) C926_=_C972( C926 C972 ) \nC926_=_C981( C926 C981 ) C926_=_C989( C926 C989 ) C926_=_C996( C926 C996 ) C926_=_C1002( C926 C1002 ) C926_=_C1007( C926 C1007 ) C926_=_C1011( C926 C1011 ) \nC926_=_C1014( C926 C1014 ) C926_=_C1017( C926 C1017 ) C926_=_C1018( C926 C1018 ) C927_=_C940( C927 C940 ) C927_=_C952( C927 C952 ) C927_=_C963( C927 C963 ) \nC927_=_C973( C927 C973 ) C927_=_C982( C927 C982 ) C927_=_C990( C927 C990 ) C927_=_C997( C927 C997 ) C927_=_C1003( C927 C1003 ) C927_=_C1008( C927 C1008 ) \nC927_=_C1012( C927 C1012 ) C927_=_C1015( C927 C1015 ) C927_=_C1017( C927 C1017 ) C927_=_C1019( C927 C1019 ) C939_=_C940( C939 C940 ) C939_=_C951( C939 C951 ) \nC939_=_C962( C939 C962 ) C939_=_C972( C939 C972 ) C939_=_C981( C939 C981 ) C939_=_C989( C939 C989 ) C939_=_C996( C939 C996 ) C939_=_C1002( C939 C1002 ) \nC939_=_C1007( C939 C1007 ) C939_=_C1011( C939 C1011 ) C939_=_C1014( C939 C1014 ) C939_=_C1017( C939 C1017 ) C939_=_C1018( C939 C1018 ) C940_=_C952( C940 C952 ) \nC940_=_C963( C940 C963 ) C940_=_C973( C940 C973 ) C940_=_C982( C940 C982 ) C940_=_C990( C940 C990 ) C940_=_C997( C940 C997 ) C940_=_C1003( C940 C1003 ) \nC940_=_C1008( C940 C1008 ) C940_=_C1012( C940 C1012 ) C940_=_C1015( C940 C1015 ) C940_=_C1017( C940 C1017 ) C940_=_C1019( C940 C1019 ) C951_=_C952( C951 C952 ) \nC951_=_C962( C951 C962 ) C951_=_C972( C951 C972 ) C951_=_C981( C951 C981 ) C951_=_C989( C951 C989 ) C951_=_C996( C951 C996 ) C951_=_C1002( C951 C1002 ) \nC951_=_C1007( C951 C1007 ) C951_=_C1011( C951 C1011 ) C951_=_C1014( C951 C1014 ) C951_=_C1017( C951 C1017 ) C951_=_C1018( C951 C1018 ) C952_=_C963( C952 C963 ) \nC952_=_C973( C952 C973 ) C952_=_C982( C952 C982 ) C952_=_C990( C952 C990 ) C952_=_C997( C952 C997 ) C952_=_C1003( C952 C1003 ) C952_=_C1008( C952 C1008 ) \nC952_=_C1012( C952 C1012 ) C952_=_C1015( C952 C1015 ) C952_=_C1017( C952 C1017 ) C952_=_C1019( C952 C1019 ) C962_=_C963( C962 C963 ) C962_=_C972( C962 C972 ) \nC962_=_C981( C962 C981 ) C962_=_C989( C962 C989 ) C962_=_C996( C962 C996 ) C962_=_C1002( C962 C1002 ) C962_=_C1007( C962 C1007 ) C962_=_C1011( C962 C1011 ) \nC962_=_C1014( C962 C1014 ) C962_=_C1017( C962 C1017 ) C962_=_C1018( C962 C1018 ) C963_=_C973( C963 C973 ) C963_=_C982( C963 C982 ) C963_=_C990( C963 C990 ) \nC963_=_C997( C963 C997 ) C963_=_C1003( C963 C1003 ) C963_=_C1008( C963 C1008 ) C963_=_C1012( C963 C1012 ) C963_=_C1015( C963 C1015 ) C963_=_C1017( C963 C1017 ) \nC963_=_C1019( C963 C1019 ) C972_=_C973( C972 C973 ) C972_=_C981( C972 C981 ) C972_=_C989( C972 C989 ) C972_=_C996( C972 C996 ) C972_=_C1002( C972 C1002 ) \nC972_=_C1007( C972 C1007 ) C972_=_C1011( C972 C1011 ) C972_=_C1014( C972 C1014 ) C972_=_C1017( C972 C1017 ) C972_=_C1018( C972 C1018 ) C973_=_C982( C973 C982 ) \nC973_=_C990( C973 C990 ) C973_=_C997( C973 C997 ) C973_=_C1003( C973 C1003 ) C973_=_C1008( C973 C1008 ) C973_=_C1012( C973 C1012 ) C973_=_C1015( C973 C1015 ) \nC973_=_C1017( C973 C1017 ) C973_=_C1019( C973 C1019 ) C981_=_C982( C981 C982 ) C981_=_C989( C981 C989 ) C981_=_C996( C981 C996 ) C981_=_C1002( C981 C1002 ) \nC981_=_C1007( C981 C1007 ) C981_=_C1011( C981 C1011 ) C981_=_C1014( C981 C1014 ) C981_=_C1017( C981 C1017 ) C981_=_C1018( C981 C1018 ) C982_=_C990( C982 C990 ) \nC982_=_C997( C982 C997 ) C982_=_C1003( C982 C1003 ) C982_=_C1008( C982 C1008 ) C982_=_C1012( C982 C1012 ) C982_=_C1015( C982 C1015 ) C982_=_C1017( C982 C1017 ) \nC982_=_C1019( C982 C1019 ) C989_=_C990( C989 C990 ) C989_=_C996( C989 C996 ) C989_=_C1002( C989 C1002 ) C989_=_C1007( C989 C1007 ) C989_=_C1011( C989 C1011 ) \nC989_=_C1014( C989 C1014 ) C989_=_C1017( C989 C1017 ) C989_=_C1018( C989 C1018 ) C990_=_C997( C990 C997 ) C990_=_C1003( C990 C1003 ) C990_=_C1008( C990 C1008 ) \nC990_=_C1012( C990 C1012 ) C990_=_C1015( C990 C1015 ) C990_=_C1017( C990 C1017 ) C990_=_C1019( C990 C1019 ) C996_=_C997( C996 C997 ) C996_=_C1002( C996 C1002 ) \nC996_=_C1007( C996 C1007 ) C996_=_C1011( C996 C1011 ) C996_=_C1014( C996 C1014 ) C996_=_C1017( C996 C1017 ) C996_=_C1018( C996 C1018 ) C997_=_C1003( C997 C1003 ) \nC997_=_C1008( C997 C1008 ) C997_=_C1012( C997 C1012 ) C997_=_C1015( C997 C1015 ) C997_=_C1017( C997 C1017 ) C997_=_C1019( C997 C1019 ) C1002_=_C1003( C1002 C1003 ) \nC1002_=_C1007( C1002 C1007 ) C1002_=_C1011( C1002 C1011 ) C1002_=_C1014( C1002 C1014 ) C1002_=_C1017( C1002 C1017 ) C1002_=_C1018( C1002 C1018 ) C1003_=_C1008( C1003 C1008 ) \nC1003_=_C1012( C1003 C1012 ) C1003_=_C1015( C1003 C1015 ) C1003_=_C1017( C1003 C1017 ) C1003_=_C1019( C1003 C1019 ) C1007_=_C1008( C1007 C1008 ) C1007_=_C1011( C1007 C1011 ) \nC1007_=_C1014( C1007 C1014 ) C1007_=_C1017( C1007 C1017 ) C1007_=_C1018( C1007 C1018 ) C1008_=_C1012( C1008 C1012 ) C1008_=_C1015( C1008 C1015 ) C1008_=_C1017( C1008 C1017 ) \nC1008_=_C1019( C1008 C1019 ) C1011_=_C1012( C1011 C1012 ) C1011_=_C1014( C1011 C1014 ) C1011_=_C1017( C1011 C1017 ) C1011_=_C1018( C1011 C1018 ) C1012_=_C1015( C1012 C1015 ) \nC1012_=_C1017( C1012 C1017 ) C1012_=_C1019( C1012 C1019 ) C1014_=_C1015( C1014 C1015 ) C1014_=_C1017( C1014 C1017 ) C1014_=_C1018( C1014 C1018 ) C1015_=_C1017( C1015 C1017 ) \nC1015_=_C1019( C1015 C1019 ) C1017_=_C1018( C1017 C1018 ) C1017_=_C1019( C1017 C1019 ) C1018_=_C1019( C1018 C1019 ) "];30-&gt;42[label="86: C42 C43 C86 C87 C129 \nC130 C171 C172 C212 C213 C252 \nC253 C291 C292 C329 C330 C366 \nC367 C402 C403 C437 C438 C471 \nC472 C504 C505 C536 C537 C567 \nC568 C597 C598 C626 C627 C654 \nC655 C681 C682 C707 C708 C732 \nC733 C756 C757 C779 C780 C801 \nC802 C822 C823 C842 C843 C861 \nC862 C878 C880 C895 C896 C911 \nC912 C926 C927 C939 C940 C951 \nC952 C962 C963 C972 C973 C981 \nC982 C989 C990 C996 C997 C1002 \nC1003 C1007 C1008 C1011 C1012 C1014 \nC1015 C1018 C1019 \n1849: C42_=_C43 ,C42_=_C86 ,C42_=_C129 ,C42_=_C171 ,C42_=_C212 ,\nC42_=_C252 ,C42_=_C291 ,C42_=_C329 ,C42_=_C366 ,C42_=_C402 ,C42_=_C437 ,\nC42_=_C471 ,C42_=_C504 ,C42_=_C536 ,C42_=_C567 ,C42_=_C597 ,C42_=_C626 ,\nC42_=_C654 ,C42_=_C681 ,C42_=_C707 ,C42_=_C732 ,C42_=_C756 ,C42_=_C779 ,\nC42_=_C801 ,C42_=_C822 ,C42_=_C842 ,C42_=_C861 ,C42_=_C878 ,C42_=_C895 ,\nC42_=_C911 ,C42_=_C926 ,C42_=_C939 ,C42_=_C951 ,C42_=_C962 ,C42_=_C972 ,\nC42_=_C981 ,C42_=_C989 ,C42_=_C996 ,C42_=_C1002 ,C42_=_C1007 ,C42_=_C1011 ,\nC42_=_C1014 ,C42_=_C1018 ,C43_=_C87 ,C43_=_C130 ,C43_=_C172 ,C43_=_C213 ,\nC43_=_C253 ,C43_=_C292 ,C43_=_C330 ,C43_=_C367 ,C43_=_C403 ,C43_=_C438 ,\nC43_=_C472 ,C43_=_C505 ,C43_=_C537 ,C43_=_C568 ,C43_=_C598 ,C43_=_C627 ,\nC43_=_C655 ,C43_=_C682 ,C43_=_C708 ,C43_=_C733 ,C43_=_C757 ,C43_=_C780 ,\nC43_=_C802 ,C43_=_C823 ,C43_=_C843 ,C43_=_C862 ,C43_=_C880 ,C43_=_C896 ,\nC43_=_C912 ,C43_=_C927 ,C43_=_C940 ,C43_=_C952 ,C43_=_C963 ,C43_=_C973 ,\nC43_=_C982 ,C43_=_C990 ,C43_=_C997 ,C43_=_C1003 ,C43_=_C1008 ,C43_=_C1012 ,\nC43_=_C1015 ,C43_=_C1019 ,C86_=_C87 ,C86_=_C129 ,C86_=_C171 ,C86_=_C212 ,\nC86_=_C252 ,C86_=_C291 ,C86_=_C329 ,C86_=_C366 ,C86_=_C402 ,C86_=_C437 ,\nC86_=_C471 ,C86_=_C504 ,C86_=_C536 ,C86_=_C567 ,C86_=_C597 ,C86_=_C626 ,\nC86_=_C654 ,C86_=_C681 ,C86_=_C707 ,C86_=_C732 ,C86_=_C756 ,C86_=_C779 ,\nC86_=_C801 ,C86_=_C822 ,C86_=_C842 ,C86_=_C861 ,C86_=_C878 ,C86_=_C895 ,\nC86_=_C911 ,C86_=_C926 ,C86_=_C939 ,C86_=_C951 ,C86_=_C962 ,C86_=_C972 ,\nC86_=_C981 ,C86_=_C989 ,C86_=_C996 ,C86_=_C1002 ,C86_=_C1007 ,C86_=_C1011 ,\nC86_=_C1014 ,C86_=_C1018 ,C87_=_C130 ,C87_=_C172 ,C87_=_C213 ,C87_=_C253 ,\nC87_=_C292 ,C87_=_C330 ,C87_=_C367 ,C87_=_C403 ,C87_=_C438 ,C87_=_C472 ,\nC87_=_C505 ,C87_=_C537 ,C87_=_C568 ,C87_=_C598 ,C87_=_C627 ,C87_=_C655 ,\nC87_=_C682 ,C87_=_C708 ,C87_=_C733 ,C87_=_C757 ,C87_=_C780 ,C87_=_C802 ,\nC87_=_C823 ,C87_=_C843 ,C87_=_C862 ,C87_=_C880 ,C87_=_C896 ,C87_=_C912 ,\nC87_=_C927 ,C87_=_C940 ,C87_=_C952 ,C87_=_C963 ,C87_=_C973 ,C87_=_C982 ,\nC87_=_C990 ,C87_=_C997 ,C87_=_C1003 ,C87_=_C1008 ,C87_=_C1012 ,C87_=_C1015 ,\nC87_=_C1019 ,C129_=_C130 ,C129_=_C171 ,C129_=_C212 ,C129_=_C252 ,C129_=_C291 ,\nC129_=_C329 ,C129_=_C366 ,C129_=_C402 ,C129_=_C437 ,C129_=_C471 ,C129_=_C504 ,\nC129_=_C536 ,C129_=_C567 ,C129_=_C597 ,C129_=_C626 ,C129_=_C654 ,C129_=_C681 ,\nC129_=_C707 ,C129_=_C732 ,C129_=_C756 ,C129_=_C779 ,C129_=_C801 ,C129_=_C822 ,\nC129_=_C842 ,C129_=_C861 ,C129_=_C878 ,C129_=_C895 ,C129_=_C911 ,C129_=_C926 ,\nC129_=_C939 ,C129_=_C951 ,C129_=_C962 ,C129_=_C972 ,C129_=_C981 ,C129_=_C989 ,\nC129_=_C996 ,C129_=_C1002 ,C129_=_C1007 ,C129_=_C1011 ,C129_=_C1014 ,C129_=_C1018 ,\nC130_=_C172 ,C130_=_C213 ,C130_=_C253 ,C130_=_C292 ,C130_=_C330 ,C130_=_C367 ,\nC130_=_C403 ,C130_=_C438 ,C130_=_C472 ,C130_=_C505 ,C130_=_C537 ,C130_=_C568 ,\nC130_=_C598 ,C130_=_C627 ,C130_=_C655 ,C130_=_C682 ,C130_=_C708 ,C130_=_C733 ,\nC130_=_C757 ,C130_=_C780 ,C130_=_C802 ,C130_=_C823 ,C130_=_C843 ,C130_=_C862 ,\nC130_=_C880 ,C130_=_C896 ,C130_=_C912 ,C130_=_C927 ,C130_=_C940 ,C130_=_C952 ,\nC130_=_C963 ,C130_=_C973 ,C130_=_C982 ,C130_=_C990 ,C130_=_C997 ,C130_=_C1003 ,\nC130_=_C1008 ,C130_=_C1012 ,C130_=_C1015 ,C130_=_C1019 ,C171_=_C172 ,C171_=_C212 ,\nC171_=_C252 ,C171_=_C291 ,C171_=_C329 ,C171_=_C366 ,C171_=_C402 ,C171_=_C437 ,\nC171_=_C471 ,C171_=_C504 ,C171_=_C536 ,C171_=_C567 ,C171_=_C597 ,C171_=_C626 ,\nC171_=_C654 ,C171_=_C681 ,C171_=_C707 ,C171_=_C732 ,C171_=_C756 ,C171_=_C779 ,\nC171_=_C801 ,C171_=_C822 ,C171_=_C842 ,C171_=_C861 ,C171_=_C878 ,C171_=_C895 ,\nC171_=_C911 ,C171_=_C926 ,C171_=_C939 ,C171_=_C951 ,C171_=_C962 ,C171_=_C972 ,\nC171_=_C981 ,C171_=_C989 ,C171_=_C996 ,C171_=_C1002 ,C171_=_C1007 ,C171_=_C1011 ,\nC171_=_C1014 ,C171_=_C1018 ,C172_=_C213 ,C172_=_C253 ,C172_=_C292 ,C172_=_C330 ,\nC172_=_C367 ,C172_=_C403 ,C172_=_C438 ,C172_=_C472 ,C172_=_C505 ,C172_=_C537 ,\nC172_=_C568 ,C172_=_C598 ,C172_=_C627 ,C172_=_C655 ,C172_=_C682 ,C172_=_C708 ,\nC172_=_C733 ,C172_=_C757 ,C172_=_C780 ,C172_=_C802 ,C172_=_C823 ,C172_=_C843 ,\nC172_=_C862 ,C172_=_C880 ,C172_=_C896 ,C172_=_C912 ,C172_=_C927 ,C172_=_C940 ,\nC172_=_C952 ,C172_=_C963</w:t>
      </w:r>
    </w:p>
    <w:p>
      <w:pPr>
        <w:pStyle w:val="PreformattedText"/>
        <w:bidi w:val="0"/>
        <w:spacing w:before="0" w:after="0"/>
        <w:jc w:val="left"/>
        <w:rPr/>
      </w:pPr>
      <w:r>
        <w:rPr/>
        <w:t xml:space="preserve"> </w:t>
      </w:r>
      <w:r>
        <w:rPr/>
        <w:t>,C172_=_C973 ,C172_=_C982 ,C172_=_C990 ,C172_=_C997 ,\nC172_=_C1003 ,C172_=_C1008 ,C172_=_C1012 ,C172_=_C1015 ,C172_=_C1019 ,C212_=_C213 ,\nC212_=_C252 ,C212_=_C291 ,C212_=_C329 ,C212_=_C366 ,C212_=_C402 ,C212_=_C437 ,\nC212_=_C471 ,C212_=_C504 ,C212_=_C536 ,C212_=_C567 ,C212_=_C597 ,C212_=_C626 ,\nC212_=_C654 ,C212_=_C681 ,C212_=_C707 ,C212_=_C732 ,C212_=_C756 ,C212_=_C779 ,\nC212_=_C801 ,C212_=_C822 ,C212_=_C842 ,C212_=_C861 ,C212_=_C878 ,C212_=_C895 ,\nC212_=_C911 ,C212_=_C926 ,C212_=_C939 ,C212_=_C951 ,C212_=_C962 ,C212_=_C972 ,\nC212_=_C981 ,C212_=_C989 ,C212_=_C996 ,C212_=_C1002 ,C212_=_C1007 ,C212_=_C1011 ,\nC212_=_C1014 ,C212_=_C1018 ,C213_=_C253 ,C213_=_C292 ,C213_=_C330 ,C213_=_C367 ,\nC213_=_C403 ,C213_=_C438 ,C213_=_C472 ,C213_=_C505 ,C213_=_C537 ,C213_=_C568 ,\nC213_=_C598 ,C213_=_C627 ,C213_=_C655 ,C213_=_C682 ,C213_=_C708 ,C213_=_C733 ,\nC213_=_C757 ,C213_=_C780 ,C213_=_C802 ,C213_=_C823 ,C213_=_C843 ,C213_=_C862 ,\nC213_=_C880 ,C213_=_C896 ,C213_=_C912 ,C213_=_C927 ,C213_=_C940 ,C213_=_C952 ,\nC213_=_C963 ,C213_=_C973 ,C213_=_C982 ,C213_=_C990 ,C213_=_C997 ,C213_=_C1003 ,\nC213_=_C1008 ,C213_=_C1012 ,C213_=_C1015 ,C213_=_C1019 ,C252_=_C253 ,C252_=_C291 ,\nC252_=_C329 ,C252_=_C366 ,C252_=_C402 ,C252_=_C437 ,C252_=_C471 ,C252_=_C504 ,\nC252_=_C536 ,C252_=_C567 ,C252_=_C597 ,C252_=_C626 ,C252_=_C654 ,C252_=_C681 ,\nC252_=_C707 ,C252_=_C732 ,C252_=_C756 ,C252_=_C779 ,C252_=_C801 ,C252_=_C822 ,\nC252_=_C842 ,C252_=_C861 ,C252_=_C878 ,C252_=_C895 ,C252_=_C911 ,C252_=_C926 ,\nC252_=_C939 ,C252_=_C951 ,C252_=_C962 ,C252_=_C972 ,C252_=_C981 ,C252_=_C989 ,\nC252_=_C996 ,C252_=_C1002 ,C252_=_C1007 ,C252_=_C1011 ,C252_=_C1014 ,C252_=_C1018 ,\nC253_=_C292 ,C253_=_C330 ,C253_=_C367 ,C253_=_C403 ,C253_=_C438 ,C253_=_C472 ,\nC253_=_C505 ,C253_=_C537 ,C253_=_C568 ,C253_=_C598 ,C253_=_C627 ,C253_=_C655 ,\nC253_=_C682 ,C253_=_C708 ,C253_=_C733 ,C253_=_C757 ,C253_=_C780 ,C253_=_C802 ,\nC253_=_C823 ,C253_=_C843 ,C253_=_C862 ,C253_=_C880 ,C253_=_C896 ,C253_=_C912 ,\nC253_=_C927 ,C253_=_C940 ,C253_=_C952 ,C253_=_C963 ,C253_=_C973 ,C253_=_C982 ,\nC253_=_C990 ,C253_=_C997 ,C253_=_C1003 ,C253_=_C1008 ,C253_=_C1012 ,C253_=_C1015 ,\nC253_=_C1019 ,C291_=_C292 ,C291_=_C329 ,C291_=_C366 ,C291_=_C402 ,C291_=_C437 ,\nC291_=_C471 ,C291_=_C504 ,C291_=_C536 ,C291_=_C567 ,C291_=_C597 ,C291_=_C626 ,\nC291_=_C654 ,C291_=_C681 ,C291_=_C707 ,C291_=_C732 ,C291_=_C756 ,C291_=_C779 ,\nC291_=_C801 ,C291_=_C822 ,C291_=_C842 ,C291_=_C861 ,C291_=_C878 ,C291_=_C895 ,\nC291_=_C911 ,C291_=_C926 ,C291_=_C939 ,C291_=_C951 ,C291_=_C962 ,C291_=_C972 ,\nC291_=_C981 ,C291_=_C989 ,C291_=_C996 ,C291_=_C1002 ,C291_=_C1007 ,C291_=_C1011 ,\nC291_=_C1014 ,C291_=_C1018 ,C292_=_C330 ,C292_=_C367 ,C292_=_C403 ,C292_=_C438 ,\nC292_=_C472 ,C292_=_C505 ,C292_=_C537 ,C292_=_C568 ,C292_=_C598 ,C292_=_C627 ,\nC292_=_C655 ,C292_=_C682 ,C292_=_C708 ,C292_=_C733 ,C292_=_C757 ,C292_=_C780 ,\nC292_=_C802 ,C292_=_C823 ,C292_=_C843 ,C292_=_C862 ,C292_=_C880 ,C292_=_C896 ,\nC292_=_C912 ,C292_=_C927 ,C292_=_C940 ,C292_=_C952 ,C292_=_C963 ,C292_=_C973 ,\nC292_=_C982 ,C292_=_C990 ,C292_=_C997 ,C292_=_C1003 ,C292_=_C1008 ,C292_=_C1012 ,\nC292_=_C1015 ,C292_=_C1019 ,C329_=_C330 ,C329_=_C366 ,C329_=_C402 ,C329_=_C437 ,\nC329_=_C471 ,C329_=_C504 ,C329_=_C536 ,C329_=_C567 ,C329_=_C597 ,C329_=_C626 ,\nC329_=_C654 ,C329_=_C681 ,C329_=_C707 ,C329_=_C732 ,C329_=_C756 ,C329_=_C779 ,\nC329_=_C801 ,C329_=_C822 ,C329_=_C842 ,C329_=_C861 ,C329_=_C878 ,C329_=_C895 ,\nC329_=_C911 ,C329_=_C926 ,C329_=_C939 ,C329_=_C951 ,C329_=_C962 ,C329_=_C972 ,\nC329_=_C981 ,C329_=_C989 ,C329_=_C996 ,C329_=_C1002 ,C329_=_C1007 ,C329_=_C1011 ,\nC329_=_C1014 ,C329_=_C1018 ,C330_=_C367 ,C330_=_C403 ,C330_=_C438 ,C330_=_C472 ,\nC330_=_C505 ,C330_=_C537 ,C330_=_C568 ,C330_=_C598 ,C330_=_C627 ,C330_=_C655 ,\nC330_=_C682 ,C330_=_C708 ,C330_=_C733 ,C330_=_C757 ,C330_=_C780 ,C330_=_C802 ,\nC330_=_C823 ,C330_=_C843 ,C330_=_C862 ,C330_=_C880 ,C330_=_C896 ,C330_=_C912 ,\nC330_=_C927 ,C330_=_C940 ,C330_=_C952 ,C330_=_C963 ,C330_=_C973 ,C330_=_C982 ,\nC330_=_C990 ,C330_=_C997 ,C330_=_C1003 ,C330_=_C1008 ,C330_=_C1012 ,C330_=_C1015 ,\nC330_=_C1019 ,C366_=_C367 ,C366_=_C402 ,C366_=_C437 ,C366_=_C471 ,C366_=_C504 ,\nC366_=_C536 ,C366_=_C567 ,C366_=_C597 ,C366_=_C626 ,C366_=_C654 ,C366_=_C681 ,\nC366_=_C707 ,C366_=_C732 ,C366_=_C756 ,C366_=_C779 ,C366_=_C801 ,C366_=_C822 ,\nC366_=_C842 ,C366_=_C861 ,C366_=_C878 ,C366_=_C895 ,C366_=_C911 ,C366_=_C926 ,\nC366_=_C939 ,C366_=_C951 ,C366_=_C962 ,C366_=_C972 ,C366_=_C981 ,C366_=_C989 ,\nC366_=_C996 ,C366_=_C1002 ,C366_=_C1007 ,C366_=_C1011 ,C366_=_C1014 ,C366_=_C1018 ,\nC367_=_C403 ,C367_=_C438 ,C367_=_C472 ,C367_=_C505 ,C367_=_C537 ,C367_=_C568 ,\nC367_=_C598 ,C367_=_C627 ,C367_=_C655 ,C367_=_C682 ,C367_=_C708 ,C367_=_C733 ,\nC367_=_C757 ,C367_=_C780 ,C367_=_C802 ,C367_=_C823 ,C367_=_C843 ,C367_=_C862 ,\nC367_=_C880 ,C367_=_C896 ,C367_=_C912 ,C367_=_C927 ,C367_=_C940 ,C367_=_C952 ,\nC367_=_C963 ,C367_=_C973 ,C367_=_C982 ,C367_=_C990 ,C367_=_C997 ,C367_=_C1003 ,\nC367_=_C1008 ,C367_=_C1012 ,C367_=_C1015 ,C367_=_C1019 ,C402_=_C403 ,C402_=_C437 ,\nC402_=_C471 ,C402_=_C504 ,C402_=_C536 ,C402_=_C567 ,C402_=_C597 ,C402_=_C626 ,\nC402_=_C654 ,C402_=_C681 ,C402_=_C707 ,C402_=_C732 ,C402_=_C756 ,C402_=_C779 ,\nC402_=_C801 ,C402_=_C822 ,C402_=_C842 ,C402_=_C861 ,C402_=_C878 ,C402_=_C895 ,\nC402_=_C911 ,C402_=_C926 ,C402_=_C939 ,C402_=_C951 ,C402_=_C962 ,C402_=_C972 ,\nC402_=_C981 ,C402_=_C989 ,C402_=_C996 ,C402_=_C1002 ,C402_=_C1007 ,C402_=_C1011 ,\nC402_=_C1014 ,C402_=_C1018 ,C403_=_C438 ,C403_=_C472 ,C403_=_C505 ,C403_=_C537 ,\nC403_=_C568 ,C403_=_C598 ,C403_=_C627 ,C403_=_C655 ,C403_=_C682 ,C403_=_C708 ,\nC403_=_C733 ,C403_=_C757 ,C403_=_C780 ,C403_=_C802 ,C403_=_C823 ,C403_=_C843 ,\nC403_=_C862 ,C403_=_C880 ,C403_=_C896 ,C403_=_C912 ,C403_=_C927 ,C403_=_C940 ,\nC403_=_C952 ,C403_=_C963 ,C403_=_C973 ,C403_=_C982 ,C403_=_C990 ,C403_=_C997 ,\nC403_=_C1003 ,C403_=_C1008 ,C403_=_C1012 ,C403_=_C1015 ,C403_=_C1019 ,C437_=_C438 ,\nC437_=_C471 ,C437_=_C504 ,C437_=_C536 ,C437_=_C567 ,C437_=_C597 ,C437_=_C626 ,\nC437_=_C654 ,C437_=_C681 ,C437_=_C707 ,C437_=_C732 ,C437_=_C756 ,C437_=_C779 ,\nC437_=_C801 ,C437_=_C822 ,C437_=_C842 ,C437_=_C861 ,C437_=_C878 ,C437_=_C895 ,\nC437_=_C911 ,C437_=_C926 ,C437_=_C939 ,C437_=_C951 ,C437_=_C962 ,C437_=_C972 ,\nC437_=_C981 ,C437_=_C989 ,C437_=_C996 ,C437_=_C1002 ,C437_=_C1007 ,C437_=_C1011 ,\nC437_=_C1014 ,C437_=_C1018 ,C438_=_C472 ,C438_=_C505 ,C438_=_C537 ,C438_=_C568 ,\nC438_=_C598 ,C438_=_C627 ,C438_=_C655 ,C438_=_C682 ,C438_=_C708 ,C438_=_C733 ,\nC438_=_C757 ,C438_=_C780 ,C438_=_C802 ,C438_=_C823 ,C438_=_C843 ,C438_=_C862 ,\nC438_=_C880 ,C438_=_C896 ,C438_=_C912 ,C438_=_C927 ,C438_=_C940 ,C438_=_C952 ,\nC438_=_C963 ,C438_=_C973 ,C438_=_C982 ,C438_=_C990 ,C438_=_C997 ,C438_=_C1003 ,\nC438_=_C1008 ,C438_=_C1012 ,C438_=_C1015 ,C438_=_C1019 ,C471_=_C472 ,C471_=_C504 ,\nC471_=_C536 ,C471_=_C567 ,C471_=_C597 ,C471_=_C626 ,C471_=_C654 ,C471_=_C681 ,\nC471_=_C707 ,C471_=_C732 ,C471_=_C756 ,C471_=_C779 ,C471_=_C801 ,C471_=_C822 ,\nC471_=_C842 ,C471_=_C861 ,C471_=_C878 ,C471_=_C895 ,C471_=_C911 ,C471_=_C926 ,\nC471_=_C939 ,C471_=_C951 ,C471_=_C962 ,C471_=_C972 ,C471_=_C981 ,C471_=_C989 ,\nC471_=_C996 ,C471_=_C1002 ,C471_=_C1007 ,C471_=_C1011 ,C471_=_C1014 ,C471_=_C1018 ,\nC472_=_C505 ,C472_=_C537 ,C472_=_C568 ,C472_=_C598 ,C472_=_C627 ,C472_=_C655 ,\nC472_=_C682 ,C472_=_C708 ,C472_=_C733 ,C472_=_C757 ,C472_=_C780 ,C472_=_C802 ,\nC472_=_C823 ,C472_=_C843 ,C472_=_C862 ,C472_=_C880 ,C472_=_C896 ,C472_=_C912 ,\nC472_=_C927 ,C472_=_C940 ,C472_=_C952 ,C472_=_C963 ,C472_=_C973 ,C472_=_C982 ,\nC472_=_C990 ,C472_=_C997 ,C472_=_C1003 ,C472_=_C1008 ,C472_=_C1012 ,C472_=_C1015 ,\nC472_=_C1019 ,C504_=_C505 ,C504_=_C536 ,C504_=_C567 ,C504_=_C597 ,C504_=_C626 ,\nC504_=_C654 ,C504_=_C681 ,C504_=_C707 ,C504_=_C732 ,C504_=_C756 ,C504_=_C779 ,\nC504_=_C801 ,C504_=_C822 ,C504_=_C842 ,C504_=_C861 ,C504_=_C878 ,C504_=_C895 ,\nC504_=_C911 ,C504_=_C926 ,C504_=_C939 ,C504_=_C951 ,C504_=_C962 ,C504_=_C972 ,\nC504_=_C981 ,C504_=_C989 ,C504_=_C996 ,C504_=_C1002 ,C504_=_C1007 ,C504_=_C1011 ,\nC504_=_C1014 ,C504_=_C1018 ,C505_=_C537 ,C505_=_C568 ,C505_=_C598 ,C505_=_C627 ,\nC505_=_C655 ,C505_=_C682 ,C505_=_C708 ,C505_=_C733 ,C505_=_C757 ,C505_=_C780 ,\nC505_=_C802 ,C505_=_C823 ,C505_=_C843 ,C505_=_C862 ,C505_=_C880 ,C505_=_C896 ,\nC505_=_C912 ,C505_=_C927 ,C505_=_C940 ,C505_=_C952 ,C505_=_C963 ,C505_=_C973 ,\nC505_=_C982 ,C505_=_C990 ,C505_=_C997 ,C505_=_C1003 ,C505_=_C1008 ,C505_=_C1012 ,\nC505_=_C1015 ,C505_=_C1019 ,C536_=_C537 ,C536_=_C567 ,C536_=_C597 ,C536_=_C626 ,\nC536_=_C654 ,C536_=_C681 ,C536_=_C707 ,C536_=_C732 ,C536_=_C756 ,C536_=_C779 ,\nC536_=_C801 ,C536_=_C822 ,C536_=_C842 ,C536_=_C861 ,C536_=_C878 ,C536_=_C895 ,\nC536_=_C911 ,C536_=_C926 ,C536_=_C939 ,C536_=_C951 ,C536_=_C962 ,C536_=_C972 ,\nC536_=_C981 ,C536_=_C989 ,C536_=_C996 ,C536_=_C1002 ,C536_=_C1007 ,C536_=_C1011 ,\nC536_=_C1014 ,C536_=_C1018 ,C537_=_C568 ,C537_=_C598 ,C537_=_C627 ,C537_=_C655 ,\nC537_=_C682 ,C537_=_C708 ,C537_=_C733 ,C537_=_C757 ,C537_=_C780 ,C537_=_C802 ,\nC537_=_C823 ,C537_=_C843 ,C537_=_C862 ,C537_=_C880 ,C537_=_C896 ,C537_=_C912 ,\nC537_=_C927 ,C537_=_C940 ,C537_=_C952 ,C537_=_C963 ,C537_=_C973 ,C537_=_C982 ,\nC537_=_C990 ,C537_=_C997 ,C537_=_C1003 ,C537_=_C1008 ,C537_=_C1012 ,C537_=_C1015 ,\nC537_=_C1019 ,C567_=_C568 ,C567_=_C597 ,C567_=_C626 ,C567_=_C654 ,C567_=_C681 ,\nC567_=_C707 ,C567_=_C732 ,C567_=_C756 ,C567_=_C779 ,C567_=_C801 ,C567_=_C822 ,\nC567_=_C842 ,C567_=_C861 ,C567_=_C878 ,C567_=_C895 ,C567_=_C911 ,C567_=_C926 ,\nC567_=_C939 ,C567_=_C951 ,C567_=_C962 ,C567_=_C972 ,C567_=_C981 ,C567_=_C989 ,\nC567_=_C996 ,C567_=_C1002 ,C567_=_C1007 ,C567_=_C1011 ,C567_=_C1014 ,C567_=_C1018 ,\nC568_=_C598 ,C568_=_C627 ,C568_=_C655 ,C568_=_C682 ,C568_=_C708 ,C568_=_C733 ,\nC568_=_C757 ,C568_=_C780 ,C568_=_C802 ,C568_=_C823 ,C568_=_C843 ,C568_=_C862 ,\nC568_=_C880 ,C568_=_C896 ,C568_=_C912 ,C568_=_C927 ,C568_=_C940</w:t>
      </w:r>
    </w:p>
    <w:p>
      <w:pPr>
        <w:pStyle w:val="PreformattedText"/>
        <w:bidi w:val="0"/>
        <w:spacing w:before="0" w:after="0"/>
        <w:jc w:val="left"/>
        <w:rPr/>
      </w:pPr>
      <w:r>
        <w:rPr/>
        <w:t xml:space="preserve"> </w:t>
      </w:r>
      <w:r>
        <w:rPr/>
        <w:t>,C568_=_C952 ,\nC568_=_C963 ,C568_=_C973 ,C568_=_C982 ,C568_=_C990 ,C568_=_C997 ,C568_=_C1003 ,\nC568_=_C1008 ,C568_=_C1012 ,C568_=_C1015 ,C568_=_C1019 ,C597_=_C598 ,C597_=_C626 ,\nC597_=_C654 ,C597_=_C681 ,C597_=_C707 ,C597_=_C732 ,C597_=_C756 ,C597_=_C779 ,\nC597_=_C801 ,C597_=_C822 ,C597_=_C842 ,C597_=_C861 ,C597_=_C878 ,C597_=_C895 ,\nC597_=_C911 ,C597_=_C926 ,C597_=_C939 ,C597_=_C951 ,C597_=_C962 ,C597_=_C972 ,\nC597_=_C981 ,C597_=_C989 ,C597_=_C996 ,C597_=_C1002 ,C597_=_C1007 ,C597_=_C1011 ,\nC597_=_C1014 ,C597_=_C1018 ,C598_=_C627 ,C598_=_C655 ,C598_=_C682 ,C598_=_C708 ,\nC598_=_C733 ,C598_=_C757 ,C598_=_C780 ,C598_=_C802 ,C598_=_C823 ,C598_=_C843 ,\nC598_=_C862 ,C598_=_C880 ,C598_=_C896 ,C598_=_C912 ,C598_=_C927 ,C598_=_C940 ,\nC598_=_C952 ,C598_=_C963 ,C598_=_C973 ,C598_=_C982 ,C598_=_C990 ,C598_=_C997 ,\nC598_=_C1003 ,C598_=_C1008 ,C598_=_C1012 ,C598_=_C1015 ,C598_=_C1019 ,C626_=_C627 ,\nC626_=_C654 ,C626_=_C681 ,C626_=_C707 ,C626_=_C732 ,C626_=_C756 ,C626_=_C779 ,\nC626_=_C801 ,C626_=_C822 ,C626_=_C842 ,C626_=_C861 ,C626_=_C878 ,C626_=_C895 ,\nC626_=_C911 ,C626_=_C926 ,C626_=_C939 ,C626_=_C951 ,C626_=_C962 ,C626_=_C972 ,\nC626_=_C981 ,C626_=_C989 ,C626_=_C996 ,C626_=_C1002 ,C626_=_C1007 ,C626_=_C1011 ,\nC626_=_C1014 ,C626_=_C1018 ,C627_=_C655 ,C627_=_C682 ,C627_=_C708 ,C627_=_C733 ,\nC627_=_C757 ,C627_=_C780 ,C627_=_C802 ,C627_=_C823 ,C627_=_C843 ,C627_=_C862 ,\nC627_=_C880 ,C627_=_C896 ,C627_=_C912 ,C627_=_C927 ,C627_=_C940 ,C627_=_C952 ,\nC627_=_C963 ,C627_=_C973 ,C627_=_C982 ,C627_=_C990 ,C627_=_C997 ,C627_=_C1003 ,\nC627_=_C1008 ,C627_=_C1012 ,C627_=_C1015 ,C627_=_C1019 ,C654_=_C655 ,C654_=_C681 ,\nC654_=_C707 ,C654_=_C732 ,C654_=_C756 ,C654_=_C779 ,C654_=_C801 ,C654_=_C822 ,\nC654_=_C842 ,C654_=_C861 ,C654_=_C878 ,C654_=_C895 ,C654_=_C911 ,C654_=_C926 ,\nC654_=_C939 ,C654_=_C951 ,C654_=_C962 ,C654_=_C972 ,C654_=_C981 ,C654_=_C989 ,\nC654_=_C996 ,C654_=_C1002 ,C654_=_C1007 ,C654_=_C1011 ,C654_=_C1014 ,C654_=_C1018 ,\nC655_=_C682 ,C655_=_C708 ,C655_=_C733 ,C655_=_C757 ,C655_=_C780 ,C655_=_C802 ,\nC655_=_C823 ,C655_=_C843 ,C655_=_C862 ,C655_=_C880 ,C655_=_C896 ,C655_=_C912 ,\nC655_=_C927 ,C655_=_C940 ,C655_=_C952 ,C655_=_C963 ,C655_=_C973 ,C655_=_C982 ,\nC655_=_C990 ,C655_=_C997 ,C655_=_C1003 ,C655_=_C1008 ,C655_=_C1012 ,C655_=_C1015 ,\nC655_=_C1019 ,C681_=_C682 ,C681_=_C707 ,C681_=_C732 ,C681_=_C756 ,C681_=_C779 ,\nC681_=_C801 ,C681_=_C822 ,C681_=_C842 ,C681_=_C861 ,C681_=_C878 ,C681_=_C895 ,\nC681_=_C911 ,C681_=_C926 ,C681_=_C939 ,C681_=_C951 ,C681_=_C962 ,C681_=_C972 ,\nC681_=_C981 ,C681_=_C989 ,C681_=_C996 ,C681_=_C1002 ,C681_=_C1007 ,C681_=_C1011 ,\nC681_=_C1014 ,C681_=_C1018 ,C682_=_C708 ,C682_=_C733 ,C682_=_C757 ,C682_=_C780 ,\nC682_=_C802 ,C682_=_C823 ,C682_=_C843 ,C682_=_C862 ,C682_=_C880 ,C682_=_C896 ,\nC682_=_C912 ,C682_=_C927 ,C682_=_C940 ,C682_=_C952 ,C682_=_C963 ,C682_=_C973 ,\nC682_=_C982 ,C682_=_C990 ,C682_=_C997 ,C682_=_C1003 ,C682_=_C1008 ,C682_=_C1012 ,\nC682_=_C1015 ,C682_=_C1019 ,C707_=_C708 ,C707_=_C732 ,C707_=_C756 ,C707_=_C779 ,\nC707_=_C801 ,C707_=_C822 ,C707_=_C842 ,C707_=_C861 ,C707_=_C878 ,C707_=_C895 ,\nC707_=_C911 ,C707_=_C926 ,C707_=_C939 ,C707_=_C951 ,C707_=_C962 ,C707_=_C972 ,\nC707_=_C981 ,C707_=_C989 ,C707_=_C996 ,C707_=_C1002 ,C707_=_C1007 ,C707_=_C1011 ,\nC707_=_C1014 ,C707_=_C1018 ,C708_=_C733 ,C708_=_C757 ,C708_=_C780 ,C708_=_C802 ,\nC708_=_C823 ,C708_=_C843 ,C708_=_C862 ,C708_=_C880 ,C708_=_C896 ,C708_=_C912 ,\nC708_=_C927 ,C708_=_C940 ,C708_=_C952 ,C708_=_C963 ,C708_=_C973 ,C708_=_C982 ,\nC708_=_C990 ,C708_=_C997 ,C708_=_C1003 ,C708_=_C1008 ,C708_=_C1012 ,C708_=_C1015 ,\nC708_=_C1019 ,C732_=_C733 ,C732_=_C756 ,C732_=_C779 ,C732_=_C801 ,C732_=_C822 ,\nC732_=_C842 ,C732_=_C861 ,C732_=_C878 ,C732_=_C895 ,C732_=_C911 ,C732_=_C926 ,\nC732_=_C939 ,C732_=_C951 ,C732_=_C962 ,C732_=_C972 ,C732_=_C981 ,C732_=_C989 ,\nC732_=_C996 ,C732_=_C1002 ,C732_=_C1007 ,C732_=_C1011 ,C732_=_C1014 ,C732_=_C1018 ,\nC733_=_C757 ,C733_=_C780 ,C733_=_C802 ,C733_=_C823 ,C733_=_C843 ,C733_=_C862 ,\nC733_=_C880 ,C733_=_C896 ,C733_=_C912 ,C733_=_C927 ,C733_=_C940 ,C733_=_C952 ,\nC733_=_C963 ,C733_=_C973 ,C733_=_C982 ,C733_=_C990 ,C733_=_C997 ,C733_=_C1003 ,\nC733_=_C1008 ,C733_=_C1012 ,C733_=_C1015 ,C733_=_C1019 ,C756_=_C757 ,C756_=_C779 ,\nC756_=_C801 ,C756_=_C822 ,C756_=_C842 ,C756_=_C861 ,C756_=_C878 ,C756_=_C895 ,\nC756_=_C911 ,C756_=_C926 ,C756_=_C939 ,C756_=_C951 ,C756_=_C962 ,C756_=_C972 ,\nC756_=_C981 ,C756_=_C989 ,C756_=_C996 ,C756_=_C1002 ,C756_=_C1007 ,C756_=_C1011 ,\nC756_=_C1014 ,C756_=_C1018 ,C757_=_C780 ,C757_=_C802 ,C757_=_C823 ,C757_=_C843 ,\nC757_=_C862 ,C757_=_C880 ,C757_=_C896 ,C757_=_C912 ,C757_=_C927 ,C757_=_C940 ,\nC757_=_C952 ,C757_=_C963 ,C757_=_C973 ,C757_=_C982 ,C757_=_C990 ,C757_=_C997 ,\nC757_=_C1003 ,C757_=_C1008 ,C757_=_C1012 ,C757_=_C1015 ,C757_=_C1019 ,C779_=_C780 ,\nC779_=_C801 ,C779_=_C822 ,C779_=_C842 ,C779_=_C861 ,C779_=_C878 ,C779_=_C895 ,\nC779_=_C911 ,C779_=_C926 ,C779_=_C939 ,C779_=_C951 ,C779_=_C962 ,C779_=_C972 ,\nC779_=_C981 ,C779_=_C989 ,C779_=_C996 ,C779_=_C1002 ,C779_=_C1007 ,C779_=_C1011 ,\nC779_=_C1014 ,C779_=_C1018 ,C780_=_C802 ,C780_=_C823 ,C780_=_C843 ,C780_=_C862 ,\nC780_=_C880 ,C780_=_C896 ,C780_=_C912 ,C780_=_C927 ,C780_=_C940 ,C780_=_C952 ,\nC780_=_C963 ,C780_=_C973 ,C780_=_C982 ,C780_=_C990 ,C780_=_C997 ,C780_=_C1003 ,\nC780_=_C1008 ,C780_=_C1012 ,C780_=_C1015 ,C780_=_C1019 ,C801_=_C802 ,C801_=_C822 ,\nC801_=_C842 ,C801_=_C861 ,C801_=_C878 ,C801_=_C895 ,C801_=_C911 ,C801_=_C926 ,\nC801_=_C939 ,C801_=_C951 ,C801_=_C962 ,C801_=_C972 ,C801_=_C981 ,C801_=_C989 ,\nC801_=_C996 ,C801_=_C1002 ,C801_=_C1007 ,C801_=_C1011 ,C801_=_C1014 ,C801_=_C1018 ,\nC802_=_C823 ,C802_=_C843 ,C802_=_C862 ,C802_=_C880 ,C802_=_C896 ,C802_=_C912 ,\nC802_=_C927 ,C802_=_C940 ,C802_=_C952 ,C802_=_C963 ,C802_=_C973 ,C802_=_C982 ,\nC802_=_C990 ,C802_=_C997 ,C802_=_C1003 ,C802_=_C1008 ,C802_=_C1012 ,C802_=_C1015 ,\nC802_=_C1019 ,C822_=_C823 ,C822_=_C842 ,C822_=_C861 ,C822_=_C878 ,C822_=_C895 ,\nC822_=_C911 ,C822_=_C926 ,C822_=_C939 ,C822_=_C951 ,C822_=_C962 ,C822_=_C972 ,\nC822_=_C981 ,C822_=_C989 ,C822_=_C996 ,C822_=_C1002 ,C822_=_C1007 ,C822_=_C1011 ,\nC822_=_C1014 ,C822_=_C1018 ,C823_=_C843 ,C823_=_C862 ,C823_=_C880 ,C823_=_C896 ,\nC823_=_C912 ,C823_=_C927 ,C823_=_C940 ,C823_=_C952 ,C823_=_C963 ,C823_=_C973 ,\nC823_=_C982 ,C823_=_C990 ,C823_=_C997 ,C823_=_C1003 ,C823_=_C1008 ,C823_=_C1012 ,\nC823_=_C1015 ,C823_=_C1019 ,C842_=_C843 ,C842_=_C861 ,C842_=_C878 ,C842_=_C895 ,\nC842_=_C911 ,C842_=_C926 ,C842_=_C939 ,C842_=_C951 ,C842_=_C962 ,C842_=_C972 ,\nC842_=_C981 ,C842_=_C989 ,C842_=_C996 ,C842_=_C1002 ,C842_=_C1007 ,C842_=_C1011 ,\nC842_=_C1014 ,C842_=_C1018 ,C843_=_C862 ,C843_=_C880 ,C843_=_C896 ,C843_=_C912 ,\nC843_=_C927 ,C843_=_C940 ,C843_=_C952 ,C843_=_C963 ,C843_=_C973 ,C843_=_C982 ,\nC843_=_C990 ,C843_=_C997 ,C843_=_C1003 ,C843_=_C1008 ,C843_=_C1012 ,C843_=_C1015 ,\nC843_=_C1019 ,C861_=_C862 ,C861_=_C878 ,C861_=_C895 ,C861_=_C911 ,C861_=_C926 ,\nC861_=_C939 ,C861_=_C951 ,C861_=_C962 ,C861_=_C972 ,C861_=_C981 ,C861_=_C989 ,\nC861_=_C996 ,C861_=_C1002 ,C861_=_C1007 ,C861_=_C1011 ,C861_=_C1014 ,C861_=_C1018 ,\nC862_=_C880 ,C862_=_C896 ,C862_=_C912 ,C862_=_C927 ,C862_=_C940 ,C862_=_C952 ,\nC862_=_C963 ,C862_=_C973 ,C862_=_C982 ,C862_=_C990 ,C862_=_C997 ,C862_=_C1003 ,\nC862_=_C1008 ,C862_=_C1012 ,C862_=_C1015 ,C862_=_C1019 ,C878_=_C880 ,C878_=_C895 ,\nC878_=_C911 ,C878_=_C926 ,C878_=_C939 ,C878_=_C951 ,C878_=_C962 ,C878_=_C972 ,\nC878_=_C981 ,C878_=_C989 ,C878_=_C996 ,C878_=_C1002 ,C878_=_C1007 ,C878_=_C1011 ,\nC878_=_C1014 ,C878_=_C1018 ,C880_=_C896 ,C880_=_C912 ,C880_=_C927 ,C880_=_C940 ,\nC880_=_C952 ,C880_=_C963 ,C880_=_C973 ,C880_=_C982 ,C880_=_C990 ,C880_=_C997 ,\nC880_=_C1003 ,C880_=_C1008 ,C880_=_C1012 ,C880_=_C1015 ,C880_=_C1019 ,C895_=_C896 ,\nC895_=_C911 ,C895_=_C926 ,C895_=_C939 ,C895_=_C951 ,C895_=_C962 ,C895_=_C972 ,\nC895_=_C981 ,C895_=_C989 ,C895_=_C996 ,C895_=_C1002 ,C895_=_C1007 ,C895_=_C1011 ,\nC895_=_C1014 ,C895_=_C1018 ,C896_=_C912 ,C896_=_C927 ,C896_=_C940 ,C896_=_C952 ,\nC896_=_C963 ,C896_=_C973 ,C896_=_C982 ,C896_=_C990 ,C896_=_C997 ,C896_=_C1003 ,\nC896_=_C1008 ,C896_=_C1012 ,C896_=_C1015 ,C896_=_C1019 ,C911_=_C912 ,C911_=_C926 ,\nC911_=_C939 ,C911_=_C951 ,C911_=_C962 ,C911_=_C972 ,C911_=_C981 ,C911_=_C989 ,\nC911_=_C996 ,C911_=_C1002 ,C911_=_C1007 ,C911_=_C1011 ,C911_=_C1014 ,C911_=_C1018 ,\nC912_=_C927 ,C912_=_C940 ,C912_=_C952 ,C912_=_C963 ,C912_=_C973 ,C912_=_C982 ,\nC912_=_C990 ,C912_=_C997 ,C912_=_C1003 ,C912_=_C1008 ,C912_=_C1012 ,C912_=_C1015 ,\nC912_=_C1019 ,C926_=_C927 ,C926_=_C939 ,C926_=_C951 ,C926_=_C962 ,C926_=_C972 ,\nC926_=_C981 ,C926_=_C989 ,C926_=_C996 ,C926_=_C1002 ,C926_=_C1007 ,C926_=_C1011 ,\nC926_=_C1014 ,C926_=_C1018 ,C927_=_C940 ,C927_=_C952 ,C927_=_C963 ,C927_=_C973 ,\nC927_=_C982 ,C927_=_C990 ,C927_=_C997 ,C927_=_C1003 ,C927_=_C1008 ,C927_=_C1012 ,\nC927_=_C1015 ,C927_=_C1019 ,C939_=_C940 ,C939_=_C951 ,C939_=_C962 ,C939_=_C972 ,\nC939_=_C981 ,C939_=_C989 ,C939_=_C996 ,C939_=_C1002 ,C939_=_C1007 ,C939_=_C1011 ,\nC939_=_C1014 ,C939_=_C1018 ,C940_=_C952 ,C940_=_C963 ,C940_=_C973 ,C940_=_C982 ,\nC940_=_C990 ,C940_=_C997 ,C940_=_C1003 ,C940_=_C1008 ,C940_=_C1012 ,C940_=_C1015 ,\nC940_=_C1019 ,C951_=_C952 ,C951_=_C962 ,C951_=_C972 ,C951_=_C981 ,C951_=_C989 ,\nC951_=_C996 ,C951_=_C1002 ,C951_=_C1007 ,C951_=_C1011 ,C951_=_C1014 ,C951_=_C1018 ,\nC952_=_C963 ,C952_=_C973 ,C952_=_C982 ,C952_=_C990 ,C952_=_C997 ,C952_=_C1003 ,\nC952_=_C1008 ,C952_=_C1012 ,C952_=_C1015 ,C952_=_C1019 ,C962_=_C963 ,C962_=_C972 ,\nC962_=_C981 ,C962_=_C989 ,C962_=_C996 ,C962_=_C1002 ,C962_=_C1007 ,C962_=_C1011 ,\nC962_=_C1014 ,C962_=_C1018 ,C963_=_C973 ,C963_=_C982 ,C963_=_C990 ,C963_=_C997 ,\nC963_=_C1003 ,C963_=_C1008 ,C963_=_C1012 ,C963_=_C1015 ,C963_=_C1019 ,C972_=_C973 ,\nC972_=_C981 ,C972_=_C989 ,C972_=_C996 ,C972_=_C1002 ,C972_=_C1007 ,C972_=_C1011 ,\nC972_=_C1014 ,C972_=_C1018 ,C973_=_C982 ,C973_=_C990 ,C973_=_C997 ,C973_=_C1003 ,\nC973_=_C1008</w:t>
      </w:r>
    </w:p>
    <w:p>
      <w:pPr>
        <w:pStyle w:val="PreformattedText"/>
        <w:bidi w:val="0"/>
        <w:spacing w:before="0" w:after="0"/>
        <w:jc w:val="left"/>
        <w:rPr/>
      </w:pPr>
      <w:r>
        <w:rPr/>
        <w:t xml:space="preserve"> </w:t>
      </w:r>
      <w:r>
        <w:rPr/>
        <w:t>,C973_=_C1012 ,C973_=_C1015 ,C973_=_C1019 ,C981_=_C982 ,C981_=_C989 ,\nC981_=_C996 ,C981_=_C1002 ,C981_=_C1007 ,C981_=_C1011 ,C981_=_C1014 ,C981_=_C1018 ,\nC982_=_C990 ,C982_=_C997 ,C982_=_C1003 ,C982_=_C1008 ,C982_=_C1012 ,C982_=_C1015 ,\nC982_=_C1019 ,C989_=_C990 ,C989_=_C996 ,C989_=_C1002 ,C989_=_C1007 ,C989_=_C1011 ,\nC989_=_C1014 ,C989_=_C1018 ,C990_=_C997 ,C990_=_C1003 ,C990_=_C1008 ,C990_=_C1012 ,\nC990_=_C1015 ,C990_=_C1019 ,C996_=_C997 ,C996_=_C1002 ,C996_=_C1007 ,C996_=_C1011 ,\nC996_=_C1014 ,C996_=_C1018 ,C997_=_C1003 ,C997_=_C1008 ,C997_=_C1012 ,C997_=_C1015 ,\nC997_=_C1019 ,C1002_=_C1003 ,C1002_=_C1007 ,C1002_=_C1011 ,C1002_=_C1014 ,C1002_=_C1018 ,\nC1003_=_C1008 ,C1003_=_C1012 ,C1003_=_C1015 ,C1003_=_C1019 ,C1007_=_C1008 ,C1007_=_C1011 ,\nC1007_=_C1014 ,C1007_=_C1018 ,C1008_=_C1012 ,C1008_=_C1015 ,C1008_=_C1019 ,C1011_=_C1012 ,\nC1011_=_C1014 ,C1011_=_C1018 ,C1012_=_C1015 ,C1012_=_C1019 ,C1014_=_C1015 ,C1014_=_C1018 ,\nC1015_=_C1019 ,C1018_=_C1019 ,"];43[shape=box, label="id:43 level: 5\n87: C39 C41 C83 C85 C126 \nC128 C168 C170 C209 C211 C249 \nC251 C288 C290 C326 C328 C363 \nC365 C399 C401 C434 C436 C468 \nC470 C501 C503 C533 C535 C564 \nC566 C594 C596 C623 C625 C651 \nC653 C678 C680 C704 C706 C729 \nC731 C753 C755 C776 C778 C798 \nC800 C818 C821 C838 C841 C857 \nC859 C875 C877 C892 C894 C908 \nC910 C923 C925 C936 C938 C948 \nC950 C959 C961 C969 C971 C978 \nC980 C986 C988 C993 C995 C999 \nC1001 C1005 C1006 C1007 C1008 C1009 \nC1010 C1014 C1015 C1016 \n1935: C39_=_C41( C39 C41 ) C39_=_C83( C39 C83 ) C39_=_C126( C39 C126 ) C39_=_C168( C39 C168 ) C39_=_C209( C39 C209 ) \nC39_=_C249( C39 C249 ) C39_=_C288( C39 C288 ) C39_=_C326( C39 C326 ) C39_=_C363( C39 C363 ) C39_=_C399( C39 C399 ) C39_=_C434( C39 C434 ) \nC39_=_C468( C39 C468 ) C39_=_C501( C39 C501 ) C39_=_C533( C39 C533 ) C39_=_C564( C39 C564 ) C39_=_C594( C39 C594 ) C39_=_C623( C39 C623 ) \nC39_=_C651( C39 C651 ) C39_=_C678( C39 C678 ) C39_=_C704( C39 C704 ) C39_=_C729( C39 C729 ) C39_=_C753( C39 C753 ) C39_=_C776( C39 C776 ) \nC39_=_C798( C39 C798 ) C39_=_C818( C39 C818 ) C39_=_C838( C39 C838 ) C39_=_C857( C39 C857 ) C39_=_C875( C39 C875 ) C39_=_C892( C39 C892 ) \nC39_=_C908( C39 C908 ) C39_=_C923( C39 C923 ) C39_=_C936( C39 C936 ) C39_=_C948( C39 C948 ) C39_=_C959( C39 C959 ) C39_=_C969( C39 C969 ) \nC39_=_C978( C39 C978 ) C39_=_C986( C39 C986 ) C39_=_C993( C39 C993 ) C39_=_C999( C39 C999 ) C39_=_C1005( C39 C1005 ) C39_=_C1006( C39 C1006 ) \nC39_=_C1007( C39 C1007 ) C39_=_C1008( C39 C1008 ) C39_=_C1009( C39 C1009 ) C41_=_C85( C41 C85 ) C41_=_C128( C41 C128 ) C41_=_C170( C41 C170 ) \nC41_=_C211( C41 C211 ) C41_=_C251( C41 C251 ) C41_=_C290( C41 C290 ) C41_=_C328( C41 C328 ) C41_=_C365( C41 C365 ) C41_=_C401( C41 C401 ) \nC41_=_C436( C41 C436 ) C41_=_C470( C41 C470 ) C41_=_C503( C41 C503 ) C41_=_C535( C41 C535 ) C41_=_C566( C41 C566 ) C41_=_C596( C41 C596 ) \nC41_=_C625( C41 C625 ) C41_=_C653( C41 C653 ) C41_=_C680( C41 C680 ) C41_=_C706( C41 C706 ) C41_=_C731( C41 C731 ) C41_=_C755( C41 C755 ) \nC41_=_C778( C41 C778 ) C41_=_C800( C41 C800 ) C41_=_C821( C41 C821 ) C41_=_C841( C41 C841 ) C41_=_C859( C41 C859 ) C41_=_C877( C41 C877 ) \nC41_=_C894( C41 C894 ) C41_=_C910( C41 C910 ) C41_=_C925( C41 C925 ) C41_=_C938( C41 C938 ) C41_=_C950( C41 C950 ) C41_=_C961( C41 C961 ) \nC41_=_C971( C41 C971 ) C41_=_C980( C41 C980 ) C41_=_C988( C41 C988 ) C41_=_C995( C41 C995 ) C41_=_C1001( C41 C1001 ) C41_=_C1006( C41 C1006 ) \nC41_=_C1010( C41 C1010 ) C41_=_C1014( C41 C1014 ) C41_=_C1015( C41 C1015 ) C41_=_C1016( C41 C1016 ) C83_=_C85( C83 C85 ) C83_=_C126( C83 C126 ) \nC83_=_C168( C83 C168 ) C83_=_C209( C83 C209 ) C83_=_C249( C83 C249 ) C83_=_C288( C83 C288 ) C83_=_C326( C83 C326 ) C83_=_C363( C83 C363 ) \nC83_=_C399( C83 C399 ) C83_=_C434( C83 C434 ) C83_=_C468( C83 C468 ) C83_=_C501( C83 C501 ) C83_=_C533( C83 C533 ) C83_=_C564( C83 C564 ) \nC83_=_C594( C83 C594 ) C83_=_C623( C83 C623 ) C83_=_C651( C83 C651 ) C83_=_C678( C83 C678 ) C83_=_C704( C83 C704 ) C83_=_C729( C83 C729 ) \nC83_=_C753( C83 C753 ) C83_=_C776( C83 C776 ) C83_=_C798( C83 C798 ) C83_=_C818( C83 C818 ) C83_=_C838( C83 C838 ) C83_=_C857( C83 C857 ) \nC83_=_C875( C83 C875 ) C83_=_C892( C83 C892 ) C83_=_C908( C83 C908 ) C83_=_C923( C83 C923 ) C83_=_C936( C83 C936 ) C83_=_C948( C83 C948 ) \nC83_=_C959( C83 C959 ) C83_=_C969( C83 C969 ) C83_=_C978( C83 C978 ) C83_=_C986( C83 C986 ) C83_=_C993( C83 C993 ) C83_=_C999( C83 C999 ) \nC83_=_C1005( C83 C1005 ) C83_=_C1006( C83 C1006 ) C83_=_C1007( C83 C1007 ) C83_=_C1008( C83 C1008 ) C83_=_C1009( C83 C1009 ) C85_=_C128( C85 C128 ) \nC85_=_C170( C85 C170 ) C85_=_C211( C85 C211 ) C85_=_C251( C85 C251 ) C85_=_C290( C85 C290 ) C85_=_C328( C85 C328 ) C85_=_C365( C85 C365 ) \nC85_=_C401( C85 C401 ) C85_=_C436( C85 C436 ) C85_=_C470( C85 C470 ) C85_=_C503( C85 C503 ) C85_=_C535( C85 C535 ) C85_=_C566( C85 C566 ) \nC85_=_C596( C85 C596 ) C85_=_C625( C85 C625 ) C85_=_C653( C85 C653 ) C85_=_C680( C85 C680 ) C85_=_C706( C85 C706 ) C85_=_C731( C85 C731 ) \nC85_=_C755( C85 C755 ) C85_=_C778( C85 C778 ) C85_=_C800( C85 C800 ) C85_=_C821( C85 C821 ) C85_=_C841( C85 C841 ) C85_=_C859( C85 C859 ) \nC85_=_C877( C85 C877 ) C85_=_C894( C85 C894 ) C85_=_C910( C85 C910 ) C85_=_C925( C85 C925 ) C85_=_C938( C85 C938 ) C85_=_C950( C85 C950 ) \nC85_=_C961( C85 C961 ) C85_=_C971( C85 C971 ) C85_=_C980( C85 C980 ) C85_=_C988( C85 C988 ) C85_=_C995( C85 C995 ) C85_=_C1001( C85 C1001 ) \nC85_=_C1006( C85 C1006 ) C85_=_C1010( C85 C1010 ) C85_=_C1014( C85 C1014 ) C85_=_C1015( C85 C1015 ) C85_=_C1016( C85 C1016 ) C126_=_C128( C126 C128 ) \nC126_=_C168( C126 C168 ) C126_=_C209( C126 C209 ) C126_=_C249( C126 C249 ) C126_=_C288( C126 C288 ) C126_=_C326( C126 C326 ) C126_=_C363( C126 C363 ) \nC126_=_C399( C126 C399 ) C126_=_C434( C126 C434 ) C126_=_C468( C126 C468 ) C126_=_C501( C126 C501 ) C126_=_C533( C126 C533 ) C126_=_C564( C126 C564 ) \nC126_=_C594( C126 C594 ) C126_=_C623( C126 C623 ) C126_=_C651( C126 C651 ) C126_=_C678( C126 C678 ) C126_=_C704( C126 C704 ) C126_=_C729( C126 C729 ) \nC126_=_C753( C126 C753 ) C126_=_C776( C126 C776 ) C126_=_C798( C126 C798 ) C126_=_C818( C126 C818 ) C126_=_C838( C126 C838 ) C126_=_C857( C126 C857 ) \nC126_=_C875( C126 C875 ) C126_=_C892( C126 C892 ) C126_=_C908( C126 C908 ) C126_=_C923( C126 C923 ) C126_=_C936( C126 C936 ) C126_=_C948( C126 C948 ) \nC126_=_C959( C126 C959 ) C126_=_C969( C126 C969 ) C126_=_C978( C126 C978 ) C126_=_C986( C126 C986 ) C126_=_C993( C126 C993 ) C126_=_C999( C126 C999 ) \nC126_=_C1005( C126 C1005 ) C126_=_C1006( C126 C1006 ) C126_=_C1007( C126 C1007 ) C126_=_C1008( C126 C1008 ) C126_=_C1009( C126 C1009 ) C128_=_C170( C128 C170 ) \nC128_=_C211( C128 C211 ) C128_=_C251( C128 C251 ) C128_=_C290( C128 C290 ) C128_=_C328( C128 C328 ) C128_=_C365( C128 C365 ) C128_=_C401( C128 C401 ) \nC128_=_C436( C128 C436 ) C128_=_C470( C128 C470 ) C128_=_C503( C128 C503 ) C128_=_C535( C128 C535 ) C128_=_C566( C128 C566 ) C128_=_C596( C128 C596 ) \nC128_=_C625( C128 C625 ) C128_=_C653( C128 C653 ) C128_=_C680( C128 C680 ) C128_=_C706( C128 C706 ) C128_=_C731( C128 C731 ) C128_=_C755( C128 C755 ) \nC128_=_C778( C128 C778 ) C128_=_C800( C128 C800 ) C128_=_C821( C128 C821 ) C128_=_C841( C128 C841 ) C128_=_C859( C128 C859 ) C128_=_C877( C128 C877 ) \nC128_=_C894( C128 C894 ) C128_=_C910( C128 C910 ) C128_=_C925( C128 C925 ) C128_=_C938( C128 C938 ) C128_=_C950( C128 C950 ) C128_=_C961( C128 C961 ) \nC128_=_C971( C128 C971 ) C128_=_C980( C128 C980 ) C128_=_C988( C128 C988 ) C128_=_C995( C128 C995 ) C128_=_C1001( C128 C1001 ) C128_=_C1006( C128 C1006 ) \nC128_=_C1010( C128 C1010 ) C128_=_C1014( C128 C1014 ) C128_=_C1015( C128 C1015 ) C128_=_C1016( C128 C1016 ) C168_=_C170( C168 C170 ) C168_=_C209( C168 C209 ) \nC168_=_C249( C168 C249 ) C168_=_C288( C168 C288 ) C168_=_C326( C168 C326 ) C168_=_C363( C168 C363 ) C168_=_C399( C168 C399 ) C168_=_C434( C168 C434 ) \nC168_=_C468( C168 C468 ) C168_=_C501( C168 C501 ) C168_=_C533( C168 C533 ) C168_=_C564( C168 C564 ) C168_=_C594( C168 C594 ) C168_=_C623( C168 C623 ) \nC168_=_C651( C168 C651 ) C168_=_C678( C168 C678 ) C168_=_C704( C168 C704 ) C168_=_C729( C168 C729 ) C168_=_C753( C168 C753 ) C168_=_C776( C168 C776 ) \nC168_=_C798( C168 C798 ) C168_=_C818( C168 C818 ) C168_=_C838( C168 C838 ) C168_=_C857( C168 C857 ) C168_=_C875( C168 C875 ) C168_=_C892( C168 C892 ) \nC168_=_C908( C168 C908 ) C168_=_C923( C168 C923 ) C168_=_C936( C168 C936 ) C168_=_C948( C168 C948 ) C168_=_C959( C168 C959 ) C168_=_C969( C168 C969 ) \nC168_=_C978( C168 C978 ) C168_=_C986( C168 C986 ) C168_=_C993( C168 C993 ) C168_=_C999( C168 C999 ) C168_=_C1005( C168 C1005 ) C168_=_C1006( C168 C1006 ) \nC168_=_C1007( C168 C1007 ) C168_=_C1008( C168 C1008 ) C168_=_C1009( C168 C1009 ) C170_=_C211( C170 C211 ) C170_=_C251( C170 C251 ) C170_=_C290( C170 C290 ) \nC170_=_C328( C170 C328 ) C170_=_C365( C170 C365 ) C170_=_C401( C170 C401 ) C170_=_C436( C170 C436 ) C170_=_C470( C170 C470 ) C170_=_C503( C170 C503 ) \nC170_=_C535( C170 C535 ) C170_=_C566( C170 C566 ) C170_=_C596( C170 C596 ) C170_=_C625( C170 C625 ) C170_=_C653( C170 C653 ) C170_=_C680( C170 C680 ) \nC170_=_C706( C170 C706 ) C170_=_C731( C170 C731 ) C170_=_C755( C170 C755 ) C170_=_C778( C170 C778 ) C170_=_C800( C170 C800 ) C170_=_C821( C170 C821 ) \nC170_=_C841( C170 C841 ) C170_=_C859( C170 C859 ) C170_=_C877( C170 C877 ) C170_=_C894( C170 C894 ) C170_=_C910( C170 C910 ) C170_=_C925( C170 C925 ) \nC170_=_C938( C170 C938 ) C170_=_C950( C170 C950 ) C170_=_C961( C170 C961 ) C170_=_C971( C170 C971 ) C170_=_C980( C170 C980 ) C170_=_C988( C170 C988 ) \nC170_=_C995( C170 C995 ) C170_=_C1001( C170 C1001 ) C170_=_C1006( C170 C1006 ) C170_=_C1010( C170 C1010 ) C170_=_C1014( C170 C1014 ) C170_=_C1015( C170 C1015 ) \nC170_=_C1016( C170 C1016 ) C209_=_C211( C209 C211 ) C209_=_C249( C209 C249 ) C209_=_C288( C209 C288 ) C209_=_C326( C209 C326 ) C209_=_C363( C209 C363 ) \nC209_=_C399( C209 C399 ) C209_=_C434(</w:t>
      </w:r>
    </w:p>
    <w:p>
      <w:pPr>
        <w:pStyle w:val="PreformattedText"/>
        <w:bidi w:val="0"/>
        <w:spacing w:before="0" w:after="0"/>
        <w:jc w:val="left"/>
        <w:rPr/>
      </w:pPr>
      <w:r>
        <w:rPr/>
        <w:t xml:space="preserve"> </w:t>
      </w:r>
      <w:r>
        <w:rPr/>
        <w:t>C209 C434 ) C209_=_C468( C209 C468 ) C209_=_C501( C209 C501 ) C209_=_C533( C209 C533 ) C209_=_C564( C209 C564 ) \nC209_=_C594( C209 C594 ) C209_=_C623( C209 C623 ) C209_=_C651( C209 C651 ) C209_=_C678( C209 C678 ) C209_=_C704( C209 C704 ) C209_=_C729( C209 C729 ) \nC209_=_C753( C209 C753 ) C209_=_C776( C209 C776 ) C209_=_C798( C209 C798 ) C209_=_C818( C209 C818 ) C209_=_C838( C209 C838 ) C209_=_C857( C209 C857 ) \nC209_=_C875( C209 C875 ) C209_=_C892( C209 C892 ) C209_=_C908( C209 C908 ) C209_=_C923( C209 C923 ) C209_=_C936( C209 C936 ) C209_=_C948( C209 C948 ) \nC209_=_C959( C209 C959 ) C209_=_C969( C209 C969 ) C209_=_C978( C209 C978 ) C209_=_C986( C209 C986 ) C209_=_C993( C209 C993 ) C209_=_C999( C209 C999 ) \nC209_=_C1005( C209 C1005 ) C209_=_C1006( C209 C1006 ) C209_=_C1007( C209 C1007 ) C209_=_C1008( C209 C1008 ) C209_=_C1009( C209 C1009 ) C211_=_C251( C211 C251 ) \nC211_=_C290( C211 C290 ) C211_=_C328( C211 C328 ) C211_=_C365( C211 C365 ) C211_=_C401( C211 C401 ) C211_=_C436( C211 C436 ) C211_=_C470( C211 C470 ) \nC211_=_C503( C211 C503 ) C211_=_C535( C211 C535 ) C211_=_C566( C211 C566 ) C211_=_C596( C211 C596 ) C211_=_C625( C211 C625 ) C211_=_C653( C211 C653 ) \nC211_=_C680( C211 C680 ) C211_=_C706( C211 C706 ) C211_=_C731( C211 C731 ) C211_=_C755( C211 C755 ) C211_=_C778( C211 C778 ) C211_=_C800( C211 C800 ) \nC211_=_C821( C211 C821 ) C211_=_C841( C211 C841 ) C211_=_C859( C211 C859 ) C211_=_C877( C211 C877 ) C211_=_C894( C211 C894 ) C211_=_C910( C211 C910 ) \nC211_=_C925( C211 C925 ) C211_=_C938( C211 C938 ) C211_=_C950( C211 C950 ) C211_=_C961( C211 C961 ) C211_=_C971( C211 C971 ) C211_=_C980( C211 C980 ) \nC211_=_C988( C211 C988 ) C211_=_C995( C211 C995 ) C211_=_C1001( C211 C1001 ) C211_=_C1006( C211 C1006 ) C211_=_C1010( C211 C1010 ) C211_=_C1014( C211 C1014 ) \nC211_=_C1015( C211 C1015 ) C211_=_C1016( C211 C1016 ) C249_=_C251( C249 C251 ) C249_=_C288( C249 C288 ) C249_=_C326( C249 C326 ) C249_=_C363( C249 C363 ) \nC249_=_C399( C249 C399 ) C249_=_C434( C249 C434 ) C249_=_C468( C249 C468 ) C249_=_C501( C249 C501 ) C249_=_C533( C249 C533 ) C249_=_C564( C249 C564 ) \nC249_=_C594( C249 C594 ) C249_=_C623( C249 C623 ) C249_=_C651( C249 C651 ) C249_=_C678( C249 C678 ) C249_=_C704( C249 C704 ) C249_=_C729( C249 C729 ) \nC249_=_C753( C249 C753 ) C249_=_C776( C249 C776 ) C249_=_C798( C249 C798 ) C249_=_C818( C249 C818 ) C249_=_C838( C249 C838 ) C249_=_C857( C249 C857 ) \nC249_=_C875( C249 C875 ) C249_=_C892( C249 C892 ) C249_=_C908( C249 C908 ) C249_=_C923( C249 C923 ) C249_=_C936( C249 C936 ) C249_=_C948( C249 C948 ) \nC249_=_C959( C249 C959 ) C249_=_C969( C249 C969 ) C249_=_C978( C249 C978 ) C249_=_C986( C249 C986 ) C249_=_C993( C249 C993 ) C249_=_C999( C249 C999 ) \nC249_=_C1005( C249 C1005 ) C249_=_C1006( C249 C1006 ) C249_=_C1007( C249 C1007 ) C249_=_C1008( C249 C1008 ) C249_=_C1009( C249 C1009 ) C251_=_C290( C251 C290 ) \nC251_=_C328( C251 C328 ) C251_=_C365( C251 C365 ) C251_=_C401( C251 C401 ) C251_=_C436( C251 C436 ) C251_=_C470( C251 C470 ) C251_=_C503( C251 C503 ) \nC251_=_C535( C251 C535 ) C251_=_C566( C251 C566 ) C251_=_C596( C251 C596 ) C251_=_C625( C251 C625 ) C251_=_C653( C251 C653 ) C251_=_C680( C251 C680 ) \nC251_=_C706( C251 C706 ) C251_=_C731( C251 C731 ) C251_=_C755( C251 C755 ) C251_=_C778( C251 C778 ) C251_=_C800( C251 C800 ) C251_=_C821( C251 C821 ) \nC251_=_C841( C251 C841 ) C251_=_C859( C251 C859 ) C251_=_C877( C251 C877 ) C251_=_C894( C251 C894 ) C251_=_C910( C251 C910 ) C251_=_C925( C251 C925 ) \nC251_=_C938( C251 C938 ) C251_=_C950( C251 C950 ) C251_=_C961( C251 C961 ) C251_=_C971( C251 C971 ) C251_=_C980( C251 C980 ) C251_=_C988( C251 C988 ) \nC251_=_C995( C251 C995 ) C251_=_C1001( C251 C1001 ) C251_=_C1006( C251 C1006 ) C251_=_C1010( C251 C1010 ) C251_=_C1014( C251 C1014 ) C251_=_C1015( C251 C1015 ) \nC251_=_C1016( C251 C1016 ) C288_=_C290( C288 C290 ) C288_=_C326( C288 C326 ) C288_=_C363( C288 C363 ) C288_=_C399( C288 C399 ) C288_=_C434( C288 C434 ) \nC288_=_C468( C288 C468 ) C288_=_C501( C288 C501 ) C288_=_C533( C288 C533 ) C288_=_C564( C288 C564 ) C288_=_C594( C288 C594 ) C288_=_C623( C288 C623 ) \nC288_=_C651( C288 C651 ) C288_=_C678( C288 C678 ) C288_=_C704( C288 C704 ) C288_=_C729( C288 C729 ) C288_=_C753( C288 C753 ) C288_=_C776( C288 C776 ) \nC288_=_C798( C288 C798 ) C288_=_C818( C288 C818 ) C288_=_C838( C288 C838 ) C288_=_C857( C288 C857 ) C288_=_C875( C288 C875 ) C288_=_C892( C288 C892 ) \nC288_=_C908( C288 C908 ) C288_=_C923( C288 C923 ) C288_=_C936( C288 C936 ) C288_=_C948( C288 C948 ) C288_=_C959( C288 C959 ) C288_=_C969( C288 C969 ) \nC288_=_C978( C288 C978 ) C288_=_C986( C288 C986 ) C288_=_C993( C288 C993 ) C288_=_C999( C288 C999 ) C288_=_C1005( C288 C1005 ) C288_=_C1006( C288 C1006 ) \nC288_=_C1007( C288 C1007 ) C288_=_C1008( C288 C1008 ) C288_=_C1009( C288 C1009 ) C290_=_C328( C290 C328 ) C290_=_C365( C290 C365 ) C290_=_C401( C290 C401 ) \nC290_=_C436( C290 C436 ) C290_=_C470( C290 C470 ) C290_=_C503( C290 C503 ) C290_=_C535( C290 C535 ) C290_=_C566( C290 C566 ) C290_=_C596( C290 C596 ) \nC290_=_C625( C290 C625 ) C290_=_C653( C290 C653 ) C290_=_C680( C290 C680 ) C290_=_C706( C290 C706 ) C290_=_C731( C290 C731 ) C290_=_C755( C290 C755 ) \nC290_=_C778( C290 C778 ) C290_=_C800( C290 C800 ) C290_=_C821( C290 C821 ) C290_=_C841( C290 C841 ) C290_=_C859( C290 C859 ) C290_=_C877( C290 C877 ) \nC290_=_C894( C290 C894 ) C290_=_C910( C290 C910 ) C290_=_C925( C290 C925 ) C290_=_C938( C290 C938 ) C290_=_C950( C290 C950 ) C290_=_C961( C290 C961 ) \nC290_=_C971( C290 C971 ) C290_=_C980( C290 C980 ) C290_=_C988( C290 C988 ) C290_=_C995( C290 C995 ) C290_=_C1001( C290 C1001 ) C290_=_C1006( C290 C1006 ) \nC290_=_C1010( C290 C1010 ) C290_=_C1014( C290 C1014 ) C290_=_C1015( C290 C1015 ) C290_=_C1016( C290 C1016 ) C326_=_C328( C326 C328 ) C326_=_C363( C326 C363 ) \nC326_=_C399( C326 C399 ) C326_=_C434( C326 C434 ) C326_=_C468( C326 C468 ) C326_=_C501( C326 C501 ) C326_=_C533( C326 C533 ) C326_=_C564( C326 C564 ) \nC326_=_C594( C326 C594 ) C326_=_C623( C326 C623 ) C326_=_C651( C326 C651 ) C326_=_C678( C326 C678 ) C326_=_C704( C326 C704 ) C326_=_C729( C326 C729 ) \nC326_=_C753( C326 C753 ) C326_=_C776( C326 C776 ) C326_=_C798( C326 C798 ) C326_=_C818( C326 C818 ) C326_=_C838( C326 C838 ) C326_=_C857( C326 C857 ) \nC326_=_C875( C326 C875 ) C326_=_C892( C326 C892 ) C326_=_C908( C326 C908 ) C326_=_C923( C326 C923 ) C326_=_C936( C326 C936 ) C326_=_C948( C326 C948 ) \nC326_=_C959( C326 C959 ) C326_=_C969( C326 C969 ) C326_=_C978( C326 C978 ) C326_=_C986( C326 C986 ) C326_=_C993( C326 C993 ) C326_=_C999( C326 C999 ) \nC326_=_C1005( C326 C1005 ) C326_=_C1006( C326 C1006 ) C326_=_C1007( C326 C1007 ) C326_=_C1008( C326 C1008 ) C326_=_C1009( C326 C1009 ) C328_=_C365( C328 C365 ) \nC328_=_C401( C328 C401 ) C328_=_C436( C328 C436 ) C328_=_C470( C328 C470 ) C328_=_C503( C328 C503 ) C328_=_C535( C328 C535 ) C328_=_C566( C328 C566 ) \nC328_=_C596( C328 C596 ) C328_=_C625( C328 C625 ) C328_=_C653( C328 C653 ) C328_=_C680( C328 C680 ) C328_=_C706( C328 C706 ) C328_=_C731( C328 C731 ) \nC328_=_C755( C328 C755 ) C328_=_C778( C328 C778 ) C328_=_C800( C328 C800 ) C328_=_C821( C328 C821 ) C328_=_C841( C328 C841 ) C328_=_C859( C328 C859 ) \nC328_=_C877( C328 C877 ) C328_=_C894( C328 C894 ) C328_=_C910( C328 C910 ) C328_=_C925( C328 C925 ) C328_=_C938( C328 C938 ) C328_=_C950( C328 C950 ) \nC328_=_C961( C328 C961 ) C328_=_C971( C328 C971 ) C328_=_C980( C328 C980 ) C328_=_C988( C328 C988 ) C328_=_C995( C328 C995 ) C328_=_C1001( C328 C1001 ) \nC328_=_C1006( C328 C1006 ) C328_=_C1010( C328 C1010 ) C328_=_C1014( C328 C1014 ) C328_=_C1015( C328 C1015 ) C328_=_C1016( C328 C1016 ) C363_=_C365( C363 C365 ) \nC363_=_C399( C363 C399 ) C363_=_C434( C363 C434 ) C363_=_C468( C363 C468 ) C363_=_C501( C363 C501 ) C363_=_C533( C363 C533 ) C363_=_C564( C363 C564 ) \nC363_=_C594( C363 C594 ) C363_=_C623( C363 C623 ) C363_=_C651( C363 C651 ) C363_=_C678( C363 C678 ) C363_=_C704( C363 C704 ) C363_=_C729( C363 C729 ) \nC363_=_C753( C363 C753 ) C363_=_C776( C363 C776 ) C363_=_C798( C363 C798 ) C363_=_C818( C363 C818 ) C363_=_C838( C363 C838 ) C363_=_C857( C363 C857 ) \nC363_=_C875( C363 C875 ) C363_=_C892( C363 C892 ) C363_=_C908( C363 C908 ) C363_=_C923( C363 C923 ) C363_=_C936( C363 C936 ) C363_=_C948( C363 C948 ) \nC363_=_C959( C363 C959 ) C363_=_C969( C363 C969 ) C363_=_C978( C363 C978 ) C363_=_C986( C363 C986 ) C363_=_C993( C363 C993 ) C363_=_C999( C363 C999 ) \nC363_=_C1005( C363 C1005 ) C363_=_C1006( C363 C1006 ) C363_=_C1007( C363 C1007 ) C363_=_C1008( C363 C1008 ) C363_=_C1009( C363 C1009 ) C365_=_C401( C365 C401 ) \nC365_=_C436( C365 C436 ) C365_=_C470( C365 C470 ) C365_=_C503( C365 C503 ) C365_=_C535( C365 C535 ) C365_=_C566( C365 C566 ) C365_=_C596( C365 C596 ) \nC365_=_C625( C365 C625 ) C365_=_C653( C365 C653 ) C365_=_C680( C365 C680 ) C365_=_C706( C365 C706 ) C365_=_C731( C365 C731 ) C365_=_C755( C365 C755 ) \nC365_=_C778( C365 C778 ) C365_=_C800( C365 C800 ) C365_=_C821( C365 C821 ) C365_=_C841( C365 C841 ) C365_=_C859( C365 C859 ) C365_=_C877( C365 C877 ) \nC365_=_C894( C365 C894 ) C365_=_C910( C365 C910 ) C365_=_C925( C365 C925 ) C365_=_C938( C365 C938 ) C365_=_C950( C365 C950 ) C365_=_C961( C365 C961 ) \nC365_=_C971( C365 C971 ) C365_=_C980( C365 C980 ) C365_=_C988( C365 C988 ) C365_=_C995( C365 C995 ) C365_=_C1001( C365 C1001 ) C365_=_C1006( C365 C1006 ) \nC365_=_C1010( C365 C1010 ) C365_=_C1014( C365 C1014 ) C365_=_C1015( C365 C1015 ) C365_=_C1016( C365 C1016 ) C399_=_C401( C399 C401 ) C399_=_C434( C399 C434 ) \nC399_=_C468( C399 C468 ) C399_=_C501( C399 C501 ) C399_=_C533( C399 C533 ) C399_=_C564( C399 C564 ) C399_=_C594( C399 C594 ) C399_=_C623( C399 C623 ) \nC399_=_C651( C399 C651 ) C399_=_C678( C399 C678 ) C399_=_C704( C399 C704 ) C399_=_C729( C399 C729 ) C399_=_C753( C399 C753 ) C399_=_C776( C399 C776 ) \nC399_=_C798( C399 C798 ) C399_=_C818( C399 C818 ) C399_=_C838( C399 C838 ) C399_=_C857( C399 C857 )</w:t>
      </w:r>
    </w:p>
    <w:p>
      <w:pPr>
        <w:pStyle w:val="PreformattedText"/>
        <w:bidi w:val="0"/>
        <w:spacing w:before="0" w:after="0"/>
        <w:jc w:val="left"/>
        <w:rPr/>
      </w:pPr>
      <w:r>
        <w:rPr/>
        <w:t xml:space="preserve"> </w:t>
      </w:r>
      <w:r>
        <w:rPr/>
        <w:t>C399_=_C875( C399 C875 ) C399_=_C892( C399 C892 ) \nC399_=_C908( C399 C908 ) C399_=_C923( C399 C923 ) C399_=_C936( C399 C936 ) C399_=_C948( C399 C948 ) C399_=_C959( C399 C959 ) C399_=_C969( C399 C969 ) \nC399_=_C978( C399 C978 ) C399_=_C986( C399 C986 ) C399_=_C993( C399 C993 ) C399_=_C999( C399 C999 ) C399_=_C1005( C399 C1005 ) C399_=_C1006( C399 C1006 ) \nC399_=_C1007( C399 C1007 ) C399_=_C1008( C399 C1008 ) C399_=_C1009( C399 C1009 ) C401_=_C436( C401 C436 ) C401_=_C470( C401 C470 ) C401_=_C503( C401 C503 ) \nC401_=_C535( C401 C535 ) C401_=_C566( C401 C566 ) C401_=_C596( C401 C596 ) C401_=_C625( C401 C625 ) C401_=_C653( C401 C653 ) C401_=_C680( C401 C680 ) \nC401_=_C706( C401 C706 ) C401_=_C731( C401 C731 ) C401_=_C755( C401 C755 ) C401_=_C778( C401 C778 ) C401_=_C800( C401 C800 ) C401_=_C821( C401 C821 ) \nC401_=_C841( C401 C841 ) C401_=_C859( C401 C859 ) C401_=_C877( C401 C877 ) C401_=_C894( C401 C894 ) C401_=_C910( C401 C910 ) C401_=_C925( C401 C925 ) \nC401_=_C938( C401 C938 ) C401_=_C950( C401 C950 ) C401_=_C961( C401 C961 ) C401_=_C971( C401 C971 ) C401_=_C980( C401 C980 ) C401_=_C988( C401 C988 ) \nC401_=_C995( C401 C995 ) C401_=_C1001( C401 C1001 ) C401_=_C1006( C401 C1006 ) C401_=_C1010( C401 C1010 ) C401_=_C1014( C401 C1014 ) C401_=_C1015( C401 C1015 ) \nC401_=_C1016( C401 C1016 ) C434_=_C436( C434 C436 ) C434_=_C468( C434 C468 ) C434_=_C501( C434 C501 ) C434_=_C533( C434 C533 ) C434_=_C564( C434 C564 ) \nC434_=_C594( C434 C594 ) C434_=_C623( C434 C623 ) C434_=_C651( C434 C651 ) C434_=_C678( C434 C678 ) C434_=_C704( C434 C704 ) C434_=_C729( C434 C729 ) \nC434_=_C753( C434 C753 ) C434_=_C776( C434 C776 ) C434_=_C798( C434 C798 ) C434_=_C818( C434 C818 ) C434_=_C838( C434 C838 ) C434_=_C857( C434 C857 ) \nC434_=_C875( C434 C875 ) C434_=_C892( C434 C892 ) C434_=_C908( C434 C908 ) C434_=_C923( C434 C923 ) C434_=_C936( C434 C936 ) C434_=_C948( C434 C948 ) \nC434_=_C959( C434 C959 ) C434_=_C969( C434 C969 ) C434_=_C978( C434 C978 ) C434_=_C986( C434 C986 ) C434_=_C993( C434 C993 ) C434_=_C999( C434 C999 ) \nC434_=_C1005( C434 C1005 ) C434_=_C1006( C434 C1006 ) C434_=_C1007( C434 C1007 ) C434_=_C1008( C434 C1008 ) C434_=_C1009( C434 C1009 ) C436_=_C470( C436 C470 ) \nC436_=_C503( C436 C503 ) C436_=_C535( C436 C535 ) C436_=_C566( C436 C566 ) C436_=_C596( C436 C596 ) C436_=_C625( C436 C625 ) C436_=_C653( C436 C653 ) \nC436_=_C680( C436 C680 ) C436_=_C706( C436 C706 ) C436_=_C731( C436 C731 ) C436_=_C755( C436 C755 ) C436_=_C778( C436 C778 ) C436_=_C800( C436 C800 ) \nC436_=_C821( C436 C821 ) C436_=_C841( C436 C841 ) C436_=_C859( C436 C859 ) C436_=_C877( C436 C877 ) C436_=_C894( C436 C894 ) C436_=_C910( C436 C910 ) \nC436_=_C925( C436 C925 ) C436_=_C938( C436 C938 ) C436_=_C950( C436 C950 ) C436_=_C961( C436 C961 ) C436_=_C971( C436 C971 ) C436_=_C980( C436 C980 ) \nC436_=_C988( C436 C988 ) C436_=_C995( C436 C995 ) C436_=_C1001( C436 C1001 ) C436_=_C1006( C436 C1006 ) C436_=_C1010( C436 C1010 ) C436_=_C1014( C436 C1014 ) \nC436_=_C1015( C436 C1015 ) C436_=_C1016( C436 C1016 ) C468_=_C470( C468 C470 ) C468_=_C501( C468 C501 ) C468_=_C533( C468 C533 ) C468_=_C564( C468 C564 ) \nC468_=_C594( C468 C594 ) C468_=_C623( C468 C623 ) C468_=_C651( C468 C651 ) C468_=_C678( C468 C678 ) C468_=_C704( C468 C704 ) C468_=_C729( C468 C729 ) \nC468_=_C753( C468 C753 ) C468_=_C776( C468 C776 ) C468_=_C798( C468 C798 ) C468_=_C818( C468 C818 ) C468_=_C838( C468 C838 ) C468_=_C857( C468 C857 ) \nC468_=_C875( C468 C875 ) C468_=_C892( C468 C892 ) C468_=_C908( C468 C908 ) C468_=_C923( C468 C923 ) C468_=_C936( C468 C936 ) C468_=_C948( C468 C948 ) \nC468_=_C959( C468 C959 ) C468_=_C969( C468 C969 ) C468_=_C978( C468 C978 ) C468_=_C986( C468 C986 ) C468_=_C993( C468 C993 ) C468_=_C999( C468 C999 ) \nC468_=_C1005( C468 C1005 ) C468_=_C1006( C468 C1006 ) C468_=_C1007( C468 C1007 ) C468_=_C1008( C468 C1008 ) C468_=_C1009( C468 C1009 ) C470_=_C503( C470 C503 ) \nC470_=_C535( C470 C535 ) C470_=_C566( C470 C566 ) C470_=_C596( C470 C596 ) C470_=_C625( C470 C625 ) C470_=_C653( C470 C653 ) C470_=_C680( C470 C680 ) \nC470_=_C706( C470 C706 ) C470_=_C731( C470 C731 ) C470_=_C755( C470 C755 ) C470_=_C778( C470 C778 ) C470_=_C800( C470 C800 ) C470_=_C821( C470 C821 ) \nC470_=_C841( C470 C841 ) C470_=_C859( C470 C859 ) C470_=_C877( C470 C877 ) C470_=_C894( C470 C894 ) C470_=_C910( C470 C910 ) C470_=_C925( C470 C925 ) \nC470_=_C938( C470 C938 ) C470_=_C950( C470 C950 ) C470_=_C961( C470 C961 ) C470_=_C971( C470 C971 ) C470_=_C980( C470 C980 ) C470_=_C988( C470 C988 ) \nC470_=_C995( C470 C995 ) C470_=_C1001( C470 C1001 ) C470_=_C1006( C470 C1006 ) C470_=_C1010( C470 C1010 ) C470_=_C1014( C470 C1014 ) C470_=_C1015( C470 C1015 ) \nC470_=_C1016( C470 C1016 ) C501_=_C503( C501 C503 ) C501_=_C533( C501 C533 ) C501_=_C564( C501 C564 ) C501_=_C594( C501 C594 ) C501_=_C623( C501 C623 ) \nC501_=_C651( C501 C651 ) C501_=_C678( C501 C678 ) C501_=_C704( C501 C704 ) C501_=_C729( C501 C729 ) C501_=_C753( C501 C753 ) C501_=_C776( C501 C776 ) \nC501_=_C798( C501 C798 ) C501_=_C818( C501 C818 ) C501_=_C838( C501 C838 ) C501_=_C857( C501 C857 ) C501_=_C875( C501 C875 ) C501_=_C892( C501 C892 ) \nC501_=_C908( C501 C908 ) C501_=_C923( C501 C923 ) C501_=_C936( C501 C936 ) C501_=_C948( C501 C948 ) C501_=_C959( C501 C959 ) C501_=_C969( C501 C969 ) \nC501_=_C978( C501 C978 ) C501_=_C986( C501 C986 ) C501_=_C993( C501 C993 ) C501_=_C999( C501 C999 ) C501_=_C1005( C501 C1005 ) C501_=_C1006( C501 C1006 ) \nC501_=_C1007( C501 C1007 ) C501_=_C1008( C501 C1008 ) C501_=_C1009( C501 C1009 ) C503_=_C535( C503 C535 ) C503_=_C566( C503 C566 ) C503_=_C596( C503 C596 ) \nC503_=_C625( C503 C625 ) C503_=_C653( C503 C653 ) C503_=_C680( C503 C680 ) C503_=_C706( C503 C706 ) C503_=_C731( C503 C731 ) C503_=_C755( C503 C755 ) \nC503_=_C778( C503 C778 ) C503_=_C800( C503 C800 ) C503_=_C821( C503 C821 ) C503_=_C841( C503 C841 ) C503_=_C859( C503 C859 ) C503_=_C877( C503 C877 ) \nC503_=_C894( C503 C894 ) C503_=_C910( C503 C910 ) C503_=_C925( C503 C925 ) C503_=_C938( C503 C938 ) C503_=_C950( C503 C950 ) C503_=_C961( C503 C961 ) \nC503_=_C971( C503 C971 ) C503_=_C980( C503 C980 ) C503_=_C988( C503 C988 ) C503_=_C995( C503 C995 ) C503_=_C1001( C503 C1001 ) C503_=_C1006( C503 C1006 ) \nC503_=_C1010( C503 C1010 ) C503_=_C1014( C503 C1014 ) C503_=_C1015( C503 C1015 ) C503_=_C1016( C503 C1016 ) C533_=_C535( C533 C535 ) C533_=_C564( C533 C564 ) \nC533_=_C594( C533 C594 ) C533_=_C623( C533 C623 ) C533_=_C651( C533 C651 ) C533_=_C678( C533 C678 ) C533_=_C704( C533 C704 ) C533_=_C729( C533 C729 ) \nC533_=_C753( C533 C753 ) C533_=_C776( C533 C776 ) C533_=_C798( C533 C798 ) C533_=_C818( C533 C818 ) C533_=_C838( C533 C838 ) C533_=_C857( C533 C857 ) \nC533_=_C875( C533 C875 ) C533_=_C892( C533 C892 ) C533_=_C908( C533 C908 ) C533_=_C923( C533 C923 ) C533_=_C936( C533 C936 ) C533_=_C948( C533 C948 ) \nC533_=_C959( C533 C959 ) C533_=_C969( C533 C969 ) C533_=_C978( C533 C978 ) C533_=_C986( C533 C986 ) C533_=_C993( C533 C993 ) C533_=_C999( C533 C999 ) \nC533_=_C1005( C533 C1005 ) C533_=_C1006( C533 C1006 ) C533_=_C1007( C533 C1007 ) C533_=_C1008( C533 C1008 ) C533_=_C1009( C533 C1009 ) C535_=_C566( C535 C566 ) \nC535_=_C596( C535 C596 ) C535_=_C625( C535 C625 ) C535_=_C653( C535 C653 ) C535_=_C680( C535 C680 ) C535_=_C706( C535 C706 ) C535_=_C731( C535 C731 ) \nC535_=_C755( C535 C755 ) C535_=_C778( C535 C778 ) C535_=_C800( C535 C800 ) C535_=_C821( C535 C821 ) C535_=_C841( C535 C841 ) C535_=_C859( C535 C859 ) \nC535_=_C877( C535 C877 ) C535_=_C894( C535 C894 ) C535_=_C910( C535 C910 ) C535_=_C925( C535 C925 ) C535_=_C938( C535 C938 ) C535_=_C950( C535 C950 ) \nC535_=_C961( C535 C961 ) C535_=_C971( C535 C971 ) C535_=_C980( C535 C980 ) C535_=_C988( C535 C988 ) C535_=_C995( C535 C995 ) C535_=_C1001( C535 C1001 ) \nC535_=_C1006( C535 C1006 ) C535_=_C1010( C535 C1010 ) C535_=_C1014( C535 C1014 ) C535_=_C1015( C535 C1015 ) C535_=_C1016( C535 C1016 ) C564_=_C566( C564 C566 ) \nC564_=_C594( C564 C594 ) C564_=_C623( C564 C623 ) C564_=_C651( C564 C651 ) C564_=_C678( C564 C678 ) C564_=_C704( C564 C704 ) C564_=_C729( C564 C729 ) \nC564_=_C753( C564 C753 ) C564_=_C776( C564 C776 ) C564_=_C798( C564 C798 ) C564_=_C818( C564 C818 ) C564_=_C838( C564 C838 ) C564_=_C857( C564 C857 ) \nC564_=_C875( C564 C875 ) C564_=_C892( C564 C892 ) C564_=_C908( C564 C908 ) C564_=_C923( C564 C923 ) C564_=_C936( C564 C936 ) C564_=_C948( C564 C948 ) \nC564_=_C959( C564 C959 ) C564_=_C969( C564 C969 ) C564_=_C978( C564 C978 ) C564_=_C986( C564 C986 ) C564_=_C993( C564 C993 ) C564_=_C999( C564 C999 ) \nC564_=_C1005( C564 C1005 ) C564_=_C1006( C564 C1006 ) C564_=_C1007( C564 C1007 ) C564_=_C1008( C564 C1008 ) C564_=_C1009( C564 C1009 ) C566_=_C596( C566 C596 ) \nC566_=_C625( C566 C625 ) C566_=_C653( C566 C653 ) C566_=_C680( C566 C680 ) C566_=_C706( C566 C706 ) C566_=_C731( C566 C731 ) C566_=_C755( C566 C755 ) \nC566_=_C778( C566 C778 ) C566_=_C800( C566 C800 ) C566_=_C821( C566 C821 ) C566_=_C841( C566 C841 ) C566_=_C859( C566 C859 ) C566_=_C877( C566 C877 ) \nC566_=_C894( C566 C894 ) C566_=_C910( C566 C910 ) C566_=_C925( C566 C925 ) C566_=_C938( C566 C938 ) C566_=_C950( C566 C950 ) C566_=_C961( C566 C961 ) \nC566_=_C971( C566 C971 ) C566_=_C980( C566 C980 ) C566_=_C988( C566 C988 ) C566_=_C995( C566 C995 ) C566_=_C1001( C566 C1001 ) C566_=_C1006( C566 C1006 ) \nC566_=_C1010( C566 C1010 ) C566_=_C1014( C566 C1014 ) C566_=_C1015( C566 C1015 ) C566_=_C1016( C566 C1016 ) C594_=_C596( C594 C596 ) C594_=_C623( C594 C623 ) \nC594_=_C651( C594 C651 ) C594_=_C678( C594 C678 ) C594_=_C704( C594 C704 ) C594_=_C729( C594 C729 ) C594_=_C753( C594 C753 ) C594_=_C776( C594 C776 ) \nC594_=_C798( C594 C798 ) C594_=_C818( C594 C818 ) C594_=_C838( C594 C838 ) C594_=_C857( C594 C857 ) C594_=_C875( C594 C875 ) C594_=_C892( C594 C892 ) \nC594_=_C908( C594 C908 ) C594_=_C923( C594 C923 ) C594_=_C936( C594 C936 ) C594_=_C948( C594 C948 ) C594_=_C959( C594 C959 ) C594_=_C969( C594</w:t>
      </w:r>
    </w:p>
    <w:p>
      <w:pPr>
        <w:pStyle w:val="PreformattedText"/>
        <w:bidi w:val="0"/>
        <w:spacing w:before="0" w:after="0"/>
        <w:jc w:val="left"/>
        <w:rPr/>
      </w:pPr>
      <w:r>
        <w:rPr/>
        <w:t xml:space="preserve"> </w:t>
      </w:r>
      <w:r>
        <w:rPr/>
        <w:t>C969 ) \nC594_=_C978( C594 C978 ) C594_=_C986( C594 C986 ) C594_=_C993( C594 C993 ) C594_=_C999( C594 C999 ) C594_=_C1005( C594 C1005 ) C594_=_C1006( C594 C1006 ) \nC594_=_C1007( C594 C1007 ) C594_=_C1008( C594 C1008 ) C594_=_C1009( C594 C1009 ) C596_=_C625( C596 C625 ) C596_=_C653( C596 C653 ) C596_=_C680( C596 C680 ) \nC596_=_C706( C596 C706 ) C596_=_C731( C596 C731 ) C596_=_C755( C596 C755 ) C596_=_C778( C596 C778 ) C596_=_C800( C596 C800 ) C596_=_C821( C596 C821 ) \nC596_=_C841( C596 C841 ) C596_=_C859( C596 C859 ) C596_=_C877( C596 C877 ) C596_=_C894( C596 C894 ) C596_=_C910( C596 C910 ) C596_=_C925( C596 C925 ) \nC596_=_C938( C596 C938 ) C596_=_C950( C596 C950 ) C596_=_C961( C596 C961 ) C596_=_C971( C596 C971 ) C596_=_C980( C596 C980 ) C596_=_C988( C596 C988 ) \nC596_=_C995( C596 C995 ) C596_=_C1001( C596 C1001 ) C596_=_C1006( C596 C1006 ) C596_=_C1010( C596 C1010 ) C596_=_C1014( C596 C1014 ) C596_=_C1015( C596 C1015 ) \nC596_=_C1016( C596 C1016 ) C623_=_C625( C623 C625 ) C623_=_C651( C623 C651 ) C623_=_C678( C623 C678 ) C623_=_C704( C623 C704 ) C623_=_C729( C623 C729 ) \nC623_=_C753( C623 C753 ) C623_=_C776( C623 C776 ) C623_=_C798( C623 C798 ) C623_=_C818( C623 C818 ) C623_=_C838( C623 C838 ) C623_=_C857( C623 C857 ) \nC623_=_C875( C623 C875 ) C623_=_C892( C623 C892 ) C623_=_C908( C623 C908 ) C623_=_C923( C623 C923 ) C623_=_C936( C623 C936 ) C623_=_C948( C623 C948 ) \nC623_=_C959( C623 C959 ) C623_=_C969( C623 C969 ) C623_=_C978( C623 C978 ) C623_=_C986( C623 C986 ) C623_=_C993( C623 C993 ) C623_=_C999( C623 C999 ) \nC623_=_C1005( C623 C1005 ) C623_=_C1006( C623 C1006 ) C623_=_C1007( C623 C1007 ) C623_=_C1008( C623 C1008 ) C623_=_C1009( C623 C1009 ) C625_=_C653( C625 C653 ) \nC625_=_C680( C625 C680 ) C625_=_C706( C625 C706 ) C625_=_C731( C625 C731 ) C625_=_C755( C625 C755 ) C625_=_C778( C625 C778 ) C625_=_C800( C625 C800 ) \nC625_=_C821( C625 C821 ) C625_=_C841( C625 C841 ) C625_=_C859( C625 C859 ) C625_=_C877( C625 C877 ) C625_=_C894( C625 C894 ) C625_=_C910( C625 C910 ) \nC625_=_C925( C625 C925 ) C625_=_C938( C625 C938 ) C625_=_C950( C625 C950 ) C625_=_C961( C625 C961 ) C625_=_C971( C625 C971 ) C625_=_C980( C625 C980 ) \nC625_=_C988( C625 C988 ) C625_=_C995( C625 C995 ) C625_=_C1001( C625 C1001 ) C625_=_C1006( C625 C1006 ) C625_=_C1010( C625 C1010 ) C625_=_C1014( C625 C1014 ) \nC625_=_C1015( C625 C1015 ) C625_=_C1016( C625 C1016 ) C651_=_C653( C651 C653 ) C651_=_C678( C651 C678 ) C651_=_C704( C651 C704 ) C651_=_C729( C651 C729 ) \nC651_=_C753( C651 C753 ) C651_=_C776( C651 C776 ) C651_=_C798( C651 C798 ) C651_=_C818( C651 C818 ) C651_=_C838( C651 C838 ) C651_=_C857( C651 C857 ) \nC651_=_C875( C651 C875 ) C651_=_C892( C651 C892 ) C651_=_C908( C651 C908 ) C651_=_C923( C651 C923 ) C651_=_C936( C651 C936 ) C651_=_C948( C651 C948 ) \nC651_=_C959( C651 C959 ) C651_=_C969( C651 C969 ) C651_=_C978( C651 C978 ) C651_=_C986( C651 C986 ) C651_=_C993( C651 C993 ) C651_=_C999( C651 C999 ) \nC651_=_C1005( C651 C1005 ) C651_=_C1006( C651 C1006 ) C651_=_C1007( C651 C1007 ) C651_=_C1008( C651 C1008 ) C651_=_C1009( C651 C1009 ) C653_=_C680( C653 C680 ) \nC653_=_C706( C653 C706 ) C653_=_C731( C653 C731 ) C653_=_C755( C653 C755 ) C653_=_C778( C653 C778 ) C653_=_C800( C653 C800 ) C653_=_C821( C653 C821 ) \nC653_=_C841( C653 C841 ) C653_=_C859( C653 C859 ) C653_=_C877( C653 C877 ) C653_=_C894( C653 C894 ) C653_=_C910( C653 C910 ) C653_=_C925( C653 C925 ) \nC653_=_C938( C653 C938 ) C653_=_C950( C653 C950 ) C653_=_C961( C653 C961 ) C653_=_C971( C653 C971 ) C653_=_C980( C653 C980 ) C653_=_C988( C653 C988 ) \nC653_=_C995( C653 C995 ) C653_=_C1001( C653 C1001 ) C653_=_C1006( C653 C1006 ) C653_=_C1010( C653 C1010 ) C653_=_C1014( C653 C1014 ) C653_=_C1015( C653 C1015 ) \nC653_=_C1016( C653 C1016 ) C678_=_C680( C678 C680 ) C678_=_C704( C678 C704 ) C678_=_C729( C678 C729 ) C678_=_C753( C678 C753 ) C678_=_C776( C678 C776 ) \nC678_=_C798( C678 C798 ) C678_=_C818( C678 C818 ) C678_=_C838( C678 C838 ) C678_=_C857( C678 C857 ) C678_=_C875( C678 C875 ) C678_=_C892( C678 C892 ) \nC678_=_C908( C678 C908 ) C678_=_C923( C678 C923 ) C678_=_C936( C678 C936 ) C678_=_C948( C678 C948 ) C678_=_C959( C678 C959 ) C678_=_C969( C678 C969 ) \nC678_=_C978( C678 C978 ) C678_=_C986( C678 C986 ) C678_=_C993( C678 C993 ) C678_=_C999( C678 C999 ) C678_=_C1005( C678 C1005 ) C678_=_C1006( C678 C1006 ) \nC678_=_C1007( C678 C1007 ) C678_=_C1008( C678 C1008 ) C678_=_C1009( C678 C1009 ) C680_=_C706( C680 C706 ) C680_=_C731( C680 C731 ) C680_=_C755( C680 C755 ) \nC680_=_C778( C680 C778 ) C680_=_C800( C680 C800 ) C680_=_C821( C680 C821 ) C680_=_C841( C680 C841 ) C680_=_C859( C680 C859 ) C680_=_C877( C680 C877 ) \nC680_=_C894( C680 C894 ) C680_=_C910( C680 C910 ) C680_=_C925( C680 C925 ) C680_=_C938( C680 C938 ) C680_=_C950( C680 C950 ) C680_=_C961( C680 C961 ) \nC680_=_C971( C680 C971 ) C680_=_C980( C680 C980 ) C680_=_C988( C680 C988 ) C680_=_C995( C680 C995 ) C680_=_C1001( C680 C1001 ) C680_=_C1006( C680 C1006 ) \nC680_=_C1010( C680 C1010 ) C680_=_C1014( C680 C1014 ) C680_=_C1015( C680 C1015 ) C680_=_C1016( C680 C1016 ) C704_=_C706( C704 C706 ) C704_=_C729( C704 C729 ) \nC704_=_C753( C704 C753 ) C704_=_C776( C704 C776 ) C704_=_C798( C704 C798 ) C704_=_C818( C704 C818 ) C704_=_C838( C704 C838 ) C704_=_C857( C704 C857 ) \nC704_=_C875( C704 C875 ) C704_=_C892( C704 C892 ) C704_=_C908( C704 C908 ) C704_=_C923( C704 C923 ) C704_=_C936( C704 C936 ) C704_=_C948( C704 C948 ) \nC704_=_C959( C704 C959 ) C704_=_C969( C704 C969 ) C704_=_C978( C704 C978 ) C704_=_C986( C704 C986 ) C704_=_C993( C704 C993 ) C704_=_C999( C704 C999 ) \nC704_=_C1005( C704 C1005 ) C704_=_C1006( C704 C1006 ) C704_=_C1007( C704 C1007 ) C704_=_C1008( C704 C1008 ) C704_=_C1009( C704 C1009 ) C706_=_C731( C706 C731 ) \nC706_=_C755( C706 C755 ) C706_=_C778( C706 C778 ) C706_=_C800( C706 C800 ) C706_=_C821( C706 C821 ) C706_=_C841( C706 C841 ) C706_=_C859( C706 C859 ) \nC706_=_C877( C706 C877 ) C706_=_C894( C706 C894 ) C706_=_C910( C706 C910 ) C706_=_C925( C706 C925 ) C706_=_C938( C706 C938 ) C706_=_C950( C706 C950 ) \nC706_=_C961( C706 C961 ) C706_=_C971( C706 C971 ) C706_=_C980( C706 C980 ) C706_=_C988( C706 C988 ) C706_=_C995( C706 C995 ) C706_=_C1001( C706 C1001 ) \nC706_=_C1006( C706 C1006 ) C706_=_C1010( C706 C1010 ) C706_=_C1014( C706 C1014 ) C706_=_C1015( C706 C1015 ) C706_=_C1016( C706 C1016 ) C729_=_C731( C729 C731 ) \nC729_=_C753( C729 C753 ) C729_=_C776( C729 C776 ) C729_=_C798( C729 C798 ) C729_=_C818( C729 C818 ) C729_=_C838( C729 C838 ) C729_=_C857( C729 C857 ) \nC729_=_C875( C729 C875 ) C729_=_C892( C729 C892 ) C729_=_C908( C729 C908 ) C729_=_C923( C729 C923 ) C729_=_C936( C729 C936 ) C729_=_C948( C729 C948 ) \nC729_=_C959( C729 C959 ) C729_=_C969( C729 C969 ) C729_=_C978( C729 C978 ) C729_=_C986( C729 C986 ) C729_=_C993( C729 C993 ) C729_=_C999( C729 C999 ) \nC729_=_C1005( C729 C1005 ) C729_=_C1006( C729 C1006 ) C729_=_C1007( C729 C1007 ) C729_=_C1008( C729 C1008 ) C729_=_C1009( C729 C1009 ) C731_=_C755( C731 C755 ) \nC731_=_C778( C731 C778 ) C731_=_C800( C731 C800 ) C731_=_C821( C731 C821 ) C731_=_C841( C731 C841 ) C731_=_C859( C731 C859 ) C731_=_C877( C731 C877 ) \nC731_=_C894( C731 C894 ) C731_=_C910( C731 C910 ) C731_=_C925( C731 C925 ) C731_=_C938( C731 C938 ) C731_=_C950( C731 C950 ) C731_=_C961( C731 C961 ) \nC731_=_C971( C731 C971 ) C731_=_C980( C731 C980 ) C731_=_C988( C731 C988 ) C731_=_C995( C731 C995 ) C731_=_C1001( C731 C1001 ) C731_=_C1006( C731 C1006 ) \nC731_=_C1010( C731 C1010 ) C731_=_C1014( C731 C1014 ) C731_=_C1015( C731 C1015 ) C731_=_C1016( C731 C1016 ) C753_=_C755( C753 C755 ) C753_=_C776( C753 C776 ) \nC753_=_C798( C753 C798 ) C753_=_C818( C753 C818 ) C753_=_C838( C753 C838 ) C753_=_C857( C753 C857 ) C753_=_C875( C753 C875 ) C753_=_C892( C753 C892 ) \nC753_=_C908( C753 C908 ) C753_=_C923( C753 C923 ) C753_=_C936( C753 C936 ) C753_=_C948( C753 C948 ) C753_=_C959( C753 C959 ) C753_=_C969( C753 C969 ) \nC753_=_C978( C753 C978 ) C753_=_C986( C753 C986 ) C753_=_C993( C753 C993 ) C753_=_C999( C753 C999 ) C753_=_C1005( C753 C1005 ) C753_=_C1006( C753 C1006 ) \nC753_=_C1007( C753 C1007 ) C753_=_C1008( C753 C1008 ) C753_=_C1009( C753 C1009 ) C755_=_C778( C755 C778 ) C755_=_C800( C755 C800 ) C755_=_C821( C755 C821 ) \nC755_=_C841( C755 C841 ) C755_=_C859( C755 C859 ) C755_=_C877( C755 C877 ) C755_=_C894( C755 C894 ) C755_=_C910( C755 C910 ) C755_=_C925( C755 C925 ) \nC755_=_C938( C755 C938 ) C755_=_C950( C755 C950 ) C755_=_C961( C755 C961 ) C755_=_C971( C755 C971 ) C755_=_C980( C755 C980 ) C755_=_C988( C755 C988 ) \nC755_=_C995( C755 C995 ) C755_=_C1001( C755 C1001 ) C755_=_C1006( C755 C1006 ) C755_=_C1010( C755 C1010 ) C755_=_C1014( C755 C1014 ) C755_=_C1015( C755 C1015 ) \nC755_=_C1016( C755 C1016 ) C776_=_C778( C776 C778 ) C776_=_C798( C776 C798 ) C776_=_C818( C776 C818 ) C776_=_C838( C776 C838 ) C776_=_C857( C776 C857 ) \nC776_=_C875( C776 C875 ) C776_=_C892( C776 C892 ) C776_=_C908( C776 C908 ) C776_=_C923( C776 C923 ) C776_=_C936( C776 C936 ) C776_=_C948( C776 C948 ) \nC776_=_C959( C776 C959 ) C776_=_C969( C776 C969 ) C776_=_C978( C776 C978 ) C776_=_C986( C776 C986 ) C776_=_C993( C776 C993 ) C776_=_C999( C776 C999 ) \nC776_=_C1005( C776 C1005 ) C776_=_C1006( C776 C1006 ) C776_=_C1007( C776 C1007 ) C776_=_C1008( C776 C1008 ) C776_=_C1009( C776 C1009 ) C778_=_C800( C778 C800 ) \nC778_=_C821( C778 C821 ) C778_=_C841( C778 C841 ) C778_=_C859( C778 C859 ) C778_=_C877( C778 C877 ) C778_=_C894( C778 C894 ) C778_=_C910( C778 C910 ) \nC778_=_C925( C778 C925 ) C778_=_C938( C778 C938 ) C778_=_C950( C778 C950 ) C778_=_C961( C778 C961 ) C778_=_C971( C778 C971 ) C778_=_C980( C778 C980 ) \nC778_=_C988( C778 C988 ) C778_=_C995( C778 C995 ) C778_=_C1001( C778 C1001 ) C778_=_C1006( C778 C1006 ) C778_=_C1010( C778 C1010 ) C778_=_C1014( C778 C1014 ) \nC778_=_C1015( C778 C1015 ) C778_=_C1016( C778 C1016 ) C798_=_C800( C798 C800 ) C798_=_C818( C798 C818 ) C798_=_C838( C798 C838 ) C798_=_C857( C798</w:t>
      </w:r>
    </w:p>
    <w:p>
      <w:pPr>
        <w:pStyle w:val="PreformattedText"/>
        <w:bidi w:val="0"/>
        <w:spacing w:before="0" w:after="0"/>
        <w:jc w:val="left"/>
        <w:rPr/>
      </w:pPr>
      <w:r>
        <w:rPr/>
        <w:t xml:space="preserve"> </w:t>
      </w:r>
      <w:r>
        <w:rPr/>
        <w:t>C857 ) \nC798_=_C875( C798 C875 ) C798_=_C892( C798 C892 ) C798_=_C908( C798 C908 ) C798_=_C923( C798 C923 ) C798_=_C936( C798 C936 ) C798_=_C948( C798 C948 ) \nC798_=_C959( C798 C959 ) C798_=_C969( C798 C969 ) C798_=_C978( C798 C978 ) C798_=_C986( C798 C986 ) C798_=_C993( C798 C993 ) C798_=_C999( C798 C999 ) \nC798_=_C1005( C798 C1005 ) C798_=_C1006( C798 C1006 ) C798_=_C1007( C798 C1007 ) C798_=_C1008( C798 C1008 ) C798_=_C1009( C798 C1009 ) C800_=_C821( C800 C821 ) \nC800_=_C841( C800 C841 ) C800_=_C859( C800 C859 ) C800_=_C877( C800 C877 ) C800_=_C894( C800 C894 ) C800_=_C910( C800 C910 ) C800_=_C925( C800 C925 ) \nC800_=_C938( C800 C938 ) C800_=_C950( C800 C950 ) C800_=_C961( C800 C961 ) C800_=_C971( C800 C971 ) C800_=_C980( C800 C980 ) C800_=_C988( C800 C988 ) \nC800_=_C995( C800 C995 ) C800_=_C1001( C800 C1001 ) C800_=_C1006( C800 C1006 ) C800_=_C1010( C800 C1010 ) C800_=_C1014( C800 C1014 ) C800_=_C1015( C800 C1015 ) \nC800_=_C1016( C800 C1016 ) C818_=_C821( C818 C821 ) C818_=_C838( C818 C838 ) C818_=_C857( C818 C857 ) C818_=_C875( C818 C875 ) C818_=_C892( C818 C892 ) \nC818_=_C908( C818 C908 ) C818_=_C923( C818 C923 ) C818_=_C936( C818 C936 ) C818_=_C948( C818 C948 ) C818_=_C959( C818 C959 ) C818_=_C969( C818 C969 ) \nC818_=_C978( C818 C978 ) C818_=_C986( C818 C986 ) C818_=_C993( C818 C993 ) C818_=_C999( C818 C999 ) C818_=_C1005( C818 C1005 ) C818_=_C1006( C818 C1006 ) \nC818_=_C1007( C818 C1007 ) C818_=_C1008( C818 C1008 ) C818_=_C1009( C818 C1009 ) C821_=_C841( C821 C841 ) C821_=_C859( C821 C859 ) C821_=_C877( C821 C877 ) \nC821_=_C894( C821 C894 ) C821_=_C910( C821 C910 ) C821_=_C925( C821 C925 ) C821_=_C938( C821 C938 ) C821_=_C950( C821 C950 ) C821_=_C961( C821 C961 ) \nC821_=_C971( C821 C971 ) C821_=_C980( C821 C980 ) C821_=_C988( C821 C988 ) C821_=_C995( C821 C995 ) C821_=_C1001( C821 C1001 ) C821_=_C1006( C821 C1006 ) \nC821_=_C1010( C821 C1010 ) C821_=_C1014( C821 C1014 ) C821_=_C1015( C821 C1015 ) C821_=_C1016( C821 C1016 ) C838_=_C841( C838 C841 ) C838_=_C857( C838 C857 ) \nC838_=_C875( C838 C875 ) C838_=_C892( C838 C892 ) C838_=_C908( C838 C908 ) C838_=_C923( C838 C923 ) C838_=_C936( C838 C936 ) C838_=_C948( C838 C948 ) \nC838_=_C959( C838 C959 ) C838_=_C969( C838 C969 ) C838_=_C978( C838 C978 ) C838_=_C986( C838 C986 ) C838_=_C993( C838 C993 ) C838_=_C999( C838 C999 ) \nC838_=_C1005( C838 C1005 ) C838_=_C1006( C838 C1006 ) C838_=_C1007( C838 C1007 ) C838_=_C1008( C838 C1008 ) C838_=_C1009( C838 C1009 ) C841_=_C859( C841 C859 ) \nC841_=_C877( C841 C877 ) C841_=_C894( C841 C894 ) C841_=_C910( C841 C910 ) C841_=_C925( C841 C925 ) C841_=_C938( C841 C938 ) C841_=_C950( C841 C950 ) \nC841_=_C961( C841 C961 ) C841_=_C971( C841 C971 ) C841_=_C980( C841 C980 ) C841_=_C988( C841 C988 ) C841_=_C995( C841 C995 ) C841_=_C1001( C841 C1001 ) \nC841_=_C1006( C841 C1006 ) C841_=_C1010( C841 C1010 ) C841_=_C1014( C841 C1014 ) C841_=_C1015( C841 C1015 ) C841_=_C1016( C841 C1016 ) C857_=_C859( C857 C859 ) \nC857_=_C875( C857 C875 ) C857_=_C892( C857 C892 ) C857_=_C908( C857 C908 ) C857_=_C923( C857 C923 ) C857_=_C936( C857 C936 ) C857_=_C948( C857 C948 ) \nC857_=_C959( C857 C959 ) C857_=_C969( C857 C969 ) C857_=_C978( C857 C978 ) C857_=_C986( C857 C986 ) C857_=_C993( C857 C993 ) C857_=_C999( C857 C999 ) \nC857_=_C1005( C857 C1005 ) C857_=_C1006( C857 C1006 ) C857_=_C1007( C857 C1007 ) C857_=_C1008( C857 C1008 ) C857_=_C1009( C857 C1009 ) C859_=_C877( C859 C877 ) \nC859_=_C894( C859 C894 ) C859_=_C910( C859 C910 ) C859_=_C925( C859 C925 ) C859_=_C938( C859 C938 ) C859_=_C950( C859 C950 ) C859_=_C961( C859 C961 ) \nC859_=_C971( C859 C971 ) C859_=_C980( C859 C980 ) C859_=_C988( C859 C988 ) C859_=_C995( C859 C995 ) C859_=_C1001( C859 C1001 ) C859_=_C1006( C859 C1006 ) \nC859_=_C1010( C859 C1010 ) C859_=_C1014( C859 C1014 ) C859_=_C1015( C859 C1015 ) C859_=_C1016( C859 C1016 ) C875_=_C877( C875 C877 ) C875_=_C892( C875 C892 ) \nC875_=_C908( C875 C908 ) C875_=_C923( C875 C923 ) C875_=_C936( C875 C936 ) C875_=_C948( C875 C948 ) C875_=_C959( C875 C959 ) C875_=_C969( C875 C969 ) \nC875_=_C978( C875 C978 ) C875_=_C986( C875 C986 ) C875_=_C993( C875 C993 ) C875_=_C999( C875 C999 ) C875_=_C1005( C875 C1005 ) C875_=_C1006( C875 C1006 ) \nC875_=_C1007( C875 C1007 ) C875_=_C1008( C875 C1008 ) C875_=_C1009( C875 C1009 ) C877_=_C894( C877 C894 ) C877_=_C910( C877 C910 ) C877_=_C925( C877 C925 ) \nC877_=_C938( C877 C938 ) C877_=_C950( C877 C950 ) C877_=_C961( C877 C961 ) C877_=_C971( C877 C971 ) C877_=_C980( C877 C980 ) C877_=_C988( C877 C988 ) \nC877_=_C995( C877 C995 ) C877_=_C1001( C877 C1001 ) C877_=_C1006( C877 C1006 ) C877_=_C1010( C877 C1010 ) C877_=_C1014( C877 C1014 ) C877_=_C1015( C877 C1015 ) \nC877_=_C1016( C877 C1016 ) C892_=_C894( C892 C894 ) C892_=_C908( C892 C908 ) C892_=_C923( C892 C923 ) C892_=_C936( C892 C936 ) C892_=_C948( C892 C948 ) \nC892_=_C959( C892 C959 ) C892_=_C969( C892 C969 ) C892_=_C978( C892 C978 ) C892_=_C986( C892 C986 ) C892_=_C993( C892 C993 ) C892_=_C999( C892 C999 ) \nC892_=_C1005( C892 C1005 ) C892_=_C1006( C892 C1006 ) C892_=_C1007( C892 C1007 ) C892_=_C1008( C892 C1008 ) C892_=_C1009( C892 C1009 ) C894_=_C910( C894 C910 ) \nC894_=_C925( C894 C925 ) C894_=_C938( C894 C938 ) C894_=_C950( C894 C950 ) C894_=_C961( C894 C961 ) C894_=_C971( C894 C971 ) C894_=_C980( C894 C980 ) \nC894_=_C988( C894 C988 ) C894_=_C995( C894 C995 ) C894_=_C1001( C894 C1001 ) C894_=_C1006( C894 C1006 ) C894_=_C1010( C894 C1010 ) C894_=_C1014( C894 C1014 ) \nC894_=_C1015( C894 C1015 ) C894_=_C1016( C894 C1016 ) C908_=_C910( C908 C910 ) C908_=_C923( C908 C923 ) C908_=_C936( C908 C936 ) C908_=_C948( C908 C948 ) \nC908_=_C959( C908 C959 ) C908_=_C969( C908 C969 ) C908_=_C978( C908 C978 ) C908_=_C986( C908 C986 ) C908_=_C993( C908 C993 ) C908_=_C999( C908 C999 ) \nC908_=_C1005( C908 C1005 ) C908_=_C1006( C908 C1006 ) C908_=_C1007( C908 C1007 ) C908_=_C1008( C908 C1008 ) C908_=_C1009( C908 C1009 ) C910_=_C925( C910 C925 ) \nC910_=_C938( C910 C938 ) C910_=_C950( C910 C950 ) C910_=_C961( C910 C961 ) C910_=_C971( C910 C971 ) C910_=_C980( C910 C980 ) C910_=_C988( C910 C988 ) \nC910_=_C995( C910 C995 ) C910_=_C1001( C910 C1001 ) C910_=_C1006( C910 C1006 ) C910_=_C1010( C910 C1010 ) C910_=_C1014( C910 C1014 ) C910_=_C1015( C910 C1015 ) \nC910_=_C1016( C910 C1016 ) C923_=_C925( C923 C925 ) C923_=_C936( C923 C936 ) C923_=_C948( C923 C948 ) C923_=_C959( C923 C959 ) C923_=_C969( C923 C969 ) \nC923_=_C978( C923 C978 ) C923_=_C986( C923 C986 ) C923_=_C993( C923 C993 ) C923_=_C999( C923 C999 ) C923_=_C1005( C923 C1005 ) C923_=_C1006( C923 C1006 ) \nC923_=_C1007( C923 C1007 ) C923_=_C1008( C923 C1008 ) C923_=_C1009( C923 C1009 ) C925_=_C938( C925 C938 ) C925_=_C950( C925 C950 ) C925_=_C961( C925 C961 ) \nC925_=_C971( C925 C971 ) C925_=_C980( C925 C980 ) C925_=_C988( C925 C988 ) C925_=_C995( C925 C995 ) C925_=_C1001( C925 C1001 ) C925_=_C1006( C925 C1006 ) \nC925_=_C1010( C925 C1010 ) C925_=_C1014( C925 C1014 ) C925_=_C1015( C925 C1015 ) C925_=_C1016( C925 C1016 ) C936_=_C938( C936 C938 ) C936_=_C948( C936 C948 ) \nC936_=_C959( C936 C959 ) C936_=_C969( C936 C969 ) C936_=_C978( C936 C978 ) C936_=_C986( C936 C986 ) C936_=_C993( C936 C993 ) C936_=_C999( C936 C999 ) \nC936_=_C1005( C936 C1005 ) C936_=_C1006( C936 C1006 ) C936_=_C1007( C936 C1007 ) C936_=_C1008( C936 C1008 ) C936_=_C1009( C936 C1009 ) C938_=_C950( C938 C950 ) \nC938_=_C961( C938 C961 ) C938_=_C971( C938 C971 ) C938_=_C980( C938 C980 ) C938_=_C988( C938 C988 ) C938_=_C995( C938 C995 ) C938_=_C1001( C938 C1001 ) \nC938_=_C1006( C938 C1006 ) C938_=_C1010( C938 C1010 ) C938_=_C1014( C938 C1014 ) C938_=_C1015( C938 C1015 ) C938_=_C1016( C938 C1016 ) C948_=_C950( C948 C950 ) \nC948_=_C959( C948 C959 ) C948_=_C969( C948 C969 ) C948_=_C978( C948 C978 ) C948_=_C986( C948 C986 ) C948_=_C993( C948 C993 ) C948_=_C999( C948 C999 ) \nC948_=_C1005( C948 C1005 ) C948_=_C1006( C948 C1006 ) C948_=_C1007( C948 C1007 ) C948_=_C1008( C948 C1008 ) C948_=_C1009( C948 C1009 ) C950_=_C961( C950 C961 ) \nC950_=_C971( C950 C971 ) C950_=_C980( C950 C980 ) C950_=_C988( C950 C988 ) C950_=_C995( C950 C995 ) C950_=_C1001( C950 C1001 ) C950_=_C1006( C950 C1006 ) \nC950_=_C1010( C950 C1010 ) C950_=_C1014( C950 C1014 ) C950_=_C1015( C950 C1015 ) C950_=_C1016( C950 C1016 ) C959_=_C961( C959 C961 ) C959_=_C969( C959 C969 ) \nC959_=_C978( C959 C978 ) C959_=_C986( C959 C986 ) C959_=_C993( C959 C993 ) C959_=_C999( C959 C999 ) C959_=_C1005( C959 C1005 ) C959_=_C1006( C959 C1006 ) \nC959_=_C1007( C959 C1007 ) C959_=_C1008( C959 C1008 ) C959_=_C1009( C959 C1009 ) C961_=_C971( C961 C971 ) C961_=_C980( C961 C980 ) C961_=_C988( C961 C988 ) \nC961_=_C995( C961 C995 ) C961_=_C1001( C961 C1001 ) C961_=_C1006( C961 C1006 ) C961_=_C1010( C961 C1010 ) C961_=_C1014( C961 C1014 ) C961_=_C1015( C961 C1015 ) \nC961_=_C1016( C961 C1016 ) C969_=_C971( C969 C971 ) C969_=_C978( C969 C978 ) C969_=_C986( C969 C986 ) C969_=_C993( C969 C993 ) C969_=_C999( C969 C999 ) \nC969_=_C1005( C969 C1005 ) C969_=_C1006( C969 C1006 ) C969_=_C1007( C969 C1007 ) C969_=_C1008( C969 C1008 ) C969_=_C1009( C969 C1009 ) C971_=_C980( C971 C980 ) \nC971_=_C988( C971 C988 ) C971_=_C995( C971 C995 ) C971_=_C1001( C971 C1001 ) C971_=_C1006( C971 C1006 ) C971_=_C1010( C971 C1010 ) C971_=_C1014( C971 C1014 ) \nC971_=_C1015( C971 C1015 ) C971_=_C1016( C971 C1016 ) C978_=_C980( C978 C980 ) C978_=_C986( C978 C986 ) C978_=_C993( C978 C993 ) C978_=_C999( C978 C999 ) \nC978_=_C1005( C978 C1005 ) C978_=_C1006( C978 C1006 ) C978_=_C1007( C978 C1007 ) C978_=_C1008( C978 C1008 ) C978_=_C1009( C978 C1009 ) C980_=_C988( C980 C988 ) \nC980_=_C995( C980 C995 ) C980_=_C1001( C980 C1001 ) C980_=_C1006( C980 C1006 ) C980_=_C1010( C980 C1010 ) C980_=_C1014( C980 C1014 ) C980_=_C1015( C980 C1015 ) \nC980_=_C1016( C980 C1016 ) C986_=_C988( C986 C988 ) C986_=_C993( C986 C993 ) C986_=_C999( C986 C999 ) C986_=_C1005( C986 C1005 ) C986_=_C1006( C986 C1006 ) \nC986_=_C1007( C986 C1007</w:t>
      </w:r>
    </w:p>
    <w:p>
      <w:pPr>
        <w:pStyle w:val="PreformattedText"/>
        <w:bidi w:val="0"/>
        <w:spacing w:before="0" w:after="0"/>
        <w:jc w:val="left"/>
        <w:rPr/>
      </w:pPr>
      <w:r>
        <w:rPr/>
        <w:t xml:space="preserve"> </w:t>
      </w:r>
      <w:r>
        <w:rPr/>
        <w:t>) C986_=_C1008( C986 C1008 ) C986_=_C1009( C986 C1009 ) C988_=_C995( C988 C995 ) C988_=_C1001( C988 C1001 ) C988_=_C1006( C988 C1006 ) \nC988_=_C1010( C988 C1010 ) C988_=_C1014( C988 C1014 ) C988_=_C1015( C988 C1015 ) C988_=_C1016( C988 C1016 ) C993_=_C995( C993 C995 ) C993_=_C999( C993 C999 ) \nC993_=_C1005( C993 C1005 ) C993_=_C1006( C993 C1006 ) C993_=_C1007( C993 C1007 ) C993_=_C1008( C993 C1008 ) C993_=_C1009( C993 C1009 ) C995_=_C1001( C995 C1001 ) \nC995_=_C1006( C995 C1006 ) C995_=_C1010( C995 C1010 ) C995_=_C1014( C995 C1014 ) C995_=_C1015( C995 C1015 ) C995_=_C1016( C995 C1016 ) C999_=_C1001( C999 C1001 ) \nC999_=_C1005( C999 C1005 ) C999_=_C1006( C999 C1006 ) C999_=_C1007( C999 C1007 ) C999_=_C1008( C999 C1008 ) C999_=_C1009( C999 C1009 ) C1001_=_C1006( C1001 C1006 ) \nC1001_=_C1010( C1001 C1010 ) C1001_=_C1014( C1001 C1014 ) C1001_=_C1015( C1001 C1015 ) C1001_=_C1016( C1001 C1016 ) C1005_=_C1006( C1005 C1006 ) C1005_=_C1007( C1005 C1007 ) \nC1005_=_C1008( C1005 C1008 ) C1005_=_C1009( C1005 C1009 ) C1005_=_C1010( C1005 C1010 ) C1006_=_C1007( C1006 C1007 ) C1006_=_C1008( C1006 C1008 ) C1006_=_C1009( C1006 C1009 ) \nC1006_=_C1010( C1006 C1010 ) C1006_=_C1014( C1006 C1014 ) C1006_=_C1015( C1006 C1015 ) C1006_=_C1016( C1006 C1016 ) C1007_=_C1008( C1007 C1008 ) C1007_=_C1009( C1007 C1009 ) \nC1007_=_C1014( C1007 C1014 ) C1008_=_C1009( C1008 C1009 ) C1008_=_C1015( C1008 C1015 ) C1009_=_C1016( C1009 C1016 ) C1010_=_C1014( C1010 C1014 ) C1010_=_C1015( C1010 C1015 ) \nC1010_=_C1016( C1010 C1016 ) C1014_=_C1015( C1014 C1015 ) C1014_=_C1016( C1014 C1016 ) C1015_=_C1016( C1015 C1016 ) "];30-&gt;43[label="86: C39 C41 C83 C85 C126 \nC128 C168 C170 C209 C211 C249 \nC251 C288 C290 C326 C328 C363 \nC365 C399 C401 C434 C436 C468 \nC470 C501 C503 C533 C535 C564 \nC566 C594 C596 C623 C625 C651 \nC653 C678 C680 C704 C706 C729 \nC731 C753 C755 C776 C778 C798 \nC800 C818 C821 C838 C841 C857 \nC859 C875 C877 C892 C894 C908 \nC910 C923 C925 C936 C938 C948 \nC950 C959 C961 C969 C971 C978 \nC980 C986 C988 C993 C995 C999 \nC1001 C1005 C1007 C1008 C1009 C1010 \nC1014 C1015 C1016 \n1849: C39_=_C41 ,C39_=_C83 ,C39_=_C126 ,C39_=_C168 ,C39_=_C209 ,\nC39_=_C249 ,C39_=_C288 ,C39_=_C326 ,C39_=_C363 ,C39_=_C399 ,C39_=_C434 ,\nC39_=_C468 ,C39_=_C501 ,C39_=_C533 ,C39_=_C564 ,C39_=_C594 ,C39_=_C623 ,\nC39_=_C651 ,C39_=_C678 ,C39_=_C704 ,C39_=_C729 ,C39_=_C753 ,C39_=_C776 ,\nC39_=_C798 ,C39_=_C818 ,C39_=_C838 ,C39_=_C857 ,C39_=_C875 ,C39_=_C892 ,\nC39_=_C908 ,C39_=_C923 ,C39_=_C936 ,C39_=_C948 ,C39_=_C959 ,C39_=_C969 ,\nC39_=_C978 ,C39_=_C986 ,C39_=_C993 ,C39_=_C999 ,C39_=_C1005 ,C39_=_C1007 ,\nC39_=_C1008 ,C39_=_C1009 ,C41_=_C85 ,C41_=_C128 ,C41_=_C170 ,C41_=_C211 ,\nC41_=_C251 ,C41_=_C290 ,C41_=_C328 ,C41_=_C365 ,C41_=_C401 ,C41_=_C436 ,\nC41_=_C470 ,C41_=_C503 ,C41_=_C535 ,C41_=_C566 ,C41_=_C596 ,C41_=_C625 ,\nC41_=_C653 ,C41_=_C680 ,C41_=_C706 ,C41_=_C731 ,C41_=_C755 ,C41_=_C778 ,\nC41_=_C800 ,C41_=_C821 ,C41_=_C841 ,C41_=_C859 ,C41_=_C877 ,C41_=_C894 ,\nC41_=_C910 ,C41_=_C925 ,C41_=_C938 ,C41_=_C950 ,C41_=_C961 ,C41_=_C971 ,\nC41_=_C980 ,C41_=_C988 ,C41_=_C995 ,C41_=_C1001 ,C41_=_C1010 ,C41_=_C1014 ,\nC41_=_C1015 ,C41_=_C1016 ,C83_=_C85 ,C83_=_C126 ,C83_=_C168 ,C83_=_C209 ,\nC83_=_C249 ,C83_=_C288 ,C83_=_C326 ,C83_=_C363 ,C83_=_C399 ,C83_=_C434 ,\nC83_=_C468 ,C83_=_C501 ,C83_=_C533 ,C83_=_C564 ,C83_=_C594 ,C83_=_C623 ,\nC83_=_C651 ,C83_=_C678 ,C83_=_C704 ,C83_=_C729 ,C83_=_C753 ,C83_=_C776 ,\nC83_=_C798 ,C83_=_C818 ,C83_=_C838 ,C83_=_C857 ,C83_=_C875 ,C83_=_C892 ,\nC83_=_C908 ,C83_=_C923 ,C83_=_C936 ,C83_=_C948 ,C83_=_C959 ,C83_=_C969 ,\nC83_=_C978 ,C83_=_C986 ,C83_=_C993 ,C83_=_C999 ,C83_=_C1005 ,C83_=_C1007 ,\nC83_=_C1008 ,C83_=_C1009 ,C85_=_C128 ,C85_=_C170 ,C85_=_C211 ,C85_=_C251 ,\nC85_=_C290 ,C85_=_C328 ,C85_=_C365 ,C85_=_C401 ,C85_=_C436 ,C85_=_C470 ,\nC85_=_C503 ,C85_=_C535 ,C85_=_C566 ,C85_=_C596 ,C85_=_C625 ,C85_=_C653 ,\nC85_=_C680 ,C85_=_C706 ,C85_=_C731 ,C85_=_C755 ,C85_=_C778 ,C85_=_C800 ,\nC85_=_C821 ,C85_=_C841 ,C85_=_C859 ,C85_=_C877 ,C85_=_C894 ,C85_=_C910 ,\nC85_=_C925 ,C85_=_C938 ,C85_=_C950 ,C85_=_C961 ,C85_=_C971 ,C85_=_C980 ,\nC85_=_C988 ,C85_=_C995 ,C85_=_C1001 ,C85_=_C1010 ,C85_=_C1014 ,C85_=_C1015 ,\nC85_=_C1016 ,C126_=_C128 ,C126_=_C168 ,C126_=_C209 ,C126_=_C249 ,C126_=_C288 ,\nC126_=_C326 ,C126_=_C363 ,C126_=_C399 ,C126_=_C434 ,C126_=_C468 ,C126_=_C501 ,\nC126_=_C533 ,C126_=_C564 ,C126_=_C594 ,C126_=_C623 ,C126_=_C651 ,C126_=_C678 ,\nC126_=_C704 ,C126_=_C729 ,C126_=_C753 ,C126_=_C776 ,C126_=_C798 ,C126_=_C818 ,\nC126_=_C838 ,C126_=_C857 ,C126_=_C875 ,C126_=_C892 ,C126_=_C908 ,C126_=_C923 ,\nC126_=_C936 ,C126_=_C948 ,C126_=_C959 ,C126_=_C969 ,C126_=_C978 ,C126_=_C986 ,\nC126_=_C993 ,C126_=_C999 ,C126_=_C1005 ,C126_=_C1007 ,C126_=_C1008 ,C126_=_C1009 ,\nC128_=_C170 ,C128_=_C211 ,C128_=_C251 ,C128_=_C290 ,C128_=_C328 ,C128_=_C365 ,\nC128_=_C401 ,C128_=_C436 ,C128_=_C470 ,C128_=_C503 ,C128_=_C535 ,C128_=_C566 ,\nC128_=_C596 ,C128_=_C625 ,C128_=_C653 ,C128_=_C680 ,C128_=_C706 ,C128_=_C731 ,\nC128_=_C755 ,C128_=_C778 ,C128_=_C800 ,C128_=_C821 ,C128_=_C841 ,C128_=_C859 ,\nC128_=_C877 ,C128_=_C894 ,C128_=_C910 ,C128_=_C925 ,C128_=_C938 ,C128_=_C950 ,\nC128_=_C961 ,C128_=_C971 ,C128_=_C980 ,C128_=_C988 ,C128_=_C995 ,C128_=_C1001 ,\nC128_=_C1010 ,C128_=_C1014 ,C128_=_C1015 ,C128_=_C1016 ,C168_=_C170 ,C168_=_C209 ,\nC168_=_C249 ,C168_=_C288 ,C168_=_C326 ,C168_=_C363 ,C168_=_C399 ,C168_=_C434 ,\nC168_=_C468 ,C168_=_C501 ,C168_=_C533 ,C168_=_C564 ,C168_=_C594 ,C168_=_C623 ,\nC168_=_C651 ,C168_=_C678 ,C168_=_C704 ,C168_=_C729 ,C168_=_C753 ,C168_=_C776 ,\nC168_=_C798 ,C168_=_C818 ,C168_=_C838 ,C168_=_C857 ,C168_=_C875 ,C168_=_C892 ,\nC168_=_C908 ,C168_=_C923 ,C168_=_C936 ,C168_=_C948 ,C168_=_C959 ,C168_=_C969 ,\nC168_=_C978 ,C168_=_C986 ,C168_=_C993 ,C168_=_C999 ,C168_=_C1005 ,C168_=_C1007 ,\nC168_=_C1008 ,C168_=_C1009 ,C170_=_C211 ,C170_=_C251 ,C170_=_C290 ,C170_=_C328 ,\nC170_=_C365 ,C170_=_C401 ,C170_=_C436 ,C170_=_C470 ,C170_=_C503 ,C170_=_C535 ,\nC170_=_C566 ,C170_=_C596 ,C170_=_C625 ,C170_=_C653 ,C170_=_C680 ,C170_=_C706 ,\nC170_=_C731 ,C170_=_C755 ,C170_=_C778 ,C170_=_C800 ,C170_=_C821 ,C170_=_C841 ,\nC170_=_C859 ,C170_=_C877 ,C170_=_C894 ,C170_=_C910 ,C170_=_C925 ,C170_=_C938 ,\nC170_=_C950 ,C170_=_C961 ,C170_=_C971 ,C170_=_C980 ,C170_=_C988 ,C170_=_C995 ,\nC170_=_C1001 ,C170_=_C1010 ,C170_=_C1014 ,C170_=_C1015 ,C170_=_C1016 ,C209_=_C211 ,\nC209_=_C249 ,C209_=_C288 ,C209_=_C326 ,C209_=_C363 ,C209_=_C399 ,C209_=_C434 ,\nC209_=_C468 ,C209_=_C501 ,C209_=_C533 ,C209_=_C564 ,C209_=_C594 ,C209_=_C623 ,\nC209_=_C651 ,C209_=_C678 ,C209_=_C704 ,C209_=_C729 ,C209_=_C753 ,C209_=_C776 ,\nC209_=_C798 ,C209_=_C818 ,C209_=_C838 ,C209_=_C857 ,C209_=_C875 ,C209_=_C892 ,\nC209_=_C908 ,C209_=_C923 ,C209_=_C936 ,C209_=_C948 ,C209_=_C959 ,C209_=_C969 ,\nC209_=_C978 ,C209_=_C986 ,C209_=_C993 ,C209_=_C999 ,C209_=_C1005 ,C209_=_C1007 ,\nC209_=_C1008 ,C209_=_C1009 ,C211_=_C251 ,C211_=_C290 ,C211_=_C328 ,C211_=_C365 ,\nC211_=_C401 ,C211_=_C436 ,C211_=_C470 ,C211_=_C503 ,C211_=_C535 ,C211_=_C566 ,\nC211_=_C596 ,C211_=_C625 ,C211_=_C653 ,C211_=_C680 ,C211_=_C706 ,C211_=_C731 ,\nC211_=_C755 ,C211_=_C778 ,C211_=_C800 ,C211_=_C821 ,C211_=_C841 ,C211_=_C859 ,\nC211_=_C877 ,C211_=_C894 ,C211_=_C910 ,C211_=_C925 ,C211_=_C938 ,C211_=_C950 ,\nC211_=_C961 ,C211_=_C971 ,C211_=_C980 ,C211_=_C988 ,C211_=_C995 ,C211_=_C1001 ,\nC211_=_C1010 ,C211_=_C1014 ,C211_=_C1015 ,C211_=_C1016 ,C249_=_C251 ,C249_=_C288 ,\nC249_=_C326 ,C249_=_C363 ,C249_=_C399 ,C249_=_C434 ,C249_=_C468 ,C249_=_C501 ,\nC249_=_C533 ,C249_=_C564 ,C249_=_C594 ,C249_=_C623 ,C249_=_C651 ,C249_=_C678 ,\nC249_=_C704 ,C249_=_C729 ,C249_=_C753 ,C249_=_C776 ,C249_=_C798 ,C249_=_C818 ,\nC249_=_C838 ,C249_=_C857 ,C249_=_C875 ,C249_=_C892 ,C249_=_C908 ,C249_=_C923 ,\nC249_=_C936 ,C249_=_C948 ,C249_=_C959 ,C249_=_C969 ,C249_=_C978 ,C249_=_C986 ,\nC249_=_C993 ,C249_=_C999 ,C249_=_C1005 ,C249_=_C1007 ,C249_=_C1008 ,C249_=_C1009 ,\nC251_=_C290 ,C251_=_C328 ,C251_=_C365 ,C251_=_C401 ,C251_=_C436 ,C251_=_C470 ,\nC251_=_C503 ,C251_=_C535 ,C251_=_C566 ,C251_=_C596 ,C251_=_C625 ,C251_=_C653 ,\nC251_=_C680 ,C251_=_C706 ,C251_=_C731 ,C251_=_C755 ,C251_=_C778 ,C251_=_C800 ,\nC251_=_C821 ,C251_=_C841 ,C251_=_C859 ,C251_=_C877 ,C251_=_C894 ,C251_=_C910 ,\nC251_=_C925 ,C251_=_C938 ,C251_=_C950 ,C251_=_C961 ,C251_=_C971 ,C251_=_C980 ,\nC251_=_C988 ,C251_=_C995 ,C251_=_C1001 ,C251_=_C1010 ,C251_=_C1014 ,C251_=_C1015 ,\nC251_=_C1016 ,C288_=_C290 ,C288_=_C326 ,C288_=_C363 ,C288_=_C399 ,C288_=_C434 ,\nC288_=_C468 ,C288_=_C501 ,C288_=_C533 ,C288_=_C564 ,C288_=_C594 ,C288_=_C623 ,\nC288_=_C651 ,C288_=_C678 ,C288_=_C704 ,C288_=_C729 ,C288_=_C753 ,C288_=_C776 ,\nC288_=_C798 ,C288_=_C818 ,C288_=_C838 ,C288_=_C857 ,C288_=_C875 ,C288_=_C892 ,\nC288_=_C908 ,C288_=_C923 ,C288_=_C936 ,C288_=_C948 ,C288_=_C959 ,C288_=_C969 ,\nC288_=_C978 ,C288_=_C986 ,C288_=_C993 ,C288_=_C999 ,C288_=_C1005 ,C288_=_C1007 ,\nC288_=_C1008 ,C288_=_C1009 ,C290_=_C328 ,C290_=_C365 ,C290_=_C401 ,C290_=_C436 ,\nC290_=_C470 ,C290_=_C503 ,C290_=_C535 ,C290_=_C566 ,C290_=_C596 ,C290_=_C625 ,\nC290_=_C653 ,C290_=_C680 ,C290_=_C706 ,C290_=_C731 ,C290_=_C755 ,C290_=_C778 ,\nC290_=_C800 ,C290_=_C821 ,C290_=_C841 ,C290_=_C859 ,C290_=_C877 ,C290_=_C894 ,\nC290_=_C910 ,C290_=_C925 ,C290_=_C938 ,C290_=_C950 ,C290_=_C961 ,C290_=_C971 ,\nC290_=_C980 ,C290_=_C988 ,C290_=_C995 ,C290_=_C1001 ,C290_=_C1010 ,C290_=_C1014 ,\nC290_=_C1015 ,C290_=_C1016 ,C326_=_C328 ,C326_=_C363 ,C326_=_C399 ,C326_=_C434 ,\nC326_=_C468 ,C326_=_C501 ,C326_=_C533 ,C326_=_C564 ,C326_=_C594 ,C326_=_C623 ,\nC326_=_C651 ,C326_=_C678 ,C326_=_C704 ,C326_=_C729 ,C326_=_C753 ,C326_=_C776 ,\nC326_=_C798 ,C326_=_C818 ,C326_=_C838 ,C326_=_C857 ,C326_=_C875 ,C326_=_C892 ,\nC326_=_C908 ,C326_=_C923 ,C326_=_C936 ,C326_=_C948 ,C326_=_C959 ,C326_=_C969 ,\nC326_=_C978 ,C326_=_C986 ,C326_=_C993 ,C326_=_C999 ,C326_=_C1005 ,C326_=_C1007 ,\nC326_=_C1008 ,C326_=_C1009 ,C328_=_C365 ,C328_=_C401 ,C328_=_C436 ,C328_=_C470</w:t>
      </w:r>
    </w:p>
    <w:p>
      <w:pPr>
        <w:pStyle w:val="PreformattedText"/>
        <w:bidi w:val="0"/>
        <w:spacing w:before="0" w:after="0"/>
        <w:jc w:val="left"/>
        <w:rPr/>
      </w:pPr>
      <w:r>
        <w:rPr/>
        <w:t xml:space="preserve"> </w:t>
      </w:r>
      <w:r>
        <w:rPr/>
        <w:t>,\nC328_=_C503 ,C328_=_C535 ,C328_=_C566 ,C328_=_C596 ,C328_=_C625 ,C328_=_C653 ,\nC328_=_C680 ,C328_=_C706 ,C328_=_C731 ,C328_=_C755 ,C328_=_C778 ,C328_=_C800 ,\nC328_=_C821 ,C328_=_C841 ,C328_=_C859 ,C328_=_C877 ,C328_=_C894 ,C328_=_C910 ,\nC328_=_C925 ,C328_=_C938 ,C328_=_C950 ,C328_=_C961 ,C328_=_C971 ,C328_=_C980 ,\nC328_=_C988 ,C328_=_C995 ,C328_=_C1001 ,C328_=_C1010 ,C328_=_C1014 ,C328_=_C1015 ,\nC328_=_C1016 ,C363_=_C365 ,C363_=_C399 ,C363_=_C434 ,C363_=_C468 ,C363_=_C501 ,\nC363_=_C533 ,C363_=_C564 ,C363_=_C594 ,C363_=_C623 ,C363_=_C651 ,C363_=_C678 ,\nC363_=_C704 ,C363_=_C729 ,C363_=_C753 ,C363_=_C776 ,C363_=_C798 ,C363_=_C818 ,\nC363_=_C838 ,C363_=_C857 ,C363_=_C875 ,C363_=_C892 ,C363_=_C908 ,C363_=_C923 ,\nC363_=_C936 ,C363_=_C948 ,C363_=_C959 ,C363_=_C969 ,C363_=_C978 ,C363_=_C986 ,\nC363_=_C993 ,C363_=_C999 ,C363_=_C1005 ,C363_=_C1007 ,C363_=_C1008 ,C363_=_C1009 ,\nC365_=_C401 ,C365_=_C436 ,C365_=_C470 ,C365_=_C503 ,C365_=_C535 ,C365_=_C566 ,\nC365_=_C596 ,C365_=_C625 ,C365_=_C653 ,C365_=_C680 ,C365_=_C706 ,C365_=_C731 ,\nC365_=_C755 ,C365_=_C778 ,C365_=_C800 ,C365_=_C821 ,C365_=_C841 ,C365_=_C859 ,\nC365_=_C877 ,C365_=_C894 ,C365_=_C910 ,C365_=_C925 ,C365_=_C938 ,C365_=_C950 ,\nC365_=_C961 ,C365_=_C971 ,C365_=_C980 ,C365_=_C988 ,C365_=_C995 ,C365_=_C1001 ,\nC365_=_C1010 ,C365_=_C1014 ,C365_=_C1015 ,C365_=_C1016 ,C399_=_C401 ,C399_=_C434 ,\nC399_=_C468 ,C399_=_C501 ,C399_=_C533 ,C399_=_C564 ,C399_=_C594 ,C399_=_C623 ,\nC399_=_C651 ,C399_=_C678 ,C399_=_C704 ,C399_=_C729 ,C399_=_C753 ,C399_=_C776 ,\nC399_=_C798 ,C399_=_C818 ,C399_=_C838 ,C399_=_C857 ,C399_=_C875 ,C399_=_C892 ,\nC399_=_C908 ,C399_=_C923 ,C399_=_C936 ,C399_=_C948 ,C399_=_C959 ,C399_=_C969 ,\nC399_=_C978 ,C399_=_C986 ,C399_=_C993 ,C399_=_C999 ,C399_=_C1005 ,C399_=_C1007 ,\nC399_=_C1008 ,C399_=_C1009 ,C401_=_C436 ,C401_=_C470 ,C401_=_C503 ,C401_=_C535 ,\nC401_=_C566 ,C401_=_C596 ,C401_=_C625 ,C401_=_C653 ,C401_=_C680 ,C401_=_C706 ,\nC401_=_C731 ,C401_=_C755 ,C401_=_C778 ,C401_=_C800 ,C401_=_C821 ,C401_=_C841 ,\nC401_=_C859 ,C401_=_C877 ,C401_=_C894 ,C401_=_C910 ,C401_=_C925 ,C401_=_C938 ,\nC401_=_C950 ,C401_=_C961 ,C401_=_C971 ,C401_=_C980 ,C401_=_C988 ,C401_=_C995 ,\nC401_=_C1001 ,C401_=_C1010 ,C401_=_C1014 ,C401_=_C1015 ,C401_=_C1016 ,C434_=_C436 ,\nC434_=_C468 ,C434_=_C501 ,C434_=_C533 ,C434_=_C564 ,C434_=_C594 ,C434_=_C623 ,\nC434_=_C651 ,C434_=_C678 ,C434_=_C704 ,C434_=_C729 ,C434_=_C753 ,C434_=_C776 ,\nC434_=_C798 ,C434_=_C818 ,C434_=_C838 ,C434_=_C857 ,C434_=_C875 ,C434_=_C892 ,\nC434_=_C908 ,C434_=_C923 ,C434_=_C936 ,C434_=_C948 ,C434_=_C959 ,C434_=_C969 ,\nC434_=_C978 ,C434_=_C986 ,C434_=_C993 ,C434_=_C999 ,C434_=_C1005 ,C434_=_C1007 ,\nC434_=_C1008 ,C434_=_C1009 ,C436_=_C470 ,C436_=_C503 ,C436_=_C535 ,C436_=_C566 ,\nC436_=_C596 ,C436_=_C625 ,C436_=_C653 ,C436_=_C680 ,C436_=_C706 ,C436_=_C731 ,\nC436_=_C755 ,C436_=_C778 ,C436_=_C800 ,C436_=_C821 ,C436_=_C841 ,C436_=_C859 ,\nC436_=_C877 ,C436_=_C894 ,C436_=_C910 ,C436_=_C925 ,C436_=_C938 ,C436_=_C950 ,\nC436_=_C961 ,C436_=_C971 ,C436_=_C980 ,C436_=_C988 ,C436_=_C995 ,C436_=_C1001 ,\nC436_=_C1010 ,C436_=_C1014 ,C436_=_C1015 ,C436_=_C1016 ,C468_=_C470 ,C468_=_C501 ,\nC468_=_C533 ,C468_=_C564 ,C468_=_C594 ,C468_=_C623 ,C468_=_C651 ,C468_=_C678 ,\nC468_=_C704 ,C468_=_C729 ,C468_=_C753 ,C468_=_C776 ,C468_=_C798 ,C468_=_C818 ,\nC468_=_C838 ,C468_=_C857 ,C468_=_C875 ,C468_=_C892 ,C468_=_C908 ,C468_=_C923 ,\nC468_=_C936 ,C468_=_C948 ,C468_=_C959 ,C468_=_C969 ,C468_=_C978 ,C468_=_C986 ,\nC468_=_C993 ,C468_=_C999 ,C468_=_C1005 ,C468_=_C1007 ,C468_=_C1008 ,C468_=_C1009 ,\nC470_=_C503 ,C470_=_C535 ,C470_=_C566 ,C470_=_C596 ,C470_=_C625 ,C470_=_C653 ,\nC470_=_C680 ,C470_=_C706 ,C470_=_C731 ,C470_=_C755 ,C470_=_C778 ,C470_=_C800 ,\nC470_=_C821 ,C470_=_C841 ,C470_=_C859 ,C470_=_C877 ,C470_=_C894 ,C470_=_C910 ,\nC470_=_C925 ,C470_=_C938 ,C470_=_C950 ,C470_=_C961 ,C470_=_C971 ,C470_=_C980 ,\nC470_=_C988 ,C470_=_C995 ,C470_=_C1001 ,C470_=_C1010 ,C470_=_C1014 ,C470_=_C1015 ,\nC470_=_C1016 ,C501_=_C503 ,C501_=_C533 ,C501_=_C564 ,C501_=_C594 ,C501_=_C623 ,\nC501_=_C651 ,C501_=_C678 ,C501_=_C704 ,C501_=_C729 ,C501_=_C753 ,C501_=_C776 ,\nC501_=_C798 ,C501_=_C818 ,C501_=_C838 ,C501_=_C857 ,C501_=_C875 ,C501_=_C892 ,\nC501_=_C908 ,C501_=_C923 ,C501_=_C936 ,C501_=_C948 ,C501_=_C959 ,C501_=_C969 ,\nC501_=_C978 ,C501_=_C986 ,C501_=_C993 ,C501_=_C999 ,C501_=_C1005 ,C501_=_C1007 ,\nC501_=_C1008 ,C501_=_C1009 ,C503_=_C535 ,C503_=_C566 ,C503_=_C596 ,C503_=_C625 ,\nC503_=_C653 ,C503_=_C680 ,C503_=_C706 ,C503_=_C731 ,C503_=_C755 ,C503_=_C778 ,\nC503_=_C800 ,C503_=_C821 ,C503_=_C841 ,C503_=_C859 ,C503_=_C877 ,C503_=_C894 ,\nC503_=_C910 ,C503_=_C925 ,C503_=_C938 ,C503_=_C950 ,C503_=_C961 ,C503_=_C971 ,\nC503_=_C980 ,C503_=_C988 ,C503_=_C995 ,C503_=_C1001 ,C503_=_C1010 ,C503_=_C1014 ,\nC503_=_C1015 ,C503_=_C1016 ,C533_=_C535 ,C533_=_C564 ,C533_=_C594 ,C533_=_C623 ,\nC533_=_C651 ,C533_=_C678 ,C533_=_C704 ,C533_=_C729 ,C533_=_C753 ,C533_=_C776 ,\nC533_=_C798 ,C533_=_C818 ,C533_=_C838 ,C533_=_C857 ,C533_=_C875 ,C533_=_C892 ,\nC533_=_C908 ,C533_=_C923 ,C533_=_C936 ,C533_=_C948 ,C533_=_C959 ,C533_=_C969 ,\nC533_=_C978 ,C533_=_C986 ,C533_=_C993 ,C533_=_C999 ,C533_=_C1005 ,C533_=_C1007 ,\nC533_=_C1008 ,C533_=_C1009 ,C535_=_C566 ,C535_=_C596 ,C535_=_C625 ,C535_=_C653 ,\nC535_=_C680 ,C535_=_C706 ,C535_=_C731 ,C535_=_C755 ,C535_=_C778 ,C535_=_C800 ,\nC535_=_C821 ,C535_=_C841 ,C535_=_C859 ,C535_=_C877 ,C535_=_C894 ,C535_=_C910 ,\nC535_=_C925 ,C535_=_C938 ,C535_=_C950 ,C535_=_C961 ,C535_=_C971 ,C535_=_C980 ,\nC535_=_C988 ,C535_=_C995 ,C535_=_C1001 ,C535_=_C1010 ,C535_=_C1014 ,C535_=_C1015 ,\nC535_=_C1016 ,C564_=_C566 ,C564_=_C594 ,C564_=_C623 ,C564_=_C651 ,C564_=_C678 ,\nC564_=_C704 ,C564_=_C729 ,C564_=_C753 ,C564_=_C776 ,C564_=_C798 ,C564_=_C818 ,\nC564_=_C838 ,C564_=_C857 ,C564_=_C875 ,C564_=_C892 ,C564_=_C908 ,C564_=_C923 ,\nC564_=_C936 ,C564_=_C948 ,C564_=_C959 ,C564_=_C969 ,C564_=_C978 ,C564_=_C986 ,\nC564_=_C993 ,C564_=_C999 ,C564_=_C1005 ,C564_=_C1007 ,C564_=_C1008 ,C564_=_C1009 ,\nC566_=_C596 ,C566_=_C625 ,C566_=_C653 ,C566_=_C680 ,C566_=_C706 ,C566_=_C731 ,\nC566_=_C755 ,C566_=_C778 ,C566_=_C800 ,C566_=_C821 ,C566_=_C841 ,C566_=_C859 ,\nC566_=_C877 ,C566_=_C894 ,C566_=_C910 ,C566_=_C925 ,C566_=_C938 ,C566_=_C950 ,\nC566_=_C961 ,C566_=_C971 ,C566_=_C980 ,C566_=_C988 ,C566_=_C995 ,C566_=_C1001 ,\nC566_=_C1010 ,C566_=_C1014 ,C566_=_C1015 ,C566_=_C1016 ,C594_=_C596 ,C594_=_C623 ,\nC594_=_C651 ,C594_=_C678 ,C594_=_C704 ,C594_=_C729 ,C594_=_C753 ,C594_=_C776 ,\nC594_=_C798 ,C594_=_C818 ,C594_=_C838 ,C594_=_C857 ,C594_=_C875 ,C594_=_C892 ,\nC594_=_C908 ,C594_=_C923 ,C594_=_C936 ,C594_=_C948 ,C594_=_C959 ,C594_=_C969 ,\nC594_=_C978 ,C594_=_C986 ,C594_=_C993 ,C594_=_C999 ,C594_=_C1005 ,C594_=_C1007 ,\nC594_=_C1008 ,C594_=_C1009 ,C596_=_C625 ,C596_=_C653 ,C596_=_C680 ,C596_=_C706 ,\nC596_=_C731 ,C596_=_C755 ,C596_=_C778 ,C596_=_C800 ,C596_=_C821 ,C596_=_C841 ,\nC596_=_C859 ,C596_=_C877 ,C596_=_C894 ,C596_=_C910 ,C596_=_C925 ,C596_=_C938 ,\nC596_=_C950 ,C596_=_C961 ,C596_=_C971 ,C596_=_C980 ,C596_=_C988 ,C596_=_C995 ,\nC596_=_C1001 ,C596_=_C1010 ,C596_=_C1014 ,C596_=_C1015 ,C596_=_C1016 ,C623_=_C625 ,\nC623_=_C651 ,C623_=_C678 ,C623_=_C704 ,C623_=_C729 ,C623_=_C753 ,C623_=_C776 ,\nC623_=_C798 ,C623_=_C818 ,C623_=_C838 ,C623_=_C857 ,C623_=_C875 ,C623_=_C892 ,\nC623_=_C908 ,C623_=_C923 ,C623_=_C936 ,C623_=_C948 ,C623_=_C959 ,C623_=_C969 ,\nC623_=_C978 ,C623_=_C986 ,C623_=_C993 ,C623_=_C999 ,C623_=_C1005 ,C623_=_C1007 ,\nC623_=_C1008 ,C623_=_C1009 ,C625_=_C653 ,C625_=_C680 ,C625_=_C706 ,C625_=_C731 ,\nC625_=_C755 ,C625_=_C778 ,C625_=_C800 ,C625_=_C821 ,C625_=_C841 ,C625_=_C859 ,\nC625_=_C877 ,C625_=_C894 ,C625_=_C910 ,C625_=_C925 ,C625_=_C938 ,C625_=_C950 ,\nC625_=_C961 ,C625_=_C971 ,C625_=_C980 ,C625_=_C988 ,C625_=_C995 ,C625_=_C1001 ,\nC625_=_C1010 ,C625_=_C1014 ,C625_=_C1015 ,C625_=_C1016 ,C651_=_C653 ,C651_=_C678 ,\nC651_=_C704 ,C651_=_C729 ,C651_=_C753 ,C651_=_C776 ,C651_=_C798 ,C651_=_C818 ,\nC651_=_C838 ,C651_=_C857 ,C651_=_C875 ,C651_=_C892 ,C651_=_C908 ,C651_=_C923 ,\nC651_=_C936 ,C651_=_C948 ,C651_=_C959 ,C651_=_C969 ,C651_=_C978 ,C651_=_C986 ,\nC651_=_C993 ,C651_=_C999 ,C651_=_C1005 ,C651_=_C1007 ,C651_=_C1008 ,C651_=_C1009 ,\nC653_=_C680 ,C653_=_C706 ,C653_=_C731 ,C653_=_C755 ,C653_=_C778 ,C653_=_C800 ,\nC653_=_C821 ,C653_=_C841 ,C653_=_C859 ,C653_=_C877 ,C653_=_C894 ,C653_=_C910 ,\nC653_=_C925 ,C653_=_C938 ,C653_=_C950 ,C653_=_C961 ,C653_=_C971 ,C653_=_C980 ,\nC653_=_C988 ,C653_=_C995 ,C653_=_C1001 ,C653_=_C1010 ,C653_=_C1014 ,C653_=_C1015 ,\nC653_=_C1016 ,C678_=_C680 ,C678_=_C704 ,C678_=_C729 ,C678_=_C753 ,C678_=_C776 ,\nC678_=_C798 ,C678_=_C818 ,C678_=_C838 ,C678_=_C857 ,C678_=_C875 ,C678_=_C892 ,\nC678_=_C908 ,C678_=_C923 ,C678_=_C936 ,C678_=_C948 ,C678_=_C959 ,C678_=_C969 ,\nC678_=_C978 ,C678_=_C986 ,C678_=_C993 ,C678_=_C999 ,C678_=_C1005 ,C678_=_C1007 ,\nC678_=_C1008 ,C678_=_C1009 ,C680_=_C706 ,C680_=_C731 ,C680_=_C755 ,C680_=_C778 ,\nC680_=_C800 ,C680_=_C821 ,C680_=_C841 ,C680_=_C859 ,C680_=_C877 ,C680_=_C894 ,\nC680_=_C910 ,C680_=_C925 ,C680_=_C938 ,C680_=_C950 ,C680_=_C961 ,C680_=_C971 ,\nC680_=_C980 ,C680_=_C988 ,C680_=_C995 ,C680_=_C1001 ,C680_=_C1010 ,C680_=_C1014 ,\nC680_=_C1015 ,C680_=_C1016 ,C704_=_C706 ,C704_=_C729 ,C704_=_C753 ,C704_=_C776 ,\nC704_=_C798 ,C704_=_C818 ,C704_=_C838 ,C704_=_C857 ,C704_=_C875 ,C704_=_C892 ,\nC704_=_C908 ,C704_=_C923 ,C704_=_C936 ,C704_=_C948 ,C704_=_C959 ,C704_=_C969 ,\nC704_=_C978 ,C704_=_C986 ,C704_=_C993 ,C704_=_C999 ,C704_=_C1005 ,C704_=_C1007 ,\nC704_=_C1008 ,C704_=_C1009 ,C706_=_C731 ,C706_=_C755 ,C706_=_C778 ,C706_=_C800 ,\nC706_=_C821 ,C706_=_C841 ,C706_=_C859 ,C706_=_C877 ,C706_=_C894 ,C706_=_C910 ,\nC706_=_C925 ,C706_=_C938 ,C706_=_C950 ,C706_=_C961 ,C706_=_C971 ,C706_=_C980 ,\nC706_=_C988 ,C706_=_C995 ,C706_=_C1001 ,C706_=_C1010 ,C706_=_C1014 ,C706_=_C1015 ,\nC706_=_C1016 ,C729_=_C731 ,C729_=_C753 ,C729_=_C776 ,C729_=_C798 ,C729_=_C818 ,\nC729_=_C838 ,C729_=_C857</w:t>
      </w:r>
    </w:p>
    <w:p>
      <w:pPr>
        <w:pStyle w:val="PreformattedText"/>
        <w:bidi w:val="0"/>
        <w:spacing w:before="0" w:after="0"/>
        <w:jc w:val="left"/>
        <w:rPr/>
      </w:pPr>
      <w:r>
        <w:rPr/>
        <w:t xml:space="preserve"> </w:t>
      </w:r>
      <w:r>
        <w:rPr/>
        <w:t>,C729_=_C875 ,C729_=_C892 ,C729_=_C908 ,C729_=_C923 ,\nC729_=_C936 ,C729_=_C948 ,C729_=_C959 ,C729_=_C969 ,C729_=_C978 ,C729_=_C986 ,\nC729_=_C993 ,C729_=_C999 ,C729_=_C1005 ,C729_=_C1007 ,C729_=_C1008 ,C729_=_C1009 ,\nC731_=_C755 ,C731_=_C778 ,C731_=_C800 ,C731_=_C821 ,C731_=_C841 ,C731_=_C859 ,\nC731_=_C877 ,C731_=_C894 ,C731_=_C910 ,C731_=_C925 ,C731_=_C938 ,C731_=_C950 ,\nC731_=_C961 ,C731_=_C971 ,C731_=_C980 ,C731_=_C988 ,C731_=_C995 ,C731_=_C1001 ,\nC731_=_C1010 ,C731_=_C1014 ,C731_=_C1015 ,C731_=_C1016 ,C753_=_C755 ,C753_=_C776 ,\nC753_=_C798 ,C753_=_C818 ,C753_=_C838 ,C753_=_C857 ,C753_=_C875 ,C753_=_C892 ,\nC753_=_C908 ,C753_=_C923 ,C753_=_C936 ,C753_=_C948 ,C753_=_C959 ,C753_=_C969 ,\nC753_=_C978 ,C753_=_C986 ,C753_=_C993 ,C753_=_C999 ,C753_=_C1005 ,C753_=_C1007 ,\nC753_=_C1008 ,C753_=_C1009 ,C755_=_C778 ,C755_=_C800 ,C755_=_C821 ,C755_=_C841 ,\nC755_=_C859 ,C755_=_C877 ,C755_=_C894 ,C755_=_C910 ,C755_=_C925 ,C755_=_C938 ,\nC755_=_C950 ,C755_=_C961 ,C755_=_C971 ,C755_=_C980 ,C755_=_C988 ,C755_=_C995 ,\nC755_=_C1001 ,C755_=_C1010 ,C755_=_C1014 ,C755_=_C1015 ,C755_=_C1016 ,C776_=_C778 ,\nC776_=_C798 ,C776_=_C818 ,C776_=_C838 ,C776_=_C857 ,C776_=_C875 ,C776_=_C892 ,\nC776_=_C908 ,C776_=_C923 ,C776_=_C936 ,C776_=_C948 ,C776_=_C959 ,C776_=_C969 ,\nC776_=_C978 ,C776_=_C986 ,C776_=_C993 ,C776_=_C999 ,C776_=_C1005 ,C776_=_C1007 ,\nC776_=_C1008 ,C776_=_C1009 ,C778_=_C800 ,C778_=_C821 ,C778_=_C841 ,C778_=_C859 ,\nC778_=_C877 ,C778_=_C894 ,C778_=_C910 ,C778_=_C925 ,C778_=_C938 ,C778_=_C950 ,\nC778_=_C961 ,C778_=_C971 ,C778_=_C980 ,C778_=_C988 ,C778_=_C995 ,C778_=_C1001 ,\nC778_=_C1010 ,C778_=_C1014 ,C778_=_C1015 ,C778_=_C1016 ,C798_=_C800 ,C798_=_C818 ,\nC798_=_C838 ,C798_=_C857 ,C798_=_C875 ,C798_=_C892 ,C798_=_C908 ,C798_=_C923 ,\nC798_=_C936 ,C798_=_C948 ,C798_=_C959 ,C798_=_C969 ,C798_=_C978 ,C798_=_C986 ,\nC798_=_C993 ,C798_=_C999 ,C798_=_C1005 ,C798_=_C1007 ,C798_=_C1008 ,C798_=_C1009 ,\nC800_=_C821 ,C800_=_C841 ,C800_=_C859 ,C800_=_C877 ,C800_=_C894 ,C800_=_C910 ,\nC800_=_C925 ,C800_=_C938 ,C800_=_C950 ,C800_=_C961 ,C800_=_C971 ,C800_=_C980 ,\nC800_=_C988 ,C800_=_C995 ,C800_=_C1001 ,C800_=_C1010 ,C800_=_C1014 ,C800_=_C1015 ,\nC800_=_C1016 ,C818_=_C821 ,C818_=_C838 ,C818_=_C857 ,C818_=_C875 ,C818_=_C892 ,\nC818_=_C908 ,C818_=_C923 ,C818_=_C936 ,C818_=_C948 ,C818_=_C959 ,C818_=_C969 ,\nC818_=_C978 ,C818_=_C986 ,C818_=_C993 ,C818_=_C999 ,C818_=_C1005 ,C818_=_C1007 ,\nC818_=_C1008 ,C818_=_C1009 ,C821_=_C841 ,C821_=_C859 ,C821_=_C877 ,C821_=_C894 ,\nC821_=_C910 ,C821_=_C925 ,C821_=_C938 ,C821_=_C950 ,C821_=_C961 ,C821_=_C971 ,\nC821_=_C980 ,C821_=_C988 ,C821_=_C995 ,C821_=_C1001 ,C821_=_C1010 ,C821_=_C1014 ,\nC821_=_C1015 ,C821_=_C1016 ,C838_=_C841 ,C838_=_C857 ,C838_=_C875 ,C838_=_C892 ,\nC838_=_C908 ,C838_=_C923 ,C838_=_C936 ,C838_=_C948 ,C838_=_C959 ,C838_=_C969 ,\nC838_=_C978 ,C838_=_C986 ,C838_=_C993 ,C838_=_C999 ,C838_=_C1005 ,C838_=_C1007 ,\nC838_=_C1008 ,C838_=_C1009 ,C841_=_C859 ,C841_=_C877 ,C841_=_C894 ,C841_=_C910 ,\nC841_=_C925 ,C841_=_C938 ,C841_=_C950 ,C841_=_C961 ,C841_=_C971 ,C841_=_C980 ,\nC841_=_C988 ,C841_=_C995 ,C841_=_C1001 ,C841_=_C1010 ,C841_=_C1014 ,C841_=_C1015 ,\nC841_=_C1016 ,C857_=_C859 ,C857_=_C875 ,C857_=_C892 ,C857_=_C908 ,C857_=_C923 ,\nC857_=_C936 ,C857_=_C948 ,C857_=_C959 ,C857_=_C969 ,C857_=_C978 ,C857_=_C986 ,\nC857_=_C993 ,C857_=_C999 ,C857_=_C1005 ,C857_=_C1007 ,C857_=_C1008 ,C857_=_C1009 ,\nC859_=_C877 ,C859_=_C894 ,C859_=_C910 ,C859_=_C925 ,C859_=_C938 ,C859_=_C950 ,\nC859_=_C961 ,C859_=_C971 ,C859_=_C980 ,C859_=_C988 ,C859_=_C995 ,C859_=_C1001 ,\nC859_=_C1010 ,C859_=_C1014 ,C859_=_C1015 ,C859_=_C1016 ,C875_=_C877 ,C875_=_C892 ,\nC875_=_C908 ,C875_=_C923 ,C875_=_C936 ,C875_=_C948 ,C875_=_C959 ,C875_=_C969 ,\nC875_=_C978 ,C875_=_C986 ,C875_=_C993 ,C875_=_C999 ,C875_=_C1005 ,C875_=_C1007 ,\nC875_=_C1008 ,C875_=_C1009 ,C877_=_C894 ,C877_=_C910 ,C877_=_C925 ,C877_=_C938 ,\nC877_=_C950 ,C877_=_C961 ,C877_=_C971 ,C877_=_C980 ,C877_=_C988 ,C877_=_C995 ,\nC877_=_C1001 ,C877_=_C1010 ,C877_=_C1014 ,C877_=_C1015 ,C877_=_C1016 ,C892_=_C894 ,\nC892_=_C908 ,C892_=_C923 ,C892_=_C936 ,C892_=_C948 ,C892_=_C959 ,C892_=_C969 ,\nC892_=_C978 ,C892_=_C986 ,C892_=_C993 ,C892_=_C999 ,C892_=_C1005 ,C892_=_C1007 ,\nC892_=_C1008 ,C892_=_C1009 ,C894_=_C910 ,C894_=_C925 ,C894_=_C938 ,C894_=_C950 ,\nC894_=_C961 ,C894_=_C971 ,C894_=_C980 ,C894_=_C988 ,C894_=_C995 ,C894_=_C1001 ,\nC894_=_C1010 ,C894_=_C1014 ,C894_=_C1015 ,C894_=_C1016 ,C908_=_C910 ,C908_=_C923 ,\nC908_=_C936 ,C908_=_C948 ,C908_=_C959 ,C908_=_C969 ,C908_=_C978 ,C908_=_C986 ,\nC908_=_C993 ,C908_=_C999 ,C908_=_C1005 ,C908_=_C1007 ,C908_=_C1008 ,C908_=_C1009 ,\nC910_=_C925 ,C910_=_C938 ,C910_=_C950 ,C910_=_C961 ,C910_=_C971 ,C910_=_C980 ,\nC910_=_C988 ,C910_=_C995 ,C910_=_C1001 ,C910_=_C1010 ,C910_=_C1014 ,C910_=_C1015 ,\nC910_=_C1016 ,C923_=_C925 ,C923_=_C936 ,C923_=_C948 ,C923_=_C959 ,C923_=_C969 ,\nC923_=_C978 ,C923_=_C986 ,C923_=_C993 ,C923_=_C999 ,C923_=_C1005 ,C923_=_C1007 ,\nC923_=_C1008 ,C923_=_C1009 ,C925_=_C938 ,C925_=_C950 ,C925_=_C961 ,C925_=_C971 ,\nC925_=_C980 ,C925_=_C988 ,C925_=_C995 ,C925_=_C1001 ,C925_=_C1010 ,C925_=_C1014 ,\nC925_=_C1015 ,C925_=_C1016 ,C936_=_C938 ,C936_=_C948 ,C936_=_C959 ,C936_=_C969 ,\nC936_=_C978 ,C936_=_C986 ,C936_=_C993 ,C936_=_C999 ,C936_=_C1005 ,C936_=_C1007 ,\nC936_=_C1008 ,C936_=_C1009 ,C938_=_C950 ,C938_=_C961 ,C938_=_C971 ,C938_=_C980 ,\nC938_=_C988 ,C938_=_C995 ,C938_=_C1001 ,C938_=_C1010 ,C938_=_C1014 ,C938_=_C1015 ,\nC938_=_C1016 ,C948_=_C950 ,C948_=_C959 ,C948_=_C969 ,C948_=_C978 ,C948_=_C986 ,\nC948_=_C993 ,C948_=_C999 ,C948_=_C1005 ,C948_=_C1007 ,C948_=_C1008 ,C948_=_C1009 ,\nC950_=_C961 ,C950_=_C971 ,C950_=_C980 ,C950_=_C988 ,C950_=_C995 ,C950_=_C1001 ,\nC950_=_C1010 ,C950_=_C1014 ,C950_=_C1015 ,C950_=_C1016 ,C959_=_C961 ,C959_=_C969 ,\nC959_=_C978 ,C959_=_C986 ,C959_=_C993 ,C959_=_C999 ,C959_=_C1005 ,C959_=_C1007 ,\nC959_=_C1008 ,C959_=_C1009 ,C961_=_C971 ,C961_=_C980 ,C961_=_C988 ,C961_=_C995 ,\nC961_=_C1001 ,C961_=_C1010 ,C961_=_C1014 ,C961_=_C1015 ,C961_=_C1016 ,C969_=_C971 ,\nC969_=_C978 ,C969_=_C986 ,C969_=_C993 ,C969_=_C999 ,C969_=_C1005 ,C969_=_C1007 ,\nC969_=_C1008 ,C969_=_C1009 ,C971_=_C980 ,C971_=_C988 ,C971_=_C995 ,C971_=_C1001 ,\nC971_=_C1010 ,C971_=_C1014 ,C971_=_C1015 ,C971_=_C1016 ,C978_=_C980 ,C978_=_C986 ,\nC978_=_C993 ,C978_=_C999 ,C978_=_C1005 ,C978_=_C1007 ,C978_=_C1008 ,C978_=_C1009 ,\nC980_=_C988 ,C980_=_C995 ,C980_=_C1001 ,C980_=_C1010 ,C980_=_C1014 ,C980_=_C1015 ,\nC980_=_C1016 ,C986_=_C988 ,C986_=_C993 ,C986_=_C999 ,C986_=_C1005 ,C986_=_C1007 ,\nC986_=_C1008 ,C986_=_C1009 ,C988_=_C995 ,C988_=_C1001 ,C988_=_C1010 ,C988_=_C1014 ,\nC988_=_C1015 ,C988_=_C1016 ,C993_=_C995 ,C993_=_C999 ,C993_=_C1005 ,C993_=_C1007 ,\nC993_=_C1008 ,C993_=_C1009 ,C995_=_C1001 ,C995_=_C1010 ,C995_=_C1014 ,C995_=_C1015 ,\nC995_=_C1016 ,C999_=_C1001 ,C999_=_C1005 ,C999_=_C1007 ,C999_=_C1008 ,C999_=_C1009 ,\nC1001_=_C1010 ,C1001_=_C1014 ,C1001_=_C1015 ,C1001_=_C1016 ,C1005_=_C1007 ,C1005_=_C1008 ,\nC1005_=_C1009 ,C1005_=_C1010 ,C1007_=_C1008 ,C1007_=_C1009 ,C1007_=_C1014 ,C1008_=_C1009 ,\nC1008_=_C1015 ,C1009_=_C1016 ,C1010_=_C1014 ,C1010_=_C1015 ,C1010_=_C1016 ,C1014_=_C1015 ,\nC1014_=_C1016 ,C1015_=_C10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